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rPr>
          <w:b/>
          <w:b/>
        </w:rPr>
      </w:pPr>
      <w:r>
        <w:rPr>
          <w:b/>
        </w:rPr>
        <w:t>Утверждены</w:t>
      </w:r>
    </w:p>
    <w:p>
      <w:pPr>
        <w:pStyle w:val="Normal"/>
        <w:spacing w:lineRule="auto" w:line="240" w:before="0" w:after="0"/>
        <w:ind w:left="5664" w:hanging="0"/>
        <w:rPr>
          <w:sz w:val="20"/>
          <w:szCs w:val="20"/>
        </w:rPr>
      </w:pPr>
      <w:r>
        <w:rPr>
          <w:sz w:val="20"/>
          <w:szCs w:val="20"/>
        </w:rPr>
        <w:t>приказом Председателя Комитета</w:t>
      </w:r>
    </w:p>
    <w:p>
      <w:pPr>
        <w:pStyle w:val="Normal"/>
        <w:spacing w:lineRule="auto" w:line="240" w:before="0" w:after="0"/>
        <w:ind w:left="5664" w:hanging="0"/>
        <w:rPr>
          <w:sz w:val="20"/>
          <w:szCs w:val="20"/>
        </w:rPr>
      </w:pPr>
      <w:r>
        <w:rPr>
          <w:sz w:val="20"/>
          <w:szCs w:val="20"/>
        </w:rPr>
        <w:t>по управлению архивами</w:t>
      </w:r>
    </w:p>
    <w:p>
      <w:pPr>
        <w:pStyle w:val="Normal"/>
        <w:spacing w:lineRule="auto" w:line="240" w:before="0" w:after="0"/>
        <w:ind w:left="4956" w:firstLine="708"/>
        <w:rPr>
          <w:sz w:val="20"/>
          <w:szCs w:val="20"/>
        </w:rPr>
      </w:pPr>
      <w:r>
        <w:rPr>
          <w:sz w:val="20"/>
          <w:szCs w:val="20"/>
        </w:rPr>
        <w:t>и документацией Министерства</w:t>
      </w:r>
    </w:p>
    <w:p>
      <w:pPr>
        <w:pStyle w:val="Normal"/>
        <w:spacing w:lineRule="auto" w:line="240" w:before="0" w:after="0"/>
        <w:ind w:left="4956" w:firstLine="708"/>
        <w:rPr>
          <w:sz w:val="20"/>
          <w:szCs w:val="20"/>
        </w:rPr>
      </w:pPr>
      <w:r>
        <w:rPr>
          <w:sz w:val="20"/>
          <w:szCs w:val="20"/>
        </w:rPr>
        <w:t>культуры, информации</w:t>
      </w:r>
    </w:p>
    <w:p>
      <w:pPr>
        <w:pStyle w:val="Normal"/>
        <w:spacing w:lineRule="auto" w:line="240" w:before="0" w:after="0"/>
        <w:ind w:left="4956" w:firstLine="708"/>
        <w:rPr>
          <w:sz w:val="20"/>
          <w:szCs w:val="20"/>
        </w:rPr>
      </w:pPr>
      <w:r>
        <w:rPr>
          <w:sz w:val="20"/>
          <w:szCs w:val="20"/>
        </w:rPr>
        <w:t>и общественного согласия</w:t>
      </w:r>
    </w:p>
    <w:p>
      <w:pPr>
        <w:pStyle w:val="Normal"/>
        <w:spacing w:lineRule="auto" w:line="240" w:before="0" w:after="0"/>
        <w:ind w:left="4956" w:firstLine="708"/>
        <w:rPr>
          <w:sz w:val="20"/>
          <w:szCs w:val="20"/>
        </w:rPr>
      </w:pPr>
      <w:r>
        <w:rPr>
          <w:sz w:val="20"/>
          <w:szCs w:val="20"/>
        </w:rPr>
        <w:t>Республики Казахстан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sz w:val="20"/>
          <w:szCs w:val="20"/>
        </w:rPr>
        <w:t>от 2 октября 2000 г. № 58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РАВИЛ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работы исследователей в читальных залах государственных архивов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Республики Казахстан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 xml:space="preserve">1. Общие положения 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 w:val="20"/>
          <w:szCs w:val="20"/>
        </w:rPr>
        <w:tab/>
        <w:t>1.1. Документы Национального архивного фонда Республики Казахстан (далее – НАФ РК) согласно Закону Республики Казахстан «О Национальном архивном фонде и архивах», Положению о НАФ РК и другим законодательным актам страны являются неотъемлемой частью историко-культурного наследия народа Казахстана и охраняются государством в качестве национального достояния Республики Казахстан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sz w:val="20"/>
          <w:szCs w:val="20"/>
        </w:rPr>
        <w:t>1.2. Использование документов НАФ РК осуществляется в соответствии с существующим законодательством, а также инструкциями уполномоченного государственного органа Республики Казахстан по управлению архивами и документаци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1.3. Архивные фонды и документы как источники информации предоставляются исследователям через читальные залы, являющиеся структурными подразделениями отделов научного использования и публикации документов государственных архивов. Контроль над работой читальных залов осуществляется начальником соответствующего отдела и руководством архи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 w:val="20"/>
          <w:szCs w:val="20"/>
        </w:rPr>
        <w:tab/>
        <w:t>1.4. Распорядок работы читальных залов устанавливается с учетом интересов исследователей согласно графику работы государственных архив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1.5. Перед началом работы в государственном архиве каждый исследователь обязан ознакомиться с настоящими правилами.</w:t>
      </w:r>
      <w:r>
        <w:rPr>
          <w:sz w:val="20"/>
          <w:szCs w:val="20"/>
          <w:vertAlign w:val="superscript"/>
        </w:rPr>
        <w:t>1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2. Порядок оформления исследователей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sz w:val="20"/>
          <w:szCs w:val="20"/>
        </w:rPr>
        <w:t>2.1.  Разрешение на доступ к архивным фондам и документам и работу в читальном зале государственного архива казахстанским исследователям предоставляется руководством соответствующего архива, а иным лицам – Комитетом по управлению архивами и документацией или же уполномоченным органом по управлению архивным дел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2.2.  Исследователи, ведущие работу в соответствии с научно-исследовательским планом учреждения и ли выполняющие служебное задание, предоставляют официальное письмо от организ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Студенты высших учебных заведений оформляются по письму вуза за подписью ректора (проректора) с обоснованием необходимости работы с архивными документ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Отечественные исследователи, имеющие ученую степень (звание), оформляются на основании документа, удостоверяющего его место работы и должность (степень, звание) и личного заяв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Исследователи, ведущие научную и иную работу в инициативном порядке, оформляются на основании удостоверения личности и заявления в соответствующий архи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В письме (заявлении) указываются фамилия, имя. Отчество исследователя, должность, ученая степень (звание), место работы, тема, цель и хронологические рамки исслед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2.3. Ежегодная пролонгация разрешения исследователю на работу в читальном зале проводится на основании официального письма (заявления). Аналогичная процедура при изменении темы исслед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2.4. Исследователь при оформлении заполняет анкету и тематическую карточку (Приложение 1, 2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2.5. Для проведения анализа тематики исследований, обращаемости к фондам и документам государственного архива заводится личное дело исследовател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Данные правила могут быть уточнены (дополнены) в части использования аудиовизуальной и научно-технической документ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3. Порядок доступа исследователей к архивным фондам и документа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 w:val="22"/>
        </w:rPr>
        <w:tab/>
      </w:r>
      <w:r>
        <w:rPr>
          <w:sz w:val="20"/>
          <w:szCs w:val="20"/>
        </w:rPr>
        <w:t>3.1. Государственный архив на бесплатной основе предоставляет исследователю доступ к архивным фондам и документам по запрашиваемой теме, научно-справочному аппарату и справочно-информационным изданиям, а также соответствующим техническим средствам для их просмотра и прочт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3.2. Государственный архив в соответствии с действующим законодательством Республики Казахстан и настоящими правилами ограничивает доступ исследователей к архивным фондам и документам, в том числе содержащим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1) сведения, составляющие государственную или иную охраняемую законом тайну в течение 30 лет со времени их создания, если иное не установлено законодательство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2) подробную информацию медицинского характера о физических лицах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3) документацию судопроизводства, свидетельские показания и улик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4) сведения о личной жизни граждан (семейных и интимных отношениях, имущественном и финансовом положении), а также создающие угрозу для его жизни и безопасности жилищ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Указанные ограничения не распространяются на работников судебных, правоохранительных и контрольно-ревизионных органов, выполняющих служебные зад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3.4. Использование архивных документов, на которые сохраняется право собственников устанавливать ограничение доступа, возможно только с согласия фондообразователя или его правопреемников (наследников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3.5. Государственный архив вправе ограничивать доступ к подлинникам особо ценных и уникальных документов и документам, находящимся в неудовлетворительном физическом состоянии, а также являющимися на момент истребования объектом работы государственного архива или другого исследователя. В этих случаях исследователю выдаются заменяющие их коп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3.6. Подлинники документов, имеющие страховые копии в читальный зал, как правило, не выдаются. Вопрос об их выдаче решается руководством государственного архи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3.7. Выдача заказанных материалов проводится в соответствии с оформленным в установленным порядке заказом (Приложение 3) в течение суток с момента его подач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3.8. Количество выдаваемых исследователю материалов в вдень составляет 3 описи и от 7 до 10 дел; 5 описей и от 15 до 20 дел иногородним исследователям, находящимся в командировке сроком до 1 месяц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 w:val="20"/>
          <w:szCs w:val="20"/>
        </w:rPr>
        <w:tab/>
        <w:t>Максимальное количество дел, находящихся у исследователя, не должно превышать 15 дел и 6 описей, а у иногородних исследователей, находящихся в командировке сроком до 1 месяца – 30 дел и 8 опис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3.9. Дела исследователям выдаются на срок до одного месяца, особо ценные документы – по специальному разрешению руководства архива на срок от 1 до 5 дней. Описи и другие архивные справочники выдаются пользователю на срок до 5 дн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одление сроков работы с документами осуществляется сотрудником читального зала в индивидуальном порядке, но не должно превышать 2 недел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случае непосещения читального зала исследователем в течение одной недели, выданные материалы возвращаются в хранилище и подлежат повторному заказ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3.10. Работник читального зала обязан ежедневно контролировать возврат выданных исследователю материал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 w:val="20"/>
          <w:szCs w:val="20"/>
        </w:rPr>
        <w:tab/>
        <w:t>3.11. При окончательной сдаче дел исследователем сотрудник читального зала проверяет нумерацию листов, состояние документов в деле. При обнаружении в сдаваемых делах расхождений фактического состояния с записями в заверительной надписи, недостачи или повреждения документов составляется акт установленной формы (Приложение 4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4. Копирование архивных документ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 w:val="22"/>
        </w:rPr>
        <w:tab/>
      </w:r>
      <w:r>
        <w:rPr>
          <w:sz w:val="20"/>
          <w:szCs w:val="20"/>
        </w:rPr>
        <w:t>4.1. Государственные архивы, по возможности, оказывают услуги по копированию документов, выявленных исследователем в процессе работы над темой в читальном зал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4.2. Копирование архивных документов осуществляется на основании письменного заказа исследователя (Приложение 5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Максимальный объем одного заказа определяется государственным архивом, исходя из технических возможностей копировальной техники, но не должен превышать 500 листов архивных документов в течение одного года, а для иногородних и иностранных исследователей – за период командировки. Запрещается также копировать дело полность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4.3. Копирование архивных документов производится, как правило, с имеющихся страховых копий. Подлинники уникальных, особо ценных документов и документы с затухающими текстами и физическими повреждениями, при отсутствии страховых копий, подлежат копированию только методами микрофотокопирова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4.4. Изготовление копий производится после оплаты пользователем счета в течение двух недель со дня его получения. При нарушении указанного срока материалы возвращаются в хранилище и подлежат повторному заказ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4.5. Вывоз (высылка) копий архивных документов за границу, выявленных иностранным исследователем, осуществляется в установленном порядке с официального разрешения руководителя органа управления и ведения архивным дел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4.6. при отсутствии в архиве необходимой техники копирование документов может производиться силами заинтересованных организаций в помещении государственного архива или в других учреждениях под контролем представителя архива. Негативы фотокопий и микрофильмов безвозмездно поступают в распоряжение архива, предоставившего документ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5. Права и обязанности исследователе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5.1. Исследователь при работе в читальном зале государственного архива имеет право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1) получить бесплатные консультации о составе и содержании архивных фондов по интересующей его тематик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2) обращаться к научно-справочному аппарату, автоматизированным архивным системам поиск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3) по согласованию с руководство архива проносить в читальный зал машинописный текст или гранки собственной работ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4) на привлечение переводчи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5.2. Исследователь обязан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1) при получении дел и документов проверить их состояние, расписаться в книге выдачи. В случае обнаружения недостачи листов, дефектов листов дел и документов сообщить об этом сотруднику читального зал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2) при посещении читального зала расписываться в книге посещений, не вносить в читальный зал портфели, сумки, свертки, а также печатные материалы, технический средства (диктофон, фотоаппарат, кинокамера, сканер, копировальная техника), кроме случаев согласованных с руководством архив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3) обеспечивать в процессе работы сохранность документов: не выносить из читального зала и не передавать другим лицам, не делать в документах помет, подчеркивания, не загибать углы, не оставлять дела на столах в раскрытом виде, не подвергать их действию прямого солнечного света, не перекладывать листы одного дела в другое, изымать отдельные документы и составные части документов (чертежи, фотографии, марки и т.п.), не делать слепки с восковых, сургучных и других печатей, штампов, не перегибать микропленку, соблюдать технические правила работы с аппаратурой, не писать на листах бумаги, положенных поверх архивных документов и т.д.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4) заполнять листы использования документов в делах, по желанию – опросный лист (Приложения 6,7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5) при использовании архивных документов в научных трудах и публикациях указать название архива, номера фондов, описей, дел, лис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6) объективно освещать содержание архивных документов в средствах массовой информации и научных публикация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5.3. Исследователь, подготовивший публикацию с использованием архивных документов, по возможности, предоставляет в читальный зал архива библиографическую справку или экземпляр изд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6. Ответственность за нарушение «Правил работы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6.1. Исследователи, нарушившие «Правила работы исследователей в читальных залах государственных архивов Республики Казахстан», могут быть временно лишены права заниматься в читальном зале и получать копии архивных документов. Решение об этом принимается руководством архива и сообщается в обязательном порядке организации, направившей исследователя в архив, или по месту его работы (учебы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6.2. Ущерб, причиненный Национальному архивному фонду, подлежит возмещению в соответствии с законодательством Республики Казахста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6:04:00Z</dcterms:created>
  <dc:creator>user</dc:creator>
  <dc:description/>
  <dc:language>en-US</dc:language>
  <cp:lastModifiedBy>PDemidova</cp:lastModifiedBy>
  <dcterms:modified xsi:type="dcterms:W3CDTF">2019-11-11T06:04:00Z</dcterms:modified>
  <cp:revision>2</cp:revision>
  <dc:subject/>
  <dc:title/>
</cp:coreProperties>
</file>