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реестра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становление Правительства Республики Казахстан от 18 сентября 2013 года № 983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соответствии со статьей 6 Закона Республики Казахстан от 15 апреля 2013 года "О государственных услугах" Правительство Республики Казахстан </w:t>
      </w:r>
      <w:r>
        <w:rPr>
          <w:b/>
          <w:color w:val="000000"/>
          <w:sz w:val="28"/>
          <w:lang w:val="ru-RU"/>
        </w:rPr>
        <w:t>ПОСТАНОВЛЯЕТ</w:t>
      </w:r>
      <w:r>
        <w:rPr>
          <w:color w:val="000000"/>
          <w:sz w:val="28"/>
          <w:lang w:val="ru-RU"/>
        </w:rPr>
        <w:t>: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1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прилагаемый реестр государственных услуг.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1"/>
      <w:bookmarkStart w:id="2" w:name="z2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ризнать утратившими силу некоторые решения Правительства Республики Казахстан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2"/>
      <w:bookmarkStart w:id="4" w:name="z3"/>
      <w:bookmarkEnd w:id="3"/>
      <w:bookmarkEnd w:id="4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3. Настоящее постановление вводится в действие со дня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7"/>
        <w:gridCol w:w="15"/>
        <w:gridCol w:w="3467"/>
        <w:gridCol w:w="288"/>
      </w:tblGrid>
      <w:tr>
        <w:trPr>
          <w:trHeight w:val="30" w:hRule="atLeast"/>
        </w:trPr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0"/>
              </w:rPr>
              <w:t>     </w:t>
            </w:r>
          </w:p>
        </w:tc>
        <w:tc>
          <w:tcPr>
            <w:tcW w:w="37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Премьер-Министр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>Республики Казахстан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. Ахметов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7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Правительст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8 сентября 2013 года № 98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еестр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      </w:t>
      </w:r>
      <w:r>
        <w:rPr>
          <w:color w:val="FF0000"/>
          <w:sz w:val="28"/>
          <w:lang w:val="ru-RU"/>
        </w:rPr>
        <w:t>Сноска. Реестр государственных услуг с изменениями, внесенными постановлениями Правительства РК от 09.02.2015 № 45 (вводится в действие со дня его первого официального опубликования); от 08.09.2015 № 756 (вводится в действие со дня его первого официального опубликования); от 31.12.2015 № 1189 (порядок введения в действие см. п. 2); от 12.12.2016 № 816 (порядок введения в действие см. п.2); от 07.04.2017 № 177 (вводится в действие со дня первого официального опубликования); от 07.06.2017 № 339 (вводится в действие со дня его первого официального опубликования); от 12.10.2017 № 637 (порядок введения в действие см. п. 2); от 03.09.2018 № 548 (вводится в действие со дня его первого официального опубликования); от 29.12.2018 № 913 (вводится в действие со дня его первого официального опубликования).</w:t>
      </w:r>
      <w:r>
        <w:rPr>
          <w:lang w:val="ru-RU"/>
        </w:rPr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954"/>
        <w:gridCol w:w="1416"/>
        <w:gridCol w:w="1033"/>
        <w:gridCol w:w="1095"/>
        <w:gridCol w:w="1071"/>
        <w:gridCol w:w="1071"/>
        <w:gridCol w:w="1392"/>
        <w:gridCol w:w="1391"/>
      </w:tblGrid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государственной услуги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государственной услуги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ведения об услугополучателе (физическое и (или) юридическое лицо)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центрального государственного органа, разрабатывающего стандарт государственной услуги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я организаций, осуществляющих прием заявлений и выдачу результатов оказания государственной услуги, и (или) указание на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сть/бесплатность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а оказания государственной услуги (электронная/бумажная)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  <w:br/>
              <w:br/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1. Документирование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101. Получение документов/справок, удостоверяющих личность и статус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0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паспортов, удостоверений личности гражданам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МВД, веб-портал "электронного правительства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0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временного удостоверения личности гражданам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0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призывникам удостоверений о приписке к призывным участкам и дубликатов удостоверений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тные органы военного управления 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0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военных билетов или их дубликатов (временных удостоверений взамен военных билетов) офицерам, сержантам, солдатам запаса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тные органы военного управления 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9423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0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удостоверений участникам Великой Отечественной войны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0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 наличии либо отсутствии судимости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П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ПССУ ГП, территориальные управления КПССУ ГП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0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и препровождение их на изготовление паспортов гражданам Республики Казахстан, находящимся за границей, и внесение в их паспорта необходимых записей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,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0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ок лицам, имеющим льготы (участникам Великой Отечественной войны, ликвидаторам Чернобыльской аварии, воинам-интернационалистам)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1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ок о подтверждении прохождения воинской службы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1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ок об отношении гражданина к воинской службе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1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адресных справок с места жительства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1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готовка граждан по военно-техническим и другим военным специальностям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1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пись в паспорт гражданина Республики Казахстан о детях в возрасте до шестнадцати лет в случаях выезда совместно с родителями за границу с вклеиванием их фотографий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2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1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едений по учетам Комитета по правовой статистике и специальным учетам Генеральной прокуратуры Республики Казахстан о совершении лицом административного правонарушения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П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правовой статистике и специальным учетам ГП РК и его территориальные органы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3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101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ок гражданам, выезжающим за пределы Республики Казахстан на постоянное местожительство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тные органы военного управления 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102. Получение документов, обеспечивающих права, не связанные с предпринимательской деятельностью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200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водительских удостоверений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МВД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200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удостоверений на право управления тракторами и изготовленными на их базе самоходными шасси и механизмами, самоходными сельскохозяйственными, мелиоративными и дорожно-строительными машинами и механизмами, а также специальными машинами повышенной проходимости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, веб-портал "электронного правительства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010200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удостоверений на право управления самоходными маломерными судами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200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пломирование лиц командного состава судов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200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удостоверений личности моряка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ская администрация порта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2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0200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мореходной книжки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ская администрация порта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ская администрация порта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2. Регистрация Физических лиц и граждан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201. Регистрация/смена статуса, места жительства, Ф. И. О. и других данных физических лиц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0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по месту жительства населения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МВД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0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нятие с регистрации по месту жительства населения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МВД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0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приема, восстановления и выхода из гражданства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0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перемены имени, отчества, фамилии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, районов в городе, городов районного значения, акимы поселков, сел, сельских округов, веб-портал "электронного правительства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0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смерти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, районов в городе, городов районного значения, акимы поселков, сел, сельских округов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0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сстановление записей актов гражданского состояния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, районов в городе, городов районного значения, акимы поселков, сел, сельских округов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020100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повторных свидетельств или справок о регистрации актов гражданского состояния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9423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0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регистрации и перерегистрации лиц, осуществляющих миссионерскую деятельность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Астаны, Алматы и Шымкент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9423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7.04.2017 </w:t>
            </w:r>
            <w:r>
              <w:rPr>
                <w:color w:val="000000"/>
                <w:sz w:val="20"/>
                <w:lang w:val="ru-RU"/>
              </w:rPr>
              <w:t>№ 177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1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онный учет лица, занимающегося частной практикой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органы Комитета государственных доходов МФ по районам, городам и районам в городах, на территории специальных экономических зон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1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формление документов на выезд за пределы Республики Казахстан на постоянное место жительства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МВД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1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воение или продление статуса оралмана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1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1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и снятие с воинского учета военнообязанных и призывников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тные органы военного управления 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2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1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ннулирование записей актов гражданского состояния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, районов в городе, городов районного значения, акимы поселков, сел, сельских округов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3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1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отсрочки от призыва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районов и городов областного значения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4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101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вобождение граждан от призыва на воинскую службу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районов, городов областного значения, областей, городов Астаны, Алматы и Шымкент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202. Пребывание за рубежом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0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формление загранучреждениями Республики Казахстан документов по выходу из гражданства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9423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12.10.2017 № 637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9423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12.10.2017 № 637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1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0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и направление документов граждан Республики Казахстан, выехавших за пределы Республики Казахстан по временным делам и изъявивших желание остаться там на постоянное место жительство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,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2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0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рождения ребенка за рубежом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3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0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установления отцовства (материнства) за рубежом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4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0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заключения брака (супружества) за рубежом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5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0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расторжения брака (супружества) за рубежом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6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0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усыновления (удочерения) ребенка за рубежом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7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0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перемены имени, отчества, фамилии за рубежом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8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1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смерти за рубежом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9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1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учет граждан Республики Казахстан, постоянно и временно проживающих за пределами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10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1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нятие с учета граждан Республики Казахстан, постоянно и временно проживающих за пределами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ранучреждения Республики Казахстан, МИД 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, МИД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11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201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учет лиц, являющихся гражданами Республики Казахстан, постоянно проживающих за пределами Республики Казахстан, иностранцев, желающих усыновить детей-сирот, детей, оставшихся без попечения родителей, являющихся гражданами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К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К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203. Прибытие в Республику Казахстан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0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воение и продление статуса беженца в Республике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02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иностранцев и лиц без гражданства, временно пребывающих в Республике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МВД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03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иностранцам и лицам без гражданства на постоянное жительство в Республике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04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удостоверений лицам без гражданства и видов на жительство иностранцам, постоянно проживающим в Республике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МВД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05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Выдача, продление виз на въезд в Республику Казахстан и транзитный проезд через территорию </w:t>
            </w:r>
            <w:r>
              <w:rPr>
                <w:color w:val="000000"/>
                <w:sz w:val="20"/>
              </w:rPr>
              <w:t>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, Загранучреждения Республики Казахста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, 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-1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06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и продление разрешений трудовым иммигрантам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МВД, Государственная корпорация, веб-портал "электронного правительства"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-2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07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ходатайства на получение инвесторской визы для лиц, являющихся нерезидентами Республики Казахстан и осуществляющих инвестиционную деятельность на территории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-3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08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и согласование приглашений принимающих лиц по выдаче виз Республики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МВД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-4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09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формление свидетельства на возвращение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-5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1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проездного документа беженца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-6</w:t>
            </w:r>
          </w:p>
        </w:tc>
        <w:tc>
          <w:tcPr>
            <w:tcW w:w="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3011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ирование индивидуального идентификационного номера иностранцам, временно пребывающим в Республике Казахстан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МВД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655"/>
        <w:gridCol w:w="1601"/>
        <w:gridCol w:w="955"/>
        <w:gridCol w:w="563"/>
        <w:gridCol w:w="1419"/>
        <w:gridCol w:w="1419"/>
        <w:gridCol w:w="1230"/>
        <w:gridCol w:w="1570"/>
      </w:tblGrid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3. Регистрация Физических и юридических лиц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301. Прочие государственные услуги в сфере регистрации Физических и юридических лиц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01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налогоплательщиков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органы Комитета государственных доходов МФ по районам, городам и районам в городах, на территории специальных экономических зон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02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учет  или переучет периодических печатных изданий, информационных агентств и сетевых изданий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информации МИК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03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учет, переучет иностранных периодических печатных изданий, распространяемых на территории Республики Казахстан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информации МИК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04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деятельности иностранных религиозных объединений на территории Республики Казахстан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общественного согласия МОР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Комитет общественного согласия МОР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05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назначения иностранными религиозными центрами руководителей религиозных объединений в Республике Казахстан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общественного согласия МОР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Комитет общественного согласия МОР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941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7.04.2017 </w:t>
            </w:r>
            <w:r>
              <w:rPr>
                <w:color w:val="000000"/>
                <w:sz w:val="20"/>
                <w:lang w:val="ru-RU"/>
              </w:rPr>
              <w:t>№ 177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07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онный учет плательщиков налога на добавленную стоимость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08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онный учет в качестве электронного налогоплательщика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01009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воение персонального идентификационного номера (ПИН-код) производителям (импортерам) отдельных видов нефтепродуктов, а также на товары производителей и импортеров некоторых видов подакцизной продукции, авиационного топлива и мазута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941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4. Семья и дети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401. Создание семьи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1001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заключения брака (супружества)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, районов в городе, городов районного значения, акимы поселков, сел, сельских округов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1002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расторжения брака (супружества)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, районов в городе, городов районного значения, акимы поселков, сел, сельских округов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402. Рождение, опекунство и воспитание ребенка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01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рождения ребенка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, районов в городе, городов районного значения, акимы поселков, сел, сельских округов, веб-портал "электронного правительства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02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установления отцовства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, районов в городе, городов районного значения, акимы поселков, сел, сельских округов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0402003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усыновления (удочерения), в том числе внесение изменений, дополнений и исправлений в записи актов гражданского состоя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, районов в городе, городов районного значения, акимы поселков, сел, сельских округов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04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ок по опеке и попечительству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05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новление опеки или попечительства над ребенком- сиротой (детьми-сиротами) и ребенком (детьми), оставшимся без попечения родителей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06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ок для распоряжения имуществом несовершеннолетних детей и оформления наследства несовершеннолетним детям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941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08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учет детей, являющихся гражданами Республики Казахстан, переданных на усыновление (удочерение) иностранцам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09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следование и оказание психолого-медико-педагогической консультативной помощи детям с ограниченными возможностями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о-медико-педагогическая консультац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сихолого-медико-педагогическая консультац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10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билитация и социальная адаптация детей и подростков с проблемами в развитии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билитационные центры, кабинеты психолого-педагогической коррекции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билитационные центры, кабинеты психолого-педагогической коррекции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11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пособий на рождение ребенка и по уходу за ребенком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12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пособия матери или отцу, усыновителю (удочерителю), опекуну (попечителю), воспитывающему ребенка- инвалида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Комитета труда, социальной защиты и миграции МТСЗН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-1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13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свидания с ребенком родителям, лишенным родительских прав, не оказывающие на ребенка негативного влия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-2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14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азначение государственного пособия многодетным матерям, награжденным подвесками "Алтын алқа", "Күміс алқа" или получившим ранее звание "Мать-героиня", награжденным орденами "Материнская слава"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 xml:space="preserve"> степени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-3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15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пособия по уходу за инвалидом первой группы с детства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, Государственная корпорац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-4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2016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органа опеки и попечительства об учете мнения ребенка, достигшего десятилетнего возраста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403. Образование и досуг для ребенка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01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очередь детей дошкольного возраста (до 7 лет) для направления в детские дошкольные организации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(городов областного значения), акимы районов в городе, городов районного значения, поселков, сел, сельских округов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, районов (городов областного значения), акимы районов в городе, городов районного значения, поселков, сел, сельских округов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02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и зачисление детей в дошкольные организации образова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школьные организации всех типов и видов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школьные организации всех типов и видов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03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начального, основного среднего и общего среднего образова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начального, основного среднего и общего среднего образован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04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начального, основного среднего и общего среднего образова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начального, основного среднего и общего среднего образования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05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ьные организации образова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ециальные организации образован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06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и зачисление в организации дополнительного образования для детей по предоставлению им дополнительного образова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дополнительного образования для детей, организации общего среднего образова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дополнительного образования для детей, организации общего среднего образован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07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бесплатного подвоза к общеобразовательным организациям и обратно домой детям, проживающим в отдаленных сельских пунктах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им поселка, села, сельского округа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аким поселка, села, сельского округа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08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бесплатного и льготного питания отдельным категориям обучающихся и воспитанников в общеобразовательных школах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, организации образован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09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, организации образова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, районов и городов, организации образован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10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обучение в форме экстерната в организациях основного среднего, общего среднего образова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11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казание консультативной помощи семьям, воспитывающим детей с ограниченными возможностями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билитационные центры, кабинеты психолого-педагогической коррекции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билитационные центры, кабинеты психолого-педагогической коррекции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1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12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, послесреднего образования, высшие учебные завед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организации технического и профессионального, послесреднего образования, высшие учебные заведен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2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13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, МИО областей, городов Астаны, Алматы и Шымкент, районов и городов областного значе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3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14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в республиканские специализированные школы-интернаты-колледжи олимпийского резерва и областные школы-интернаты для одаренных в спорте детей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спубликанские специализированные школы-интернаты-колледжи олимпийского резерва и областные школы-интернаты для одаренных в спорте детей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спубликанские специализированные школы-интернаты-колледжи олимпийского резерва и областные школы-интернаты для одаренных в спорте детей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4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15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в детско-юношеские спортивные школы, спортивные школы для инвалидов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ско-юношеские спортивные школы, спортивные школы для инвалидов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тско-юношеские спортивные школы, спортивные школы для инвалидов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5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16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для перевода или обмена детей между дошкольными организациями образования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школьные организации всех типов и видов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школьные организации всех типов и видов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6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17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для перевода детей между общеобразовательными учебными заведениями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начального, основного среднего и общего среднего образования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начального, основного среднего и общего среднего образования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7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3018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для участия в конкурсе по присуждению образовательного гранта Первого Президента Республики Казахстан - Лидера Нации "Өркен" для оплаты обучения одаренных детей в специализированных организациях образования "Назарбаев Интеллектуальные школы"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О "Назарбаев Интеллектуальные Школы"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О "Назарбаев Интеллектуальные Школы"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404. Содержание и обеспечение ребенка</w:t>
            </w:r>
          </w:p>
        </w:tc>
      </w:tr>
      <w:tr>
        <w:trPr>
          <w:trHeight w:val="30" w:hRule="atLeast"/>
        </w:trPr>
        <w:tc>
          <w:tcPr>
            <w:tcW w:w="2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</w:t>
            </w:r>
          </w:p>
        </w:tc>
        <w:tc>
          <w:tcPr>
            <w:tcW w:w="941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12.10.2017 № 637 (вводится в действие со дня его первого официального опубликования)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  <w:lang w:val="ru-RU"/>
        </w:rPr>
        <w:t xml:space="preserve">      </w:t>
      </w:r>
      <w:r>
        <w:rPr>
          <w:lang w:val="ru-RU"/>
        </w:rPr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672"/>
        <w:gridCol w:w="1697"/>
        <w:gridCol w:w="980"/>
        <w:gridCol w:w="577"/>
        <w:gridCol w:w="1265"/>
        <w:gridCol w:w="1265"/>
        <w:gridCol w:w="1261"/>
        <w:gridCol w:w="1611"/>
      </w:tblGrid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4002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мещение затрат на обучение на дому детей-инвалидов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4003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выплаты пособия опекунам или попечителям на содержание ребенка-сироты (детей-сирот) и ребенка (детей), оставшегося без попечения родителей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4004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4006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учет лиц, желающих усыновить детей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4007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редитация агентства по усыновлению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охране прав детей МОН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охране прав детей МОН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4008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дление срока аккредитации агентства по усыновлению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охране прав детей МОН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4009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единовременной денежной выплаты в связи с усыновлением ребенка-сироты и (или) ребенка, оставшегося без попечения родителей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-1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404010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дача ребенка (детей) на воспитание в приемную семью и назначение выплаты денежных средств на их содержание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5. Права на имущество и интеллектуальную собственность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501. Движимое имущество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01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залога движимого имущества, не подлежащего обязательной государственной регистрации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02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выписки из реестра регистрации залога движимого имуществ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03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судов внутреннего водного плавания, судов плавания "река-море" и прав на них в Государственном судовом реестре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04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арендованных судов внутреннего водного плавания и судов плавания "река-море" в реестре арендованных иностранных судов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05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маломерных судов и прав на них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06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залога подвижного состав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банки второго уровн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07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подвижного состав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08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, учет и снятие с учета отдельных видов транспортных средств по идентификационному номеру транспортного средства, а также выдача свидетельств о регистрации транспортных средств и государственных регистрационных номерных знаков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МВД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09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гистрационного документа (дубликата) и государственного номерного знака для тракторов и изготовленных на их базе самоходных шасси и механизмов, прицепов к ним, включая прицепы со смонтированным специальным оборудованием самоходных сельскохозяйственных, мелиоративных и дорожно-строительных машин, а также специальных машин повышенной проходимости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10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залога (снятие с регистрации) тракторов и изготовленных на их базе самоходных шасси и механизмов, прицепов к ним, включая прицепы со смонтированным специальным оборудованием, самоходных, сельскохозяйственных, мелиоративных и дорожно-строительных машин и механизмов, а также специальных машин повышенной проходимости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, районов и городов областного значен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11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ипотеки судна и выдача дубликата документа, подтверждающего государственную регистрацию ипотеки судн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12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ипотеки маломерного судна и выдача дубликата документа, подтверждающего государственную регистрацию ипотеки маломерного судн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13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 о государственной регистрации гражданских воздушных судов Республики Казахстан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14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информации о государственной регистрации ипотеки судна, маломерного судна или строящегося судн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15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прав собственности на строящееся судно в реестре строящихся судов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ская администрация порта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16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судов в Государственном судовом реестре морских судов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ская администрация порта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0501017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ипотеки судна (строящегося судна)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ская администрация порта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18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судов в международном судовом реестре Республики Казахстан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ская администрация порта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19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транспортных средств городского рельсового транспорт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лматы, Павлодара, Усть-Каменогорска и Темиртау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лматы, Павлодара, Усть-Каменогорска и Темиртау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1020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дубликата государственного регистрационного номерного знака для транспортных средств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МВД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502. Недвижимое имущество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2001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прав (обременений) на недвижимое имущество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2002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дубликата правоустанавливающего документа на недвижимое имущество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2003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несение в правовой кадастр идентификационных и технических сведений зданий, сооружений и (или) их составляющих на вновь созданное недвижимое имущество, выдача технического паспорта объектов недвижимости и заключения об установлении расхождений идентификационных и технических сведений по итогам проведенного государственного технического обследования вновь созданного объекта недвижимости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2004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дубликата технического паспорта объектов недвижимости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2005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копий документов регистрационного дела, заверенных регистрирующим органом, включая план (схемы) объектов недвижимости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07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2006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2007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б отсутствии (наличии) недвижимого имуществ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0502008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ок о зарегистрированных и прекращенных правах на недвижимое имущество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2009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приложения к техническому паспорту, содержащему сведения о собственнике (правообладателе) недвижимого имуществ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2010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объекта кондоминиум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503. Интеллектуальная собственность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3001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несение сведений и их изменений в Государственный реестр прав на объекты, охраняемые авторским правом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3002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предоставления права на использование товарного знака, селекционного достижения и объекта промышленной собственности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3003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передачи исключительного прав на товарный знак, селекционное достижение и объект промышленной собственности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3004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организаций, управляющих имущественными правами на коллективной основе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3006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тестация кандидатов в патентные поверенные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3007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товарного знак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3008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права пользования наименованием места происхождения товара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-1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3011</w:t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охранных документов в сфере промышленной собственности</w:t>
            </w:r>
          </w:p>
        </w:tc>
        <w:tc>
          <w:tcPr>
            <w:tcW w:w="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, веб-портал "электронного правительства"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702"/>
        <w:gridCol w:w="1579"/>
        <w:gridCol w:w="1024"/>
        <w:gridCol w:w="361"/>
        <w:gridCol w:w="1323"/>
        <w:gridCol w:w="1323"/>
        <w:gridCol w:w="1319"/>
        <w:gridCol w:w="1684"/>
      </w:tblGrid>
      <w:tr>
        <w:trPr>
          <w:trHeight w:val="30" w:hRule="atLeast"/>
        </w:trPr>
        <w:tc>
          <w:tcPr>
            <w:tcW w:w="3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</w:t>
            </w:r>
          </w:p>
        </w:tc>
        <w:tc>
          <w:tcPr>
            <w:tcW w:w="931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8.09.2015 </w:t>
            </w:r>
            <w:r>
              <w:rPr>
                <w:color w:val="000000"/>
                <w:sz w:val="20"/>
                <w:lang w:val="ru-RU"/>
              </w:rPr>
              <w:t>№ 756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-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3012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топологий интегральных микросхем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-2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3013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выписки из государственных реестров товарных знаков, наименований мест происхождения товаров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-3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503014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видетельства патентного поверенного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504. Прочие государственные услуги в сфере прав на имущество и интеллектуальную собственность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</w:t>
            </w:r>
          </w:p>
        </w:tc>
        <w:tc>
          <w:tcPr>
            <w:tcW w:w="931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12.10.2017 № 637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6. Здоровье, медицина и здравоохранение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60. Медицинская помощь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1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крепление к медицинской организации, оказывающей первичную медико-санитарную помощь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первичную медико-санитарную помощь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2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пись на прием к врачу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первичную медико-санитарную помощь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первичную медико-санитарную помощь, 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3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зов врача на дом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первичную медико-санитарную помощь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первичную медико-санитарную помощь, 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4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бровольное анонимное и обязательное конфиденциальное медицинское обследование на наличие ВИЧ-инфекци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первичную медико-санитарную помощь, центры по профилактике и борьбе со СПИДом областей, городов Астаны и Алматы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первичную медико-санитарную помощь, центры по профилактике и борьбе со СПИДом областей, городов Астаны и Алматы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0601005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с медицинской организации, оказывающей первичную медико-санитарную помощь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первичную медико-санитарную помощь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первичную медико-санитарную помощь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6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ста о временной нетрудоспособност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ы здравоохранения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ы здравоохранения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7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 временной нетрудоспособност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ы здравоохранения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ы здравоохранения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08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выписки из медицинской карты стационарного больного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стационарную помощь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стационарную помощь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</w:t>
            </w:r>
          </w:p>
        </w:tc>
        <w:tc>
          <w:tcPr>
            <w:tcW w:w="931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-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10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согласия или отзыва согласия на прижизненное добровольное пожертвование тканей (части ткани) и (или) органов (части органов) после смерти в целях трансплантаци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первичную медико-санитарную помощь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ицинские организации, оказывающие первичную медико-санитарную помощь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-2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11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соответствия (несоответствия) потенциального поставщика услуг гарантированного объема бесплатной медицинской помощи и /или обязательного социального медицинского страхования предъявляемым требованиям для включения в базу данных субъектов здравоохранения, претендующих на оказание медицинских услуг в рамках гарантированного объема бесплатной медицинской помощи и в системе обязательного социального медицинского страхования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лиалы некоммерческого акционерного общества "Фонд социального медицинского страхования" в областях, городах Астаны, Алматы и Шымкент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лиалы некоммерческого акционерного общества "Фонд социального медицинского страхования" в областях городах Астаны, Алматы и Шымкент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-3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12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скорой медицинской помощ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ы здравоохранения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ы здравоохранения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-4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1013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направления пациентам на госпитализацию в стационар в рамках гарантированного объема бесплатной медицинской помощи через портал Бюро госпитализаци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ы здравоохранения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ы здравоохранения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-5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3111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и рассмотрение документов на возможность направления граждан Республики Казахстан на лечение за рубеж за счет бюджетных средств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ы здравоохранения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602. Выдача разрешительных документов (включая лицензирование, регистрацию, сертификацию) в сфере здравоохранени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01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роведение клинических исследований медицинских технологий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02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специалиста для допуска к клинической практике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департаменты КООЗ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03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о присвоении квалификационной категории специалистам с медицинским образованием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департаменты КООЗ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04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о присвоении квалификационной категории для специалистов в сфере санитарно-эпидемиологического благополучия населения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департаменты КООЗ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05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медицинских организаций в целях признания соответствия их деятельности стандартам аккредитаци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ОЗ МЗ, территориальные департаменты КООЗ МЗ, организация, аккредитованная уполномоченным органом в области здравоохранения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</w:t>
            </w:r>
          </w:p>
        </w:tc>
        <w:tc>
          <w:tcPr>
            <w:tcW w:w="931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7.04.2017 </w:t>
            </w:r>
            <w:r>
              <w:rPr>
                <w:color w:val="000000"/>
                <w:sz w:val="20"/>
                <w:lang w:val="ru-RU"/>
              </w:rPr>
              <w:t>№ 177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07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тестация судебно-медицинских, судебно-психиатрических, судебно-наркологических экспертов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КП "Центр судебных экспертиз МЮ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08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воение квалификации на право производства определенного вида судебно-медицинской, судебно-психиатрической и судебно-наркологической экспертиз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КП "Центр судебных экспертиз МЮ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09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документов о прохождении подготовки, повышении квалификации и переподготовке кадров отрасли здравоохранения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образования в области здравоохранения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образования в области здравоохранения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10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, изделий медицинского назначения и медицинской техник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Ф МЗ, территориальные департаменты КФ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</w:t>
            </w:r>
          </w:p>
        </w:tc>
        <w:tc>
          <w:tcPr>
            <w:tcW w:w="931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12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медицинскую деятельность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13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фармацевтическую деятельность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14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в сфере оборота наркотических средств, психотропных веществ и прекурсоров в области здравоохранения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</w:t>
            </w:r>
          </w:p>
        </w:tc>
        <w:tc>
          <w:tcPr>
            <w:tcW w:w="931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16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роведение клинического исследования и (или) испытания фармакологических и лекарственных средств, изделий медицинского назначения и медицинской техник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17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, перерегистрация и внесение изменений в регистрационное досье лекарственного средства, изделия медицинского назначения и медицинской техник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18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ил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З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19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ввоз на территорию Республики Казахстан и (или) вывоз с территории Республики Казахстан органов (части органов) и (или) тканей человека, крови и ее компонентов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З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52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20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(разрешительного документа) на ввоз на территорию Республики Казахстан и вывоз с территории Республики Казахстан гемопоэтических стволовых клеток, костного мозга в случае их перемещения с целью проведения неродственной трансплантации, а также образцов клеток, тканей, биологических жидкостей и секретов, в том числе продуктов жизнедеятельности человека, физиологических и патологических выделений, мазков, соскобов, смывов, предназначенных для диагностических целей или полученных в процессе проведения биомедицинских исследований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З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21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об утверждении (неутверждении) названий оригинальных лекарственных средств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, КФ МЗ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-1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22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о присвоении квалификационной категории специалистам с фармацевтическим образованием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департаменты КФ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-2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23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уск иностранных специалистов к клинической практике, за исключением лиц, приглашенных к осуществлению профессиональной медицинской деятельности в Национальном холдинге в области здравоохранения и его дочерних организациях, а также Назарбаев Университете или его медицинских организациях, медицинских организациях Управления Делами Президента Республики Казахстан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департаменты КООЗ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-3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24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о безопасности, эффективности и качестве лекарственных средств, изделий медицинского назначения и медицинской техник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на ПХВ "Национальный центр экспертизы лекарственных средств, изделий медицинского назначения и медицинской техники"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на ПХВ "Национальный центр экспертизы лекарственных средств, изделий медицинского назначения и медицинской техники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-4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25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на фармацевтический продукт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-5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26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субъекта здравоохранения, осуществляющего оценку профессиональной подготовленности и подтверждение соответствия квалификации специалистов в области здравоохранения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З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ОЗ МЗ, 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-6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27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акта проверки наличия условий для хранения и транспортировки лекарственных средств и изделий медицинского назначения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 МЗ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-7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28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медицинских организаций на право проведения клинических исследований фармакологических и лекарственных средств, изделий медицинского назначения и медицинской техники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 МЗ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-8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2029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испытательных лабораторий на право проведения доклинических (неклинических) исследований биологически активных веществ, изделий медицинского назначения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 МЗ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603. Санитарно-эпидемиологическое благополучие населения</w:t>
            </w:r>
          </w:p>
        </w:tc>
      </w:tr>
      <w:tr>
        <w:trPr>
          <w:trHeight w:val="30" w:hRule="atLeast"/>
        </w:trPr>
        <w:tc>
          <w:tcPr>
            <w:tcW w:w="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3001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анитарно-эпидемиологического заключения о соответствии (несоответствии) объекта высокой эпидемической значимости нормативным правовым актам в сфере санитарно-эпидемиологического благополучия населения и гигиеническим нормативам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ОЗ МЗ, территориальные подразделения КООЗ МЗ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661"/>
        <w:gridCol w:w="1559"/>
        <w:gridCol w:w="964"/>
        <w:gridCol w:w="568"/>
        <w:gridCol w:w="1485"/>
        <w:gridCol w:w="1273"/>
        <w:gridCol w:w="1241"/>
        <w:gridCol w:w="1584"/>
      </w:tblGrid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300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воение учетного номера объекту производства (изготовления) пищевой продукци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КООЗ МЗ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300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анитарно-эпидемиологического заключения на проекты нормативной документации по предельно допустимым выбросам и предельно допустимым сбросам вредных веществ и физических факторов в окружающую среду, зонам санитарной охраны и санитарно-защитным зонам, на сырье и продукцию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ОЗ МЗ, территориальные подразделения КООЗ МЗ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300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ыдача разрешения на работу с микроорганизмами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>-</w:t>
            </w:r>
            <w:r>
              <w:rPr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  <w:lang w:val="ru-RU"/>
              </w:rPr>
              <w:t xml:space="preserve"> группы патогенности и гельминтам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ОЗ МЗ, территориальные департаменты КООЗ МЗ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060300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анитарно-эпидемиологического заключения о согласовании сроков годности и условий хранения пищевой продукци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ОЗ МЗ, территориальные подразделения КООЗ МЗ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300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анитарно-эпидемиологических заключений о соответствии (несоответствии) объекта государственного санитарно-эпидемиологического надзора нормативным правовым актам в сфере санитарно-эпидемиологического благополучия населения и гигиеническим нормативам на объектах, расположенных на территории военных городков и учебных центров Министерства обороны Республики Казахстан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разделения Вооруженных Сил Республики Казахстан, осуществляющие деятельность в сфере санитарно- эпидемиологического благополучия насел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РГУ "Войсковая часть 64615"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У "Войсковая часть 01826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300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анитарно-эпидемиологического заключения на проекты, работы и услуги на объектах, расположенных на территории военных городков и учебных центров Министерства обороны Республики Казахстан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разделения Вооруженных Сил Республики Казахстан, осуществляющие деятельность в сфере санитарно-эпидемиологического благополучия насел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У "Войсковая часть 64615"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У "Войсковая часть 01826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1</w:t>
            </w:r>
          </w:p>
        </w:tc>
        <w:tc>
          <w:tcPr>
            <w:tcW w:w="933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604. Прочие государственные услуги в сфере здоровья, медицины и здравоохранени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400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с психоневрологической организаци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здравоохран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400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с наркологической организаци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здравоохран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400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с противотуберкулезной организаци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здравоохран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-1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400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хождение предварительных обязательных медицинских осмотров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цинские организации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цинские организации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-2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60400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 допуске к управлению транспортным средством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цинские организации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цинские организации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7. Труд и социальная защита населени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701. Занятость населени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.</w:t>
            </w:r>
          </w:p>
        </w:tc>
        <w:tc>
          <w:tcPr>
            <w:tcW w:w="933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100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направлений лицам на участие в активных мерах содействия занятост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 занятости насел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нтр занятости населения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702. Выдача разрешительных документов в сфере занятости населени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200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и продление разрешения на привлечение иностранной рабочей силы работодателям для осуществления трудовой деятельности на территории соответствующей административно-территориальной единицы, либо в рамках внутрикорпоративного перевода"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-1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200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или продление справки иностранцу или лицу без гражданства о соответствии квалификации для самостоятельного трудоустройства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, МТСЗН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703. Социальное обеспечение, в том числе пенсионное обеспечение и социальное страхование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300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пенсионных выплат по возрасту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300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государственной базовой пенсионной выплаты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300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социальной выплаты на случаи социальных рисков: утраты трудоспособности; потери кормильца; потери работы; потери дохода в связи с беременностью и родами; потери дохода в связи с усыновлением (удочерением) новорожденного ребенка (детей); потери дохода в связи с уходом за ребенком по достижении им возраста одного года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й фонд социального страхования и его филиалы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, территориальные подразделения Комитета труда, социальной защиты и миграции МТСЗН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300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государственных специальных пособий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300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государственных социальных пособий по инвалидности и по случаю потери кормильца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Комитета труда, социальной защиты и миграции МТСЗН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-1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300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лата разницы между суммой фактически внесенных обязательных пенсионных взносов, обязательных профессиональных пенсионных взносов с учетом уровня инфляции и суммой пенсионных накоплений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-2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300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информации о перечисленных суммах отчислений и (или) взносов на обязательное социальное медицинское страхование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-3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310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ок об участии в системе обязательного социального медицинского страхования в качестве потребителя медицинских услуг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социального медицинского страхова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-4</w:t>
            </w:r>
          </w:p>
        </w:tc>
        <w:tc>
          <w:tcPr>
            <w:tcW w:w="933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-5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3110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уществление пенсионных выплат из пенсионных накоплений, сформированных за счет обязательных пенсионных взносов, обязательных профессиональных пенсионных взносов из единого накопительного пенсионного фонда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НПФ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, ЕНПФ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-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311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участнику системы обязательного социального страхования информации о состоянии и движении социальных отчислений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й фонд социального страхования и его филиалы, Государственная корпорац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704. Социальная поддержка отдельных категорий граждан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400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единовременной выплаты на погребение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400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государственной адресной социальной помощ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им поселка, села, сельского округа, Центр занятости насел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400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специального государственного пособия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Комитета труда, социальной защиты и миграции МТСЗН, веб-портал "электронного правительства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400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социальной помощи отдельным категориям нуждающихся граждан по решениям местных представительных органов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, аким поселка, села, сельского округа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400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социальной помощи специалистам социальной сферы, проживающим и работающим в сельских населенных пунктах, по приобретению топлива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районов и городов областного значения, аким поселка, села, сельского округа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400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граждан, пострадавших вследствие ядерных испытаний на Семипалатинском испытательном ядерном полигоне, выплата единовременной государственной денежной компенсации, выдача удостоверений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400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мер социальной поддержки специалистам в области здравоохранения, образования, социального обеспечения, культуры, спорта и агропромышленного комплекса, прибывшим для работы и проживания в сельские населенные пункты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полномоченные органы в области развития сельских территорий МИО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уполномоченные органы в области развития сельских территорий МИО районов и городов областного знач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-1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400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значение социальной помощи в виде ежемесячных выплат гражданам Республики Казахстан после завершения периода капитализации платежей по возмещению вреда, причиненного жизни и здоровью работников юридическими лицами, ликвидированными вследствие банкротства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-2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400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удостоверения реабилитированному лицу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705. Социальные услуги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500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новление инвалидности и/или степени утраты трудоспособности и/или определение необходимых мер социальной защиты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труда, социальной защиты и миграции МТСЗН, веб-портал "электронного правительства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500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формление документов на инвалидов для предоставления им протезно-ортопедической помощ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500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инвалидов сурдо-тифлотехническими и обязательными гигиеническими средствам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500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формление документов на инвалидов для предоставления им услуги индивидуального помощника для инвалидов первой группы, имеющих затруднение в передвижении, и специалиста жестового языка для инвалидов по слуху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500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инвалидам кресла-колясок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500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инвалидов санаторно-курортным лечением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500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формление документов на оказание специальных социальных услуг в условиях ухода на дому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5008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формление документов на оказание специальных социальных услуг в медико-социальных учреждениях (организациях)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городов Астаны, Алматы и Шымкент, районов и городов областного знач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-1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5009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о нуждаемости в санаторно-курортном лечени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З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706. Прочие государственные услуги в сфере труда и социальной защиты населени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600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информации о поступлении и движении средств вкладчика единого накопительного пенсионного фонда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6002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, подтверждающей принадлежность заявителя (семьи) к получателям адресной социальной помощи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, аким поселка, села, сельского округа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Центр занятости населения, МИО городов Астаны, Алматы и Шымкент, районов и городов областного значения, аким поселка, села, сельского округа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.</w:t>
            </w:r>
          </w:p>
        </w:tc>
        <w:tc>
          <w:tcPr>
            <w:tcW w:w="933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7.04.2017 № 177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600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учет нуждающихся в служебном жилище военнослужащих Вооруженных Сил Республики Казахстан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е эксплуатационные части МО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е эксплуатационные части МО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-1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600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лиц, ищущих работу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 занятости насел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центр занятости населения, 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-2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600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лиц, ищущих работу, в качестве безработных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 занятости насел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-3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70600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 регистрации в качестве безработного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ТСЗ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 занятости населения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 занятости населения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8. Образование и наука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801. Высшее и послевузовское образование</w:t>
            </w:r>
          </w:p>
        </w:tc>
      </w:tr>
      <w:tr>
        <w:trPr>
          <w:trHeight w:val="30" w:hRule="atLeast"/>
        </w:trPr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.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01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для участия в конкурсе на присуждение международной стипендии "Болашак"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Центр международных программ"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608"/>
        <w:gridCol w:w="770"/>
        <w:gridCol w:w="892"/>
        <w:gridCol w:w="479"/>
        <w:gridCol w:w="663"/>
        <w:gridCol w:w="192"/>
        <w:gridCol w:w="192"/>
        <w:gridCol w:w="720"/>
        <w:gridCol w:w="558"/>
        <w:gridCol w:w="719"/>
        <w:gridCol w:w="965"/>
        <w:gridCol w:w="9"/>
        <w:gridCol w:w="1139"/>
        <w:gridCol w:w="1454"/>
      </w:tblGrid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02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й на обучение в форме экстерната в организациях образования, дающих высшее образование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ие учебные заведен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03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и зачисление в высшие учебные заведения для обучения по образовательным программам высшего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ие учебные заведе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ие учебные заведен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04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и зачисление в высшие учебные заведения для обучения по образовательным программам послевузовского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ие учебные заведе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ие учебные заведен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.</w:t>
            </w:r>
          </w:p>
        </w:tc>
        <w:tc>
          <w:tcPr>
            <w:tcW w:w="9360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06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уждение образовательных грантов, а также оказание социальной поддержки обучающимся в организациях высшего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ие учебные заведен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07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 статусе стипендиата международной стипендии "Болашак"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Центр международных программ"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08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гарантийного письма для выезжающих на обучение в качестве стипендиата международной стипендии "Болашак"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Центр международных программ"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АО "Центр международных программ"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09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мещение расходов стипендиатам международной стипендии "Болашак"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Центр международных программ"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Центр международных программ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10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вансирование стипендиатов международной стипендии "Болашак"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Центр международных программ"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Центр международных программ"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11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договора залога недвижимого имущества, предоставленного в качестве обеспечения исполнения обязательств стипендиатов международной стипендии "Болашак"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Центр международных программ"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АО "Центр международных программ"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12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уведомления о прекращении залога с недвижимого имущества при исполнении обязательств стипендиатом международной стипендии "Болашак"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Центр международных программ"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АО "Центр международных программ"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13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для участия в конкурсе на обучение за рубежом в рамках международных договоров в области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Центр международных программ"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Центр международных программ"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-1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14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вод и восстановление обучающихся в высших учебных заведениях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ие учебные заведе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ие учебные заведен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-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15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академических отпусков обучающимся в организациях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, послесреднего, высшего и послевузовского образова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организации технического и профессионального, послесреднего, высшего и послевузовского образован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-3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1016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для участия в конкурсе на обучение за рубежом в рамках академической мобильности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ие учебные заведе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ие учебные заведен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802. Выдача разрешительных документов (включая лицензирование, регистрацию, сертификацию) в сфере образования и науки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2001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занятие образовательной деятельностью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контролю в сфере образования и науки МОН, территориальные департаменты Комитета по контролю в сфере образования и науки МОН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2002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субъектов научной и (или) научно-технической деятельности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науки МОН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Комитет науки МОН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2003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экспертного заключения авторам и авторскому коллективу на учебные издания дошкольного, начального, основного среднего, общего среднего, технического и профессионального, послесреднего, высшего и послевузовского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, РГКП "Республиканский научно-практический центр "Учебник"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-1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2004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о сдаче комплексного тестир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КП "Национальный центр тестирования", высшие учебные заведе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ие учебные заведен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-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2005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экспорт коллекционных материалов по минералогии, палеонтологии, костей ископаемых животных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науки МОН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-3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2006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экспорт культурных ценностей, документов национальных архивных фондов, оригиналов архивных документов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803. Прочие государственные услуги в сфере образования и науки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01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общежития обучающимся в высших учебных заведениях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ие учебные заведе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ие учебные заведен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02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общежития обучающимся в организациях технического и профессионального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 образова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 образован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03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ценка уровня знания казахского языка (КАЗТЕСТ)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ГКП "Национальный центр тестирования"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КП "Национальный центр тестирования"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04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государственной научно-технической экспертизы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Национальный центр государственной научно-технической экспертизы"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Национальный центр государственной научно-технической экспертизы"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05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знание и нострификация документов об образовании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на ПХВ "Центр Болонского процесса и академической мобильности" МОН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06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основного среднего и общего среднего образова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организации основного среднего и общего среднего образован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07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дубликатов документов о техническом и профессиональном образовании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 образова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организации технического и профессионального образован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08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дубликатов документов о высшем и послевузовском образовании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ие учебные заведе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09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в организации технического и профессионального, послесреднего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, послесреднего образова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, послесреднего образован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.</w:t>
            </w:r>
          </w:p>
        </w:tc>
        <w:tc>
          <w:tcPr>
            <w:tcW w:w="9360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.</w:t>
            </w:r>
          </w:p>
        </w:tc>
        <w:tc>
          <w:tcPr>
            <w:tcW w:w="9360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.</w:t>
            </w:r>
          </w:p>
        </w:tc>
        <w:tc>
          <w:tcPr>
            <w:tcW w:w="9360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13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для участия в конкурсе на замещение руководителей государственных учреждений среднего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, районов и городов областного значен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14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для участия в конкурсе на замещение руководителей государственных учреждений среднего образования республиканского значе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, МОН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15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работ на соискание премий в области науки, государственных научных стипендий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науки МОН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16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й учет научных, научно-технических проектов и программ, финансируемых из государственного бюджета, и отчетов по их выполнению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Национальный центр государственной научно-технической экспертизы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Национальный центр государственной научно-технической экспертизы"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-1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17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лицам, не завершившим техническое-профессиональное, послесреднее образование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, послесреднего образова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организации технического и профессионального, послесреднего образован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-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18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, послесреднего образова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, послесреднего образован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-3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19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, организации дошкольного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, районов и городов областного значения, организации дошкольного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-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20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республиканских подведомственных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, республиканские подведомственные организации образова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ОН, республиканские подведомственные организации образован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-5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21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дополнительного образования для взрослых по повышению квалификации педагогических кадров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О "Назарбаев Интеллектуальные школы", АО "Национальный центр повышения квалификации "Өрлеу" и его филиалы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О "Назарбаев Интеллектуальные школы", АО "Национальный центр повышения квалификации "Өрлеу" и его филиалы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-6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22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лицам, не завершившим высшее и послевузовское образование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высшего и послевузовского образования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организации высшего и послевузовского образован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-7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803023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направления детям с ограниченными возможностями в специальные коррекционные и другие организации для получения медицинских, специальных образовательных и специальных социальных услуг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о-медико-педагогическая консульт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br/>
              <w:br/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ихолого-медико-педагогическая консультация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9. Бизнес и предпринимательство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901. Начало бизнеса или частного предпринимательства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1001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юридических лиц, учетная регистрация их филиалов и представительств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, территориальные органы юстиции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1002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перерегистрация юридических лиц, учетная перерегистрация их филиалов и представительств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, территориальные органы юстиции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1003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 регистрации (перерегистрации) юридических лиц, учетной регистрации (перерегистрации) их филиалов и представительств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, территориальные органы юстиции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1004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внесенных изменений и дополнений в учредительные документы юридического лица, не относящегося к субъекту частного предпринимательства, а также акционерного общества, положения об их филиалах (представительствах)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, территориальные органы юстиции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1005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дубликата устава (положения) юридического лица, не относящегося к субъекту частного предпринимательства, а также акционерного общества, их филиалов и представительств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, территориальные органы юстиции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.</w:t>
            </w:r>
          </w:p>
        </w:tc>
        <w:tc>
          <w:tcPr>
            <w:tcW w:w="9360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.</w:t>
            </w:r>
          </w:p>
        </w:tc>
        <w:tc>
          <w:tcPr>
            <w:tcW w:w="9360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8.09.2015 </w:t>
            </w:r>
            <w:r>
              <w:rPr>
                <w:color w:val="000000"/>
                <w:sz w:val="20"/>
                <w:lang w:val="ru-RU"/>
              </w:rPr>
              <w:t>№ 756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-1</w:t>
            </w:r>
          </w:p>
        </w:tc>
        <w:tc>
          <w:tcPr>
            <w:tcW w:w="1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1007</w:t>
            </w:r>
          </w:p>
        </w:tc>
        <w:tc>
          <w:tcPr>
            <w:tcW w:w="1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информации о категории субъекта предпринимательства</w:t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Физические и юридические лица </w:t>
            </w:r>
          </w:p>
        </w:tc>
        <w:tc>
          <w:tcPr>
            <w:tcW w:w="9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еб-портал "электронного правительства" 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Бесплатно 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902. Прекращение деятельности частного предпринимателя или юридического лица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2001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прекращения деятельности юридического лица, снятие с учетной регистрации филиала и представительства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, территориальные органы юстиции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903. Выдача разрешительных документов (включая лицензирование, регистрацию, сертификацию) на занятие определенными видами деятельности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01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занятие судебно-экспертной деятельностью, в том числе судебно-медицинской, судебно-наркологической и судебно-психиатрической экспертизами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.</w:t>
            </w:r>
          </w:p>
        </w:tc>
        <w:tc>
          <w:tcPr>
            <w:tcW w:w="9360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.</w:t>
            </w:r>
          </w:p>
        </w:tc>
        <w:tc>
          <w:tcPr>
            <w:tcW w:w="9360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04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аттестации лиц, претендующих на занятие адвокатской деятельностью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органы юстиции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05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занятие адвокатской деятельностью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06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аттестации на право занятия нотариальной деятельностью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органы юстиции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.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07</w:t>
            </w:r>
          </w:p>
        </w:tc>
        <w:tc>
          <w:tcPr>
            <w:tcW w:w="1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аво занятия нотариальной деятельностью</w:t>
            </w:r>
          </w:p>
        </w:tc>
        <w:tc>
          <w:tcPr>
            <w:tcW w:w="1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6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1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664"/>
        <w:gridCol w:w="1649"/>
        <w:gridCol w:w="967"/>
        <w:gridCol w:w="398"/>
        <w:gridCol w:w="1292"/>
        <w:gridCol w:w="1528"/>
        <w:gridCol w:w="1246"/>
        <w:gridCol w:w="1590"/>
      </w:tblGrid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08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аттестации лиц, прошедших стажировку и претендующих на право занятия деятельностью частного судебного исполнителя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юстиции областей, города республиканского значения и столицы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0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занятие деятельностью частного судебного исполнителя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1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деятельность по осуществлению археологических и (или) научно-реставрационных работ на памятниках истории и культуры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.</w:t>
            </w:r>
          </w:p>
        </w:tc>
        <w:tc>
          <w:tcPr>
            <w:tcW w:w="9334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7.04.2017 № 177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12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занятие деятельностью казино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порта и физической культуры МКС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13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занятие деятельностью зала игровых автоматов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порта и физической культуры МКС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0903014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занятие деятельностью букмекерской конторы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порта и физической культуры МКС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15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занятие деятельностью тотализатора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порта и физической культуры МКС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16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импорт и (или) экспорт отдельных видов товаров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17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аво занятия деятельностью товарных бирж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18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аво занятия брокерской деятельностью в сфере товарных бирж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1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аво занятия дилерской деятельностью в сфере товарных бирж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2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Выдача разрешения на экспорт и (или) импорт отдельных видов товаров на территорию </w:t>
            </w:r>
            <w:r>
              <w:rPr>
                <w:color w:val="000000"/>
                <w:sz w:val="20"/>
              </w:rPr>
              <w:t>Республики Казахстан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21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тестация судебных экспертов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КП "Центр судебных экспертиз МЮ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3022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воение квалификации судебного эксперта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КП "Центр судебных экспертиз МЮ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904. Выдача разрешительных документов (включая лицензирование, регистрацию, сертификацию) на производство отдельных видов продукции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4001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оизводство табачных изделий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осударственных доходов МФ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4002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оизводство этилового спирта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осударственных доходов МФ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4003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оизводство алкогольной продукции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осударственных доходов МФ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0905. Выдача разрешительных документов (включая лицензирование, регистрацию, сертификацию) на приобретение, реализацию и хранение отдельных видов продукции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5001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хранение и оптовую реализацию алкогольной продукции, за исключением деятельности по хранению и оптовой реализации алкогольной продукции на территории ее производства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5002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хранение и розничную реализацию алкогольной продукции, за исключением деятельности по хранению и розничной реализации алкогольной продукции на территории ее производства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906. Поддержка предпринимательской деятельности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6001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субсидирования части ставки вознаграждения в рамках Государственной программы поддержки и развития бизнеса "Дорожная карта бизнеса-2020"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ФРП "Даму"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ФРП "Даму"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6002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гарантий по кредитам субъектов малого и среднего предпринимательства в рамках Государственной программы поддержки и развития бизнеса "Дорожная карта бизнеса-2020"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ФРП "Даму"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ФРП "Даму"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6003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государственных грантов субъектам малого предпринимательства для реализации новых бизнес-идей и индустриально-инновационных проектов в рамках бизнес-инкубирования в рамках Государственной программы поддержки и развития бизнеса "Дорожная карта бизнеса-2020"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 и Алматы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6004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поддержки по развитию производственной (индустриальной) инфраструктуры в рамках Государственной программы поддержки и развития бизнеса "Дорожная карта бизнеса-2020"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06005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учение субъектов предпринимательства в рамках Государственной программы поддержки и развития бизнеса "Дорожная карта бизнеса-2020"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О "Назарбаев Университет", Национальная палата предпринимателей "Атамекен"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ФРП "Даму", центры обслуживания предпринимателей, центры поддержки предпринимательства, оператор нефинансовой поддержки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. Туризм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001. Прочие государственные услуги в сфере туризма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1001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иска из государственного реестра туристских маршрутов и троп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64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1002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туристскую операторскую деятельность (туроператорская деятельность)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1003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туристской информации, в том числе о туристском потенциале, объектах туризма и лицах, осуществляющих туристскую деятельность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-1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1004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на подготовку и повышение квалификации специалистов в области туристской деятельности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, осуществляющие деятельность по подготовке, переподготовке и повышению квалификации кадров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, осуществляющие деятельность по подготовке, переподготовке и повышению квалификации кадров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1. Транспорт и коммуникации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101. Автомобильный транспорт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1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международного сертификата взвешивания грузовых транспортных средств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2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удостоверения о допуске к осуществлению международных автомобильных перевозок и карточки допуска на автотранспортные средства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.</w:t>
            </w:r>
          </w:p>
        </w:tc>
        <w:tc>
          <w:tcPr>
            <w:tcW w:w="9334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4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аво занятия деятельностью по нерегулярной перевозке пассажиров автобусами, микроавтобусами в междугородном межобластном, межрайонном (междугородном внутриобластном) и международном сообщениях, а также регулярной перевозке пассажиров автобусами, микроавтобусами в международном сообщении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5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ециального разрешения на проезд тяжеловесных и (или) крупногабаритных автотранспортных средств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, таможенные органы в пунктах пропуска автотранспортных средств через Государственную границу Республики Казахстан, совпадающую с таможенной границей Таможенного союза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органы Комитета транспорта МИР, таможенные органы в пунктах пропуска автотранспортных средств через Государственную границу Республики Казахстан, совпадающую с таможенной границей Таможенного союза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6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ежегодного государственного технического осмотра тракторов и изготовленных на их базе самоходных шасси и механизмов, прицепов к ним, включая прицепы со смонтированным специальным оборудованием, самоходных сельскохозяйственных, мелиоративных и дорожно-строительных машин и механизмов, а также специальных машин повышенной проходимости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.</w:t>
            </w:r>
          </w:p>
        </w:tc>
        <w:tc>
          <w:tcPr>
            <w:tcW w:w="9334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-1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8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графика проведения обязательного технического осмотра механических транспортных средств и прицепов к ним в пределах региона деятельности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-2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на право обслуживания маршрутов регулярных внутриреспубликанских автомобильных перевозок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-3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1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видетельство, выданное в соответствии с Соглашением о международных перевозках скоропортящихся пищевых продуктов и о специальных транспортных средствах, предназначенных для этих перевозок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-4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11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убытков перевозчика, связанных с осуществлением автомобильных пассажирских перевозок по социально значимым сообщениям в межрайонном (междугородном внутриобластном), внутрирайонном, городском (сельском) и пригородном сообщениях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, районов и городов областного значения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-5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12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ие маршрутов и расписания движений регулярных городских (сельских), пригородных и внутрирайонных автомобильных перевозок пассажиров и багажа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районов, городов областного значения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районов, городов областного значения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-6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13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на переоборудование автотранспортного средства и (или) прицепов к нему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102. Воздушный транспорт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1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видетельств авиационному персоналу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2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сертификата эксплуатанта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3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выполнение международных нерегулярных полетов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4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летной годности воздушного судна сверхлегкой авиации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77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5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удостоверения соответствия экземпляра гражданского воздушного судна нормам летной годности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6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летной годности гражданского воздушного судна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ражданской авиации МИР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о признании сертификата летной годности гражданских воздушных судов, выданных иностранным государством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8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авиационного учебного центра гражданской авиации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9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по организации досмотра службой авиационной безопасности аэропорта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ражданской авиации МИР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.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10</w:t>
            </w:r>
          </w:p>
        </w:tc>
        <w:tc>
          <w:tcPr>
            <w:tcW w:w="1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на выполнение авиационных работ</w:t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700"/>
        <w:gridCol w:w="1523"/>
        <w:gridCol w:w="1020"/>
        <w:gridCol w:w="419"/>
        <w:gridCol w:w="1331"/>
        <w:gridCol w:w="1331"/>
        <w:gridCol w:w="1314"/>
        <w:gridCol w:w="1679"/>
      </w:tblGrid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11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об аккредитации иностранных перевозчиков, осуществляющих свою деятельность на территории Республики Казахстан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12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организации по техническому обслуживанию и ремонту авиационной техники гражданской авиации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13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на право выполнения полетов (эксплуатант авиации общего назначения)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14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воздушного судна по шуму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15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годности аэродрома (вертодрома)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16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использование радиопередающей аппаратуры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17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выполнение специального полета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18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экспортного сертификата летной годности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19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удостоверения члена экипажа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20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типа гражданского воздушного судна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ражданской авиации МИР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21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поставщика аэронавигационного обслуживания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ражданской авиац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.</w:t>
            </w:r>
          </w:p>
        </w:tc>
        <w:tc>
          <w:tcPr>
            <w:tcW w:w="931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12.10.2017 № 637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-1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23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ециального разрешения на пролет над территорией запретных зон и зон ограничения полетов после согласования со Службой государственной охраны Республики Казахстан и с органами национальной безопасности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-2</w:t>
            </w:r>
          </w:p>
        </w:tc>
        <w:tc>
          <w:tcPr>
            <w:tcW w:w="931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103. Железнодорожный и водный транспорт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1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морских судов в "бербоут-чартерном реестре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ская администрация порта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2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о минимальном составе экипажа судна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3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осуществление каботажа судном, плавающим под флагом иностранного государства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транспорта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4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технического освидетельствования организаций и испытательных лабораторий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КП "Регистр судоходства Казахстана"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РГКП "Регистр судоходства Казахстана" МИР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5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тестация лиц командного состава судов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6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еревозку грузов в сфере железнодорожного транспорта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104. Прочие государственные услуги в сфере транспорта и коммуникаций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.</w:t>
            </w:r>
          </w:p>
        </w:tc>
        <w:tc>
          <w:tcPr>
            <w:tcW w:w="931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2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документа на размещение наружной (визуальной) рекламы в полосе отвода автомобильных дорог общего пользования международного и республиканского значения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ластные филиалы "АО "НК "ҚазАвтоЖол"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3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размещение наружной (визуальной) рекламы на объектах стационарного размещения рекламы в полосе отвода автомобильных дорог общего пользования областного и районного значения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районов и городов областного значения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районов и городов областного значения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4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ересечение автомобильных дорог международного и республиканского значения каналами, линиями связи и электропередачи, нефтепроводами, газопроводами, водопроводами и железными дорогами и другими инженерными сетями и коммуникациями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ластные филиалы "АО "НК "ҚазАвтоЖол"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5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строительства подъездных дорог и примыканий к автомобильным дорогам общего пользования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ластные филиалы "АО "НК "ҚазАвтоЖол"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6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роезд по территории иностранного государства перевозчикам Республики Казахстан в соответствии с международными договорами, ратифицированными Республикой Казахстан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7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ециального разрешения на перевозку опасного груза классов 1, 6 и 7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органы Комитета транспорта МИР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08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8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о допущении транспортного средства к перевозке опасных грузов в международном сообщении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-1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4009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въезд (выезд) на территорию (с территории) иностранного государства перевозчикам Республики Казахстан, осуществляющим регулярные автомобильные перевозки пассажиров и багажа в международном сообщении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транспорта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органы Комитета транспорта МИР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-2</w:t>
            </w:r>
          </w:p>
        </w:tc>
        <w:tc>
          <w:tcPr>
            <w:tcW w:w="931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2. Охрана окружающей среды и животного мира, природные ресурсы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01. Охрана окружающей среды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1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выполнение работ и оказание услуг в области охраны окружающей среды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экологического регулирования и контроля 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2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ввоз на территорию Республики Казахстан из стран, не входящих в Таможенный союз, и вывоз с территории Республики Казахстан в эти страны озоноразрушающих веществ и содержащей их продукции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экологического регулирования и контроля 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3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роизводство работ с использованием озоноразрушающих веществ, ремонт, монтаж, обслуживание оборудования, содержащего озоноразрушающие вещества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экологического регулирования и контроля 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4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ыдача экологических разрешений для объектов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 xml:space="preserve"> категории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экологического регулирования и контроля МЭ, территориальные подразделения Комитета экологического регулирования и контроля 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5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ыдача заключений государственной экологической экспертизы для объектов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ru-RU"/>
              </w:rPr>
              <w:t xml:space="preserve"> категории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экологического регулирования и контроля МЭ, территориальные подразделения Комитета экологического регулирования и контроля 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.</w:t>
            </w:r>
          </w:p>
        </w:tc>
        <w:tc>
          <w:tcPr>
            <w:tcW w:w="931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7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ыдача разрешений на эмиссии в окружающую среду для объектов 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III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  <w:lang w:val="ru-RU"/>
              </w:rPr>
              <w:t xml:space="preserve"> категорий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08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ыдача заключений государственной экологической экспертизы для объектов </w:t>
            </w: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color w:val="000000"/>
                <w:sz w:val="20"/>
              </w:rPr>
              <w:t>III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  <w:lang w:val="ru-RU"/>
              </w:rPr>
              <w:t xml:space="preserve"> категорий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.</w:t>
            </w:r>
          </w:p>
        </w:tc>
        <w:tc>
          <w:tcPr>
            <w:tcW w:w="931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.</w:t>
            </w:r>
          </w:p>
        </w:tc>
        <w:tc>
          <w:tcPr>
            <w:tcW w:w="931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.</w:t>
            </w:r>
          </w:p>
        </w:tc>
        <w:tc>
          <w:tcPr>
            <w:tcW w:w="931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.</w:t>
            </w:r>
          </w:p>
        </w:tc>
        <w:tc>
          <w:tcPr>
            <w:tcW w:w="931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7.04.2017 </w:t>
            </w:r>
            <w:r>
              <w:rPr>
                <w:color w:val="000000"/>
                <w:sz w:val="20"/>
                <w:lang w:val="ru-RU"/>
              </w:rPr>
              <w:t>№ 177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13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экологической информации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Информационно-аналитический центр охраны окружающей среды"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РГП "Информационно-аналитический центр охраны окружающей среды"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-1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1014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Комплексного экологического разрешения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экологического регулирования и контроля МЭ, территориальные подразделения Комитета экологического регулирования и контроля 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экологического регулирования и контроля МЭ, территориальные подразделения Комитета экологического регулирования и контроля МЭ, веб-портал "электронного правительства"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02. Пользование водными ресурсами</w:t>
            </w:r>
          </w:p>
        </w:tc>
      </w:tr>
      <w:tr>
        <w:trPr>
          <w:trHeight w:val="30" w:hRule="atLeast"/>
        </w:trPr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.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1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использование подземных вод питьевого качества для целей, не связанных с питьевым и хозяйственно-бытовым водоснабжением на территориях, где отсутствуют поверхностные водные объекты, но имеются достаточные запасы подземных вод питьевого качества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91"/>
        <w:gridCol w:w="1609"/>
        <w:gridCol w:w="1008"/>
        <w:gridCol w:w="414"/>
        <w:gridCol w:w="1320"/>
        <w:gridCol w:w="1320"/>
        <w:gridCol w:w="1299"/>
        <w:gridCol w:w="1658"/>
      </w:tblGrid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2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размещения предприятий и других сооружений, а также условий производства строительных и других работ на водных объектах, водоохранных зонах и полосах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ссейновые инспекции по регулированию использования и охраны водных ресурсов Комитета по водным ресурсам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ссейновые инспекции по регулированию использования и охраны водных ресурсов Комитета по водным ресурсам МСХ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4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удельных норм водопотребления и водоотведения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водным ресурсам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водным ресурсам МСХ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7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ешение на специальное водопользование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ссейновые инспекции по регулированию использования и охраны водных ресурсов Комитета по водным ресурсам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ссейновые инспекции по регулированию использования и охраны водных ресурсов Комитета по водным ресурсам МСХ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8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путевки на проведение любительского (спортивного) рыболовства, разрешаемого для нужд местного населения, проживающего в охранной зоне Маркакольского государственного природного заповедника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кольский государственный природный заповедник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кольский государственный природный заповедник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09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режима судоходства в запретный для рыболовства нерестовый период, а также в запретных для рыболовства водоемах и (или) участках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10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водных объектов в обособленное или совместное пользование на конкурсной основе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11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водоохранных мероприятий, направленных на предотвращение водных объектов от истощения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геологии и недропользования МИР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01202013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Выдача заключения на строительство, реконструкцию (расширение, модернизацию, техническое перевооружение, перепрофилирование), эксплуатацию, консервацию, ликвидацию </w:t>
            </w:r>
            <w:r>
              <w:rPr>
                <w:color w:val="000000"/>
                <w:sz w:val="20"/>
              </w:rPr>
              <w:t>(постутилизацию) объектов, влияющих на состояние водных объектов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геологии и недропользования МИР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подразделения Комитета геологии и недропользования МИР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14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тестация организаций на право проведения работ в области безопасности плотин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водным ресурсам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водным ресурсам МСХ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-1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15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декларации безопасности плотины для присвоения регистрационных шифров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ссейновые инспекции по регулированию использования и охраны водных ресурсов Комитета по водным ресурсам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-2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201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омбирование приборов учета вод, устанавливаемых на сооружениях или устройствах по забору или сбросу вод физическими и юридическим и лицами, осуществляющими право специального водопользования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ссейновые инспекции по регулированию использования и охраны водных ресурсов Комитета по водным ресурсам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ссейновые инспекции по регулированию использования и охраны водных ресурсов Комитета по водным ресурсам МСХ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03. Пользование лесными ресурсами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3001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есорубочного и лесного билета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ые лесовладельцы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е лесовладельцы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3003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договора долгосрочного лесопользования на участках государственного лесного фонда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 городов Астаны, Алматы и Шымкент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3004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мест строительства объектов, влияющих на состояние и воспроизводство лесов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3005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на проведение в государственном лесном фонде работ, не связанных с ведением лесного хозяйства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300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мещение расходов на закладку и выращивание плантаций быстрорастущих древесных и кустарниковых пород, создание и развитие частных лесных питомников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04. Пользование животным миром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01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административным органом разрешений на ввоз на территорию Республики Казахстан и вывоз с территории Республики Казахстан видов животных, подпадающих под действие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Конвенции о международной торговле видами дикой фауны и флоры, находящимися под угрозой исчезновения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02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й на ввоз в Республику Казахстан и вывоз за ее пределы объектов растительного мира, их частей или дериватов, в том числе видов растений, отнесенных к категории редких и находящихся под угрозой исчезновения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, территориальные подразделения Комитета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, территориальные подразделения Комитета лесного хозяйства и животного мира МСХ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03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роизводство интродукции, реинтродукции и гибридизации животных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04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пределение квот на изъятие объектов животного мира на основании утвержденных лимитов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спубликанские ассоциации общественных объединений охотников и субъектов охотничьего хозяйства, республиканские ассоциации общественных объединений рыболовов и субъектов рыбного хозяйства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05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марки икры осетровых видов рыб для торговли на внутреннем рынке Республики Казахстан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0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установки рыбозащитных устройств водозаборных сооружений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07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нятие местными исполнительными органами области решения по закреплению охотничьих угодий и рыбохозяйственных водоемов и (или) участков за пользователями животным миром и установлению сервитутов для нужд охотничьего и рыбного хозяйства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 и районов, городов областного значения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09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осуществление любительского (спортивного) рыболовства, мелиоративного лова, научно-исследовательского лова, лова в воспроизводственных целях на водных объектах, расположенных на особо охраняемых природных территориях со статусом юридического лица, на основании биологического обоснования при наличии положительного заключения государственной экологической экспертизы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родоохранные учреждения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родоохранные учреждения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10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 происхождении вылова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12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ользование животным миром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, Комитет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.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13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изъятие видов животных, численность которых подлежит регулированию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подразделения Комитета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-1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14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республиканских ассоциаций общественных объединений охотников и субъектов охотничьего хозяйства, а также общественных объединений рыболовов и субъектов рыбного хозяйства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-2</w:t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4015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удостоверения охотника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спубликанские ассоциации общественных объединений охотников и субъектов охотничьего хозяйства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спубликанские ассоциации общественных объединений охотников и субъектов охотничьего хозяйства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205. Недропользование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688"/>
        <w:gridCol w:w="1683"/>
        <w:gridCol w:w="1004"/>
        <w:gridCol w:w="510"/>
        <w:gridCol w:w="1428"/>
        <w:gridCol w:w="1604"/>
        <w:gridCol w:w="755"/>
        <w:gridCol w:w="1650"/>
      </w:tblGrid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31.12.2015 </w:t>
            </w:r>
            <w:r>
              <w:rPr>
                <w:color w:val="000000"/>
                <w:sz w:val="20"/>
                <w:lang w:val="ru-RU"/>
              </w:rPr>
              <w:t>№ 1189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 2</w:t>
            </w:r>
            <w:r>
              <w:rPr>
                <w:i/>
                <w:color w:val="000000"/>
                <w:sz w:val="20"/>
                <w:lang w:val="ru-RU"/>
              </w:rPr>
              <w:t>).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02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договора залога права недропользования на разведку, добычу или совмещенную разведку и добычу на подземные воды, лечебные грязи и твердые полезные ископаемые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03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эксплуатации горных и химических производств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04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договора залога права недропользования на разведку, добычу общераспространенных полезных ископаемых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05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использование ликвидационного фонда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06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сервитутов на участки недр, представленных для проведения разведки, добычи подземных вод, лечебных грязей и твердых полезных ископаемых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, МИР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07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 постановке на специальный учет юридических лиц и индивидуальных предпринимателей, осуществляющих операции с драгоценными металлами, за исключением изделий из них, и сырьевыми товарами, содержащими драгоценные металлы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09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об экономической нецелесообразности или невозможности переработки сырьевых товаров, содержащих драгоценные металлы, на территории Республики Казахстан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10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о возможности (невозможности) и экономической целесообразности (нецелесообразности) промышленного извлечения драгоценных металлов из сырьевых товаров в Республике Казахстан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11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акта государственного контроля при ввозе на территорию Республики Казахстан из стран, не входящих в Евразийский экономический союз, драгоценных металлов (за исключением изделий из них), лома и отходов драгоценных металлов, экспорт которых осуществляется на основании лицензии (без лицензии)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12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акта государственного контроля и оценки стоимости при вывозе с территории Республики Казахстан в страны, не входящие в Евразийский экономический союз, драгоценных металлов (за исключением изделий из них), лома и отходов драгоценных металлов, экспорт которых осуществляется на основании лицензии (без лицензии)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29.12.2018 № 913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14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об отсутствии или малозначительности полезных ископаемых в недрах под участком предстоящей застройки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15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застройку территорий залегания полезных ископаемых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31.12.2015 </w:t>
            </w:r>
            <w:r>
              <w:rPr>
                <w:color w:val="000000"/>
                <w:sz w:val="20"/>
                <w:lang w:val="ru-RU"/>
              </w:rPr>
              <w:t>№ 1189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 2</w:t>
            </w:r>
            <w:r>
              <w:rPr>
                <w:i/>
                <w:color w:val="000000"/>
                <w:sz w:val="20"/>
                <w:lang w:val="ru-RU"/>
              </w:rPr>
              <w:t>).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29.12.2018 № 913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1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22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рка знаний руководителей юридических лиц, декларирующих промышленную безопасность, а также членов постоянно действующих экзаменационных комиссий указанных юридических лиц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Комитет индустриального развития и промышленной безопасности МИР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2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23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(разрешительного документа) на помещение минерального сырья под таможенную процедуру переработки вне таможенной территории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Бесплатно 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3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4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5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6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26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ход права недропользования и объектов, связанных с правом недропользования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7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27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лючение (подписание) дополнительных соглашений к контрактам на недропользование по углеводородам и добыче урана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8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28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лючение (подписание) контрактов на недропользование по углеводородам и добыче урана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9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29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лицензии на старательство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 областей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 областей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10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29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использование пространства недр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еологии и недропользования МИИР РК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еологии и недропользования МИИР РК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11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30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лючение соглашения о переработке твердых полезных ископаемых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ИР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-12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5031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явление на преобразование участка недр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ИР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ИР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ИР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3. Сельское хозяйство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301. Прочие государственные услуги в сфере сельского хозяйства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1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развития систем управления производством сельскохозяйственной продукции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2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ставок вознаграждения при кредитовании, а также лизинге на приобретение сельскохозяйственных животных, техники и технологического оборудования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3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ое испытание сельскохозяйственных растений на хозяйственную полезность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миссия по сортоиспытанию сельскохозяйственных культур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4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удостоверения качества хлопка-сырца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редитованные испытательные лаборатории (центры)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редитованные испытательные лаборатории (центры)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5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регистрация пестицидов (ядохимикатов)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ой инспекции в агропромышленном комплексе МСХ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ой инспекции в агропромышленном комплексе МСХ, 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6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гистрационных удостоверений на ветеринарные препараты, кормовые добавки с их государственной регистрацией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ветеринарного контроля и надзора МСХ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ветеринарного контроля и надзора МСХ, 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.</w:t>
            </w:r>
          </w:p>
        </w:tc>
        <w:tc>
          <w:tcPr>
            <w:tcW w:w="9322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9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воение учетных номеров объектам производства, осуществляющим выращивание животных, заготовку (убой), хранение, переработку и реализацию животных, продукции и сырья животного происхождения, а также организациям по производству, хранению и реализации ветеринарных препаратов, кормов и кормовых добавок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, 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10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ветеринарного сертификата на перемещаемые (перевозимые) объекты при экспорте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лавный государственный ветеринарно-санитарный инспектор городов Астаны, Алматы и Шымкент, района, города областного значения и его заместители; государственные и ветеринарно-санитарные инспектора на основании утвержденного списка Главным государственным ветеринарно-санитарным инспектором городов Астаны, Алматы и Шымкент, района, города областного значения и его заместителем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инспекции городов Астаны, Алматы и Шымкент, районов и городов областного значения Комитета ветеринарного контроля и надзора МСХ, 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.</w:t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11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карантинного сертификата на перемещение подкарантинной продукции на территории Республики Казахстан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инспекции Комитета государственной инспекции в агропромышленном комплексе МСХ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674"/>
        <w:gridCol w:w="1590"/>
        <w:gridCol w:w="983"/>
        <w:gridCol w:w="404"/>
        <w:gridCol w:w="1398"/>
        <w:gridCol w:w="1398"/>
        <w:gridCol w:w="1265"/>
        <w:gridCol w:w="1616"/>
      </w:tblGrid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12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фитосанитарного сертификата на вывоз подкарантинной продукции за пределы Республики Казахстан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инспекции Комитета государственной инспекции в агропромышленном комплексе 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инспекции Комитета государственной инспекции в агропромышленном комплексе МСХ, 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13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ветеринарно-санитарного заключения на объекты государственного ветеринарно-санитарного контроля и надзора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е ветеринарные врачи на основании утвержденного списка МИО городов Астаны, Алматы и Шымкент, районов, городов областного значения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, 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14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охранного документа на селекционное достижение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институт интеллектуальной собственности" МЮ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Ю, РГП "Национальный институт интеллектуальной собственности", 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15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акта экспертизы (протокол испытаний), выдаваемой ветеринарными лабораториями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ластные и районные филиалы РГП "Республиканская ветеринарная лаборатория", РГП "Национальный референтный центр по ветеринарии" и его филиал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инспекции Комитета ветеринарного контроля и надзора МСХ, МИО областей, городов Астаны, Алматы и Шымкент, районов и городов областного значения, 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17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ча ветеринарной справки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е ветеринарные организации, созданные МИО городов Астаны, Алматы и Шымкент, районов и городов областного значения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е ветеринарные организации, созданные МИО городов Астаны, Алматы и Шымкент, районов и городов областного значения, 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18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повышения урожайности и качества продукции растениеводства, стоимости горюче-смазочных материалов и других товарно-материальных ценностей, необходимых для проведения весенне-полевых и уборочных работ, путем субсидирования производства приоритетных культур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19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стоимости затрат на возделывание сельскохозяйственных культур в защищенном грунте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20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стоимости затрат на закладку и выращивание (в том числе восстановление) многолетних насаждений плодово-ягодных культур и винограда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21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стоимости удобрений (за исключением органических)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22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рование развития семеноводства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23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стоимости затрат на экспертизу качества хлопка-сырца и хлопка-волокна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 Туркестанской области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24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стоимости услуг по подаче воды сельскохозяйственным товаропроизводителям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25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на развитие племенного животноводства, повышение продуктивности и качества продукции животноводства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26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идентификации сельскохозяйственных животных, с выдачей ветеринарного паспорта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е ветеринарные организации, созданные МИО городов Астаны, Алматы и Шымкент, районов и городов областного значения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е ветеринарные организации, МИО городов Астаны, Алматы и Шымкент, районов и городов областного значения, 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27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стоимости гербицидов, биоагентов (энтомофагов) и биопрепаратов, предназначенных для обработки сельскохозяйственных культур в целях защиты растений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8.09.2015 </w:t>
            </w:r>
            <w:r>
              <w:rPr>
                <w:color w:val="000000"/>
                <w:sz w:val="20"/>
                <w:lang w:val="ru-RU"/>
              </w:rPr>
              <w:t>№ 756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29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(разрешительного документа) на ввоз образцов незарегистрированных средств защиты растений (пестицидов) для проведения регистрационных (мелкоделяночных и производственных) испытаний и (или) научных исследований в соответствии с решениями Коллегии Евразийской экономической комиссии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ой инспекции в агропромышленном комплексе 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30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ввоза карантинных объектов (карантинных вредных организмов) в научно-исследовательских целях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инспекции Комитета государственной инспекции в агропромышленном комплексе 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1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31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заготовительным организациям в сфере агропромышленного комплекса суммы налога на добавленную стоимость, уплаченного в бюджет, в пределах исчисленного налога на добавленную стоимость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2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32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заготовительных организаций в сфере агропромышленного комплекса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3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33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апробации ветеринарного препарата и кормовых добавок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"Национальный референтный центр по ветеринарии"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ветеринарного контроля и надзора МСХ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4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34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нормативно-технической документации на новые, усовершенствованные ветеринарные препараты, кормовые добавки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ветеринарного контроля и надзора 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ветеринарного контроля и надзора МСХ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5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35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процентной ставки по кредитным и лизинговым обязательствам в рамках направления по финансовому оздоровлению субъектов агропромышленного комплекса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6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36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по возмещению части расходов, понесенных субъектом агропромышленного комплекса при инвестиционных вложениях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7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37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в рамках гарантирования и страхования займов субъектов агропромышленного комплекса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8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38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лазерных станций, изделий (средств) и атрибутов для проведения идентификации сельскохозяйственных животных и их производителей в базе данных по эмиссии индивидуальных номеров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ссинговый центр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ссинговый центр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9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39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затрат ревизионных союзов сельскохозяйственных кооперативов на проведение внутреннего аудита сельскохозяйственных кооперативов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10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40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затрат перерабатывающих предприятий на закуп сельскохозяйственной продукции для производства продуктов ее глубокой переработки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11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41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повышения продуктивности и качества продукции аквакультуры (рыбоводства)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Бесплатно 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12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42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операционных расходов микрофинансовых организаций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 областей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-13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43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ссия по гарантированию микрокредитов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 областей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302. Выдача разрешительных документов (включая лицензирование, регистрацию, сертификацию) в сфере сельского хозяйства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1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для занятия деятельностью в сфере ветеринарии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ветеринарного контроля и надзора МСХ, 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ветеринарного контроля и надзора МСХ, МИО областей, городов Астаны, Алматы и Шымкент, 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3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тестация производителей оригинальных, элитных семян, семян первой, второй и третьей репродукций и реализаторов семян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4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на производство (формуляции) пестицидов (ядохимикатов), реализацию пестицидов (ядохимикатов), применение пестицидов (ядохимикатов) аэрозольным и фумигационным способами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5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казание услуг по складской деятельности с выпуском зерновых расписок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 областей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6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казание услуг по складской деятельности с выдачей хлопковых расписок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 Туркестанской области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Туркестанской области, 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7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экспорт, импорт и транзит перемещаемых (перевозимых) объектов с учетом оценки эпизоотической ситуации на соответствующей территории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лавный государственный ветеринарно-санитарный инспектор Республики Казахстан или его заместители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-1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09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импорт средств защиты растений (пестицидов)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ой инспекции в агропромышленном комплексе 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-2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10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экспорт диких живых животных, отдельных дикорастущих растений и дикорастущего лекарственного сырья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-3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2011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Выдача лицензии на экспорт редких и находящихся под угрозой исчезновения видов диких животных и дикорастущих растений, включенных в красную книгу Республики Казахстан, согласно постановлению </w:t>
            </w:r>
            <w:r>
              <w:rPr>
                <w:color w:val="000000"/>
                <w:sz w:val="20"/>
              </w:rPr>
              <w:t>Правительства Республики Казахстан от 31 октября 2006 года № 1034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лесного хозяйства и животного мира МСХ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. Промышленность, индустрия и технологии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01. Топливо и энергетика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1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проектирования и строительства дублирующих (шунтирующих) линий электропередачи и подстанций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МЭ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8.09.2015 </w:t>
            </w:r>
            <w:r>
              <w:rPr>
                <w:color w:val="000000"/>
                <w:sz w:val="20"/>
                <w:lang w:val="ru-RU"/>
              </w:rPr>
              <w:t>№ 756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.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5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паспорта готовности энергопроизводящим и энергопередающим организациям к работе в осенне-зимний период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, территориальные подразделения Комитета атомного и энергетического надзора и контроля МЭ, МИО городов Астаны и Алматы, районов и городов областного значения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, территориальные подразделения Комитета атомного и энергетического надзора и контроля МЭ, МИО городов Астаны и Алматы, районов и городов областного значения, веб-портал "электронного правительства"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12.12.2016 № 816 (порядок введения в действие см. п.2 ).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.</w:t>
            </w:r>
          </w:p>
        </w:tc>
        <w:tc>
          <w:tcPr>
            <w:tcW w:w="932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  <w:lang w:val="ru-RU"/>
        </w:rPr>
        <w:t xml:space="preserve">      </w:t>
      </w:r>
      <w:r>
        <w:rPr>
          <w:lang w:val="ru-RU"/>
        </w:rPr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692"/>
        <w:gridCol w:w="1402"/>
        <w:gridCol w:w="1009"/>
        <w:gridCol w:w="540"/>
        <w:gridCol w:w="1368"/>
        <w:gridCol w:w="1348"/>
        <w:gridCol w:w="1300"/>
        <w:gridCol w:w="1660"/>
      </w:tblGrid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11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валификационная проверка знаний правил технической эксплуатации и правил техники безопасности у руководителей, специалистов организаций, осуществляющих производство, передачу электрической и тепловой энергии, для контроля технического состояния и безопасности эксплуатации электроустановок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-1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1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тестация кандидатов в энергоаудиторы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, 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-2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13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тестация персонала, занятого на объектах использования атомной энергии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, 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402. Технологии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001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об утверждении типа средств измерений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технического регулирования и метрологи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00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ертификата о метрологической аттестации средств измерений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ГП на ПХВ "КазИнМетр"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-1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2003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в реестре Государственной системы измерений Республики Казахстан методики выполнения измерений, разработанной и аттестованной в странах Содружества Независимых Государств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технического регулирования и метрологи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технического регулирования и метрологии МИР, 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Бесплатно 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403. Выдача разрешительных документов (включая лицензирование, регистрацию, сертификацию) в сфере промышленности, индустрии и технологий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01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транзит продукции, подлежащей экспортному контролю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0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тестация эксперта-аудитора по подтверждению соответствия, определению страны происхождения товара, статуса товара Евразийского экономического союза или иностранного товара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технического регулирования и метрологи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03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изготовлению Государственного флага Республики Казахстан и Государственного герба Республики Казахстан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технического регулирования и метрологи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0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выполнение работ, связанных с этапами жизненного цикла объектов использования атомной энергии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0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обращению ядерными материалами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06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обращению с радиоактивными веществами, приборами и установками, содержащими радиоактивные вещества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07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бращение с приборами и установками, генерирующими ионизирующее излучение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08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предоставлению услуг в области использования атомной энергии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09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деятельность по обращению с радиоактивными отходами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10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транспортировку, включая транзитную, ядерных материалов, радиоактивных веществ, радиоизотопных источников ионизирующего излучения, радиоактивных отходов в пределах территории Республики Казахстан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11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деятельность на территориях бывших испытательных ядерных полигонов и других территориях, загрязненных в результате проведенных ядерных испытаний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1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физическую защиту ядерных установок и ядерных материалов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13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специальной подготовке персонала, ответственного за обеспечение ядерной и радиационной безопасности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1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производству, переработке, приобретению, хранению, реализации, использованию, уничтожению ядов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1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разработке, производству, ремонту, приобретению и реализации боеприпасов, вооружения и военной техники, запасных частей, комплектующих изделий приборов к ним, а также специальных материалов и оборудования для их производства, включая монтаж, наладку, модернизацию, установку, использование, хранение, ремонт и сервисное обслуживание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АП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АП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16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разработке, производству, приобретению, реализации, хранению взрывчатых и пиротехнических (за исключением гражданских) веществ и изделий с их применением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17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ликвидации (уничтожению, утилизации, захоронению) и переработке высвобождаемых боеприпасов, вооружений, военной техники, специальных средств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АП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АП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18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разработке, производству, ремонту, торговле, приобретению боевого ручного стрелкового оружия и патронов к нему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АП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АП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19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импорт и (или) экспорт отдельных видов товаров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20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экспорт и импорт продукции, подлежащей экспортному контролю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21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ереработку продукции вне территории Республики Казахстан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2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реэкспорт продукции, подлежащей экспортному контролю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-1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23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организаций, осуществляющих экспертизу ядерной, радиационной и ядерной физической безопасности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, 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-2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2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ие конструкций транспортных упаковочных комплектов, а также распространение действия сертификатов-разрешений на них, утвержденных уполномоченными органами других стран, на территории Республики Казахстан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-3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2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методик расчетов, относящихся к обеспечению ядерной, радиационной и ядерной физической безопасности, представленных экспертной организацией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атомного и энергетического надзора и контроля МЭ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Бумажная 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-4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26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й на ввоз на территорию Республики Казахстан радиоэлектронных средств и высокочастотных устройств гражданского назначения, в том числе встроенных либо входящих в состав других товаров, в случаях, отличных от импорта, и (или) выдача лицензии на их импорт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телекоммуникаций МИК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-5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27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экспорт и импорт опасных отходов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Э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экологического регулирования и контроля МЭ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-6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3028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экспорт информации о недрах по районам и месторождениям топливно-энергетического и минерального сырья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МИР 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еологии и недропользования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404. Прочие государственные услуги в сфере промышленности, индустрии и технологий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01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гарантийного обязательства (сертификата конечного пользователя)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02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об отнесении товаров, технологий, работ, услуг, информации к продукции, подлежащей экспортному контролю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03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чет международных, региональных стандартов и стандартов иностранных государств, стандартов организаций, классификаторов технико-экономической информации, правил, норм и рекомендаций иностранных государств по стандартизации, подтверждению соответствия и аккредитации, применяемых на территории Республики Казахстан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технического регулирования и метрологи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04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и учет химической продукции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05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мещение затрат на разработку и/или экспертизу комплексного плана индустрально-инновационного проекта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Казахстанский институт развития индустрии"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АО "Казахстанский институт развития индустрии" и центры обслуживания предпринимателей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.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06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инновационных грантов на коммерциализацию технологий</w:t>
            </w:r>
          </w:p>
        </w:tc>
        <w:tc>
          <w:tcPr>
            <w:tcW w:w="1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Национальное агентство по технологическому развитию"</w:t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"Национальное агентство по технологическому развитию"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12.10.2017 № 637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  <w:lang w:val="ru-RU"/>
        </w:rPr>
        <w:t xml:space="preserve">      </w:t>
      </w:r>
      <w:r>
        <w:rPr>
          <w:lang w:val="ru-RU"/>
        </w:rPr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721"/>
        <w:gridCol w:w="1812"/>
        <w:gridCol w:w="1053"/>
        <w:gridCol w:w="534"/>
        <w:gridCol w:w="1331"/>
        <w:gridCol w:w="1331"/>
        <w:gridCol w:w="791"/>
        <w:gridCol w:w="1732"/>
      </w:tblGrid>
      <w:tr>
        <w:trPr>
          <w:trHeight w:val="30" w:hRule="atLeast"/>
        </w:trPr>
        <w:tc>
          <w:tcPr>
            <w:tcW w:w="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.</w:t>
            </w:r>
          </w:p>
        </w:tc>
        <w:tc>
          <w:tcPr>
            <w:tcW w:w="930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.</w:t>
            </w:r>
          </w:p>
        </w:tc>
        <w:tc>
          <w:tcPr>
            <w:tcW w:w="930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8.09.2015 </w:t>
            </w:r>
            <w:r>
              <w:rPr>
                <w:color w:val="000000"/>
                <w:sz w:val="20"/>
                <w:lang w:val="ru-RU"/>
              </w:rPr>
              <w:t>№ 756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14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лючение инвестиционного контракта на реализацию инвестиционного проекта, предусматривающего осуществление инвестиций и предоставление инвестиционных преференций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инвестициям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15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нормативных документов по осуществлению деятельности метрологических служб органов государственного управления, физических и юридических лиц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технического регулирования и метролог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технического регулирования и метрологии МИР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.</w:t>
            </w:r>
          </w:p>
        </w:tc>
        <w:tc>
          <w:tcPr>
            <w:tcW w:w="930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17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документа об условиях переработки товаров на/вне таможенной территории и переработки для внутреннего потребления в легкой, горно-металлургической, химической, фармацевтической, деревообрабатывающей отраслях промышленности, а также машиностроении и стройиндустрии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.</w:t>
            </w:r>
          </w:p>
        </w:tc>
        <w:tc>
          <w:tcPr>
            <w:tcW w:w="930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29.12.2018 № 913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.</w:t>
            </w:r>
          </w:p>
        </w:tc>
        <w:tc>
          <w:tcPr>
            <w:tcW w:w="930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-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19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Заключение уполномоченного органа государств - членов Евразийского экономического союза на транзит опасных отходов через таможенную территорию </w:t>
            </w:r>
            <w:r>
              <w:rPr>
                <w:color w:val="000000"/>
                <w:sz w:val="20"/>
              </w:rPr>
              <w:t>Евразийского экономического союза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-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2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учет и снятие с учета опасных технических устройств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департаменты Комитета индустриального развития и промышленной безопасност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департаменты Комитета индустриального развития и промышленной безопасности МИР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-3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21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уск к применению стандартного образца зарубежного выпуска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технического регулирования и метролог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-4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22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ие государственного стандартного образца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технического регулирования и метрологии М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-5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4022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вырубку деревьев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ИР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5. Нефтегазовая сфера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501. Выдача разрешительных документов (включая лицензирование, регистрацию, сертификацию) в нефтегазовой сфере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1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сжигание в факелах сырого газа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2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создание и размещение морских объектов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.</w:t>
            </w:r>
          </w:p>
        </w:tc>
        <w:tc>
          <w:tcPr>
            <w:tcW w:w="930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.</w:t>
            </w:r>
          </w:p>
        </w:tc>
        <w:tc>
          <w:tcPr>
            <w:tcW w:w="930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.</w:t>
            </w:r>
          </w:p>
        </w:tc>
        <w:tc>
          <w:tcPr>
            <w:tcW w:w="930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6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ицензия на проектирование (технологическое) и (или) эксплуатацию горных производств (углеводороды), нефтехимических производств, эксплуатацию магистральных газопроводов, нефтепроводов, нефтепродуктопроводов в сфере углеводородов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501007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редитация газосетевых организаций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Э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502. Прочие государственные услуги в нефтегазовой сфере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.</w:t>
            </w:r>
          </w:p>
        </w:tc>
        <w:tc>
          <w:tcPr>
            <w:tcW w:w="930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.</w:t>
            </w:r>
          </w:p>
        </w:tc>
        <w:tc>
          <w:tcPr>
            <w:tcW w:w="930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6. Налоговое администрирование, бухгалтерский учет и финансовая отчетность, аудиторская деятельность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01. Налоговое администрирование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1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ставление сведений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2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 суммах полученных доходов из источников в Республике Казахстан и удержанных (уплаченных) налогов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3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верждение резидентства Республики Казахстан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органы Комитета государственных доходов МФ по областям, городам Астана, Алматы и Шымкент, 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4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учетно-контрольных марок на алкогольную продукцию (за исключением виноматериала, пива и пивного напитка)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5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акцизных марок на табачные изделия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6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остановление (продление, возобновление) представления налоговой отчетности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7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несение новых моделей контрольно-кассовых машин в Государственный реестр контрольно-кассовых машин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осударственных доходов 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осударственных доходов МФ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.</w:t>
            </w:r>
          </w:p>
        </w:tc>
        <w:tc>
          <w:tcPr>
            <w:tcW w:w="9305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09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налоговой отчетности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ых доходов МФ, 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10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зыв налоговой отчетности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ых доходов МФ, территориальные органы Комитета государственных доходов 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11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зачетов и возвратов налогов, платежей в бюджет, пени, штрафов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ых доходов МФ, территориальные органы Комитета государственных доходов 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12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врат налога на добавленную стоимость из бюджета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, веб-портал "электронного правительства"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13</w:t>
            </w:r>
          </w:p>
        </w:tc>
        <w:tc>
          <w:tcPr>
            <w:tcW w:w="1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врат подоходного налога, удержанного у источника выплаты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715"/>
        <w:gridCol w:w="1492"/>
        <w:gridCol w:w="1044"/>
        <w:gridCol w:w="327"/>
        <w:gridCol w:w="1319"/>
        <w:gridCol w:w="1319"/>
        <w:gridCol w:w="1344"/>
        <w:gridCol w:w="1717"/>
      </w:tblGrid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14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менение сроков исполнения налогового обязательства по уплате налогов и (или) плат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16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налоговых форм при экспорте (импорте) товаров в Евразийском экономическом союзе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17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и снятие с учета контрольно-кассовых машин (ККМ)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18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квалификационного экзамена лиц, претендующих на право осуществлять деятельность администратора (временного администратора, реабилитационного, временного и банкротного управляющих)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осударственных доходов 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-1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1019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выписок из лицевого счета о состоянии расчетов с бюджетом, а также по социальным платежам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районам, городам и районам в городах, на территории специальных экономических зон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602. Бухгалтерский учет и финансовая отчетность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2001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об аккредитации профессиональной организации бухгалтеров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внутреннего государственного аудита 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2002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об аккредитации организации по профессиональной сертификации бухгалтеров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внутреннего государственного аудита 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603. Аудиторская деятельность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3001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об аккредитации профессиональной аудиторской организации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внутреннего государственного аудита 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603002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аудиторской деятельности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внутреннего государственного аудита МФ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7. Государственное регулирование, контроль и надзор финансового рынка и финансовых организаций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701. Выдача разрешительных документов (включая лицензирование, регистрацию, сертификацию) в сфере деятельности банков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1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организациям, осуществляющим отдельные виды банковских операций, на инкассацию банкнот, монет и ценностей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2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огласия на приобретение статуса крупного участника банка или банковского холдинга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3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открытие банка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4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банкам на проведение банковских и иных операций, предусмотренных банковским законодательством Республики Казахстан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5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, организациям, осуществляющим отдельные виды банковских операций, на банковские операции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6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оведение банковских и иных операций, осуществляемых исламскими банками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7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создание или приобретение банком и (или) банковским холдингом дочерней организации и (или) значительное участие банка и (или) банковского холдинга в уставном капитале организаций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09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добровольную реорганизацию банка (банковского холдинга)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1010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добровольную ликвидацию банка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702. Выдача разрешительных документов (включая лицензирование, регистрацию, сертификацию) в сфере деятельности пенсионных фондов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001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огласия на приобретение статуса крупного участника управляющего инвестиционным портфелем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002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реорганизацию добровольного накопительного пенсионного фонда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2003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добровольную ликвидацию добровольного накопительного пенсионного фонда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703. Выдача разрешительных документов (включая лицензирование, регистрацию, сертификацию) в сфере рынка страховых услуг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3001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огласия на приобретение статуса страхового холдинга или крупного участника страховой (перестраховочной) организации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3002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создание страховой (перестраховочной) организации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3003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страховой деятельности или право осуществления исламской страховой деятельности по отрасли "страхование жизни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3004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аво осуществления страховой (перестраховочной) деятельности или исламской страховой (перестраховочной) деятельности по отрасли "общее страхование"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3005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виды обязательного страхования, установленные законами Республики Казахстан и являющиеся отдельными классами страхования, или право осуществления исламской страховой деятельности по видам обязательного страхования, установленным законами Республики Казахстан и являющимся отдельными классами страхования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3006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деятельность по перестрахованию или право осуществления деятельности по исламскому перестрахованию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3007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аво осуществления деятельности страхового брокера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3008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создание или приобретение дочерней организации страховой (перестраховочной) организацией и (или) страховым холдингом, значительное участие страховой (перестраховочной) организации и (или) страхового холдинга в капитале организаций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12.10.2017 № 637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3010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добровольную реорганизацию страховой (перестраховочной) организации и (или) страхового холдинга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3011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добровольную ликвидацию страховой (перестраховочной) организации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8.09.2015 </w:t>
            </w:r>
            <w:r>
              <w:rPr>
                <w:color w:val="000000"/>
                <w:sz w:val="20"/>
                <w:lang w:val="ru-RU"/>
              </w:rPr>
              <w:t>№ 756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8.09.2015 </w:t>
            </w:r>
            <w:r>
              <w:rPr>
                <w:color w:val="000000"/>
                <w:sz w:val="20"/>
                <w:lang w:val="ru-RU"/>
              </w:rPr>
              <w:t>№ 756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-1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-2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-3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-4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704. Прочие государственные услуги в сфере государственного регулирования, контроля и надзора финансового рынка и финансовых организаций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8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Примечание РЦПИ!</w:t>
            </w:r>
            <w:r>
              <w:rPr>
                <w:lang w:val="ru-RU"/>
              </w:rPr>
              <w:br/>
            </w:r>
            <w:r>
              <w:rPr>
                <w:color w:val="FF0000"/>
                <w:sz w:val="20"/>
                <w:lang w:val="ru-RU"/>
              </w:rPr>
              <w:t>Строку 527 предусмотрено исключить постановлением Правительства РК от 29.12.2018 № 913 (вводится в действие с 01.07.2019).</w:t>
            </w:r>
          </w:p>
        </w:tc>
      </w:tr>
      <w:tr>
        <w:trPr>
          <w:trHeight w:val="30" w:hRule="atLeast"/>
        </w:trPr>
        <w:tc>
          <w:tcPr>
            <w:tcW w:w="38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02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валютной операции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филиалы НБ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03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организации обменных операций с наличной иностранной валютой уполномоченным организациям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04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огласия на назначение (избрание) руководящих работников финансовых организаций, банковских, страховых холдингов, акционерного общества "Фонд гарантирования страховых выплат"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06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выпуска объявленных акций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07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выпуска негосударственных облигаций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08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выпуска паев паевых инвестиционных фондов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09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ие отчета об итогах размещения акций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29.12.2018 № 913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29.12.2018 № 913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.</w:t>
            </w:r>
          </w:p>
        </w:tc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12</w:t>
            </w:r>
          </w:p>
        </w:tc>
        <w:tc>
          <w:tcPr>
            <w:tcW w:w="1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акта ввода системы управления базы данных кредитных историй в промышленную эксплуатацию кредитного бюро</w:t>
            </w:r>
          </w:p>
        </w:tc>
        <w:tc>
          <w:tcPr>
            <w:tcW w:w="1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29.12.2018 № 913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.</w:t>
            </w:r>
          </w:p>
        </w:tc>
        <w:tc>
          <w:tcPr>
            <w:tcW w:w="927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  <w:lang w:val="ru-RU"/>
        </w:rPr>
        <w:t xml:space="preserve">      </w:t>
      </w:r>
      <w:r>
        <w:rPr>
          <w:lang w:val="ru-RU"/>
        </w:rPr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40"/>
        <w:gridCol w:w="1698"/>
        <w:gridCol w:w="1080"/>
        <w:gridCol w:w="435"/>
        <w:gridCol w:w="1365"/>
        <w:gridCol w:w="1365"/>
        <w:gridCol w:w="811"/>
        <w:gridCol w:w="1777"/>
      </w:tblGrid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15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раво осуществления деятельности кредитного бюро и акта о соответствии кредитного бюро требованиям, предъявляемым к кредитному бюро по защите и обеспечению сохранности базы данных кредитных историй, используемых информационных систем и помещени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16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актуарной деятельност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29.12.2018 № 913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20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размещение эмиссионных ценных бумаг организации-резидента Республики Казахстан на территории иностранного государств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21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выпуск эмиссионных ценных бумаг организации-резидента Республики Казахстан на территории иностранного государств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Примечание РЦПИ!</w:t>
            </w:r>
            <w:r>
              <w:rPr>
                <w:lang w:val="ru-RU"/>
              </w:rPr>
              <w:br/>
            </w:r>
            <w:r>
              <w:rPr>
                <w:color w:val="FF0000"/>
                <w:sz w:val="20"/>
                <w:lang w:val="ru-RU"/>
              </w:rPr>
              <w:t>Строку 547 предусмотрено исключить постановлением Правительства РК от 29.12.2018 № 913 (вводится в действие с 01.07.2019).</w:t>
            </w:r>
          </w:p>
        </w:tc>
      </w:tr>
      <w:tr>
        <w:trPr>
          <w:trHeight w:val="30" w:hRule="atLeast"/>
        </w:trPr>
        <w:tc>
          <w:tcPr>
            <w:tcW w:w="39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22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тверждение уведомления о валютной операции или об открытии банковского счета в иностранном банке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филиалы НБ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23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на рынке ценных бумаг, предусмотренной законодательством Республики Казахстан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Б, 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24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ая регистрация микрофинансовых организаци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27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информации о состоянии пенсионных накоплений (с учетом инвестиционного дохода) вкладчика (получателя) единого накопительного пенсионного фонд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НП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НПФ, 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-1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29.12.2018 № 913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-2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30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ключение в реестр платежных организаций, прошедших учетную регистрацию в Национальном Банке Республики Казахстан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-3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31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огласия на проведение добровольной реорганизации (присоединение, слияние, разделение, выделение, преобразование) платежных организаци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-4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04032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четная регистрация коллекторских агентств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филиалы 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филиалы НБ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8. Таможенное дело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801. Прочие государственные услуги в сфере таможенного дела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01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ключение объектов авторских прав и смежных прав, товарных знаков, знаков обслуживания и наименований мест происхождения товаров в таможенный реестр объектов интеллектуальной собственност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осударственных доходов 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осударственных доходов МФ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02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ключение в реестр уполномоченных экономических операторов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осударственных доходов 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ых доходов МФ, 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03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ключение в реестр таможенных представителе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государственных доходов 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ых доходов МФ, 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04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ключение в реестр таможенных перевозчиков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ы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ы, Алматы и Шымкент, 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06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нятие предварительных решений о происхождении товаров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ых доходов МФ, 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07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нятие предварительного решения о классификации товар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ых доходов МФ, 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10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о классификации товара в несобранном или разобранном виде, в том числе в некомплектном или незавершенном виде, ввоз которого предполагается различными партиями в течение определенного периода времен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ых доходов МФ, территориальные органы Комитета государственных доходов МФ по областям, городам Астаны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11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оженная очистка товаров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12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о допущении транспортного средства международной перевозки к перевозке товаров под таможенными пломбами и печатям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13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ключение в реестр владельцев мест временного хранения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, "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29.12.2018 № 913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.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29.12.2018 № 913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16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ключение в реестр владельцев магазинов беспошлинной торговл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, "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17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ключение в реестр владельцев складов хранения собственных товаров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18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исполнения обязанности по уплате таможенных пошлин, налогов, специальных, антидемпинговых, компенсационных пошлин, а также обеспечение исполнения обязанностей юридического лица, осуществляющего деятельность в сфере таможенного дела, и (или) уполномоченного экономического оператора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ых доходов МФ, территориальные органы Комитета государственных доходов МФ по областям, городам Астаны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ых доходов МФ, территориальные органы Комитета государственных доходов МФ по областям, городам Астаны, Алматы и Шымкент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19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менение сроков уплаты ввозных таможенных пошлин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-1</w:t>
            </w:r>
          </w:p>
        </w:tc>
        <w:tc>
          <w:tcPr>
            <w:tcW w:w="9271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-2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21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таможенной декларации на транспортное средство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-ственных доходов МФ по областям, городам Астане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-ственных доходов МФ по областям, городам Астане, Алматы и Шымкент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-3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01022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 пассажирской таможенной деклараци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-ственных доходов МФ по областям, городам Астане, Алматы и Шымкент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-ственных доходов МФ по областям, городам Астане, Алматы и Шымкент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9. Безопасность, оборона и правосудие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901. Выдача разрешительных документов (включая лицензирование, регистрацию, сертификацию) в сфере безопасности, правосудия и обороны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01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разработке, производству, ремонту, торговле, коллекционированию, экспонированию гражданского и служебного оружия и патронов к нему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02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по разработке, производству, торговле, использованию гражданских пиротехнических веществ и изделий с их применением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03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для занятия деятельностью по разработке, производству, ремонту и реализации специальных технических средств, предназначенных для проведения оперативно-розыскных мероприяти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04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разработку средств криптографической защиты информаци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05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казание услуг по выявлению технических каналов утечки информации и специальных технических средств, предназначенных для проведения оперативно-розыскных мероприяти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06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(разрешительного документа) на ввоз, вывоз и транзит специальных технических средств, предназначенных для негласного получения информации, к которым применяются меры нетарифного регулирования в торговле с третьими странам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07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(разрешительного документа) на ввоз, вывоз и транзит шифровальных (криптографических) средств, к которым применяются меры нетарифного регулирования в торговле с третьими странам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08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аво занятия охранной деятельностью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09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уполномоченным органом специализированного учебного центра по подготовке и повышению квалификации работников, занимающих должности руководителя и охранника в частной охранной организаци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.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10</w:t>
            </w:r>
          </w:p>
        </w:tc>
        <w:tc>
          <w:tcPr>
            <w:tcW w:w="1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уполномоченного органа на учреждение охранной организации национальной компанией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ВД, веб-портал "электронного правительства"</w:t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716"/>
        <w:gridCol w:w="1670"/>
        <w:gridCol w:w="1045"/>
        <w:gridCol w:w="731"/>
        <w:gridCol w:w="1321"/>
        <w:gridCol w:w="1321"/>
        <w:gridCol w:w="785"/>
        <w:gridCol w:w="1719"/>
      </w:tblGrid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11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на соответствие криминалистическим требованиям гражданского и служебного оружия и патронов к нему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12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направления физическим и юридическим лицам на комиссионную продажу гражданского и служебного оружия и патронов к нему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13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заключения на ввоз на территорию Республики Казахстан, вывоз с территории Республики Казахстан и транзит через территорию Республики Казахстан гражданского и служебного оружия и патронов к нему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14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физическим и юридическим лицам на приобретение, хранение, хранение и ношение, перевозку гражданского и служебного оружия и патронов к нему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.</w:t>
            </w:r>
          </w:p>
        </w:tc>
        <w:tc>
          <w:tcPr>
            <w:tcW w:w="930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16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риобретение, хранение гражданских пиротехнических веществ и изделий с их применением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17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открытие и функционирование стрелковых тиров (стрельбищ) и стендов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18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деятельность, связанную с оборотом наркотических средств, психотропных веществ и прекурсоров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19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экспорт и импорт товаров, содержащих наркотические средства, психотропные вещества и прекурсоры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20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ввоз, вывоз и транзит наркотических средств, психотропных веществ и прекурсоров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ВД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-1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1021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реализацию (в том числе иную передачу) средств криптографической защиты информации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1902. Прочие государственные услуги в сфере безопасности, правосудия и обороны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2001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архивных справок и/или копий архивных документов в пределах архивов Комитета по правовой статистике и специальным учетам Генеральной прокуратуры Республики Казахстан и его территориальных управлений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П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ПССУ ГП, территориальные управления КПССУ ГП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2002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технического исследования на предмет отнесения товаров к средствам криптографической защиты информации и специальным техническим средствам, предназначенным для проведения оперативно-розыскных мероприятий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2003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нотификаций о характеристиках товаров (продукции), содержащих шифровальные (криптографические) средств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.</w:t>
            </w:r>
          </w:p>
        </w:tc>
        <w:tc>
          <w:tcPr>
            <w:tcW w:w="930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2005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, восстановление или продление на территории Республики Казахстан иностранцам и лицам без гражданства виз на право выезда из Республики Казахстан и въезда в Республику Казахстан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2006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пропуска на въезд в пограничную зону иностранцам и лицам без гражданств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подразделения МВД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2007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нятие заявлений, регистрация и выдача печатей нотариусов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епартаменты юстиции областей, городов Астаны, Алматы и Шымкент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департаменты юстиции областей, городов Астаны, Алматы и Шымкент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2008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буждение исполнительного производства на основании исполнительного документа по заявлению взыскателя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риториальные органы юстиции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органы юстиции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.</w:t>
            </w:r>
          </w:p>
        </w:tc>
        <w:tc>
          <w:tcPr>
            <w:tcW w:w="930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2010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неоднократное пересечение Государственной границы Республики Казахстан казахстанскими судами для ведения промысловой деятельности в территориальных водах (море), внутренних водах и на континентальном шельфе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инские части Пограничной службы 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инские части Пограничной службы КНБ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2011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пропуска на въезд и пребывание в пограничной полосе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инские части Пограничной службы 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инские части Пограничной службы КНБ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2012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пропуска на выход в территориальные воды (море) и внутренние воды Республики Казахстан казахстанских маломерных самоходных и несамоходных (надводных и подводных) судов (средств) и средств передвижения по льду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инские части Пограничной службы КНБ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инские части Пограничной службы КНБ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-1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902013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на обучение в Академию правосудия при Верховном Суде Республики Казахстан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ДСВС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адемия правосудия при Верховном Суде Республики Казахстан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адемия правосудия при Верховном Суде Республики Казахстан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0. Защита конкуренции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001. Прочие государственные услуги в сфере защиты конкуренции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1001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смотрение ходатайств о согласии на экономическую концентрацию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регулированию естественных монополий, защите конкуренции и прав потребителей МНЭ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регулированию естественных монополий, защите конкуренции и прав потребителей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1. Религи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101. Прочие государственные услуги в сфере религии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1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религиоведческой экспертизы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общественного согласия МОР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общественного согласия МОР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2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об утверждении расположения специальных стационарных помещений для распространения религиозной литературы и иных информационных материалов религиозного содержания, предметов религиозного назначения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3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о согласовании расположения помещений для проведения религиозных мероприятий за пределами культовых зданий (сооружений)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2. Земельные отношения, геодезия и картографи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201. Земельные отношени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1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сведений из государственного земельного кадастр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.</w:t>
            </w:r>
          </w:p>
        </w:tc>
        <w:tc>
          <w:tcPr>
            <w:tcW w:w="930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7.04.2017 </w:t>
            </w:r>
            <w:r>
              <w:rPr>
                <w:color w:val="000000"/>
                <w:sz w:val="20"/>
                <w:lang w:val="ru-RU"/>
              </w:rPr>
              <w:t>№ 177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3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кадастровой (оценочной) стоимости земельного участк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4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ие кадастровой (оценочной) стоимости конкретных земельных участков, продаваемых в частную собственность государством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5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ие землеустроительных проектов по формированию земельных участков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6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на изменение целевого назначения земельного участк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, аким города районного значения, поселка, села, сельского округ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, районов и городов областного значения, аким города районного значения, поселка, села, сельского округа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7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использование земельного участка для изыскательских работ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8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готовление и выдача актов на право частной собственности на земельный участок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09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готовление и выдача актов на право постоянного землепользования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10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готовление и выдача актов на право временного возмездного (долгосрочного, краткосрочного) землепользования (аренды)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11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готовление и выдача актов на право временного безвозмездного землепользования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.</w:t>
            </w:r>
          </w:p>
        </w:tc>
        <w:tc>
          <w:tcPr>
            <w:tcW w:w="930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7.04.2017 </w:t>
            </w:r>
            <w:r>
              <w:rPr>
                <w:color w:val="000000"/>
                <w:sz w:val="20"/>
                <w:lang w:val="ru-RU"/>
              </w:rPr>
              <w:t>№ 177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.</w:t>
            </w:r>
          </w:p>
        </w:tc>
        <w:tc>
          <w:tcPr>
            <w:tcW w:w="930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7.04.2017 </w:t>
            </w:r>
            <w:r>
              <w:rPr>
                <w:color w:val="000000"/>
                <w:sz w:val="20"/>
                <w:lang w:val="ru-RU"/>
              </w:rPr>
              <w:t>№ 177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14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сведений о качественном состоянии земельного участк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15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на перевод орошаемой пашни в неорошаемые виды угодий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 областей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районов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16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еревод сельскохозяйственных угодий из одного вида в другой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районов и городов областного значен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17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земельного участка для строительства объекта в черте населенного пункт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, акимы городов районного значения, поселков, сел, сельских округов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-1</w:t>
            </w:r>
          </w:p>
        </w:tc>
        <w:tc>
          <w:tcPr>
            <w:tcW w:w="9308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-2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19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обретение прав на земельные участки, которые находятся в государственной собственности, не требующее проведения торгов (конкурсов, аукционов)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, городов районного значения, акимы поселков, сел, сельских округов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, районов, городов областного значения, городов районного значения, акимы поселков, сел, сельских округов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-3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20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нятие решения о предоставлении земельных участков для размещения объектов дорожного сервиса в придорожных полосах или объектов за их пределами, когда для доступа к ним требуется подъезд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 районов городов областного значения, веб-портал "электронного правительства"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-4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21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Согласование проектируемого земельного участка графическим данным автоматизированной информационной системы государственного земельного кадастра 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-5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22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делимости и неделимости земельных участков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-6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23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и выдача проекта рекультивации нарушенных земель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, районов, городов областного значения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-7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24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дажа в частную собственность земельного участка, ранее предоставленного в землепользование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, городов районного значения, аким поселка, села, сельского округ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, городов районного значения, аким поселка, села, сельского округа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-8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25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дажа земельного участка в частную собственность в рассрочку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, городов районного значен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, городов районного значения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-9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26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лючение договоров купли-продажи земельного участк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, городов районного значен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, городов районного значения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-10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27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лючение договоров аренды земельного участк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, городов районного значения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, городов районного значения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-11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028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очередь на получение земельного участка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, городов районного значения, аким поселка, села, сельского округа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, городов областного значения, городов районного значения, аким поселка, села, сельского округа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202. Геодезия и картография</w:t>
            </w:r>
          </w:p>
        </w:tc>
      </w:tr>
      <w:tr>
        <w:trPr>
          <w:trHeight w:val="30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.</w:t>
            </w:r>
          </w:p>
        </w:tc>
        <w:tc>
          <w:tcPr>
            <w:tcW w:w="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001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, учет и выдача разрешения на проведение аэросъемочных работ</w:t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управлению земельными ресурсами МСХ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управлению земельными ресурсами МСХ, веб-портал "электронного правительства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739"/>
        <w:gridCol w:w="1504"/>
        <w:gridCol w:w="1078"/>
        <w:gridCol w:w="576"/>
        <w:gridCol w:w="1462"/>
        <w:gridCol w:w="1353"/>
        <w:gridCol w:w="810"/>
        <w:gridCol w:w="1775"/>
      </w:tblGrid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002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снос или перезакладку (перенос) геодезических пунктов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управлению земельными ресурсами МСХ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управлению земельными ресурсами МСХ, веб-портал "электронного правительства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003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убъектам геодезической и картографической деятельности сведений о геодезической и картографической изученности местности на участках планируемых работ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управлению земельными ресурсами МСХ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управлению земельными ресурсами МСХ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3. Культура, информация и связь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301. Выдача разрешительных документов (включая лицензирование, регистрацию, сертификацию) в сфере организации и предоставления связи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1001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, аннулирование, продление и переоформление разрешения на использование радиочастотного спектра Республики Казахстан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телекоммуникаций МИК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1002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едоставление услуг в области связи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телекоммуникаций МИК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.</w:t>
            </w:r>
          </w:p>
        </w:tc>
        <w:tc>
          <w:tcPr>
            <w:tcW w:w="929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1004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пределение ресурса нумерации и выделение номеров, а также их изъятие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телекоммуникаций МИК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302. Информаци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2001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редитация удостоверяющих центров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телекоммуникаций МИК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.</w:t>
            </w:r>
          </w:p>
        </w:tc>
        <w:tc>
          <w:tcPr>
            <w:tcW w:w="929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7.04.2017 </w:t>
            </w:r>
            <w:r>
              <w:rPr>
                <w:color w:val="000000"/>
                <w:sz w:val="20"/>
                <w:lang w:val="ru-RU"/>
              </w:rPr>
              <w:t>№ 177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FF0000"/>
              </w:rPr>
            </w:pPr>
            <w:r>
              <w:rPr>
                <w:color w:val="FF0000"/>
                <w:sz w:val="20"/>
              </w:rPr>
              <w:t>635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FF0000"/>
              </w:rPr>
            </w:pPr>
            <w:r>
              <w:rPr>
                <w:color w:val="FF0000"/>
                <w:sz w:val="20"/>
              </w:rPr>
              <w:t>02302003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Выдача архивных справок, копий архивных документов или архивных выписок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FF0000"/>
              </w:rPr>
            </w:pPr>
            <w:r>
              <w:rPr>
                <w:color w:val="FF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FF0000"/>
              </w:rPr>
            </w:pPr>
            <w:r>
              <w:rPr>
                <w:color w:val="FF0000"/>
                <w:sz w:val="20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РГУ "Национальный архив Республики Казахстан", центральные государственные архивы, государственные архивы областей, городов Астаны, Алматы и Шымкент, городов, районов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FF0000"/>
              </w:rPr>
            </w:pPr>
            <w:r>
              <w:rPr>
                <w:color w:val="FF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FF0000"/>
              </w:rPr>
            </w:pPr>
            <w:r>
              <w:rPr>
                <w:color w:val="FF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.</w:t>
            </w:r>
          </w:p>
        </w:tc>
        <w:tc>
          <w:tcPr>
            <w:tcW w:w="929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2005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тестация информационной системы, информационно-коммуникационной платформы "электронного правительства" и интернет-ресурса государственного органа на соответствие требованиям информационной безопасности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АП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информационной безопасности МОАП, РГП на ПХВ "Государственная техническая служба" КНБ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информационной безопасности МОАП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.</w:t>
            </w:r>
          </w:p>
        </w:tc>
        <w:tc>
          <w:tcPr>
            <w:tcW w:w="929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2007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и отзыв регистрационного свидетельства Национального удостоверяющего центра Республики Казахстан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Национальные информационные технологии"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АО "Национальные информационные технологии", 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303. Культура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001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для занятия деятельностью по распространению теле-, радиоканалов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информации МИК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002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учет, переучет, выдача дубликата свидетельства отечественного теле-, радиоканала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информации МИК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003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учет, переучет, выдача дубликата свидетельства иностранного теле-, радиоканала, распространяемого на территории Республики Казахстан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информации МИК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формации МИК, 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004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прокатного удостоверения на фильм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.</w:t>
            </w:r>
          </w:p>
        </w:tc>
        <w:tc>
          <w:tcPr>
            <w:tcW w:w="929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006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видетельства на право временного вывоза культурных ценностей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.</w:t>
            </w:r>
          </w:p>
        </w:tc>
        <w:tc>
          <w:tcPr>
            <w:tcW w:w="929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-1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008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временный вывоз за пределы Республики Казахстан документов Национального архивного фонда, находящихся в государственной собственности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-2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009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заявок на присвоение звания "Народный" (образцовый) коллективам художественной самодеятельности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-3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010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установление мемориальных досок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4. Чрезвычайные ситуации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401. Прочие государственные услуги в сфере чрезвычайных ситуаций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01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й на применение технологий, технических устройств, материалов, применяемых на опасных производственных объектах, опасных технических устройств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02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гистрация деклараций промышленной безопасности опасного производственного объекта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03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тестация юридических лиц на право проведения работ в области промышленной безопасности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04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й на производство взрывных работ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департаменты Комитета индустриального развития и промышленной безопасности МИР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.</w:t>
            </w:r>
          </w:p>
        </w:tc>
        <w:tc>
          <w:tcPr>
            <w:tcW w:w="929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06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остоянное применение взрывчатых веществ и изделий на их основе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07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сование проектной документации на строительство, расширение, реконструкцию, модернизацию, консервацию и ликвидацию опасных производственных объектов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индустриального развития и промышленной безопасности МИР, территориальные департаменты Комитета индустриального развития и промышленной безопасности МИР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08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тестация негосударственных противопожарных служб на право проведения работ по предупреждению и тушению пожаров, обеспечению пожарной безопасности и проведению аварийно-спасательных работ в организациях, населенных пунктах и на объектах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чрезвычайным ситуациям МВД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.</w:t>
            </w:r>
          </w:p>
        </w:tc>
        <w:tc>
          <w:tcPr>
            <w:tcW w:w="929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-1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401010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экспертных организаций по аудиту в области пожарной безопасности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чрезвычайным ситуациям МВД Республики Казахстан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5. Физическая культура и спорт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501. Прочие государственные услуги в сфере физической культуры и спорта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01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республиканских и региональных спортивных федераций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порта и физической культуры МКС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02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кредитация местных спортивных федераций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03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лата пожизненного ежемесячного материального обеспечения спортсменам и тренерам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порта и физической культуры МКС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04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воение спортивных званий: "Заслуженный мастер спорта Республики Казахстан", "мастер спорта международного класса Республики Казахстан", "мастер спорта Республики Казахстан", "Заслуженный тренер Республики Казахстан" и квалификационных категорий: тренер высшего уровня квалификации высшей категории, тренер среднего уровня квалификации высшей категории, методист высшего уровня квалификации высшей категории, методист среднего уровня квалификации высшей категории, инструктор - спортсмен высшего уровня квалификации высшей категории, национальный спортивный судья высшей категории, национальный спортивный судья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порта и физической культуры МКС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.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05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воение спортивных разрядов: кандидат в мастера спорта Республики Казахстан, спортсмен 1 разряда и квалификационных категорий: тренер высшего уровня квалификации первой категории, тренер среднего уровня квалификации первой категории, методист высшего уровня квалификации первой категории, методист среднего уровня квалификации первой категории, инструктор- спортсмен высшего уровня квалификации первой категории, спортивный судья первой категории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638"/>
        <w:gridCol w:w="30"/>
        <w:gridCol w:w="1454"/>
        <w:gridCol w:w="30"/>
        <w:gridCol w:w="908"/>
        <w:gridCol w:w="339"/>
        <w:gridCol w:w="339"/>
        <w:gridCol w:w="675"/>
        <w:gridCol w:w="557"/>
        <w:gridCol w:w="629"/>
        <w:gridCol w:w="1013"/>
        <w:gridCol w:w="30"/>
        <w:gridCol w:w="1175"/>
        <w:gridCol w:w="1527"/>
      </w:tblGrid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06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воение спортивных разрядов: спортсмен 2 разряда, спортсмен 3 разряда, спортсмен 1 юношеского разряда, спортсмен 2 юношеского разряда, спортсмен 3 юношеского разряда и квалификационных категорий: тренер высшего уровня квалификации второй категории, тренер среднего уровня квалификации второй категории, методист высшего уровня квалификации второй категории, методист среднего уровня квалификации второй категории, инструктор-спортсмен высшего уровня квалификации второй категории, спортивный судья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районов и городов областного значения, акимы районов в городах Астана, Алматы и Шымкент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-1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07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своение статусов "специализированная" спортивным школам и "специализированное" отделениям спортивных школ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-2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08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енсационная выплата членам сборных команд Республики Казахстан по видам спорта (национальных сборных команд по видам спорта) при получении ими спортивных травм и увечий на международных спортивных соревнованиях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порта и физической культуры МКС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-3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09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Выдача жилища чемпионам и призерам Олимпийских, Паралимпийских и Сурдлимпийских игр 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ов и городов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-4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10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знание видов спорта, спортивных дисциплин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порта и физической культуры МКС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порта и физической культуры МКС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Бесплатно 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-5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501011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на подготовку, переподготовку, повышение квалификации кадров в области физической культуры и спорта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, осуществляющие деятельность по подготовке, переподготовке и повышению квалификации кадров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, осуществляющие деятельность по подготовке, переподготовке и повышению квалификации кадров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6. Архитектурно-градостроительная деятельность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601. Выдача разрешительных документов (включая лицензирование, регистрацию, сертификацию) в сфере архитектуры и строительства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1001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проектную деятельность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1002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изыскательскую деятельность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1003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строительно-монтажные работы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.</w:t>
            </w:r>
          </w:p>
        </w:tc>
        <w:tc>
          <w:tcPr>
            <w:tcW w:w="934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12.10.2017 № 637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1005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о строительстве культовых зданий (сооружений), определении их месторасположения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1006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о перепрофилировании (изменении функционального назначения) зданий (сооружений) в культовые здания (сооружения)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ИО областей, городов Астаны, Алматы и Шымкент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-1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1007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на проведение комплекса работ по постутилизации объектов (снос строений)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602. Прочие государственные услуги в сфере архитектурно-градостроительной деятельности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01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по определению адреса объектов недвижимости на территории Республики Казахстан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02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исходных материалов при разработке проектов строительства и реконструкции (перепланировки и переоборудования)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03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ттестация экспертов, осуществляющих экспертные работы и инжиниринговые услуги в сфере архитектурной, градостроительной и строительной деятельности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04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ешения на реконструкцию (перепланировку, переоборудование) помещений (отдельных частей) существующих зданий, не связанных с изменением несущих и ограждающих конструкций, инженерных систем и оборудования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-1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05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юридических лиц, претендующих на проведение комплексной вневедомственной экспертизы проектов строительства объектов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троительства и жилищно-коммунального хозяйства МИР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1-2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06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гласование эскиза (эскизного проекта)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городов Астаны, Алматы и Шымкент, районов и городов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1-3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07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негосударственных аттестационных центров по аттестации инженерно-технических работников, участвующих в процессе проектирования и строительства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троительства и жилищно-коммунального хозяйства МИР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1-4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08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юридических лиц осуществляющих технический надзор и техническое обследование по объектам первого и второго уровней ответственности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делам строительства и жилищно-коммунального хозяйства МИР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1-5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09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ккредитация организаций по управлению проектами в области архитектуры, градостроительства и строительства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 и Алматы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-6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10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разрешения на привлечение денег дольщиков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 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-7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11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выписки об учетной записи договора о долевом участии в жилищном строительстве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-8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602012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ставок вознаграждения по выдаваемым кредитам банками второго уровня субъектам частного предпринимательства для целей жилищного строительства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Бесплатно 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7. Жилищно-коммунальное хозяйство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701. Прочие государственные услуги в сфере жилищно-коммунального хозяйства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1001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начение жилищной помощи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1002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тановка на учет и очередность, а также принятие местными исполнительными органами решения о предоставлении жилища гражданам, нуждающимся в  жилище из государственного жилищного фонда или жилище, арендованном местным исполнительным органом в частном жилищном фонде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1003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о наличии (отсутствии) в постоянном пользовании жилища из коммунального жилищного фонда или жилища, арендованного местным исполнительным органом в частном жилищном фонде, гражданам, нуждающимся в жилище из жилищного фонда государственного предприятия либо государственного учреждения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-1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1004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ватизация жилищ из государственного жилищного фонда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-2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701005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ставление справки гражданам, единственное жилище которых признано аварийным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О областей, городов Астаны, Алматы и Шымкент, района, города областного значения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8. Внешняя политика и иностранные дела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801. Прочие государственные услуги в сфере внешней политики и иностранных дел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.</w:t>
            </w:r>
          </w:p>
        </w:tc>
        <w:tc>
          <w:tcPr>
            <w:tcW w:w="934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29.12.2018 № 913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002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ализация документов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, загранучреждения Республики Казахстан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, загранучреждения Республики Казахстан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/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003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временного свидетельства на право плавания под Государственным флагом Республики Казахстан в случае приобретения судна за границей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гранучреждения Республики Казахстан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.</w:t>
            </w:r>
          </w:p>
        </w:tc>
        <w:tc>
          <w:tcPr>
            <w:tcW w:w="934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12.10.2017 № 637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01005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ставление акта о морском протесте в случае кораблекрушения судов Республики Казахстан, находящихся за границей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Д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ранучреждения Республики Казахстан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.</w:t>
            </w:r>
          </w:p>
        </w:tc>
        <w:tc>
          <w:tcPr>
            <w:tcW w:w="934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12.10.2017 № 637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9. Регулирование естественных монополий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2901. Прочие государственные услуги в сфере регулирования естественных монополий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.</w:t>
            </w:r>
          </w:p>
        </w:tc>
        <w:tc>
          <w:tcPr>
            <w:tcW w:w="934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31.12.2015 </w:t>
            </w:r>
            <w:r>
              <w:rPr>
                <w:color w:val="000000"/>
                <w:sz w:val="20"/>
                <w:lang w:val="ru-RU"/>
              </w:rPr>
              <w:t>№ 1189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 2</w:t>
            </w:r>
            <w:r>
              <w:rPr>
                <w:i/>
                <w:color w:val="000000"/>
                <w:sz w:val="20"/>
                <w:lang w:val="ru-RU"/>
              </w:rPr>
              <w:t>).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002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деятельность по покупке электрической энергии в целях энергоснабжения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по регулированию естественных монополий, защите конкуренции и прав потребителей МНЭ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003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огласия на совершение сделок с имуществом субъекта естественной монополии, если балансовая стоимость имущества, в отношении которого совершается сделка, учтенная в бухгалтерском балансе на начало текущего года превышает 0,05 процента от балансовой стоимости его активов в соответствии с бухгалтерским балансом на начало текущего года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регулированию естественных монополий, защите конкуренции и прав потребителей МНЭ, территориальные органы Комитета по регулированию естественных монополий, защите конкуренции и прав потребителей МНЭ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004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огласия на совершение найма субъектом естественной монополии имущества, используемого для предоставления регулируемых услуг (товаров, работ), балансовая стоимость которого, учтенная в бухгалтерском балансе, превышает 0,05 процента от балансовой стоимости его активов в соответствии с бухгалтерским балансом на начало текущего года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регулированию естественных монополий, защите конкуренции и прав потребителей МНЭ, территориальные органы Комитета по регулированию естественных монополий, защите конкуренции и прав потребителей МНЭ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.</w:t>
            </w:r>
          </w:p>
        </w:tc>
        <w:tc>
          <w:tcPr>
            <w:tcW w:w="934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31.12.2015 </w:t>
            </w:r>
            <w:r>
              <w:rPr>
                <w:color w:val="000000"/>
                <w:sz w:val="20"/>
                <w:lang w:val="ru-RU"/>
              </w:rPr>
              <w:t>№ 1189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 2</w:t>
            </w:r>
            <w:r>
              <w:rPr>
                <w:i/>
                <w:color w:val="000000"/>
                <w:sz w:val="20"/>
                <w:lang w:val="ru-RU"/>
              </w:rPr>
              <w:t>).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.</w:t>
            </w:r>
          </w:p>
        </w:tc>
        <w:tc>
          <w:tcPr>
            <w:tcW w:w="934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7.04.2017 </w:t>
            </w:r>
            <w:r>
              <w:rPr>
                <w:color w:val="000000"/>
                <w:sz w:val="20"/>
                <w:lang w:val="ru-RU"/>
              </w:rPr>
              <w:t>№ 177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007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огласия на реорганизацию и ликвидацию субъектов естественных монополий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регулированию естественных монополий, защите конкуренции и прав потребителей МНЭ, территориальные органы Комитета по регулированию естественных монополий, защите конкуренции и прав потребителей МНЭ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.</w:t>
            </w:r>
          </w:p>
        </w:tc>
        <w:tc>
          <w:tcPr>
            <w:tcW w:w="934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07.04.2017 </w:t>
            </w:r>
            <w:r>
              <w:rPr>
                <w:color w:val="000000"/>
                <w:sz w:val="20"/>
                <w:lang w:val="ru-RU"/>
              </w:rPr>
              <w:t>№ 177</w:t>
            </w:r>
            <w:r>
              <w:rPr>
                <w:i/>
                <w:color w:val="000000"/>
                <w:sz w:val="20"/>
                <w:lang w:val="ru-RU"/>
              </w:rPr>
              <w:t xml:space="preserve"> (вводится в действие со дня его первого официального опубликования).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.</w:t>
            </w:r>
          </w:p>
        </w:tc>
        <w:tc>
          <w:tcPr>
            <w:tcW w:w="934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Исключена постановлением Правительства РК от 12.12.2016 </w:t>
            </w:r>
            <w:r>
              <w:rPr>
                <w:color w:val="000000"/>
                <w:sz w:val="20"/>
                <w:lang w:val="ru-RU"/>
              </w:rPr>
              <w:t>№ 816</w:t>
            </w:r>
            <w:r>
              <w:rPr>
                <w:i/>
                <w:color w:val="000000"/>
                <w:sz w:val="20"/>
                <w:lang w:val="ru-RU"/>
              </w:rPr>
              <w:t xml:space="preserve"> (порядок введения в действие см. </w:t>
            </w:r>
            <w:r>
              <w:rPr>
                <w:color w:val="000000"/>
                <w:sz w:val="20"/>
                <w:lang w:val="ru-RU"/>
              </w:rPr>
              <w:t>п.2 ).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-1</w:t>
            </w:r>
          </w:p>
        </w:tc>
        <w:tc>
          <w:tcPr>
            <w:tcW w:w="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010</w:t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ключение и исключение из Государственного регистра субъектов естественных монополий</w:t>
            </w:r>
          </w:p>
        </w:tc>
        <w:tc>
          <w:tcPr>
            <w:tcW w:w="12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по регулированию естественных монополий, защите конкуренции и прав потребителей МНЭ, территориальные органы Комитета по регулированию естественных монополий, защите конкуренции и прав потребителей МНЭ</w:t>
            </w:r>
          </w:p>
        </w:tc>
        <w:tc>
          <w:tcPr>
            <w:tcW w:w="10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-2</w:t>
            </w:r>
          </w:p>
        </w:tc>
        <w:tc>
          <w:tcPr>
            <w:tcW w:w="934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0. Государственная служба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1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3001. Прочие государственные услуги в сфере государственной службы</w:t>
            </w:r>
          </w:p>
        </w:tc>
      </w:tr>
      <w:tr>
        <w:trPr>
          <w:trHeight w:val="30" w:hRule="atLeast"/>
        </w:trPr>
        <w:tc>
          <w:tcPr>
            <w:tcW w:w="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.</w:t>
            </w:r>
          </w:p>
        </w:tc>
        <w:tc>
          <w:tcPr>
            <w:tcW w:w="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1001</w:t>
            </w:r>
          </w:p>
        </w:tc>
        <w:tc>
          <w:tcPr>
            <w:tcW w:w="15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числение в кадровый резерв административной государственной службы</w:t>
            </w:r>
          </w:p>
        </w:tc>
        <w:tc>
          <w:tcPr>
            <w:tcW w:w="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ГСПК</w:t>
            </w:r>
          </w:p>
        </w:tc>
        <w:tc>
          <w:tcPr>
            <w:tcW w:w="1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ГСПК, территориальные подразделения АДГСПК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ДГСПК, территориальные подразделения АДГСПК, веб-портал "электронного правительства"</w:t>
            </w:r>
          </w:p>
        </w:tc>
        <w:tc>
          <w:tcPr>
            <w:tcW w:w="1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  <w:sz w:val="28"/>
        </w:rPr>
        <w:t xml:space="preserve">      </w:t>
      </w: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722"/>
        <w:gridCol w:w="1580"/>
        <w:gridCol w:w="1006"/>
        <w:gridCol w:w="737"/>
        <w:gridCol w:w="1374"/>
        <w:gridCol w:w="1374"/>
        <w:gridCol w:w="792"/>
        <w:gridCol w:w="1734"/>
      </w:tblGrid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1003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стирование государственных служащих, претендентов на занятие вакантной административной государственной должности и граждан, впервые поступающих на правоохранительную службу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ГСПК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ГСПК, территориальные подразделения АДГСПК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АДГСПК, территориальные подразделения АДГСПК, веб-портал "электронного правительства"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1004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и зачисление в Академию государственного управления при Президенте Республики Казахстан по образовательным программам послевузовского образования, по программам повышения квалификации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ГСПК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У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ГУ, веб-портал "электронного правительства"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.</w:t>
            </w:r>
          </w:p>
        </w:tc>
        <w:tc>
          <w:tcPr>
            <w:tcW w:w="9319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lang w:val="ru-RU"/>
              </w:rPr>
              <w:t>Исключена постановлением Правительства РК от 03.09.2018 № 548 (вводится в действие со дня его первого официального опубликования)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1. Другие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101. Использование космического пространства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1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лицензии на осуществление деятельности в сфере использования космического пространства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АП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эрокосмический комитет МОАП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2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регистрация космических объектов и прав на них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АП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эрокосмический комитет МОАП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102. Апостилирование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001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постилирование архивных справок, копий архивных документов или архивных выписок, исходящих из государственных архивов Республики Казахстан и направляемых за рубеж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С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002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постилирование официальных документов, исходящих из органов юстиции и иных государственных органов, а также нотариусов Республики Казахстан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Ю, департаменты юстиции областей, городов Астаны, Алматы и Шымкент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003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постилирование документов об образовании (оригиналов)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департаменты Комитета по контролю в сфере образования и науки МОН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004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постилирование официальных документов, исходящих из структурных подразделений Министерства финансов Республики Казахстан и (или) их территориальных подразделений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территориальные органы Комитета государственных доходов МФ по областям, городам Астане, Алматы и Шымкент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005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постилирование архивных справок и копий архивных документов, исходящих из Центрального архива Министерства обороны Республики Казахстан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006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постилирование официальных документов, исходящих из органов прокуратуры, органов следствия и дознания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П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ПССУ ГП, территориальные управления КПССУ ГП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корпорация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007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постилирование официальных документов, исходящих из судебных органов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ДСВС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ДС ВС, территориальные органы ДОДС ВС в областях, городах Астане, Алматы и Шымкент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ДОДС ВС, веб-портал "электронного правительства"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2008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постилирование архивных справок и копий архивных документов, исходящих из специального государственного архива Министерства внутренних дел Республики Казахстан и его территориальных подразделений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ВД, территориальные подразделения, учебные заведения МВД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ВД, территориальные подразделения, учебные заведения МВД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103. Представление статистической информации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3001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статистической информации, не предусмотренной графиком распространения официальной статистической информации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ГП на ПХВ "Информационно-вычислительный центр Комитета по статистике МНЭ РК" и его филиалы в областях и городах Астане и Алматы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РГП на ПХВ "Информационно-вычислительный центр Комитета по статистике МНЭ" и его филиалы в областях, городах Астане и Алматы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3104. Государственные предприятия и государственное имущество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001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ставление информации из реестра государственного имущества (перечень контролируемых государством акционерных обществ и товариществ с ограниченной ответственностью, а также государственных юридических лиц; информация и материалы о государственном имуществе, включенном в график выставления на торги объектов государственной собственности)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ого имущества и приватизации МФ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-портал "электронного правительства"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4002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из реестра государственного имущества справки арендаторам (доверительным управляющим) государственного имущества по заключенным с ними договорам аренды (доверительного управления), содержащей сведения о начислениях по договору, пене и поступившим платежам в государственный бюджет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Ф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итет государственного имущества и приватизации МФ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  <w:tr>
        <w:trPr>
          <w:trHeight w:val="30" w:hRule="atLeast"/>
        </w:trPr>
        <w:tc>
          <w:tcPr>
            <w:tcW w:w="9662" w:type="dxa"/>
            <w:gridSpan w:val="9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105. Выдача справок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001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архивных справок и/или копий архивных документов в пределах специального государственного архива Министерства внутренних дел Республики Казахстан и его территориальных подразделений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ВД, территориальные подразделения, учебные заведения МВД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МВД, территориальные подразделения, учебные заведения МВД, веб-портал "электронного правительства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</w:t>
            </w:r>
          </w:p>
        </w:tc>
      </w:tr>
      <w:tr>
        <w:trPr>
          <w:trHeight w:val="30" w:hRule="atLeast"/>
        </w:trPr>
        <w:tc>
          <w:tcPr>
            <w:tcW w:w="3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.</w:t>
            </w:r>
          </w:p>
        </w:tc>
        <w:tc>
          <w:tcPr>
            <w:tcW w:w="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5002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дача справки из государственной базы данных "Юридические лица"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 и юридические лица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Ю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корпорация, веб-портал "электронного правительства"</w:t>
            </w:r>
          </w:p>
        </w:tc>
        <w:tc>
          <w:tcPr>
            <w:tcW w:w="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6"/>
      <w:bookmarkEnd w:id="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меча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6" w:name="z6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од государственной услуги состоит из трех секций: 000 00 000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Три цифры на первой позиции обозначают сферу оказания государственных услуг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ве цифры на второй позиции обозначают подсферу (жизненную ситуацию) оказания государственных услуг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Три цифры на третьей позиции обозначают порядковый номер государственной услуги внутри подсферы.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End w:id="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асшифровка аббревиатур:</w:t>
      </w:r>
    </w:p>
    <w:p>
      <w:pPr>
        <w:pStyle w:val="Normal"/>
        <w:spacing w:before="0" w:after="0"/>
        <w:jc w:val="both"/>
        <w:rPr>
          <w:lang w:val="ru-RU"/>
        </w:rPr>
      </w:pPr>
      <w:bookmarkStart w:id="8" w:name="z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П - Генеральная прокуратура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СХ - Министерство сельского хозяйства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Ю - Министерство юстиции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ОН - Министерство образования и науки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МЗ – Министерство здравоохранения Республики Казахстан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ТСЗН – Министерство труда и социальной защиты населения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473"/>
      <w:bookmarkEnd w:id="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ОР – Министерство общественного развития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10" w:name="z473"/>
      <w:bookmarkStart w:id="11" w:name="z474"/>
      <w:bookmarkEnd w:id="10"/>
      <w:bookmarkEnd w:id="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ОАП – Министерство оборонной и аэрокосмической промышленности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12" w:name="z474"/>
      <w:bookmarkStart w:id="13" w:name="z475"/>
      <w:bookmarkEnd w:id="12"/>
      <w:bookmarkEnd w:id="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ООЗ МЗ – Комитет охраны общественного здоровья Министерства здравоохранения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14" w:name="z475"/>
      <w:bookmarkStart w:id="15" w:name="z476"/>
      <w:bookmarkEnd w:id="14"/>
      <w:bookmarkEnd w:id="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Ф МЗ – Комитет фармации Министерства здравоохранения Республики Казахстан</w:t>
      </w:r>
    </w:p>
    <w:p>
      <w:pPr>
        <w:pStyle w:val="Normal"/>
        <w:spacing w:before="0" w:after="0"/>
        <w:jc w:val="both"/>
        <w:rPr/>
      </w:pPr>
      <w:bookmarkStart w:id="16" w:name="z476"/>
      <w:bookmarkEnd w:id="1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МИР - Министерство по инвестициям и развитию </w:t>
      </w:r>
      <w:r>
        <w:rPr>
          <w:color w:val="000000"/>
          <w:sz w:val="28"/>
        </w:rPr>
        <w:t>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МФ - Министерство финансов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О - Министерство обороны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КС - Министерство культуры и спорта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НЭ - Министерство национальной экономики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Э - Министерство энергетики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ИД - Министерство иностранных дел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ВД - Министерство внутренних дел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АДГСПК – Агентство Республики Казахстан по делам государственной службы и противодействию коррупци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Б - Национальный Банк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ПССУ ГП - Комитет по правовой статистике и специальным учетам Генеральной прокуратуры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КМФД МЗСР - Комитет контроля медицинской и фармацевтической деятельности Министерства здравоохранения и социального развития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НБ - Комитет национальной безопасности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ОДСВС - Департамент по обеспечению деятельности судов при Верховном суде Республики Казахстан (аппарат Верховного суда Республики Казахстан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ЕНПФ - Единый накопительный пенсионный фонд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ИО - местные исполнительные органы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Государственная корпорация — некоммерческое акционерное общество Государственная корпорация "Правительство для граждан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АГУ - Академия государственного управления при Президенте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АО - акционерное общество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ГУ - республиканское государственное учреждени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ГП - республиканское государственное предприяти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ГП на ПХВ - республиканское государственное предприятие на праве хозяйственного веде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ГКП - республиканское государственное казенное предприяти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МИК – Министерство информации и коммуникаций 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17" w:name="z87"/>
      <w:bookmarkEnd w:id="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ГУ – коммунальное государственное учреждение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87"/>
      <w:bookmarkStart w:id="19" w:name="z88"/>
      <w:bookmarkEnd w:id="18"/>
      <w:bookmarkEnd w:id="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МИ – средства массовой информации</w:t>
      </w:r>
    </w:p>
    <w:p>
      <w:pPr>
        <w:pStyle w:val="Normal"/>
        <w:spacing w:before="0" w:after="0"/>
        <w:rPr>
          <w:lang w:val="ru-RU"/>
        </w:rPr>
      </w:pPr>
      <w:bookmarkStart w:id="20" w:name="z88"/>
      <w:bookmarkEnd w:id="20"/>
      <w:r>
        <w:rPr>
          <w:color w:val="FF0000"/>
          <w:sz w:val="28"/>
          <w:lang w:val="ru-RU"/>
        </w:rPr>
        <w:t xml:space="preserve">      </w:t>
      </w:r>
      <w:r>
        <w:rPr>
          <w:color w:val="FF0000"/>
          <w:sz w:val="28"/>
          <w:lang w:val="ru-RU"/>
        </w:rPr>
        <w:t xml:space="preserve">Сноска. Расшифровка аббревиатур с изменениями, внесенными постановлениями Правительства РК от 31.12.2015 </w:t>
      </w:r>
      <w:r>
        <w:rPr>
          <w:color w:val="000000"/>
          <w:sz w:val="28"/>
          <w:lang w:val="ru-RU"/>
        </w:rPr>
        <w:t>№ 1189</w:t>
      </w:r>
      <w:r>
        <w:rPr>
          <w:color w:val="FF0000"/>
          <w:sz w:val="28"/>
          <w:lang w:val="ru-RU"/>
        </w:rPr>
        <w:t xml:space="preserve"> (порядок введения в действие см. </w:t>
      </w:r>
      <w:r>
        <w:rPr>
          <w:color w:val="000000"/>
          <w:sz w:val="28"/>
          <w:lang w:val="ru-RU"/>
        </w:rPr>
        <w:t>п. 2</w:t>
      </w:r>
      <w:r>
        <w:rPr>
          <w:color w:val="FF0000"/>
          <w:sz w:val="28"/>
          <w:lang w:val="ru-RU"/>
        </w:rPr>
        <w:t xml:space="preserve">); от 12.12.2016 </w:t>
      </w:r>
      <w:r>
        <w:rPr>
          <w:color w:val="000000"/>
          <w:sz w:val="28"/>
          <w:lang w:val="ru-RU"/>
        </w:rPr>
        <w:t>№ 816</w:t>
      </w:r>
      <w:r>
        <w:rPr>
          <w:color w:val="FF0000"/>
          <w:sz w:val="28"/>
          <w:lang w:val="ru-RU"/>
        </w:rPr>
        <w:t xml:space="preserve"> (порядок введения в действие см. </w:t>
      </w:r>
      <w:r>
        <w:rPr>
          <w:color w:val="000000"/>
          <w:sz w:val="28"/>
          <w:lang w:val="ru-RU"/>
        </w:rPr>
        <w:t>п. 2</w:t>
      </w:r>
      <w:r>
        <w:rPr>
          <w:color w:val="FF0000"/>
          <w:sz w:val="28"/>
          <w:lang w:val="ru-RU"/>
        </w:rPr>
        <w:t xml:space="preserve">); от 07.04.2017 </w:t>
      </w:r>
      <w:r>
        <w:rPr>
          <w:color w:val="000000"/>
          <w:sz w:val="28"/>
          <w:lang w:val="ru-RU"/>
        </w:rPr>
        <w:t>№ 177</w:t>
      </w:r>
      <w:r>
        <w:rPr>
          <w:color w:val="FF0000"/>
          <w:sz w:val="28"/>
          <w:lang w:val="ru-RU"/>
        </w:rPr>
        <w:t xml:space="preserve"> (вводится в действие со дня его первого официального опубликования); от 03.09.2018 </w:t>
      </w:r>
      <w:r>
        <w:rPr>
          <w:color w:val="000000"/>
          <w:sz w:val="28"/>
          <w:lang w:val="ru-RU"/>
        </w:rPr>
        <w:t>№ 548</w:t>
      </w:r>
      <w:r>
        <w:rPr>
          <w:color w:val="FF0000"/>
          <w:sz w:val="28"/>
          <w:lang w:val="ru-RU"/>
        </w:rPr>
        <w:t xml:space="preserve"> (вводится в действие со дня его первого официального опубликования).</w:t>
      </w:r>
      <w:r>
        <w:rPr>
          <w:lang w:val="ru-RU"/>
        </w:rPr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9"/>
        <w:gridCol w:w="3828"/>
      </w:tblGrid>
      <w:tr>
        <w:trPr>
          <w:trHeight w:val="30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остановлению Правительст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8 сентября 2013 года № 98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21" w:name="z9"/>
      <w:bookmarkEnd w:id="2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еречень</w:t>
      </w:r>
      <w:r>
        <w:rPr>
          <w:lang w:val="ru-RU"/>
        </w:rPr>
        <w:br/>
      </w:r>
      <w:r>
        <w:rPr>
          <w:b/>
          <w:color w:val="000000"/>
          <w:lang w:val="ru-RU"/>
        </w:rPr>
        <w:t>утративших силу некоторых решений Правительства</w:t>
      </w:r>
      <w:r>
        <w:rPr>
          <w:lang w:val="ru-RU"/>
        </w:rPr>
        <w:br/>
      </w:r>
      <w:r>
        <w:rPr>
          <w:b/>
          <w:color w:val="000000"/>
          <w:lang w:val="ru-RU"/>
        </w:rPr>
        <w:t>Республики Казахстан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9"/>
      <w:bookmarkStart w:id="23" w:name="z10"/>
      <w:bookmarkEnd w:id="22"/>
      <w:bookmarkEnd w:id="2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0 г., № 44, ст. 401).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10"/>
      <w:bookmarkStart w:id="25" w:name="z11"/>
      <w:bookmarkEnd w:id="24"/>
      <w:bookmarkEnd w:id="2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. Пункт 2 постановления Правительства Республики Казахстан 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1"/>
      <w:bookmarkEnd w:id="2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т 7 октября 2010 года № 1036 "Об утверждении стандартов государственных услуг и внесении дополнения в постановление Правительства Республики Казахстан от 20 июля 2010 года № 745" (САПП Республики Казахстан, 2010 г., № 54, ст. 521).</w:t>
      </w:r>
    </w:p>
    <w:p>
      <w:pPr>
        <w:pStyle w:val="Normal"/>
        <w:spacing w:before="0" w:after="0"/>
        <w:jc w:val="both"/>
        <w:rPr>
          <w:lang w:val="ru-RU"/>
        </w:rPr>
      </w:pPr>
      <w:bookmarkStart w:id="27" w:name="z12"/>
      <w:bookmarkEnd w:id="2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одпункт 2) постановления Правительства Республики Казахстан от 28 февраля 2011 года № 197 "О внесении изменений в постановления Правительства Республики Казахстан от 14 декабря 2009 года № 2105 и от 20 июля 2010 года № 745" (САПП Республики Казахстан, 2011 г., № 22, ст. 276).</w:t>
      </w:r>
    </w:p>
    <w:p>
      <w:pPr>
        <w:pStyle w:val="Normal"/>
        <w:spacing w:before="0" w:after="0"/>
        <w:rPr>
          <w:lang w:val="ru-RU"/>
        </w:rPr>
      </w:pPr>
      <w:bookmarkStart w:id="28" w:name="z12"/>
      <w:bookmarkEnd w:id="28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3 с изменением, внесенным постановлением Правительства РК от 27.05.2014 </w:t>
      </w:r>
      <w:r>
        <w:rPr>
          <w:color w:val="000000"/>
          <w:sz w:val="28"/>
          <w:lang w:val="ru-RU"/>
        </w:rPr>
        <w:t>№ 553</w:t>
      </w:r>
      <w:r>
        <w:rPr>
          <w:color w:val="FF0000"/>
          <w:sz w:val="28"/>
          <w:lang w:val="ru-RU"/>
        </w:rPr>
        <w:t>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29" w:name="z13"/>
      <w:bookmarkEnd w:id="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Пункт 2 постановления Правительства Республики Казахстан от 31 марта 2011 года № 301 "О внесении изменений в постановления Правительства Республики Казахстан от 18 марта 2010 года № 215 и от 20 июля 2010 года № 745" (САПП Республики Казахстан, 2011 г., № 28, ст. 336).</w:t>
      </w:r>
    </w:p>
    <w:p>
      <w:pPr>
        <w:pStyle w:val="Normal"/>
        <w:spacing w:before="0" w:after="0"/>
        <w:rPr>
          <w:lang w:val="ru-RU"/>
        </w:rPr>
      </w:pPr>
      <w:bookmarkStart w:id="30" w:name="z13"/>
      <w:bookmarkEnd w:id="30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4 с изменением, внесенным постановлением Правительства РК от 27.05.2014 </w:t>
      </w:r>
      <w:r>
        <w:rPr>
          <w:color w:val="000000"/>
          <w:sz w:val="28"/>
          <w:lang w:val="ru-RU"/>
        </w:rPr>
        <w:t>№ 553</w:t>
      </w:r>
      <w:r>
        <w:rPr>
          <w:color w:val="FF0000"/>
          <w:sz w:val="28"/>
          <w:lang w:val="ru-RU"/>
        </w:rPr>
        <w:t>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1" w:name="z14"/>
      <w:bookmarkEnd w:id="3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ункт 2 постановления Правительства Республики Казахстан от 4 апреля 2011 года № 351 "Об утверждении стандарта государственной услуги "Государственная регистрация, перерегистрация и внесение изменений в регистрационное досье лекарственных средств, изделий медицинского назначения и медицинской техники" и внесении дополнения и изменений в постановление Правительства Республики Казахстан от 20 июля 2010 года № 745" (САПП Республики Казахстан, 2011 г., № 29, ст. 361).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14"/>
      <w:bookmarkStart w:id="33" w:name="z15"/>
      <w:bookmarkEnd w:id="32"/>
      <w:bookmarkEnd w:id="3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Пункт 2 постановления Правительства Республики Казахстан от 7 апреля 2011 года № 403 "Об утверждении стандартов государственных услуг в области лесного и охотничьего хозяйства и внесении изменения в постановление Правительства Республики Казахстан от 20 июля 2010 года № 745" (САПП Республики Казахстан, 2011 г., № 33, ст. 399).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15"/>
      <w:bookmarkStart w:id="35" w:name="z16"/>
      <w:bookmarkEnd w:id="34"/>
      <w:bookmarkEnd w:id="3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Пункт 2 постановления Правительства Республики Казахстан от 29 апреля 2011 года № 464 "Об утверждении стандартов государственных услуг в области племенного животноводства и ветеринарии и внесении изменений и дополнения в постановление Правительства Республики Казахстан от 20 июля 2010 года № 745" (САПП Республики Казахстан, 2011 г., № 36, ст. 430).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16"/>
      <w:bookmarkStart w:id="37" w:name="z17"/>
      <w:bookmarkEnd w:id="36"/>
      <w:bookmarkEnd w:id="3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Пункт 2 постановления Правительства Республики Казахстан от 5 мая 2011 года № 485 "Об утверждении стандартов государственных услуг в области фитосанитарной безопасности и семеноводства и внесении изменений и дополнения в постановление Правительства Республики Казахстан от 20 июля 2010 года № 745" (САПП Республики Казахстан, 2011 г., № 37, ст. 451).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17"/>
      <w:bookmarkStart w:id="39" w:name="z18"/>
      <w:bookmarkEnd w:id="38"/>
      <w:bookmarkEnd w:id="3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Пункт 2 постановления Правительства Республики Казахстан от 23 мая 2011 года № 560 "Об утверждении стандарта государственной услуги "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" и внесении изменения и дополнений в постановление Правительства Республики Казахстан от 20 июля 2010 года № 745" (САПП Республики Казахстан, 2011 г., № 39, ст. 488).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18"/>
      <w:bookmarkStart w:id="41" w:name="z19"/>
      <w:bookmarkEnd w:id="40"/>
      <w:bookmarkEnd w:id="4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Постановление Правительства Республики Казахстан от 24 мая 2011 года № 567 "О внесении изменения в постановление Правительства Республики Казахстан от 20 июля 2010 года № 745" (САПП Республики Казахстан, 2011 г., № 39, ст. 493).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19"/>
      <w:bookmarkStart w:id="43" w:name="z20"/>
      <w:bookmarkEnd w:id="42"/>
      <w:bookmarkEnd w:id="4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Пункт 2 постановления Правительства Республики Казахстан от 26 мая 2011 года № 579 "Об утверждении стандартов государственных услуг в сфере интеллектуальной собственности и внесении изменений в постановление Правительства Республики Казахстан от 20 июля 2010 года № 745" (САПП Республики Казахстан, 2011 г., № 40, ст. 501).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20"/>
      <w:bookmarkStart w:id="45" w:name="z21"/>
      <w:bookmarkEnd w:id="44"/>
      <w:bookmarkEnd w:id="4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Подпункт 3) пункта 1 постановления Правительства Республики Казахстан от 28 мая 2011 года № 596 "О внесении изменений и дополнений в некоторые решения Правительства Республики Казахстан" (САПП Республики Казахстан, 2011 г., № 40, ст. 508).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21"/>
      <w:bookmarkStart w:id="47" w:name="z22"/>
      <w:bookmarkEnd w:id="46"/>
      <w:bookmarkEnd w:id="4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Пункт 10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30 июня 2011 года № 736 "О внесении изменений и дополнений в некоторые решения Правительства Республики Казахстан и признании утратившим силу постановления Правительства Республики Казахстан от 14 декабря 2004 года № 1317 "Некоторые вопросы Республиканского государственного предприятия "Информационно-производственный центр" Министерства внутренних дел Республики Казахстан" (САПП Республики Казахстан, 2011 г., № 44, ст. 586).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22"/>
      <w:bookmarkStart w:id="49" w:name="z23"/>
      <w:bookmarkEnd w:id="48"/>
      <w:bookmarkEnd w:id="4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Пункт 19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18 июля 2011 года № 820 "О внесении изменений в некоторые решения Правительства Республики Казахстан" (САПП Республики Казахстан, 2011 г., № 47, ст. 643).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23"/>
      <w:bookmarkStart w:id="51" w:name="z24"/>
      <w:bookmarkEnd w:id="50"/>
      <w:bookmarkEnd w:id="5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Подпункт 2) пункта 1 постановления Правительства Республики Казахстан от 22 июля 2011 года № 842 "О внесении изменений и дополнений в постановления Правительства Республики Казахстан от 30 декабря 2009 года № 2315 "О внесении изменения и дополнений в постановление Правительства Республики Казахстан от 30 июня 2007 года № 561 и об утверждении стандартов государственных услуг" и от 20 июля 2010 года № 745 "Об утверждении реестра государственных услуг, оказываемых физическим и юридическим лицам" (САПП Республики Казахстан, 2011 г., № 49, ст. 658).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24"/>
      <w:bookmarkStart w:id="53" w:name="z25"/>
      <w:bookmarkEnd w:id="52"/>
      <w:bookmarkEnd w:id="5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Пункт 6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1 августа 2011 года № 888 "Вопросы Агентства Республики Казахстан по делам религий" (САПП Республики Казахстан, 2011 г., № 51, ст. 690).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25"/>
      <w:bookmarkStart w:id="55" w:name="z26"/>
      <w:bookmarkEnd w:id="54"/>
      <w:bookmarkEnd w:id="5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7. Подпункт 9)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23 сентября 2011 года № 1090 "О некоторых вопросах реализации Указа Президента Республики Казахстан от 10 августа 2011 года № 136 "О мерах по дальнейшему совершенствованию системы государственного управления Республики Казахстан" (САПП Республики Казахстан, 2011 г., № 54, ст. 778).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26"/>
      <w:bookmarkStart w:id="57" w:name="z27"/>
      <w:bookmarkEnd w:id="56"/>
      <w:bookmarkEnd w:id="5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Пункт 2 постановления Правительства Республики Казахстан от 8 декабря 2011 года № 1498 "Об утверждении стандарта государственной услуги "Регистрация лиц, имеющих право осуществлять деятельность реабилитационного и (или) конкурсного управляющих и (или) администратора внешнего наблюдения, и снятие их с регистрации" и внесении дополнения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2 г., № 7, ст. 138).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27"/>
      <w:bookmarkStart w:id="59" w:name="z28"/>
      <w:bookmarkEnd w:id="58"/>
      <w:bookmarkEnd w:id="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Пункт 2 постановления Правительства Республики Казахстан от 17 января 2012 года № 83 "Об утверждении стандартов государственных услуг в области культуры и внесении дополнений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2 г., № 24, ст. 343).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28"/>
      <w:bookmarkStart w:id="61" w:name="z29"/>
      <w:bookmarkEnd w:id="60"/>
      <w:bookmarkEnd w:id="6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0. Пункт 2 постановления Правительства Республики Казахстан от 7 февраля 2012 года № 211 "Об утверждении стандарта государственной услуги "Проведение регистрации и перерегистрации лиц, осуществляющих миссионерскую деятельность" и о внесении изменения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2 г., № 33, ст. 426).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29"/>
      <w:bookmarkStart w:id="63" w:name="z30"/>
      <w:bookmarkEnd w:id="62"/>
      <w:bookmarkEnd w:id="6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1. Подпункт 2) пункта 1 постановления Правительства Республики Казахстан от 17 февраля 2012 года № 231 "О внесении изменений в постановления Правительства Республики Казахстан от 26 октября 2009 года № 1669 "Об утверждении стандарта государственной услуги "Выдача адресных справок с места жительства" и от 20 июля 2010 года № 745 "Об утверждении реестра государственных услуг, оказываемых физическим и юридическим лицам" (САПП Республики Казахстан, 2012 г., № 34, ст. 433).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30"/>
      <w:bookmarkStart w:id="65" w:name="z31"/>
      <w:bookmarkEnd w:id="64"/>
      <w:bookmarkEnd w:id="6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Постановление Правительства Республики Казахстан от 29 февраля 2012 года № 273 "О внесении изменений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2 г., № 34, ст. 455).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31"/>
      <w:bookmarkStart w:id="67" w:name="z32"/>
      <w:bookmarkEnd w:id="66"/>
      <w:bookmarkEnd w:id="6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Пункт 2 постановления Правительства Республики Казахстан от 28 июня 2012 года № 865 "Об утверждении стандартов государственных услуг, оказываемых Министерством экономического развития и торговли Республики Казахстан" (САПП Республики Казахстан, 2012 г., № 60, ст. 825).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32"/>
      <w:bookmarkStart w:id="69" w:name="z33"/>
      <w:bookmarkEnd w:id="68"/>
      <w:bookmarkEnd w:id="6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Пункт 2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28 июня 2012 года № 869 "О внесении изменений в некоторые решения Правительства Республики Казахстан" (САПП Республики Казахстан, 2012 г., № 61, ст. 830).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33"/>
      <w:bookmarkStart w:id="71" w:name="z34"/>
      <w:bookmarkEnd w:id="70"/>
      <w:bookmarkEnd w:id="7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Пункт 2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3 августа 2012 года № 1021 "О внесении изменений и дополнения в некоторые решения Правительства Республики Казахстан" (САПП Республики Казахстан, 2012 г., № 65, ст. 918).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34"/>
      <w:bookmarkStart w:id="73" w:name="z35"/>
      <w:bookmarkEnd w:id="72"/>
      <w:bookmarkEnd w:id="7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6. Пункт 1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17 августа 2012 года № 1059 "О внесении изменений и дополнений в некоторые решения Правительства Республики Казахстан" (САПП Республики Казахстан, 2012 г., № 66, ст. 944).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35"/>
      <w:bookmarkStart w:id="75" w:name="z36"/>
      <w:bookmarkEnd w:id="74"/>
      <w:bookmarkEnd w:id="7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7. Постановление Правительства Республики Казахстан от 22 августа 2012 года № 1072 "О внесении изменений и дополнений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2 г., № 67, ст. 953).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36"/>
      <w:bookmarkStart w:id="77" w:name="z37"/>
      <w:bookmarkEnd w:id="76"/>
      <w:bookmarkEnd w:id="7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8. Пункт 2 постановления Правительства Республики Казахстан от 31 августа 2012 года № 1108 "Об утверждении стандартов государственных услуг в области сельского хозяйства и внесении изменений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2 г., № 67, ст. 973).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37"/>
      <w:bookmarkStart w:id="79" w:name="z38"/>
      <w:bookmarkEnd w:id="78"/>
      <w:bookmarkEnd w:id="7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9. Пункт 4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31 августа 2012 года № 1110 "О реорганизации республиканского государственного казенного предприятия "Национальный аккредитационный центр" Министерства образования и науки Республики Казахстан" (САПП Республики Казахстан, 2012 г., № 67, ст. 975).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38"/>
      <w:bookmarkStart w:id="81" w:name="z39"/>
      <w:bookmarkEnd w:id="80"/>
      <w:bookmarkEnd w:id="8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0. Пункт 2 постановления Правительства Республики Казахстан от 31 августа 2012 года № 1119 "Об утверждении стандартов государственных услуг, оказываемых Министерством образования и науки Республики Казахстан, местными исполнительными органами в сфере образования и науки" (САПП Республики Казахстан, 2012 г., № 68, ст. 984).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39"/>
      <w:bookmarkStart w:id="83" w:name="z40"/>
      <w:bookmarkEnd w:id="82"/>
      <w:bookmarkEnd w:id="8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1. Пункт 2 постановления Правительства Республики Казахстан от 31 августа 2012 года № 1127 "Об утверждении стандартов государственных услуг, оказываемых Министерством нефти и газа Республики Казахстан, и внесении изменений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2 г., № 68, ст. 989).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40"/>
      <w:bookmarkStart w:id="85" w:name="z41"/>
      <w:bookmarkEnd w:id="84"/>
      <w:bookmarkEnd w:id="8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2. Подпункт 2) пункта 2 постановления Правительства Республики Казахстан от 31 августа 2012 года № 1130 "Об утверждении стандартов государственных услуг в области промышленности и экспортного контроля и внесении изменений в некоторые решения Правительства Республики Казахстан" (САПП Республики Казахстан, 2012 г., № 68, ст. 992).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41"/>
      <w:bookmarkStart w:id="87" w:name="z42"/>
      <w:bookmarkEnd w:id="86"/>
      <w:bookmarkEnd w:id="8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3. Пункт 2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5 сентября 2012 года № 1153 "Об утверждении стандартов государственных услуг Министерства транспорта и коммуникаций Республики Казахстан в сфере транспортного контроля и внесении изменений и дополнений в некоторые решения Правительства Республики Казахстан" (САПП Республики Казахстан, 2012 г., № 70, ст. 1007).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42"/>
      <w:bookmarkStart w:id="89" w:name="z43"/>
      <w:bookmarkEnd w:id="88"/>
      <w:bookmarkEnd w:id="8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4. Подпункт 2) пункта 1 постановления Правительства Республики Казахстан от 6 сентября 2012 года № 1160 "О внесении изменений и дополнений в постановления Правительства Республики Казахстан от 15 декабря 2009 года № 2121 "Об утверждении стандартов государственных услуг" и от 20 июля 2010 года № 745 "Об утверждении реестра государственных услуг, оказываемых физическим и юридическим лицам" (САПП Республики Казахстан, 2012 г., № 70, ст. 1009).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43"/>
      <w:bookmarkStart w:id="91" w:name="z44"/>
      <w:bookmarkEnd w:id="90"/>
      <w:bookmarkEnd w:id="9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5. Пункт 2 постановления Правительства Республики Казахстан от 13 сентября 2012 года № 1195 "Об утверждении стандартов государственных услуг в сфере гражданской авиации и внесении изменений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2 г., № 71, ст. 1027).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44"/>
      <w:bookmarkStart w:id="93" w:name="z45"/>
      <w:bookmarkEnd w:id="92"/>
      <w:bookmarkEnd w:id="9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6. Подпункт 1) пункта 2 постановления Правительства Республики Казахстан от 25 сентября 2012 года № 1241 "Об утверждении стандартов государственных услуг в сфере информационных технологий и о внесении изме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30 декабря 2009 года № 2280 "Об утверждении Правил проведения аттестации государственных информационных систем и негосударственных информационных систем, интегрируемых с государственными информационными системами, на соответствие их требованиям информационной безопасности и принятым на территории Республики Казахстан стандартам" (САПП Республики Казахстан, 2012 г., № 71, ст. 1047).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45"/>
      <w:bookmarkStart w:id="95" w:name="z46"/>
      <w:bookmarkEnd w:id="94"/>
      <w:bookmarkEnd w:id="9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7. Пункт 2 постановления Правительства Республики Казахстан от 8 октября 2012 года № 1265 "Об утверждении стандарта государственной услуги "Присвоение и продление статуса беженца в Республике Казахстан" и внесении изменения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2 г., № 72-73, ст. 1058).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46"/>
      <w:bookmarkStart w:id="97" w:name="z47"/>
      <w:bookmarkEnd w:id="96"/>
      <w:bookmarkEnd w:id="9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8. Пункт 2 постановления Правительства Республики Казахстан от 8 октября 2012 года № 1266 "Об утверждении стандарта государственной услуги "Выдача пропуска на въезд в пограничную зону и пребывание в ней" и внесении изменения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2 г., № 72-73, ст. 1059).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47"/>
      <w:bookmarkStart w:id="99" w:name="z48"/>
      <w:bookmarkEnd w:id="98"/>
      <w:bookmarkEnd w:id="9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9. Подпункт 2) пункта 2 постановления Правительства Республики Казахстан от 16 октября 2012 года № 1315 "Об утверждении стандартов государственных услуг Министерства транспорта и коммуникаций Республики Казахстан и местных исполнительных органов в сфере автомобильных дорог и внесении изменений и дополнений в постановления Правительства Республики Казахстан от 5 сентября 1998 года № 845 "О совершенствовании правового обеспечения дорожного хозяйства" и от 20 июля 2010 года № 745 "Об утверждении реестра государственных услуг, оказываемых физическим и юридическим лицам" (САПП Республики Казахстан, 2012 г., № 74, ст. 1089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48"/>
      <w:bookmarkStart w:id="101" w:name="z49"/>
      <w:bookmarkEnd w:id="100"/>
      <w:bookmarkEnd w:id="10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0. Пункт 2 постановления Правительства Республики Казахстан от 1 ноября 2012 года № 1392 "Об утверждении стандартов государственных услуг, оказываемых Агентством Республики Казахстан по управлению земельными ресурсами и местными исполнительными органами в сфере земельных отношений, геодезии и картографии, и внесении изменений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2 г., № 77-78, ст. 1136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49"/>
      <w:bookmarkStart w:id="103" w:name="z50"/>
      <w:bookmarkEnd w:id="102"/>
      <w:bookmarkEnd w:id="10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1. Пункт 2 постановления Правительства Республики Казахстан от 11 декабря 2012 года № 1575 "Об утверждении стандарта государственной услуги "Выдача документов о прохождении подготовки, повышения квалификации и переподготовки кадров отрасли здравоохранения" и внесении изменения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3 г., № 3, ст. 54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4" w:name="z50"/>
      <w:bookmarkStart w:id="105" w:name="z51"/>
      <w:bookmarkEnd w:id="104"/>
      <w:bookmarkEnd w:id="10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2. Подпункт 2) пункта 1 постановления Правительства Республики Казахстан от 29 декабря 2012 года № 1741 "О внесении изменений и дополнений в постановления Правительства Республики Казахстан от 29 декабря 2009 года № 2223 "Об утверждении стандартов государственных услуг Министерства обороны Республики Казахстан" и от 20 июля 2010 года № 745 "Об утверждении реестра государственных услуг, оказываемых физическим и юридическим лицам" (САПП Республики Казахстан, 2013 г., № 6, ст. 141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51"/>
      <w:bookmarkStart w:id="107" w:name="z52"/>
      <w:bookmarkEnd w:id="106"/>
      <w:bookmarkEnd w:id="10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3. Пункт 2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29 декабря 2012 года № 1755 "О внесении изменений и дополнений в некоторые решения Правительства Республики Казахстан" (САПП Республики Казахстан, 2013 г., № 7, ст. 149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52"/>
      <w:bookmarkStart w:id="109" w:name="z53"/>
      <w:bookmarkEnd w:id="108"/>
      <w:bookmarkEnd w:id="10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4. Пункт 3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29 декабря 2012 года № 1788 "О внесении изменений и дополнений в некоторые решения Правительства Республики Казахстан" (САПП Республики Казахстан, 2013 г., № 8, ст. 173).</w:t>
      </w:r>
    </w:p>
    <w:p>
      <w:pPr>
        <w:pStyle w:val="Normal"/>
        <w:spacing w:before="0" w:after="0"/>
        <w:jc w:val="both"/>
        <w:rPr/>
      </w:pPr>
      <w:bookmarkStart w:id="110" w:name="z53"/>
      <w:bookmarkStart w:id="111" w:name="z54"/>
      <w:bookmarkEnd w:id="110"/>
      <w:bookmarkEnd w:id="11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5. Подпункт 1) пункта 1 постановления Правительства Республики Казахстан от 29 декабря 2012 года № 1790 "О внесении изме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8 июня 2012 года № 764 "Об утверждении стандарта государственной услуги "Выдача лицензии, переоформление, выдача дубликатов лицензии на право занятия охранной деятельностью" </w:t>
      </w:r>
      <w:r>
        <w:rPr>
          <w:color w:val="000000"/>
          <w:sz w:val="28"/>
        </w:rPr>
        <w:t>(САПП Республики Казахстан, 2013 г., № 8, ст. 175).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54"/>
      <w:bookmarkStart w:id="113" w:name="z55"/>
      <w:bookmarkEnd w:id="112"/>
      <w:bookmarkEnd w:id="11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>46. Подпункт 1) пункта 1 постановления Правительства Республики Казахстан от 29 декабря 2012 года № 1815 "О внесении изме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28 июня 2012 года № 865 "Об утверждении стандартов государственных услуг, оказываемых Министерством экономического развития и торговли Республики Казахстан" (САПП Республики Казахстан, 2013 г., № 10, ст. 195).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55"/>
      <w:bookmarkStart w:id="115" w:name="z56"/>
      <w:bookmarkEnd w:id="114"/>
      <w:bookmarkEnd w:id="11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7. Пункт 2 постановления Правительства Республики Казахстан от 11 января 2013 года № 6 "Об утверждении стандартов государственных услуг Министерства иностранных дел Республики Казахстан" и внесении изменений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3 г., № 11, ст. 201).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56"/>
      <w:bookmarkStart w:id="117" w:name="z57"/>
      <w:bookmarkEnd w:id="116"/>
      <w:bookmarkEnd w:id="11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8. Подпункт 2) пункта 1 постановления Правительства Республики Казахстан от 24 января 2013 года № 29 "О внесении изменений в постановления Правительства Республики Казахстан от 21 июня 2012 года № 813 "Об утверждении стандарта государственной услуги "Выдача лицензии, переоформление, выдача дубликатов лицензии на осуществление аудиторской деятельности" и от 20 июля 2010 года № 745 "Об утверждении реестра государственных услуг, оказываемых физическим и юридическим лицам" (САПП Республики Казахстан, 2013 г., № 12, ст. 214).</w:t>
      </w:r>
    </w:p>
    <w:p>
      <w:pPr>
        <w:pStyle w:val="Normal"/>
        <w:spacing w:before="0" w:after="0"/>
        <w:jc w:val="both"/>
        <w:rPr>
          <w:lang w:val="ru-RU"/>
        </w:rPr>
      </w:pPr>
      <w:bookmarkStart w:id="118" w:name="z57"/>
      <w:bookmarkStart w:id="119" w:name="z58"/>
      <w:bookmarkEnd w:id="118"/>
      <w:bookmarkEnd w:id="11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9. Пункт 7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28 января 2013 года № 49 "О некоторых вопросах государственной технической службы" (САПП Республики Казахстан, 2013 г., № 12, ст. 226).</w:t>
      </w:r>
    </w:p>
    <w:p>
      <w:pPr>
        <w:pStyle w:val="Normal"/>
        <w:spacing w:before="0" w:after="0"/>
        <w:jc w:val="both"/>
        <w:rPr>
          <w:lang w:val="ru-RU"/>
        </w:rPr>
      </w:pPr>
      <w:bookmarkStart w:id="120" w:name="z58"/>
      <w:bookmarkStart w:id="121" w:name="z59"/>
      <w:bookmarkEnd w:id="120"/>
      <w:bookmarkEnd w:id="12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0. Подпункт 1) пункта 1 постановления Правительства Республики Казахстан от 31 января 2013 года № 67 "О внесении изме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8 декабря 2011 года № 1498 "Об утверждении стандарта государственной услуги "Регистрация лиц, имеющих право осуществлять деятельность реабилитационного и (или) конкурсного управляющих и (или) администратора внешнего наблюдения, и снятие их с регистрации" и внесении дополнения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3 г., № 13, ст. 239).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59"/>
      <w:bookmarkStart w:id="123" w:name="z60"/>
      <w:bookmarkEnd w:id="122"/>
      <w:bookmarkEnd w:id="12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1. Подпункт 1) пункта 1 постановления Правительства Республики Казахстан от 12 февраля 2013 года № 120 "О внесении изме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4 апреля 2011 года № 351 "Об утверждении стандарта государственной услуги "Государственная регистрация, перерегистрация и внесение изменений в регистрационное досье лекарственных средств, изделий медицинского назначения и медицинской техники" и внесении дополнения и изменений в постановление Правительства Республики Казахстан от 20 июля 2010 года № 745" (САПП Республики Казахстан, 2013 г., № 15, ст. 267).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60"/>
      <w:bookmarkStart w:id="125" w:name="z61"/>
      <w:bookmarkEnd w:id="124"/>
      <w:bookmarkEnd w:id="12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2. Подпункт 1) пункта 2 постановления Правительства Республики Казахстан от 13 февраля 2013 года № 129 "Об утверждении Правил субсидирования по возмещению ставки вознаграждения по кредитам (лизингу) на поддержку сельского хозяйства и внесении изменений в некоторые решения Правительства Республики Казахстан" (САПП Республики Казахстан, 2013 г., № 16, ст. 275).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61"/>
      <w:bookmarkStart w:id="127" w:name="z62"/>
      <w:bookmarkEnd w:id="126"/>
      <w:bookmarkEnd w:id="12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3. Подпункт 1) пункта 1 постановления Правительства Республики Казахстан от 20 февраля 2013 года № 156 "О внесении изме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8 октября 2012 года № 1262 "Об утверждении стандартов государственных услуг в сфере фармацевтической деятельности" (САПП Республики Казахстан, 2013 г., № 16, ст. 291).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62"/>
      <w:bookmarkStart w:id="129" w:name="z63"/>
      <w:bookmarkEnd w:id="128"/>
      <w:bookmarkEnd w:id="1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4. Подпункт 1) пункта 1 постановления Правительства Республики Казахстан от 20 февраля 2013 года № 157 "О внесении изме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23 мая 2011 года № 560 "Об утверждении стандарта государственной услуги "Государственная регистрация и перерегистрация продуктов детского питания, пищевых и биологически активных добавок к пище, генетически модифицированных объектов, красителей, средств дезинфекции, дезинсекции и дератизации, материалов и изделий, контактирующих с водой и продуктами питания, химических веществ, отдельных видов продукции и веществ, оказывающих вредное воздействие на здоровье человека" и внесении изменения и дополнений в постановление Правительства Республики Казахстан от 20 июля 2010 года № 745" (САПП Республики Казахстан, 2013 г., № 16, ст. 292).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63"/>
      <w:bookmarkStart w:id="131" w:name="z64"/>
      <w:bookmarkEnd w:id="130"/>
      <w:bookmarkEnd w:id="13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5. Подпункт 1) пункта 1 постановления Правительства Республики Казахстан от 20 февраля 2013 года № 158 "О внесении изме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10 сентября 2012 года № 1173 "Об утверждении стандартов государственных услуг в сфере медицинской деятельности" (САПП Республики Казахстан, 2013 г., № 16, ст. 293).</w:t>
      </w:r>
    </w:p>
    <w:p>
      <w:pPr>
        <w:pStyle w:val="Normal"/>
        <w:spacing w:before="0" w:after="0"/>
        <w:jc w:val="both"/>
        <w:rPr>
          <w:lang w:val="ru-RU"/>
        </w:rPr>
      </w:pPr>
      <w:bookmarkStart w:id="132" w:name="z64"/>
      <w:bookmarkStart w:id="133" w:name="z65"/>
      <w:bookmarkEnd w:id="132"/>
      <w:bookmarkEnd w:id="13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6. Подпункт 1) пункта 2 постановления Правительства Республики Казахстан от 28 февраля 2013 года № 202 "Об утверждении Правил субсидирования систем управления производством и рынка сельскохозяйственной продукции и внесении изменений в некоторые решения Правительства Республики Казахстан" (САПП Республики Казахстан, 2013 г., № 18, ст. 315).</w:t>
      </w:r>
    </w:p>
    <w:p>
      <w:pPr>
        <w:pStyle w:val="Normal"/>
        <w:spacing w:before="0" w:after="0"/>
        <w:jc w:val="both"/>
        <w:rPr>
          <w:lang w:val="ru-RU"/>
        </w:rPr>
      </w:pPr>
      <w:bookmarkStart w:id="134" w:name="z65"/>
      <w:bookmarkStart w:id="135" w:name="z66"/>
      <w:bookmarkEnd w:id="134"/>
      <w:bookmarkEnd w:id="13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7. Подпункт 1) пункта 1 постановления Правительства Республики Казахстан от 6 марта 2013 года № 222 "О внесении изме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8 октября 2012 года № 1271 "Об утверждении стандартов государственных услуг в сфере санитарно-эпидемиологического благополучия населения" (САПП Республики Казахстан, 2013 г., № 19, ст. 329).</w:t>
      </w:r>
    </w:p>
    <w:p>
      <w:pPr>
        <w:pStyle w:val="Normal"/>
        <w:spacing w:before="0" w:after="0"/>
        <w:jc w:val="both"/>
        <w:rPr>
          <w:lang w:val="ru-RU"/>
        </w:rPr>
      </w:pPr>
      <w:bookmarkStart w:id="136" w:name="z66"/>
      <w:bookmarkStart w:id="137" w:name="z67"/>
      <w:bookmarkEnd w:id="136"/>
      <w:bookmarkEnd w:id="13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8. Постановление Правительства Республики Казахстан от 27 марта 2013 года № 283 "О внесении дополнений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3 г., № 22, ст. 362).</w:t>
      </w:r>
    </w:p>
    <w:p>
      <w:pPr>
        <w:pStyle w:val="Normal"/>
        <w:spacing w:before="0" w:after="0"/>
        <w:jc w:val="both"/>
        <w:rPr>
          <w:lang w:val="ru-RU"/>
        </w:rPr>
      </w:pPr>
      <w:bookmarkStart w:id="138" w:name="z67"/>
      <w:bookmarkStart w:id="139" w:name="z68"/>
      <w:bookmarkEnd w:id="138"/>
      <w:bookmarkEnd w:id="13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9. Пункт 1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29 марта 2013 года № 309 "О внесении изменений в некоторые решения Правительства Республики Казахстан" (САПП Республики Казахстан, 2013 г., № 23, ст. 378).</w:t>
      </w:r>
    </w:p>
    <w:p>
      <w:pPr>
        <w:pStyle w:val="Normal"/>
        <w:spacing w:before="0" w:after="0"/>
        <w:jc w:val="both"/>
        <w:rPr>
          <w:lang w:val="ru-RU"/>
        </w:rPr>
      </w:pPr>
      <w:bookmarkStart w:id="140" w:name="z68"/>
      <w:bookmarkStart w:id="141" w:name="z69"/>
      <w:bookmarkEnd w:id="140"/>
      <w:bookmarkEnd w:id="14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0. Пункт 2 постановления Правительства Республики Казахстан от 2 апреля 2013 года № 320 "Об утверждении стандартов государственных услуг в сфере религиозной деятельности и внесении дополнений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 (САПП Республики Казахстан, 2013 г., № 24, ст. 385).</w:t>
      </w:r>
    </w:p>
    <w:p>
      <w:pPr>
        <w:pStyle w:val="Normal"/>
        <w:spacing w:before="0" w:after="0"/>
        <w:jc w:val="both"/>
        <w:rPr>
          <w:lang w:val="ru-RU"/>
        </w:rPr>
      </w:pPr>
      <w:bookmarkStart w:id="142" w:name="z69"/>
      <w:bookmarkStart w:id="143" w:name="z70"/>
      <w:bookmarkEnd w:id="142"/>
      <w:bookmarkEnd w:id="14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1. Пункт 1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15 апреля 2013 года № 348 "О внесении изменений и дополнений в некоторые решения Правительства Республики Казахстан" (САПП Республики Казахстан, 2013 г., № 25, ст. 398).</w:t>
      </w:r>
    </w:p>
    <w:p>
      <w:pPr>
        <w:pStyle w:val="Normal"/>
        <w:spacing w:before="0" w:after="0"/>
        <w:jc w:val="both"/>
        <w:rPr>
          <w:lang w:val="ru-RU"/>
        </w:rPr>
      </w:pPr>
      <w:bookmarkStart w:id="144" w:name="z70"/>
      <w:bookmarkStart w:id="145" w:name="z71"/>
      <w:bookmarkEnd w:id="144"/>
      <w:bookmarkEnd w:id="14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2. Подпункт 1) пункта 1 постановления Правительства Республики Казахстан от 19 апреля 2013 года № 378 "О внесении изме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22 августа 2012 года № 1068 "Об утверждении стандартов государственных услуг, оказываемых Министерством по чрезвычайным ситуациям Республики Казахстан" (САПП Республики Казахстан, 2013 г., № 26, ст. 416).</w:t>
      </w:r>
    </w:p>
    <w:p>
      <w:pPr>
        <w:pStyle w:val="Normal"/>
        <w:spacing w:before="0" w:after="0"/>
        <w:jc w:val="both"/>
        <w:rPr>
          <w:lang w:val="ru-RU"/>
        </w:rPr>
      </w:pPr>
      <w:bookmarkStart w:id="146" w:name="z71"/>
      <w:bookmarkStart w:id="147" w:name="z72"/>
      <w:bookmarkEnd w:id="146"/>
      <w:bookmarkEnd w:id="14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3. Подпункт 2) пункта 1 постановления Правительства Республики Казахстан от 23 апреля 2013 года № 388 "О внесении изменений в постановления Правительства Республики Казахстан от 15 декабря 2009 года № 2121 "Об утверждении стандартов государственных услуг" и от 20 июля 2010 года № 745 "Об утверждении реестра государственных услуг, оказываемых физическим и юридическим лицам" (САПП Республики Казахстан, 2013 г., № 27, ст. 422).</w:t>
      </w:r>
    </w:p>
    <w:p>
      <w:pPr>
        <w:pStyle w:val="Normal"/>
        <w:spacing w:before="0" w:after="0"/>
        <w:jc w:val="both"/>
        <w:rPr>
          <w:lang w:val="ru-RU"/>
        </w:rPr>
      </w:pPr>
      <w:bookmarkStart w:id="148" w:name="z72"/>
      <w:bookmarkStart w:id="149" w:name="z73"/>
      <w:bookmarkEnd w:id="148"/>
      <w:bookmarkEnd w:id="14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4. Пункт 1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24 апреля 2013 года № 391 "О внесении изменений и дополнений и признании утратившими силу некоторых решений Правительства Республики Казахстан по вопросам учета государственного имущества" (САПП Республики Казахстан, 2013 г., № 28, ст. 425).</w:t>
      </w:r>
    </w:p>
    <w:p>
      <w:pPr>
        <w:pStyle w:val="Normal"/>
        <w:spacing w:before="0" w:after="0"/>
        <w:jc w:val="both"/>
        <w:rPr>
          <w:lang w:val="ru-RU"/>
        </w:rPr>
      </w:pPr>
      <w:bookmarkStart w:id="150" w:name="z73"/>
      <w:bookmarkStart w:id="151" w:name="z74"/>
      <w:bookmarkEnd w:id="150"/>
      <w:bookmarkEnd w:id="15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5. Пункт 3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30 апреля 2013 года № 434 "О внесении изменений в некоторые решения Правительства Республики Казахстан" (САПП Республики Казахстан, 2013 г., № 29, ст. 452).</w:t>
      </w:r>
    </w:p>
    <w:p>
      <w:pPr>
        <w:pStyle w:val="Normal"/>
        <w:spacing w:before="0" w:after="0"/>
        <w:jc w:val="both"/>
        <w:rPr>
          <w:lang w:val="ru-RU"/>
        </w:rPr>
      </w:pPr>
      <w:bookmarkStart w:id="152" w:name="z74"/>
      <w:bookmarkStart w:id="153" w:name="z75"/>
      <w:bookmarkEnd w:id="152"/>
      <w:bookmarkEnd w:id="15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6. Подпункт 2) пункта 1 постановления Правительства Республики Казахстан от 8 мая 2013 года № 473 "О внесении изменений в постановления Правительства Республики Казахстан от 29 декабря 2009 года № 2223 "Об утверждении стандартов государственных услуг Министерства обороны Республики Казахстан" и от 20 июля 2010 года № 745 "Об утверждении реестра государственных услуг, оказываемых физическим и юридическим лицам".</w:t>
      </w:r>
    </w:p>
    <w:p>
      <w:pPr>
        <w:pStyle w:val="Normal"/>
        <w:spacing w:before="0" w:after="0"/>
        <w:jc w:val="both"/>
        <w:rPr>
          <w:lang w:val="ru-RU"/>
        </w:rPr>
      </w:pPr>
      <w:bookmarkStart w:id="154" w:name="z75"/>
      <w:bookmarkStart w:id="155" w:name="z76"/>
      <w:bookmarkEnd w:id="154"/>
      <w:bookmarkEnd w:id="15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7. Пункт 4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15 мая 2013 года № 487 "О внесении изменений в некоторые решения Правительства Республики Казахстан".</w:t>
      </w:r>
    </w:p>
    <w:p>
      <w:pPr>
        <w:pStyle w:val="Normal"/>
        <w:spacing w:before="0" w:after="0"/>
        <w:jc w:val="both"/>
        <w:rPr>
          <w:lang w:val="ru-RU"/>
        </w:rPr>
      </w:pPr>
      <w:bookmarkStart w:id="156" w:name="z76"/>
      <w:bookmarkStart w:id="157" w:name="z77"/>
      <w:bookmarkEnd w:id="156"/>
      <w:bookmarkEnd w:id="15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8. Пункт 4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21 мая 2013 года № 507 "О внесении изменений в некоторые решения Правительства Республики Казахстан".</w:t>
      </w:r>
    </w:p>
    <w:p>
      <w:pPr>
        <w:pStyle w:val="Normal"/>
        <w:spacing w:before="0" w:after="0"/>
        <w:jc w:val="both"/>
        <w:rPr>
          <w:lang w:val="ru-RU"/>
        </w:rPr>
      </w:pPr>
      <w:bookmarkStart w:id="158" w:name="z77"/>
      <w:bookmarkStart w:id="159" w:name="z78"/>
      <w:bookmarkEnd w:id="158"/>
      <w:bookmarkEnd w:id="15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9. Пункт 2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21 мая 2013 года № 508 "О внесении изменений и дополнений в некоторые решения Правительства Республики Казахстан".</w:t>
      </w:r>
    </w:p>
    <w:p>
      <w:pPr>
        <w:pStyle w:val="Normal"/>
        <w:spacing w:before="0" w:after="0"/>
        <w:jc w:val="both"/>
        <w:rPr>
          <w:lang w:val="ru-RU"/>
        </w:rPr>
      </w:pPr>
      <w:bookmarkStart w:id="160" w:name="z78"/>
      <w:bookmarkStart w:id="161" w:name="z79"/>
      <w:bookmarkEnd w:id="160"/>
      <w:bookmarkEnd w:id="16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0. Постановление Правительства Республики Казахстан от 24 мая 2013 года № 513 "О внесении изменений и дополнений в постановление Правительства Республики Казахстан от 20 июля 2010 года № 745 "Об утверждении реестра государственных услуг, оказываемых физическим и юридическим лицам".</w:t>
      </w:r>
    </w:p>
    <w:p>
      <w:pPr>
        <w:pStyle w:val="Normal"/>
        <w:spacing w:before="0" w:after="0"/>
        <w:jc w:val="both"/>
        <w:rPr>
          <w:lang w:val="ru-RU"/>
        </w:rPr>
      </w:pPr>
      <w:bookmarkStart w:id="162" w:name="z79"/>
      <w:bookmarkStart w:id="163" w:name="z80"/>
      <w:bookmarkEnd w:id="162"/>
      <w:bookmarkEnd w:id="16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1. Пункт 1 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29 мая 2013 года № 533 "О внесении изменений и дополнений в некоторые решения Правительства Республики Казахстан".</w:t>
      </w:r>
    </w:p>
    <w:p>
      <w:pPr>
        <w:pStyle w:val="Normal"/>
        <w:spacing w:before="0" w:after="0"/>
        <w:jc w:val="both"/>
        <w:rPr>
          <w:lang w:val="ru-RU"/>
        </w:rPr>
      </w:pPr>
      <w:bookmarkStart w:id="164" w:name="z80"/>
      <w:bookmarkStart w:id="165" w:name="z81"/>
      <w:bookmarkEnd w:id="164"/>
      <w:bookmarkEnd w:id="16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2. Пункт 2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6 июня 2013 года № 580 "О внесении изменений в некоторые решения Правительства Республики Казахстан".</w:t>
      </w:r>
    </w:p>
    <w:p>
      <w:pPr>
        <w:pStyle w:val="Normal"/>
        <w:spacing w:before="0" w:after="0"/>
        <w:jc w:val="both"/>
        <w:rPr>
          <w:lang w:val="ru-RU"/>
        </w:rPr>
      </w:pPr>
      <w:bookmarkStart w:id="166" w:name="z81"/>
      <w:bookmarkStart w:id="167" w:name="z82"/>
      <w:bookmarkEnd w:id="166"/>
      <w:bookmarkEnd w:id="16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3. Подпункт 1) пункта 1 постановления Правительства Республики Казахстан от 7 июня 2013 года № 587 "О внесении изме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31 августа 2012 года № 1129 "Об утверждении стандартов государственных услуг, оказываемых Министерством индустрии и новых технологий Республики Казахстан, в области технического регулирования и метрологии".</w:t>
      </w:r>
    </w:p>
    <w:p>
      <w:pPr>
        <w:pStyle w:val="Normal"/>
        <w:spacing w:before="0" w:after="0"/>
        <w:jc w:val="both"/>
        <w:rPr>
          <w:lang w:val="ru-RU"/>
        </w:rPr>
      </w:pPr>
      <w:bookmarkStart w:id="168" w:name="z82"/>
      <w:bookmarkStart w:id="169" w:name="z83"/>
      <w:bookmarkEnd w:id="168"/>
      <w:bookmarkEnd w:id="16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4. Пункт 3 постановления Правительства Республики Казахстан от 10 июня 2013 года № 591 "О внесении изменений и дополнений в некоторые решения Правительства Республики Казахстан".</w:t>
      </w:r>
    </w:p>
    <w:p>
      <w:pPr>
        <w:pStyle w:val="Normal"/>
        <w:spacing w:before="0" w:after="0"/>
        <w:jc w:val="both"/>
        <w:rPr>
          <w:lang w:val="ru-RU"/>
        </w:rPr>
      </w:pPr>
      <w:bookmarkStart w:id="170" w:name="z83"/>
      <w:bookmarkStart w:id="171" w:name="z84"/>
      <w:bookmarkEnd w:id="170"/>
      <w:bookmarkEnd w:id="17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5. Подпункт 2) пункта 1 постановления Правительства Республики Казахстан от 24 июня 2013 года № 647 "О внесении изменений в постановления Правительства Республики Казахстан от 15 декабря 2009 года № 2121 "Об утверждении стандартов государственных услуг" и от 20 июля 2010 года № 745 "Об утверждении реестра государственных услуг, оказываемых физическим и юридическим лицам".</w:t>
      </w:r>
    </w:p>
    <w:p>
      <w:pPr>
        <w:pStyle w:val="Normal"/>
        <w:spacing w:before="0" w:after="0"/>
        <w:jc w:val="both"/>
        <w:rPr>
          <w:lang w:val="ru-RU"/>
        </w:rPr>
      </w:pPr>
      <w:bookmarkStart w:id="172" w:name="z84"/>
      <w:bookmarkStart w:id="173" w:name="z85"/>
      <w:bookmarkEnd w:id="172"/>
      <w:bookmarkEnd w:id="17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6. Подпункт 1) пункта 1 постановления Правительства Республики Казахстан от 9 июля 2013 года № 699 "О внесении изменений и дополнений в постановления Правительства Республики Казахстан от 20 июля 2010 года № 745 "Об утверждении реестра государственных услуг, оказываемых физическим и юридическим лицам" и от 31 августа 2012 года № 1119 "Об утверждении стандартов государственных услуг, оказываемых Министерством образования и науки Республики Казахстан, местными исполнительными органами в сфере образования и науки".</w:t>
      </w:r>
    </w:p>
    <w:p>
      <w:pPr>
        <w:pStyle w:val="Normal"/>
        <w:spacing w:before="0" w:after="0"/>
        <w:jc w:val="both"/>
        <w:rPr>
          <w:lang w:val="ru-RU"/>
        </w:rPr>
      </w:pPr>
      <w:bookmarkStart w:id="174" w:name="z85"/>
      <w:bookmarkStart w:id="175" w:name="z86"/>
      <w:bookmarkEnd w:id="174"/>
      <w:bookmarkEnd w:id="17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7. Пункт 2 постановления Правительства Республики Казахстан от 23 июля 2013 года № 734 "Об утверждении Правил выдачи пропусков на въезд в пограничную зону иностранцам и лицам без гражданства и изменений и дополнений, которые вносятся в некоторые решения Правительства Республики Казахстан".</w:t>
      </w:r>
    </w:p>
    <w:p>
      <w:pPr>
        <w:pStyle w:val="Normal"/>
        <w:spacing w:before="0" w:after="0"/>
        <w:rPr>
          <w:lang w:val="ru-RU"/>
        </w:rPr>
      </w:pPr>
      <w:bookmarkStart w:id="176" w:name="z86"/>
      <w:bookmarkEnd w:id="176"/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8:00Z</dcterms:created>
  <dc:creator>ASokhina</dc:creator>
  <dc:description/>
  <dc:language>en-US</dc:language>
  <cp:lastModifiedBy>ASokhina</cp:lastModifiedBy>
  <dcterms:modified xsi:type="dcterms:W3CDTF">2019-03-11T03:58:00Z</dcterms:modified>
  <cp:revision>2</cp:revision>
  <dc:subject/>
  <dc:title/>
</cp:coreProperties>
</file>