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>СПРАВОЧНИК</w:t>
      </w: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документов по личному составу, хранящихся в КГУ «Центр документации новейшей истории» управления культуры, архивов и документации В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и в организациях-источниках пополнения  (комплектования) Национального архивного фонда 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ику по местонахождению документов по личному составу КГУ «Центр документации новейшей истории» управления культуры, архивов и документации ВКО и в организациях - источниках пополнения (комплектования) Национального архивного фонда РК на 01.01.2019 г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Центр документации новейшей истории» уделяет большое внимание работе по исполнению обращений юридических и физических лиц, касающихся обеспечения их прав, свобод и (или) законных интересов. Своевременное и качественное исполнение запросов социально-правового характера юридических и физических лиц, ближнего и дальнего зарубежья повышает престиж государственного архива. При работе с обращениями граждан, для улучшения работы по поиску необходимой информации при исполнении запросов социально-правового характера, необходим научно-справочный аппарат, одним из видов которого является справочнику по местонахождению документов по личному сост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января 2019 года произошли изменения в наименованиях ряда учреждений, организаций и предприятий, некоторые из них образованы, ликвидированы, реорганизов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архива проведена работа по внесению изменений и дополнений к справочнику документов по личному составу, хранящихся в КГУ «Центр документации новейшей истории» управления культуры, архивов и документации ВКО и в организациях - источниках комплектования Национального архивного фонда Р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справочнике   располагаются  в соответствии с  порядком, определенном в «Примерных списках» и на основании Схемы построения списка учреждений,  организаций и предприятий – источников комплектования  государственных архивов Республики Казахс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очник по местонахождению документов по личному составу предназначен для служебного пользования в КГУ «Центр документации новейшей истории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ля исследователей, интересующихся документами по личному составу организаций и учре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 Оксумбаева Ж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7222-563846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(</w:t>
      </w:r>
      <w:r>
        <w:rPr>
          <w:rFonts w:cs="Times New Roman" w:ascii="Times New Roman" w:hAnsi="Times New Roman"/>
          <w:b/>
          <w:sz w:val="28"/>
          <w:szCs w:val="28"/>
        </w:rPr>
        <w:t>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личному составу, хранящихся в КГУ «Центр документации новейшей истории» управления культуры, архивов и документации В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организациях-источниках пополнения  (комплектования) Национального архи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 по состоянию на  01.01.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116"/>
        <w:gridCol w:w="4678"/>
        <w:gridCol w:w="850"/>
        <w:gridCol w:w="1843"/>
        <w:gridCol w:w="38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,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йние даты и объем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хран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Государственная власт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ая власть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маслихата города 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2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,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Аппарат маслихата г.Курча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ппарат маслихата г.Курчатов» 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872251-33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маслихат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Аппарат маслихата г.Семей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.Мухамедханова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ая власт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на-Семейский район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зыкский сельский Совет народных депутатов и его исп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а-Сем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81-19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1983-1987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-1993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Знаменского сельского округа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Знам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45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еналинский сельский Совет народных депутатов и его исполком Жана-Семе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57-19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7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79,1982-199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Аким Жиеналинского сель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укенчи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22-45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ский сельский Совет народных депутатов и его исп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а-Семе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2-19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7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199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Знаменского сельского округа» с.Знаменка тел.87222-45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тышский сельский Совет народных депутатов и его исп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а-Семе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52-19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7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9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Иртышского сельского округа» с.Мук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458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аким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кима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2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7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8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ппарат акима г.Семей»,  г.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кима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2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ппарат акима г.Курчатова ВКО» г.Курчатов, 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251-23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 поселка Шуль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ппарат акима п.Шульбинск г.Семей ВКО» п.Шульбинск тел.(872257)32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Абралин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 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ГУ «Аппарат акима Абралинского сельского округа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Абр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56-5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Айнабулак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 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ГУ «Аппарат акима Айнабулакского сельского округа ВКО» с.Айн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59-2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Акбулак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ГУ «Аппарат акима Акбулакского сельского округа ВКО» с.Ак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 872256-5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Достык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5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Достыкского сельского округа г.Семей ВКО» с.Чекоман (Достык) тел.87222575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Жиеналин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 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Жиеналинского сельского округа г.Семей ВКО»  с.Буке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45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Жазык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2017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Знаменского сельского округа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Знам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45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кимата г.Семей 03.06.2017 г. №171 о реорганизации с/о, территория вошла в состав Знаменского  с/о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Знамен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 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Знаменского сельского округа г.Семей ВКО» с.Знаменка тел.8722245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Иртыш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Иртышского сельского округа» с.Мукур,т.87222458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Караолен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 «Аппарат акима Караоленского сельского округа г.Семей ВКО» с.Кай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56-2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Новобаженовского сель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1500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 ГУ «Аким Новобаженовского сельского округа г.Семей ВКО" с.Бажено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87222-5732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Озерского се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1996-201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Озерского сельского округа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зе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87222-574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112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Приречного сель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Аким Приречного сельского округа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рире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362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Аппарат акима Танатского сельского г.Семей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97-2017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7-2017 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У «Ц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зднен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Аппарат аким Алгабасского сельского округа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9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ГУ «Аппарат акима Алгабасского сельского округа ВКО» с.Ш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56-24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"Аппарат акима поселка Чаган г.Семей, ВКО"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"Аппарат акима поселка Чаган г.Семей, ВКО" п.Чаг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83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е органы внутренней политик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внутренней политики г.Семей 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Ц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ГУ «Отдел внутренней политики г.Семей 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внутренний политики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внутренний политики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рч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лсіздік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251-3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дебная власть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кий городско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7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Семейский городской суд ул.Кабанбай батыра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2-60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Восточно-Казахстанском областном суде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административный суд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05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пециализированный административный суд г.Семей, ул.Найманбаева, 139 т.872225-24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 Специализированный административный суд г.Семей, ул.Жана-Семейская, 3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2-77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Восточно-Казахстанском областном 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суд Семейского гарнизон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19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2014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Военный суд Семейского гарнизона г.Семей,  ул.Козбагарова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567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военном суде РК г.Аста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тици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гия адвокатов «Коллегия адвокатов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945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оллегия адвокатов «Коллегия адвокатов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, ул.К.Мухамедханова,28 тел.87222-523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а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а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 ул. Абая, 84 тел.87222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прокуратуре ВКО. Приказы по личному составу на технических работников хранятся в горпрокуратуре.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Прокуратура г.Семей  ул.Панфилова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-526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прокуратуре ВК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ые прокуратуры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рокуратура Восточного регион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0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Военная прокуратура Восточного региона г.Семей, ул.Козбагарова,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524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хранятся в прокуратуре ВКО. Приказы по личному составу на технических работников хранятся в горпрокуратуре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уголовно-исполнительной системы Министерства юстиции Республики Казахстан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В-156/14 ДУИС по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0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1961, 1965-1966, 1968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Учреждение ОВ-156/14 МЮ РК г.Семей ул.Стальская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0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В-156/15 ДУИС по В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Учреждение ОВ-156/15 ДУИС по 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мей, район Арматурного за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7222-316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 2. Планирование, статистика, труд и социальная защита населе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ланирование, внешнеэкономические связи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бюджетного планирования города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7-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 ГУ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 экономики и бюджетного планирования города Сем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л.К.Мухаметханова.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 .87222-523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реорганизован в отдел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2г.вновь отдел  экономики и бюджет-ного планирования города Семей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1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200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г. реорганизован 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Отдел финансов г.Семей ВКО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финансов г.Семей ВКО» ул.К.Мухаметханова, 8  т.87222-523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истика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ое управление Семипалати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6-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6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личны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199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Отдел статистики г.Сем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25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истики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7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ументы в управлении статистики ВК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 и социальная защита населени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занят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регистрации актов гражданского состояния г.Семей В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3-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занят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регистрации актов гражданского состояния г.Семей В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Козбагарова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72225-56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мышленност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дартизация, метрология, сертификац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ы АО  «Национальный центр экспертизы и сертификации»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емей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1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Филиал «Семей АО «Национальный центр экспертизы и сертификации г.Семей ул.Челюскинцев 4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2-531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энергетика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ЕS Семипалатинская Т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7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0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Теплоком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Ауэзова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Семипалатинские распределительные энергет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3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0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ОАО «Семипалатинские распределительные энергет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жаубайулы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5-5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ЭС Шульбинская ГЭ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"АЭС Шульбинская ГЭС" п.Шуль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76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шиностроение и металлообработ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кооператив «Газма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3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98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Производ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кооператив «Газмаш»  г.Семей, ул.Шугаева 4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3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«Семейский судостроительно-судоремонтный за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1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1-2018г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Семейский судостроительно-судоремонт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2-Водная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25-34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Семипалатинский машиностроительный за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АО «Семипалатинский машиностроительный за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инки 73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61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ий литей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199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 «Литейшик» с 1988г.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ооператив «Литей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горная 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46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Цементный завод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2000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 Цементный завод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ПК Цементный завод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промузел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1-52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Завод асбестоцемент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0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200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Сем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ұрлыс Материалд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О «Сем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ұрлыс Материалд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промуз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«Силик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9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ТОО «Силик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былбаев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иоэлектронная и приборостроительная промышленност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азахка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1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азахка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1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Интелкабель» г.Семей  ул.Би Боранбая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351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промышленность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«Семипалатинский кожевенно-меховой комби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8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200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Семипалатинский кожевенно-меховой комбинат»  ул.Сатпаева,164 т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5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щевая промышленност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кий филиал ТОО "Казахский научно-исследовательский институт перерабатывающей  пищевой промышл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емейский филиал ТОО "Казахский научно-исследовательский институт перерабатывающей  пищевой промышленности» ул.Байтурсын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77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Восточно-Казахстанский мукомольно-комбикормовый 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АО «ВК Мукомольно-комбиркормовый 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Мелькомбина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3-4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сная и молочная промышленность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ая птице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9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200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.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2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осток Брой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м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.Фабричный 1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37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ельское, лесное, водное  хозяйство, земельные ресурсы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Отдел сель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7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дел сельского хозяйства г. Семей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:Каюма Мухамедханова,8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87222-522227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ветеринарии города Сем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организован путем разделения  на  Отдел сельского хозяйства  и Отдел ветеринарии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Жетысуская региональная  инспектура по сортоиспытанию сельскохозяйственных культур МСХ РК» 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ГУ «Жетысуская региональная  инспектура по сортоиспытанию сельскохозяйственных культур МСХ РК» п.Контрольный 1Б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776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кий региональный филиал РГП на ПХВ «Республиканская ветеринарная инсп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3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Семей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ГП на ПХВ «Республиканская ветеринарная инспекция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тпаева, 20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7222-60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О «Семей 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ток Брой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2012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осток Брой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м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.Фабричный 1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37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ное и охотничье хозяйств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лесной природный резерват «Семей орманы» города Семей                                               (193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46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ул. Абая, 84 тел.87222-5222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Государственный лесной природный резерват «Семей орм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РГУ «Государственный лесной природный резерват «Семей орманы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расный кордон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октыбаева,19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777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ное хозяйств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У «Ертисская бассейновая инспекция по регулированию использования и охране водных ресурсов Комитета по водным ресурсам МСХ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1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РГУ «Ертисская бассейновая инспекция по регулированию использования и охране водных ресурсов Комитета по водным ресурсам МСХ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тепбаева, 4 т.87222-325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е ресурс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кий филиал ВК дочернего государственного предприятия «ВостокНПЦзем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4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13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емейский филиал ВК дочернего государственного предприятия «ВостокНПЦз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Индустриальн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 - 342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емипалатинского областного комитета по землеустройству за 1992- 1997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"Отдел земельных отношений г.Семей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"Отдел земельных отношении г.Семей В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2567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Охрана  и мониторинг окружающей среды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филиал (г.Семей) ГУ «Иртышский департамент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-200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экологического контроля г.Семей Департамента экологии по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8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0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 Отдела государственного экологического контроля г.Семей Департамента экологии по 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ул.Б.Момышулы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.87222-522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ранспорт и связ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О «Национальная компания «Казахстан Темир жолы»-Семипалатинское отделени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2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200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О «Национальная компания «Казахстан Темир жо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 отд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истр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0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96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7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АО «Национальная компания «Казахстан Темир жо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 отд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гистраль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Привокзальная площад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38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мипалатинск,Аягуз, Локоть, Чарск,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игнализации г.Семипалатинска, Аягуза, Ча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 пути Семипалатинска, Аягуза, Жана-Семея, локомотивное депо Аягуз, Чарск, ОРС Н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емейский район организации воздушного движения» РГП «Казаэронавиг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95-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12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емейав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50-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1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«ВИР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0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2002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ТОО «ВИРП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ул.2 Водная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34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Семей жолд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4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200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ЭСУ № 463, ДЭУ № 3,45,7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04,245,24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У, Сукбулакский завод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Семей жолдары» ВКО. г.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жевальского 80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0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"Отдел пассажирского транспорта и автомобильных дорог г.Семей В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"Отдел ЖКХ и жилищной инспекции г.Семей В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стоевского, 110 тел.87222522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ирекция телекоммуникаций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5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46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 ВК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ирекция телекоммуникаций ВКО дирекция телекоммуникаций  АО "Казах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ородская дирекция телекоммуникаций ВКО дирекция телекоммуникаций  АО "Казахтеле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Б.Момышулы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524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Строительство и архитектур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ИртышГЭС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1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"Механизация строительства "ИртышГЭС строй", Рубцовский СМУ, ТОО "Автотранс", ЖК контора, детские сады, Семипалатинское управление строительства Шульбинской ГЭС, ТОО «Гражданпром-строй» (СУ ГПО), районные электрические сети, управление подсобных ТОО ОРС «ИртышГЭСстрой»предприятий ,Рубцовский СМУ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Семстройпроек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7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ПК «Семстройпроек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угаев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3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орархитек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Горархитек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, пл.  Аб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6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Отдел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Отдел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ухамедхано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0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архитектуры и градостроительства г. Семей 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Отдел строительства,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стоевского,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6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Отдел строительства,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чатов 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Отдел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чатов В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лсіз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2251-7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1. Финансирование, кредитование, развитие малого и среднего бизнеса, страхов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значейств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2-2000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0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У «Управление казначейства г.Семей Департамента казначейства по ВКО КК М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01-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РГУ «Управление казначейства г.Семей Департамента казначейства по ВКО КК М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ая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2-56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г. личный состав в Департаменте казначейства по ВКО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 города Курч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6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1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финансов г.Курчат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, 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25122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товское городское управление казначе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2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Курчатовское городское управление казначе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чато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25122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г. личный состав в Департаменте казначейства по ВК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дитование, инвестирование, банк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филиал «Семей» АО «Народный банк Казахст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7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Региональный филиал «Семей» АО «Народный банк Казахстана» ул.Найманбаева 108, т.87222-561210 ул.Театральная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426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ем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О БТА Ба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 ед.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1936, 1941-201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алого и среднего бизнеса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инимательства города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Отдел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62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-Семейская районная инспекция государственн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73-19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1996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ий филиал акционерного общества "Страховая компания "С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21-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1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2. Жилищно-коммунальное хозяйство, сервисное обслуживание населе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пассажирского транспорта и автомобильных дорог города 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34- 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1997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банно-прачечного комбината, домоуправления, отдела  ЖКХ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2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"Отдел ЖКХ г.Семей В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стоевского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522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"Отдел жилищно-комунального хозяйства г.Семей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-апрель 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"Отдел жилищно-комунального хозяйства и жилищной инспекции г.Семей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стоевского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522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"Отдел жилищно-комунального хозяйства и жилищной инспекции г.Семей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 2018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"Отдел жилищно-комунального хозяйства и жилищной инспекции г.Семей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стоевского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522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 «Теплокоммунэнерго города Курч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7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5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управление в/ч 32397, 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водоканал ,Гортеплокоммунэнерго – ГКП "Коммунэнерго", жилищно-эксплуатационное предприятие. ГКП "Тепловодоканал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П "Курчатовское многоотрасле-вое эксплуатационное предприяти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КП "Курчатовское многоотраслевое эксплуатационное предприят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 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чатовск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5133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" Отдел жилищно-коммунального хозяйства, пассажирского транспорта и автомобильных дорог города  г.Курчатова ВК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9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ГУ " Отдел ЖКХ, ПТ и АД г.Курчатова ВКО" г.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 872251233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3. Налогообложение, государственное имуществ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облож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Управление государственных доходов по г.Курчатову Департамента государственных доходов по ВКО Комитета государственных доходов МФ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9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ед.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1-2013г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РГУ «Управление государственных доходов по г.Курчатову Департамента государственных доходов по ВКО Комитета государственных доходов МФ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урчатов, ул.Кунанбая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225-133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ументы в департамент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Управление государственных доходов по г.Семей Департамента государственных доходов по ВКО Комитета государственных доходов МФ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0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13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РГУ «Управление государственных доходов по г.Семей Департамента государственных доходов по ВКО Комитета государственных доходов МФ 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,  ул.Абая 3 т.87222-52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ументы в департаменте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пост «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3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Таможенный пост. «Семей», г.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,38 т.87222-566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Таможенный пост г.Семей Департамента по госдоходов по 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Таможенный пост. «Семей», г.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,38 т.87222-566945, 566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Департамент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ое имущество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«Межрегиональный департамент государственного имущества и приватизации «Е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1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12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кий филиал ГУ «Восточно-Казахстанский департамент  государственного имущества и приватизаци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а государственного имущества и приват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Ф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Семейский филиал ГУ «Восточно-Казахстанский департамент  государствен-ного имущества и привати-заци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а государ-ственного имущества и приват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б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5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4. Чрезвычайные ситуац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«Управление по чрезвычайным ситуациям города Семей ДЧС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2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-200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Управление по чрезвычайным ситуациям г.Семей», г.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збагарова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69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дравоохранение, физическая культура и спорт, туризм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Отдел здравоохранения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7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09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оматологическ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скорой помощ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ий центр крови, роддом №3, детская горболь-ница №3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04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Отдел здравоохранения 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 Управлен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У «Семейское городское управление охраны общественного здоровья Департамента охраны общественного здоровья ВКО Комитета охраны общественного здоровья МЗ 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6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РГУ «Семейское городское управление охраны общественного здоровья Департамента охраны общественного здоровья ВКО Комитета охраны общественного здоровья МЗ РК» ул.пер.Сеченов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33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Центр по профилактике и борьбе со СПИД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9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ГУ «Центр по профилактике и борьбе со СПИД г.Сем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ухамедханов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24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Психиатрический диспансер  г.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8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сихиатрический диспансер г.Семей», ул.Дулатова,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41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нсультативно-диагностический центр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Консультативно-диагностический центр г.Семей», пр.Шакарима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567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центр РГП на ПХВ «Государственный медицинский университет г.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7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Медицинский центр РГП на ПХВ «Государственный медицинский университет г.Семей» ул.Сечен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3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П на ПХВ «Государственный медицинский университет города Семей» ВКО (195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РГП на ПХВ «ГМУ г. Семей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ул.Абая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учреждение родильный дом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3- 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9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ован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6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П на ПХВ «Перинатальный центр г.Семей» г.Семей, ул.Жамакаева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Офтальмохирургия» города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02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Офтальмохирургия» города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Учреждение «Офтальмохирур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боронная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222-533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П на ПХВ «Государственный высший медицинский колледж им. Д. Калмат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П на ПХВ «Государственный высший медицинский колледж им. Д. Калматаев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хамедханова, 3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64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Региональный противотуберкулезный диспансер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6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Региональный противотуберкулезный диспанс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ктабаева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777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на ПХВ «Кожно-венерологический диспансер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на ПХВ «Кожно-венерологический диспансер» г.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спаева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68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П на ПХВ «Центр ядерной медицины и онкологии  г.Семей» (194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П на ПХВ «Центр ядерной медицины и онкологии  г.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тжан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774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Наркологический диспансер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80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Наркологический диспансер г.Сем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6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8-2013г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 ГУ «Отдел физической культуры и спорта г.Семей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 Мухамедханова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Спортивный клуб Семей»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0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Стадион «Спартак» ГУ Отдел физической культуры и спорта г. Семей В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Стадион «Спартак» ГУ «Отдел физической культуры и спорта г. Семей В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168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7222-7731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6. Образов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образова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КП на ПХВ «ГУ им. Шакарима» (1995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1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РГКП на ПХВ «ГУ им. Шакарима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нирбергенова 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04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динститута им.Н.Крупско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Казахстанский инновацио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0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Учреждение «Казахстан-ский инновацион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сеит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азахский гуманитарно-юридический инновацио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АО «Казахский гумани-тарно-юридический инно-вацион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4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ы управления образования, среднее и профессиональное образов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ем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дел народ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0-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л/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83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города Семей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6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46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образования г.Семей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юма Мухамедханова, 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Пушно-меховой колледж Казпотребсоюз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6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Колледж агробизнеса  и экономики Казпотребсою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94" w:leader="none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Учреждение «Колледж агробизнеса  и экономики Казпотребсоюз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май батыра, 8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40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школа юных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9-19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1994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образования г.Семей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юма Мухамедханова, 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ые счета за 1992-1994 годы находятся в составе централизованной бухгалтерии гор. управлении образования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ий техникум речного ф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5-19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74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Колледж тран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хамедханова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67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палатинский библиотечный техн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38-19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94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Музыкальное училище им. М.Тулеб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амакаева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3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 Колледж бизнеса и серв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 Колледж бизнеса и сервис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                          ул.Аймаутова,143 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05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ван путем слия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ГК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лледж Сервиса» в КГКП «Колледж бизнеса»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лледж геодезии и картографии» 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6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6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Колледж геодезии и картографи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я,4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07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Геологоразведочный колледж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0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-1941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Геологоразведочный колледж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менова,11Б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5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Музыкальный колледж им. Мукана Тулебаева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5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Музыкальный колледж им. Мукана Тулеб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амакаева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3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Педагогический колледж им.М.О.Ауэзова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0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59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Педагогический колледж им.М.О.Ауэзова»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алиханова, 15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42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олитехнический колледж» города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1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Восточно-Казахстанский  технологический колледж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смакова, 7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2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лледж радиотехники и связи»  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0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4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Колледж радиотехники и связ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ул.Абая,76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лледж сервиса»  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8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6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Колледж сервиса»   г. Семей ул.Жамакаева,3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6-3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ые счета и ведомости по зарплате за 1958-1984 годы  находятся в КГКП «Колледж строительств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Колледж сервиса»   города Семе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58- 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 Колледж бизнеса и сервис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                          ул.Аймаутова,143 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05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лледж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0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1977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Колледж строительств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Парк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10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Колледж транспорта» 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2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8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87222-5222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Колледж тран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юма Мухамедханова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67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Семипалатинский финансово-экономический колледж им. Рымбека Байсеитова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2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6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Семейский финансово-экономический колледж им. Рымбека Байсеит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Ф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хамедханова, 1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«Общеобразовательная школа-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» города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3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0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бая, 8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Гимназия № 6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юма Мухамедхано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-521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Многопрпофильная гимназия им. Шакарима с обучением на трех языках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дел образования  города Семей В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У «Многопрпофильная гимназия им. Шакарима с обучением на трех языках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дел образования  города Семей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йтурсынова, 3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48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Дворец творчества детей и молодежи» города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7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6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-2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ед.х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Дворец творчества детей и молодежи»  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ая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68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"Детская музыка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9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Детская музыка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Момышулы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68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Областной детский биологический центр» 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2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«Областной детский биологический центр»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бітшілік а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1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Колледж экономики и финансов» 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1-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Электронный колледж им. Жакий Чайжуну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ед.хр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г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ЧУ «Электронный колледж им. Жакий Чайжунусов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.К.Мухамедханова 14, тел.87222-522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Семейский многопрофильны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ед 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Учреждение «Семейский многопрофильный колледж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була, 2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0-41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 «Высший колледж «Кайн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«Высший колледж «Кайнар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хамедханова, 5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360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Семейский гуманитарно-юридический и технический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 Учреждение «Семейский гуманитарно-юридический и технический колледж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йманбаева, 259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40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«Восточно-Казахстанский технологический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«Восточно-Казахстанский технологический колледж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макова, 7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22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 Индустриально-технологический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х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У  Индустриально-технологический колледж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2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644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Назарбаев Интелектуальная школа физико-математического направления города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Филиал «Назарбаев Инстелектуальная школа физико-математического направления города Семей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гайлы, 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63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с пришкольным интерна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 КГУ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с пришкольным интернатом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зова,11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7222-327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Специ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ная мужская школа-лицей-интернат « Жас улан» им. Ч. Валиханова для одаренн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У «Специ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мужская школа-лицей-интернат «Жас улан» им. Ч. Валиханова для одаренных детей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угаева, 159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7222-53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нформационная деятельность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Семей поли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0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ТОО «Семей полиграфия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еме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мыш улы 2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2-561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ТОО «Семей-Таны, Вести» 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Редакция газеты ТОО «Семей-Таны, Вести» г.Семей ул. К.Мухамедханова12  тел.87222-5838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азеты Семей таны-Семипалатинские Ве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Газеты Семей таны-Семипалатинские Вести»  ул.К.Мухамедханова12  тел.87222-583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Республиканский журнал «А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7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ул. Абая, 84 тел.87222-52226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Республиканский журнал «А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ул.Б.Момышулы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5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радиокомпания «Семей» АО «Республиканская телерадиокорпорация Казах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65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ая,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226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АО РТ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хстан» в 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АО РТ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ахстан» филиал 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ул. Шугаева, 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3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Байуаков ТВК-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Байуаков ТВК-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гаев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61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ое дел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ое областное управление архивами и документацией Семипалатинской обла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20-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7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государственное учреждение «Центр документации новейшей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г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1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У «ЦДН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у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О «Республиканская научно-техническая библиотека» (г.Сем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6-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17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Ц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ая нау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 на ПХВ «Национальный ядерный центр РК» Министерство энергетик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9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ед.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РГП на ПХВ «НЯЦ РК» Министерство энергетики РК г.Курчатов, Красноармейская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05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12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Институт атомной энергии» РГП на ПХВ «НЯЦ РК» Министерства энергетики 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9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18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Филиал «ИАЭ» РГП на ПХВ «НЯЦ РК» Министерства энергетики РК  г.Курчатов, Красноармейская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12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"Институт радиационной безопасности  и экологии" РГП на ПХВ "НЯЦ РК"  Министерства энергетик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Филиал "ИРБ и Э" РГП на ПХВ "НЯЦ РК"  Министерства энергетики РК г.Курчатов, ул.Красноармейская д.2,здани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12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 на ПХВ «Институт геофизических исследований»  Министерства энергетики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РГП на ПХВ «ИГИ»  Министерства энергетики РК г.Курчатов, площадка "Мериди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12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"Парк ядерных технологий" 200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АО "Парк ядерных технологий" г.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5125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ультура и искусств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развития языков города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7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«Отдел культуры и развития языков г.Семей В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стоевского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.87222-523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"Государственная филармония имени Амре Кашаубае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Государственная филармония имени Амре Кашаубае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омышулы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"Театр имени Аб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Театр имени Аб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б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7222-561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О государственный русский драматический театр им. Ф.М.Досто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9- 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Театр имени Аб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б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61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ВКО  универсальная библиотека имени Аб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8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ВКО  универсальная библиотека имени Аб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Абая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6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КП "Государственный историко-культурный  и лит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м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ведник-музей Абая "Жидебай Бор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40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РГКП "Государственный историко-культурный  и лит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м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ведник -музей Абая "Жидебай Борили ул.К.Мухамедханова,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7222-52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"Литературно-мемориальный  музей Ф.М.Достоевского г.Семей" (1971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"Литературно-мемориальный  музей Ф.М.Достоевского г.Семей"ул.Достоевского 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"ВКО музей изобразительных искусств им семьи Невзоровых" (1988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КГКП "ВКО музей изобразительных искусств им семьи Невзоровых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3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"Областной историко-краеведческий музей г.Сем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27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Областной историко-краеведческий музей г.Сем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я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-522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"Отдел культуры и развития языков г.Курчатова, В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ГУ "Отдел культуры и развития языков г.Курчатова, ВК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чатова,1 тел.87225125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П "Городской Дом дружбы" ГУ "Отдел культуры и развития языков города Сем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КГКП "Городской Дом дружбы" ГУ "Отдел культуры и развития языков города Семей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әнгілік Ел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7222360640, 8722236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0. Общественные объедине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союз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общественных объединений профессиональных союзов «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195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оюз общественных объединений профессиональных союзов «Семей» ул. Мәнгілік 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7222-523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софпроф обл.ком.медработников, госучрежде-ний,советов ДСО, просвещения, госторговли, потребкооперац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кий территориальный ф-л ОО «Отраслевой профессиональный союз работников государственных, банковских учреждений и общественного обслужи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емейский территориальный ф-л ОО «Отраслевой профессиональ-ный союз работников государственных,банковских учреждений и общественного обслуживания» г.Семей, Абая,9, оф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7222525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ские неправительственные организац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овет женщ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1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 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овет женщ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әнгілік Ел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2-56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авительственные организации по защите прав инвалид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емипалатинское кустов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емипалатинское кустов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әнгілік 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87222-524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вольные неправительственные организац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палатинский территориальный филиал Общества Красного Полумесяца 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32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Семипалатинский территориальный филиал Общества Красного Полумесяца РК ул.Б.Момышулы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7222-505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палатинское межрайонное охот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62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ед.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-1966, 1971-1972, 1978-1984, 1987 -2003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Ц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мей ул.Абая 84, тел.87222-522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Общественное объединение «Семипалатин-ское межрайонное охотобщество г.Семей, ул.Кабанбай батыра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2-642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«Общество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54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2018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ТОО «Общество знаний г. Семей»  ул. Шугаева, 4 т.87222-523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-Казахстанское областное объединение немцев "Возрожд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.хр.                                            1996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Восточно-Казахстанское областное объединение немцев "Возрождени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ул.Мәнгілік Ел,4 тел. 8722252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-Казахстанское областное объединение украинской культуры "Свитанок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.хр.                                            1999-2018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Восточно-Казахстанское областное объединение украинской культуры "Свитанок" г. Семей ул.К.Мухаметханова,12 тел.87222626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ции документов по личному составу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ный архивный фонд:  кооперативы, МП, ЧП, ТО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8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17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Ц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ей  ул. Абая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7222-52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оопера-тива "Три-С" при тресте "Семсель-строй", ДП "Темп," АО  Семипалатин-ский машино-строительный завод", ПК"Семейзооветснаб кооператив "Элна", ТОО "Жылу Ко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ТОО "Иртыш" (в составе: гостиницы "Дом Советов", Горкомхоза, " Дом  колхозников", "Се-мей", "Колос", "Ир-тыш", "Централь-ный", "Иртыш-1", ОАО "Семей К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", ТОО "Семей комир", ТОО "Балапантранс", "Быттехника","ИКАМ-ГРУПП","КРУГ ВК",»Беспай», «Кара ван», «Мирас и С», «Международный автовокзал Семей», «Семей-Аккумуля-тор», «Табигат», ИП Аукирова Д.А., Ёремин В.В., Кучеренко С.Н., Сафаргалиева С.А., Ташкын Н.А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0:00Z</dcterms:created>
  <dc:creator>Жамал</dc:creator>
  <dc:description/>
  <dc:language>en-US</dc:language>
  <cp:lastModifiedBy>ASokhina</cp:lastModifiedBy>
  <cp:lastPrinted>2019-02-05T11:35:00Z</cp:lastPrinted>
  <dcterms:modified xsi:type="dcterms:W3CDTF">2019-03-11T04:40:00Z</dcterms:modified>
  <cp:revision>2</cp:revision>
  <dc:subject/>
  <dc:title/>
</cp:coreProperties>
</file>