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36"/>
          <w:szCs w:val="36"/>
        </w:rPr>
      </w:pPr>
      <w:r>
        <w:rPr>
          <w:sz w:val="36"/>
          <w:szCs w:val="36"/>
        </w:rPr>
        <w:t>УПРАВЛЕНИЕ АРХИВАМИ ВОСТОЧНО</w:t>
        <w:softHyphen/>
        <w:t xml:space="preserve">КАЗАХСТАНСКОЙ ОБЛАСТИ  </w:t>
      </w:r>
    </w:p>
    <w:p>
      <w:pPr>
        <w:pStyle w:val="Default"/>
        <w:rPr>
          <w:sz w:val="36"/>
          <w:szCs w:val="36"/>
        </w:rPr>
      </w:pPr>
      <w:r>
        <w:rPr>
          <w:sz w:val="36"/>
          <w:szCs w:val="36"/>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0" distR="0" simplePos="0" locked="0" layoutInCell="0" allowOverlap="1" relativeHeight="2">
                <wp:simplePos x="0" y="0"/>
                <wp:positionH relativeFrom="page">
                  <wp:posOffset>1143000</wp:posOffset>
                </wp:positionH>
                <wp:positionV relativeFrom="page">
                  <wp:posOffset>1546225</wp:posOffset>
                </wp:positionV>
                <wp:extent cx="5652770" cy="537210"/>
                <wp:effectExtent l="0" t="0" r="0" b="0"/>
                <wp:wrapSquare wrapText="largest"/>
                <wp:docPr id="1" name="Frame1"/>
                <a:graphic xmlns:a="http://schemas.openxmlformats.org/drawingml/2006/main">
                  <a:graphicData uri="http://schemas.microsoft.com/office/word/2010/wordprocessingShape">
                    <wps:wsp>
                      <wps:cNvSpPr txBox="1"/>
                      <wps:spPr>
                        <a:xfrm>
                          <a:off x="0" y="0"/>
                          <a:ext cx="5652770" cy="537210"/>
                        </a:xfrm>
                        <a:prstGeom prst="rect"/>
                        <a:solidFill>
                          <a:srgbClr val="FFFFFF">
                            <a:alpha val="0"/>
                          </a:srgbClr>
                        </a:solidFill>
                      </wps:spPr>
                      <wps:txbx>
                        <w:txbxContent>
                          <w:p>
                            <w:pPr>
                              <w:pStyle w:val="CM1"/>
                              <w:jc w:val="center"/>
                              <w:rPr>
                                <w:rFonts w:cs="Times-New-Roman;Times New Roman"/>
                                <w:color w:val="000000"/>
                                <w:sz w:val="36"/>
                                <w:szCs w:val="36"/>
                              </w:rPr>
                            </w:pPr>
                            <w:r>
                              <w:rPr>
                                <w:rFonts w:cs="Times-New-Roman;Times New Roman"/>
                                <w:color w:val="000000"/>
                                <w:sz w:val="36"/>
                                <w:szCs w:val="36"/>
                              </w:rPr>
                              <w:t>ЦЕНТР ДОКУМЕНТАЦИИ НОВЕЙШЕЙ ИСТОРИИ ВОСТОЧНО</w:t>
                              <w:softHyphen/>
                              <w:t xml:space="preserve">КАЗАХСТАНСКОЙ ОБЛАСТИ </w:t>
                            </w:r>
                          </w:p>
                        </w:txbxContent>
                      </wps:txbx>
                      <wps:bodyPr anchor="t" lIns="0" tIns="0" rIns="0" bIns="0">
                        <a:noAutofit/>
                      </wps:bodyPr>
                    </wps:wsp>
                  </a:graphicData>
                </a:graphic>
              </wp:anchor>
            </w:drawing>
          </mc:Choice>
          <mc:Fallback>
            <w:pict>
              <v:rect fillcolor="#FFFFFF" style="position:absolute;rotation:-0;width:445.1pt;height:42.3pt;mso-wrap-distance-left:0pt;mso-wrap-distance-right:0pt;mso-wrap-distance-top:0pt;mso-wrap-distance-bottom:0pt;margin-top:121.75pt;mso-position-vertical-relative:page;margin-left:90pt;mso-position-horizontal-relative:page">
                <v:fill opacity="0f"/>
                <v:textbox inset="0in,0in,0in,0in">
                  <w:txbxContent>
                    <w:p>
                      <w:pPr>
                        <w:pStyle w:val="CM1"/>
                        <w:jc w:val="center"/>
                        <w:rPr>
                          <w:rFonts w:cs="Times-New-Roman;Times New Roman"/>
                          <w:color w:val="000000"/>
                          <w:sz w:val="36"/>
                          <w:szCs w:val="36"/>
                        </w:rPr>
                      </w:pPr>
                      <w:r>
                        <w:rPr>
                          <w:rFonts w:cs="Times-New-Roman;Times New Roman"/>
                          <w:color w:val="000000"/>
                          <w:sz w:val="36"/>
                          <w:szCs w:val="36"/>
                        </w:rPr>
                        <w:t>ЦЕНТР ДОКУМЕНТАЦИИ НОВЕЙШЕЙ ИСТОРИИ ВОСТОЧНО</w:t>
                        <w:softHyphen/>
                        <w:t xml:space="preserve">КАЗАХСТАНСКОЙ ОБЛАСТИ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527300</wp:posOffset>
                </wp:positionH>
                <wp:positionV relativeFrom="page">
                  <wp:posOffset>4558665</wp:posOffset>
                </wp:positionV>
                <wp:extent cx="3608070" cy="452755"/>
                <wp:effectExtent l="0" t="0" r="0" b="0"/>
                <wp:wrapSquare wrapText="largest"/>
                <wp:docPr id="2" name="Frame2"/>
                <a:graphic xmlns:a="http://schemas.openxmlformats.org/drawingml/2006/main">
                  <a:graphicData uri="http://schemas.microsoft.com/office/word/2010/wordprocessingShape">
                    <wps:wsp>
                      <wps:cNvSpPr txBox="1"/>
                      <wps:spPr>
                        <a:xfrm>
                          <a:off x="0" y="0"/>
                          <a:ext cx="3608070" cy="452755"/>
                        </a:xfrm>
                        <a:prstGeom prst="rect"/>
                        <a:solidFill>
                          <a:srgbClr val="FFFFFF">
                            <a:alpha val="0"/>
                          </a:srgbClr>
                        </a:solidFill>
                      </wps:spPr>
                      <wps:txbx>
                        <w:txbxContent>
                          <w:p>
                            <w:pPr>
                              <w:pStyle w:val="CM2"/>
                              <w:jc w:val="center"/>
                              <w:rPr>
                                <w:rFonts w:cs="Times-New-Roman;Times New Roman"/>
                                <w:color w:val="000000"/>
                                <w:sz w:val="62"/>
                                <w:szCs w:val="62"/>
                              </w:rPr>
                            </w:pPr>
                            <w:r>
                              <w:rPr>
                                <w:rFonts w:cs="Times-New-Roman;Times New Roman"/>
                                <w:color w:val="000000"/>
                                <w:sz w:val="62"/>
                                <w:szCs w:val="62"/>
                              </w:rPr>
                              <w:t xml:space="preserve">СПРАВОЧНИК </w:t>
                            </w:r>
                          </w:p>
                        </w:txbxContent>
                      </wps:txbx>
                      <wps:bodyPr anchor="t" lIns="0" tIns="0" rIns="0" bIns="0">
                        <a:noAutofit/>
                      </wps:bodyPr>
                    </wps:wsp>
                  </a:graphicData>
                </a:graphic>
              </wp:anchor>
            </w:drawing>
          </mc:Choice>
          <mc:Fallback>
            <w:pict>
              <v:rect fillcolor="#FFFFFF" style="position:absolute;rotation:-0;width:284.1pt;height:35.65pt;mso-wrap-distance-left:0pt;mso-wrap-distance-right:0pt;mso-wrap-distance-top:0pt;mso-wrap-distance-bottom:0pt;margin-top:358.95pt;mso-position-vertical-relative:page;margin-left:199pt;mso-position-horizontal-relative:page">
                <v:fill opacity="0f"/>
                <v:textbox inset="0in,0in,0in,0in">
                  <w:txbxContent>
                    <w:p>
                      <w:pPr>
                        <w:pStyle w:val="CM2"/>
                        <w:jc w:val="center"/>
                        <w:rPr>
                          <w:rFonts w:cs="Times-New-Roman;Times New Roman"/>
                          <w:color w:val="000000"/>
                          <w:sz w:val="62"/>
                          <w:szCs w:val="62"/>
                        </w:rPr>
                      </w:pPr>
                      <w:r>
                        <w:rPr>
                          <w:rFonts w:cs="Times-New-Roman;Times New Roman"/>
                          <w:color w:val="000000"/>
                          <w:sz w:val="62"/>
                          <w:szCs w:val="62"/>
                        </w:rPr>
                        <w:t xml:space="preserve">СПРАВОЧНИК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373505</wp:posOffset>
                </wp:positionH>
                <wp:positionV relativeFrom="page">
                  <wp:posOffset>5009515</wp:posOffset>
                </wp:positionV>
                <wp:extent cx="5190490" cy="1310640"/>
                <wp:effectExtent l="0" t="0" r="0" b="0"/>
                <wp:wrapSquare wrapText="largest"/>
                <wp:docPr id="3" name="Frame3"/>
                <a:graphic xmlns:a="http://schemas.openxmlformats.org/drawingml/2006/main">
                  <a:graphicData uri="http://schemas.microsoft.com/office/word/2010/wordprocessingShape">
                    <wps:wsp>
                      <wps:cNvSpPr txBox="1"/>
                      <wps:spPr>
                        <a:xfrm>
                          <a:off x="0" y="0"/>
                          <a:ext cx="5190490" cy="1310640"/>
                        </a:xfrm>
                        <a:prstGeom prst="rect"/>
                        <a:solidFill>
                          <a:srgbClr val="FFFFFF">
                            <a:alpha val="0"/>
                          </a:srgbClr>
                        </a:solidFill>
                      </wps:spPr>
                      <wps:txbx>
                        <w:txbxContent>
                          <w:p>
                            <w:pPr>
                              <w:pStyle w:val="CM18"/>
                              <w:spacing w:lineRule="atLeast" w:line="516"/>
                              <w:jc w:val="center"/>
                              <w:rPr>
                                <w:rFonts w:cs="Times-New-Roman;Times New Roman"/>
                                <w:color w:val="000000"/>
                                <w:sz w:val="44"/>
                                <w:szCs w:val="44"/>
                              </w:rPr>
                            </w:pPr>
                            <w:r>
                              <w:rPr>
                                <w:rFonts w:cs="Times-New-Roman;Times New Roman"/>
                                <w:color w:val="000000"/>
                                <w:sz w:val="44"/>
                                <w:szCs w:val="44"/>
                              </w:rPr>
                              <w:t>ПО ИСТОРИИ АДМИНИСТРАТИВНО</w:t>
                              <w:softHyphen/>
                              <w:t xml:space="preserve">ТЕРРИТОРИАЛЬНОГО ДЕЛЕНИЯ СЕМИПАЛАТИНСКОЙ ОБЛАСТИ 1939 </w:t>
                              <w:softHyphen/>
                              <w:t xml:space="preserve">1997 гг. </w:t>
                            </w:r>
                          </w:p>
                        </w:txbxContent>
                      </wps:txbx>
                      <wps:bodyPr anchor="t" lIns="0" tIns="0" rIns="0" bIns="0">
                        <a:noAutofit/>
                      </wps:bodyPr>
                    </wps:wsp>
                  </a:graphicData>
                </a:graphic>
              </wp:anchor>
            </w:drawing>
          </mc:Choice>
          <mc:Fallback>
            <w:pict>
              <v:rect fillcolor="#FFFFFF" style="position:absolute;rotation:-0;width:408.7pt;height:103.2pt;mso-wrap-distance-left:0pt;mso-wrap-distance-right:0pt;mso-wrap-distance-top:0pt;mso-wrap-distance-bottom:0pt;margin-top:394.45pt;mso-position-vertical-relative:page;margin-left:108.15pt;mso-position-horizontal-relative:page">
                <v:fill opacity="0f"/>
                <v:textbox inset="0in,0in,0in,0in">
                  <w:txbxContent>
                    <w:p>
                      <w:pPr>
                        <w:pStyle w:val="CM18"/>
                        <w:spacing w:lineRule="atLeast" w:line="516"/>
                        <w:jc w:val="center"/>
                        <w:rPr>
                          <w:rFonts w:cs="Times-New-Roman;Times New Roman"/>
                          <w:color w:val="000000"/>
                          <w:sz w:val="44"/>
                          <w:szCs w:val="44"/>
                        </w:rPr>
                      </w:pPr>
                      <w:r>
                        <w:rPr>
                          <w:rFonts w:cs="Times-New-Roman;Times New Roman"/>
                          <w:color w:val="000000"/>
                          <w:sz w:val="44"/>
                          <w:szCs w:val="44"/>
                        </w:rPr>
                        <w:t>ПО ИСТОРИИ АДМИНИСТРАТИВНО</w:t>
                        <w:softHyphen/>
                        <w:t xml:space="preserve">ТЕРРИТОРИАЛЬНОГО ДЕЛЕНИЯ СЕМИПАЛАТИНСКОЙ ОБЛАСТИ 1939 </w:t>
                        <w:softHyphen/>
                        <w:t xml:space="preserve">1997 гг.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094355</wp:posOffset>
                </wp:positionH>
                <wp:positionV relativeFrom="page">
                  <wp:posOffset>9438005</wp:posOffset>
                </wp:positionV>
                <wp:extent cx="1733550" cy="420370"/>
                <wp:effectExtent l="0" t="0" r="0" b="0"/>
                <wp:wrapSquare wrapText="largest"/>
                <wp:docPr id="4" name="Frame4"/>
                <a:graphic xmlns:a="http://schemas.openxmlformats.org/drawingml/2006/main">
                  <a:graphicData uri="http://schemas.microsoft.com/office/word/2010/wordprocessingShape">
                    <wps:wsp>
                      <wps:cNvSpPr txBox="1"/>
                      <wps:spPr>
                        <a:xfrm>
                          <a:off x="0" y="0"/>
                          <a:ext cx="1733550" cy="420370"/>
                        </a:xfrm>
                        <a:prstGeom prst="rect"/>
                        <a:solidFill>
                          <a:srgbClr val="FFFFFF">
                            <a:alpha val="0"/>
                          </a:srgbClr>
                        </a:solidFill>
                      </wps:spPr>
                      <wps:txbx>
                        <w:txbxContent>
                          <w:p>
                            <w:pPr>
                              <w:pStyle w:val="Default"/>
                              <w:spacing w:lineRule="atLeast" w:line="331"/>
                              <w:jc w:val="center"/>
                              <w:rPr>
                                <w:sz w:val="28"/>
                                <w:szCs w:val="28"/>
                              </w:rPr>
                            </w:pPr>
                            <w:r>
                              <w:rPr>
                                <w:sz w:val="28"/>
                                <w:szCs w:val="28"/>
                              </w:rPr>
                              <w:t xml:space="preserve">СЕМИПАЛАТИНСК 2006 г. </w:t>
                            </w:r>
                          </w:p>
                        </w:txbxContent>
                      </wps:txbx>
                      <wps:bodyPr anchor="t" lIns="0" tIns="0" rIns="0" bIns="0">
                        <a:noAutofit/>
                      </wps:bodyPr>
                    </wps:wsp>
                  </a:graphicData>
                </a:graphic>
              </wp:anchor>
            </w:drawing>
          </mc:Choice>
          <mc:Fallback>
            <w:pict>
              <v:rect fillcolor="#FFFFFF" style="position:absolute;rotation:-0;width:136.5pt;height:33.1pt;mso-wrap-distance-left:0pt;mso-wrap-distance-right:0pt;mso-wrap-distance-top:0pt;mso-wrap-distance-bottom:0pt;margin-top:743.15pt;mso-position-vertical-relative:page;margin-left:243.65pt;mso-position-horizontal-relative:page">
                <v:fill opacity="0f"/>
                <v:textbox inset="0in,0in,0in,0in">
                  <w:txbxContent>
                    <w:p>
                      <w:pPr>
                        <w:pStyle w:val="Default"/>
                        <w:spacing w:lineRule="atLeast" w:line="331"/>
                        <w:jc w:val="center"/>
                        <w:rPr>
                          <w:sz w:val="28"/>
                          <w:szCs w:val="28"/>
                        </w:rPr>
                      </w:pPr>
                      <w:r>
                        <w:rPr>
                          <w:sz w:val="28"/>
                          <w:szCs w:val="28"/>
                        </w:rPr>
                        <w:t xml:space="preserve">СЕМИПАЛАТИНСК 2006 г.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597150</wp:posOffset>
                </wp:positionH>
                <wp:positionV relativeFrom="page">
                  <wp:posOffset>2548255</wp:posOffset>
                </wp:positionV>
                <wp:extent cx="255460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2554605" cy="204470"/>
                        </a:xfrm>
                        <a:prstGeom prst="rect"/>
                        <a:solidFill>
                          <a:srgbClr val="FFFFFF">
                            <a:alpha val="0"/>
                          </a:srgbClr>
                        </a:solidFill>
                      </wps:spPr>
                      <wps:txbx>
                        <w:txbxContent>
                          <w:p>
                            <w:pPr>
                              <w:pStyle w:val="CM2"/>
                              <w:jc w:val="center"/>
                              <w:rPr>
                                <w:rFonts w:cs="Times-New-Roman;Times New Roman"/>
                                <w:color w:val="000000"/>
                                <w:sz w:val="28"/>
                                <w:szCs w:val="28"/>
                              </w:rPr>
                            </w:pPr>
                            <w:r>
                              <w:rPr>
                                <w:rFonts w:cs="Times-New-Roman;Times New Roman"/>
                                <w:color w:val="000000"/>
                                <w:sz w:val="28"/>
                                <w:szCs w:val="28"/>
                              </w:rPr>
                              <w:t xml:space="preserve">Редакционная коллегия: </w:t>
                            </w:r>
                          </w:p>
                        </w:txbxContent>
                      </wps:txbx>
                      <wps:bodyPr anchor="t" lIns="0" tIns="0" rIns="0" bIns="0">
                        <a:noAutofit/>
                      </wps:bodyPr>
                    </wps:wsp>
                  </a:graphicData>
                </a:graphic>
              </wp:anchor>
            </w:drawing>
          </mc:Choice>
          <mc:Fallback>
            <w:pict>
              <v:rect fillcolor="#FFFFFF" style="position:absolute;rotation:-0;width:201.15pt;height:16.1pt;mso-wrap-distance-left:0pt;mso-wrap-distance-right:0pt;mso-wrap-distance-top:0pt;mso-wrap-distance-bottom:0pt;margin-top:200.65pt;mso-position-vertical-relative:page;margin-left:204.5pt;mso-position-horizontal-relative:page">
                <v:fill opacity="0f"/>
                <v:textbox inset="0in,0in,0in,0in">
                  <w:txbxContent>
                    <w:p>
                      <w:pPr>
                        <w:pStyle w:val="CM2"/>
                        <w:jc w:val="center"/>
                        <w:rPr>
                          <w:rFonts w:cs="Times-New-Roman;Times New Roman"/>
                          <w:color w:val="000000"/>
                          <w:sz w:val="28"/>
                          <w:szCs w:val="28"/>
                        </w:rPr>
                      </w:pPr>
                      <w:r>
                        <w:rPr>
                          <w:rFonts w:cs="Times-New-Roman;Times New Roman"/>
                          <w:color w:val="000000"/>
                          <w:sz w:val="28"/>
                          <w:szCs w:val="28"/>
                        </w:rPr>
                        <w:t xml:space="preserve">Редакционная коллегия: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377950</wp:posOffset>
                </wp:positionH>
                <wp:positionV relativeFrom="page">
                  <wp:posOffset>2784475</wp:posOffset>
                </wp:positionV>
                <wp:extent cx="4969510"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4969510" cy="204470"/>
                        </a:xfrm>
                        <a:prstGeom prst="rect"/>
                        <a:solidFill>
                          <a:srgbClr val="FFFFFF">
                            <a:alpha val="0"/>
                          </a:srgbClr>
                        </a:solidFill>
                      </wps:spPr>
                      <wps:txbx>
                        <w:txbxContent>
                          <w:p>
                            <w:pPr>
                              <w:pStyle w:val="CM19"/>
                              <w:jc w:val="center"/>
                              <w:rPr>
                                <w:rFonts w:cs="Times-New-Roman;Times New Roman"/>
                                <w:color w:val="000000"/>
                                <w:sz w:val="28"/>
                                <w:szCs w:val="28"/>
                              </w:rPr>
                            </w:pPr>
                            <w:r>
                              <w:rPr>
                                <w:rFonts w:cs="Times-New-Roman;Times New Roman"/>
                                <w:color w:val="000000"/>
                                <w:sz w:val="28"/>
                                <w:szCs w:val="28"/>
                              </w:rPr>
                              <w:t xml:space="preserve">Аубакиров А.А. (ответственный редактор), Касымова Г.Т. </w:t>
                            </w:r>
                          </w:p>
                        </w:txbxContent>
                      </wps:txbx>
                      <wps:bodyPr anchor="t" lIns="0" tIns="0" rIns="0" bIns="0">
                        <a:noAutofit/>
                      </wps:bodyPr>
                    </wps:wsp>
                  </a:graphicData>
                </a:graphic>
              </wp:anchor>
            </w:drawing>
          </mc:Choice>
          <mc:Fallback>
            <w:pict>
              <v:rect fillcolor="#FFFFFF" style="position:absolute;rotation:-0;width:391.3pt;height:16.1pt;mso-wrap-distance-left:0pt;mso-wrap-distance-right:0pt;mso-wrap-distance-top:0pt;mso-wrap-distance-bottom:0pt;margin-top:219.25pt;mso-position-vertical-relative:page;margin-left:108.5pt;mso-position-horizontal-relative:page">
                <v:fill opacity="0f"/>
                <v:textbox inset="0in,0in,0in,0in">
                  <w:txbxContent>
                    <w:p>
                      <w:pPr>
                        <w:pStyle w:val="CM19"/>
                        <w:jc w:val="center"/>
                        <w:rPr>
                          <w:rFonts w:cs="Times-New-Roman;Times New Roman"/>
                          <w:color w:val="000000"/>
                          <w:sz w:val="28"/>
                          <w:szCs w:val="28"/>
                        </w:rPr>
                      </w:pPr>
                      <w:r>
                        <w:rPr>
                          <w:rFonts w:cs="Times-New-Roman;Times New Roman"/>
                          <w:color w:val="000000"/>
                          <w:sz w:val="28"/>
                          <w:szCs w:val="28"/>
                        </w:rPr>
                        <w:t xml:space="preserve">Аубакиров А.А. (ответственный редактор), Касымова Г.Т.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049905</wp:posOffset>
                </wp:positionH>
                <wp:positionV relativeFrom="page">
                  <wp:posOffset>3461385</wp:posOffset>
                </wp:positionV>
                <wp:extent cx="164909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649095" cy="204470"/>
                        </a:xfrm>
                        <a:prstGeom prst="rect"/>
                        <a:solidFill>
                          <a:srgbClr val="FFFFFF">
                            <a:alpha val="0"/>
                          </a:srgbClr>
                        </a:solidFill>
                      </wps:spPr>
                      <wps:txbx>
                        <w:txbxContent>
                          <w:p>
                            <w:pPr>
                              <w:pStyle w:val="CM2"/>
                              <w:jc w:val="center"/>
                              <w:rPr>
                                <w:rFonts w:cs="Times-New-Roman;Times New Roman"/>
                                <w:color w:val="000000"/>
                                <w:sz w:val="28"/>
                                <w:szCs w:val="28"/>
                              </w:rPr>
                            </w:pPr>
                            <w:r>
                              <w:rPr>
                                <w:rFonts w:cs="Times-New-Roman;Times New Roman"/>
                                <w:color w:val="000000"/>
                                <w:sz w:val="28"/>
                                <w:szCs w:val="28"/>
                              </w:rPr>
                              <w:t xml:space="preserve">Составители: </w:t>
                            </w:r>
                          </w:p>
                        </w:txbxContent>
                      </wps:txbx>
                      <wps:bodyPr anchor="t" lIns="0" tIns="0" rIns="0" bIns="0">
                        <a:noAutofit/>
                      </wps:bodyPr>
                    </wps:wsp>
                  </a:graphicData>
                </a:graphic>
              </wp:anchor>
            </w:drawing>
          </mc:Choice>
          <mc:Fallback>
            <w:pict>
              <v:rect fillcolor="#FFFFFF" style="position:absolute;rotation:-0;width:129.85pt;height:16.1pt;mso-wrap-distance-left:0pt;mso-wrap-distance-right:0pt;mso-wrap-distance-top:0pt;mso-wrap-distance-bottom:0pt;margin-top:272.55pt;mso-position-vertical-relative:page;margin-left:240.15pt;mso-position-horizontal-relative:page">
                <v:fill opacity="0f"/>
                <v:textbox inset="0in,0in,0in,0in">
                  <w:txbxContent>
                    <w:p>
                      <w:pPr>
                        <w:pStyle w:val="CM2"/>
                        <w:jc w:val="center"/>
                        <w:rPr>
                          <w:rFonts w:cs="Times-New-Roman;Times New Roman"/>
                          <w:color w:val="000000"/>
                          <w:sz w:val="28"/>
                          <w:szCs w:val="28"/>
                        </w:rPr>
                      </w:pPr>
                      <w:r>
                        <w:rPr>
                          <w:rFonts w:cs="Times-New-Roman;Times New Roman"/>
                          <w:color w:val="000000"/>
                          <w:sz w:val="28"/>
                          <w:szCs w:val="28"/>
                        </w:rPr>
                        <w:t xml:space="preserve">Составители: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864360</wp:posOffset>
                </wp:positionH>
                <wp:positionV relativeFrom="page">
                  <wp:posOffset>3697605</wp:posOffset>
                </wp:positionV>
                <wp:extent cx="4001770"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4001770" cy="204470"/>
                        </a:xfrm>
                        <a:prstGeom prst="rect"/>
                        <a:solidFill>
                          <a:srgbClr val="FFFFFF">
                            <a:alpha val="0"/>
                          </a:srgbClr>
                        </a:solidFill>
                      </wps:spPr>
                      <wps:txbx>
                        <w:txbxContent>
                          <w:p>
                            <w:pPr>
                              <w:pStyle w:val="CM2"/>
                              <w:jc w:val="center"/>
                              <w:rPr>
                                <w:rFonts w:cs="Times-New-Roman;Times New Roman"/>
                                <w:color w:val="000000"/>
                                <w:sz w:val="28"/>
                                <w:szCs w:val="28"/>
                              </w:rPr>
                            </w:pPr>
                            <w:r>
                              <w:rPr>
                                <w:rFonts w:cs="Times-New-Roman;Times New Roman"/>
                                <w:color w:val="000000"/>
                                <w:sz w:val="28"/>
                                <w:szCs w:val="28"/>
                              </w:rPr>
                              <w:t xml:space="preserve">Касымова Г.Т., Силина Э.Н., Тусунбаева Т.У. </w:t>
                            </w:r>
                          </w:p>
                        </w:txbxContent>
                      </wps:txbx>
                      <wps:bodyPr anchor="t" lIns="0" tIns="0" rIns="0" bIns="0">
                        <a:noAutofit/>
                      </wps:bodyPr>
                    </wps:wsp>
                  </a:graphicData>
                </a:graphic>
              </wp:anchor>
            </w:drawing>
          </mc:Choice>
          <mc:Fallback>
            <w:pict>
              <v:rect fillcolor="#FFFFFF" style="position:absolute;rotation:-0;width:315.1pt;height:16.1pt;mso-wrap-distance-left:0pt;mso-wrap-distance-right:0pt;mso-wrap-distance-top:0pt;mso-wrap-distance-bottom:0pt;margin-top:291.15pt;mso-position-vertical-relative:page;margin-left:146.8pt;mso-position-horizontal-relative:page">
                <v:fill opacity="0f"/>
                <v:textbox inset="0in,0in,0in,0in">
                  <w:txbxContent>
                    <w:p>
                      <w:pPr>
                        <w:pStyle w:val="CM2"/>
                        <w:jc w:val="center"/>
                        <w:rPr>
                          <w:rFonts w:cs="Times-New-Roman;Times New Roman"/>
                          <w:color w:val="000000"/>
                          <w:sz w:val="28"/>
                          <w:szCs w:val="28"/>
                        </w:rPr>
                      </w:pPr>
                      <w:r>
                        <w:rPr>
                          <w:rFonts w:cs="Times-New-Roman;Times New Roman"/>
                          <w:color w:val="000000"/>
                          <w:sz w:val="28"/>
                          <w:szCs w:val="28"/>
                        </w:rPr>
                        <w:t xml:space="preserve">Касымова Г.Т., Силина Э.Н., Тусунбаева Т.У.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1360</wp:posOffset>
                </wp:positionH>
                <wp:positionV relativeFrom="page">
                  <wp:posOffset>6374765</wp:posOffset>
                </wp:positionV>
                <wp:extent cx="5646420" cy="1471295"/>
                <wp:effectExtent l="0" t="0" r="0" b="0"/>
                <wp:wrapSquare wrapText="largest"/>
                <wp:docPr id="9" name="Frame9"/>
                <a:graphic xmlns:a="http://schemas.openxmlformats.org/drawingml/2006/main">
                  <a:graphicData uri="http://schemas.microsoft.com/office/word/2010/wordprocessingShape">
                    <wps:wsp>
                      <wps:cNvSpPr txBox="1"/>
                      <wps:spPr>
                        <a:xfrm>
                          <a:off x="0" y="0"/>
                          <a:ext cx="5646420" cy="1471295"/>
                        </a:xfrm>
                        <a:prstGeom prst="rect"/>
                        <a:solidFill>
                          <a:srgbClr val="FFFFFF">
                            <a:alpha val="0"/>
                          </a:srgbClr>
                        </a:solidFill>
                      </wps:spPr>
                      <wps:txbx>
                        <w:txbxContent>
                          <w:p>
                            <w:pPr>
                              <w:pStyle w:val="CM3"/>
                              <w:jc w:val="both"/>
                              <w:rPr>
                                <w:rFonts w:cs="Times-New-Roman;Times New Roman"/>
                                <w:color w:val="000000"/>
                                <w:sz w:val="28"/>
                                <w:szCs w:val="28"/>
                              </w:rPr>
                            </w:pPr>
                            <w:r>
                              <w:rPr>
                                <w:rFonts w:cs="Times-New-Roman;Times New Roman"/>
                                <w:color w:val="000000"/>
                                <w:sz w:val="28"/>
                                <w:szCs w:val="28"/>
                              </w:rPr>
                              <w:t>В справочнике в хронологической последовательности отражены административно</w:t>
                              <w:softHyphen/>
                              <w:t>территориальные изменения в Семипалатинской об</w:t>
                              <w:softHyphen/>
                              <w:t>ласти на протяжении с 14 октября 1939 г. по 3 мая 1997 г., прослежены изменения не только границ административно</w:t>
                              <w:softHyphen/>
                              <w:t>территориальных единиц, но и все переименования, начиная с районов и заканчивая населенными пунктами, на основе официально опубликованных документов и доку</w:t>
                              <w:softHyphen/>
                              <w:t xml:space="preserve">ментов, хранящихся в ЦДНИ ВКО. </w:t>
                            </w:r>
                          </w:p>
                        </w:txbxContent>
                      </wps:txbx>
                      <wps:bodyPr anchor="t" lIns="0" tIns="0" rIns="0" bIns="0">
                        <a:noAutofit/>
                      </wps:bodyPr>
                    </wps:wsp>
                  </a:graphicData>
                </a:graphic>
              </wp:anchor>
            </w:drawing>
          </mc:Choice>
          <mc:Fallback>
            <w:pict>
              <v:rect fillcolor="#FFFFFF" style="position:absolute;rotation:-0;width:444.6pt;height:115.85pt;mso-wrap-distance-left:0pt;mso-wrap-distance-right:0pt;mso-wrap-distance-top:0pt;mso-wrap-distance-bottom:0pt;margin-top:501.95pt;mso-position-vertical-relative:page;margin-left:56.8pt;mso-position-horizontal-relative:page">
                <v:fill opacity="0f"/>
                <v:textbox inset="0in,0in,0in,0in">
                  <w:txbxContent>
                    <w:p>
                      <w:pPr>
                        <w:pStyle w:val="CM3"/>
                        <w:jc w:val="both"/>
                        <w:rPr>
                          <w:rFonts w:cs="Times-New-Roman;Times New Roman"/>
                          <w:color w:val="000000"/>
                          <w:sz w:val="28"/>
                          <w:szCs w:val="28"/>
                        </w:rPr>
                      </w:pPr>
                      <w:r>
                        <w:rPr>
                          <w:rFonts w:cs="Times-New-Roman;Times New Roman"/>
                          <w:color w:val="000000"/>
                          <w:sz w:val="28"/>
                          <w:szCs w:val="28"/>
                        </w:rPr>
                        <w:t>В справочнике в хронологической последовательности отражены административно</w:t>
                        <w:softHyphen/>
                        <w:t>территориальные изменения в Семипалатинской об</w:t>
                        <w:softHyphen/>
                        <w:t>ласти на протяжении с 14 октября 1939 г. по 3 мая 1997 г., прослежены изменения не только границ административно</w:t>
                        <w:softHyphen/>
                        <w:t>территориальных единиц, но и все переименования, начиная с районов и заканчивая населенными пунктами, на основе официально опубликованных документов и доку</w:t>
                        <w:softHyphen/>
                        <w:t xml:space="preserve">ментов, хранящихся в ЦДНИ ВКО.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21360</wp:posOffset>
                </wp:positionH>
                <wp:positionV relativeFrom="page">
                  <wp:posOffset>7836535</wp:posOffset>
                </wp:positionV>
                <wp:extent cx="5647690" cy="630555"/>
                <wp:effectExtent l="0" t="0" r="0" b="0"/>
                <wp:wrapSquare wrapText="largest"/>
                <wp:docPr id="10" name="Frame10"/>
                <a:graphic xmlns:a="http://schemas.openxmlformats.org/drawingml/2006/main">
                  <a:graphicData uri="http://schemas.microsoft.com/office/word/2010/wordprocessingShape">
                    <wps:wsp>
                      <wps:cNvSpPr txBox="1"/>
                      <wps:spPr>
                        <a:xfrm>
                          <a:off x="0" y="0"/>
                          <a:ext cx="5647690" cy="630555"/>
                        </a:xfrm>
                        <a:prstGeom prst="rect"/>
                        <a:solidFill>
                          <a:srgbClr val="FFFFFF">
                            <a:alpha val="0"/>
                          </a:srgbClr>
                        </a:solidFill>
                      </wps:spPr>
                      <wps:txbx>
                        <w:txbxContent>
                          <w:p>
                            <w:pPr>
                              <w:pStyle w:val="CM3"/>
                              <w:jc w:val="both"/>
                              <w:rPr>
                                <w:rFonts w:cs="Times-New-Roman;Times New Roman"/>
                                <w:color w:val="000000"/>
                                <w:sz w:val="28"/>
                                <w:szCs w:val="28"/>
                              </w:rPr>
                            </w:pPr>
                            <w:r>
                              <w:rPr>
                                <w:rFonts w:cs="Times-New-Roman;Times New Roman"/>
                                <w:color w:val="000000"/>
                                <w:sz w:val="28"/>
                                <w:szCs w:val="28"/>
                              </w:rPr>
                              <w:t>Справочник предназначен для историков, архивистов, краеведов, а также для широкого круга читателей, интересующихся историей Семи</w:t>
                              <w:softHyphen/>
                              <w:t xml:space="preserve">палатинского Прииртышья. </w:t>
                            </w:r>
                          </w:p>
                        </w:txbxContent>
                      </wps:txbx>
                      <wps:bodyPr anchor="t" lIns="0" tIns="0" rIns="0" bIns="0">
                        <a:noAutofit/>
                      </wps:bodyPr>
                    </wps:wsp>
                  </a:graphicData>
                </a:graphic>
              </wp:anchor>
            </w:drawing>
          </mc:Choice>
          <mc:Fallback>
            <w:pict>
              <v:rect fillcolor="#FFFFFF" style="position:absolute;rotation:-0;width:444.7pt;height:49.65pt;mso-wrap-distance-left:0pt;mso-wrap-distance-right:0pt;mso-wrap-distance-top:0pt;mso-wrap-distance-bottom:0pt;margin-top:617.05pt;mso-position-vertical-relative:page;margin-left:56.8pt;mso-position-horizontal-relative:page">
                <v:fill opacity="0f"/>
                <v:textbox inset="0in,0in,0in,0in">
                  <w:txbxContent>
                    <w:p>
                      <w:pPr>
                        <w:pStyle w:val="CM3"/>
                        <w:jc w:val="both"/>
                        <w:rPr>
                          <w:rFonts w:cs="Times-New-Roman;Times New Roman"/>
                          <w:color w:val="000000"/>
                          <w:sz w:val="28"/>
                          <w:szCs w:val="28"/>
                        </w:rPr>
                      </w:pPr>
                      <w:r>
                        <w:rPr>
                          <w:rFonts w:cs="Times-New-Roman;Times New Roman"/>
                          <w:color w:val="000000"/>
                          <w:sz w:val="28"/>
                          <w:szCs w:val="28"/>
                        </w:rPr>
                        <w:t>Справочник предназначен для историков, архивистов, краеведов, а также для широкого круга читателей, интересующихся историей Семи</w:t>
                        <w:softHyphen/>
                        <w:t xml:space="preserve">палатинского Прииртышья.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707005</wp:posOffset>
                </wp:positionH>
                <wp:positionV relativeFrom="page">
                  <wp:posOffset>1527810</wp:posOffset>
                </wp:positionV>
                <wp:extent cx="3045460" cy="233680"/>
                <wp:effectExtent l="0" t="0" r="0" b="0"/>
                <wp:wrapSquare wrapText="largest"/>
                <wp:docPr id="11" name="Frame11"/>
                <a:graphic xmlns:a="http://schemas.openxmlformats.org/drawingml/2006/main">
                  <a:graphicData uri="http://schemas.microsoft.com/office/word/2010/wordprocessingShape">
                    <wps:wsp>
                      <wps:cNvSpPr txBox="1"/>
                      <wps:spPr>
                        <a:xfrm>
                          <a:off x="0" y="0"/>
                          <a:ext cx="3045460" cy="233680"/>
                        </a:xfrm>
                        <a:prstGeom prst="rect"/>
                        <a:solidFill>
                          <a:srgbClr val="FFFFFF">
                            <a:alpha val="0"/>
                          </a:srgbClr>
                        </a:solidFill>
                      </wps:spPr>
                      <wps:txbx>
                        <w:txbxContent>
                          <w:p>
                            <w:pPr>
                              <w:pStyle w:val="CM20"/>
                              <w:jc w:val="center"/>
                              <w:rPr>
                                <w:rFonts w:cs="Times-New-Roman;Times New Roman"/>
                                <w:color w:val="000000"/>
                                <w:sz w:val="32"/>
                                <w:szCs w:val="32"/>
                              </w:rPr>
                            </w:pPr>
                            <w:r>
                              <w:rPr>
                                <w:rFonts w:cs="Times-New-Roman;Times New Roman"/>
                                <w:color w:val="000000"/>
                                <w:sz w:val="32"/>
                                <w:szCs w:val="32"/>
                              </w:rPr>
                              <w:t xml:space="preserve">СПИСОК СОКРАЩЕНИЙ </w:t>
                            </w:r>
                          </w:p>
                        </w:txbxContent>
                      </wps:txbx>
                      <wps:bodyPr anchor="t" lIns="0" tIns="0" rIns="0" bIns="0">
                        <a:noAutofit/>
                      </wps:bodyPr>
                    </wps:wsp>
                  </a:graphicData>
                </a:graphic>
              </wp:anchor>
            </w:drawing>
          </mc:Choice>
          <mc:Fallback>
            <w:pict>
              <v:rect fillcolor="#FFFFFF" style="position:absolute;rotation:-0;width:239.8pt;height:18.4pt;mso-wrap-distance-left:0pt;mso-wrap-distance-right:0pt;mso-wrap-distance-top:0pt;mso-wrap-distance-bottom:0pt;margin-top:120.3pt;mso-position-vertical-relative:page;margin-left:213.15pt;mso-position-horizontal-relative:page">
                <v:fill opacity="0f"/>
                <v:textbox inset="0in,0in,0in,0in">
                  <w:txbxContent>
                    <w:p>
                      <w:pPr>
                        <w:pStyle w:val="CM20"/>
                        <w:jc w:val="center"/>
                        <w:rPr>
                          <w:rFonts w:cs="Times-New-Roman;Times New Roman"/>
                          <w:color w:val="000000"/>
                          <w:sz w:val="32"/>
                          <w:szCs w:val="32"/>
                        </w:rPr>
                      </w:pPr>
                      <w:r>
                        <w:rPr>
                          <w:rFonts w:cs="Times-New-Roman;Times New Roman"/>
                          <w:color w:val="000000"/>
                          <w:sz w:val="32"/>
                          <w:szCs w:val="32"/>
                        </w:rPr>
                        <w:t xml:space="preserve">СПИСОК СОКРАЩЕНИЙ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51">
                <wp:simplePos x="0" y="0"/>
                <wp:positionH relativeFrom="page">
                  <wp:posOffset>1080135</wp:posOffset>
                </wp:positionH>
                <wp:positionV relativeFrom="page">
                  <wp:posOffset>2300605</wp:posOffset>
                </wp:positionV>
                <wp:extent cx="6132195" cy="8491855"/>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6132195" cy="849185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right"/>
                              <w:rPr/>
                            </w:pPr>
                            <w:r>
                              <w:rPr>
                                <w:sz w:val="23"/>
                                <w:szCs w:val="23"/>
                              </w:rPr>
                              <w:t xml:space="preserve">а. </w:t>
                              <w:softHyphen/>
                              <w:t xml:space="preserve">аул а/с </w:t>
                              <w:softHyphen/>
                              <w:t xml:space="preserve">аульный совет адм.тер. </w:t>
                              <w:softHyphen/>
                              <w:t>административно</w:t>
                              <w:softHyphen/>
                              <w:t>территориальное А</w:t>
                              <w:softHyphen/>
                              <w:t xml:space="preserve">А </w:t>
                              <w:softHyphen/>
                              <w:t>Алма</w:t>
                              <w:softHyphen/>
                              <w:t xml:space="preserve">Ата АССР </w:t>
                              <w:softHyphen/>
                              <w:t xml:space="preserve">Автономная Советская Социалистическая Республика в. </w:t>
                              <w:softHyphen/>
                              <w:t xml:space="preserve">волость ВКО </w:t>
                              <w:softHyphen/>
                              <w:t>Восточно</w:t>
                              <w:softHyphen/>
                              <w:t xml:space="preserve">Казахстанская область ВВС КССР </w:t>
                              <w:softHyphen/>
                              <w:t xml:space="preserve">Ведомости Верховного Совета Казахской ССР ВЦИК </w:t>
                              <w:softHyphen/>
                              <w:t>Всероссийский Центральный Исполнительный Коми</w:t>
                              <w:softHyphen/>
                              <w:t xml:space="preserve">тет г., г.г. </w:t>
                              <w:softHyphen/>
                              <w:t xml:space="preserve">год, годы, город, газета г/с, горсовет </w:t>
                              <w:softHyphen/>
                              <w:t xml:space="preserve">городской совет губ. </w:t>
                              <w:softHyphen/>
                              <w:t xml:space="preserve">губерния д. </w:t>
                              <w:softHyphen/>
                              <w:t xml:space="preserve">дело ж.д.ст. </w:t>
                              <w:softHyphen/>
                              <w:t xml:space="preserve">железнодорожная станция им. </w:t>
                              <w:softHyphen/>
                              <w:t xml:space="preserve">имени колхоз </w:t>
                              <w:softHyphen/>
                              <w:t xml:space="preserve">коллективное хозяйство км </w:t>
                              <w:softHyphen/>
                              <w:t xml:space="preserve">километр КЦИК </w:t>
                              <w:softHyphen/>
                              <w:t xml:space="preserve">Казахский Центральный Исполнительный Комитет КССР </w:t>
                              <w:softHyphen/>
                              <w:t xml:space="preserve">Казахская Советская Социалистическая Республика л., лл. </w:t>
                              <w:softHyphen/>
                              <w:t xml:space="preserve">лист, листы МТФ </w:t>
                              <w:softHyphen/>
                              <w:t xml:space="preserve">молочнотоварная ферма н/п </w:t>
                              <w:softHyphen/>
                              <w:t xml:space="preserve">населенный пункт НКПС </w:t>
                              <w:softHyphen/>
                              <w:t xml:space="preserve">Народный комиссариат путей сообщения об. </w:t>
                              <w:softHyphen/>
                              <w:t xml:space="preserve">оборот обл. </w:t>
                              <w:softHyphen/>
                              <w:t xml:space="preserve">область облисполком </w:t>
                              <w:softHyphen/>
                              <w:t xml:space="preserve">исполнительный комитет областного совета оп. </w:t>
                              <w:softHyphen/>
                              <w:t xml:space="preserve">опись ОТФ </w:t>
                              <w:softHyphen/>
                              <w:t xml:space="preserve">овцеводческая товарная ферма п. </w:t>
                              <w:softHyphen/>
                              <w:t xml:space="preserve">поселок п.о. </w:t>
                              <w:softHyphen/>
                              <w:t xml:space="preserve">поселковый округ п/с, поссовет </w:t>
                              <w:softHyphen/>
                              <w:t xml:space="preserve">поселковый совет </w:t>
                            </w:r>
                          </w:p>
                        </w:txbxContent>
                      </wps:txbx>
                      <wps:bodyPr anchor="t" lIns="92075" tIns="46355" rIns="92075" bIns="46355">
                        <a:noAutofit/>
                      </wps:bodyPr>
                    </wps:wsp>
                  </a:graphicData>
                </a:graphic>
              </wp:anchor>
            </w:drawing>
          </mc:Choice>
          <mc:Fallback>
            <w:pict>
              <v:rect fillcolor="#FFFFFF" style="position:absolute;rotation:-0;width:482.85pt;height:668.65pt;mso-wrap-distance-left:9.05pt;mso-wrap-distance-right:9.05pt;mso-wrap-distance-top:0pt;mso-wrap-distance-bottom:0pt;margin-top:181.15pt;mso-position-vertical-relative:page;margin-left:85.0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right"/>
                        <w:rPr/>
                      </w:pPr>
                      <w:r>
                        <w:rPr>
                          <w:sz w:val="23"/>
                          <w:szCs w:val="23"/>
                        </w:rPr>
                        <w:t xml:space="preserve">а. </w:t>
                        <w:softHyphen/>
                        <w:t xml:space="preserve">аул а/с </w:t>
                        <w:softHyphen/>
                        <w:t xml:space="preserve">аульный совет адм.тер. </w:t>
                        <w:softHyphen/>
                        <w:t>административно</w:t>
                        <w:softHyphen/>
                        <w:t>территориальное А</w:t>
                        <w:softHyphen/>
                        <w:t xml:space="preserve">А </w:t>
                        <w:softHyphen/>
                        <w:t>Алма</w:t>
                        <w:softHyphen/>
                        <w:t xml:space="preserve">Ата АССР </w:t>
                        <w:softHyphen/>
                        <w:t xml:space="preserve">Автономная Советская Социалистическая Республика в. </w:t>
                        <w:softHyphen/>
                        <w:t xml:space="preserve">волость ВКО </w:t>
                        <w:softHyphen/>
                        <w:t>Восточно</w:t>
                        <w:softHyphen/>
                        <w:t xml:space="preserve">Казахстанская область ВВС КССР </w:t>
                        <w:softHyphen/>
                        <w:t xml:space="preserve">Ведомости Верховного Совета Казахской ССР ВЦИК </w:t>
                        <w:softHyphen/>
                        <w:t>Всероссийский Центральный Исполнительный Коми</w:t>
                        <w:softHyphen/>
                        <w:t xml:space="preserve">тет г., г.г. </w:t>
                        <w:softHyphen/>
                        <w:t xml:space="preserve">год, годы, город, газета г/с, горсовет </w:t>
                        <w:softHyphen/>
                        <w:t xml:space="preserve">городской совет губ. </w:t>
                        <w:softHyphen/>
                        <w:t xml:space="preserve">губерния д. </w:t>
                        <w:softHyphen/>
                        <w:t xml:space="preserve">дело ж.д.ст. </w:t>
                        <w:softHyphen/>
                        <w:t xml:space="preserve">железнодорожная станция им. </w:t>
                        <w:softHyphen/>
                        <w:t xml:space="preserve">имени колхоз </w:t>
                        <w:softHyphen/>
                        <w:t xml:space="preserve">коллективное хозяйство км </w:t>
                        <w:softHyphen/>
                        <w:t xml:space="preserve">километр КЦИК </w:t>
                        <w:softHyphen/>
                        <w:t xml:space="preserve">Казахский Центральный Исполнительный Комитет КССР </w:t>
                        <w:softHyphen/>
                        <w:t xml:space="preserve">Казахская Советская Социалистическая Республика л., лл. </w:t>
                        <w:softHyphen/>
                        <w:t xml:space="preserve">лист, листы МТФ </w:t>
                        <w:softHyphen/>
                        <w:t xml:space="preserve">молочнотоварная ферма н/п </w:t>
                        <w:softHyphen/>
                        <w:t xml:space="preserve">населенный пункт НКПС </w:t>
                        <w:softHyphen/>
                        <w:t xml:space="preserve">Народный комиссариат путей сообщения об. </w:t>
                        <w:softHyphen/>
                        <w:t xml:space="preserve">оборот обл. </w:t>
                        <w:softHyphen/>
                        <w:t xml:space="preserve">область облисполком </w:t>
                        <w:softHyphen/>
                        <w:t xml:space="preserve">исполнительный комитет областного совета оп. </w:t>
                        <w:softHyphen/>
                        <w:t xml:space="preserve">опись ОТФ </w:t>
                        <w:softHyphen/>
                        <w:t xml:space="preserve">овцеводческая товарная ферма п. </w:t>
                        <w:softHyphen/>
                        <w:t xml:space="preserve">поселок п.о. </w:t>
                        <w:softHyphen/>
                        <w:t xml:space="preserve">поселковый округ п/с, поссовет </w:t>
                        <w:softHyphen/>
                        <w:t xml:space="preserve">поселковый совет </w:t>
                      </w:r>
                    </w:p>
                  </w:txbxContent>
                </v:textbox>
                <w10:wrap type="square"/>
              </v:rect>
            </w:pict>
          </mc:Fallback>
        </mc:AlternateContent>
      </w:r>
    </w:p>
    <w:p>
      <w:pPr>
        <w:pStyle w:val="Default"/>
        <w:rPr>
          <w:rFonts w:cs="Times New Roman"/>
          <w:color w:val="000000"/>
          <w:sz w:val="23"/>
          <w:szCs w:val="23"/>
        </w:rPr>
      </w:pPr>
      <w:r>
        <w:rPr>
          <w:rFonts w:cs="Times New Roman"/>
          <w:color w:val="000000"/>
          <w:sz w:val="23"/>
          <w:szCs w:val="23"/>
        </w:rPr>
      </w:r>
      <w:r>
        <mc:AlternateContent>
          <mc:Choice Requires="wps">
            <w:drawing>
              <wp:anchor behindDoc="0" distT="0" distB="0" distL="0" distR="0" simplePos="0" locked="0" layoutInCell="0" allowOverlap="1" relativeHeight="13">
                <wp:simplePos x="0" y="0"/>
                <wp:positionH relativeFrom="page">
                  <wp:posOffset>3923030</wp:posOffset>
                </wp:positionH>
                <wp:positionV relativeFrom="page">
                  <wp:posOffset>10161905</wp:posOffset>
                </wp:positionV>
                <wp:extent cx="531495" cy="168275"/>
                <wp:effectExtent l="0" t="0" r="0" b="0"/>
                <wp:wrapSquare wrapText="largest"/>
                <wp:docPr id="13" name="Frame13"/>
                <a:graphic xmlns:a="http://schemas.openxmlformats.org/drawingml/2006/main">
                  <a:graphicData uri="http://schemas.microsoft.com/office/word/2010/wordprocessingShape">
                    <wps:wsp>
                      <wps:cNvSpPr txBox="1"/>
                      <wps:spPr>
                        <a:xfrm>
                          <a:off x="0" y="0"/>
                          <a:ext cx="531495" cy="168275"/>
                        </a:xfrm>
                        <a:prstGeom prst="rect"/>
                        <a:solidFill>
                          <a:srgbClr val="FFFFFF">
                            <a:alpha val="0"/>
                          </a:srgbClr>
                        </a:solidFill>
                      </wps:spPr>
                      <wps:txbx>
                        <w:txbxContent>
                          <w:p>
                            <w:pPr>
                              <w:pStyle w:val="CM2"/>
                              <w:jc w:val="center"/>
                              <w:rPr>
                                <w:sz w:val="23"/>
                                <w:szCs w:val="23"/>
                              </w:rPr>
                            </w:pPr>
                            <w:r>
                              <w:rPr>
                                <w:sz w:val="23"/>
                                <w:szCs w:val="23"/>
                              </w:rPr>
                              <w:t xml:space="preserve">3 </w:t>
                            </w:r>
                          </w:p>
                        </w:txbxContent>
                      </wps:txbx>
                      <wps:bodyPr anchor="t" lIns="0" tIns="0" rIns="0" bIns="0">
                        <a:noAutofit/>
                      </wps:bodyPr>
                    </wps:wsp>
                  </a:graphicData>
                </a:graphic>
              </wp:anchor>
            </w:drawing>
          </mc:Choice>
          <mc:Fallback>
            <w:pict>
              <v:rect fillcolor="#FFFFFF" style="position:absolute;rotation:-0;width:41.85pt;height:13.25pt;mso-wrap-distance-left:0pt;mso-wrap-distance-right:0pt;mso-wrap-distance-top:0pt;mso-wrap-distance-bottom:0pt;margin-top:800.15pt;mso-position-vertical-relative:page;margin-left:308.9pt;mso-position-horizontal-relative:page">
                <v:fill opacity="0f"/>
                <v:textbox inset="0in,0in,0in,0in">
                  <w:txbxContent>
                    <w:p>
                      <w:pPr>
                        <w:pStyle w:val="CM2"/>
                        <w:jc w:val="center"/>
                        <w:rPr>
                          <w:sz w:val="23"/>
                          <w:szCs w:val="23"/>
                        </w:rPr>
                      </w:pPr>
                      <w:r>
                        <w:rPr>
                          <w:sz w:val="23"/>
                          <w:szCs w:val="23"/>
                        </w:rPr>
                        <w:t xml:space="preserve">3 </w:t>
                      </w:r>
                    </w:p>
                  </w:txbxContent>
                </v:textbox>
                <w10:wrap type="square" side="largest"/>
              </v:rect>
            </w:pict>
          </mc:Fallback>
        </mc:AlternateContent>
      </w:r>
    </w:p>
    <w:p>
      <w:pPr>
        <w:pStyle w:val="Default"/>
        <w:rPr>
          <w:rFonts w:cs="Times New Roman"/>
          <w:color w:val="000000"/>
          <w:sz w:val="23"/>
          <w:szCs w:val="23"/>
          <w:lang w:val="en-US" w:eastAsia="en-US"/>
        </w:rPr>
      </w:pPr>
      <w:r>
        <w:rPr>
          <w:rFonts w:cs="Times New Roman"/>
          <w:color w:val="000000"/>
          <w:sz w:val="23"/>
          <w:szCs w:val="23"/>
          <w:lang w:val="en-US" w:eastAsia="en-US"/>
        </w:rPr>
      </w:r>
      <w:r>
        <mc:AlternateContent>
          <mc:Choice Requires="wps">
            <w:drawing>
              <wp:anchor behindDoc="0" distT="0" distB="0" distL="114935" distR="114935" simplePos="0" locked="0" layoutInCell="0" allowOverlap="1" relativeHeight="1252">
                <wp:simplePos x="0" y="0"/>
                <wp:positionH relativeFrom="page">
                  <wp:posOffset>720725</wp:posOffset>
                </wp:positionH>
                <wp:positionV relativeFrom="page">
                  <wp:posOffset>735330</wp:posOffset>
                </wp:positionV>
                <wp:extent cx="6233795" cy="7292975"/>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6233795" cy="729297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right"/>
                              <w:rPr/>
                            </w:pPr>
                            <w:r>
                              <w:rPr>
                                <w:sz w:val="23"/>
                                <w:szCs w:val="23"/>
                              </w:rPr>
                              <w:t xml:space="preserve">ПВС КССР </w:t>
                              <w:softHyphen/>
                              <w:t xml:space="preserve">Президиум Верховного Совета Казахской Советской Социалистической Республики р/н район р. </w:t>
                              <w:softHyphen/>
                              <w:t xml:space="preserve">река райисполком </w:t>
                              <w:softHyphen/>
                              <w:t xml:space="preserve">исполнительный комитет районного совета РК </w:t>
                              <w:softHyphen/>
                              <w:t xml:space="preserve">Республика Казахстан РСХО </w:t>
                              <w:softHyphen/>
                              <w:t xml:space="preserve">районное сельскохозяйственное объединение РСФСР </w:t>
                              <w:softHyphen/>
                              <w:t xml:space="preserve">Российская Советская Федеративная Социалистическая Республика РТС </w:t>
                              <w:softHyphen/>
                              <w:t>ремонтно</w:t>
                              <w:softHyphen/>
                              <w:t xml:space="preserve">техническая станция руд. </w:t>
                              <w:softHyphen/>
                              <w:t xml:space="preserve">рудник с. </w:t>
                              <w:softHyphen/>
                              <w:t xml:space="preserve">село, страница ст. </w:t>
                              <w:softHyphen/>
                              <w:t xml:space="preserve">станция с/с, сельсовет </w:t>
                              <w:softHyphen/>
                              <w:t xml:space="preserve">сельский совет САПП РК </w:t>
                              <w:softHyphen/>
                              <w:t>Собрание актов Президента и Правительства Респуб</w:t>
                              <w:softHyphen/>
                              <w:t xml:space="preserve">лики Казахстан СНК </w:t>
                              <w:softHyphen/>
                              <w:t xml:space="preserve">Совет Народных Комиссаров совхоз </w:t>
                              <w:softHyphen/>
                              <w:t xml:space="preserve">советское хозяйство Семип.обл. </w:t>
                              <w:softHyphen/>
                              <w:t xml:space="preserve">Семипалатинская область у. </w:t>
                              <w:softHyphen/>
                              <w:t xml:space="preserve">уезд уисполком </w:t>
                              <w:softHyphen/>
                              <w:t xml:space="preserve">уездный исполнительный комитет ур. </w:t>
                              <w:softHyphen/>
                              <w:t xml:space="preserve">урочище уревком </w:t>
                              <w:softHyphen/>
                              <w:t xml:space="preserve">уездный революционный комитет уч. </w:t>
                              <w:softHyphen/>
                              <w:t xml:space="preserve">участок ф. </w:t>
                              <w:softHyphen/>
                              <w:t xml:space="preserve">фонд ЦДНИ ВКО </w:t>
                              <w:softHyphen/>
                              <w:t>Центр документации новейшей истории Восточно</w:t>
                              <w:softHyphen/>
                              <w:t xml:space="preserve">Казахстанской области ЦГА РК </w:t>
                              <w:softHyphen/>
                              <w:t>Центральный государственный архив Республики Ка</w:t>
                              <w:softHyphen/>
                              <w:t xml:space="preserve">захстан ЦИК </w:t>
                              <w:softHyphen/>
                              <w:t xml:space="preserve">Центральный Исполнительный Комитет </w:t>
                            </w:r>
                          </w:p>
                        </w:txbxContent>
                      </wps:txbx>
                      <wps:bodyPr anchor="t" lIns="92075" tIns="46355" rIns="92075" bIns="46355">
                        <a:noAutofit/>
                      </wps:bodyPr>
                    </wps:wsp>
                  </a:graphicData>
                </a:graphic>
              </wp:anchor>
            </w:drawing>
          </mc:Choice>
          <mc:Fallback>
            <w:pict>
              <v:rect fillcolor="#FFFFFF" style="position:absolute;rotation:-0;width:490.85pt;height:574.25pt;mso-wrap-distance-left:9.05pt;mso-wrap-distance-right:9.05pt;mso-wrap-distance-top:0pt;mso-wrap-distance-bottom:0pt;margin-top:57.9pt;mso-position-vertical-relative:page;margin-left:56.7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right"/>
                        <w:rPr/>
                      </w:pPr>
                      <w:r>
                        <w:rPr>
                          <w:sz w:val="23"/>
                          <w:szCs w:val="23"/>
                        </w:rPr>
                        <w:t xml:space="preserve">ПВС КССР </w:t>
                        <w:softHyphen/>
                        <w:t xml:space="preserve">Президиум Верховного Совета Казахской Советской Социалистической Республики р/н район р. </w:t>
                        <w:softHyphen/>
                        <w:t xml:space="preserve">река райисполком </w:t>
                        <w:softHyphen/>
                        <w:t xml:space="preserve">исполнительный комитет районного совета РК </w:t>
                        <w:softHyphen/>
                        <w:t xml:space="preserve">Республика Казахстан РСХО </w:t>
                        <w:softHyphen/>
                        <w:t xml:space="preserve">районное сельскохозяйственное объединение РСФСР </w:t>
                        <w:softHyphen/>
                        <w:t xml:space="preserve">Российская Советская Федеративная Социалистическая Республика РТС </w:t>
                        <w:softHyphen/>
                        <w:t>ремонтно</w:t>
                        <w:softHyphen/>
                        <w:t xml:space="preserve">техническая станция руд. </w:t>
                        <w:softHyphen/>
                        <w:t xml:space="preserve">рудник с. </w:t>
                        <w:softHyphen/>
                        <w:t xml:space="preserve">село, страница ст. </w:t>
                        <w:softHyphen/>
                        <w:t xml:space="preserve">станция с/с, сельсовет </w:t>
                        <w:softHyphen/>
                        <w:t xml:space="preserve">сельский совет САПП РК </w:t>
                        <w:softHyphen/>
                        <w:t>Собрание актов Президента и Правительства Респуб</w:t>
                        <w:softHyphen/>
                        <w:t xml:space="preserve">лики Казахстан СНК </w:t>
                        <w:softHyphen/>
                        <w:t xml:space="preserve">Совет Народных Комиссаров совхоз </w:t>
                        <w:softHyphen/>
                        <w:t xml:space="preserve">советское хозяйство Семип.обл. </w:t>
                        <w:softHyphen/>
                        <w:t xml:space="preserve">Семипалатинская область у. </w:t>
                        <w:softHyphen/>
                        <w:t xml:space="preserve">уезд уисполком </w:t>
                        <w:softHyphen/>
                        <w:t xml:space="preserve">уездный исполнительный комитет ур. </w:t>
                        <w:softHyphen/>
                        <w:t xml:space="preserve">урочище уревком </w:t>
                        <w:softHyphen/>
                        <w:t xml:space="preserve">уездный революционный комитет уч. </w:t>
                        <w:softHyphen/>
                        <w:t xml:space="preserve">участок ф. </w:t>
                        <w:softHyphen/>
                        <w:t xml:space="preserve">фонд ЦДНИ ВКО </w:t>
                        <w:softHyphen/>
                        <w:t>Центр документации новейшей истории Восточно</w:t>
                        <w:softHyphen/>
                        <w:t xml:space="preserve">Казахстанской области ЦГА РК </w:t>
                        <w:softHyphen/>
                        <w:t>Центральный государственный архив Республики Ка</w:t>
                        <w:softHyphen/>
                        <w:t xml:space="preserve">захстан ЦИК </w:t>
                        <w:softHyphen/>
                        <w:t xml:space="preserve">Центральный Исполнительный Комитет </w:t>
                      </w:r>
                    </w:p>
                  </w:txbxContent>
                </v:textbox>
                <w10:wrap type="square"/>
              </v:rect>
            </w:pict>
          </mc:Fallback>
        </mc:AlternateContent>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0" distB="0" distL="0" distR="0" simplePos="0" locked="0" layoutInCell="0" allowOverlap="1" relativeHeight="14">
                <wp:simplePos x="0" y="0"/>
                <wp:positionH relativeFrom="page">
                  <wp:posOffset>3564255</wp:posOffset>
                </wp:positionH>
                <wp:positionV relativeFrom="page">
                  <wp:posOffset>10161905</wp:posOffset>
                </wp:positionV>
                <wp:extent cx="531495" cy="168275"/>
                <wp:effectExtent l="0" t="0" r="0" b="0"/>
                <wp:wrapSquare wrapText="largest"/>
                <wp:docPr id="15" name="Frame15"/>
                <a:graphic xmlns:a="http://schemas.openxmlformats.org/drawingml/2006/main">
                  <a:graphicData uri="http://schemas.microsoft.com/office/word/2010/wordprocessingShape">
                    <wps:wsp>
                      <wps:cNvSpPr txBox="1"/>
                      <wps:spPr>
                        <a:xfrm>
                          <a:off x="0" y="0"/>
                          <a:ext cx="531495" cy="168275"/>
                        </a:xfrm>
                        <a:prstGeom prst="rect"/>
                        <a:solidFill>
                          <a:srgbClr val="FFFFFF">
                            <a:alpha val="0"/>
                          </a:srgbClr>
                        </a:solidFill>
                      </wps:spPr>
                      <wps:txbx>
                        <w:txbxContent>
                          <w:p>
                            <w:pPr>
                              <w:pStyle w:val="CM2"/>
                              <w:jc w:val="center"/>
                              <w:rPr>
                                <w:sz w:val="23"/>
                                <w:szCs w:val="23"/>
                              </w:rPr>
                            </w:pPr>
                            <w:r>
                              <w:rPr>
                                <w:sz w:val="23"/>
                                <w:szCs w:val="23"/>
                              </w:rPr>
                              <w:t xml:space="preserve">4 </w:t>
                            </w:r>
                          </w:p>
                        </w:txbxContent>
                      </wps:txbx>
                      <wps:bodyPr anchor="t" lIns="0" tIns="0" rIns="0" bIns="0">
                        <a:noAutofit/>
                      </wps:bodyPr>
                    </wps:wsp>
                  </a:graphicData>
                </a:graphic>
              </wp:anchor>
            </w:drawing>
          </mc:Choice>
          <mc:Fallback>
            <w:pict>
              <v:rect fillcolor="#FFFFFF" style="position:absolute;rotation:-0;width:41.85pt;height:13.25pt;mso-wrap-distance-left:0pt;mso-wrap-distance-right:0pt;mso-wrap-distance-top:0pt;mso-wrap-distance-bottom:0pt;margin-top:800.15pt;mso-position-vertical-relative:page;margin-left:280.65pt;mso-position-horizontal-relative:page">
                <v:fill opacity="0f"/>
                <v:textbox inset="0in,0in,0in,0in">
                  <w:txbxContent>
                    <w:p>
                      <w:pPr>
                        <w:pStyle w:val="CM2"/>
                        <w:jc w:val="center"/>
                        <w:rPr>
                          <w:sz w:val="23"/>
                          <w:szCs w:val="23"/>
                        </w:rPr>
                      </w:pPr>
                      <w:r>
                        <w:rPr>
                          <w:sz w:val="23"/>
                          <w:szCs w:val="23"/>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162935</wp:posOffset>
                </wp:positionH>
                <wp:positionV relativeFrom="page">
                  <wp:posOffset>1594485</wp:posOffset>
                </wp:positionV>
                <wp:extent cx="2146935" cy="233680"/>
                <wp:effectExtent l="0" t="0" r="0" b="0"/>
                <wp:wrapSquare wrapText="largest"/>
                <wp:docPr id="16" name="Frame16"/>
                <a:graphic xmlns:a="http://schemas.openxmlformats.org/drawingml/2006/main">
                  <a:graphicData uri="http://schemas.microsoft.com/office/word/2010/wordprocessingShape">
                    <wps:wsp>
                      <wps:cNvSpPr txBox="1"/>
                      <wps:spPr>
                        <a:xfrm>
                          <a:off x="0" y="0"/>
                          <a:ext cx="2146935" cy="233680"/>
                        </a:xfrm>
                        <a:prstGeom prst="rect"/>
                        <a:solidFill>
                          <a:srgbClr val="FFFFFF">
                            <a:alpha val="0"/>
                          </a:srgbClr>
                        </a:solidFill>
                      </wps:spPr>
                      <wps:txbx>
                        <w:txbxContent>
                          <w:p>
                            <w:pPr>
                              <w:pStyle w:val="CM21"/>
                              <w:jc w:val="center"/>
                              <w:rPr>
                                <w:rFonts w:cs="Times-New-Roman;Times New Roman"/>
                                <w:sz w:val="32"/>
                                <w:szCs w:val="32"/>
                              </w:rPr>
                            </w:pPr>
                            <w:r>
                              <w:rPr>
                                <w:rFonts w:cs="Times-New-Roman;Times New Roman"/>
                                <w:sz w:val="32"/>
                                <w:szCs w:val="32"/>
                              </w:rPr>
                              <w:t xml:space="preserve">ПРЕДИСЛОВИЕ </w:t>
                            </w:r>
                          </w:p>
                        </w:txbxContent>
                      </wps:txbx>
                      <wps:bodyPr anchor="t" lIns="0" tIns="0" rIns="0" bIns="0">
                        <a:noAutofit/>
                      </wps:bodyPr>
                    </wps:wsp>
                  </a:graphicData>
                </a:graphic>
              </wp:anchor>
            </w:drawing>
          </mc:Choice>
          <mc:Fallback>
            <w:pict>
              <v:rect fillcolor="#FFFFFF" style="position:absolute;rotation:-0;width:169.05pt;height:18.4pt;mso-wrap-distance-left:0pt;mso-wrap-distance-right:0pt;mso-wrap-distance-top:0pt;mso-wrap-distance-bottom:0pt;margin-top:125.55pt;mso-position-vertical-relative:page;margin-left:249.05pt;mso-position-horizontal-relative:page">
                <v:fill opacity="0f"/>
                <v:textbox inset="0in,0in,0in,0in">
                  <w:txbxContent>
                    <w:p>
                      <w:pPr>
                        <w:pStyle w:val="CM21"/>
                        <w:jc w:val="center"/>
                        <w:rPr>
                          <w:rFonts w:cs="Times-New-Roman;Times New Roman"/>
                          <w:sz w:val="32"/>
                          <w:szCs w:val="32"/>
                        </w:rPr>
                      </w:pPr>
                      <w:r>
                        <w:rPr>
                          <w:rFonts w:cs="Times-New-Roman;Times New Roman"/>
                          <w:sz w:val="32"/>
                          <w:szCs w:val="32"/>
                        </w:rPr>
                        <w:t xml:space="preserve">ПРЕДИСЛОВИЕ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80770</wp:posOffset>
                </wp:positionH>
                <wp:positionV relativeFrom="page">
                  <wp:posOffset>2352675</wp:posOffset>
                </wp:positionV>
                <wp:extent cx="5798185" cy="1797050"/>
                <wp:effectExtent l="0" t="0" r="0" b="0"/>
                <wp:wrapSquare wrapText="largest"/>
                <wp:docPr id="17" name="Frame17"/>
                <a:graphic xmlns:a="http://schemas.openxmlformats.org/drawingml/2006/main">
                  <a:graphicData uri="http://schemas.microsoft.com/office/word/2010/wordprocessingShape">
                    <wps:wsp>
                      <wps:cNvSpPr txBox="1"/>
                      <wps:spPr>
                        <a:xfrm>
                          <a:off x="0" y="0"/>
                          <a:ext cx="5798185" cy="1797050"/>
                        </a:xfrm>
                        <a:prstGeom prst="rect"/>
                        <a:solidFill>
                          <a:srgbClr val="FFFFFF">
                            <a:alpha val="0"/>
                          </a:srgbClr>
                        </a:solidFill>
                      </wps:spPr>
                      <wps:txbx>
                        <w:txbxContent>
                          <w:p>
                            <w:pPr>
                              <w:pStyle w:val="CM4"/>
                              <w:jc w:val="both"/>
                              <w:rPr>
                                <w:rFonts w:cs="Times-New-Roman;Times New Roman"/>
                                <w:sz w:val="23"/>
                                <w:szCs w:val="23"/>
                              </w:rPr>
                            </w:pPr>
                            <w:r>
                              <w:rPr>
                                <w:rFonts w:cs="Times-New-Roman;Times New Roman"/>
                                <w:sz w:val="23"/>
                                <w:szCs w:val="23"/>
                              </w:rPr>
                              <w:t>Административно</w:t>
                              <w:softHyphen/>
                              <w:t>территориальное устройство Семипалатинской области за 1939</w:t>
                              <w:softHyphen/>
                              <w:t>1997 годы прошло сложный путь больших изменений и преобразований: создава</w:t>
                              <w:softHyphen/>
                              <w:t>лись новые районы, города, села, аулы; произошли изменения в административной подчиненности, многие населенные пункты области переименованы, что связанно с возрождением национальной топонимики, восстановлением исконных историко</w:t>
                              <w:softHyphen/>
                              <w:t>географических наименований административно</w:t>
                              <w:softHyphen/>
                              <w:t>территориальных единиц, упорядоче</w:t>
                              <w:softHyphen/>
                              <w:t>нием транскрибирования казахских топонимов на русский язык. Все это вызвало необ</w:t>
                              <w:softHyphen/>
                              <w:t>ходимость создания справочного пособия, в котором бы в обобщенном виде последова</w:t>
                              <w:softHyphen/>
                              <w:t>тельно освещалась история административно</w:t>
                              <w:softHyphen/>
                              <w:t>территориальных преобразований в Се</w:t>
                              <w:softHyphen/>
                              <w:t xml:space="preserve">мипалатинской области в хронологической последовательности. </w:t>
                            </w:r>
                          </w:p>
                        </w:txbxContent>
                      </wps:txbx>
                      <wps:bodyPr anchor="t" lIns="0" tIns="0" rIns="0" bIns="0">
                        <a:noAutofit/>
                      </wps:bodyPr>
                    </wps:wsp>
                  </a:graphicData>
                </a:graphic>
              </wp:anchor>
            </w:drawing>
          </mc:Choice>
          <mc:Fallback>
            <w:pict>
              <v:rect fillcolor="#FFFFFF" style="position:absolute;rotation:-0;width:456.55pt;height:141.5pt;mso-wrap-distance-left:0pt;mso-wrap-distance-right:0pt;mso-wrap-distance-top:0pt;mso-wrap-distance-bottom:0pt;margin-top:185.25pt;mso-position-vertical-relative:page;margin-left:85.1pt;mso-position-horizontal-relative:page">
                <v:fill opacity="0f"/>
                <v:textbox inset="0in,0in,0in,0in">
                  <w:txbxContent>
                    <w:p>
                      <w:pPr>
                        <w:pStyle w:val="CM4"/>
                        <w:jc w:val="both"/>
                        <w:rPr>
                          <w:rFonts w:cs="Times-New-Roman;Times New Roman"/>
                          <w:sz w:val="23"/>
                          <w:szCs w:val="23"/>
                        </w:rPr>
                      </w:pPr>
                      <w:r>
                        <w:rPr>
                          <w:rFonts w:cs="Times-New-Roman;Times New Roman"/>
                          <w:sz w:val="23"/>
                          <w:szCs w:val="23"/>
                        </w:rPr>
                        <w:t>Административно</w:t>
                        <w:softHyphen/>
                        <w:t>территориальное устройство Семипалатинской области за 1939</w:t>
                        <w:softHyphen/>
                        <w:t>1997 годы прошло сложный путь больших изменений и преобразований: создава</w:t>
                        <w:softHyphen/>
                        <w:t>лись новые районы, города, села, аулы; произошли изменения в административной подчиненности, многие населенные пункты области переименованы, что связанно с возрождением национальной топонимики, восстановлением исконных историко</w:t>
                        <w:softHyphen/>
                        <w:t>географических наименований административно</w:t>
                        <w:softHyphen/>
                        <w:t>территориальных единиц, упорядоче</w:t>
                        <w:softHyphen/>
                        <w:t>нием транскрибирования казахских топонимов на русский язык. Все это вызвало необ</w:t>
                        <w:softHyphen/>
                        <w:t>ходимость создания справочного пособия, в котором бы в обобщенном виде последова</w:t>
                        <w:softHyphen/>
                        <w:t>тельно освещалась история административно</w:t>
                        <w:softHyphen/>
                        <w:t>территориальных преобразований в Се</w:t>
                        <w:softHyphen/>
                        <w:t xml:space="preserve">мипалатинской области в хронологической последовательности.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80770</wp:posOffset>
                </wp:positionH>
                <wp:positionV relativeFrom="page">
                  <wp:posOffset>4150995</wp:posOffset>
                </wp:positionV>
                <wp:extent cx="5800090" cy="2336165"/>
                <wp:effectExtent l="0" t="0" r="0" b="0"/>
                <wp:wrapSquare wrapText="largest"/>
                <wp:docPr id="18" name="Frame18"/>
                <a:graphic xmlns:a="http://schemas.openxmlformats.org/drawingml/2006/main">
                  <a:graphicData uri="http://schemas.microsoft.com/office/word/2010/wordprocessingShape">
                    <wps:wsp>
                      <wps:cNvSpPr txBox="1"/>
                      <wps:spPr>
                        <a:xfrm>
                          <a:off x="0" y="0"/>
                          <a:ext cx="5800090" cy="2336165"/>
                        </a:xfrm>
                        <a:prstGeom prst="rect"/>
                        <a:solidFill>
                          <a:srgbClr val="FFFFFF">
                            <a:alpha val="0"/>
                          </a:srgbClr>
                        </a:solidFill>
                      </wps:spPr>
                      <wps:txbx>
                        <w:txbxContent>
                          <w:p>
                            <w:pPr>
                              <w:pStyle w:val="CM4"/>
                              <w:jc w:val="both"/>
                              <w:rPr/>
                            </w:pPr>
                            <w:r>
                              <w:rPr>
                                <w:rFonts w:cs="Times-New-Roman;Times New Roman"/>
                                <w:sz w:val="23"/>
                                <w:szCs w:val="23"/>
                              </w:rPr>
                              <w:t>Данный справочник является попыткой на основе изучения и систематизации имеющихся архивных материалов и публикаций проследить историю изменений адми</w:t>
                              <w:softHyphen/>
                              <w:t>нистративно</w:t>
                              <w:softHyphen/>
                              <w:t>территориального устройства области за длительный период, начиная с образования Семипалатинской области (октябрь 1939г.) и до ликвидации (май 1997 г.). Издание такого справочника имеет научное и практическое значение. Он необходим как справочное пособие для государственных учреждений, статистических органов, ар</w:t>
                              <w:softHyphen/>
                              <w:t>хивов ЗАГСа и других заинтересованных организаций. Сведения по истории админи</w:t>
                              <w:softHyphen/>
                              <w:t>стративно</w:t>
                              <w:softHyphen/>
                              <w:t>территориального устройства нужны в исследовательской работе историков, экономистов, краеведов. Знание административно</w:t>
                              <w:softHyphen/>
                              <w:t>территориального устройства тесно связано с работой сотрудников архивов по фондированию документов, определению границ (крайних дат) фондов, созданию и совершенствованию научно</w:t>
                              <w:softHyphen/>
                              <w:t>справочного ап</w:t>
                              <w:softHyphen/>
                              <w:t>парата к документам архива, ведению учетных документов, исполнению запросов тема</w:t>
                              <w:softHyphen/>
                              <w:t>тического и социально</w:t>
                              <w:softHyphen/>
                              <w:t xml:space="preserve">правового характера. </w:t>
                            </w:r>
                          </w:p>
                        </w:txbxContent>
                      </wps:txbx>
                      <wps:bodyPr anchor="t" lIns="0" tIns="0" rIns="0" bIns="0">
                        <a:noAutofit/>
                      </wps:bodyPr>
                    </wps:wsp>
                  </a:graphicData>
                </a:graphic>
              </wp:anchor>
            </w:drawing>
          </mc:Choice>
          <mc:Fallback>
            <w:pict>
              <v:rect fillcolor="#FFFFFF" style="position:absolute;rotation:-0;width:456.7pt;height:183.95pt;mso-wrap-distance-left:0pt;mso-wrap-distance-right:0pt;mso-wrap-distance-top:0pt;mso-wrap-distance-bottom:0pt;margin-top:326.85pt;mso-position-vertical-relative:page;margin-left:85.1pt;mso-position-horizontal-relative:page">
                <v:fill opacity="0f"/>
                <v:textbox inset="0in,0in,0in,0in">
                  <w:txbxContent>
                    <w:p>
                      <w:pPr>
                        <w:pStyle w:val="CM4"/>
                        <w:jc w:val="both"/>
                        <w:rPr/>
                      </w:pPr>
                      <w:r>
                        <w:rPr>
                          <w:rFonts w:cs="Times-New-Roman;Times New Roman"/>
                          <w:sz w:val="23"/>
                          <w:szCs w:val="23"/>
                        </w:rPr>
                        <w:t>Данный справочник является попыткой на основе изучения и систематизации имеющихся архивных материалов и публикаций проследить историю изменений адми</w:t>
                        <w:softHyphen/>
                        <w:t>нистративно</w:t>
                        <w:softHyphen/>
                        <w:t>территориального устройства области за длительный период, начиная с образования Семипалатинской области (октябрь 1939г.) и до ликвидации (май 1997 г.). Издание такого справочника имеет научное и практическое значение. Он необходим как справочное пособие для государственных учреждений, статистических органов, ар</w:t>
                        <w:softHyphen/>
                        <w:t>хивов ЗАГСа и других заинтересованных организаций. Сведения по истории админи</w:t>
                        <w:softHyphen/>
                        <w:t>стративно</w:t>
                        <w:softHyphen/>
                        <w:t>территориального устройства нужны в исследовательской работе историков, экономистов, краеведов. Знание административно</w:t>
                        <w:softHyphen/>
                        <w:t>территориального устройства тесно связано с работой сотрудников архивов по фондированию документов, определению границ (крайних дат) фондов, созданию и совершенствованию научно</w:t>
                        <w:softHyphen/>
                        <w:t>справочного ап</w:t>
                        <w:softHyphen/>
                        <w:t>парата к документам архива, ведению учетных документов, исполнению запросов тема</w:t>
                        <w:softHyphen/>
                        <w:t>тического и социально</w:t>
                        <w:softHyphen/>
                        <w:t xml:space="preserve">правового характера.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80770</wp:posOffset>
                </wp:positionH>
                <wp:positionV relativeFrom="page">
                  <wp:posOffset>6489065</wp:posOffset>
                </wp:positionV>
                <wp:extent cx="5793105" cy="898525"/>
                <wp:effectExtent l="0" t="0" r="0" b="0"/>
                <wp:wrapSquare wrapText="largest"/>
                <wp:docPr id="19" name="Frame19"/>
                <a:graphic xmlns:a="http://schemas.openxmlformats.org/drawingml/2006/main">
                  <a:graphicData uri="http://schemas.microsoft.com/office/word/2010/wordprocessingShape">
                    <wps:wsp>
                      <wps:cNvSpPr txBox="1"/>
                      <wps:spPr>
                        <a:xfrm>
                          <a:off x="0" y="0"/>
                          <a:ext cx="5793105" cy="898525"/>
                        </a:xfrm>
                        <a:prstGeom prst="rect"/>
                        <a:solidFill>
                          <a:srgbClr val="FFFFFF">
                            <a:alpha val="0"/>
                          </a:srgbClr>
                        </a:solidFill>
                      </wps:spPr>
                      <wps:txbx>
                        <w:txbxContent>
                          <w:p>
                            <w:pPr>
                              <w:pStyle w:val="CM4"/>
                              <w:jc w:val="both"/>
                              <w:rPr>
                                <w:rFonts w:cs="Times-New-Roman;Times New Roman"/>
                                <w:sz w:val="23"/>
                                <w:szCs w:val="23"/>
                              </w:rPr>
                            </w:pPr>
                            <w:r>
                              <w:rPr>
                                <w:rFonts w:cs="Times-New-Roman;Times New Roman"/>
                                <w:sz w:val="23"/>
                                <w:szCs w:val="23"/>
                              </w:rPr>
                              <w:t>Все сведения по административно</w:t>
                              <w:softHyphen/>
                              <w:t>территориальному делению Семипалатин</w:t>
                              <w:softHyphen/>
                              <w:t>ской области приводятся в справочнике в виде справок и таблиц. На основные админи</w:t>
                              <w:softHyphen/>
                              <w:t>стративно</w:t>
                              <w:softHyphen/>
                              <w:t>территориальные единицы (область, районы, города, рабочие поселки) со</w:t>
                              <w:softHyphen/>
                              <w:t>ставлены справки историко</w:t>
                              <w:softHyphen/>
                              <w:t>административного характера об их образовании, переиме</w:t>
                              <w:softHyphen/>
                              <w:t>новании и ликвидации, основных изменениях их административно</w:t>
                              <w:softHyphen/>
                              <w:t xml:space="preserve">территориального устройства. </w:t>
                            </w:r>
                          </w:p>
                        </w:txbxContent>
                      </wps:txbx>
                      <wps:bodyPr anchor="t" lIns="0" tIns="0" rIns="0" bIns="0">
                        <a:noAutofit/>
                      </wps:bodyPr>
                    </wps:wsp>
                  </a:graphicData>
                </a:graphic>
              </wp:anchor>
            </w:drawing>
          </mc:Choice>
          <mc:Fallback>
            <w:pict>
              <v:rect fillcolor="#FFFFFF" style="position:absolute;rotation:-0;width:456.15pt;height:70.75pt;mso-wrap-distance-left:0pt;mso-wrap-distance-right:0pt;mso-wrap-distance-top:0pt;mso-wrap-distance-bottom:0pt;margin-top:510.95pt;mso-position-vertical-relative:page;margin-left:85.1pt;mso-position-horizontal-relative:page">
                <v:fill opacity="0f"/>
                <v:textbox inset="0in,0in,0in,0in">
                  <w:txbxContent>
                    <w:p>
                      <w:pPr>
                        <w:pStyle w:val="CM4"/>
                        <w:jc w:val="both"/>
                        <w:rPr>
                          <w:rFonts w:cs="Times-New-Roman;Times New Roman"/>
                          <w:sz w:val="23"/>
                          <w:szCs w:val="23"/>
                        </w:rPr>
                      </w:pPr>
                      <w:r>
                        <w:rPr>
                          <w:rFonts w:cs="Times-New-Roman;Times New Roman"/>
                          <w:sz w:val="23"/>
                          <w:szCs w:val="23"/>
                        </w:rPr>
                        <w:t>Все сведения по административно</w:t>
                        <w:softHyphen/>
                        <w:t>территориальному делению Семипалатин</w:t>
                        <w:softHyphen/>
                        <w:t>ской области приводятся в справочнике в виде справок и таблиц. На основные админи</w:t>
                        <w:softHyphen/>
                        <w:t>стративно</w:t>
                        <w:softHyphen/>
                        <w:t>территориальные единицы (область, районы, города, рабочие поселки) со</w:t>
                        <w:softHyphen/>
                        <w:t>ставлены справки историко</w:t>
                        <w:softHyphen/>
                        <w:t>административного характера об их образовании, переиме</w:t>
                        <w:softHyphen/>
                        <w:t>новании и ликвидации, основных изменениях их административно</w:t>
                        <w:softHyphen/>
                        <w:t xml:space="preserve">территориального устройства.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080770</wp:posOffset>
                </wp:positionH>
                <wp:positionV relativeFrom="page">
                  <wp:posOffset>7567930</wp:posOffset>
                </wp:positionV>
                <wp:extent cx="5796280" cy="359410"/>
                <wp:effectExtent l="0" t="0" r="0" b="0"/>
                <wp:wrapSquare wrapText="largest"/>
                <wp:docPr id="20" name="Frame20"/>
                <a:graphic xmlns:a="http://schemas.openxmlformats.org/drawingml/2006/main">
                  <a:graphicData uri="http://schemas.microsoft.com/office/word/2010/wordprocessingShape">
                    <wps:wsp>
                      <wps:cNvSpPr txBox="1"/>
                      <wps:spPr>
                        <a:xfrm>
                          <a:off x="0" y="0"/>
                          <a:ext cx="5796280" cy="359410"/>
                        </a:xfrm>
                        <a:prstGeom prst="rect"/>
                        <a:solidFill>
                          <a:srgbClr val="FFFFFF">
                            <a:alpha val="0"/>
                          </a:srgbClr>
                        </a:solidFill>
                      </wps:spPr>
                      <wps:txbx>
                        <w:txbxContent>
                          <w:p>
                            <w:pPr>
                              <w:pStyle w:val="CM4"/>
                              <w:jc w:val="both"/>
                              <w:rPr>
                                <w:rFonts w:cs="Times-New-Roman;Times New Roman"/>
                                <w:sz w:val="23"/>
                                <w:szCs w:val="23"/>
                              </w:rPr>
                            </w:pPr>
                            <w:r>
                              <w:rPr>
                                <w:rFonts w:cs="Times-New-Roman;Times New Roman"/>
                                <w:sz w:val="23"/>
                                <w:szCs w:val="23"/>
                              </w:rPr>
                              <w:t>В справочник включена справка об административно</w:t>
                              <w:softHyphen/>
                              <w:t xml:space="preserve">территориальном делении до образования Семипалатинской области 14 октября 1939 г. </w:t>
                            </w:r>
                          </w:p>
                        </w:txbxContent>
                      </wps:txbx>
                      <wps:bodyPr anchor="t" lIns="0" tIns="0" rIns="0" bIns="0">
                        <a:noAutofit/>
                      </wps:bodyPr>
                    </wps:wsp>
                  </a:graphicData>
                </a:graphic>
              </wp:anchor>
            </w:drawing>
          </mc:Choice>
          <mc:Fallback>
            <w:pict>
              <v:rect fillcolor="#FFFFFF" style="position:absolute;rotation:-0;width:456.4pt;height:28.3pt;mso-wrap-distance-left:0pt;mso-wrap-distance-right:0pt;mso-wrap-distance-top:0pt;mso-wrap-distance-bottom:0pt;margin-top:595.9pt;mso-position-vertical-relative:page;margin-left:85.1pt;mso-position-horizontal-relative:page">
                <v:fill opacity="0f"/>
                <v:textbox inset="0in,0in,0in,0in">
                  <w:txbxContent>
                    <w:p>
                      <w:pPr>
                        <w:pStyle w:val="CM4"/>
                        <w:jc w:val="both"/>
                        <w:rPr>
                          <w:rFonts w:cs="Times-New-Roman;Times New Roman"/>
                          <w:sz w:val="23"/>
                          <w:szCs w:val="23"/>
                        </w:rPr>
                      </w:pPr>
                      <w:r>
                        <w:rPr>
                          <w:rFonts w:cs="Times-New-Roman;Times New Roman"/>
                          <w:sz w:val="23"/>
                          <w:szCs w:val="23"/>
                        </w:rPr>
                        <w:t>В справочник включена справка об административно</w:t>
                        <w:softHyphen/>
                        <w:t xml:space="preserve">территориальном делении до образования Семипалатинской области 14 октября 1939 г.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080770</wp:posOffset>
                </wp:positionH>
                <wp:positionV relativeFrom="page">
                  <wp:posOffset>7927340</wp:posOffset>
                </wp:positionV>
                <wp:extent cx="5803265" cy="539115"/>
                <wp:effectExtent l="0" t="0" r="0" b="0"/>
                <wp:wrapSquare wrapText="largest"/>
                <wp:docPr id="21" name="Frame21"/>
                <a:graphic xmlns:a="http://schemas.openxmlformats.org/drawingml/2006/main">
                  <a:graphicData uri="http://schemas.microsoft.com/office/word/2010/wordprocessingShape">
                    <wps:wsp>
                      <wps:cNvSpPr txBox="1"/>
                      <wps:spPr>
                        <a:xfrm>
                          <a:off x="0" y="0"/>
                          <a:ext cx="5803265" cy="539115"/>
                        </a:xfrm>
                        <a:prstGeom prst="rect"/>
                        <a:solidFill>
                          <a:srgbClr val="FFFFFF">
                            <a:alpha val="0"/>
                          </a:srgbClr>
                        </a:solidFill>
                      </wps:spPr>
                      <wps:txbx>
                        <w:txbxContent>
                          <w:p>
                            <w:pPr>
                              <w:pStyle w:val="CM4"/>
                              <w:jc w:val="both"/>
                              <w:rPr>
                                <w:rFonts w:cs="Times-New-Roman;Times New Roman"/>
                                <w:sz w:val="23"/>
                                <w:szCs w:val="23"/>
                              </w:rPr>
                            </w:pPr>
                            <w:r>
                              <w:rPr>
                                <w:rFonts w:cs="Times-New-Roman;Times New Roman"/>
                                <w:sz w:val="23"/>
                                <w:szCs w:val="23"/>
                              </w:rPr>
                              <w:t>В справке по истории Семипалатинской области содержатся сведения с момента ее образования (14 октября 1939 г.) до упразднения, с включением ее территории в со</w:t>
                              <w:softHyphen/>
                              <w:t>став Восточно</w:t>
                              <w:softHyphen/>
                              <w:t xml:space="preserve">Казахстанской области (3 мая 1997 г.). </w:t>
                            </w:r>
                          </w:p>
                        </w:txbxContent>
                      </wps:txbx>
                      <wps:bodyPr anchor="t" lIns="0" tIns="0" rIns="0" bIns="0">
                        <a:noAutofit/>
                      </wps:bodyPr>
                    </wps:wsp>
                  </a:graphicData>
                </a:graphic>
              </wp:anchor>
            </w:drawing>
          </mc:Choice>
          <mc:Fallback>
            <w:pict>
              <v:rect fillcolor="#FFFFFF" style="position:absolute;rotation:-0;width:456.95pt;height:42.45pt;mso-wrap-distance-left:0pt;mso-wrap-distance-right:0pt;mso-wrap-distance-top:0pt;mso-wrap-distance-bottom:0pt;margin-top:624.2pt;mso-position-vertical-relative:page;margin-left:85.1pt;mso-position-horizontal-relative:page">
                <v:fill opacity="0f"/>
                <v:textbox inset="0in,0in,0in,0in">
                  <w:txbxContent>
                    <w:p>
                      <w:pPr>
                        <w:pStyle w:val="CM4"/>
                        <w:jc w:val="both"/>
                        <w:rPr>
                          <w:rFonts w:cs="Times-New-Roman;Times New Roman"/>
                          <w:sz w:val="23"/>
                          <w:szCs w:val="23"/>
                        </w:rPr>
                      </w:pPr>
                      <w:r>
                        <w:rPr>
                          <w:rFonts w:cs="Times-New-Roman;Times New Roman"/>
                          <w:sz w:val="23"/>
                          <w:szCs w:val="23"/>
                        </w:rPr>
                        <w:t>В справке по истории Семипалатинской области содержатся сведения с момента ее образования (14 октября 1939 г.) до упразднения, с включением ее территории в со</w:t>
                        <w:softHyphen/>
                        <w:t>став Восточно</w:t>
                        <w:softHyphen/>
                        <w:t xml:space="preserve">Казахстанской области (3 мая 1997 г.).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080770</wp:posOffset>
                </wp:positionH>
                <wp:positionV relativeFrom="page">
                  <wp:posOffset>8467090</wp:posOffset>
                </wp:positionV>
                <wp:extent cx="5800090" cy="359410"/>
                <wp:effectExtent l="0" t="0" r="0" b="0"/>
                <wp:wrapSquare wrapText="largest"/>
                <wp:docPr id="22" name="Frame22"/>
                <a:graphic xmlns:a="http://schemas.openxmlformats.org/drawingml/2006/main">
                  <a:graphicData uri="http://schemas.microsoft.com/office/word/2010/wordprocessingShape">
                    <wps:wsp>
                      <wps:cNvSpPr txBox="1"/>
                      <wps:spPr>
                        <a:xfrm>
                          <a:off x="0" y="0"/>
                          <a:ext cx="5800090" cy="359410"/>
                        </a:xfrm>
                        <a:prstGeom prst="rect"/>
                        <a:solidFill>
                          <a:srgbClr val="FFFFFF">
                            <a:alpha val="0"/>
                          </a:srgbClr>
                        </a:solidFill>
                      </wps:spPr>
                      <wps:txbx>
                        <w:txbxContent>
                          <w:p>
                            <w:pPr>
                              <w:pStyle w:val="CM4"/>
                              <w:jc w:val="both"/>
                              <w:rPr>
                                <w:rFonts w:cs="Times-New-Roman;Times New Roman"/>
                                <w:sz w:val="23"/>
                                <w:szCs w:val="23"/>
                              </w:rPr>
                            </w:pPr>
                            <w:r>
                              <w:rPr>
                                <w:rFonts w:cs="Times-New-Roman;Times New Roman"/>
                                <w:sz w:val="23"/>
                                <w:szCs w:val="23"/>
                              </w:rPr>
                              <w:t xml:space="preserve">В справках по истории районов Семипалатинской области материал расположен в алфавитном порядке. </w:t>
                            </w:r>
                          </w:p>
                        </w:txbxContent>
                      </wps:txbx>
                      <wps:bodyPr anchor="t" lIns="0" tIns="0" rIns="0" bIns="0">
                        <a:noAutofit/>
                      </wps:bodyPr>
                    </wps:wsp>
                  </a:graphicData>
                </a:graphic>
              </wp:anchor>
            </w:drawing>
          </mc:Choice>
          <mc:Fallback>
            <w:pict>
              <v:rect fillcolor="#FFFFFF" style="position:absolute;rotation:-0;width:456.7pt;height:28.3pt;mso-wrap-distance-left:0pt;mso-wrap-distance-right:0pt;mso-wrap-distance-top:0pt;mso-wrap-distance-bottom:0pt;margin-top:666.7pt;mso-position-vertical-relative:page;margin-left:85.1pt;mso-position-horizontal-relative:page">
                <v:fill opacity="0f"/>
                <v:textbox inset="0in,0in,0in,0in">
                  <w:txbxContent>
                    <w:p>
                      <w:pPr>
                        <w:pStyle w:val="CM4"/>
                        <w:jc w:val="both"/>
                        <w:rPr>
                          <w:rFonts w:cs="Times-New-Roman;Times New Roman"/>
                          <w:sz w:val="23"/>
                          <w:szCs w:val="23"/>
                        </w:rPr>
                      </w:pPr>
                      <w:r>
                        <w:rPr>
                          <w:rFonts w:cs="Times-New-Roman;Times New Roman"/>
                          <w:sz w:val="23"/>
                          <w:szCs w:val="23"/>
                        </w:rPr>
                        <w:t xml:space="preserve">В справках по истории районов Семипалатинской области материал расположен в алфавитном порядке.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80770</wp:posOffset>
                </wp:positionH>
                <wp:positionV relativeFrom="page">
                  <wp:posOffset>8826500</wp:posOffset>
                </wp:positionV>
                <wp:extent cx="5800090" cy="1078230"/>
                <wp:effectExtent l="0" t="0" r="0" b="0"/>
                <wp:wrapSquare wrapText="largest"/>
                <wp:docPr id="23" name="Frame23"/>
                <a:graphic xmlns:a="http://schemas.openxmlformats.org/drawingml/2006/main">
                  <a:graphicData uri="http://schemas.microsoft.com/office/word/2010/wordprocessingShape">
                    <wps:wsp>
                      <wps:cNvSpPr txBox="1"/>
                      <wps:spPr>
                        <a:xfrm>
                          <a:off x="0" y="0"/>
                          <a:ext cx="5800090" cy="1078230"/>
                        </a:xfrm>
                        <a:prstGeom prst="rect"/>
                        <a:solidFill>
                          <a:srgbClr val="FFFFFF">
                            <a:alpha val="0"/>
                          </a:srgbClr>
                        </a:solidFill>
                      </wps:spPr>
                      <wps:txbx>
                        <w:txbxContent>
                          <w:p>
                            <w:pPr>
                              <w:pStyle w:val="CM17"/>
                              <w:spacing w:lineRule="atLeast" w:line="283"/>
                              <w:jc w:val="both"/>
                              <w:rPr>
                                <w:rFonts w:cs="Times-New-Roman;Times New Roman"/>
                                <w:sz w:val="23"/>
                                <w:szCs w:val="23"/>
                              </w:rPr>
                            </w:pPr>
                            <w:r>
                              <w:rPr>
                                <w:rFonts w:cs="Times-New-Roman;Times New Roman"/>
                                <w:sz w:val="23"/>
                                <w:szCs w:val="23"/>
                              </w:rPr>
                              <w:t>В справках по истории городов, рабочих поселков содержатся сведения о при</w:t>
                              <w:softHyphen/>
                              <w:t>своении им статуса городских и рабочих поселений, изменении статуса, включении в их состав других населенных пунктов, о передаче их в состав районов. Применяемое в справочнике обозначение «поселок» распространяется на городские и рабочие поселки (Указ Президиума Верховного Совета Казахской ССР от 31 октября 1980 г.). В описа</w:t>
                              <w:softHyphen/>
                              <w:t xml:space="preserve">тельных статьях к поселкам слова «городской», «рабочий» опускаются. </w:t>
                            </w:r>
                          </w:p>
                        </w:txbxContent>
                      </wps:txbx>
                      <wps:bodyPr anchor="t" lIns="0" tIns="0" rIns="0" bIns="0">
                        <a:noAutofit/>
                      </wps:bodyPr>
                    </wps:wsp>
                  </a:graphicData>
                </a:graphic>
              </wp:anchor>
            </w:drawing>
          </mc:Choice>
          <mc:Fallback>
            <w:pict>
              <v:rect fillcolor="#FFFFFF" style="position:absolute;rotation:-0;width:456.7pt;height:84.9pt;mso-wrap-distance-left:0pt;mso-wrap-distance-right:0pt;mso-wrap-distance-top:0pt;mso-wrap-distance-bottom:0pt;margin-top:695pt;mso-position-vertical-relative:page;margin-left:85.1pt;mso-position-horizontal-relative:page">
                <v:fill opacity="0f"/>
                <v:textbox inset="0in,0in,0in,0in">
                  <w:txbxContent>
                    <w:p>
                      <w:pPr>
                        <w:pStyle w:val="CM17"/>
                        <w:spacing w:lineRule="atLeast" w:line="283"/>
                        <w:jc w:val="both"/>
                        <w:rPr>
                          <w:rFonts w:cs="Times-New-Roman;Times New Roman"/>
                          <w:sz w:val="23"/>
                          <w:szCs w:val="23"/>
                        </w:rPr>
                      </w:pPr>
                      <w:r>
                        <w:rPr>
                          <w:rFonts w:cs="Times-New-Roman;Times New Roman"/>
                          <w:sz w:val="23"/>
                          <w:szCs w:val="23"/>
                        </w:rPr>
                        <w:t>В справках по истории городов, рабочих поселков содержатся сведения о при</w:t>
                        <w:softHyphen/>
                        <w:t>своении им статуса городских и рабочих поселений, изменении статуса, включении в их состав других населенных пунктов, о передаче их в состав районов. Применяемое в справочнике обозначение «поселок» распространяется на городские и рабочие поселки (Указ Президиума Верховного Совета Казахской ССР от 31 октября 1980 г.). В описа</w:t>
                        <w:softHyphen/>
                        <w:t xml:space="preserve">тельных статьях к поселкам слова «городской», «рабочий» опускаются.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921760</wp:posOffset>
                </wp:positionH>
                <wp:positionV relativeFrom="page">
                  <wp:posOffset>10161905</wp:posOffset>
                </wp:positionV>
                <wp:extent cx="531495" cy="168275"/>
                <wp:effectExtent l="0" t="0" r="0" b="0"/>
                <wp:wrapSquare wrapText="largest"/>
                <wp:docPr id="24" name="Frame24"/>
                <a:graphic xmlns:a="http://schemas.openxmlformats.org/drawingml/2006/main">
                  <a:graphicData uri="http://schemas.microsoft.com/office/word/2010/wordprocessingShape">
                    <wps:wsp>
                      <wps:cNvSpPr txBox="1"/>
                      <wps:spPr>
                        <a:xfrm>
                          <a:off x="0" y="0"/>
                          <a:ext cx="5314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5 </w:t>
                            </w:r>
                          </w:p>
                        </w:txbxContent>
                      </wps:txbx>
                      <wps:bodyPr anchor="t" lIns="0" tIns="0" rIns="0" bIns="0">
                        <a:noAutofit/>
                      </wps:bodyPr>
                    </wps:wsp>
                  </a:graphicData>
                </a:graphic>
              </wp:anchor>
            </w:drawing>
          </mc:Choice>
          <mc:Fallback>
            <w:pict>
              <v:rect fillcolor="#FFFFFF" style="position:absolute;rotation:-0;width:41.85pt;height:13.25pt;mso-wrap-distance-left:0pt;mso-wrap-distance-right:0pt;mso-wrap-distance-top:0pt;mso-wrap-distance-bottom:0pt;margin-top:800.15pt;mso-position-vertical-relative:page;margin-left:308.8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1360</wp:posOffset>
                </wp:positionH>
                <wp:positionV relativeFrom="page">
                  <wp:posOffset>758825</wp:posOffset>
                </wp:positionV>
                <wp:extent cx="5795645" cy="539115"/>
                <wp:effectExtent l="0" t="0" r="0" b="0"/>
                <wp:wrapSquare wrapText="largest"/>
                <wp:docPr id="25" name="Frame25"/>
                <a:graphic xmlns:a="http://schemas.openxmlformats.org/drawingml/2006/main">
                  <a:graphicData uri="http://schemas.microsoft.com/office/word/2010/wordprocessingShape">
                    <wps:wsp>
                      <wps:cNvSpPr txBox="1"/>
                      <wps:spPr>
                        <a:xfrm>
                          <a:off x="0" y="0"/>
                          <a:ext cx="5795645" cy="539115"/>
                        </a:xfrm>
                        <a:prstGeom prst="rect"/>
                        <a:solidFill>
                          <a:srgbClr val="FFFFFF">
                            <a:alpha val="0"/>
                          </a:srgbClr>
                        </a:solidFill>
                      </wps:spPr>
                      <wps:txbx>
                        <w:txbxContent>
                          <w:p>
                            <w:pPr>
                              <w:pStyle w:val="CM4"/>
                              <w:jc w:val="both"/>
                              <w:rPr>
                                <w:rFonts w:cs="Times-New-Roman;Times New Roman"/>
                                <w:sz w:val="23"/>
                                <w:szCs w:val="23"/>
                              </w:rPr>
                            </w:pPr>
                            <w:r>
                              <w:rPr>
                                <w:rFonts w:cs="Times-New-Roman;Times New Roman"/>
                                <w:sz w:val="23"/>
                                <w:szCs w:val="23"/>
                              </w:rPr>
                              <w:t>Наименования районов, сельсоветов, населенных пунктов даны в соответствии с источниками, этим объясняется наличие различного написания одной и той же админи</w:t>
                              <w:softHyphen/>
                              <w:t>стративно</w:t>
                              <w:softHyphen/>
                              <w:t xml:space="preserve">территориальной единицы в данном справочнике. </w:t>
                            </w:r>
                          </w:p>
                        </w:txbxContent>
                      </wps:txbx>
                      <wps:bodyPr anchor="t" lIns="0" tIns="0" rIns="0" bIns="0">
                        <a:noAutofit/>
                      </wps:bodyPr>
                    </wps:wsp>
                  </a:graphicData>
                </a:graphic>
              </wp:anchor>
            </w:drawing>
          </mc:Choice>
          <mc:Fallback>
            <w:pict>
              <v:rect fillcolor="#FFFFFF" style="position:absolute;rotation:-0;width:456.35pt;height:42.45pt;mso-wrap-distance-left:0pt;mso-wrap-distance-right:0pt;mso-wrap-distance-top:0pt;mso-wrap-distance-bottom:0pt;margin-top:59.75pt;mso-position-vertical-relative:page;margin-left:56.8pt;mso-position-horizontal-relative:page">
                <v:fill opacity="0f"/>
                <v:textbox inset="0in,0in,0in,0in">
                  <w:txbxContent>
                    <w:p>
                      <w:pPr>
                        <w:pStyle w:val="CM4"/>
                        <w:jc w:val="both"/>
                        <w:rPr>
                          <w:rFonts w:cs="Times-New-Roman;Times New Roman"/>
                          <w:sz w:val="23"/>
                          <w:szCs w:val="23"/>
                        </w:rPr>
                      </w:pPr>
                      <w:r>
                        <w:rPr>
                          <w:rFonts w:cs="Times-New-Roman;Times New Roman"/>
                          <w:sz w:val="23"/>
                          <w:szCs w:val="23"/>
                        </w:rPr>
                        <w:t>Наименования районов, сельсоветов, населенных пунктов даны в соответствии с источниками, этим объясняется наличие различного написания одной и той же админи</w:t>
                        <w:softHyphen/>
                        <w:t>стративно</w:t>
                        <w:softHyphen/>
                        <w:t xml:space="preserve">территориальной единицы в данном справочнике.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178560</wp:posOffset>
                </wp:positionH>
                <wp:positionV relativeFrom="page">
                  <wp:posOffset>1297940</wp:posOffset>
                </wp:positionV>
                <wp:extent cx="4145280" cy="179705"/>
                <wp:effectExtent l="0" t="0" r="0" b="0"/>
                <wp:wrapSquare wrapText="largest"/>
                <wp:docPr id="26" name="Frame26"/>
                <a:graphic xmlns:a="http://schemas.openxmlformats.org/drawingml/2006/main">
                  <a:graphicData uri="http://schemas.microsoft.com/office/word/2010/wordprocessingShape">
                    <wps:wsp>
                      <wps:cNvSpPr txBox="1"/>
                      <wps:spPr>
                        <a:xfrm>
                          <a:off x="0" y="0"/>
                          <a:ext cx="4145280" cy="179705"/>
                        </a:xfrm>
                        <a:prstGeom prst="rect"/>
                        <a:solidFill>
                          <a:srgbClr val="FFFFFF">
                            <a:alpha val="0"/>
                          </a:srgbClr>
                        </a:solidFill>
                      </wps:spPr>
                      <wps:txbx>
                        <w:txbxContent>
                          <w:p>
                            <w:pPr>
                              <w:pStyle w:val="CM22"/>
                              <w:spacing w:lineRule="atLeast" w:line="283"/>
                              <w:jc w:val="both"/>
                              <w:rPr>
                                <w:rFonts w:cs="Times-New-Roman;Times New Roman"/>
                                <w:sz w:val="23"/>
                                <w:szCs w:val="23"/>
                              </w:rPr>
                            </w:pPr>
                            <w:r>
                              <w:rPr>
                                <w:rFonts w:cs="Times-New-Roman;Times New Roman"/>
                                <w:sz w:val="23"/>
                                <w:szCs w:val="23"/>
                              </w:rPr>
                              <w:t xml:space="preserve">Сведения по истории сельсоветов даны в виде таблицы: </w:t>
                            </w:r>
                          </w:p>
                        </w:txbxContent>
                      </wps:txbx>
                      <wps:bodyPr anchor="t" lIns="0" tIns="0" rIns="0" bIns="0">
                        <a:noAutofit/>
                      </wps:bodyPr>
                    </wps:wsp>
                  </a:graphicData>
                </a:graphic>
              </wp:anchor>
            </w:drawing>
          </mc:Choice>
          <mc:Fallback>
            <w:pict>
              <v:rect fillcolor="#FFFFFF" style="position:absolute;rotation:-0;width:326.4pt;height:14.15pt;mso-wrap-distance-left:0pt;mso-wrap-distance-right:0pt;mso-wrap-distance-top:0pt;mso-wrap-distance-bottom:0pt;margin-top:102.2pt;mso-position-vertical-relative:page;margin-left:92.8pt;mso-position-horizontal-relative:page">
                <v:fill opacity="0f"/>
                <v:textbox inset="0in,0in,0in,0in">
                  <w:txbxContent>
                    <w:p>
                      <w:pPr>
                        <w:pStyle w:val="CM22"/>
                        <w:spacing w:lineRule="atLeast" w:line="283"/>
                        <w:jc w:val="both"/>
                        <w:rPr>
                          <w:rFonts w:cs="Times-New-Roman;Times New Roman"/>
                          <w:sz w:val="23"/>
                          <w:szCs w:val="23"/>
                        </w:rPr>
                      </w:pPr>
                      <w:r>
                        <w:rPr>
                          <w:rFonts w:cs="Times-New-Roman;Times New Roman"/>
                          <w:sz w:val="23"/>
                          <w:szCs w:val="23"/>
                        </w:rPr>
                        <w:t xml:space="preserve">Сведения по истории сельсоветов даны в виде таблицы: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53">
                <wp:simplePos x="0" y="0"/>
                <wp:positionH relativeFrom="page">
                  <wp:posOffset>720725</wp:posOffset>
                </wp:positionH>
                <wp:positionV relativeFrom="page">
                  <wp:posOffset>1835150</wp:posOffset>
                </wp:positionV>
                <wp:extent cx="6280785" cy="1336675"/>
                <wp:effectExtent l="0" t="0" r="0" b="0"/>
                <wp:wrapTight wrapText="bothSides">
                  <wp:wrapPolygon edited="0">
                    <wp:start x="0" y="0"/>
                    <wp:lineTo x="21600" y="0"/>
                    <wp:lineTo x="21600" y="21600"/>
                    <wp:lineTo x="0" y="21600"/>
                    <wp:lineTo x="0" y="0"/>
                  </wp:wrapPolygon>
                </wp:wrapTight>
                <wp:docPr id="27" name="Frame27"/>
                <a:graphic xmlns:a="http://schemas.openxmlformats.org/drawingml/2006/main">
                  <a:graphicData uri="http://schemas.microsoft.com/office/word/2010/wordprocessingShape">
                    <wps:wsp>
                      <wps:cNvSpPr txBox="1"/>
                      <wps:spPr>
                        <a:xfrm>
                          <a:off x="0" y="0"/>
                          <a:ext cx="6280785" cy="133667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sz w:val="18"/>
                                <w:szCs w:val="18"/>
                              </w:rPr>
                            </w:pPr>
                            <w:r>
                              <w:rPr>
                                <w:sz w:val="18"/>
                                <w:szCs w:val="18"/>
                              </w:rPr>
                              <w:t>№</w:t>
                            </w:r>
                            <w:r>
                              <w:rPr>
                                <w:rFonts w:eastAsia="Times-New-Roman;Times New Roman"/>
                                <w:sz w:val="18"/>
                                <w:szCs w:val="18"/>
                              </w:rPr>
                              <w:t xml:space="preserve"> </w:t>
                            </w:r>
                            <w:r>
                              <w:rPr>
                                <w:sz w:val="18"/>
                                <w:szCs w:val="18"/>
                              </w:rPr>
                              <w:t>Наимен. адм. едини</w:t>
                              <w:softHyphen/>
                              <w:t>цы, ее центр Адм.</w:t>
                              <w:softHyphen/>
                              <w:t>тер. под</w:t>
                              <w:softHyphen/>
                              <w:t>чине</w:t>
                              <w:softHyphen/>
                              <w:t>ние по</w:t>
                              <w:softHyphen/>
                              <w:t>иск Дата обра</w:t>
                              <w:softHyphen/>
                              <w:t>зова</w:t>
                              <w:softHyphen/>
                              <w:t>ния поиск Сос</w:t>
                              <w:softHyphen/>
                              <w:t>тав, измен. сос</w:t>
                              <w:softHyphen/>
                              <w:t>тава поиск Пере</w:t>
                              <w:softHyphen/>
                              <w:t>имен., изме</w:t>
                              <w:softHyphen/>
                              <w:t>нения транс</w:t>
                              <w:softHyphen/>
                              <w:t>крип. поиск Дата ликви</w:t>
                              <w:softHyphen/>
                              <w:t xml:space="preserve">дации поиск 1 2 3 4 5 6 7 8 9 10 11 12 </w:t>
                            </w:r>
                          </w:p>
                        </w:txbxContent>
                      </wps:txbx>
                      <wps:bodyPr anchor="t" lIns="92075" tIns="46355" rIns="92075" bIns="46355">
                        <a:noAutofit/>
                      </wps:bodyPr>
                    </wps:wsp>
                  </a:graphicData>
                </a:graphic>
              </wp:anchor>
            </w:drawing>
          </mc:Choice>
          <mc:Fallback>
            <w:pict>
              <v:rect fillcolor="#FFFFFF" style="position:absolute;rotation:-0;width:494.55pt;height:105.25pt;mso-wrap-distance-left:9.05pt;mso-wrap-distance-right:9.05pt;mso-wrap-distance-top:0pt;mso-wrap-distance-bottom:0pt;margin-top:144.5pt;mso-position-vertical-relative:page;margin-left:56.7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sz w:val="18"/>
                          <w:szCs w:val="18"/>
                        </w:rPr>
                      </w:pPr>
                      <w:r>
                        <w:rPr>
                          <w:sz w:val="18"/>
                          <w:szCs w:val="18"/>
                        </w:rPr>
                        <w:t>№</w:t>
                      </w:r>
                      <w:r>
                        <w:rPr>
                          <w:rFonts w:eastAsia="Times-New-Roman;Times New Roman"/>
                          <w:sz w:val="18"/>
                          <w:szCs w:val="18"/>
                        </w:rPr>
                        <w:t xml:space="preserve"> </w:t>
                      </w:r>
                      <w:r>
                        <w:rPr>
                          <w:sz w:val="18"/>
                          <w:szCs w:val="18"/>
                        </w:rPr>
                        <w:t>Наимен. адм. едини</w:t>
                        <w:softHyphen/>
                        <w:t>цы, ее центр Адм.</w:t>
                        <w:softHyphen/>
                        <w:t>тер. под</w:t>
                        <w:softHyphen/>
                        <w:t>чине</w:t>
                        <w:softHyphen/>
                        <w:t>ние по</w:t>
                        <w:softHyphen/>
                        <w:t>иск Дата обра</w:t>
                        <w:softHyphen/>
                        <w:t>зова</w:t>
                        <w:softHyphen/>
                        <w:t>ния поиск Сос</w:t>
                        <w:softHyphen/>
                        <w:t>тав, измен. сос</w:t>
                        <w:softHyphen/>
                        <w:t>тава поиск Пере</w:t>
                        <w:softHyphen/>
                        <w:t>имен., изме</w:t>
                        <w:softHyphen/>
                        <w:t>нения транс</w:t>
                        <w:softHyphen/>
                        <w:t>крип. поиск Дата ликви</w:t>
                        <w:softHyphen/>
                        <w:t xml:space="preserve">дации поиск 1 2 3 4 5 6 7 8 9 10 11 12 </w:t>
                      </w:r>
                    </w:p>
                  </w:txbxContent>
                </v:textbox>
                <w10:wrap type="square"/>
              </v:rect>
            </w:pict>
          </mc:Fallback>
        </mc:AlternateContent>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0" distB="0" distL="0" distR="0" simplePos="0" locked="0" layoutInCell="0" allowOverlap="1" relativeHeight="26">
                <wp:simplePos x="0" y="0"/>
                <wp:positionH relativeFrom="page">
                  <wp:posOffset>721360</wp:posOffset>
                </wp:positionH>
                <wp:positionV relativeFrom="page">
                  <wp:posOffset>3163570</wp:posOffset>
                </wp:positionV>
                <wp:extent cx="5798185" cy="718820"/>
                <wp:effectExtent l="0" t="0" r="0" b="0"/>
                <wp:wrapSquare wrapText="largest"/>
                <wp:docPr id="28" name="Frame28"/>
                <a:graphic xmlns:a="http://schemas.openxmlformats.org/drawingml/2006/main">
                  <a:graphicData uri="http://schemas.microsoft.com/office/word/2010/wordprocessingShape">
                    <wps:wsp>
                      <wps:cNvSpPr txBox="1"/>
                      <wps:spPr>
                        <a:xfrm>
                          <a:off x="0" y="0"/>
                          <a:ext cx="5798185" cy="718820"/>
                        </a:xfrm>
                        <a:prstGeom prst="rect"/>
                        <a:solidFill>
                          <a:srgbClr val="FFFFFF">
                            <a:alpha val="0"/>
                          </a:srgbClr>
                        </a:solidFill>
                      </wps:spPr>
                      <wps:txbx>
                        <w:txbxContent>
                          <w:p>
                            <w:pPr>
                              <w:pStyle w:val="CM4"/>
                              <w:jc w:val="both"/>
                              <w:rPr>
                                <w:sz w:val="23"/>
                                <w:szCs w:val="23"/>
                              </w:rPr>
                            </w:pPr>
                            <w:r>
                              <w:rPr>
                                <w:sz w:val="23"/>
                                <w:szCs w:val="23"/>
                              </w:rPr>
                              <w:t xml:space="preserve">Во вторую графу внесены сведения о наименовании сельсовета и его центра. В хронологическом порядке в данную графу внесены новые наименования и проставлены даты каждого изменения. Например: «с.Абай, с 1965 г. </w:t>
                              <w:softHyphen/>
                              <w:t xml:space="preserve">с.Олжабай, с 1996 г, </w:t>
                              <w:softHyphen/>
                              <w:t>с.Кенгирбай</w:t>
                              <w:softHyphen/>
                              <w:t xml:space="preserve">би». В этой графе приводятся сведения о преобразовании сельсоветов в сельские округа. </w:t>
                            </w:r>
                          </w:p>
                        </w:txbxContent>
                      </wps:txbx>
                      <wps:bodyPr anchor="t" lIns="0" tIns="0" rIns="0" bIns="0">
                        <a:noAutofit/>
                      </wps:bodyPr>
                    </wps:wsp>
                  </a:graphicData>
                </a:graphic>
              </wp:anchor>
            </w:drawing>
          </mc:Choice>
          <mc:Fallback>
            <w:pict>
              <v:rect fillcolor="#FFFFFF" style="position:absolute;rotation:-0;width:456.55pt;height:56.6pt;mso-wrap-distance-left:0pt;mso-wrap-distance-right:0pt;mso-wrap-distance-top:0pt;mso-wrap-distance-bottom:0pt;margin-top:249.1pt;mso-position-vertical-relative:page;margin-left:56.8pt;mso-position-horizontal-relative:page">
                <v:fill opacity="0f"/>
                <v:textbox inset="0in,0in,0in,0in">
                  <w:txbxContent>
                    <w:p>
                      <w:pPr>
                        <w:pStyle w:val="CM4"/>
                        <w:jc w:val="both"/>
                        <w:rPr>
                          <w:sz w:val="23"/>
                          <w:szCs w:val="23"/>
                        </w:rPr>
                      </w:pPr>
                      <w:r>
                        <w:rPr>
                          <w:sz w:val="23"/>
                          <w:szCs w:val="23"/>
                        </w:rPr>
                        <w:t xml:space="preserve">Во вторую графу внесены сведения о наименовании сельсовета и его центра. В хронологическом порядке в данную графу внесены новые наименования и проставлены даты каждого изменения. Например: «с.Абай, с 1965 г. </w:t>
                        <w:softHyphen/>
                        <w:t xml:space="preserve">с.Олжабай, с 1996 г, </w:t>
                        <w:softHyphen/>
                        <w:t>с.Кенгирбай</w:t>
                        <w:softHyphen/>
                        <w:t xml:space="preserve">би». В этой графе приводятся сведения о преобразовании сельсоветов в сельские округа.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1360</wp:posOffset>
                </wp:positionH>
                <wp:positionV relativeFrom="page">
                  <wp:posOffset>4062730</wp:posOffset>
                </wp:positionV>
                <wp:extent cx="5764530" cy="359410"/>
                <wp:effectExtent l="0" t="0" r="0" b="0"/>
                <wp:wrapSquare wrapText="largest"/>
                <wp:docPr id="29" name="Frame29"/>
                <a:graphic xmlns:a="http://schemas.openxmlformats.org/drawingml/2006/main">
                  <a:graphicData uri="http://schemas.microsoft.com/office/word/2010/wordprocessingShape">
                    <wps:wsp>
                      <wps:cNvSpPr txBox="1"/>
                      <wps:spPr>
                        <a:xfrm>
                          <a:off x="0" y="0"/>
                          <a:ext cx="5764530" cy="359410"/>
                        </a:xfrm>
                        <a:prstGeom prst="rect"/>
                        <a:solidFill>
                          <a:srgbClr val="FFFFFF">
                            <a:alpha val="0"/>
                          </a:srgbClr>
                        </a:solidFill>
                      </wps:spPr>
                      <wps:txbx>
                        <w:txbxContent>
                          <w:p>
                            <w:pPr>
                              <w:pStyle w:val="CM4"/>
                              <w:jc w:val="both"/>
                              <w:rPr>
                                <w:sz w:val="23"/>
                                <w:szCs w:val="23"/>
                              </w:rPr>
                            </w:pPr>
                            <w:r>
                              <w:rPr>
                                <w:sz w:val="23"/>
                                <w:szCs w:val="23"/>
                              </w:rPr>
                              <w:t>В третью графу в хронологическом порядке внесены сведения о передаче сель</w:t>
                              <w:softHyphen/>
                              <w:t xml:space="preserve">совета из района в район. </w:t>
                            </w:r>
                          </w:p>
                        </w:txbxContent>
                      </wps:txbx>
                      <wps:bodyPr anchor="t" lIns="0" tIns="0" rIns="0" bIns="0">
                        <a:noAutofit/>
                      </wps:bodyPr>
                    </wps:wsp>
                  </a:graphicData>
                </a:graphic>
              </wp:anchor>
            </w:drawing>
          </mc:Choice>
          <mc:Fallback>
            <w:pict>
              <v:rect fillcolor="#FFFFFF" style="position:absolute;rotation:-0;width:453.9pt;height:28.3pt;mso-wrap-distance-left:0pt;mso-wrap-distance-right:0pt;mso-wrap-distance-top:0pt;mso-wrap-distance-bottom:0pt;margin-top:319.9pt;mso-position-vertical-relative:page;margin-left:56.8pt;mso-position-horizontal-relative:page">
                <v:fill opacity="0f"/>
                <v:textbox inset="0in,0in,0in,0in">
                  <w:txbxContent>
                    <w:p>
                      <w:pPr>
                        <w:pStyle w:val="CM4"/>
                        <w:jc w:val="both"/>
                        <w:rPr>
                          <w:sz w:val="23"/>
                          <w:szCs w:val="23"/>
                        </w:rPr>
                      </w:pPr>
                      <w:r>
                        <w:rPr>
                          <w:sz w:val="23"/>
                          <w:szCs w:val="23"/>
                        </w:rPr>
                        <w:t>В третью графу в хронологическом порядке внесены сведения о передаче сель</w:t>
                        <w:softHyphen/>
                        <w:t xml:space="preserve">совета из района в район.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1360</wp:posOffset>
                </wp:positionH>
                <wp:positionV relativeFrom="page">
                  <wp:posOffset>4422140</wp:posOffset>
                </wp:positionV>
                <wp:extent cx="5803265" cy="1257935"/>
                <wp:effectExtent l="0" t="0" r="0" b="0"/>
                <wp:wrapSquare wrapText="largest"/>
                <wp:docPr id="30" name="Frame30"/>
                <a:graphic xmlns:a="http://schemas.openxmlformats.org/drawingml/2006/main">
                  <a:graphicData uri="http://schemas.microsoft.com/office/word/2010/wordprocessingShape">
                    <wps:wsp>
                      <wps:cNvSpPr txBox="1"/>
                      <wps:spPr>
                        <a:xfrm>
                          <a:off x="0" y="0"/>
                          <a:ext cx="5803265" cy="1257935"/>
                        </a:xfrm>
                        <a:prstGeom prst="rect"/>
                        <a:solidFill>
                          <a:srgbClr val="FFFFFF">
                            <a:alpha val="0"/>
                          </a:srgbClr>
                        </a:solidFill>
                      </wps:spPr>
                      <wps:txbx>
                        <w:txbxContent>
                          <w:p>
                            <w:pPr>
                              <w:pStyle w:val="CM4"/>
                              <w:jc w:val="both"/>
                              <w:rPr>
                                <w:sz w:val="23"/>
                                <w:szCs w:val="23"/>
                              </w:rPr>
                            </w:pPr>
                            <w:r>
                              <w:rPr>
                                <w:sz w:val="23"/>
                                <w:szCs w:val="23"/>
                              </w:rPr>
                              <w:t xml:space="preserve">В пятой графе при наличии точной даты образования сельсовета указывается год. Датами образования являются даты постановлений местных органов власти и управления, а также постановления высших органов власти об их утверждении. Датой образования сельсовета считается и дата переименования. Например, Жаймовский с/с в 1957 переименован в Орловский с/с. 1957 г. </w:t>
                              <w:softHyphen/>
                              <w:t xml:space="preserve">дата образования Орловского с/с. В тех случаях, когда не удалось обнаружить документы, подтверждающие дату образования сельсовета, в пятой графе делается пропуск. </w:t>
                            </w:r>
                          </w:p>
                        </w:txbxContent>
                      </wps:txbx>
                      <wps:bodyPr anchor="t" lIns="0" tIns="0" rIns="0" bIns="0">
                        <a:noAutofit/>
                      </wps:bodyPr>
                    </wps:wsp>
                  </a:graphicData>
                </a:graphic>
              </wp:anchor>
            </w:drawing>
          </mc:Choice>
          <mc:Fallback>
            <w:pict>
              <v:rect fillcolor="#FFFFFF" style="position:absolute;rotation:-0;width:456.95pt;height:99.05pt;mso-wrap-distance-left:0pt;mso-wrap-distance-right:0pt;mso-wrap-distance-top:0pt;mso-wrap-distance-bottom:0pt;margin-top:348.2pt;mso-position-vertical-relative:page;margin-left:56.8pt;mso-position-horizontal-relative:page">
                <v:fill opacity="0f"/>
                <v:textbox inset="0in,0in,0in,0in">
                  <w:txbxContent>
                    <w:p>
                      <w:pPr>
                        <w:pStyle w:val="CM4"/>
                        <w:jc w:val="both"/>
                        <w:rPr>
                          <w:sz w:val="23"/>
                          <w:szCs w:val="23"/>
                        </w:rPr>
                      </w:pPr>
                      <w:r>
                        <w:rPr>
                          <w:sz w:val="23"/>
                          <w:szCs w:val="23"/>
                        </w:rPr>
                        <w:t xml:space="preserve">В пятой графе при наличии точной даты образования сельсовета указывается год. Датами образования являются даты постановлений местных органов власти и управления, а также постановления высших органов власти об их утверждении. Датой образования сельсовета считается и дата переименования. Например, Жаймовский с/с в 1957 переименован в Орловский с/с. 1957 г. </w:t>
                        <w:softHyphen/>
                        <w:t xml:space="preserve">дата образования Орловского с/с. В тех случаях, когда не удалось обнаружить документы, подтверждающие дату образования сельсовета, в пятой графе делается пропуск.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1360</wp:posOffset>
                </wp:positionH>
                <wp:positionV relativeFrom="page">
                  <wp:posOffset>5681345</wp:posOffset>
                </wp:positionV>
                <wp:extent cx="5798185" cy="539115"/>
                <wp:effectExtent l="0" t="0" r="0" b="0"/>
                <wp:wrapSquare wrapText="largest"/>
                <wp:docPr id="31" name="Frame31"/>
                <a:graphic xmlns:a="http://schemas.openxmlformats.org/drawingml/2006/main">
                  <a:graphicData uri="http://schemas.microsoft.com/office/word/2010/wordprocessingShape">
                    <wps:wsp>
                      <wps:cNvSpPr txBox="1"/>
                      <wps:spPr>
                        <a:xfrm>
                          <a:off x="0" y="0"/>
                          <a:ext cx="5798185" cy="539115"/>
                        </a:xfrm>
                        <a:prstGeom prst="rect"/>
                        <a:solidFill>
                          <a:srgbClr val="FFFFFF">
                            <a:alpha val="0"/>
                          </a:srgbClr>
                        </a:solidFill>
                      </wps:spPr>
                      <wps:txbx>
                        <w:txbxContent>
                          <w:p>
                            <w:pPr>
                              <w:pStyle w:val="CM4"/>
                              <w:jc w:val="both"/>
                              <w:rPr>
                                <w:sz w:val="23"/>
                                <w:szCs w:val="23"/>
                              </w:rPr>
                            </w:pPr>
                            <w:r>
                              <w:rPr>
                                <w:sz w:val="23"/>
                                <w:szCs w:val="23"/>
                              </w:rPr>
                              <w:t>В седьмой графе содержатся сведения о составе и изменениях в составе сельсо</w:t>
                              <w:softHyphen/>
                              <w:t xml:space="preserve">ветов за те годы, которые удалось выявить по документам. Обозначение «населенный пункт» пропускается. Сведения расположены в хронологическом порядке. </w:t>
                            </w:r>
                          </w:p>
                        </w:txbxContent>
                      </wps:txbx>
                      <wps:bodyPr anchor="t" lIns="0" tIns="0" rIns="0" bIns="0">
                        <a:noAutofit/>
                      </wps:bodyPr>
                    </wps:wsp>
                  </a:graphicData>
                </a:graphic>
              </wp:anchor>
            </w:drawing>
          </mc:Choice>
          <mc:Fallback>
            <w:pict>
              <v:rect fillcolor="#FFFFFF" style="position:absolute;rotation:-0;width:456.55pt;height:42.45pt;mso-wrap-distance-left:0pt;mso-wrap-distance-right:0pt;mso-wrap-distance-top:0pt;mso-wrap-distance-bottom:0pt;margin-top:447.35pt;mso-position-vertical-relative:page;margin-left:56.8pt;mso-position-horizontal-relative:page">
                <v:fill opacity="0f"/>
                <v:textbox inset="0in,0in,0in,0in">
                  <w:txbxContent>
                    <w:p>
                      <w:pPr>
                        <w:pStyle w:val="CM4"/>
                        <w:jc w:val="both"/>
                        <w:rPr>
                          <w:sz w:val="23"/>
                          <w:szCs w:val="23"/>
                        </w:rPr>
                      </w:pPr>
                      <w:r>
                        <w:rPr>
                          <w:sz w:val="23"/>
                          <w:szCs w:val="23"/>
                        </w:rPr>
                        <w:t>В седьмой графе содержатся сведения о составе и изменениях в составе сельсо</w:t>
                        <w:softHyphen/>
                        <w:t xml:space="preserve">ветов за те годы, которые удалось выявить по документам. Обозначение «населенный пункт» пропускается. Сведения расположены в хронологическом порядке.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1360</wp:posOffset>
                </wp:positionH>
                <wp:positionV relativeFrom="page">
                  <wp:posOffset>6220460</wp:posOffset>
                </wp:positionV>
                <wp:extent cx="5760085" cy="359410"/>
                <wp:effectExtent l="0" t="0" r="0" b="0"/>
                <wp:wrapSquare wrapText="largest"/>
                <wp:docPr id="32" name="Frame32"/>
                <a:graphic xmlns:a="http://schemas.openxmlformats.org/drawingml/2006/main">
                  <a:graphicData uri="http://schemas.microsoft.com/office/word/2010/wordprocessingShape">
                    <wps:wsp>
                      <wps:cNvSpPr txBox="1"/>
                      <wps:spPr>
                        <a:xfrm>
                          <a:off x="0" y="0"/>
                          <a:ext cx="5760085" cy="359410"/>
                        </a:xfrm>
                        <a:prstGeom prst="rect"/>
                        <a:solidFill>
                          <a:srgbClr val="FFFFFF">
                            <a:alpha val="0"/>
                          </a:srgbClr>
                        </a:solidFill>
                      </wps:spPr>
                      <wps:txbx>
                        <w:txbxContent>
                          <w:p>
                            <w:pPr>
                              <w:pStyle w:val="CM4"/>
                              <w:jc w:val="both"/>
                              <w:rPr>
                                <w:sz w:val="23"/>
                                <w:szCs w:val="23"/>
                              </w:rPr>
                            </w:pPr>
                            <w:r>
                              <w:rPr>
                                <w:sz w:val="23"/>
                                <w:szCs w:val="23"/>
                              </w:rPr>
                              <w:t>В девятой графе отражены сведения о происшедших переименованиях населен</w:t>
                              <w:softHyphen/>
                              <w:t xml:space="preserve">ных пунктов. </w:t>
                            </w:r>
                          </w:p>
                        </w:txbxContent>
                      </wps:txbx>
                      <wps:bodyPr anchor="t" lIns="0" tIns="0" rIns="0" bIns="0">
                        <a:noAutofit/>
                      </wps:bodyPr>
                    </wps:wsp>
                  </a:graphicData>
                </a:graphic>
              </wp:anchor>
            </w:drawing>
          </mc:Choice>
          <mc:Fallback>
            <w:pict>
              <v:rect fillcolor="#FFFFFF" style="position:absolute;rotation:-0;width:453.55pt;height:28.3pt;mso-wrap-distance-left:0pt;mso-wrap-distance-right:0pt;mso-wrap-distance-top:0pt;mso-wrap-distance-bottom:0pt;margin-top:489.8pt;mso-position-vertical-relative:page;margin-left:56.8pt;mso-position-horizontal-relative:page">
                <v:fill opacity="0f"/>
                <v:textbox inset="0in,0in,0in,0in">
                  <w:txbxContent>
                    <w:p>
                      <w:pPr>
                        <w:pStyle w:val="CM4"/>
                        <w:jc w:val="both"/>
                        <w:rPr>
                          <w:sz w:val="23"/>
                          <w:szCs w:val="23"/>
                        </w:rPr>
                      </w:pPr>
                      <w:r>
                        <w:rPr>
                          <w:sz w:val="23"/>
                          <w:szCs w:val="23"/>
                        </w:rPr>
                        <w:t>В девятой графе отражены сведения о происшедших переименованиях населен</w:t>
                        <w:softHyphen/>
                        <w:t xml:space="preserve">ных пунктов.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1360</wp:posOffset>
                </wp:positionH>
                <wp:positionV relativeFrom="page">
                  <wp:posOffset>6580505</wp:posOffset>
                </wp:positionV>
                <wp:extent cx="5803900" cy="1257935"/>
                <wp:effectExtent l="0" t="0" r="0" b="0"/>
                <wp:wrapSquare wrapText="largest"/>
                <wp:docPr id="33" name="Frame33"/>
                <a:graphic xmlns:a="http://schemas.openxmlformats.org/drawingml/2006/main">
                  <a:graphicData uri="http://schemas.microsoft.com/office/word/2010/wordprocessingShape">
                    <wps:wsp>
                      <wps:cNvSpPr txBox="1"/>
                      <wps:spPr>
                        <a:xfrm>
                          <a:off x="0" y="0"/>
                          <a:ext cx="5803900" cy="1257935"/>
                        </a:xfrm>
                        <a:prstGeom prst="rect"/>
                        <a:solidFill>
                          <a:srgbClr val="FFFFFF">
                            <a:alpha val="0"/>
                          </a:srgbClr>
                        </a:solidFill>
                      </wps:spPr>
                      <wps:txbx>
                        <w:txbxContent>
                          <w:p>
                            <w:pPr>
                              <w:pStyle w:val="CM4"/>
                              <w:jc w:val="both"/>
                              <w:rPr/>
                            </w:pPr>
                            <w:r>
                              <w:rPr>
                                <w:sz w:val="23"/>
                                <w:szCs w:val="23"/>
                              </w:rPr>
                              <w:t>В одиннадцатой графе указывается дата ликвидации сельсоветов. Датой ликви</w:t>
                              <w:softHyphen/>
                              <w:t>дации являются даты постановлений местных органов власти и управления и постанов</w:t>
                              <w:softHyphen/>
                              <w:t xml:space="preserve">ления высших органов власти об их утверждении. Также датой ликвидации сельсовета считается и его переименование, например, Жарбулакский с/с в 1993 г. переименован в Кабанбайский с/с. 1993 г. </w:t>
                              <w:softHyphen/>
                              <w:t>дата ликвидации Жарбулакского с/с. В тех случаях, когда не удалось обнаружить документы, подтверждающие дату ликвидации сельсовета, в один</w:t>
                              <w:softHyphen/>
                              <w:t xml:space="preserve">надцатой графе делается пропуск. </w:t>
                            </w:r>
                          </w:p>
                        </w:txbxContent>
                      </wps:txbx>
                      <wps:bodyPr anchor="t" lIns="0" tIns="0" rIns="0" bIns="0">
                        <a:noAutofit/>
                      </wps:bodyPr>
                    </wps:wsp>
                  </a:graphicData>
                </a:graphic>
              </wp:anchor>
            </w:drawing>
          </mc:Choice>
          <mc:Fallback>
            <w:pict>
              <v:rect fillcolor="#FFFFFF" style="position:absolute;rotation:-0;width:457pt;height:99.05pt;mso-wrap-distance-left:0pt;mso-wrap-distance-right:0pt;mso-wrap-distance-top:0pt;mso-wrap-distance-bottom:0pt;margin-top:518.15pt;mso-position-vertical-relative:page;margin-left:56.8pt;mso-position-horizontal-relative:page">
                <v:fill opacity="0f"/>
                <v:textbox inset="0in,0in,0in,0in">
                  <w:txbxContent>
                    <w:p>
                      <w:pPr>
                        <w:pStyle w:val="CM4"/>
                        <w:jc w:val="both"/>
                        <w:rPr/>
                      </w:pPr>
                      <w:r>
                        <w:rPr>
                          <w:sz w:val="23"/>
                          <w:szCs w:val="23"/>
                        </w:rPr>
                        <w:t>В одиннадцатой графе указывается дата ликвидации сельсоветов. Датой ликви</w:t>
                        <w:softHyphen/>
                        <w:t>дации являются даты постановлений местных органов власти и управления и постанов</w:t>
                        <w:softHyphen/>
                        <w:t xml:space="preserve">ления высших органов власти об их утверждении. Также датой ликвидации сельсовета считается и его переименование, например, Жарбулакский с/с в 1993 г. переименован в Кабанбайский с/с. 1993 г. </w:t>
                        <w:softHyphen/>
                        <w:t>дата ликвидации Жарбулакского с/с. В тех случаях, когда не удалось обнаружить документы, подтверждающие дату ликвидации сельсовета, в один</w:t>
                        <w:softHyphen/>
                        <w:t xml:space="preserve">надцатой графе делается пропуск.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1360</wp:posOffset>
                </wp:positionH>
                <wp:positionV relativeFrom="page">
                  <wp:posOffset>7839075</wp:posOffset>
                </wp:positionV>
                <wp:extent cx="5801360" cy="359410"/>
                <wp:effectExtent l="0" t="0" r="0" b="0"/>
                <wp:wrapSquare wrapText="largest"/>
                <wp:docPr id="34" name="Frame34"/>
                <a:graphic xmlns:a="http://schemas.openxmlformats.org/drawingml/2006/main">
                  <a:graphicData uri="http://schemas.microsoft.com/office/word/2010/wordprocessingShape">
                    <wps:wsp>
                      <wps:cNvSpPr txBox="1"/>
                      <wps:spPr>
                        <a:xfrm>
                          <a:off x="0" y="0"/>
                          <a:ext cx="5801360" cy="359410"/>
                        </a:xfrm>
                        <a:prstGeom prst="rect"/>
                        <a:solidFill>
                          <a:srgbClr val="FFFFFF">
                            <a:alpha val="0"/>
                          </a:srgbClr>
                        </a:solidFill>
                      </wps:spPr>
                      <wps:txbx>
                        <w:txbxContent>
                          <w:p>
                            <w:pPr>
                              <w:pStyle w:val="CM4"/>
                              <w:jc w:val="both"/>
                              <w:rPr>
                                <w:sz w:val="23"/>
                                <w:szCs w:val="23"/>
                              </w:rPr>
                            </w:pPr>
                            <w:r>
                              <w:rPr>
                                <w:sz w:val="23"/>
                                <w:szCs w:val="23"/>
                              </w:rPr>
                              <w:t xml:space="preserve">При указании источников в 4, 6, 8, 10, 12 графах даются сначала фонды Центра документации новейшей истории ВКО г.Семипалатинска, а затем других источников. </w:t>
                            </w:r>
                          </w:p>
                        </w:txbxContent>
                      </wps:txbx>
                      <wps:bodyPr anchor="t" lIns="0" tIns="0" rIns="0" bIns="0">
                        <a:noAutofit/>
                      </wps:bodyPr>
                    </wps:wsp>
                  </a:graphicData>
                </a:graphic>
              </wp:anchor>
            </w:drawing>
          </mc:Choice>
          <mc:Fallback>
            <w:pict>
              <v:rect fillcolor="#FFFFFF" style="position:absolute;rotation:-0;width:456.8pt;height:28.3pt;mso-wrap-distance-left:0pt;mso-wrap-distance-right:0pt;mso-wrap-distance-top:0pt;mso-wrap-distance-bottom:0pt;margin-top:617.25pt;mso-position-vertical-relative:page;margin-left:56.8pt;mso-position-horizontal-relative:page">
                <v:fill opacity="0f"/>
                <v:textbox inset="0in,0in,0in,0in">
                  <w:txbxContent>
                    <w:p>
                      <w:pPr>
                        <w:pStyle w:val="CM4"/>
                        <w:jc w:val="both"/>
                        <w:rPr>
                          <w:sz w:val="23"/>
                          <w:szCs w:val="23"/>
                        </w:rPr>
                      </w:pPr>
                      <w:r>
                        <w:rPr>
                          <w:sz w:val="23"/>
                          <w:szCs w:val="23"/>
                        </w:rPr>
                        <w:t xml:space="preserve">При указании источников в 4, 6, 8, 10, 12 графах даются сначала фонды Центра документации новейшей истории ВКО г.Семипалатинска, а затем других источников.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78560</wp:posOffset>
                </wp:positionH>
                <wp:positionV relativeFrom="page">
                  <wp:posOffset>8199120</wp:posOffset>
                </wp:positionV>
                <wp:extent cx="5145405" cy="179705"/>
                <wp:effectExtent l="0" t="0" r="0" b="0"/>
                <wp:wrapSquare wrapText="largest"/>
                <wp:docPr id="35" name="Frame35"/>
                <a:graphic xmlns:a="http://schemas.openxmlformats.org/drawingml/2006/main">
                  <a:graphicData uri="http://schemas.microsoft.com/office/word/2010/wordprocessingShape">
                    <wps:wsp>
                      <wps:cNvSpPr txBox="1"/>
                      <wps:spPr>
                        <a:xfrm>
                          <a:off x="0" y="0"/>
                          <a:ext cx="5145405" cy="179705"/>
                        </a:xfrm>
                        <a:prstGeom prst="rect"/>
                        <a:solidFill>
                          <a:srgbClr val="FFFFFF">
                            <a:alpha val="0"/>
                          </a:srgbClr>
                        </a:solidFill>
                      </wps:spPr>
                      <wps:txbx>
                        <w:txbxContent>
                          <w:p>
                            <w:pPr>
                              <w:pStyle w:val="CM4"/>
                              <w:jc w:val="both"/>
                              <w:rPr>
                                <w:sz w:val="23"/>
                                <w:szCs w:val="23"/>
                              </w:rPr>
                            </w:pPr>
                            <w:r>
                              <w:rPr>
                                <w:sz w:val="23"/>
                                <w:szCs w:val="23"/>
                              </w:rPr>
                              <w:t xml:space="preserve">Сведения по истории сельсоветов расположены в алфавитном порядке. </w:t>
                            </w:r>
                          </w:p>
                        </w:txbxContent>
                      </wps:txbx>
                      <wps:bodyPr anchor="t" lIns="0" tIns="0" rIns="0" bIns="0">
                        <a:noAutofit/>
                      </wps:bodyPr>
                    </wps:wsp>
                  </a:graphicData>
                </a:graphic>
              </wp:anchor>
            </w:drawing>
          </mc:Choice>
          <mc:Fallback>
            <w:pict>
              <v:rect fillcolor="#FFFFFF" style="position:absolute;rotation:-0;width:405.15pt;height:14.15pt;mso-wrap-distance-left:0pt;mso-wrap-distance-right:0pt;mso-wrap-distance-top:0pt;mso-wrap-distance-bottom:0pt;margin-top:645.6pt;mso-position-vertical-relative:page;margin-left:92.8pt;mso-position-horizontal-relative:page">
                <v:fill opacity="0f"/>
                <v:textbox inset="0in,0in,0in,0in">
                  <w:txbxContent>
                    <w:p>
                      <w:pPr>
                        <w:pStyle w:val="CM4"/>
                        <w:jc w:val="both"/>
                        <w:rPr>
                          <w:sz w:val="23"/>
                          <w:szCs w:val="23"/>
                        </w:rPr>
                      </w:pPr>
                      <w:r>
                        <w:rPr>
                          <w:sz w:val="23"/>
                          <w:szCs w:val="23"/>
                        </w:rPr>
                        <w:t xml:space="preserve">Сведения по истории сельсоветов расположены в алфавитном порядке.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178560</wp:posOffset>
                </wp:positionH>
                <wp:positionV relativeFrom="page">
                  <wp:posOffset>8378825</wp:posOffset>
                </wp:positionV>
                <wp:extent cx="5683885" cy="179705"/>
                <wp:effectExtent l="0" t="0" r="0" b="0"/>
                <wp:wrapSquare wrapText="largest"/>
                <wp:docPr id="36" name="Frame36"/>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wps:spPr>
                      <wps:txbx>
                        <w:txbxContent>
                          <w:p>
                            <w:pPr>
                              <w:pStyle w:val="CM4"/>
                              <w:jc w:val="both"/>
                              <w:rPr>
                                <w:sz w:val="23"/>
                                <w:szCs w:val="23"/>
                              </w:rPr>
                            </w:pPr>
                            <w:r>
                              <w:rPr>
                                <w:sz w:val="23"/>
                                <w:szCs w:val="23"/>
                              </w:rPr>
                              <w:t xml:space="preserve">К справочнику составлен указатель сельсоветов, сельских населенных пунктов. </w:t>
                            </w:r>
                          </w:p>
                        </w:txbxContent>
                      </wps:txbx>
                      <wps:bodyPr anchor="t" lIns="0" tIns="0" rIns="0" bIns="0">
                        <a:noAutofit/>
                      </wps:bodyPr>
                    </wps:wsp>
                  </a:graphicData>
                </a:graphic>
              </wp:anchor>
            </w:drawing>
          </mc:Choice>
          <mc:Fallback>
            <w:pict>
              <v:rect fillcolor="#FFFFFF" style="position:absolute;rotation:-0;width:447.55pt;height:14.15pt;mso-wrap-distance-left:0pt;mso-wrap-distance-right:0pt;mso-wrap-distance-top:0pt;mso-wrap-distance-bottom:0pt;margin-top:659.75pt;mso-position-vertical-relative:page;margin-left:92.8pt;mso-position-horizontal-relative:page">
                <v:fill opacity="0f"/>
                <v:textbox inset="0in,0in,0in,0in">
                  <w:txbxContent>
                    <w:p>
                      <w:pPr>
                        <w:pStyle w:val="CM4"/>
                        <w:jc w:val="both"/>
                        <w:rPr>
                          <w:sz w:val="23"/>
                          <w:szCs w:val="23"/>
                        </w:rPr>
                      </w:pPr>
                      <w:r>
                        <w:rPr>
                          <w:sz w:val="23"/>
                          <w:szCs w:val="23"/>
                        </w:rPr>
                        <w:t xml:space="preserve">К справочнику составлен указатель сельсоветов, сельских населенных пунктов.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1360</wp:posOffset>
                </wp:positionH>
                <wp:positionV relativeFrom="page">
                  <wp:posOffset>8558530</wp:posOffset>
                </wp:positionV>
                <wp:extent cx="5758815" cy="539115"/>
                <wp:effectExtent l="0" t="0" r="0" b="0"/>
                <wp:wrapSquare wrapText="largest"/>
                <wp:docPr id="37" name="Frame37"/>
                <a:graphic xmlns:a="http://schemas.openxmlformats.org/drawingml/2006/main">
                  <a:graphicData uri="http://schemas.microsoft.com/office/word/2010/wordprocessingShape">
                    <wps:wsp>
                      <wps:cNvSpPr txBox="1"/>
                      <wps:spPr>
                        <a:xfrm>
                          <a:off x="0" y="0"/>
                          <a:ext cx="5758815" cy="539115"/>
                        </a:xfrm>
                        <a:prstGeom prst="rect"/>
                        <a:solidFill>
                          <a:srgbClr val="FFFFFF">
                            <a:alpha val="0"/>
                          </a:srgbClr>
                        </a:solidFill>
                      </wps:spPr>
                      <wps:txbx>
                        <w:txbxContent>
                          <w:p>
                            <w:pPr>
                              <w:pStyle w:val="CM4"/>
                              <w:jc w:val="both"/>
                              <w:rPr>
                                <w:sz w:val="23"/>
                                <w:szCs w:val="23"/>
                              </w:rPr>
                            </w:pPr>
                            <w:r>
                              <w:rPr>
                                <w:sz w:val="23"/>
                                <w:szCs w:val="23"/>
                              </w:rPr>
                              <w:t>Для облегчения поиска сведений о какой</w:t>
                              <w:softHyphen/>
                              <w:t>либо административно</w:t>
                              <w:softHyphen/>
                              <w:t>территориальной единице составлен перечень вновь присвоенных и прежних наимено</w:t>
                              <w:softHyphen/>
                              <w:t xml:space="preserve">ваний, в котором наименования расположены в алфавитном порядке. </w:t>
                            </w:r>
                          </w:p>
                        </w:txbxContent>
                      </wps:txbx>
                      <wps:bodyPr anchor="t" lIns="0" tIns="0" rIns="0" bIns="0">
                        <a:noAutofit/>
                      </wps:bodyPr>
                    </wps:wsp>
                  </a:graphicData>
                </a:graphic>
              </wp:anchor>
            </w:drawing>
          </mc:Choice>
          <mc:Fallback>
            <w:pict>
              <v:rect fillcolor="#FFFFFF" style="position:absolute;rotation:-0;width:453.45pt;height:42.45pt;mso-wrap-distance-left:0pt;mso-wrap-distance-right:0pt;mso-wrap-distance-top:0pt;mso-wrap-distance-bottom:0pt;margin-top:673.9pt;mso-position-vertical-relative:page;margin-left:56.8pt;mso-position-horizontal-relative:page">
                <v:fill opacity="0f"/>
                <v:textbox inset="0in,0in,0in,0in">
                  <w:txbxContent>
                    <w:p>
                      <w:pPr>
                        <w:pStyle w:val="CM4"/>
                        <w:jc w:val="both"/>
                        <w:rPr>
                          <w:sz w:val="23"/>
                          <w:szCs w:val="23"/>
                        </w:rPr>
                      </w:pPr>
                      <w:r>
                        <w:rPr>
                          <w:sz w:val="23"/>
                          <w:szCs w:val="23"/>
                        </w:rPr>
                        <w:t>Для облегчения поиска сведений о какой</w:t>
                        <w:softHyphen/>
                        <w:t>либо административно</w:t>
                        <w:softHyphen/>
                        <w:t>территориальной единице составлен перечень вновь присвоенных и прежних наимено</w:t>
                        <w:softHyphen/>
                        <w:t xml:space="preserve">ваний, в котором наименования расположены в алфавитном порядке.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1360</wp:posOffset>
                </wp:positionH>
                <wp:positionV relativeFrom="page">
                  <wp:posOffset>9098280</wp:posOffset>
                </wp:positionV>
                <wp:extent cx="5799455" cy="718820"/>
                <wp:effectExtent l="0" t="0" r="0" b="0"/>
                <wp:wrapSquare wrapText="largest"/>
                <wp:docPr id="38" name="Frame38"/>
                <a:graphic xmlns:a="http://schemas.openxmlformats.org/drawingml/2006/main">
                  <a:graphicData uri="http://schemas.microsoft.com/office/word/2010/wordprocessingShape">
                    <wps:wsp>
                      <wps:cNvSpPr txBox="1"/>
                      <wps:spPr>
                        <a:xfrm>
                          <a:off x="0" y="0"/>
                          <a:ext cx="5799455" cy="718820"/>
                        </a:xfrm>
                        <a:prstGeom prst="rect"/>
                        <a:solidFill>
                          <a:srgbClr val="FFFFFF">
                            <a:alpha val="0"/>
                          </a:srgbClr>
                        </a:solidFill>
                      </wps:spPr>
                      <wps:txbx>
                        <w:txbxContent>
                          <w:p>
                            <w:pPr>
                              <w:pStyle w:val="CM23"/>
                              <w:spacing w:lineRule="atLeast" w:line="283"/>
                              <w:jc w:val="both"/>
                              <w:rPr>
                                <w:sz w:val="23"/>
                                <w:szCs w:val="23"/>
                              </w:rPr>
                            </w:pPr>
                            <w:r>
                              <w:rPr>
                                <w:sz w:val="23"/>
                                <w:szCs w:val="23"/>
                              </w:rPr>
                              <w:t>Перечень законодательных актов по административно</w:t>
                              <w:softHyphen/>
                              <w:t>территориальному деле</w:t>
                              <w:softHyphen/>
                              <w:t>нию представляет собой систематизированный в хронологической последовательности список наименований декретов ВЦИК, постановлений ЦИК, законов Верховного Сове</w:t>
                              <w:softHyphen/>
                              <w:t xml:space="preserve">та Казахской ССР, указов Президиума Верховного Совета Казахской ССР, законов </w:t>
                            </w:r>
                          </w:p>
                        </w:txbxContent>
                      </wps:txbx>
                      <wps:bodyPr anchor="t" lIns="0" tIns="0" rIns="0" bIns="0">
                        <a:noAutofit/>
                      </wps:bodyPr>
                    </wps:wsp>
                  </a:graphicData>
                </a:graphic>
              </wp:anchor>
            </w:drawing>
          </mc:Choice>
          <mc:Fallback>
            <w:pict>
              <v:rect fillcolor="#FFFFFF" style="position:absolute;rotation:-0;width:456.65pt;height:56.6pt;mso-wrap-distance-left:0pt;mso-wrap-distance-right:0pt;mso-wrap-distance-top:0pt;mso-wrap-distance-bottom:0pt;margin-top:716.4pt;mso-position-vertical-relative:page;margin-left:56.8pt;mso-position-horizontal-relative:page">
                <v:fill opacity="0f"/>
                <v:textbox inset="0in,0in,0in,0in">
                  <w:txbxContent>
                    <w:p>
                      <w:pPr>
                        <w:pStyle w:val="CM23"/>
                        <w:spacing w:lineRule="atLeast" w:line="283"/>
                        <w:jc w:val="both"/>
                        <w:rPr>
                          <w:sz w:val="23"/>
                          <w:szCs w:val="23"/>
                        </w:rPr>
                      </w:pPr>
                      <w:r>
                        <w:rPr>
                          <w:sz w:val="23"/>
                          <w:szCs w:val="23"/>
                        </w:rPr>
                        <w:t>Перечень законодательных актов по административно</w:t>
                        <w:softHyphen/>
                        <w:t>территориальному деле</w:t>
                        <w:softHyphen/>
                        <w:t>нию представляет собой систематизированный в хронологической последовательности список наименований декретов ВЦИК, постановлений ЦИК, законов Верховного Сове</w:t>
                        <w:softHyphen/>
                        <w:t xml:space="preserve">та Казахской ССР, указов Президиума Верховного Совета Казахской ССР, законов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561715</wp:posOffset>
                </wp:positionH>
                <wp:positionV relativeFrom="page">
                  <wp:posOffset>10161905</wp:posOffset>
                </wp:positionV>
                <wp:extent cx="531495" cy="168275"/>
                <wp:effectExtent l="0" t="0" r="0" b="0"/>
                <wp:wrapSquare wrapText="largest"/>
                <wp:docPr id="39" name="Frame39"/>
                <a:graphic xmlns:a="http://schemas.openxmlformats.org/drawingml/2006/main">
                  <a:graphicData uri="http://schemas.microsoft.com/office/word/2010/wordprocessingShape">
                    <wps:wsp>
                      <wps:cNvSpPr txBox="1"/>
                      <wps:spPr>
                        <a:xfrm>
                          <a:off x="0" y="0"/>
                          <a:ext cx="5314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6 </w:t>
                            </w:r>
                          </w:p>
                        </w:txbxContent>
                      </wps:txbx>
                      <wps:bodyPr anchor="t" lIns="0" tIns="0" rIns="0" bIns="0">
                        <a:noAutofit/>
                      </wps:bodyPr>
                    </wps:wsp>
                  </a:graphicData>
                </a:graphic>
              </wp:anchor>
            </w:drawing>
          </mc:Choice>
          <mc:Fallback>
            <w:pict>
              <v:rect fillcolor="#FFFFFF" style="position:absolute;rotation:-0;width:41.85pt;height:13.25pt;mso-wrap-distance-left:0pt;mso-wrap-distance-right:0pt;mso-wrap-distance-top:0pt;mso-wrap-distance-bottom:0pt;margin-top:800.15pt;mso-position-vertical-relative:page;margin-left:280.45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080770</wp:posOffset>
                </wp:positionH>
                <wp:positionV relativeFrom="page">
                  <wp:posOffset>758825</wp:posOffset>
                </wp:positionV>
                <wp:extent cx="6254115" cy="168275"/>
                <wp:effectExtent l="0" t="0" r="0" b="0"/>
                <wp:wrapSquare wrapText="largest"/>
                <wp:docPr id="40" name="Frame40"/>
                <a:graphic xmlns:a="http://schemas.openxmlformats.org/drawingml/2006/main">
                  <a:graphicData uri="http://schemas.microsoft.com/office/word/2010/wordprocessingShape">
                    <wps:wsp>
                      <wps:cNvSpPr txBox="1"/>
                      <wps:spPr>
                        <a:xfrm>
                          <a:off x="0" y="0"/>
                          <a:ext cx="6254115" cy="168275"/>
                        </a:xfrm>
                        <a:prstGeom prst="rect"/>
                        <a:solidFill>
                          <a:srgbClr val="FFFFFF">
                            <a:alpha val="0"/>
                          </a:srgbClr>
                        </a:solidFill>
                      </wps:spPr>
                      <wps:txbx>
                        <w:txbxContent>
                          <w:p>
                            <w:pPr>
                              <w:pStyle w:val="CM5"/>
                              <w:jc w:val="both"/>
                              <w:rPr>
                                <w:rFonts w:cs="Times-New-Roman;Times New Roman"/>
                                <w:sz w:val="23"/>
                                <w:szCs w:val="23"/>
                              </w:rPr>
                            </w:pPr>
                            <w:r>
                              <w:rPr>
                                <w:rFonts w:cs="Times-New-Roman;Times New Roman"/>
                                <w:sz w:val="23"/>
                                <w:szCs w:val="23"/>
                              </w:rPr>
                              <w:t xml:space="preserve">Республики Казахстан, указов Президента Республики Казахстан, решений местных </w:t>
                            </w:r>
                          </w:p>
                        </w:txbxContent>
                      </wps:txbx>
                      <wps:bodyPr anchor="t" lIns="0" tIns="0" rIns="0" bIns="0">
                        <a:noAutofit/>
                      </wps:bodyPr>
                    </wps:wsp>
                  </a:graphicData>
                </a:graphic>
              </wp:anchor>
            </w:drawing>
          </mc:Choice>
          <mc:Fallback>
            <w:pict>
              <v:rect fillcolor="#FFFFFF" style="position:absolute;rotation:-0;width:492.45pt;height:13.25pt;mso-wrap-distance-left:0pt;mso-wrap-distance-right:0pt;mso-wrap-distance-top:0pt;mso-wrap-distance-bottom:0pt;margin-top:59.75pt;mso-position-vertical-relative:page;margin-left:85.1pt;mso-position-horizontal-relative:page">
                <v:fill opacity="0f"/>
                <v:textbox inset="0in,0in,0in,0in">
                  <w:txbxContent>
                    <w:p>
                      <w:pPr>
                        <w:pStyle w:val="CM5"/>
                        <w:jc w:val="both"/>
                        <w:rPr>
                          <w:rFonts w:cs="Times-New-Roman;Times New Roman"/>
                          <w:sz w:val="23"/>
                          <w:szCs w:val="23"/>
                        </w:rPr>
                      </w:pPr>
                      <w:r>
                        <w:rPr>
                          <w:rFonts w:cs="Times-New-Roman;Times New Roman"/>
                          <w:sz w:val="23"/>
                          <w:szCs w:val="23"/>
                        </w:rPr>
                        <w:t xml:space="preserve">Республики Казахстан, указов Президента Республики Казахстан, решений местных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080770</wp:posOffset>
                </wp:positionH>
                <wp:positionV relativeFrom="page">
                  <wp:posOffset>938530</wp:posOffset>
                </wp:positionV>
                <wp:extent cx="5177790" cy="168275"/>
                <wp:effectExtent l="0" t="0" r="0" b="0"/>
                <wp:wrapSquare wrapText="largest"/>
                <wp:docPr id="41" name="Frame41"/>
                <a:graphic xmlns:a="http://schemas.openxmlformats.org/drawingml/2006/main">
                  <a:graphicData uri="http://schemas.microsoft.com/office/word/2010/wordprocessingShape">
                    <wps:wsp>
                      <wps:cNvSpPr txBox="1"/>
                      <wps:spPr>
                        <a:xfrm>
                          <a:off x="0" y="0"/>
                          <a:ext cx="5177790" cy="168275"/>
                        </a:xfrm>
                        <a:prstGeom prst="rect"/>
                        <a:solidFill>
                          <a:srgbClr val="FFFFFF">
                            <a:alpha val="0"/>
                          </a:srgbClr>
                        </a:solidFill>
                      </wps:spPr>
                      <wps:txbx>
                        <w:txbxContent>
                          <w:p>
                            <w:pPr>
                              <w:pStyle w:val="CM5"/>
                              <w:jc w:val="both"/>
                              <w:rPr>
                                <w:rFonts w:cs="Times-New-Roman;Times New Roman"/>
                                <w:sz w:val="23"/>
                                <w:szCs w:val="23"/>
                              </w:rPr>
                            </w:pPr>
                            <w:r>
                              <w:rPr>
                                <w:rFonts w:cs="Times-New-Roman;Times New Roman"/>
                                <w:sz w:val="23"/>
                                <w:szCs w:val="23"/>
                              </w:rPr>
                              <w:t xml:space="preserve">представительных и исполнительных органов с указанием на источник. </w:t>
                            </w:r>
                          </w:p>
                        </w:txbxContent>
                      </wps:txbx>
                      <wps:bodyPr anchor="t" lIns="0" tIns="0" rIns="0" bIns="0">
                        <a:noAutofit/>
                      </wps:bodyPr>
                    </wps:wsp>
                  </a:graphicData>
                </a:graphic>
              </wp:anchor>
            </w:drawing>
          </mc:Choice>
          <mc:Fallback>
            <w:pict>
              <v:rect fillcolor="#FFFFFF" style="position:absolute;rotation:-0;width:407.7pt;height:13.25pt;mso-wrap-distance-left:0pt;mso-wrap-distance-right:0pt;mso-wrap-distance-top:0pt;mso-wrap-distance-bottom:0pt;margin-top:73.9pt;mso-position-vertical-relative:page;margin-left:85.1pt;mso-position-horizontal-relative:page">
                <v:fill opacity="0f"/>
                <v:textbox inset="0in,0in,0in,0in">
                  <w:txbxContent>
                    <w:p>
                      <w:pPr>
                        <w:pStyle w:val="CM5"/>
                        <w:jc w:val="both"/>
                        <w:rPr>
                          <w:rFonts w:cs="Times-New-Roman;Times New Roman"/>
                          <w:sz w:val="23"/>
                          <w:szCs w:val="23"/>
                        </w:rPr>
                      </w:pPr>
                      <w:r>
                        <w:rPr>
                          <w:rFonts w:cs="Times-New-Roman;Times New Roman"/>
                          <w:sz w:val="23"/>
                          <w:szCs w:val="23"/>
                        </w:rPr>
                        <w:t xml:space="preserve">представительных и исполнительных органов с указанием на источник.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537970</wp:posOffset>
                </wp:positionH>
                <wp:positionV relativeFrom="page">
                  <wp:posOffset>1118235</wp:posOffset>
                </wp:positionV>
                <wp:extent cx="5240655" cy="168275"/>
                <wp:effectExtent l="0" t="0" r="0" b="0"/>
                <wp:wrapSquare wrapText="largest"/>
                <wp:docPr id="42" name="Frame42"/>
                <a:graphic xmlns:a="http://schemas.openxmlformats.org/drawingml/2006/main">
                  <a:graphicData uri="http://schemas.microsoft.com/office/word/2010/wordprocessingShape">
                    <wps:wsp>
                      <wps:cNvSpPr txBox="1"/>
                      <wps:spPr>
                        <a:xfrm>
                          <a:off x="0" y="0"/>
                          <a:ext cx="5240655" cy="168275"/>
                        </a:xfrm>
                        <a:prstGeom prst="rect"/>
                        <a:solidFill>
                          <a:srgbClr val="FFFFFF">
                            <a:alpha val="0"/>
                          </a:srgbClr>
                        </a:solidFill>
                      </wps:spPr>
                      <wps:txbx>
                        <w:txbxContent>
                          <w:p>
                            <w:pPr>
                              <w:pStyle w:val="CM6"/>
                              <w:jc w:val="both"/>
                              <w:rPr/>
                            </w:pPr>
                            <w:r>
                              <w:rPr>
                                <w:rFonts w:cs="Times-New-Roman;Times New Roman"/>
                                <w:sz w:val="23"/>
                                <w:szCs w:val="23"/>
                              </w:rPr>
                              <w:t xml:space="preserve">К сборнику составлен список использованной литературы и источников. </w:t>
                            </w:r>
                          </w:p>
                        </w:txbxContent>
                      </wps:txbx>
                      <wps:bodyPr anchor="t" lIns="0" tIns="0" rIns="0" bIns="0">
                        <a:noAutofit/>
                      </wps:bodyPr>
                    </wps:wsp>
                  </a:graphicData>
                </a:graphic>
              </wp:anchor>
            </w:drawing>
          </mc:Choice>
          <mc:Fallback>
            <w:pict>
              <v:rect fillcolor="#FFFFFF" style="position:absolute;rotation:-0;width:412.65pt;height:13.25pt;mso-wrap-distance-left:0pt;mso-wrap-distance-right:0pt;mso-wrap-distance-top:0pt;mso-wrap-distance-bottom:0pt;margin-top:88.05pt;mso-position-vertical-relative:page;margin-left:121.1pt;mso-position-horizontal-relative:page">
                <v:fill opacity="0f"/>
                <v:textbox inset="0in,0in,0in,0in">
                  <w:txbxContent>
                    <w:p>
                      <w:pPr>
                        <w:pStyle w:val="CM6"/>
                        <w:jc w:val="both"/>
                        <w:rPr/>
                      </w:pPr>
                      <w:r>
                        <w:rPr>
                          <w:rFonts w:cs="Times-New-Roman;Times New Roman"/>
                          <w:sz w:val="23"/>
                          <w:szCs w:val="23"/>
                        </w:rPr>
                        <w:t xml:space="preserve">К сборнику составлен список использованной литературы и источников.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080770</wp:posOffset>
                </wp:positionH>
                <wp:positionV relativeFrom="page">
                  <wp:posOffset>1297940</wp:posOffset>
                </wp:positionV>
                <wp:extent cx="5758815" cy="539115"/>
                <wp:effectExtent l="0" t="0" r="0" b="0"/>
                <wp:wrapSquare wrapText="largest"/>
                <wp:docPr id="43" name="Frame43"/>
                <a:graphic xmlns:a="http://schemas.openxmlformats.org/drawingml/2006/main">
                  <a:graphicData uri="http://schemas.microsoft.com/office/word/2010/wordprocessingShape">
                    <wps:wsp>
                      <wps:cNvSpPr txBox="1"/>
                      <wps:spPr>
                        <a:xfrm>
                          <a:off x="0" y="0"/>
                          <a:ext cx="5758815" cy="539115"/>
                        </a:xfrm>
                        <a:prstGeom prst="rect"/>
                        <a:solidFill>
                          <a:srgbClr val="FFFFFF">
                            <a:alpha val="0"/>
                          </a:srgbClr>
                        </a:solidFill>
                      </wps:spPr>
                      <wps:txbx>
                        <w:txbxContent>
                          <w:p>
                            <w:pPr>
                              <w:pStyle w:val="CM4"/>
                              <w:jc w:val="both"/>
                              <w:rPr>
                                <w:rFonts w:cs="Times-New-Roman;Times New Roman"/>
                                <w:sz w:val="23"/>
                                <w:szCs w:val="23"/>
                              </w:rPr>
                            </w:pPr>
                            <w:r>
                              <w:rPr>
                                <w:rFonts w:cs="Times-New-Roman;Times New Roman"/>
                                <w:sz w:val="23"/>
                                <w:szCs w:val="23"/>
                              </w:rPr>
                              <w:t>Для составления справочника использованы документы государственного архи</w:t>
                              <w:softHyphen/>
                              <w:t>ва Республики Казахстан, Центра документации новейшей истории Восточно</w:t>
                              <w:softHyphen/>
                              <w:t xml:space="preserve">Казахстанской области (г.Семипалатинск). </w:t>
                            </w:r>
                          </w:p>
                        </w:txbxContent>
                      </wps:txbx>
                      <wps:bodyPr anchor="t" lIns="0" tIns="0" rIns="0" bIns="0">
                        <a:noAutofit/>
                      </wps:bodyPr>
                    </wps:wsp>
                  </a:graphicData>
                </a:graphic>
              </wp:anchor>
            </w:drawing>
          </mc:Choice>
          <mc:Fallback>
            <w:pict>
              <v:rect fillcolor="#FFFFFF" style="position:absolute;rotation:-0;width:453.45pt;height:42.45pt;mso-wrap-distance-left:0pt;mso-wrap-distance-right:0pt;mso-wrap-distance-top:0pt;mso-wrap-distance-bottom:0pt;margin-top:102.2pt;mso-position-vertical-relative:page;margin-left:85.1pt;mso-position-horizontal-relative:page">
                <v:fill opacity="0f"/>
                <v:textbox inset="0in,0in,0in,0in">
                  <w:txbxContent>
                    <w:p>
                      <w:pPr>
                        <w:pStyle w:val="CM4"/>
                        <w:jc w:val="both"/>
                        <w:rPr>
                          <w:rFonts w:cs="Times-New-Roman;Times New Roman"/>
                          <w:sz w:val="23"/>
                          <w:szCs w:val="23"/>
                        </w:rPr>
                      </w:pPr>
                      <w:r>
                        <w:rPr>
                          <w:rFonts w:cs="Times-New-Roman;Times New Roman"/>
                          <w:sz w:val="23"/>
                          <w:szCs w:val="23"/>
                        </w:rPr>
                        <w:t>Для составления справочника использованы документы государственного архи</w:t>
                        <w:softHyphen/>
                        <w:t>ва Республики Казахстан, Центра документации новейшей истории Восточно</w:t>
                        <w:softHyphen/>
                        <w:t xml:space="preserve">Казахстанской области (г.Семипалатинск).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921760</wp:posOffset>
                </wp:positionH>
                <wp:positionV relativeFrom="page">
                  <wp:posOffset>10161905</wp:posOffset>
                </wp:positionV>
                <wp:extent cx="531495" cy="168275"/>
                <wp:effectExtent l="0" t="0" r="0" b="0"/>
                <wp:wrapSquare wrapText="largest"/>
                <wp:docPr id="44" name="Frame44"/>
                <a:graphic xmlns:a="http://schemas.openxmlformats.org/drawingml/2006/main">
                  <a:graphicData uri="http://schemas.microsoft.com/office/word/2010/wordprocessingShape">
                    <wps:wsp>
                      <wps:cNvSpPr txBox="1"/>
                      <wps:spPr>
                        <a:xfrm>
                          <a:off x="0" y="0"/>
                          <a:ext cx="5314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7 </w:t>
                            </w:r>
                          </w:p>
                        </w:txbxContent>
                      </wps:txbx>
                      <wps:bodyPr anchor="t" lIns="0" tIns="0" rIns="0" bIns="0">
                        <a:noAutofit/>
                      </wps:bodyPr>
                    </wps:wsp>
                  </a:graphicData>
                </a:graphic>
              </wp:anchor>
            </w:drawing>
          </mc:Choice>
          <mc:Fallback>
            <w:pict>
              <v:rect fillcolor="#FFFFFF" style="position:absolute;rotation:-0;width:41.85pt;height:13.25pt;mso-wrap-distance-left:0pt;mso-wrap-distance-right:0pt;mso-wrap-distance-top:0pt;mso-wrap-distance-bottom:0pt;margin-top:800.15pt;mso-position-vertical-relative:page;margin-left:308.8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065530</wp:posOffset>
                </wp:positionH>
                <wp:positionV relativeFrom="page">
                  <wp:posOffset>1527810</wp:posOffset>
                </wp:positionV>
                <wp:extent cx="5068570" cy="720090"/>
                <wp:effectExtent l="0" t="0" r="0" b="0"/>
                <wp:wrapSquare wrapText="largest"/>
                <wp:docPr id="45" name="Frame45"/>
                <a:graphic xmlns:a="http://schemas.openxmlformats.org/drawingml/2006/main">
                  <a:graphicData uri="http://schemas.microsoft.com/office/word/2010/wordprocessingShape">
                    <wps:wsp>
                      <wps:cNvSpPr txBox="1"/>
                      <wps:spPr>
                        <a:xfrm>
                          <a:off x="0" y="0"/>
                          <a:ext cx="5068570" cy="720090"/>
                        </a:xfrm>
                        <a:prstGeom prst="rect"/>
                        <a:solidFill>
                          <a:srgbClr val="FFFFFF">
                            <a:alpha val="0"/>
                          </a:srgbClr>
                        </a:solidFill>
                      </wps:spPr>
                      <wps:txbx>
                        <w:txbxContent>
                          <w:p>
                            <w:pPr>
                              <w:pStyle w:val="CM21"/>
                              <w:spacing w:lineRule="atLeast" w:line="378"/>
                              <w:jc w:val="center"/>
                              <w:rPr/>
                            </w:pPr>
                            <w:r>
                              <w:rPr>
                                <w:rFonts w:cs="Times-New-Roman;Times New Roman"/>
                                <w:sz w:val="32"/>
                                <w:szCs w:val="32"/>
                              </w:rPr>
                              <w:t>СПРАВКА ОБ АДМИНИСТРАТИВНО</w:t>
                              <w:softHyphen/>
                              <w:t xml:space="preserve">ТЕРРИТОРИАЛЬНОМ ДЕЛЕНИИ ДО ОБРАЗОВАНИЯ СЕМИПАЛАТИНСКОЙ ОБЛАСТИ 14 октября 1939 г. </w:t>
                            </w:r>
                          </w:p>
                        </w:txbxContent>
                      </wps:txbx>
                      <wps:bodyPr anchor="t" lIns="0" tIns="0" rIns="0" bIns="0">
                        <a:noAutofit/>
                      </wps:bodyPr>
                    </wps:wsp>
                  </a:graphicData>
                </a:graphic>
              </wp:anchor>
            </w:drawing>
          </mc:Choice>
          <mc:Fallback>
            <w:pict>
              <v:rect fillcolor="#FFFFFF" style="position:absolute;rotation:-0;width:399.1pt;height:56.7pt;mso-wrap-distance-left:0pt;mso-wrap-distance-right:0pt;mso-wrap-distance-top:0pt;mso-wrap-distance-bottom:0pt;margin-top:120.3pt;mso-position-vertical-relative:page;margin-left:83.9pt;mso-position-horizontal-relative:page">
                <v:fill opacity="0f"/>
                <v:textbox inset="0in,0in,0in,0in">
                  <w:txbxContent>
                    <w:p>
                      <w:pPr>
                        <w:pStyle w:val="CM21"/>
                        <w:spacing w:lineRule="atLeast" w:line="378"/>
                        <w:jc w:val="center"/>
                        <w:rPr/>
                      </w:pPr>
                      <w:r>
                        <w:rPr>
                          <w:rFonts w:cs="Times-New-Roman;Times New Roman"/>
                          <w:sz w:val="32"/>
                          <w:szCs w:val="32"/>
                        </w:rPr>
                        <w:t>СПРАВКА ОБ АДМИНИСТРАТИВНО</w:t>
                        <w:softHyphen/>
                        <w:t xml:space="preserve">ТЕРРИТОРИАЛЬНОМ ДЕЛЕНИИ ДО ОБРАЗОВАНИЯ СЕМИПАЛАТИНСКОЙ ОБЛАСТИ 14 октября 1939 г.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1360</wp:posOffset>
                </wp:positionH>
                <wp:positionV relativeFrom="page">
                  <wp:posOffset>3041650</wp:posOffset>
                </wp:positionV>
                <wp:extent cx="5764530" cy="539115"/>
                <wp:effectExtent l="0" t="0" r="0" b="0"/>
                <wp:wrapSquare wrapText="largest"/>
                <wp:docPr id="46" name="Frame46"/>
                <a:graphic xmlns:a="http://schemas.openxmlformats.org/drawingml/2006/main">
                  <a:graphicData uri="http://schemas.microsoft.com/office/word/2010/wordprocessingShape">
                    <wps:wsp>
                      <wps:cNvSpPr txBox="1"/>
                      <wps:spPr>
                        <a:xfrm>
                          <a:off x="0" y="0"/>
                          <a:ext cx="5764530" cy="539115"/>
                        </a:xfrm>
                        <a:prstGeom prst="rect"/>
                        <a:solidFill>
                          <a:srgbClr val="FFFFFF">
                            <a:alpha val="0"/>
                          </a:srgbClr>
                        </a:solidFill>
                      </wps:spPr>
                      <wps:txbx>
                        <w:txbxContent>
                          <w:p>
                            <w:pPr>
                              <w:pStyle w:val="CM4"/>
                              <w:jc w:val="both"/>
                              <w:rPr>
                                <w:rFonts w:cs="Times-New-Roman;Times New Roman"/>
                                <w:sz w:val="23"/>
                                <w:szCs w:val="23"/>
                              </w:rPr>
                            </w:pPr>
                            <w:r>
                              <w:rPr>
                                <w:rFonts w:cs="Times-New-Roman;Times New Roman"/>
                                <w:sz w:val="23"/>
                                <w:szCs w:val="23"/>
                              </w:rPr>
                              <w:t>В 1919 году СНК РСФСР декретом от 10 июля утвердил Положение о Револю</w:t>
                              <w:softHyphen/>
                              <w:t>ционном Комитете по управлению Киргизским краем, в котором были заложены осно</w:t>
                              <w:softHyphen/>
                              <w:t>вы административно</w:t>
                              <w:softHyphen/>
                              <w:t xml:space="preserve">территориального устройства КАССР. </w:t>
                            </w:r>
                          </w:p>
                        </w:txbxContent>
                      </wps:txbx>
                      <wps:bodyPr anchor="t" lIns="0" tIns="0" rIns="0" bIns="0">
                        <a:noAutofit/>
                      </wps:bodyPr>
                    </wps:wsp>
                  </a:graphicData>
                </a:graphic>
              </wp:anchor>
            </w:drawing>
          </mc:Choice>
          <mc:Fallback>
            <w:pict>
              <v:rect fillcolor="#FFFFFF" style="position:absolute;rotation:-0;width:453.9pt;height:42.45pt;mso-wrap-distance-left:0pt;mso-wrap-distance-right:0pt;mso-wrap-distance-top:0pt;mso-wrap-distance-bottom:0pt;margin-top:239.5pt;mso-position-vertical-relative:page;margin-left:56.8pt;mso-position-horizontal-relative:page">
                <v:fill opacity="0f"/>
                <v:textbox inset="0in,0in,0in,0in">
                  <w:txbxContent>
                    <w:p>
                      <w:pPr>
                        <w:pStyle w:val="CM4"/>
                        <w:jc w:val="both"/>
                        <w:rPr>
                          <w:rFonts w:cs="Times-New-Roman;Times New Roman"/>
                          <w:sz w:val="23"/>
                          <w:szCs w:val="23"/>
                        </w:rPr>
                      </w:pPr>
                      <w:r>
                        <w:rPr>
                          <w:rFonts w:cs="Times-New-Roman;Times New Roman"/>
                          <w:sz w:val="23"/>
                          <w:szCs w:val="23"/>
                        </w:rPr>
                        <w:t>В 1919 году СНК РСФСР декретом от 10 июля утвердил Положение о Револю</w:t>
                        <w:softHyphen/>
                        <w:t>ционном Комитете по управлению Киргизским краем, в котором были заложены осно</w:t>
                        <w:softHyphen/>
                        <w:t>вы административно</w:t>
                        <w:softHyphen/>
                        <w:t xml:space="preserve">территориального устройства КАССР.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1360</wp:posOffset>
                </wp:positionH>
                <wp:positionV relativeFrom="page">
                  <wp:posOffset>3581400</wp:posOffset>
                </wp:positionV>
                <wp:extent cx="5803900" cy="898525"/>
                <wp:effectExtent l="0" t="0" r="0" b="0"/>
                <wp:wrapSquare wrapText="largest"/>
                <wp:docPr id="47" name="Frame47"/>
                <a:graphic xmlns:a="http://schemas.openxmlformats.org/drawingml/2006/main">
                  <a:graphicData uri="http://schemas.microsoft.com/office/word/2010/wordprocessingShape">
                    <wps:wsp>
                      <wps:cNvSpPr txBox="1"/>
                      <wps:spPr>
                        <a:xfrm>
                          <a:off x="0" y="0"/>
                          <a:ext cx="5803900" cy="898525"/>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Декрет устанавливал, что ведению Революционного Комитета подлежат Ураль</w:t>
                              <w:softHyphen/>
                              <w:t>ская, Тургайская, Акмолинская, Семипалатинская области, большая часть Астрахан</w:t>
                              <w:softHyphen/>
                              <w:t>ской области, другие районы с преимущественно казахским населением, которые могут быть в дальнейшем присоединены к территории КАССР, уже на основе правительст</w:t>
                              <w:softHyphen/>
                              <w:t>венных соглашений с РСФСР и другими соседними республиками.</w:t>
                            </w:r>
                            <w:r>
                              <w:rPr>
                                <w:rFonts w:cs="Times-New-Roman;Times New Roman"/>
                                <w:sz w:val="16"/>
                                <w:szCs w:val="16"/>
                                <w:vertAlign w:val="superscript"/>
                              </w:rPr>
                              <w:t xml:space="preserve">1 </w:t>
                            </w:r>
                          </w:p>
                        </w:txbxContent>
                      </wps:txbx>
                      <wps:bodyPr anchor="t" lIns="0" tIns="0" rIns="0" bIns="0">
                        <a:noAutofit/>
                      </wps:bodyPr>
                    </wps:wsp>
                  </a:graphicData>
                </a:graphic>
              </wp:anchor>
            </w:drawing>
          </mc:Choice>
          <mc:Fallback>
            <w:pict>
              <v:rect fillcolor="#FFFFFF" style="position:absolute;rotation:-0;width:457pt;height:70.75pt;mso-wrap-distance-left:0pt;mso-wrap-distance-right:0pt;mso-wrap-distance-top:0pt;mso-wrap-distance-bottom:0pt;margin-top:282pt;mso-position-vertical-relative:page;margin-left:56.8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Декрет устанавливал, что ведению Революционного Комитета подлежат Ураль</w:t>
                        <w:softHyphen/>
                        <w:t>ская, Тургайская, Акмолинская, Семипалатинская области, большая часть Астрахан</w:t>
                        <w:softHyphen/>
                        <w:t>ской области, другие районы с преимущественно казахским населением, которые могут быть в дальнейшем присоединены к территории КАССР, уже на основе правительст</w:t>
                        <w:softHyphen/>
                        <w:t>венных соглашений с РСФСР и другими соседними республиками.</w:t>
                      </w:r>
                      <w:r>
                        <w:rPr>
                          <w:rFonts w:cs="Times-New-Roman;Times New Roman"/>
                          <w:sz w:val="16"/>
                          <w:szCs w:val="16"/>
                          <w:vertAlign w:val="superscript"/>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1360</wp:posOffset>
                </wp:positionH>
                <wp:positionV relativeFrom="page">
                  <wp:posOffset>4480560</wp:posOffset>
                </wp:positionV>
                <wp:extent cx="5799455" cy="539115"/>
                <wp:effectExtent l="0" t="0" r="0" b="0"/>
                <wp:wrapSquare wrapText="largest"/>
                <wp:docPr id="48" name="Frame48"/>
                <a:graphic xmlns:a="http://schemas.openxmlformats.org/drawingml/2006/main">
                  <a:graphicData uri="http://schemas.microsoft.com/office/word/2010/wordprocessingShape">
                    <wps:wsp>
                      <wps:cNvSpPr txBox="1"/>
                      <wps:spPr>
                        <a:xfrm>
                          <a:off x="0" y="0"/>
                          <a:ext cx="5799455" cy="539115"/>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13 мая 1920 года Семипалатинский Исполнительный Комитет принял решение “О переименовании Семипалатинской области в Семипалатинскую губернию”, введя тем самым губернское административное устройство, идентичное с РСФСР.</w:t>
                            </w:r>
                            <w:r>
                              <w:rPr>
                                <w:rFonts w:cs="Times-New-Roman;Times New Roman"/>
                                <w:sz w:val="16"/>
                                <w:szCs w:val="16"/>
                                <w:vertAlign w:val="superscript"/>
                              </w:rPr>
                              <w:t xml:space="preserve">2 </w:t>
                            </w:r>
                          </w:p>
                        </w:txbxContent>
                      </wps:txbx>
                      <wps:bodyPr anchor="t" lIns="0" tIns="0" rIns="0" bIns="0">
                        <a:noAutofit/>
                      </wps:bodyPr>
                    </wps:wsp>
                  </a:graphicData>
                </a:graphic>
              </wp:anchor>
            </w:drawing>
          </mc:Choice>
          <mc:Fallback>
            <w:pict>
              <v:rect fillcolor="#FFFFFF" style="position:absolute;rotation:-0;width:456.65pt;height:42.45pt;mso-wrap-distance-left:0pt;mso-wrap-distance-right:0pt;mso-wrap-distance-top:0pt;mso-wrap-distance-bottom:0pt;margin-top:352.8pt;mso-position-vertical-relative:page;margin-left:56.8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13 мая 1920 года Семипалатинский Исполнительный Комитет принял решение “О переименовании Семипалатинской области в Семипалатинскую губернию”, введя тем самым губернское административное устройство, идентичное с РСФСР.</w:t>
                      </w:r>
                      <w:r>
                        <w:rPr>
                          <w:rFonts w:cs="Times-New-Roman;Times New Roman"/>
                          <w:sz w:val="16"/>
                          <w:szCs w:val="16"/>
                          <w:vertAlign w:val="superscript"/>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1360</wp:posOffset>
                </wp:positionH>
                <wp:positionV relativeFrom="page">
                  <wp:posOffset>5019675</wp:posOffset>
                </wp:positionV>
                <wp:extent cx="5800090" cy="1078230"/>
                <wp:effectExtent l="0" t="0" r="0" b="0"/>
                <wp:wrapSquare wrapText="largest"/>
                <wp:docPr id="49" name="Frame49"/>
                <a:graphic xmlns:a="http://schemas.openxmlformats.org/drawingml/2006/main">
                  <a:graphicData uri="http://schemas.microsoft.com/office/word/2010/wordprocessingShape">
                    <wps:wsp>
                      <wps:cNvSpPr txBox="1"/>
                      <wps:spPr>
                        <a:xfrm>
                          <a:off x="0" y="0"/>
                          <a:ext cx="5800090" cy="1078230"/>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26 августа 1920 года ВЦИК и СНК приняли Декрет “Об образовании Киргизской Социалистической Советской Республики”, законодательно закрепивший создание на</w:t>
                              <w:softHyphen/>
                              <w:t>ционального казахского государства, определив его территорию, состав областей и уез</w:t>
                              <w:softHyphen/>
                              <w:t>дов. В состав КАССР наряду с Акмолинской, Уральской, Тургайской губерниями во</w:t>
                              <w:softHyphen/>
                              <w:t>шла Семипалатинская губерния с уездами: Семипалатинским в составе 49 волости, Усть</w:t>
                              <w:softHyphen/>
                              <w:t xml:space="preserve">Каменогорским </w:t>
                              <w:softHyphen/>
                              <w:t xml:space="preserve">39 волости, Каркаралинским </w:t>
                              <w:softHyphen/>
                              <w:t>24 волости, Павлодарским</w:t>
                              <w:softHyphen/>
                              <w:t>31 во</w:t>
                              <w:softHyphen/>
                              <w:t>лость.</w:t>
                            </w:r>
                            <w:r>
                              <w:rPr>
                                <w:rFonts w:cs="Times-New-Roman;Times New Roman"/>
                                <w:sz w:val="16"/>
                                <w:szCs w:val="16"/>
                                <w:vertAlign w:val="superscript"/>
                              </w:rPr>
                              <w:t xml:space="preserve">3 </w:t>
                            </w:r>
                          </w:p>
                        </w:txbxContent>
                      </wps:txbx>
                      <wps:bodyPr anchor="t" lIns="0" tIns="0" rIns="0" bIns="0">
                        <a:noAutofit/>
                      </wps:bodyPr>
                    </wps:wsp>
                  </a:graphicData>
                </a:graphic>
              </wp:anchor>
            </w:drawing>
          </mc:Choice>
          <mc:Fallback>
            <w:pict>
              <v:rect fillcolor="#FFFFFF" style="position:absolute;rotation:-0;width:456.7pt;height:84.9pt;mso-wrap-distance-left:0pt;mso-wrap-distance-right:0pt;mso-wrap-distance-top:0pt;mso-wrap-distance-bottom:0pt;margin-top:395.25pt;mso-position-vertical-relative:page;margin-left:56.8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26 августа 1920 года ВЦИК и СНК приняли Декрет “Об образовании Киргизской Социалистической Советской Республики”, законодательно закрепивший создание на</w:t>
                        <w:softHyphen/>
                        <w:t>ционального казахского государства, определив его территорию, состав областей и уез</w:t>
                        <w:softHyphen/>
                        <w:t>дов. В состав КАССР наряду с Акмолинской, Уральской, Тургайской губерниями во</w:t>
                        <w:softHyphen/>
                        <w:t>шла Семипалатинская губерния с уездами: Семипалатинским в составе 49 волости, Усть</w:t>
                        <w:softHyphen/>
                        <w:t xml:space="preserve">Каменогорским </w:t>
                        <w:softHyphen/>
                        <w:t xml:space="preserve">39 волости, Каркаралинским </w:t>
                        <w:softHyphen/>
                        <w:t>24 волости, Павлодарским</w:t>
                        <w:softHyphen/>
                        <w:t>31 во</w:t>
                        <w:softHyphen/>
                        <w:t>лость.</w:t>
                      </w:r>
                      <w:r>
                        <w:rPr>
                          <w:rFonts w:cs="Times-New-Roman;Times New Roman"/>
                          <w:sz w:val="16"/>
                          <w:szCs w:val="16"/>
                          <w:vertAlign w:val="superscript"/>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1360</wp:posOffset>
                </wp:positionH>
                <wp:positionV relativeFrom="page">
                  <wp:posOffset>6278880</wp:posOffset>
                </wp:positionV>
                <wp:extent cx="5798185" cy="539115"/>
                <wp:effectExtent l="0" t="0" r="0" b="0"/>
                <wp:wrapSquare wrapText="largest"/>
                <wp:docPr id="50" name="Frame50"/>
                <a:graphic xmlns:a="http://schemas.openxmlformats.org/drawingml/2006/main">
                  <a:graphicData uri="http://schemas.microsoft.com/office/word/2010/wordprocessingShape">
                    <wps:wsp>
                      <wps:cNvSpPr txBox="1"/>
                      <wps:spPr>
                        <a:xfrm>
                          <a:off x="0" y="0"/>
                          <a:ext cx="5798185" cy="539115"/>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Акмолинская и Семипалатинская губернии, хотя и включались в состав КАССР, но временно, до окончательной организации центральных органов КАССР, находились в ведении Сибирского Революционного Комитета.</w:t>
                            </w:r>
                            <w:r>
                              <w:rPr>
                                <w:rFonts w:cs="Times-New-Roman;Times New Roman"/>
                                <w:sz w:val="16"/>
                                <w:szCs w:val="16"/>
                                <w:vertAlign w:val="superscript"/>
                              </w:rPr>
                              <w:t xml:space="preserve">4 </w:t>
                            </w:r>
                          </w:p>
                        </w:txbxContent>
                      </wps:txbx>
                      <wps:bodyPr anchor="t" lIns="0" tIns="0" rIns="0" bIns="0">
                        <a:noAutofit/>
                      </wps:bodyPr>
                    </wps:wsp>
                  </a:graphicData>
                </a:graphic>
              </wp:anchor>
            </w:drawing>
          </mc:Choice>
          <mc:Fallback>
            <w:pict>
              <v:rect fillcolor="#FFFFFF" style="position:absolute;rotation:-0;width:456.55pt;height:42.45pt;mso-wrap-distance-left:0pt;mso-wrap-distance-right:0pt;mso-wrap-distance-top:0pt;mso-wrap-distance-bottom:0pt;margin-top:494.4pt;mso-position-vertical-relative:page;margin-left:56.8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Акмолинская и Семипалатинская губернии, хотя и включались в состав КАССР, но временно, до окончательной организации центральных органов КАССР, находились в ведении Сибирского Революционного Комитета.</w:t>
                      </w:r>
                      <w:r>
                        <w:rPr>
                          <w:rFonts w:cs="Times-New-Roman;Times New Roman"/>
                          <w:sz w:val="16"/>
                          <w:szCs w:val="16"/>
                          <w:vertAlign w:val="superscript"/>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1360</wp:posOffset>
                </wp:positionH>
                <wp:positionV relativeFrom="page">
                  <wp:posOffset>6817995</wp:posOffset>
                </wp:positionV>
                <wp:extent cx="5801995" cy="1437640"/>
                <wp:effectExtent l="0" t="0" r="0" b="0"/>
                <wp:wrapSquare wrapText="largest"/>
                <wp:docPr id="51" name="Frame51"/>
                <a:graphic xmlns:a="http://schemas.openxmlformats.org/drawingml/2006/main">
                  <a:graphicData uri="http://schemas.microsoft.com/office/word/2010/wordprocessingShape">
                    <wps:wsp>
                      <wps:cNvSpPr txBox="1"/>
                      <wps:spPr>
                        <a:xfrm>
                          <a:off x="0" y="0"/>
                          <a:ext cx="5801995" cy="1437640"/>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В 1920</w:t>
                              <w:softHyphen/>
                              <w:t>1921 г.г. произошло значительное расширение границ Семипалатинской губернии за счет передачи из Омской губернии 27 февраля 1921 г. Павлодарского уезда с 31 волостью, к которому в октябре 1921 г. был присоединен Иртышский район с 11 волостями; ранее, 2 июня 1921 г. из состава Алтайской губернии был передан Бухтар</w:t>
                              <w:softHyphen/>
                              <w:t xml:space="preserve">минский уезд, присоединена дополнительно 31 волость с 324 населенными пунктами: к Семипалатинскому уезду </w:t>
                              <w:softHyphen/>
                              <w:t>11 волостей с 128 населенными пунктами, Усть</w:t>
                              <w:softHyphen/>
                              <w:t xml:space="preserve">Каменогорскому </w:t>
                              <w:softHyphen/>
                              <w:t xml:space="preserve">11 волостей с 75 населенными пунктами, к Бухтарминскому </w:t>
                              <w:softHyphen/>
                              <w:t>9 во</w:t>
                              <w:softHyphen/>
                              <w:t>лостей с 121 населенным пунктом.</w:t>
                            </w:r>
                            <w:r>
                              <w:rPr>
                                <w:rFonts w:cs="Times-New-Roman;Times New Roman"/>
                                <w:sz w:val="16"/>
                                <w:szCs w:val="16"/>
                                <w:vertAlign w:val="superscript"/>
                              </w:rPr>
                              <w:t xml:space="preserve">5 </w:t>
                            </w:r>
                          </w:p>
                        </w:txbxContent>
                      </wps:txbx>
                      <wps:bodyPr anchor="t" lIns="0" tIns="0" rIns="0" bIns="0">
                        <a:noAutofit/>
                      </wps:bodyPr>
                    </wps:wsp>
                  </a:graphicData>
                </a:graphic>
              </wp:anchor>
            </w:drawing>
          </mc:Choice>
          <mc:Fallback>
            <w:pict>
              <v:rect fillcolor="#FFFFFF" style="position:absolute;rotation:-0;width:456.85pt;height:113.2pt;mso-wrap-distance-left:0pt;mso-wrap-distance-right:0pt;mso-wrap-distance-top:0pt;mso-wrap-distance-bottom:0pt;margin-top:536.85pt;mso-position-vertical-relative:page;margin-left:56.8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В 1920</w:t>
                        <w:softHyphen/>
                        <w:t>1921 г.г. произошло значительное расширение границ Семипалатинской губернии за счет передачи из Омской губернии 27 февраля 1921 г. Павлодарского уезда с 31 волостью, к которому в октябре 1921 г. был присоединен Иртышский район с 11 волостями; ранее, 2 июня 1921 г. из состава Алтайской губернии был передан Бухтар</w:t>
                        <w:softHyphen/>
                        <w:t xml:space="preserve">минский уезд, присоединена дополнительно 31 волость с 324 населенными пунктами: к Семипалатинскому уезду </w:t>
                        <w:softHyphen/>
                        <w:t>11 волостей с 128 населенными пунктами, Усть</w:t>
                        <w:softHyphen/>
                        <w:t xml:space="preserve">Каменогорскому </w:t>
                        <w:softHyphen/>
                        <w:t xml:space="preserve">11 волостей с 75 населенными пунктами, к Бухтарминскому </w:t>
                        <w:softHyphen/>
                        <w:t>9 во</w:t>
                        <w:softHyphen/>
                        <w:t>лостей с 121 населенным пунктом.</w:t>
                      </w:r>
                      <w:r>
                        <w:rPr>
                          <w:rFonts w:cs="Times-New-Roman;Times New Roman"/>
                          <w:sz w:val="16"/>
                          <w:szCs w:val="16"/>
                          <w:vertAlign w:val="superscript"/>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1360</wp:posOffset>
                </wp:positionH>
                <wp:positionV relativeFrom="page">
                  <wp:posOffset>8256905</wp:posOffset>
                </wp:positionV>
                <wp:extent cx="5761355" cy="359410"/>
                <wp:effectExtent l="0" t="0" r="0" b="0"/>
                <wp:wrapSquare wrapText="largest"/>
                <wp:docPr id="52" name="Frame52"/>
                <a:graphic xmlns:a="http://schemas.openxmlformats.org/drawingml/2006/main">
                  <a:graphicData uri="http://schemas.microsoft.com/office/word/2010/wordprocessingShape">
                    <wps:wsp>
                      <wps:cNvSpPr txBox="1"/>
                      <wps:spPr>
                        <a:xfrm>
                          <a:off x="0" y="0"/>
                          <a:ext cx="5761355" cy="359410"/>
                        </a:xfrm>
                        <a:prstGeom prst="rect"/>
                        <a:solidFill>
                          <a:srgbClr val="FFFFFF">
                            <a:alpha val="0"/>
                          </a:srgbClr>
                        </a:solidFill>
                      </wps:spPr>
                      <wps:txbx>
                        <w:txbxContent>
                          <w:p>
                            <w:pPr>
                              <w:pStyle w:val="CM4"/>
                              <w:jc w:val="both"/>
                              <w:rPr>
                                <w:rFonts w:cs="Times-New-Roman;Times New Roman"/>
                                <w:sz w:val="23"/>
                                <w:szCs w:val="23"/>
                              </w:rPr>
                            </w:pPr>
                            <w:r>
                              <w:rPr>
                                <w:rFonts w:cs="Times-New-Roman;Times New Roman"/>
                                <w:sz w:val="23"/>
                                <w:szCs w:val="23"/>
                              </w:rPr>
                              <w:t>Многие административные центры губернии были созданы вдали от транспорт</w:t>
                              <w:softHyphen/>
                              <w:t xml:space="preserve">ных путей и промышленных центров. </w:t>
                            </w:r>
                          </w:p>
                        </w:txbxContent>
                      </wps:txbx>
                      <wps:bodyPr anchor="t" lIns="0" tIns="0" rIns="0" bIns="0">
                        <a:noAutofit/>
                      </wps:bodyPr>
                    </wps:wsp>
                  </a:graphicData>
                </a:graphic>
              </wp:anchor>
            </w:drawing>
          </mc:Choice>
          <mc:Fallback>
            <w:pict>
              <v:rect fillcolor="#FFFFFF" style="position:absolute;rotation:-0;width:453.65pt;height:28.3pt;mso-wrap-distance-left:0pt;mso-wrap-distance-right:0pt;mso-wrap-distance-top:0pt;mso-wrap-distance-bottom:0pt;margin-top:650.15pt;mso-position-vertical-relative:page;margin-left:56.8pt;mso-position-horizontal-relative:page">
                <v:fill opacity="0f"/>
                <v:textbox inset="0in,0in,0in,0in">
                  <w:txbxContent>
                    <w:p>
                      <w:pPr>
                        <w:pStyle w:val="CM4"/>
                        <w:jc w:val="both"/>
                        <w:rPr>
                          <w:rFonts w:cs="Times-New-Roman;Times New Roman"/>
                          <w:sz w:val="23"/>
                          <w:szCs w:val="23"/>
                        </w:rPr>
                      </w:pPr>
                      <w:r>
                        <w:rPr>
                          <w:rFonts w:cs="Times-New-Roman;Times New Roman"/>
                          <w:sz w:val="23"/>
                          <w:szCs w:val="23"/>
                        </w:rPr>
                        <w:t>Многие административные центры губернии были созданы вдали от транспорт</w:t>
                        <w:softHyphen/>
                        <w:t xml:space="preserve">ных путей и промышленных центров.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1360</wp:posOffset>
                </wp:positionH>
                <wp:positionV relativeFrom="page">
                  <wp:posOffset>8616315</wp:posOffset>
                </wp:positionV>
                <wp:extent cx="5761355" cy="359410"/>
                <wp:effectExtent l="0" t="0" r="0" b="0"/>
                <wp:wrapSquare wrapText="largest"/>
                <wp:docPr id="53" name="Frame53"/>
                <a:graphic xmlns:a="http://schemas.openxmlformats.org/drawingml/2006/main">
                  <a:graphicData uri="http://schemas.microsoft.com/office/word/2010/wordprocessingShape">
                    <wps:wsp>
                      <wps:cNvSpPr txBox="1"/>
                      <wps:spPr>
                        <a:xfrm>
                          <a:off x="0" y="0"/>
                          <a:ext cx="5761355" cy="359410"/>
                        </a:xfrm>
                        <a:prstGeom prst="rect"/>
                        <a:solidFill>
                          <a:srgbClr val="FFFFFF">
                            <a:alpha val="0"/>
                          </a:srgbClr>
                        </a:solidFill>
                      </wps:spPr>
                      <wps:txbx>
                        <w:txbxContent>
                          <w:p>
                            <w:pPr>
                              <w:pStyle w:val="CM24"/>
                              <w:spacing w:lineRule="atLeast" w:line="283"/>
                              <w:jc w:val="both"/>
                              <w:rPr>
                                <w:rFonts w:cs="Times-New-Roman;Times New Roman"/>
                                <w:sz w:val="23"/>
                                <w:szCs w:val="23"/>
                              </w:rPr>
                            </w:pPr>
                            <w:r>
                              <w:rPr>
                                <w:rFonts w:cs="Times-New-Roman;Times New Roman"/>
                                <w:sz w:val="23"/>
                                <w:szCs w:val="23"/>
                              </w:rPr>
                              <w:t xml:space="preserve">Особенно запутанными оказались границы сел, аулов, волостей </w:t>
                              <w:softHyphen/>
                              <w:t>первичных ад</w:t>
                              <w:softHyphen/>
                              <w:t xml:space="preserve">министративных единиц. </w:t>
                            </w:r>
                          </w:p>
                        </w:txbxContent>
                      </wps:txbx>
                      <wps:bodyPr anchor="t" lIns="0" tIns="0" rIns="0" bIns="0">
                        <a:noAutofit/>
                      </wps:bodyPr>
                    </wps:wsp>
                  </a:graphicData>
                </a:graphic>
              </wp:anchor>
            </w:drawing>
          </mc:Choice>
          <mc:Fallback>
            <w:pict>
              <v:rect fillcolor="#FFFFFF" style="position:absolute;rotation:-0;width:453.65pt;height:28.3pt;mso-wrap-distance-left:0pt;mso-wrap-distance-right:0pt;mso-wrap-distance-top:0pt;mso-wrap-distance-bottom:0pt;margin-top:678.45pt;mso-position-vertical-relative:page;margin-left:56.8pt;mso-position-horizontal-relative:page">
                <v:fill opacity="0f"/>
                <v:textbox inset="0in,0in,0in,0in">
                  <w:txbxContent>
                    <w:p>
                      <w:pPr>
                        <w:pStyle w:val="CM24"/>
                        <w:spacing w:lineRule="atLeast" w:line="283"/>
                        <w:jc w:val="both"/>
                        <w:rPr>
                          <w:rFonts w:cs="Times-New-Roman;Times New Roman"/>
                          <w:sz w:val="23"/>
                          <w:szCs w:val="23"/>
                        </w:rPr>
                      </w:pPr>
                      <w:r>
                        <w:rPr>
                          <w:rFonts w:cs="Times-New-Roman;Times New Roman"/>
                          <w:sz w:val="23"/>
                          <w:szCs w:val="23"/>
                        </w:rPr>
                        <w:t xml:space="preserve">Особенно запутанными оказались границы сел, аулов, волостей </w:t>
                        <w:softHyphen/>
                        <w:t>первичных ад</w:t>
                        <w:softHyphen/>
                        <w:t xml:space="preserve">министративных единиц.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1360</wp:posOffset>
                </wp:positionH>
                <wp:positionV relativeFrom="page">
                  <wp:posOffset>9124315</wp:posOffset>
                </wp:positionV>
                <wp:extent cx="2533650" cy="828675"/>
                <wp:effectExtent l="0" t="0" r="0" b="0"/>
                <wp:wrapSquare wrapText="largest"/>
                <wp:docPr id="54" name="Frame54"/>
                <a:graphic xmlns:a="http://schemas.openxmlformats.org/drawingml/2006/main">
                  <a:graphicData uri="http://schemas.microsoft.com/office/word/2010/wordprocessingShape">
                    <wps:wsp>
                      <wps:cNvSpPr txBox="1"/>
                      <wps:spPr>
                        <a:xfrm>
                          <a:off x="0" y="0"/>
                          <a:ext cx="2533650" cy="828675"/>
                        </a:xfrm>
                        <a:prstGeom prst="rect"/>
                        <a:solidFill>
                          <a:srgbClr val="FFFFFF">
                            <a:alpha val="0"/>
                          </a:srgbClr>
                        </a:solidFill>
                      </wps:spPr>
                      <wps:txbx>
                        <w:txbxContent>
                          <w:p>
                            <w:pPr>
                              <w:pStyle w:val="CM17"/>
                              <w:spacing w:lineRule="atLeast" w:line="260"/>
                              <w:rPr/>
                            </w:pPr>
                            <w:r>
                              <w:rPr>
                                <w:rFonts w:cs="Times-New-Roman;Times New Roman"/>
                                <w:sz w:val="23"/>
                                <w:szCs w:val="23"/>
                                <w:vertAlign w:val="superscript"/>
                              </w:rPr>
                              <w:t xml:space="preserve">1 </w:t>
                            </w:r>
                            <w:r>
                              <w:rPr>
                                <w:rFonts w:cs="Times-New-Roman;Times New Roman"/>
                                <w:sz w:val="22"/>
                                <w:szCs w:val="22"/>
                              </w:rPr>
                              <w:t xml:space="preserve">С.У. РСФСР, 1919, №36, с.334 </w:t>
                            </w:r>
                            <w:r>
                              <w:rPr>
                                <w:rFonts w:cs="Times-New-Roman;Times New Roman"/>
                                <w:sz w:val="22"/>
                                <w:szCs w:val="22"/>
                                <w:vertAlign w:val="superscript"/>
                              </w:rPr>
                              <w:t xml:space="preserve">2 </w:t>
                            </w:r>
                            <w:r>
                              <w:rPr>
                                <w:rFonts w:cs="Times-New-Roman;Times New Roman"/>
                                <w:sz w:val="22"/>
                                <w:szCs w:val="22"/>
                              </w:rPr>
                              <w:t>ЦДНИ ВКО, Р</w:t>
                              <w:softHyphen/>
                              <w:t xml:space="preserve">44, оп.1, д.7, л.37 </w:t>
                            </w:r>
                            <w:r>
                              <w:rPr>
                                <w:rFonts w:cs="Times-New-Roman;Times New Roman"/>
                                <w:sz w:val="22"/>
                                <w:szCs w:val="22"/>
                                <w:vertAlign w:val="superscript"/>
                              </w:rPr>
                              <w:t xml:space="preserve">3 </w:t>
                            </w:r>
                            <w:r>
                              <w:rPr>
                                <w:rFonts w:cs="Times-New-Roman;Times New Roman"/>
                                <w:sz w:val="22"/>
                                <w:szCs w:val="22"/>
                              </w:rPr>
                              <w:t xml:space="preserve">С.У.РСФСР, 1920, №76, с.359 </w:t>
                            </w:r>
                            <w:r>
                              <w:rPr>
                                <w:rFonts w:cs="Times-New-Roman;Times New Roman"/>
                                <w:sz w:val="22"/>
                                <w:szCs w:val="22"/>
                                <w:vertAlign w:val="superscript"/>
                              </w:rPr>
                              <w:t xml:space="preserve">4 </w:t>
                            </w:r>
                            <w:r>
                              <w:rPr>
                                <w:rFonts w:cs="Times-New-Roman;Times New Roman"/>
                                <w:sz w:val="22"/>
                                <w:szCs w:val="22"/>
                              </w:rPr>
                              <w:t>ЦДНИ ВКО, Р</w:t>
                              <w:softHyphen/>
                              <w:t>200</w:t>
                              <w:softHyphen/>
                              <w:t xml:space="preserve">П, д.147, л.л.182, 183 </w:t>
                            </w:r>
                            <w:r>
                              <w:rPr>
                                <w:rFonts w:cs="Times-New-Roman;Times New Roman"/>
                                <w:sz w:val="22"/>
                                <w:szCs w:val="22"/>
                                <w:vertAlign w:val="superscript"/>
                              </w:rPr>
                              <w:t xml:space="preserve">5 </w:t>
                            </w:r>
                            <w:r>
                              <w:rPr>
                                <w:rFonts w:cs="Times-New-Roman;Times New Roman"/>
                                <w:sz w:val="22"/>
                                <w:szCs w:val="22"/>
                              </w:rPr>
                              <w:t>ЦДНИ ВКО, Р</w:t>
                              <w:softHyphen/>
                              <w:t xml:space="preserve">710, оп.2, д.1, л.л.22, 24 </w:t>
                            </w:r>
                          </w:p>
                        </w:txbxContent>
                      </wps:txbx>
                      <wps:bodyPr anchor="t" lIns="0" tIns="0" rIns="0" bIns="0">
                        <a:noAutofit/>
                      </wps:bodyPr>
                    </wps:wsp>
                  </a:graphicData>
                </a:graphic>
              </wp:anchor>
            </w:drawing>
          </mc:Choice>
          <mc:Fallback>
            <w:pict>
              <v:rect fillcolor="#FFFFFF" style="position:absolute;rotation:-0;width:199.5pt;height:65.25pt;mso-wrap-distance-left:0pt;mso-wrap-distance-right:0pt;mso-wrap-distance-top:0pt;mso-wrap-distance-bottom:0pt;margin-top:718.45pt;mso-position-vertical-relative:page;margin-left:56.8pt;mso-position-horizontal-relative:page">
                <v:fill opacity="0f"/>
                <v:textbox inset="0in,0in,0in,0in">
                  <w:txbxContent>
                    <w:p>
                      <w:pPr>
                        <w:pStyle w:val="CM17"/>
                        <w:spacing w:lineRule="atLeast" w:line="260"/>
                        <w:rPr/>
                      </w:pPr>
                      <w:r>
                        <w:rPr>
                          <w:rFonts w:cs="Times-New-Roman;Times New Roman"/>
                          <w:sz w:val="23"/>
                          <w:szCs w:val="23"/>
                          <w:vertAlign w:val="superscript"/>
                        </w:rPr>
                        <w:t xml:space="preserve">1 </w:t>
                      </w:r>
                      <w:r>
                        <w:rPr>
                          <w:rFonts w:cs="Times-New-Roman;Times New Roman"/>
                          <w:sz w:val="22"/>
                          <w:szCs w:val="22"/>
                        </w:rPr>
                        <w:t xml:space="preserve">С.У. РСФСР, 1919, №36, с.334 </w:t>
                      </w:r>
                      <w:r>
                        <w:rPr>
                          <w:rFonts w:cs="Times-New-Roman;Times New Roman"/>
                          <w:sz w:val="22"/>
                          <w:szCs w:val="22"/>
                          <w:vertAlign w:val="superscript"/>
                        </w:rPr>
                        <w:t xml:space="preserve">2 </w:t>
                      </w:r>
                      <w:r>
                        <w:rPr>
                          <w:rFonts w:cs="Times-New-Roman;Times New Roman"/>
                          <w:sz w:val="22"/>
                          <w:szCs w:val="22"/>
                        </w:rPr>
                        <w:t>ЦДНИ ВКО, Р</w:t>
                        <w:softHyphen/>
                        <w:t xml:space="preserve">44, оп.1, д.7, л.37 </w:t>
                      </w:r>
                      <w:r>
                        <w:rPr>
                          <w:rFonts w:cs="Times-New-Roman;Times New Roman"/>
                          <w:sz w:val="22"/>
                          <w:szCs w:val="22"/>
                          <w:vertAlign w:val="superscript"/>
                        </w:rPr>
                        <w:t xml:space="preserve">3 </w:t>
                      </w:r>
                      <w:r>
                        <w:rPr>
                          <w:rFonts w:cs="Times-New-Roman;Times New Roman"/>
                          <w:sz w:val="22"/>
                          <w:szCs w:val="22"/>
                        </w:rPr>
                        <w:t xml:space="preserve">С.У.РСФСР, 1920, №76, с.359 </w:t>
                      </w:r>
                      <w:r>
                        <w:rPr>
                          <w:rFonts w:cs="Times-New-Roman;Times New Roman"/>
                          <w:sz w:val="22"/>
                          <w:szCs w:val="22"/>
                          <w:vertAlign w:val="superscript"/>
                        </w:rPr>
                        <w:t xml:space="preserve">4 </w:t>
                      </w:r>
                      <w:r>
                        <w:rPr>
                          <w:rFonts w:cs="Times-New-Roman;Times New Roman"/>
                          <w:sz w:val="22"/>
                          <w:szCs w:val="22"/>
                        </w:rPr>
                        <w:t>ЦДНИ ВКО, Р</w:t>
                        <w:softHyphen/>
                        <w:t>200</w:t>
                        <w:softHyphen/>
                        <w:t xml:space="preserve">П, д.147, л.л.182, 183 </w:t>
                      </w:r>
                      <w:r>
                        <w:rPr>
                          <w:rFonts w:cs="Times-New-Roman;Times New Roman"/>
                          <w:sz w:val="22"/>
                          <w:szCs w:val="22"/>
                          <w:vertAlign w:val="superscript"/>
                        </w:rPr>
                        <w:t xml:space="preserve">5 </w:t>
                      </w:r>
                      <w:r>
                        <w:rPr>
                          <w:rFonts w:cs="Times-New-Roman;Times New Roman"/>
                          <w:sz w:val="22"/>
                          <w:szCs w:val="22"/>
                        </w:rPr>
                        <w:t>ЦДНИ ВКО, Р</w:t>
                        <w:softHyphen/>
                        <w:t xml:space="preserve">710, оп.2, д.1, л.л.22, 24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563620</wp:posOffset>
                </wp:positionH>
                <wp:positionV relativeFrom="page">
                  <wp:posOffset>10205720</wp:posOffset>
                </wp:positionV>
                <wp:extent cx="531495" cy="168275"/>
                <wp:effectExtent l="0" t="0" r="0" b="0"/>
                <wp:wrapSquare wrapText="largest"/>
                <wp:docPr id="55" name="Frame55"/>
                <a:graphic xmlns:a="http://schemas.openxmlformats.org/drawingml/2006/main">
                  <a:graphicData uri="http://schemas.microsoft.com/office/word/2010/wordprocessingShape">
                    <wps:wsp>
                      <wps:cNvSpPr txBox="1"/>
                      <wps:spPr>
                        <a:xfrm>
                          <a:off x="0" y="0"/>
                          <a:ext cx="5314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8 </w:t>
                            </w:r>
                          </w:p>
                        </w:txbxContent>
                      </wps:txbx>
                      <wps:bodyPr anchor="t" lIns="0" tIns="0" rIns="0" bIns="0">
                        <a:noAutofit/>
                      </wps:bodyPr>
                    </wps:wsp>
                  </a:graphicData>
                </a:graphic>
              </wp:anchor>
            </w:drawing>
          </mc:Choice>
          <mc:Fallback>
            <w:pict>
              <v:rect fillcolor="#FFFFFF" style="position:absolute;rotation:-0;width:41.85pt;height:13.25pt;mso-wrap-distance-left:0pt;mso-wrap-distance-right:0pt;mso-wrap-distance-top:0pt;mso-wrap-distance-bottom:0pt;margin-top:803.6pt;mso-position-vertical-relative:page;margin-left:280.6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530350</wp:posOffset>
                </wp:positionH>
                <wp:positionV relativeFrom="page">
                  <wp:posOffset>758825</wp:posOffset>
                </wp:positionV>
                <wp:extent cx="5764530" cy="168275"/>
                <wp:effectExtent l="0" t="0" r="0" b="0"/>
                <wp:wrapSquare wrapText="largest"/>
                <wp:docPr id="56" name="Frame56"/>
                <a:graphic xmlns:a="http://schemas.openxmlformats.org/drawingml/2006/main">
                  <a:graphicData uri="http://schemas.microsoft.com/office/word/2010/wordprocessingShape">
                    <wps:wsp>
                      <wps:cNvSpPr txBox="1"/>
                      <wps:spPr>
                        <a:xfrm>
                          <a:off x="0" y="0"/>
                          <a:ext cx="5764530"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Крупным недостатком губернского административно</w:t>
                              <w:softHyphen/>
                              <w:t>территориального устрой</w:t>
                              <w:softHyphen/>
                            </w:r>
                          </w:p>
                        </w:txbxContent>
                      </wps:txbx>
                      <wps:bodyPr anchor="t" lIns="0" tIns="0" rIns="0" bIns="0">
                        <a:noAutofit/>
                      </wps:bodyPr>
                    </wps:wsp>
                  </a:graphicData>
                </a:graphic>
              </wp:anchor>
            </w:drawing>
          </mc:Choice>
          <mc:Fallback>
            <w:pict>
              <v:rect fillcolor="#FFFFFF" style="position:absolute;rotation:-0;width:453.9pt;height:13.25pt;mso-wrap-distance-left:0pt;mso-wrap-distance-right:0pt;mso-wrap-distance-top:0pt;mso-wrap-distance-bottom:0pt;margin-top:59.75pt;mso-position-vertical-relative:page;margin-left:120.5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Крупным недостатком губернского административно</w:t>
                        <w:softHyphen/>
                        <w:t>территориального устрой</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080770</wp:posOffset>
                </wp:positionH>
                <wp:positionV relativeFrom="page">
                  <wp:posOffset>938530</wp:posOffset>
                </wp:positionV>
                <wp:extent cx="5796915" cy="355600"/>
                <wp:effectExtent l="0" t="0" r="0" b="0"/>
                <wp:wrapSquare wrapText="largest"/>
                <wp:docPr id="57" name="Frame57"/>
                <a:graphic xmlns:a="http://schemas.openxmlformats.org/drawingml/2006/main">
                  <a:graphicData uri="http://schemas.microsoft.com/office/word/2010/wordprocessingShape">
                    <wps:wsp>
                      <wps:cNvSpPr txBox="1"/>
                      <wps:spPr>
                        <a:xfrm>
                          <a:off x="0" y="0"/>
                          <a:ext cx="5796915" cy="355600"/>
                        </a:xfrm>
                        <a:prstGeom prst="rect"/>
                        <a:solidFill>
                          <a:srgbClr val="FFFFFF">
                            <a:alpha val="0"/>
                          </a:srgbClr>
                        </a:solidFill>
                      </wps:spPr>
                      <wps:txbx>
                        <w:txbxContent>
                          <w:p>
                            <w:pPr>
                              <w:pStyle w:val="CM7"/>
                              <w:jc w:val="both"/>
                              <w:rPr>
                                <w:rFonts w:cs="Times-New-Roman;Times New Roman"/>
                                <w:sz w:val="23"/>
                                <w:szCs w:val="23"/>
                              </w:rPr>
                            </w:pPr>
                            <w:r>
                              <w:rPr>
                                <w:rFonts w:cs="Times-New-Roman;Times New Roman"/>
                                <w:sz w:val="23"/>
                                <w:szCs w:val="23"/>
                              </w:rPr>
                              <w:t>ства было наличие многочисленных административных единиц</w:t>
                              <w:softHyphen/>
                              <w:t xml:space="preserve">волостей, созданных без должного учета экономического тяготения. </w:t>
                            </w:r>
                          </w:p>
                        </w:txbxContent>
                      </wps:txbx>
                      <wps:bodyPr anchor="t" lIns="0" tIns="0" rIns="0" bIns="0">
                        <a:noAutofit/>
                      </wps:bodyPr>
                    </wps:wsp>
                  </a:graphicData>
                </a:graphic>
              </wp:anchor>
            </w:drawing>
          </mc:Choice>
          <mc:Fallback>
            <w:pict>
              <v:rect fillcolor="#FFFFFF" style="position:absolute;rotation:-0;width:456.45pt;height:28pt;mso-wrap-distance-left:0pt;mso-wrap-distance-right:0pt;mso-wrap-distance-top:0pt;mso-wrap-distance-bottom:0pt;margin-top:73.9pt;mso-position-vertical-relative:page;margin-left:85.1pt;mso-position-horizontal-relative:page">
                <v:fill opacity="0f"/>
                <v:textbox inset="0in,0in,0in,0in">
                  <w:txbxContent>
                    <w:p>
                      <w:pPr>
                        <w:pStyle w:val="CM7"/>
                        <w:jc w:val="both"/>
                        <w:rPr>
                          <w:rFonts w:cs="Times-New-Roman;Times New Roman"/>
                          <w:sz w:val="23"/>
                          <w:szCs w:val="23"/>
                        </w:rPr>
                      </w:pPr>
                      <w:r>
                        <w:rPr>
                          <w:rFonts w:cs="Times-New-Roman;Times New Roman"/>
                          <w:sz w:val="23"/>
                          <w:szCs w:val="23"/>
                        </w:rPr>
                        <w:t>ства было наличие многочисленных административных единиц</w:t>
                        <w:softHyphen/>
                        <w:t xml:space="preserve">волостей, созданных без должного учета экономического тяготения.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080770</wp:posOffset>
                </wp:positionH>
                <wp:positionV relativeFrom="page">
                  <wp:posOffset>1297940</wp:posOffset>
                </wp:positionV>
                <wp:extent cx="5801995" cy="539115"/>
                <wp:effectExtent l="0" t="0" r="0" b="0"/>
                <wp:wrapSquare wrapText="largest"/>
                <wp:docPr id="58" name="Frame58"/>
                <a:graphic xmlns:a="http://schemas.openxmlformats.org/drawingml/2006/main">
                  <a:graphicData uri="http://schemas.microsoft.com/office/word/2010/wordprocessingShape">
                    <wps:wsp>
                      <wps:cNvSpPr txBox="1"/>
                      <wps:spPr>
                        <a:xfrm>
                          <a:off x="0" y="0"/>
                          <a:ext cx="5801995" cy="539115"/>
                        </a:xfrm>
                        <a:prstGeom prst="rect"/>
                        <a:solidFill>
                          <a:srgbClr val="FFFFFF">
                            <a:alpha val="0"/>
                          </a:srgbClr>
                        </a:solidFill>
                      </wps:spPr>
                      <wps:txbx>
                        <w:txbxContent>
                          <w:p>
                            <w:pPr>
                              <w:pStyle w:val="CM4"/>
                              <w:jc w:val="both"/>
                              <w:rPr/>
                            </w:pPr>
                            <w:r>
                              <w:rPr>
                                <w:rFonts w:cs="Times-New-Roman;Times New Roman"/>
                                <w:sz w:val="23"/>
                                <w:szCs w:val="23"/>
                              </w:rPr>
                              <w:t>В 1923</w:t>
                              <w:softHyphen/>
                              <w:t>1924 г.г. основные мероприятия по совершенствованию административ</w:t>
                              <w:softHyphen/>
                              <w:t xml:space="preserve">ного устройства Семипалатинской губернии были сведены к упразднению ряда уездов и сокращению числа волостей на местах. </w:t>
                            </w:r>
                          </w:p>
                        </w:txbxContent>
                      </wps:txbx>
                      <wps:bodyPr anchor="t" lIns="0" tIns="0" rIns="0" bIns="0">
                        <a:noAutofit/>
                      </wps:bodyPr>
                    </wps:wsp>
                  </a:graphicData>
                </a:graphic>
              </wp:anchor>
            </w:drawing>
          </mc:Choice>
          <mc:Fallback>
            <w:pict>
              <v:rect fillcolor="#FFFFFF" style="position:absolute;rotation:-0;width:456.85pt;height:42.45pt;mso-wrap-distance-left:0pt;mso-wrap-distance-right:0pt;mso-wrap-distance-top:0pt;mso-wrap-distance-bottom:0pt;margin-top:102.2pt;mso-position-vertical-relative:page;margin-left:85.1pt;mso-position-horizontal-relative:page">
                <v:fill opacity="0f"/>
                <v:textbox inset="0in,0in,0in,0in">
                  <w:txbxContent>
                    <w:p>
                      <w:pPr>
                        <w:pStyle w:val="CM4"/>
                        <w:jc w:val="both"/>
                        <w:rPr/>
                      </w:pPr>
                      <w:r>
                        <w:rPr>
                          <w:rFonts w:cs="Times-New-Roman;Times New Roman"/>
                          <w:sz w:val="23"/>
                          <w:szCs w:val="23"/>
                        </w:rPr>
                        <w:t>В 1923</w:t>
                        <w:softHyphen/>
                        <w:t>1924 г.г. основные мероприятия по совершенствованию административ</w:t>
                        <w:softHyphen/>
                        <w:t xml:space="preserve">ного устройства Семипалатинской губернии были сведены к упразднению ряда уездов и сокращению числа волостей на местах.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080770</wp:posOffset>
                </wp:positionH>
                <wp:positionV relativeFrom="page">
                  <wp:posOffset>1837690</wp:posOffset>
                </wp:positionV>
                <wp:extent cx="5799455" cy="539115"/>
                <wp:effectExtent l="0" t="0" r="0" b="0"/>
                <wp:wrapSquare wrapText="largest"/>
                <wp:docPr id="59" name="Frame59"/>
                <a:graphic xmlns:a="http://schemas.openxmlformats.org/drawingml/2006/main">
                  <a:graphicData uri="http://schemas.microsoft.com/office/word/2010/wordprocessingShape">
                    <wps:wsp>
                      <wps:cNvSpPr txBox="1"/>
                      <wps:spPr>
                        <a:xfrm>
                          <a:off x="0" y="0"/>
                          <a:ext cx="5799455" cy="539115"/>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В марте 1923 г. Губернское экономическое совещание принимает решение: “Об экономическом районировании губернии”, в котором задачи экономического райони</w:t>
                              <w:softHyphen/>
                              <w:t>рования рассматривались в контексте административно</w:t>
                              <w:softHyphen/>
                              <w:t>территориального устройства.</w:t>
                            </w:r>
                            <w:r>
                              <w:rPr>
                                <w:rFonts w:cs="Times-New-Roman;Times New Roman"/>
                                <w:sz w:val="16"/>
                                <w:szCs w:val="16"/>
                                <w:vertAlign w:val="superscript"/>
                              </w:rPr>
                              <w:t xml:space="preserve">6 </w:t>
                            </w:r>
                          </w:p>
                        </w:txbxContent>
                      </wps:txbx>
                      <wps:bodyPr anchor="t" lIns="0" tIns="0" rIns="0" bIns="0">
                        <a:noAutofit/>
                      </wps:bodyPr>
                    </wps:wsp>
                  </a:graphicData>
                </a:graphic>
              </wp:anchor>
            </w:drawing>
          </mc:Choice>
          <mc:Fallback>
            <w:pict>
              <v:rect fillcolor="#FFFFFF" style="position:absolute;rotation:-0;width:456.65pt;height:42.45pt;mso-wrap-distance-left:0pt;mso-wrap-distance-right:0pt;mso-wrap-distance-top:0pt;mso-wrap-distance-bottom:0pt;margin-top:144.7pt;mso-position-vertical-relative:page;margin-left:85.1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В марте 1923 г. Губернское экономическое совещание принимает решение: “Об экономическом районировании губернии”, в котором задачи экономического райони</w:t>
                        <w:softHyphen/>
                        <w:t>рования рассматривались в контексте административно</w:t>
                        <w:softHyphen/>
                        <w:t>территориального устройства.</w:t>
                      </w:r>
                      <w:r>
                        <w:rPr>
                          <w:rFonts w:cs="Times-New-Roman;Times New Roman"/>
                          <w:sz w:val="16"/>
                          <w:szCs w:val="16"/>
                          <w:vertAlign w:val="superscript"/>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080770</wp:posOffset>
                </wp:positionH>
                <wp:positionV relativeFrom="page">
                  <wp:posOffset>2377440</wp:posOffset>
                </wp:positionV>
                <wp:extent cx="5805170" cy="718820"/>
                <wp:effectExtent l="0" t="0" r="0" b="0"/>
                <wp:wrapSquare wrapText="largest"/>
                <wp:docPr id="60" name="Frame60"/>
                <a:graphic xmlns:a="http://schemas.openxmlformats.org/drawingml/2006/main">
                  <a:graphicData uri="http://schemas.microsoft.com/office/word/2010/wordprocessingShape">
                    <wps:wsp>
                      <wps:cNvSpPr txBox="1"/>
                      <wps:spPr>
                        <a:xfrm>
                          <a:off x="0" y="0"/>
                          <a:ext cx="5805170" cy="718820"/>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 xml:space="preserve">Губернской плановой комиссией была разработана программа сокращения числа волостей и создание на их базе укрупненных волостей: по Каркаралинскому уезду было предусмотрено создание 14 укрупненных волостей вместо 22, по Бухтарминскому уезду </w:t>
                              <w:softHyphen/>
                              <w:t xml:space="preserve">11 укрупненных волостей, по Павлодарскому </w:t>
                              <w:softHyphen/>
                              <w:t>упразднение 8 волостей и создание 19 укрупненных волостей.</w:t>
                            </w:r>
                            <w:r>
                              <w:rPr>
                                <w:rFonts w:cs="Times-New-Roman;Times New Roman"/>
                                <w:sz w:val="16"/>
                                <w:szCs w:val="16"/>
                                <w:vertAlign w:val="superscript"/>
                              </w:rPr>
                              <w:t xml:space="preserve">7 </w:t>
                            </w:r>
                          </w:p>
                        </w:txbxContent>
                      </wps:txbx>
                      <wps:bodyPr anchor="t" lIns="0" tIns="0" rIns="0" bIns="0">
                        <a:noAutofit/>
                      </wps:bodyPr>
                    </wps:wsp>
                  </a:graphicData>
                </a:graphic>
              </wp:anchor>
            </w:drawing>
          </mc:Choice>
          <mc:Fallback>
            <w:pict>
              <v:rect fillcolor="#FFFFFF" style="position:absolute;rotation:-0;width:457.1pt;height:56.6pt;mso-wrap-distance-left:0pt;mso-wrap-distance-right:0pt;mso-wrap-distance-top:0pt;mso-wrap-distance-bottom:0pt;margin-top:187.2pt;mso-position-vertical-relative:page;margin-left:85.1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 xml:space="preserve">Губернской плановой комиссией была разработана программа сокращения числа волостей и создание на их базе укрупненных волостей: по Каркаралинскому уезду было предусмотрено создание 14 укрупненных волостей вместо 22, по Бухтарминскому уезду </w:t>
                        <w:softHyphen/>
                        <w:t xml:space="preserve">11 укрупненных волостей, по Павлодарскому </w:t>
                        <w:softHyphen/>
                        <w:t>упразднение 8 волостей и создание 19 укрупненных волостей.</w:t>
                      </w:r>
                      <w:r>
                        <w:rPr>
                          <w:rFonts w:cs="Times-New-Roman;Times New Roman"/>
                          <w:sz w:val="16"/>
                          <w:szCs w:val="16"/>
                          <w:vertAlign w:val="superscript"/>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080770</wp:posOffset>
                </wp:positionH>
                <wp:positionV relativeFrom="page">
                  <wp:posOffset>3276600</wp:posOffset>
                </wp:positionV>
                <wp:extent cx="5798185" cy="718820"/>
                <wp:effectExtent l="0" t="0" r="0" b="0"/>
                <wp:wrapSquare wrapText="largest"/>
                <wp:docPr id="61" name="Frame61"/>
                <a:graphic xmlns:a="http://schemas.openxmlformats.org/drawingml/2006/main">
                  <a:graphicData uri="http://schemas.microsoft.com/office/word/2010/wordprocessingShape">
                    <wps:wsp>
                      <wps:cNvSpPr txBox="1"/>
                      <wps:spPr>
                        <a:xfrm>
                          <a:off x="0" y="0"/>
                          <a:ext cx="5798185" cy="718820"/>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 xml:space="preserve">В результате на 01 июня 1924 г. в Семипалатинской губернии насчитывалось 87 волостей. По уездам волости распределялись: Семипалатинский уезд </w:t>
                              <w:softHyphen/>
                              <w:t>16, Усть</w:t>
                              <w:softHyphen/>
                              <w:t xml:space="preserve">Каменогорский </w:t>
                              <w:softHyphen/>
                              <w:t xml:space="preserve">13, Бухтарминский – 11, Зайсанский </w:t>
                              <w:softHyphen/>
                              <w:t xml:space="preserve">9, Павлодарский </w:t>
                              <w:softHyphen/>
                              <w:t>23, Каркара</w:t>
                              <w:softHyphen/>
                              <w:t xml:space="preserve">линский – 13: из них казахских </w:t>
                              <w:softHyphen/>
                              <w:t>40, русских</w:t>
                              <w:softHyphen/>
                              <w:t xml:space="preserve">34, смешанных </w:t>
                              <w:softHyphen/>
                              <w:t>13. Работа по разукруп</w:t>
                              <w:softHyphen/>
                              <w:t>нению волостей продолжалась.</w:t>
                            </w:r>
                            <w:r>
                              <w:rPr>
                                <w:rFonts w:cs="Times-New-Roman;Times New Roman"/>
                                <w:sz w:val="16"/>
                                <w:szCs w:val="16"/>
                                <w:vertAlign w:val="superscript"/>
                              </w:rPr>
                              <w:t xml:space="preserve">8 </w:t>
                            </w:r>
                          </w:p>
                        </w:txbxContent>
                      </wps:txbx>
                      <wps:bodyPr anchor="t" lIns="0" tIns="0" rIns="0" bIns="0">
                        <a:noAutofit/>
                      </wps:bodyPr>
                    </wps:wsp>
                  </a:graphicData>
                </a:graphic>
              </wp:anchor>
            </w:drawing>
          </mc:Choice>
          <mc:Fallback>
            <w:pict>
              <v:rect fillcolor="#FFFFFF" style="position:absolute;rotation:-0;width:456.55pt;height:56.6pt;mso-wrap-distance-left:0pt;mso-wrap-distance-right:0pt;mso-wrap-distance-top:0pt;mso-wrap-distance-bottom:0pt;margin-top:258pt;mso-position-vertical-relative:page;margin-left:85.1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 xml:space="preserve">В результате на 01 июня 1924 г. в Семипалатинской губернии насчитывалось 87 волостей. По уездам волости распределялись: Семипалатинский уезд </w:t>
                        <w:softHyphen/>
                        <w:t>16, Усть</w:t>
                        <w:softHyphen/>
                        <w:t xml:space="preserve">Каменогорский </w:t>
                        <w:softHyphen/>
                        <w:t xml:space="preserve">13, Бухтарминский – 11, Зайсанский </w:t>
                        <w:softHyphen/>
                        <w:t xml:space="preserve">9, Павлодарский </w:t>
                        <w:softHyphen/>
                        <w:t>23, Каркара</w:t>
                        <w:softHyphen/>
                        <w:t xml:space="preserve">линский – 13: из них казахских </w:t>
                        <w:softHyphen/>
                        <w:t>40, русских</w:t>
                        <w:softHyphen/>
                        <w:t xml:space="preserve">34, смешанных </w:t>
                        <w:softHyphen/>
                        <w:t>13. Работа по разукруп</w:t>
                        <w:softHyphen/>
                        <w:t>нению волостей продолжалась.</w:t>
                      </w:r>
                      <w:r>
                        <w:rPr>
                          <w:rFonts w:cs="Times-New-Roman;Times New Roman"/>
                          <w:sz w:val="16"/>
                          <w:szCs w:val="16"/>
                          <w:vertAlign w:val="superscript"/>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080770</wp:posOffset>
                </wp:positionH>
                <wp:positionV relativeFrom="page">
                  <wp:posOffset>4175760</wp:posOffset>
                </wp:positionV>
                <wp:extent cx="5800090" cy="718820"/>
                <wp:effectExtent l="0" t="0" r="0" b="0"/>
                <wp:wrapSquare wrapText="largest"/>
                <wp:docPr id="62" name="Frame62"/>
                <a:graphic xmlns:a="http://schemas.openxmlformats.org/drawingml/2006/main">
                  <a:graphicData uri="http://schemas.microsoft.com/office/word/2010/wordprocessingShape">
                    <wps:wsp>
                      <wps:cNvSpPr txBox="1"/>
                      <wps:spPr>
                        <a:xfrm>
                          <a:off x="0" y="0"/>
                          <a:ext cx="5800090" cy="718820"/>
                        </a:xfrm>
                        <a:prstGeom prst="rect"/>
                        <a:solidFill>
                          <a:srgbClr val="FFFFFF">
                            <a:alpha val="0"/>
                          </a:srgbClr>
                        </a:solidFill>
                      </wps:spPr>
                      <wps:txbx>
                        <w:txbxContent>
                          <w:p>
                            <w:pPr>
                              <w:pStyle w:val="CM4"/>
                              <w:jc w:val="both"/>
                              <w:rPr>
                                <w:rFonts w:cs="Times-New-Roman;Times New Roman"/>
                                <w:sz w:val="23"/>
                                <w:szCs w:val="23"/>
                              </w:rPr>
                            </w:pPr>
                            <w:r>
                              <w:rPr>
                                <w:rFonts w:cs="Times-New-Roman;Times New Roman"/>
                                <w:sz w:val="23"/>
                                <w:szCs w:val="23"/>
                              </w:rPr>
                              <w:t>В 1925 г. произошло присоединение к Семипалатинской губернии из Рубцовско</w:t>
                              <w:softHyphen/>
                              <w:t xml:space="preserve">го уезда Алтайской губернии Коростелевской степи </w:t>
                              <w:softHyphen/>
                              <w:t xml:space="preserve">обширного территориального массива, а также территории Угловского района, расположенного между урочищем Узкая степь и Коростелевской степью, со всеми находящимися населенными пунктами. </w:t>
                            </w:r>
                          </w:p>
                        </w:txbxContent>
                      </wps:txbx>
                      <wps:bodyPr anchor="t" lIns="0" tIns="0" rIns="0" bIns="0">
                        <a:noAutofit/>
                      </wps:bodyPr>
                    </wps:wsp>
                  </a:graphicData>
                </a:graphic>
              </wp:anchor>
            </w:drawing>
          </mc:Choice>
          <mc:Fallback>
            <w:pict>
              <v:rect fillcolor="#FFFFFF" style="position:absolute;rotation:-0;width:456.7pt;height:56.6pt;mso-wrap-distance-left:0pt;mso-wrap-distance-right:0pt;mso-wrap-distance-top:0pt;mso-wrap-distance-bottom:0pt;margin-top:328.8pt;mso-position-vertical-relative:page;margin-left:85.1pt;mso-position-horizontal-relative:page">
                <v:fill opacity="0f"/>
                <v:textbox inset="0in,0in,0in,0in">
                  <w:txbxContent>
                    <w:p>
                      <w:pPr>
                        <w:pStyle w:val="CM4"/>
                        <w:jc w:val="both"/>
                        <w:rPr>
                          <w:rFonts w:cs="Times-New-Roman;Times New Roman"/>
                          <w:sz w:val="23"/>
                          <w:szCs w:val="23"/>
                        </w:rPr>
                      </w:pPr>
                      <w:r>
                        <w:rPr>
                          <w:rFonts w:cs="Times-New-Roman;Times New Roman"/>
                          <w:sz w:val="23"/>
                          <w:szCs w:val="23"/>
                        </w:rPr>
                        <w:t>В 1925 г. произошло присоединение к Семипалатинской губернии из Рубцовско</w:t>
                        <w:softHyphen/>
                        <w:t xml:space="preserve">го уезда Алтайской губернии Коростелевской степи </w:t>
                        <w:softHyphen/>
                        <w:t xml:space="preserve">обширного территориального массива, а также территории Угловского района, расположенного между урочищем Узкая степь и Коростелевской степью, со всеми находящимися населенными пунктами.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080770</wp:posOffset>
                </wp:positionH>
                <wp:positionV relativeFrom="page">
                  <wp:posOffset>4894580</wp:posOffset>
                </wp:positionV>
                <wp:extent cx="5803265" cy="718820"/>
                <wp:effectExtent l="0" t="0" r="0" b="0"/>
                <wp:wrapSquare wrapText="largest"/>
                <wp:docPr id="63" name="Frame63"/>
                <a:graphic xmlns:a="http://schemas.openxmlformats.org/drawingml/2006/main">
                  <a:graphicData uri="http://schemas.microsoft.com/office/word/2010/wordprocessingShape">
                    <wps:wsp>
                      <wps:cNvSpPr txBox="1"/>
                      <wps:spPr>
                        <a:xfrm>
                          <a:off x="0" y="0"/>
                          <a:ext cx="5803265" cy="718820"/>
                        </a:xfrm>
                        <a:prstGeom prst="rect"/>
                        <a:solidFill>
                          <a:srgbClr val="FFFFFF">
                            <a:alpha val="0"/>
                          </a:srgbClr>
                        </a:solidFill>
                      </wps:spPr>
                      <wps:txbx>
                        <w:txbxContent>
                          <w:p>
                            <w:pPr>
                              <w:pStyle w:val="CM4"/>
                              <w:jc w:val="both"/>
                              <w:rPr>
                                <w:rFonts w:cs="Times-New-Roman;Times New Roman"/>
                                <w:sz w:val="23"/>
                                <w:szCs w:val="23"/>
                              </w:rPr>
                            </w:pPr>
                            <w:r>
                              <w:rPr>
                                <w:rFonts w:cs="Times-New-Roman;Times New Roman"/>
                                <w:sz w:val="23"/>
                                <w:szCs w:val="23"/>
                              </w:rPr>
                              <w:t>17 января 1928 года второй сессией ЦИК КАССР VI созыва был утвержден про</w:t>
                              <w:softHyphen/>
                              <w:t>ект нового окружного административно</w:t>
                              <w:softHyphen/>
                              <w:t>территориального деления. Согласно проекту вводились новые административно</w:t>
                              <w:softHyphen/>
                              <w:t xml:space="preserve">территориальные единицы </w:t>
                              <w:softHyphen/>
                              <w:t>округа, районы, ауль</w:t>
                              <w:softHyphen/>
                              <w:t xml:space="preserve">ные, сельские и городские Советы. </w:t>
                            </w:r>
                          </w:p>
                        </w:txbxContent>
                      </wps:txbx>
                      <wps:bodyPr anchor="t" lIns="0" tIns="0" rIns="0" bIns="0">
                        <a:noAutofit/>
                      </wps:bodyPr>
                    </wps:wsp>
                  </a:graphicData>
                </a:graphic>
              </wp:anchor>
            </w:drawing>
          </mc:Choice>
          <mc:Fallback>
            <w:pict>
              <v:rect fillcolor="#FFFFFF" style="position:absolute;rotation:-0;width:456.95pt;height:56.6pt;mso-wrap-distance-left:0pt;mso-wrap-distance-right:0pt;mso-wrap-distance-top:0pt;mso-wrap-distance-bottom:0pt;margin-top:385.4pt;mso-position-vertical-relative:page;margin-left:85.1pt;mso-position-horizontal-relative:page">
                <v:fill opacity="0f"/>
                <v:textbox inset="0in,0in,0in,0in">
                  <w:txbxContent>
                    <w:p>
                      <w:pPr>
                        <w:pStyle w:val="CM4"/>
                        <w:jc w:val="both"/>
                        <w:rPr>
                          <w:rFonts w:cs="Times-New-Roman;Times New Roman"/>
                          <w:sz w:val="23"/>
                          <w:szCs w:val="23"/>
                        </w:rPr>
                      </w:pPr>
                      <w:r>
                        <w:rPr>
                          <w:rFonts w:cs="Times-New-Roman;Times New Roman"/>
                          <w:sz w:val="23"/>
                          <w:szCs w:val="23"/>
                        </w:rPr>
                        <w:t>17 января 1928 года второй сессией ЦИК КАССР VI созыва был утвержден про</w:t>
                        <w:softHyphen/>
                        <w:t>ект нового окружного административно</w:t>
                        <w:softHyphen/>
                        <w:t>территориального деления. Согласно проекту вводились новые административно</w:t>
                        <w:softHyphen/>
                        <w:t xml:space="preserve">территориальные единицы </w:t>
                        <w:softHyphen/>
                        <w:t>округа, районы, ауль</w:t>
                        <w:softHyphen/>
                        <w:t xml:space="preserve">ные, сельские и городские Советы.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080770</wp:posOffset>
                </wp:positionH>
                <wp:positionV relativeFrom="page">
                  <wp:posOffset>5614035</wp:posOffset>
                </wp:positionV>
                <wp:extent cx="5801360" cy="359410"/>
                <wp:effectExtent l="0" t="0" r="0" b="0"/>
                <wp:wrapSquare wrapText="largest"/>
                <wp:docPr id="64" name="Frame64"/>
                <a:graphic xmlns:a="http://schemas.openxmlformats.org/drawingml/2006/main">
                  <a:graphicData uri="http://schemas.microsoft.com/office/word/2010/wordprocessingShape">
                    <wps:wsp>
                      <wps:cNvSpPr txBox="1"/>
                      <wps:spPr>
                        <a:xfrm>
                          <a:off x="0" y="0"/>
                          <a:ext cx="5801360" cy="359410"/>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Вместо Семипалатинской губернии было создано три округа: Павлодарский с 9 районами, Семипалатинский с 25 районами и Каркаралинский с 7 районами.</w:t>
                            </w:r>
                            <w:r>
                              <w:rPr>
                                <w:rFonts w:cs="Times-New-Roman;Times New Roman"/>
                                <w:sz w:val="16"/>
                                <w:szCs w:val="16"/>
                                <w:vertAlign w:val="superscript"/>
                              </w:rPr>
                              <w:t xml:space="preserve">9 </w:t>
                            </w:r>
                          </w:p>
                        </w:txbxContent>
                      </wps:txbx>
                      <wps:bodyPr anchor="t" lIns="0" tIns="0" rIns="0" bIns="0">
                        <a:noAutofit/>
                      </wps:bodyPr>
                    </wps:wsp>
                  </a:graphicData>
                </a:graphic>
              </wp:anchor>
            </w:drawing>
          </mc:Choice>
          <mc:Fallback>
            <w:pict>
              <v:rect fillcolor="#FFFFFF" style="position:absolute;rotation:-0;width:456.8pt;height:28.3pt;mso-wrap-distance-left:0pt;mso-wrap-distance-right:0pt;mso-wrap-distance-top:0pt;mso-wrap-distance-bottom:0pt;margin-top:442.05pt;mso-position-vertical-relative:page;margin-left:85.1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Вместо Семипалатинской губернии было создано три округа: Павлодарский с 9 районами, Семипалатинский с 25 районами и Каркаралинский с 7 районами.</w:t>
                      </w:r>
                      <w:r>
                        <w:rPr>
                          <w:rFonts w:cs="Times-New-Roman;Times New Roman"/>
                          <w:sz w:val="16"/>
                          <w:szCs w:val="16"/>
                          <w:vertAlign w:val="superscript"/>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080770</wp:posOffset>
                </wp:positionH>
                <wp:positionV relativeFrom="page">
                  <wp:posOffset>5974080</wp:posOffset>
                </wp:positionV>
                <wp:extent cx="5801995" cy="1617345"/>
                <wp:effectExtent l="0" t="0" r="0" b="0"/>
                <wp:wrapSquare wrapText="largest"/>
                <wp:docPr id="65" name="Frame65"/>
                <a:graphic xmlns:a="http://schemas.openxmlformats.org/drawingml/2006/main">
                  <a:graphicData uri="http://schemas.microsoft.com/office/word/2010/wordprocessingShape">
                    <wps:wsp>
                      <wps:cNvSpPr txBox="1"/>
                      <wps:spPr>
                        <a:xfrm>
                          <a:off x="0" y="0"/>
                          <a:ext cx="5801995" cy="1617345"/>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В соответствии с Постановлениями ЦИК КАССР от 5 марта и 5 мая 1928 г. к Семипалатинскому округу была присоединена северная часть Лепсинского уезда быв</w:t>
                              <w:softHyphen/>
                              <w:t>шей Джетысуйской губернии в составе Аягузской, Каракольской, Ивановской, Макан</w:t>
                              <w:softHyphen/>
                              <w:t>чинской и Урджарской волостей. Одновременно был решен вопрос об их администра</w:t>
                              <w:softHyphen/>
                              <w:t>тивном устройстве: Ивановская и Каракольская волости были упразднены, за счет чего произошло укрупнение Аягузского, Урджарского и Маканчинского районов. В состав Семипалатинского округа вошло 3 административных района с 27 административно</w:t>
                              <w:softHyphen/>
                              <w:t xml:space="preserve">территориальными единицами </w:t>
                              <w:softHyphen/>
                              <w:t>сельскими и аульными Советами, с общим количест</w:t>
                              <w:softHyphen/>
                              <w:t>вом населения 16.154 человек.</w:t>
                            </w:r>
                            <w:r>
                              <w:rPr>
                                <w:rFonts w:cs="Times-New-Roman;Times New Roman"/>
                                <w:sz w:val="16"/>
                                <w:szCs w:val="16"/>
                                <w:vertAlign w:val="superscript"/>
                              </w:rPr>
                              <w:t xml:space="preserve">10 </w:t>
                            </w:r>
                          </w:p>
                        </w:txbxContent>
                      </wps:txbx>
                      <wps:bodyPr anchor="t" lIns="0" tIns="0" rIns="0" bIns="0">
                        <a:noAutofit/>
                      </wps:bodyPr>
                    </wps:wsp>
                  </a:graphicData>
                </a:graphic>
              </wp:anchor>
            </w:drawing>
          </mc:Choice>
          <mc:Fallback>
            <w:pict>
              <v:rect fillcolor="#FFFFFF" style="position:absolute;rotation:-0;width:456.85pt;height:127.35pt;mso-wrap-distance-left:0pt;mso-wrap-distance-right:0pt;mso-wrap-distance-top:0pt;mso-wrap-distance-bottom:0pt;margin-top:470.4pt;mso-position-vertical-relative:page;margin-left:85.1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В соответствии с Постановлениями ЦИК КАССР от 5 марта и 5 мая 1928 г. к Семипалатинскому округу была присоединена северная часть Лепсинского уезда быв</w:t>
                        <w:softHyphen/>
                        <w:t>шей Джетысуйской губернии в составе Аягузской, Каракольской, Ивановской, Макан</w:t>
                        <w:softHyphen/>
                        <w:t>чинской и Урджарской волостей. Одновременно был решен вопрос об их администра</w:t>
                        <w:softHyphen/>
                        <w:t>тивном устройстве: Ивановская и Каракольская волости были упразднены, за счет чего произошло укрупнение Аягузского, Урджарского и Маканчинского районов. В состав Семипалатинского округа вошло 3 административных района с 27 административно</w:t>
                        <w:softHyphen/>
                        <w:t xml:space="preserve">территориальными единицами </w:t>
                        <w:softHyphen/>
                        <w:t>сельскими и аульными Советами, с общим количест</w:t>
                        <w:softHyphen/>
                        <w:t>вом населения 16.154 человек.</w:t>
                      </w:r>
                      <w:r>
                        <w:rPr>
                          <w:rFonts w:cs="Times-New-Roman;Times New Roman"/>
                          <w:sz w:val="16"/>
                          <w:szCs w:val="16"/>
                          <w:vertAlign w:val="superscript"/>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080770</wp:posOffset>
                </wp:positionH>
                <wp:positionV relativeFrom="page">
                  <wp:posOffset>7592060</wp:posOffset>
                </wp:positionV>
                <wp:extent cx="5796280" cy="359410"/>
                <wp:effectExtent l="0" t="0" r="0" b="0"/>
                <wp:wrapSquare wrapText="largest"/>
                <wp:docPr id="66" name="Frame66"/>
                <a:graphic xmlns:a="http://schemas.openxmlformats.org/drawingml/2006/main">
                  <a:graphicData uri="http://schemas.microsoft.com/office/word/2010/wordprocessingShape">
                    <wps:wsp>
                      <wps:cNvSpPr txBox="1"/>
                      <wps:spPr>
                        <a:xfrm>
                          <a:off x="0" y="0"/>
                          <a:ext cx="5796280" cy="359410"/>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15 июля 1930 г. ЦК ВКП(б) принял Постановление “О ликвидации округов”, аналогичное постановление было принято партийными органами Казахстана.</w:t>
                            </w:r>
                            <w:r>
                              <w:rPr>
                                <w:rFonts w:cs="Times-New-Roman;Times New Roman"/>
                                <w:sz w:val="16"/>
                                <w:szCs w:val="16"/>
                                <w:vertAlign w:val="superscript"/>
                              </w:rPr>
                              <w:t xml:space="preserve">11 </w:t>
                            </w:r>
                          </w:p>
                        </w:txbxContent>
                      </wps:txbx>
                      <wps:bodyPr anchor="t" lIns="0" tIns="0" rIns="0" bIns="0">
                        <a:noAutofit/>
                      </wps:bodyPr>
                    </wps:wsp>
                  </a:graphicData>
                </a:graphic>
              </wp:anchor>
            </w:drawing>
          </mc:Choice>
          <mc:Fallback>
            <w:pict>
              <v:rect fillcolor="#FFFFFF" style="position:absolute;rotation:-0;width:456.4pt;height:28.3pt;mso-wrap-distance-left:0pt;mso-wrap-distance-right:0pt;mso-wrap-distance-top:0pt;mso-wrap-distance-bottom:0pt;margin-top:597.8pt;mso-position-vertical-relative:page;margin-left:85.1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15 июля 1930 г. ЦК ВКП(б) принял Постановление “О ликвидации округов”, аналогичное постановление было принято партийными органами Казахстана.</w:t>
                      </w:r>
                      <w:r>
                        <w:rPr>
                          <w:rFonts w:cs="Times-New-Roman;Times New Roman"/>
                          <w:sz w:val="16"/>
                          <w:szCs w:val="16"/>
                          <w:vertAlign w:val="superscript"/>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080770</wp:posOffset>
                </wp:positionH>
                <wp:positionV relativeFrom="page">
                  <wp:posOffset>7952105</wp:posOffset>
                </wp:positionV>
                <wp:extent cx="5760720" cy="359410"/>
                <wp:effectExtent l="0" t="0" r="0" b="0"/>
                <wp:wrapSquare wrapText="largest"/>
                <wp:docPr id="67" name="Frame67"/>
                <a:graphic xmlns:a="http://schemas.openxmlformats.org/drawingml/2006/main">
                  <a:graphicData uri="http://schemas.microsoft.com/office/word/2010/wordprocessingShape">
                    <wps:wsp>
                      <wps:cNvSpPr txBox="1"/>
                      <wps:spPr>
                        <a:xfrm>
                          <a:off x="0" y="0"/>
                          <a:ext cx="5760720" cy="359410"/>
                        </a:xfrm>
                        <a:prstGeom prst="rect"/>
                        <a:solidFill>
                          <a:srgbClr val="FFFFFF">
                            <a:alpha val="0"/>
                          </a:srgbClr>
                        </a:solidFill>
                      </wps:spPr>
                      <wps:txbx>
                        <w:txbxContent>
                          <w:p>
                            <w:pPr>
                              <w:pStyle w:val="CM23"/>
                              <w:spacing w:lineRule="atLeast" w:line="283"/>
                              <w:jc w:val="both"/>
                              <w:rPr>
                                <w:rFonts w:cs="Times-New-Roman;Times New Roman"/>
                                <w:sz w:val="16"/>
                                <w:szCs w:val="16"/>
                              </w:rPr>
                            </w:pPr>
                            <w:r>
                              <w:rPr>
                                <w:rFonts w:cs="Times-New-Roman;Times New Roman"/>
                                <w:sz w:val="23"/>
                                <w:szCs w:val="23"/>
                              </w:rPr>
                              <w:t>Вместо Семипалатинского округа функционировали 28 значительно укреплен</w:t>
                              <w:softHyphen/>
                              <w:t>ных районов.</w:t>
                            </w:r>
                            <w:r>
                              <w:rPr>
                                <w:rFonts w:cs="Times-New-Roman;Times New Roman"/>
                                <w:sz w:val="16"/>
                                <w:szCs w:val="16"/>
                                <w:vertAlign w:val="superscript"/>
                              </w:rPr>
                              <w:t xml:space="preserve">12 </w:t>
                            </w:r>
                          </w:p>
                        </w:txbxContent>
                      </wps:txbx>
                      <wps:bodyPr anchor="t" lIns="0" tIns="0" rIns="0" bIns="0">
                        <a:noAutofit/>
                      </wps:bodyPr>
                    </wps:wsp>
                  </a:graphicData>
                </a:graphic>
              </wp:anchor>
            </w:drawing>
          </mc:Choice>
          <mc:Fallback>
            <w:pict>
              <v:rect fillcolor="#FFFFFF" style="position:absolute;rotation:-0;width:453.6pt;height:28.3pt;mso-wrap-distance-left:0pt;mso-wrap-distance-right:0pt;mso-wrap-distance-top:0pt;mso-wrap-distance-bottom:0pt;margin-top:626.15pt;mso-position-vertical-relative:page;margin-left:85.1pt;mso-position-horizontal-relative:page">
                <v:fill opacity="0f"/>
                <v:textbox inset="0in,0in,0in,0in">
                  <w:txbxContent>
                    <w:p>
                      <w:pPr>
                        <w:pStyle w:val="CM23"/>
                        <w:spacing w:lineRule="atLeast" w:line="283"/>
                        <w:jc w:val="both"/>
                        <w:rPr>
                          <w:rFonts w:cs="Times-New-Roman;Times New Roman"/>
                          <w:sz w:val="16"/>
                          <w:szCs w:val="16"/>
                        </w:rPr>
                      </w:pPr>
                      <w:r>
                        <w:rPr>
                          <w:rFonts w:cs="Times-New-Roman;Times New Roman"/>
                          <w:sz w:val="23"/>
                          <w:szCs w:val="23"/>
                        </w:rPr>
                        <w:t>Вместо Семипалатинского округа функционировали 28 значительно укреплен</w:t>
                        <w:softHyphen/>
                        <w:t>ных районов.</w:t>
                      </w:r>
                      <w:r>
                        <w:rPr>
                          <w:rFonts w:cs="Times-New-Roman;Times New Roman"/>
                          <w:sz w:val="16"/>
                          <w:szCs w:val="16"/>
                          <w:vertAlign w:val="superscript"/>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080770</wp:posOffset>
                </wp:positionH>
                <wp:positionV relativeFrom="page">
                  <wp:posOffset>8639175</wp:posOffset>
                </wp:positionV>
                <wp:extent cx="5796280" cy="668020"/>
                <wp:effectExtent l="0" t="0" r="0" b="0"/>
                <wp:wrapSquare wrapText="largest"/>
                <wp:docPr id="68" name="Frame68"/>
                <a:graphic xmlns:a="http://schemas.openxmlformats.org/drawingml/2006/main">
                  <a:graphicData uri="http://schemas.microsoft.com/office/word/2010/wordprocessingShape">
                    <wps:wsp>
                      <wps:cNvSpPr txBox="1"/>
                      <wps:spPr>
                        <a:xfrm>
                          <a:off x="0" y="0"/>
                          <a:ext cx="5796280" cy="668020"/>
                        </a:xfrm>
                        <a:prstGeom prst="rect"/>
                        <a:solidFill>
                          <a:srgbClr val="FFFFFF">
                            <a:alpha val="0"/>
                          </a:srgbClr>
                        </a:solidFill>
                      </wps:spPr>
                      <wps:txbx>
                        <w:txbxContent>
                          <w:p>
                            <w:pPr>
                              <w:pStyle w:val="CM25"/>
                              <w:spacing w:lineRule="atLeast" w:line="263"/>
                              <w:rPr/>
                            </w:pPr>
                            <w:r>
                              <w:rPr>
                                <w:rFonts w:cs="Times-New-Roman;Times New Roman"/>
                                <w:sz w:val="16"/>
                                <w:szCs w:val="16"/>
                                <w:vertAlign w:val="superscript"/>
                              </w:rPr>
                              <w:t xml:space="preserve">6 </w:t>
                            </w:r>
                            <w:r>
                              <w:rPr>
                                <w:rFonts w:cs="Times-New-Roman;Times New Roman"/>
                                <w:sz w:val="22"/>
                                <w:szCs w:val="22"/>
                              </w:rPr>
                              <w:t>ЦДНИ ВКО, Р</w:t>
                              <w:softHyphen/>
                              <w:t xml:space="preserve">126, оп.1, д.22, л.92 </w:t>
                            </w:r>
                            <w:r>
                              <w:rPr>
                                <w:rFonts w:cs="Times-New-Roman;Times New Roman"/>
                                <w:sz w:val="22"/>
                                <w:szCs w:val="22"/>
                                <w:vertAlign w:val="superscript"/>
                              </w:rPr>
                              <w:t xml:space="preserve">7 </w:t>
                            </w:r>
                            <w:r>
                              <w:rPr>
                                <w:rFonts w:cs="Times-New-Roman;Times New Roman"/>
                                <w:sz w:val="22"/>
                                <w:szCs w:val="22"/>
                              </w:rPr>
                              <w:t>ЦДНИ ВКО, Р</w:t>
                              <w:softHyphen/>
                              <w:t>126, оп.1, д.65, л.л.9, 63</w:t>
                              <w:softHyphen/>
                              <w:t xml:space="preserve">73 </w:t>
                            </w:r>
                            <w:r>
                              <w:rPr>
                                <w:rFonts w:cs="Times-New-Roman;Times New Roman"/>
                                <w:sz w:val="22"/>
                                <w:szCs w:val="22"/>
                                <w:vertAlign w:val="superscript"/>
                              </w:rPr>
                              <w:t xml:space="preserve">8 </w:t>
                            </w:r>
                            <w:r>
                              <w:rPr>
                                <w:rFonts w:cs="Times-New-Roman;Times New Roman"/>
                                <w:sz w:val="22"/>
                                <w:szCs w:val="22"/>
                              </w:rPr>
                              <w:t>ЦДНИ ВКО, Р</w:t>
                              <w:softHyphen/>
                              <w:t>126, оп.1, д.65, л.156</w:t>
                              <w:softHyphen/>
                              <w:t xml:space="preserve">158 </w:t>
                            </w:r>
                            <w:r>
                              <w:rPr>
                                <w:rFonts w:cs="Times-New-Roman;Times New Roman"/>
                                <w:sz w:val="22"/>
                                <w:szCs w:val="22"/>
                                <w:vertAlign w:val="superscript"/>
                              </w:rPr>
                              <w:t xml:space="preserve">9 </w:t>
                            </w:r>
                            <w:r>
                              <w:rPr>
                                <w:rFonts w:cs="Times-New-Roman;Times New Roman"/>
                                <w:sz w:val="22"/>
                                <w:szCs w:val="22"/>
                              </w:rPr>
                              <w:t>Справочник по административно</w:t>
                              <w:softHyphen/>
                              <w:t>территориальному устройству Казахстана на 01.05.1929г., Кзыл</w:t>
                              <w:softHyphen/>
                              <w:t xml:space="preserve">Орда, 1929 </w:t>
                            </w:r>
                            <w:r>
                              <w:rPr>
                                <w:rFonts w:cs="Times-New-Roman;Times New Roman"/>
                                <w:sz w:val="22"/>
                                <w:szCs w:val="22"/>
                                <w:vertAlign w:val="superscript"/>
                              </w:rPr>
                              <w:t xml:space="preserve">10 </w:t>
                            </w:r>
                            <w:r>
                              <w:rPr>
                                <w:rFonts w:cs="Times-New-Roman;Times New Roman"/>
                                <w:sz w:val="22"/>
                                <w:szCs w:val="22"/>
                              </w:rPr>
                              <w:t>Ежегодник Семипалатинского округа, Семипалатинск, 1929, с.3</w:t>
                              <w:softHyphen/>
                              <w:t xml:space="preserve">4 </w:t>
                            </w:r>
                            <w:r>
                              <w:rPr>
                                <w:rFonts w:cs="Times-New-Roman;Times New Roman"/>
                                <w:sz w:val="22"/>
                                <w:szCs w:val="22"/>
                                <w:vertAlign w:val="superscript"/>
                              </w:rPr>
                              <w:t xml:space="preserve">11 </w:t>
                            </w:r>
                            <w:r>
                              <w:rPr>
                                <w:rFonts w:cs="Times-New-Roman;Times New Roman"/>
                                <w:sz w:val="22"/>
                                <w:szCs w:val="22"/>
                              </w:rPr>
                              <w:t xml:space="preserve">г."Правда", 15 июля 1930, №194 (4639) </w:t>
                            </w:r>
                            <w:r>
                              <w:rPr>
                                <w:rFonts w:cs="Times-New-Roman;Times New Roman"/>
                                <w:sz w:val="22"/>
                                <w:szCs w:val="22"/>
                                <w:vertAlign w:val="superscript"/>
                              </w:rPr>
                              <w:t xml:space="preserve">12 </w:t>
                            </w:r>
                            <w:r>
                              <w:rPr>
                                <w:rFonts w:cs="Times-New-Roman;Times New Roman"/>
                                <w:sz w:val="22"/>
                                <w:szCs w:val="22"/>
                              </w:rPr>
                              <w:t>ЦДНИ ВКО, Р</w:t>
                              <w:softHyphen/>
                              <w:t>96, оп.1, д.99, л.14</w:t>
                              <w:softHyphen/>
                              <w:t xml:space="preserve">16 </w:t>
                            </w:r>
                          </w:p>
                        </w:txbxContent>
                      </wps:txbx>
                      <wps:bodyPr anchor="t" lIns="0" tIns="0" rIns="0" bIns="0">
                        <a:noAutofit/>
                      </wps:bodyPr>
                    </wps:wsp>
                  </a:graphicData>
                </a:graphic>
              </wp:anchor>
            </w:drawing>
          </mc:Choice>
          <mc:Fallback>
            <w:pict>
              <v:rect fillcolor="#FFFFFF" style="position:absolute;rotation:-0;width:456.4pt;height:52.6pt;mso-wrap-distance-left:0pt;mso-wrap-distance-right:0pt;mso-wrap-distance-top:0pt;mso-wrap-distance-bottom:0pt;margin-top:680.25pt;mso-position-vertical-relative:page;margin-left:85.1pt;mso-position-horizontal-relative:page">
                <v:fill opacity="0f"/>
                <v:textbox inset="0in,0in,0in,0in">
                  <w:txbxContent>
                    <w:p>
                      <w:pPr>
                        <w:pStyle w:val="CM25"/>
                        <w:spacing w:lineRule="atLeast" w:line="263"/>
                        <w:rPr/>
                      </w:pPr>
                      <w:r>
                        <w:rPr>
                          <w:rFonts w:cs="Times-New-Roman;Times New Roman"/>
                          <w:sz w:val="16"/>
                          <w:szCs w:val="16"/>
                          <w:vertAlign w:val="superscript"/>
                        </w:rPr>
                        <w:t xml:space="preserve">6 </w:t>
                      </w:r>
                      <w:r>
                        <w:rPr>
                          <w:rFonts w:cs="Times-New-Roman;Times New Roman"/>
                          <w:sz w:val="22"/>
                          <w:szCs w:val="22"/>
                        </w:rPr>
                        <w:t>ЦДНИ ВКО, Р</w:t>
                        <w:softHyphen/>
                        <w:t xml:space="preserve">126, оп.1, д.22, л.92 </w:t>
                      </w:r>
                      <w:r>
                        <w:rPr>
                          <w:rFonts w:cs="Times-New-Roman;Times New Roman"/>
                          <w:sz w:val="22"/>
                          <w:szCs w:val="22"/>
                          <w:vertAlign w:val="superscript"/>
                        </w:rPr>
                        <w:t xml:space="preserve">7 </w:t>
                      </w:r>
                      <w:r>
                        <w:rPr>
                          <w:rFonts w:cs="Times-New-Roman;Times New Roman"/>
                          <w:sz w:val="22"/>
                          <w:szCs w:val="22"/>
                        </w:rPr>
                        <w:t>ЦДНИ ВКО, Р</w:t>
                        <w:softHyphen/>
                        <w:t>126, оп.1, д.65, л.л.9, 63</w:t>
                        <w:softHyphen/>
                        <w:t xml:space="preserve">73 </w:t>
                      </w:r>
                      <w:r>
                        <w:rPr>
                          <w:rFonts w:cs="Times-New-Roman;Times New Roman"/>
                          <w:sz w:val="22"/>
                          <w:szCs w:val="22"/>
                          <w:vertAlign w:val="superscript"/>
                        </w:rPr>
                        <w:t xml:space="preserve">8 </w:t>
                      </w:r>
                      <w:r>
                        <w:rPr>
                          <w:rFonts w:cs="Times-New-Roman;Times New Roman"/>
                          <w:sz w:val="22"/>
                          <w:szCs w:val="22"/>
                        </w:rPr>
                        <w:t>ЦДНИ ВКО, Р</w:t>
                        <w:softHyphen/>
                        <w:t>126, оп.1, д.65, л.156</w:t>
                        <w:softHyphen/>
                        <w:t xml:space="preserve">158 </w:t>
                      </w:r>
                      <w:r>
                        <w:rPr>
                          <w:rFonts w:cs="Times-New-Roman;Times New Roman"/>
                          <w:sz w:val="22"/>
                          <w:szCs w:val="22"/>
                          <w:vertAlign w:val="superscript"/>
                        </w:rPr>
                        <w:t xml:space="preserve">9 </w:t>
                      </w:r>
                      <w:r>
                        <w:rPr>
                          <w:rFonts w:cs="Times-New-Roman;Times New Roman"/>
                          <w:sz w:val="22"/>
                          <w:szCs w:val="22"/>
                        </w:rPr>
                        <w:t>Справочник по административно</w:t>
                        <w:softHyphen/>
                        <w:t>территориальному устройству Казахстана на 01.05.1929г., Кзыл</w:t>
                        <w:softHyphen/>
                        <w:t xml:space="preserve">Орда, 1929 </w:t>
                      </w:r>
                      <w:r>
                        <w:rPr>
                          <w:rFonts w:cs="Times-New-Roman;Times New Roman"/>
                          <w:sz w:val="22"/>
                          <w:szCs w:val="22"/>
                          <w:vertAlign w:val="superscript"/>
                        </w:rPr>
                        <w:t xml:space="preserve">10 </w:t>
                      </w:r>
                      <w:r>
                        <w:rPr>
                          <w:rFonts w:cs="Times-New-Roman;Times New Roman"/>
                          <w:sz w:val="22"/>
                          <w:szCs w:val="22"/>
                        </w:rPr>
                        <w:t>Ежегодник Семипалатинского округа, Семипалатинск, 1929, с.3</w:t>
                        <w:softHyphen/>
                        <w:t xml:space="preserve">4 </w:t>
                      </w:r>
                      <w:r>
                        <w:rPr>
                          <w:rFonts w:cs="Times-New-Roman;Times New Roman"/>
                          <w:sz w:val="22"/>
                          <w:szCs w:val="22"/>
                          <w:vertAlign w:val="superscript"/>
                        </w:rPr>
                        <w:t xml:space="preserve">11 </w:t>
                      </w:r>
                      <w:r>
                        <w:rPr>
                          <w:rFonts w:cs="Times-New-Roman;Times New Roman"/>
                          <w:sz w:val="22"/>
                          <w:szCs w:val="22"/>
                        </w:rPr>
                        <w:t xml:space="preserve">г."Правда", 15 июля 1930, №194 (4639) </w:t>
                      </w:r>
                      <w:r>
                        <w:rPr>
                          <w:rFonts w:cs="Times-New-Roman;Times New Roman"/>
                          <w:sz w:val="22"/>
                          <w:szCs w:val="22"/>
                          <w:vertAlign w:val="superscript"/>
                        </w:rPr>
                        <w:t xml:space="preserve">12 </w:t>
                      </w:r>
                      <w:r>
                        <w:rPr>
                          <w:rFonts w:cs="Times-New-Roman;Times New Roman"/>
                          <w:sz w:val="22"/>
                          <w:szCs w:val="22"/>
                        </w:rPr>
                        <w:t>ЦДНИ ВКО, Р</w:t>
                        <w:softHyphen/>
                        <w:t>96, оп.1, д.99, л.14</w:t>
                        <w:softHyphen/>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923030</wp:posOffset>
                </wp:positionH>
                <wp:positionV relativeFrom="page">
                  <wp:posOffset>10205720</wp:posOffset>
                </wp:positionV>
                <wp:extent cx="531495" cy="168275"/>
                <wp:effectExtent l="0" t="0" r="0" b="0"/>
                <wp:wrapSquare wrapText="largest"/>
                <wp:docPr id="69" name="Frame69"/>
                <a:graphic xmlns:a="http://schemas.openxmlformats.org/drawingml/2006/main">
                  <a:graphicData uri="http://schemas.microsoft.com/office/word/2010/wordprocessingShape">
                    <wps:wsp>
                      <wps:cNvSpPr txBox="1"/>
                      <wps:spPr>
                        <a:xfrm>
                          <a:off x="0" y="0"/>
                          <a:ext cx="5314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9 </w:t>
                            </w:r>
                          </w:p>
                        </w:txbxContent>
                      </wps:txbx>
                      <wps:bodyPr anchor="t" lIns="0" tIns="0" rIns="0" bIns="0">
                        <a:noAutofit/>
                      </wps:bodyPr>
                    </wps:wsp>
                  </a:graphicData>
                </a:graphic>
              </wp:anchor>
            </w:drawing>
          </mc:Choice>
          <mc:Fallback>
            <w:pict>
              <v:rect fillcolor="#FFFFFF" style="position:absolute;rotation:-0;width:41.85pt;height:13.25pt;mso-wrap-distance-left:0pt;mso-wrap-distance-right:0pt;mso-wrap-distance-top:0pt;mso-wrap-distance-bottom:0pt;margin-top:803.6pt;mso-position-vertical-relative:page;margin-left:308.9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1360</wp:posOffset>
                </wp:positionH>
                <wp:positionV relativeFrom="page">
                  <wp:posOffset>758825</wp:posOffset>
                </wp:positionV>
                <wp:extent cx="5760720" cy="539115"/>
                <wp:effectExtent l="0" t="0" r="0" b="0"/>
                <wp:wrapSquare wrapText="largest"/>
                <wp:docPr id="70" name="Frame70"/>
                <a:graphic xmlns:a="http://schemas.openxmlformats.org/drawingml/2006/main">
                  <a:graphicData uri="http://schemas.microsoft.com/office/word/2010/wordprocessingShape">
                    <wps:wsp>
                      <wps:cNvSpPr txBox="1"/>
                      <wps:spPr>
                        <a:xfrm>
                          <a:off x="0" y="0"/>
                          <a:ext cx="5760720" cy="539115"/>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Город Семипалатинск был выделен в самостоятельную административную еди</w:t>
                              <w:softHyphen/>
                              <w:t>ницу с непосредственным подчинением КазЦИК. В ведении Семипалатинского город</w:t>
                              <w:softHyphen/>
                              <w:t>ского Совета находились Старо</w:t>
                              <w:softHyphen/>
                              <w:t>Семипалатинский, Озерский и Иртышский Советы.</w:t>
                            </w:r>
                            <w:r>
                              <w:rPr>
                                <w:rFonts w:cs="Times-New-Roman;Times New Roman"/>
                                <w:sz w:val="16"/>
                                <w:szCs w:val="16"/>
                                <w:vertAlign w:val="superscript"/>
                              </w:rPr>
                              <w:t xml:space="preserve">13 </w:t>
                            </w:r>
                          </w:p>
                        </w:txbxContent>
                      </wps:txbx>
                      <wps:bodyPr anchor="t" lIns="0" tIns="0" rIns="0" bIns="0">
                        <a:noAutofit/>
                      </wps:bodyPr>
                    </wps:wsp>
                  </a:graphicData>
                </a:graphic>
              </wp:anchor>
            </w:drawing>
          </mc:Choice>
          <mc:Fallback>
            <w:pict>
              <v:rect fillcolor="#FFFFFF" style="position:absolute;rotation:-0;width:453.6pt;height:42.45pt;mso-wrap-distance-left:0pt;mso-wrap-distance-right:0pt;mso-wrap-distance-top:0pt;mso-wrap-distance-bottom:0pt;margin-top:59.75pt;mso-position-vertical-relative:page;margin-left:56.8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Город Семипалатинск был выделен в самостоятельную административную еди</w:t>
                        <w:softHyphen/>
                        <w:t>ницу с непосредственным подчинением КазЦИК. В ведении Семипалатинского город</w:t>
                        <w:softHyphen/>
                        <w:t>ского Совета находились Старо</w:t>
                        <w:softHyphen/>
                        <w:t>Семипалатинский, Озерский и Иртышский Советы.</w:t>
                      </w:r>
                      <w:r>
                        <w:rPr>
                          <w:rFonts w:cs="Times-New-Roman;Times New Roman"/>
                          <w:sz w:val="16"/>
                          <w:szCs w:val="16"/>
                          <w:vertAlign w:val="superscript"/>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1360</wp:posOffset>
                </wp:positionH>
                <wp:positionV relativeFrom="page">
                  <wp:posOffset>1297940</wp:posOffset>
                </wp:positionV>
                <wp:extent cx="5796280" cy="718820"/>
                <wp:effectExtent l="0" t="0" r="0" b="0"/>
                <wp:wrapSquare wrapText="largest"/>
                <wp:docPr id="71" name="Frame71"/>
                <a:graphic xmlns:a="http://schemas.openxmlformats.org/drawingml/2006/main">
                  <a:graphicData uri="http://schemas.microsoft.com/office/word/2010/wordprocessingShape">
                    <wps:wsp>
                      <wps:cNvSpPr txBox="1"/>
                      <wps:spPr>
                        <a:xfrm>
                          <a:off x="0" y="0"/>
                          <a:ext cx="5796280" cy="718820"/>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22 сессия КазЦИК VIII созыва, состоявшаяся в феврале 1932 г., подведя итоги внедрения районного административного устройства республики, признала дальней</w:t>
                              <w:softHyphen/>
                              <w:t>шую нецелесообразность урепления районного звена и приняла решение об образова</w:t>
                              <w:softHyphen/>
                              <w:t>нии областей с подчинением их единому руководству республики.</w:t>
                            </w:r>
                            <w:r>
                              <w:rPr>
                                <w:rFonts w:cs="Times-New-Roman;Times New Roman"/>
                                <w:sz w:val="16"/>
                                <w:szCs w:val="16"/>
                                <w:vertAlign w:val="superscript"/>
                              </w:rPr>
                              <w:t xml:space="preserve">14 </w:t>
                            </w:r>
                          </w:p>
                        </w:txbxContent>
                      </wps:txbx>
                      <wps:bodyPr anchor="t" lIns="0" tIns="0" rIns="0" bIns="0">
                        <a:noAutofit/>
                      </wps:bodyPr>
                    </wps:wsp>
                  </a:graphicData>
                </a:graphic>
              </wp:anchor>
            </w:drawing>
          </mc:Choice>
          <mc:Fallback>
            <w:pict>
              <v:rect fillcolor="#FFFFFF" style="position:absolute;rotation:-0;width:456.4pt;height:56.6pt;mso-wrap-distance-left:0pt;mso-wrap-distance-right:0pt;mso-wrap-distance-top:0pt;mso-wrap-distance-bottom:0pt;margin-top:102.2pt;mso-position-vertical-relative:page;margin-left:56.8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22 сессия КазЦИК VIII созыва, состоявшаяся в феврале 1932 г., подведя итоги внедрения районного административного устройства республики, признала дальней</w:t>
                        <w:softHyphen/>
                        <w:t>шую нецелесообразность урепления районного звена и приняла решение об образова</w:t>
                        <w:softHyphen/>
                        <w:t>нии областей с подчинением их единому руководству республики.</w:t>
                      </w:r>
                      <w:r>
                        <w:rPr>
                          <w:rFonts w:cs="Times-New-Roman;Times New Roman"/>
                          <w:sz w:val="16"/>
                          <w:szCs w:val="16"/>
                          <w:vertAlign w:val="superscript"/>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1360</wp:posOffset>
                </wp:positionH>
                <wp:positionV relativeFrom="page">
                  <wp:posOffset>2017395</wp:posOffset>
                </wp:positionV>
                <wp:extent cx="5796280" cy="718820"/>
                <wp:effectExtent l="0" t="0" r="0" b="0"/>
                <wp:wrapSquare wrapText="largest"/>
                <wp:docPr id="72" name="Frame72"/>
                <a:graphic xmlns:a="http://schemas.openxmlformats.org/drawingml/2006/main">
                  <a:graphicData uri="http://schemas.microsoft.com/office/word/2010/wordprocessingShape">
                    <wps:wsp>
                      <wps:cNvSpPr txBox="1"/>
                      <wps:spPr>
                        <a:xfrm>
                          <a:off x="0" y="0"/>
                          <a:ext cx="5796280" cy="718820"/>
                        </a:xfrm>
                        <a:prstGeom prst="rect"/>
                        <a:solidFill>
                          <a:srgbClr val="FFFFFF">
                            <a:alpha val="0"/>
                          </a:srgbClr>
                        </a:solidFill>
                      </wps:spPr>
                      <wps:txbx>
                        <w:txbxContent>
                          <w:p>
                            <w:pPr>
                              <w:pStyle w:val="CM4"/>
                              <w:jc w:val="both"/>
                              <w:rPr>
                                <w:rFonts w:cs="Times-New-Roman;Times New Roman"/>
                                <w:sz w:val="23"/>
                                <w:szCs w:val="23"/>
                              </w:rPr>
                            </w:pPr>
                            <w:r>
                              <w:rPr>
                                <w:rFonts w:cs="Times-New-Roman;Times New Roman"/>
                                <w:sz w:val="23"/>
                                <w:szCs w:val="23"/>
                              </w:rPr>
                              <w:t>В соответствии с разнообразием хозяйственного направления отдельных групп районов и их географических расположением в республике было образовано шесть об</w:t>
                              <w:softHyphen/>
                              <w:t>ластей: Алма</w:t>
                              <w:softHyphen/>
                              <w:t>Атинская, Актюбинская, Восточно</w:t>
                              <w:softHyphen/>
                              <w:t>Казахстанская, Западно</w:t>
                              <w:softHyphen/>
                              <w:t>Казахстанская, Карагандинская, Южно</w:t>
                              <w:softHyphen/>
                              <w:t xml:space="preserve">Казахстанская. </w:t>
                            </w:r>
                          </w:p>
                        </w:txbxContent>
                      </wps:txbx>
                      <wps:bodyPr anchor="t" lIns="0" tIns="0" rIns="0" bIns="0">
                        <a:noAutofit/>
                      </wps:bodyPr>
                    </wps:wsp>
                  </a:graphicData>
                </a:graphic>
              </wp:anchor>
            </w:drawing>
          </mc:Choice>
          <mc:Fallback>
            <w:pict>
              <v:rect fillcolor="#FFFFFF" style="position:absolute;rotation:-0;width:456.4pt;height:56.6pt;mso-wrap-distance-left:0pt;mso-wrap-distance-right:0pt;mso-wrap-distance-top:0pt;mso-wrap-distance-bottom:0pt;margin-top:158.85pt;mso-position-vertical-relative:page;margin-left:56.8pt;mso-position-horizontal-relative:page">
                <v:fill opacity="0f"/>
                <v:textbox inset="0in,0in,0in,0in">
                  <w:txbxContent>
                    <w:p>
                      <w:pPr>
                        <w:pStyle w:val="CM4"/>
                        <w:jc w:val="both"/>
                        <w:rPr>
                          <w:rFonts w:cs="Times-New-Roman;Times New Roman"/>
                          <w:sz w:val="23"/>
                          <w:szCs w:val="23"/>
                        </w:rPr>
                      </w:pPr>
                      <w:r>
                        <w:rPr>
                          <w:rFonts w:cs="Times-New-Roman;Times New Roman"/>
                          <w:sz w:val="23"/>
                          <w:szCs w:val="23"/>
                        </w:rPr>
                        <w:t>В соответствии с разнообразием хозяйственного направления отдельных групп районов и их географических расположением в республике было образовано шесть об</w:t>
                        <w:softHyphen/>
                        <w:t>ластей: Алма</w:t>
                        <w:softHyphen/>
                        <w:t>Атинская, Актюбинская, Восточно</w:t>
                        <w:softHyphen/>
                        <w:t>Казахстанская, Западно</w:t>
                        <w:softHyphen/>
                        <w:t>Казахстанская, Карагандинская, Южно</w:t>
                        <w:softHyphen/>
                        <w:t xml:space="preserve">Казахстанская.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1360</wp:posOffset>
                </wp:positionH>
                <wp:positionV relativeFrom="page">
                  <wp:posOffset>2736850</wp:posOffset>
                </wp:positionV>
                <wp:extent cx="5801360" cy="1078230"/>
                <wp:effectExtent l="0" t="0" r="0" b="0"/>
                <wp:wrapSquare wrapText="largest"/>
                <wp:docPr id="73" name="Frame73"/>
                <a:graphic xmlns:a="http://schemas.openxmlformats.org/drawingml/2006/main">
                  <a:graphicData uri="http://schemas.microsoft.com/office/word/2010/wordprocessingShape">
                    <wps:wsp>
                      <wps:cNvSpPr txBox="1"/>
                      <wps:spPr>
                        <a:xfrm>
                          <a:off x="0" y="0"/>
                          <a:ext cx="5801360" cy="1078230"/>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В состав Восточно</w:t>
                              <w:softHyphen/>
                              <w:t>Казахстанской области с центром в городе Семипалатинске вошли 18 районов: Абралинский, Баян</w:t>
                              <w:softHyphen/>
                              <w:t>Аульский, Бель</w:t>
                              <w:softHyphen/>
                              <w:t>Агачский, Бишкарагайский, Джарминский, Зыряновский, Иртышский, Катон</w:t>
                              <w:softHyphen/>
                              <w:t>Карагайский, Каркаралинский, Кок</w:t>
                              <w:softHyphen/>
                              <w:t>пектинский, Кувский, Курчумский, Максимо</w:t>
                              <w:softHyphen/>
                              <w:t>Горьковский, Тарбагатайский, Уланский, Усть</w:t>
                              <w:softHyphen/>
                              <w:t>Каменогорский, Павлодарский, Цюрупинский, Чингиставский, Шемонаихинский, г.Семипалатинск и Риддерский рабочепоселковый Совет.</w:t>
                            </w:r>
                            <w:r>
                              <w:rPr>
                                <w:rFonts w:cs="Times-New-Roman;Times New Roman"/>
                                <w:sz w:val="16"/>
                                <w:szCs w:val="16"/>
                                <w:vertAlign w:val="superscript"/>
                              </w:rPr>
                              <w:t xml:space="preserve">15 </w:t>
                            </w:r>
                          </w:p>
                        </w:txbxContent>
                      </wps:txbx>
                      <wps:bodyPr anchor="t" lIns="0" tIns="0" rIns="0" bIns="0">
                        <a:noAutofit/>
                      </wps:bodyPr>
                    </wps:wsp>
                  </a:graphicData>
                </a:graphic>
              </wp:anchor>
            </w:drawing>
          </mc:Choice>
          <mc:Fallback>
            <w:pict>
              <v:rect fillcolor="#FFFFFF" style="position:absolute;rotation:-0;width:456.8pt;height:84.9pt;mso-wrap-distance-left:0pt;mso-wrap-distance-right:0pt;mso-wrap-distance-top:0pt;mso-wrap-distance-bottom:0pt;margin-top:215.5pt;mso-position-vertical-relative:page;margin-left:56.8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В состав Восточно</w:t>
                        <w:softHyphen/>
                        <w:t>Казахстанской области с центром в городе Семипалатинске вошли 18 районов: Абралинский, Баян</w:t>
                        <w:softHyphen/>
                        <w:t>Аульский, Бель</w:t>
                        <w:softHyphen/>
                        <w:t>Агачский, Бишкарагайский, Джарминский, Зыряновский, Иртышский, Катон</w:t>
                        <w:softHyphen/>
                        <w:t>Карагайский, Каркаралинский, Кок</w:t>
                        <w:softHyphen/>
                        <w:t>пектинский, Кувский, Курчумский, Максимо</w:t>
                        <w:softHyphen/>
                        <w:t>Горьковский, Тарбагатайский, Уланский, Усть</w:t>
                        <w:softHyphen/>
                        <w:t>Каменогорский, Павлодарский, Цюрупинский, Чингиставский, Шемонаихинский, г.Семипалатинск и Риддерский рабочепоселковый Совет.</w:t>
                      </w:r>
                      <w:r>
                        <w:rPr>
                          <w:rFonts w:cs="Times-New-Roman;Times New Roman"/>
                          <w:sz w:val="16"/>
                          <w:szCs w:val="16"/>
                          <w:vertAlign w:val="superscript"/>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1360</wp:posOffset>
                </wp:positionH>
                <wp:positionV relativeFrom="page">
                  <wp:posOffset>3815715</wp:posOffset>
                </wp:positionV>
                <wp:extent cx="5801995" cy="898525"/>
                <wp:effectExtent l="0" t="0" r="0" b="0"/>
                <wp:wrapSquare wrapText="largest"/>
                <wp:docPr id="74" name="Frame74"/>
                <a:graphic xmlns:a="http://schemas.openxmlformats.org/drawingml/2006/main">
                  <a:graphicData uri="http://schemas.microsoft.com/office/word/2010/wordprocessingShape">
                    <wps:wsp>
                      <wps:cNvSpPr txBox="1"/>
                      <wps:spPr>
                        <a:xfrm>
                          <a:off x="0" y="0"/>
                          <a:ext cx="5801995" cy="898525"/>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В 1934 г. были разукрупнены Сосновский и Лазовский сельские Советы Беска</w:t>
                              <w:softHyphen/>
                              <w:t>рагайского района, пос.Марьяновка был передан Бородулихинскому району, ликвиди</w:t>
                              <w:softHyphen/>
                              <w:t>рован Старо</w:t>
                              <w:softHyphen/>
                              <w:t>Семипалатинский сельский Совет, был создан сельский Совет в районном центре Цюрупинского района; в результате сплошного землеустройства окончательно установлена граница между Шемонаихинским районом и Сибкраем.</w:t>
                            </w:r>
                            <w:r>
                              <w:rPr>
                                <w:rFonts w:cs="Times-New-Roman;Times New Roman"/>
                                <w:sz w:val="16"/>
                                <w:szCs w:val="16"/>
                                <w:vertAlign w:val="superscript"/>
                              </w:rPr>
                              <w:t xml:space="preserve">16 </w:t>
                            </w:r>
                          </w:p>
                        </w:txbxContent>
                      </wps:txbx>
                      <wps:bodyPr anchor="t" lIns="0" tIns="0" rIns="0" bIns="0">
                        <a:noAutofit/>
                      </wps:bodyPr>
                    </wps:wsp>
                  </a:graphicData>
                </a:graphic>
              </wp:anchor>
            </w:drawing>
          </mc:Choice>
          <mc:Fallback>
            <w:pict>
              <v:rect fillcolor="#FFFFFF" style="position:absolute;rotation:-0;width:456.85pt;height:70.75pt;mso-wrap-distance-left:0pt;mso-wrap-distance-right:0pt;mso-wrap-distance-top:0pt;mso-wrap-distance-bottom:0pt;margin-top:300.45pt;mso-position-vertical-relative:page;margin-left:56.8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В 1934 г. были разукрупнены Сосновский и Лазовский сельские Советы Беска</w:t>
                        <w:softHyphen/>
                        <w:t>рагайского района, пос.Марьяновка был передан Бородулихинскому району, ликвиди</w:t>
                        <w:softHyphen/>
                        <w:t>рован Старо</w:t>
                        <w:softHyphen/>
                        <w:t>Семипалатинский сельский Совет, был создан сельский Совет в районном центре Цюрупинского района; в результате сплошного землеустройства окончательно установлена граница между Шемонаихинским районом и Сибкраем.</w:t>
                      </w:r>
                      <w:r>
                        <w:rPr>
                          <w:rFonts w:cs="Times-New-Roman;Times New Roman"/>
                          <w:sz w:val="16"/>
                          <w:szCs w:val="16"/>
                          <w:vertAlign w:val="superscript"/>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1360</wp:posOffset>
                </wp:positionH>
                <wp:positionV relativeFrom="page">
                  <wp:posOffset>4714875</wp:posOffset>
                </wp:positionV>
                <wp:extent cx="5801995" cy="359410"/>
                <wp:effectExtent l="0" t="0" r="0" b="0"/>
                <wp:wrapSquare wrapText="largest"/>
                <wp:docPr id="75" name="Frame75"/>
                <a:graphic xmlns:a="http://schemas.openxmlformats.org/drawingml/2006/main">
                  <a:graphicData uri="http://schemas.microsoft.com/office/word/2010/wordprocessingShape">
                    <wps:wsp>
                      <wps:cNvSpPr txBox="1"/>
                      <wps:spPr>
                        <a:xfrm>
                          <a:off x="0" y="0"/>
                          <a:ext cx="5801995" cy="359410"/>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Урджарскому и Аягузскому районам Алма</w:t>
                              <w:softHyphen/>
                              <w:t>Атинской области переданы были Ушаральский и Сталинский аулсоветы и ТОЗ Бакпакты.</w:t>
                            </w:r>
                            <w:r>
                              <w:rPr>
                                <w:rFonts w:cs="Times-New-Roman;Times New Roman"/>
                                <w:sz w:val="16"/>
                                <w:szCs w:val="16"/>
                                <w:vertAlign w:val="superscript"/>
                              </w:rPr>
                              <w:t xml:space="preserve">17 </w:t>
                            </w:r>
                          </w:p>
                        </w:txbxContent>
                      </wps:txbx>
                      <wps:bodyPr anchor="t" lIns="0" tIns="0" rIns="0" bIns="0">
                        <a:noAutofit/>
                      </wps:bodyPr>
                    </wps:wsp>
                  </a:graphicData>
                </a:graphic>
              </wp:anchor>
            </w:drawing>
          </mc:Choice>
          <mc:Fallback>
            <w:pict>
              <v:rect fillcolor="#FFFFFF" style="position:absolute;rotation:-0;width:456.85pt;height:28.3pt;mso-wrap-distance-left:0pt;mso-wrap-distance-right:0pt;mso-wrap-distance-top:0pt;mso-wrap-distance-bottom:0pt;margin-top:371.25pt;mso-position-vertical-relative:page;margin-left:56.8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Урджарскому и Аягузскому районам Алма</w:t>
                        <w:softHyphen/>
                        <w:t>Атинской области переданы были Ушаральский и Сталинский аулсоветы и ТОЗ Бакпакты.</w:t>
                      </w:r>
                      <w:r>
                        <w:rPr>
                          <w:rFonts w:cs="Times-New-Roman;Times New Roman"/>
                          <w:sz w:val="16"/>
                          <w:szCs w:val="16"/>
                          <w:vertAlign w:val="superscript"/>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1360</wp:posOffset>
                </wp:positionH>
                <wp:positionV relativeFrom="page">
                  <wp:posOffset>5074920</wp:posOffset>
                </wp:positionV>
                <wp:extent cx="5796280" cy="359410"/>
                <wp:effectExtent l="0" t="0" r="0" b="0"/>
                <wp:wrapSquare wrapText="largest"/>
                <wp:docPr id="76" name="Frame76"/>
                <a:graphic xmlns:a="http://schemas.openxmlformats.org/drawingml/2006/main">
                  <a:graphicData uri="http://schemas.microsoft.com/office/word/2010/wordprocessingShape">
                    <wps:wsp>
                      <wps:cNvSpPr txBox="1"/>
                      <wps:spPr>
                        <a:xfrm>
                          <a:off x="0" y="0"/>
                          <a:ext cx="5796280" cy="359410"/>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На основании решения ЦИК КАССР от 5 января 1935 г. в целях увековечивания памяти С.М.Кирова Усть</w:t>
                              <w:softHyphen/>
                              <w:t>Каменогорский район был переименован в Кировский.</w:t>
                            </w:r>
                            <w:r>
                              <w:rPr>
                                <w:rFonts w:cs="Times-New-Roman;Times New Roman"/>
                                <w:sz w:val="16"/>
                                <w:szCs w:val="16"/>
                                <w:vertAlign w:val="superscript"/>
                              </w:rPr>
                              <w:t xml:space="preserve">18 </w:t>
                            </w:r>
                          </w:p>
                        </w:txbxContent>
                      </wps:txbx>
                      <wps:bodyPr anchor="t" lIns="0" tIns="0" rIns="0" bIns="0">
                        <a:noAutofit/>
                      </wps:bodyPr>
                    </wps:wsp>
                  </a:graphicData>
                </a:graphic>
              </wp:anchor>
            </w:drawing>
          </mc:Choice>
          <mc:Fallback>
            <w:pict>
              <v:rect fillcolor="#FFFFFF" style="position:absolute;rotation:-0;width:456.4pt;height:28.3pt;mso-wrap-distance-left:0pt;mso-wrap-distance-right:0pt;mso-wrap-distance-top:0pt;mso-wrap-distance-bottom:0pt;margin-top:399.6pt;mso-position-vertical-relative:page;margin-left:56.8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На основании решения ЦИК КАССР от 5 января 1935 г. в целях увековечивания памяти С.М.Кирова Усть</w:t>
                        <w:softHyphen/>
                        <w:t>Каменогорский район был переименован в Кировский.</w:t>
                      </w:r>
                      <w:r>
                        <w:rPr>
                          <w:rFonts w:cs="Times-New-Roman;Times New Roman"/>
                          <w:sz w:val="16"/>
                          <w:szCs w:val="16"/>
                          <w:vertAlign w:val="superscript"/>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1360</wp:posOffset>
                </wp:positionH>
                <wp:positionV relativeFrom="page">
                  <wp:posOffset>5434330</wp:posOffset>
                </wp:positionV>
                <wp:extent cx="5760085" cy="359410"/>
                <wp:effectExtent l="0" t="0" r="0" b="0"/>
                <wp:wrapSquare wrapText="largest"/>
                <wp:docPr id="77" name="Frame77"/>
                <a:graphic xmlns:a="http://schemas.openxmlformats.org/drawingml/2006/main">
                  <a:graphicData uri="http://schemas.microsoft.com/office/word/2010/wordprocessingShape">
                    <wps:wsp>
                      <wps:cNvSpPr txBox="1"/>
                      <wps:spPr>
                        <a:xfrm>
                          <a:off x="0" y="0"/>
                          <a:ext cx="5760085" cy="359410"/>
                        </a:xfrm>
                        <a:prstGeom prst="rect"/>
                        <a:solidFill>
                          <a:srgbClr val="FFFFFF">
                            <a:alpha val="0"/>
                          </a:srgbClr>
                        </a:solidFill>
                      </wps:spPr>
                      <wps:txbx>
                        <w:txbxContent>
                          <w:p>
                            <w:pPr>
                              <w:pStyle w:val="CM4"/>
                              <w:jc w:val="both"/>
                              <w:rPr>
                                <w:rFonts w:cs="Times-New-Roman;Times New Roman"/>
                                <w:sz w:val="23"/>
                                <w:szCs w:val="23"/>
                              </w:rPr>
                            </w:pPr>
                            <w:r>
                              <w:rPr>
                                <w:rFonts w:cs="Times-New-Roman;Times New Roman"/>
                                <w:sz w:val="23"/>
                                <w:szCs w:val="23"/>
                              </w:rPr>
                              <w:t>В соответствии с Постановлением ВЦИК РСФСР от 31 января 1935 г. было ут</w:t>
                              <w:softHyphen/>
                              <w:t>верждено новое административное устройство Восточно</w:t>
                              <w:softHyphen/>
                              <w:t xml:space="preserve">Казахстанской области. </w:t>
                            </w:r>
                          </w:p>
                        </w:txbxContent>
                      </wps:txbx>
                      <wps:bodyPr anchor="t" lIns="0" tIns="0" rIns="0" bIns="0">
                        <a:noAutofit/>
                      </wps:bodyPr>
                    </wps:wsp>
                  </a:graphicData>
                </a:graphic>
              </wp:anchor>
            </w:drawing>
          </mc:Choice>
          <mc:Fallback>
            <w:pict>
              <v:rect fillcolor="#FFFFFF" style="position:absolute;rotation:-0;width:453.55pt;height:28.3pt;mso-wrap-distance-left:0pt;mso-wrap-distance-right:0pt;mso-wrap-distance-top:0pt;mso-wrap-distance-bottom:0pt;margin-top:427.9pt;mso-position-vertical-relative:page;margin-left:56.8pt;mso-position-horizontal-relative:page">
                <v:fill opacity="0f"/>
                <v:textbox inset="0in,0in,0in,0in">
                  <w:txbxContent>
                    <w:p>
                      <w:pPr>
                        <w:pStyle w:val="CM4"/>
                        <w:jc w:val="both"/>
                        <w:rPr>
                          <w:rFonts w:cs="Times-New-Roman;Times New Roman"/>
                          <w:sz w:val="23"/>
                          <w:szCs w:val="23"/>
                        </w:rPr>
                      </w:pPr>
                      <w:r>
                        <w:rPr>
                          <w:rFonts w:cs="Times-New-Roman;Times New Roman"/>
                          <w:sz w:val="23"/>
                          <w:szCs w:val="23"/>
                        </w:rPr>
                        <w:t>В соответствии с Постановлением ВЦИК РСФСР от 31 января 1935 г. было ут</w:t>
                        <w:softHyphen/>
                        <w:t>верждено новое административное устройство Восточно</w:t>
                        <w:softHyphen/>
                        <w:t xml:space="preserve">Казахстанской области.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ge">
                  <wp:posOffset>5793740</wp:posOffset>
                </wp:positionV>
                <wp:extent cx="5797550" cy="898525"/>
                <wp:effectExtent l="0" t="0" r="0" b="0"/>
                <wp:wrapSquare wrapText="largest"/>
                <wp:docPr id="78" name="Frame78"/>
                <a:graphic xmlns:a="http://schemas.openxmlformats.org/drawingml/2006/main">
                  <a:graphicData uri="http://schemas.microsoft.com/office/word/2010/wordprocessingShape">
                    <wps:wsp>
                      <wps:cNvSpPr txBox="1"/>
                      <wps:spPr>
                        <a:xfrm>
                          <a:off x="0" y="0"/>
                          <a:ext cx="5797550" cy="898525"/>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В целях ликвидации пестроты производственных показателей районов, совер</w:t>
                              <w:softHyphen/>
                              <w:t>шенствования административного руководства было осуществлено перерайонирование районов области: из существующих 20 районов, в том числе двух горсоветов было ор</w:t>
                              <w:softHyphen/>
                              <w:t>ганизовано 27 административных районов, в том числе 7 новых районов: Урлютюп</w:t>
                              <w:softHyphen/>
                              <w:t>ский, Лозовский, Бухтарминский, Больше</w:t>
                              <w:softHyphen/>
                              <w:t>Нарымский, Самарский, Аксуатский.</w:t>
                            </w:r>
                            <w:r>
                              <w:rPr>
                                <w:rFonts w:cs="Times-New-Roman;Times New Roman"/>
                                <w:sz w:val="16"/>
                                <w:szCs w:val="16"/>
                                <w:vertAlign w:val="superscript"/>
                              </w:rPr>
                              <w:t xml:space="preserve">19 </w:t>
                            </w:r>
                          </w:p>
                        </w:txbxContent>
                      </wps:txbx>
                      <wps:bodyPr anchor="t" lIns="0" tIns="0" rIns="0" bIns="0">
                        <a:noAutofit/>
                      </wps:bodyPr>
                    </wps:wsp>
                  </a:graphicData>
                </a:graphic>
              </wp:anchor>
            </w:drawing>
          </mc:Choice>
          <mc:Fallback>
            <w:pict>
              <v:rect fillcolor="#FFFFFF" style="position:absolute;rotation:-0;width:456.5pt;height:70.75pt;mso-wrap-distance-left:0pt;mso-wrap-distance-right:0pt;mso-wrap-distance-top:0pt;mso-wrap-distance-bottom:0pt;margin-top:456.2pt;mso-position-vertical-relative:page;margin-left:56.75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В целях ликвидации пестроты производственных показателей районов, совер</w:t>
                        <w:softHyphen/>
                        <w:t>шенствования административного руководства было осуществлено перерайонирование районов области: из существующих 20 районов, в том числе двух горсоветов было ор</w:t>
                        <w:softHyphen/>
                        <w:t>ганизовано 27 административных районов, в том числе 7 новых районов: Урлютюп</w:t>
                        <w:softHyphen/>
                        <w:t>ский, Лозовский, Бухтарминский, Больше</w:t>
                        <w:softHyphen/>
                        <w:t>Нарымский, Самарский, Аксуатский.</w:t>
                      </w:r>
                      <w:r>
                        <w:rPr>
                          <w:rFonts w:cs="Times-New-Roman;Times New Roman"/>
                          <w:sz w:val="16"/>
                          <w:szCs w:val="16"/>
                          <w:vertAlign w:val="superscript"/>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1360</wp:posOffset>
                </wp:positionH>
                <wp:positionV relativeFrom="page">
                  <wp:posOffset>6692900</wp:posOffset>
                </wp:positionV>
                <wp:extent cx="5802630" cy="1078230"/>
                <wp:effectExtent l="0" t="0" r="0" b="0"/>
                <wp:wrapSquare wrapText="largest"/>
                <wp:docPr id="79" name="Frame79"/>
                <a:graphic xmlns:a="http://schemas.openxmlformats.org/drawingml/2006/main">
                  <a:graphicData uri="http://schemas.microsoft.com/office/word/2010/wordprocessingShape">
                    <wps:wsp>
                      <wps:cNvSpPr txBox="1"/>
                      <wps:spPr>
                        <a:xfrm>
                          <a:off x="0" y="0"/>
                          <a:ext cx="5802630" cy="1078230"/>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С созданием в 1935 г. нового административного Семипалатинского района в него вошли г.Семипалатинск и 22 сельаулсовета с населением 11 тысяч 918 чел. Учи</w:t>
                              <w:softHyphen/>
                              <w:t>тывая растущий экономический потенциал г.Семипалатинска, его перспективы про</w:t>
                              <w:softHyphen/>
                              <w:t>мышленного и культурного развития, возникла необходимость разукрупнения района и выделение самостоятельного сельскохозяйственного Жана</w:t>
                              <w:softHyphen/>
                              <w:t>Семейского района, куда вошли 20 сельаулсоветов, 145 населенных пунктов с 50 колхозами и населением 11667 человек.</w:t>
                            </w:r>
                            <w:r>
                              <w:rPr>
                                <w:rFonts w:cs="Times-New-Roman;Times New Roman"/>
                                <w:sz w:val="16"/>
                                <w:szCs w:val="16"/>
                                <w:vertAlign w:val="superscript"/>
                              </w:rPr>
                              <w:t xml:space="preserve">20 </w:t>
                            </w:r>
                          </w:p>
                        </w:txbxContent>
                      </wps:txbx>
                      <wps:bodyPr anchor="t" lIns="0" tIns="0" rIns="0" bIns="0">
                        <a:noAutofit/>
                      </wps:bodyPr>
                    </wps:wsp>
                  </a:graphicData>
                </a:graphic>
              </wp:anchor>
            </w:drawing>
          </mc:Choice>
          <mc:Fallback>
            <w:pict>
              <v:rect fillcolor="#FFFFFF" style="position:absolute;rotation:-0;width:456.9pt;height:84.9pt;mso-wrap-distance-left:0pt;mso-wrap-distance-right:0pt;mso-wrap-distance-top:0pt;mso-wrap-distance-bottom:0pt;margin-top:527pt;mso-position-vertical-relative:page;margin-left:56.8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С созданием в 1935 г. нового административного Семипалатинского района в него вошли г.Семипалатинск и 22 сельаулсовета с населением 11 тысяч 918 чел. Учи</w:t>
                        <w:softHyphen/>
                        <w:t>тывая растущий экономический потенциал г.Семипалатинска, его перспективы про</w:t>
                        <w:softHyphen/>
                        <w:t>мышленного и культурного развития, возникла необходимость разукрупнения района и выделение самостоятельного сельскохозяйственного Жана</w:t>
                        <w:softHyphen/>
                        <w:t>Семейского района, куда вошли 20 сельаулсоветов, 145 населенных пунктов с 50 колхозами и населением 11667 человек.</w:t>
                      </w:r>
                      <w:r>
                        <w:rPr>
                          <w:rFonts w:cs="Times-New-Roman;Times New Roman"/>
                          <w:sz w:val="16"/>
                          <w:szCs w:val="16"/>
                          <w:vertAlign w:val="superscript"/>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170940</wp:posOffset>
                </wp:positionH>
                <wp:positionV relativeFrom="page">
                  <wp:posOffset>7952105</wp:posOffset>
                </wp:positionV>
                <wp:extent cx="5735955" cy="179705"/>
                <wp:effectExtent l="0" t="0" r="0" b="0"/>
                <wp:wrapSquare wrapText="largest"/>
                <wp:docPr id="80" name="Frame80"/>
                <a:graphic xmlns:a="http://schemas.openxmlformats.org/drawingml/2006/main">
                  <a:graphicData uri="http://schemas.microsoft.com/office/word/2010/wordprocessingShape">
                    <wps:wsp>
                      <wps:cNvSpPr txBox="1"/>
                      <wps:spPr>
                        <a:xfrm>
                          <a:off x="0" y="0"/>
                          <a:ext cx="5735955" cy="179705"/>
                        </a:xfrm>
                        <a:prstGeom prst="rect"/>
                        <a:solidFill>
                          <a:srgbClr val="FFFFFF">
                            <a:alpha val="0"/>
                          </a:srgbClr>
                        </a:solidFill>
                      </wps:spPr>
                      <wps:txbx>
                        <w:txbxContent>
                          <w:p>
                            <w:pPr>
                              <w:pStyle w:val="CM19"/>
                              <w:spacing w:lineRule="atLeast" w:line="283"/>
                              <w:jc w:val="both"/>
                              <w:rPr>
                                <w:rFonts w:cs="Times-New-Roman;Times New Roman"/>
                                <w:sz w:val="23"/>
                                <w:szCs w:val="23"/>
                              </w:rPr>
                            </w:pPr>
                            <w:r>
                              <w:rPr>
                                <w:rFonts w:cs="Times-New-Roman;Times New Roman"/>
                                <w:sz w:val="23"/>
                                <w:szCs w:val="23"/>
                              </w:rPr>
                              <w:t>Произошло разукрупнение Иртышского и Павлодарского районов: на базе Пав</w:t>
                              <w:softHyphen/>
                            </w:r>
                          </w:p>
                        </w:txbxContent>
                      </wps:txbx>
                      <wps:bodyPr anchor="t" lIns="0" tIns="0" rIns="0" bIns="0">
                        <a:noAutofit/>
                      </wps:bodyPr>
                    </wps:wsp>
                  </a:graphicData>
                </a:graphic>
              </wp:anchor>
            </w:drawing>
          </mc:Choice>
          <mc:Fallback>
            <w:pict>
              <v:rect fillcolor="#FFFFFF" style="position:absolute;rotation:-0;width:451.65pt;height:14.15pt;mso-wrap-distance-left:0pt;mso-wrap-distance-right:0pt;mso-wrap-distance-top:0pt;mso-wrap-distance-bottom:0pt;margin-top:626.15pt;mso-position-vertical-relative:page;margin-left:92.2pt;mso-position-horizontal-relative:page">
                <v:fill opacity="0f"/>
                <v:textbox inset="0in,0in,0in,0in">
                  <w:txbxContent>
                    <w:p>
                      <w:pPr>
                        <w:pStyle w:val="CM19"/>
                        <w:spacing w:lineRule="atLeast" w:line="283"/>
                        <w:jc w:val="both"/>
                        <w:rPr>
                          <w:rFonts w:cs="Times-New-Roman;Times New Roman"/>
                          <w:sz w:val="23"/>
                          <w:szCs w:val="23"/>
                        </w:rPr>
                      </w:pPr>
                      <w:r>
                        <w:rPr>
                          <w:rFonts w:cs="Times-New-Roman;Times New Roman"/>
                          <w:sz w:val="23"/>
                          <w:szCs w:val="23"/>
                        </w:rPr>
                        <w:t>Произошло разукрупнение Иртышского и Павлодарского районов: на базе Пав</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1360</wp:posOffset>
                </wp:positionH>
                <wp:positionV relativeFrom="page">
                  <wp:posOffset>8639175</wp:posOffset>
                </wp:positionV>
                <wp:extent cx="3590290" cy="1003300"/>
                <wp:effectExtent l="0" t="0" r="0" b="0"/>
                <wp:wrapSquare wrapText="largest"/>
                <wp:docPr id="81" name="Frame81"/>
                <a:graphic xmlns:a="http://schemas.openxmlformats.org/drawingml/2006/main">
                  <a:graphicData uri="http://schemas.microsoft.com/office/word/2010/wordprocessingShape">
                    <wps:wsp>
                      <wps:cNvSpPr txBox="1"/>
                      <wps:spPr>
                        <a:xfrm>
                          <a:off x="0" y="0"/>
                          <a:ext cx="3590290" cy="1003300"/>
                        </a:xfrm>
                        <a:prstGeom prst="rect"/>
                        <a:solidFill>
                          <a:srgbClr val="FFFFFF">
                            <a:alpha val="0"/>
                          </a:srgbClr>
                        </a:solidFill>
                      </wps:spPr>
                      <wps:txbx>
                        <w:txbxContent>
                          <w:p>
                            <w:pPr>
                              <w:pStyle w:val="CM25"/>
                              <w:spacing w:lineRule="atLeast" w:line="263"/>
                              <w:rPr/>
                            </w:pPr>
                            <w:r>
                              <w:rPr>
                                <w:rFonts w:cs="Times-New-Roman;Times New Roman"/>
                                <w:sz w:val="23"/>
                                <w:szCs w:val="23"/>
                                <w:vertAlign w:val="superscript"/>
                              </w:rPr>
                              <w:t xml:space="preserve">13 </w:t>
                            </w:r>
                            <w:r>
                              <w:rPr>
                                <w:rFonts w:cs="Times-New-Roman;Times New Roman"/>
                                <w:sz w:val="22"/>
                                <w:szCs w:val="22"/>
                              </w:rPr>
                              <w:t>ЦДНИ ВКО, Р</w:t>
                              <w:softHyphen/>
                              <w:t>96, оп.1, д.49, л.158</w:t>
                              <w:softHyphen/>
                              <w:t xml:space="preserve">161 </w:t>
                            </w:r>
                            <w:r>
                              <w:rPr>
                                <w:rFonts w:cs="Times-New-Roman;Times New Roman"/>
                                <w:sz w:val="22"/>
                                <w:szCs w:val="22"/>
                                <w:vertAlign w:val="superscript"/>
                              </w:rPr>
                              <w:t xml:space="preserve">14 </w:t>
                            </w:r>
                            <w:r>
                              <w:rPr>
                                <w:rFonts w:cs="Times-New-Roman;Times New Roman"/>
                                <w:sz w:val="22"/>
                                <w:szCs w:val="22"/>
                              </w:rPr>
                              <w:t>ЦДНИ ВКО, Р</w:t>
                              <w:softHyphen/>
                              <w:t>928, оп.1, д.15, л.1</w:t>
                              <w:softHyphen/>
                              <w:t xml:space="preserve">2 </w:t>
                            </w:r>
                            <w:r>
                              <w:rPr>
                                <w:rFonts w:cs="Times-New-Roman;Times New Roman"/>
                                <w:sz w:val="22"/>
                                <w:szCs w:val="22"/>
                                <w:vertAlign w:val="superscript"/>
                              </w:rPr>
                              <w:t>15</w:t>
                            </w:r>
                            <w:r>
                              <w:rPr>
                                <w:rFonts w:cs="Times-New-Roman;Times New Roman"/>
                                <w:sz w:val="22"/>
                                <w:szCs w:val="22"/>
                              </w:rPr>
                              <w:t xml:space="preserve">Там же </w:t>
                            </w:r>
                            <w:r>
                              <w:rPr>
                                <w:rFonts w:cs="Times-New-Roman;Times New Roman"/>
                                <w:sz w:val="22"/>
                                <w:szCs w:val="22"/>
                                <w:vertAlign w:val="superscript"/>
                              </w:rPr>
                              <w:t xml:space="preserve">16 </w:t>
                            </w:r>
                            <w:r>
                              <w:rPr>
                                <w:rFonts w:cs="Times-New-Roman;Times New Roman"/>
                                <w:sz w:val="22"/>
                                <w:szCs w:val="22"/>
                              </w:rPr>
                              <w:t>ЦДНИ ВКО, Р</w:t>
                              <w:softHyphen/>
                              <w:t>409, оп.1, д.194, л.31</w:t>
                              <w:softHyphen/>
                              <w:t xml:space="preserve">35 </w:t>
                            </w:r>
                            <w:r>
                              <w:rPr>
                                <w:rFonts w:cs="Times-New-Roman;Times New Roman"/>
                                <w:sz w:val="22"/>
                                <w:szCs w:val="22"/>
                                <w:vertAlign w:val="superscript"/>
                              </w:rPr>
                              <w:t xml:space="preserve">17 </w:t>
                            </w:r>
                            <w:r>
                              <w:rPr>
                                <w:rFonts w:cs="Times-New-Roman;Times New Roman"/>
                                <w:sz w:val="22"/>
                                <w:szCs w:val="22"/>
                              </w:rPr>
                              <w:t>ЦДНИ ВКО, Р</w:t>
                              <w:softHyphen/>
                              <w:t>409, оп.1, д.194, л.31</w:t>
                              <w:softHyphen/>
                              <w:t xml:space="preserve">36 </w:t>
                            </w:r>
                            <w:r>
                              <w:rPr>
                                <w:rFonts w:cs="Times-New-Roman;Times New Roman"/>
                                <w:sz w:val="22"/>
                                <w:szCs w:val="22"/>
                                <w:vertAlign w:val="superscript"/>
                              </w:rPr>
                              <w:t xml:space="preserve">18 </w:t>
                            </w:r>
                            <w:r>
                              <w:rPr>
                                <w:rFonts w:cs="Times-New-Roman;Times New Roman"/>
                                <w:sz w:val="22"/>
                                <w:szCs w:val="22"/>
                              </w:rPr>
                              <w:t>ЦДНИ ВКО, Р</w:t>
                              <w:softHyphen/>
                              <w:t xml:space="preserve">409, оп.1, д.281, л.55 </w:t>
                            </w:r>
                            <w:r>
                              <w:rPr>
                                <w:rFonts w:cs="Times-New-Roman;Times New Roman"/>
                                <w:sz w:val="22"/>
                                <w:szCs w:val="22"/>
                                <w:vertAlign w:val="superscript"/>
                              </w:rPr>
                              <w:t xml:space="preserve">19 </w:t>
                            </w:r>
                            <w:r>
                              <w:rPr>
                                <w:rFonts w:cs="Times-New-Roman;Times New Roman"/>
                                <w:sz w:val="22"/>
                                <w:szCs w:val="22"/>
                              </w:rPr>
                              <w:t xml:space="preserve">г. "Прииртышская правда", 24 февраля 1935, № 46 (2186) </w:t>
                            </w:r>
                            <w:r>
                              <w:rPr>
                                <w:rFonts w:cs="Times-New-Roman;Times New Roman"/>
                                <w:sz w:val="22"/>
                                <w:szCs w:val="22"/>
                                <w:vertAlign w:val="superscript"/>
                              </w:rPr>
                              <w:t xml:space="preserve">20 </w:t>
                            </w:r>
                            <w:r>
                              <w:rPr>
                                <w:rFonts w:cs="Times-New-Roman;Times New Roman"/>
                                <w:sz w:val="22"/>
                                <w:szCs w:val="22"/>
                              </w:rPr>
                              <w:t>ЦДНИ ВКО, Р</w:t>
                              <w:softHyphen/>
                              <w:t xml:space="preserve">409, оп.4, д.2, л.29 </w:t>
                            </w:r>
                          </w:p>
                        </w:txbxContent>
                      </wps:txbx>
                      <wps:bodyPr anchor="t" lIns="0" tIns="0" rIns="0" bIns="0">
                        <a:noAutofit/>
                      </wps:bodyPr>
                    </wps:wsp>
                  </a:graphicData>
                </a:graphic>
              </wp:anchor>
            </w:drawing>
          </mc:Choice>
          <mc:Fallback>
            <w:pict>
              <v:rect fillcolor="#FFFFFF" style="position:absolute;rotation:-0;width:282.7pt;height:79pt;mso-wrap-distance-left:0pt;mso-wrap-distance-right:0pt;mso-wrap-distance-top:0pt;mso-wrap-distance-bottom:0pt;margin-top:680.25pt;mso-position-vertical-relative:page;margin-left:56.8pt;mso-position-horizontal-relative:page">
                <v:fill opacity="0f"/>
                <v:textbox inset="0in,0in,0in,0in">
                  <w:txbxContent>
                    <w:p>
                      <w:pPr>
                        <w:pStyle w:val="CM25"/>
                        <w:spacing w:lineRule="atLeast" w:line="263"/>
                        <w:rPr/>
                      </w:pPr>
                      <w:r>
                        <w:rPr>
                          <w:rFonts w:cs="Times-New-Roman;Times New Roman"/>
                          <w:sz w:val="23"/>
                          <w:szCs w:val="23"/>
                          <w:vertAlign w:val="superscript"/>
                        </w:rPr>
                        <w:t xml:space="preserve">13 </w:t>
                      </w:r>
                      <w:r>
                        <w:rPr>
                          <w:rFonts w:cs="Times-New-Roman;Times New Roman"/>
                          <w:sz w:val="22"/>
                          <w:szCs w:val="22"/>
                        </w:rPr>
                        <w:t>ЦДНИ ВКО, Р</w:t>
                        <w:softHyphen/>
                        <w:t>96, оп.1, д.49, л.158</w:t>
                        <w:softHyphen/>
                        <w:t xml:space="preserve">161 </w:t>
                      </w:r>
                      <w:r>
                        <w:rPr>
                          <w:rFonts w:cs="Times-New-Roman;Times New Roman"/>
                          <w:sz w:val="22"/>
                          <w:szCs w:val="22"/>
                          <w:vertAlign w:val="superscript"/>
                        </w:rPr>
                        <w:t xml:space="preserve">14 </w:t>
                      </w:r>
                      <w:r>
                        <w:rPr>
                          <w:rFonts w:cs="Times-New-Roman;Times New Roman"/>
                          <w:sz w:val="22"/>
                          <w:szCs w:val="22"/>
                        </w:rPr>
                        <w:t>ЦДНИ ВКО, Р</w:t>
                        <w:softHyphen/>
                        <w:t>928, оп.1, д.15, л.1</w:t>
                        <w:softHyphen/>
                        <w:t xml:space="preserve">2 </w:t>
                      </w:r>
                      <w:r>
                        <w:rPr>
                          <w:rFonts w:cs="Times-New-Roman;Times New Roman"/>
                          <w:sz w:val="22"/>
                          <w:szCs w:val="22"/>
                          <w:vertAlign w:val="superscript"/>
                        </w:rPr>
                        <w:t>15</w:t>
                      </w:r>
                      <w:r>
                        <w:rPr>
                          <w:rFonts w:cs="Times-New-Roman;Times New Roman"/>
                          <w:sz w:val="22"/>
                          <w:szCs w:val="22"/>
                        </w:rPr>
                        <w:t xml:space="preserve">Там же </w:t>
                      </w:r>
                      <w:r>
                        <w:rPr>
                          <w:rFonts w:cs="Times-New-Roman;Times New Roman"/>
                          <w:sz w:val="22"/>
                          <w:szCs w:val="22"/>
                          <w:vertAlign w:val="superscript"/>
                        </w:rPr>
                        <w:t xml:space="preserve">16 </w:t>
                      </w:r>
                      <w:r>
                        <w:rPr>
                          <w:rFonts w:cs="Times-New-Roman;Times New Roman"/>
                          <w:sz w:val="22"/>
                          <w:szCs w:val="22"/>
                        </w:rPr>
                        <w:t>ЦДНИ ВКО, Р</w:t>
                        <w:softHyphen/>
                        <w:t>409, оп.1, д.194, л.31</w:t>
                        <w:softHyphen/>
                        <w:t xml:space="preserve">35 </w:t>
                      </w:r>
                      <w:r>
                        <w:rPr>
                          <w:rFonts w:cs="Times-New-Roman;Times New Roman"/>
                          <w:sz w:val="22"/>
                          <w:szCs w:val="22"/>
                          <w:vertAlign w:val="superscript"/>
                        </w:rPr>
                        <w:t xml:space="preserve">17 </w:t>
                      </w:r>
                      <w:r>
                        <w:rPr>
                          <w:rFonts w:cs="Times-New-Roman;Times New Roman"/>
                          <w:sz w:val="22"/>
                          <w:szCs w:val="22"/>
                        </w:rPr>
                        <w:t>ЦДНИ ВКО, Р</w:t>
                        <w:softHyphen/>
                        <w:t>409, оп.1, д.194, л.31</w:t>
                        <w:softHyphen/>
                        <w:t xml:space="preserve">36 </w:t>
                      </w:r>
                      <w:r>
                        <w:rPr>
                          <w:rFonts w:cs="Times-New-Roman;Times New Roman"/>
                          <w:sz w:val="22"/>
                          <w:szCs w:val="22"/>
                          <w:vertAlign w:val="superscript"/>
                        </w:rPr>
                        <w:t xml:space="preserve">18 </w:t>
                      </w:r>
                      <w:r>
                        <w:rPr>
                          <w:rFonts w:cs="Times-New-Roman;Times New Roman"/>
                          <w:sz w:val="22"/>
                          <w:szCs w:val="22"/>
                        </w:rPr>
                        <w:t>ЦДНИ ВКО, Р</w:t>
                        <w:softHyphen/>
                        <w:t xml:space="preserve">409, оп.1, д.281, л.55 </w:t>
                      </w:r>
                      <w:r>
                        <w:rPr>
                          <w:rFonts w:cs="Times-New-Roman;Times New Roman"/>
                          <w:sz w:val="22"/>
                          <w:szCs w:val="22"/>
                          <w:vertAlign w:val="superscript"/>
                        </w:rPr>
                        <w:t xml:space="preserve">19 </w:t>
                      </w:r>
                      <w:r>
                        <w:rPr>
                          <w:rFonts w:cs="Times-New-Roman;Times New Roman"/>
                          <w:sz w:val="22"/>
                          <w:szCs w:val="22"/>
                        </w:rPr>
                        <w:t xml:space="preserve">г. "Прииртышская правда", 24 февраля 1935, № 46 (2186) </w:t>
                      </w:r>
                      <w:r>
                        <w:rPr>
                          <w:rFonts w:cs="Times-New-Roman;Times New Roman"/>
                          <w:sz w:val="22"/>
                          <w:szCs w:val="22"/>
                          <w:vertAlign w:val="superscript"/>
                        </w:rPr>
                        <w:t xml:space="preserve">20 </w:t>
                      </w:r>
                      <w:r>
                        <w:rPr>
                          <w:rFonts w:cs="Times-New-Roman;Times New Roman"/>
                          <w:sz w:val="22"/>
                          <w:szCs w:val="22"/>
                        </w:rPr>
                        <w:t>ЦДНИ ВКО, Р</w:t>
                        <w:softHyphen/>
                        <w:t xml:space="preserve">409, оп.4, д.2, л.29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525520</wp:posOffset>
                </wp:positionH>
                <wp:positionV relativeFrom="page">
                  <wp:posOffset>10205720</wp:posOffset>
                </wp:positionV>
                <wp:extent cx="607695" cy="168275"/>
                <wp:effectExtent l="0" t="0" r="0" b="0"/>
                <wp:wrapSquare wrapText="largest"/>
                <wp:docPr id="82" name="Frame82"/>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10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3.6pt;mso-position-vertical-relative:page;margin-left:277.6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080770</wp:posOffset>
                </wp:positionH>
                <wp:positionV relativeFrom="page">
                  <wp:posOffset>758825</wp:posOffset>
                </wp:positionV>
                <wp:extent cx="5796280" cy="355600"/>
                <wp:effectExtent l="0" t="0" r="0" b="0"/>
                <wp:wrapSquare wrapText="largest"/>
                <wp:docPr id="83" name="Frame83"/>
                <a:graphic xmlns:a="http://schemas.openxmlformats.org/drawingml/2006/main">
                  <a:graphicData uri="http://schemas.microsoft.com/office/word/2010/wordprocessingShape">
                    <wps:wsp>
                      <wps:cNvSpPr txBox="1"/>
                      <wps:spPr>
                        <a:xfrm>
                          <a:off x="0" y="0"/>
                          <a:ext cx="5796280" cy="355600"/>
                        </a:xfrm>
                        <a:prstGeom prst="rect"/>
                        <a:solidFill>
                          <a:srgbClr val="FFFFFF">
                            <a:alpha val="0"/>
                          </a:srgbClr>
                        </a:solidFill>
                      </wps:spPr>
                      <wps:txbx>
                        <w:txbxContent>
                          <w:p>
                            <w:pPr>
                              <w:pStyle w:val="CM7"/>
                              <w:jc w:val="both"/>
                              <w:rPr>
                                <w:rFonts w:cs="Times-New-Roman;Times New Roman"/>
                                <w:sz w:val="16"/>
                                <w:szCs w:val="16"/>
                              </w:rPr>
                            </w:pPr>
                            <w:r>
                              <w:rPr>
                                <w:rFonts w:cs="Times-New-Roman;Times New Roman"/>
                                <w:sz w:val="23"/>
                                <w:szCs w:val="23"/>
                              </w:rPr>
                              <w:t xml:space="preserve">лодарского были созданы самостоятельные Павлодарский и Ленинский районы, на базе Иртышского </w:t>
                              <w:softHyphen/>
                              <w:t>Иртышский и Куйбышевский.</w:t>
                            </w:r>
                            <w:r>
                              <w:rPr>
                                <w:rFonts w:cs="Times-New-Roman;Times New Roman"/>
                                <w:sz w:val="16"/>
                                <w:szCs w:val="16"/>
                                <w:vertAlign w:val="superscript"/>
                              </w:rPr>
                              <w:t xml:space="preserve">21 </w:t>
                            </w:r>
                          </w:p>
                        </w:txbxContent>
                      </wps:txbx>
                      <wps:bodyPr anchor="t" lIns="0" tIns="0" rIns="0" bIns="0">
                        <a:noAutofit/>
                      </wps:bodyPr>
                    </wps:wsp>
                  </a:graphicData>
                </a:graphic>
              </wp:anchor>
            </w:drawing>
          </mc:Choice>
          <mc:Fallback>
            <w:pict>
              <v:rect fillcolor="#FFFFFF" style="position:absolute;rotation:-0;width:456.4pt;height:28pt;mso-wrap-distance-left:0pt;mso-wrap-distance-right:0pt;mso-wrap-distance-top:0pt;mso-wrap-distance-bottom:0pt;margin-top:59.75pt;mso-position-vertical-relative:page;margin-left:85.1pt;mso-position-horizontal-relative:page">
                <v:fill opacity="0f"/>
                <v:textbox inset="0in,0in,0in,0in">
                  <w:txbxContent>
                    <w:p>
                      <w:pPr>
                        <w:pStyle w:val="CM7"/>
                        <w:jc w:val="both"/>
                        <w:rPr>
                          <w:rFonts w:cs="Times-New-Roman;Times New Roman"/>
                          <w:sz w:val="16"/>
                          <w:szCs w:val="16"/>
                        </w:rPr>
                      </w:pPr>
                      <w:r>
                        <w:rPr>
                          <w:rFonts w:cs="Times-New-Roman;Times New Roman"/>
                          <w:sz w:val="23"/>
                          <w:szCs w:val="23"/>
                        </w:rPr>
                        <w:t xml:space="preserve">лодарского были созданы самостоятельные Павлодарский и Ленинский районы, на базе Иртышского </w:t>
                        <w:softHyphen/>
                        <w:t>Иртышский и Куйбышевский.</w:t>
                      </w:r>
                      <w:r>
                        <w:rPr>
                          <w:rFonts w:cs="Times-New-Roman;Times New Roman"/>
                          <w:sz w:val="16"/>
                          <w:szCs w:val="16"/>
                          <w:vertAlign w:val="superscript"/>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080770</wp:posOffset>
                </wp:positionH>
                <wp:positionV relativeFrom="page">
                  <wp:posOffset>1118235</wp:posOffset>
                </wp:positionV>
                <wp:extent cx="5763260" cy="179705"/>
                <wp:effectExtent l="0" t="0" r="0" b="0"/>
                <wp:wrapSquare wrapText="largest"/>
                <wp:docPr id="84" name="Frame84"/>
                <a:graphic xmlns:a="http://schemas.openxmlformats.org/drawingml/2006/main">
                  <a:graphicData uri="http://schemas.microsoft.com/office/word/2010/wordprocessingShape">
                    <wps:wsp>
                      <wps:cNvSpPr txBox="1"/>
                      <wps:spPr>
                        <a:xfrm>
                          <a:off x="0" y="0"/>
                          <a:ext cx="5763260" cy="179705"/>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К 1937 г. районная административная сеть ВКО была представлена 33 района</w:t>
                              <w:softHyphen/>
                              <w:t>ми.</w:t>
                            </w:r>
                            <w:r>
                              <w:rPr>
                                <w:rFonts w:cs="Times-New-Roman;Times New Roman"/>
                                <w:sz w:val="16"/>
                                <w:szCs w:val="16"/>
                                <w:vertAlign w:val="superscript"/>
                              </w:rPr>
                              <w:t xml:space="preserve">22 </w:t>
                            </w:r>
                          </w:p>
                        </w:txbxContent>
                      </wps:txbx>
                      <wps:bodyPr anchor="t" lIns="0" tIns="0" rIns="0" bIns="0">
                        <a:noAutofit/>
                      </wps:bodyPr>
                    </wps:wsp>
                  </a:graphicData>
                </a:graphic>
              </wp:anchor>
            </w:drawing>
          </mc:Choice>
          <mc:Fallback>
            <w:pict>
              <v:rect fillcolor="#FFFFFF" style="position:absolute;rotation:-0;width:453.8pt;height:14.15pt;mso-wrap-distance-left:0pt;mso-wrap-distance-right:0pt;mso-wrap-distance-top:0pt;mso-wrap-distance-bottom:0pt;margin-top:88.05pt;mso-position-vertical-relative:page;margin-left:85.1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К 1937 г. районная административная сеть ВКО была представлена 33 района</w:t>
                        <w:softHyphen/>
                        <w:t>ми.</w:t>
                      </w:r>
                      <w:r>
                        <w:rPr>
                          <w:rFonts w:cs="Times-New-Roman;Times New Roman"/>
                          <w:sz w:val="16"/>
                          <w:szCs w:val="16"/>
                          <w:vertAlign w:val="superscript"/>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080770</wp:posOffset>
                </wp:positionH>
                <wp:positionV relativeFrom="page">
                  <wp:posOffset>1478280</wp:posOffset>
                </wp:positionV>
                <wp:extent cx="5796280" cy="539115"/>
                <wp:effectExtent l="0" t="0" r="0" b="0"/>
                <wp:wrapSquare wrapText="largest"/>
                <wp:docPr id="85" name="Frame85"/>
                <a:graphic xmlns:a="http://schemas.openxmlformats.org/drawingml/2006/main">
                  <a:graphicData uri="http://schemas.microsoft.com/office/word/2010/wordprocessingShape">
                    <wps:wsp>
                      <wps:cNvSpPr txBox="1"/>
                      <wps:spPr>
                        <a:xfrm>
                          <a:off x="0" y="0"/>
                          <a:ext cx="5796280" cy="539115"/>
                        </a:xfrm>
                        <a:prstGeom prst="rect"/>
                        <a:solidFill>
                          <a:srgbClr val="FFFFFF">
                            <a:alpha val="0"/>
                          </a:srgbClr>
                        </a:solidFill>
                      </wps:spPr>
                      <wps:txbx>
                        <w:txbxContent>
                          <w:p>
                            <w:pPr>
                              <w:pStyle w:val="CM4"/>
                              <w:jc w:val="both"/>
                              <w:rPr>
                                <w:rFonts w:cs="Times-New-Roman;Times New Roman"/>
                                <w:sz w:val="23"/>
                                <w:szCs w:val="23"/>
                              </w:rPr>
                            </w:pPr>
                            <w:r>
                              <w:rPr>
                                <w:rFonts w:cs="Times-New-Roman;Times New Roman"/>
                                <w:sz w:val="23"/>
                                <w:szCs w:val="23"/>
                              </w:rPr>
                              <w:t>4 февраля 1938 г. ЦИК Казахской ССР принял Постановление “О районном и административно</w:t>
                              <w:softHyphen/>
                              <w:t>территориальном делении Западно</w:t>
                              <w:softHyphen/>
                              <w:t>Казахстанской, Гурьевской, Юж</w:t>
                              <w:softHyphen/>
                              <w:t>но</w:t>
                              <w:softHyphen/>
                              <w:t>Казахстанской, Кзыл</w:t>
                              <w:softHyphen/>
                              <w:t>Ординской, Восточно</w:t>
                              <w:softHyphen/>
                              <w:t>Казахстанской и Павлодарской облас</w:t>
                              <w:softHyphen/>
                              <w:t xml:space="preserve">тей”. </w:t>
                            </w:r>
                          </w:p>
                        </w:txbxContent>
                      </wps:txbx>
                      <wps:bodyPr anchor="t" lIns="0" tIns="0" rIns="0" bIns="0">
                        <a:noAutofit/>
                      </wps:bodyPr>
                    </wps:wsp>
                  </a:graphicData>
                </a:graphic>
              </wp:anchor>
            </w:drawing>
          </mc:Choice>
          <mc:Fallback>
            <w:pict>
              <v:rect fillcolor="#FFFFFF" style="position:absolute;rotation:-0;width:456.4pt;height:42.45pt;mso-wrap-distance-left:0pt;mso-wrap-distance-right:0pt;mso-wrap-distance-top:0pt;mso-wrap-distance-bottom:0pt;margin-top:116.4pt;mso-position-vertical-relative:page;margin-left:85.1pt;mso-position-horizontal-relative:page">
                <v:fill opacity="0f"/>
                <v:textbox inset="0in,0in,0in,0in">
                  <w:txbxContent>
                    <w:p>
                      <w:pPr>
                        <w:pStyle w:val="CM4"/>
                        <w:jc w:val="both"/>
                        <w:rPr>
                          <w:rFonts w:cs="Times-New-Roman;Times New Roman"/>
                          <w:sz w:val="23"/>
                          <w:szCs w:val="23"/>
                        </w:rPr>
                      </w:pPr>
                      <w:r>
                        <w:rPr>
                          <w:rFonts w:cs="Times-New-Roman;Times New Roman"/>
                          <w:sz w:val="23"/>
                          <w:szCs w:val="23"/>
                        </w:rPr>
                        <w:t>4 февраля 1938 г. ЦИК Казахской ССР принял Постановление “О районном и административно</w:t>
                        <w:softHyphen/>
                        <w:t>территориальном делении Западно</w:t>
                        <w:softHyphen/>
                        <w:t>Казахстанской, Гурьевской, Юж</w:t>
                        <w:softHyphen/>
                        <w:t>но</w:t>
                        <w:softHyphen/>
                        <w:t>Казахстанской, Кзыл</w:t>
                        <w:softHyphen/>
                        <w:t>Ординской, Восточно</w:t>
                        <w:softHyphen/>
                        <w:t>Казахстанской и Павлодарской облас</w:t>
                        <w:softHyphen/>
                        <w:t xml:space="preserve">тей”.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080770</wp:posOffset>
                </wp:positionH>
                <wp:positionV relativeFrom="page">
                  <wp:posOffset>2197100</wp:posOffset>
                </wp:positionV>
                <wp:extent cx="5800090" cy="898525"/>
                <wp:effectExtent l="0" t="0" r="0" b="0"/>
                <wp:wrapSquare wrapText="largest"/>
                <wp:docPr id="86" name="Frame86"/>
                <a:graphic xmlns:a="http://schemas.openxmlformats.org/drawingml/2006/main">
                  <a:graphicData uri="http://schemas.microsoft.com/office/word/2010/wordprocessingShape">
                    <wps:wsp>
                      <wps:cNvSpPr txBox="1"/>
                      <wps:spPr>
                        <a:xfrm>
                          <a:off x="0" y="0"/>
                          <a:ext cx="5800090" cy="898525"/>
                        </a:xfrm>
                        <a:prstGeom prst="rect"/>
                        <a:solidFill>
                          <a:srgbClr val="FFFFFF">
                            <a:alpha val="0"/>
                          </a:srgbClr>
                        </a:solidFill>
                      </wps:spPr>
                      <wps:txbx>
                        <w:txbxContent>
                          <w:p>
                            <w:pPr>
                              <w:pStyle w:val="CM4"/>
                              <w:jc w:val="both"/>
                              <w:rPr>
                                <w:rFonts w:cs="Times-New-Roman;Times New Roman"/>
                                <w:sz w:val="23"/>
                                <w:szCs w:val="23"/>
                              </w:rPr>
                            </w:pPr>
                            <w:r>
                              <w:rPr>
                                <w:rFonts w:cs="Times-New-Roman;Times New Roman"/>
                                <w:sz w:val="23"/>
                                <w:szCs w:val="23"/>
                              </w:rPr>
                              <w:t>В связи с разделением Восточно</w:t>
                              <w:softHyphen/>
                              <w:t>Казахстанской области на Восточно</w:t>
                              <w:softHyphen/>
                              <w:t>Казахстанскую и Павлодарскую области, в состав последней с центром в городе Павло</w:t>
                              <w:softHyphen/>
                              <w:t>даре вошли 9 районов: Павлодарский, Кагановичский, Цюрупинский, Иртышский, Куйбышевский, Урлютюпский, Максимо</w:t>
                              <w:softHyphen/>
                              <w:t>Горьковский, Лозовский, Бескарагайский, а также Баян</w:t>
                              <w:softHyphen/>
                              <w:t xml:space="preserve">Аульский, выделенный из Карагандинской области. </w:t>
                            </w:r>
                          </w:p>
                        </w:txbxContent>
                      </wps:txbx>
                      <wps:bodyPr anchor="t" lIns="0" tIns="0" rIns="0" bIns="0">
                        <a:noAutofit/>
                      </wps:bodyPr>
                    </wps:wsp>
                  </a:graphicData>
                </a:graphic>
              </wp:anchor>
            </w:drawing>
          </mc:Choice>
          <mc:Fallback>
            <w:pict>
              <v:rect fillcolor="#FFFFFF" style="position:absolute;rotation:-0;width:456.7pt;height:70.75pt;mso-wrap-distance-left:0pt;mso-wrap-distance-right:0pt;mso-wrap-distance-top:0pt;mso-wrap-distance-bottom:0pt;margin-top:173pt;mso-position-vertical-relative:page;margin-left:85.1pt;mso-position-horizontal-relative:page">
                <v:fill opacity="0f"/>
                <v:textbox inset="0in,0in,0in,0in">
                  <w:txbxContent>
                    <w:p>
                      <w:pPr>
                        <w:pStyle w:val="CM4"/>
                        <w:jc w:val="both"/>
                        <w:rPr>
                          <w:rFonts w:cs="Times-New-Roman;Times New Roman"/>
                          <w:sz w:val="23"/>
                          <w:szCs w:val="23"/>
                        </w:rPr>
                      </w:pPr>
                      <w:r>
                        <w:rPr>
                          <w:rFonts w:cs="Times-New-Roman;Times New Roman"/>
                          <w:sz w:val="23"/>
                          <w:szCs w:val="23"/>
                        </w:rPr>
                        <w:t>В связи с разделением Восточно</w:t>
                        <w:softHyphen/>
                        <w:t>Казахстанской области на Восточно</w:t>
                        <w:softHyphen/>
                        <w:t>Казахстанскую и Павлодарскую области, в состав последней с центром в городе Павло</w:t>
                        <w:softHyphen/>
                        <w:t>даре вошли 9 районов: Павлодарский, Кагановичский, Цюрупинский, Иртышский, Куйбышевский, Урлютюпский, Максимо</w:t>
                        <w:softHyphen/>
                        <w:t>Горьковский, Лозовский, Бескарагайский, а также Баян</w:t>
                        <w:softHyphen/>
                        <w:t xml:space="preserve">Аульский, выделенный из Карагандинской области.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080770</wp:posOffset>
                </wp:positionH>
                <wp:positionV relativeFrom="page">
                  <wp:posOffset>3096260</wp:posOffset>
                </wp:positionV>
                <wp:extent cx="5800725" cy="898525"/>
                <wp:effectExtent l="0" t="0" r="0" b="0"/>
                <wp:wrapSquare wrapText="largest"/>
                <wp:docPr id="87" name="Frame87"/>
                <a:graphic xmlns:a="http://schemas.openxmlformats.org/drawingml/2006/main">
                  <a:graphicData uri="http://schemas.microsoft.com/office/word/2010/wordprocessingShape">
                    <wps:wsp>
                      <wps:cNvSpPr txBox="1"/>
                      <wps:spPr>
                        <a:xfrm>
                          <a:off x="0" y="0"/>
                          <a:ext cx="5800725" cy="898525"/>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В состав Восточно</w:t>
                              <w:softHyphen/>
                              <w:t>Казахстанской области с центром в городе Семипалатинске вошли Риддер и 20 районов: Кокпектинский, Самарский, Больше</w:t>
                              <w:softHyphen/>
                              <w:t>Нарымский, Улан</w:t>
                              <w:softHyphen/>
                              <w:t>ский, Чингистауский, Курчумский, Зайсанский, Тарбагатайский, Аксуатский, Жармин</w:t>
                              <w:softHyphen/>
                              <w:t>ский, Абралинский, Бель</w:t>
                              <w:softHyphen/>
                              <w:t>Агачский, Ново</w:t>
                              <w:softHyphen/>
                              <w:t>Шульбинский, Шемонаихинский, Киров</w:t>
                              <w:softHyphen/>
                              <w:t>ский, Зыряновский, Бухтарминский, Предгорненский, Жана</w:t>
                              <w:softHyphen/>
                              <w:t>Семейский.</w:t>
                            </w:r>
                            <w:r>
                              <w:rPr>
                                <w:rFonts w:cs="Times-New-Roman;Times New Roman"/>
                                <w:sz w:val="16"/>
                                <w:szCs w:val="16"/>
                                <w:vertAlign w:val="superscript"/>
                              </w:rPr>
                              <w:t xml:space="preserve">23 </w:t>
                            </w:r>
                          </w:p>
                        </w:txbxContent>
                      </wps:txbx>
                      <wps:bodyPr anchor="t" lIns="0" tIns="0" rIns="0" bIns="0">
                        <a:noAutofit/>
                      </wps:bodyPr>
                    </wps:wsp>
                  </a:graphicData>
                </a:graphic>
              </wp:anchor>
            </w:drawing>
          </mc:Choice>
          <mc:Fallback>
            <w:pict>
              <v:rect fillcolor="#FFFFFF" style="position:absolute;rotation:-0;width:456.75pt;height:70.75pt;mso-wrap-distance-left:0pt;mso-wrap-distance-right:0pt;mso-wrap-distance-top:0pt;mso-wrap-distance-bottom:0pt;margin-top:243.8pt;mso-position-vertical-relative:page;margin-left:85.1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В состав Восточно</w:t>
                        <w:softHyphen/>
                        <w:t>Казахстанской области с центром в городе Семипалатинске вошли Риддер и 20 районов: Кокпектинский, Самарский, Больше</w:t>
                        <w:softHyphen/>
                        <w:t>Нарымский, Улан</w:t>
                        <w:softHyphen/>
                        <w:t>ский, Чингистауский, Курчумский, Зайсанский, Тарбагатайский, Аксуатский, Жармин</w:t>
                        <w:softHyphen/>
                        <w:t>ский, Абралинский, Бель</w:t>
                        <w:softHyphen/>
                        <w:t>Агачский, Ново</w:t>
                        <w:softHyphen/>
                        <w:t>Шульбинский, Шемонаихинский, Киров</w:t>
                        <w:softHyphen/>
                        <w:t>ский, Зыряновский, Бухтарминский, Предгорненский, Жана</w:t>
                        <w:softHyphen/>
                        <w:t>Семейский.</w:t>
                      </w:r>
                      <w:r>
                        <w:rPr>
                          <w:rFonts w:cs="Times-New-Roman;Times New Roman"/>
                          <w:sz w:val="16"/>
                          <w:szCs w:val="16"/>
                          <w:vertAlign w:val="superscript"/>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080770</wp:posOffset>
                </wp:positionH>
                <wp:positionV relativeFrom="page">
                  <wp:posOffset>3995420</wp:posOffset>
                </wp:positionV>
                <wp:extent cx="5803265" cy="898525"/>
                <wp:effectExtent l="0" t="0" r="0" b="0"/>
                <wp:wrapSquare wrapText="largest"/>
                <wp:docPr id="88" name="Frame88"/>
                <a:graphic xmlns:a="http://schemas.openxmlformats.org/drawingml/2006/main">
                  <a:graphicData uri="http://schemas.microsoft.com/office/word/2010/wordprocessingShape">
                    <wps:wsp>
                      <wps:cNvSpPr txBox="1"/>
                      <wps:spPr>
                        <a:xfrm>
                          <a:off x="0" y="0"/>
                          <a:ext cx="5803265" cy="898525"/>
                        </a:xfrm>
                        <a:prstGeom prst="rect"/>
                        <a:solidFill>
                          <a:srgbClr val="FFFFFF">
                            <a:alpha val="0"/>
                          </a:srgbClr>
                        </a:solidFill>
                      </wps:spPr>
                      <wps:txbx>
                        <w:txbxContent>
                          <w:p>
                            <w:pPr>
                              <w:pStyle w:val="CM4"/>
                              <w:jc w:val="both"/>
                              <w:rPr>
                                <w:rFonts w:cs="Times-New-Roman;Times New Roman"/>
                                <w:sz w:val="23"/>
                                <w:szCs w:val="23"/>
                              </w:rPr>
                            </w:pPr>
                            <w:r>
                              <w:rPr>
                                <w:rFonts w:cs="Times-New-Roman;Times New Roman"/>
                                <w:sz w:val="23"/>
                                <w:szCs w:val="23"/>
                              </w:rPr>
                              <w:t>В соответствии с Указом Президиума Верховного Совета СССР от 14 октября 1939 г. “Об образовании Семипалатинской, Акмолинской и Джамбулской областей” в составе Казахской ССР была образована Семипалатинская область с центром в городе Семипалатинске, выделенная из состава Восточно</w:t>
                              <w:softHyphen/>
                              <w:t>Казахстанской области. Центр Вос</w:t>
                              <w:softHyphen/>
                              <w:t>точно</w:t>
                              <w:softHyphen/>
                              <w:t>Казахстанской области был перенесен в г.Усть</w:t>
                              <w:softHyphen/>
                              <w:t xml:space="preserve">Каменогорск. </w:t>
                            </w:r>
                          </w:p>
                        </w:txbxContent>
                      </wps:txbx>
                      <wps:bodyPr anchor="t" lIns="0" tIns="0" rIns="0" bIns="0">
                        <a:noAutofit/>
                      </wps:bodyPr>
                    </wps:wsp>
                  </a:graphicData>
                </a:graphic>
              </wp:anchor>
            </w:drawing>
          </mc:Choice>
          <mc:Fallback>
            <w:pict>
              <v:rect fillcolor="#FFFFFF" style="position:absolute;rotation:-0;width:456.95pt;height:70.75pt;mso-wrap-distance-left:0pt;mso-wrap-distance-right:0pt;mso-wrap-distance-top:0pt;mso-wrap-distance-bottom:0pt;margin-top:314.6pt;mso-position-vertical-relative:page;margin-left:85.1pt;mso-position-horizontal-relative:page">
                <v:fill opacity="0f"/>
                <v:textbox inset="0in,0in,0in,0in">
                  <w:txbxContent>
                    <w:p>
                      <w:pPr>
                        <w:pStyle w:val="CM4"/>
                        <w:jc w:val="both"/>
                        <w:rPr>
                          <w:rFonts w:cs="Times-New-Roman;Times New Roman"/>
                          <w:sz w:val="23"/>
                          <w:szCs w:val="23"/>
                        </w:rPr>
                      </w:pPr>
                      <w:r>
                        <w:rPr>
                          <w:rFonts w:cs="Times-New-Roman;Times New Roman"/>
                          <w:sz w:val="23"/>
                          <w:szCs w:val="23"/>
                        </w:rPr>
                        <w:t>В соответствии с Указом Президиума Верховного Совета СССР от 14 октября 1939 г. “Об образовании Семипалатинской, Акмолинской и Джамбулской областей” в составе Казахской ССР была образована Семипалатинская область с центром в городе Семипалатинске, выделенная из состава Восточно</w:t>
                        <w:softHyphen/>
                        <w:t>Казахстанской области. Центр Вос</w:t>
                        <w:softHyphen/>
                        <w:t>точно</w:t>
                        <w:softHyphen/>
                        <w:t>Казахстанской области был перенесен в г.Усть</w:t>
                        <w:softHyphen/>
                        <w:t xml:space="preserve">Каменогорск.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080770</wp:posOffset>
                </wp:positionH>
                <wp:positionV relativeFrom="page">
                  <wp:posOffset>4894580</wp:posOffset>
                </wp:positionV>
                <wp:extent cx="5800090" cy="718820"/>
                <wp:effectExtent l="0" t="0" r="0" b="0"/>
                <wp:wrapSquare wrapText="largest"/>
                <wp:docPr id="89" name="Frame89"/>
                <a:graphic xmlns:a="http://schemas.openxmlformats.org/drawingml/2006/main">
                  <a:graphicData uri="http://schemas.microsoft.com/office/word/2010/wordprocessingShape">
                    <wps:wsp>
                      <wps:cNvSpPr txBox="1"/>
                      <wps:spPr>
                        <a:xfrm>
                          <a:off x="0" y="0"/>
                          <a:ext cx="5800090" cy="718820"/>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В состав Семипалатинской области вошли 5 районов, переданные из Восточно</w:t>
                              <w:softHyphen/>
                              <w:t>Казахстанской области: Жана</w:t>
                              <w:softHyphen/>
                              <w:t>Семейский, Бель</w:t>
                              <w:softHyphen/>
                              <w:t>Агачский, Жарминский, Аксуатский, а также 4 района, переданные из Алма</w:t>
                              <w:softHyphen/>
                              <w:t xml:space="preserve">Атинской области </w:t>
                              <w:softHyphen/>
                              <w:t>Аягузский, Маканчинский, Урджарский, Чубартауский.</w:t>
                            </w:r>
                            <w:r>
                              <w:rPr>
                                <w:rFonts w:cs="Times-New-Roman;Times New Roman"/>
                                <w:sz w:val="16"/>
                                <w:szCs w:val="16"/>
                                <w:vertAlign w:val="superscript"/>
                              </w:rPr>
                              <w:t xml:space="preserve">24 </w:t>
                            </w:r>
                          </w:p>
                        </w:txbxContent>
                      </wps:txbx>
                      <wps:bodyPr anchor="t" lIns="0" tIns="0" rIns="0" bIns="0">
                        <a:noAutofit/>
                      </wps:bodyPr>
                    </wps:wsp>
                  </a:graphicData>
                </a:graphic>
              </wp:anchor>
            </w:drawing>
          </mc:Choice>
          <mc:Fallback>
            <w:pict>
              <v:rect fillcolor="#FFFFFF" style="position:absolute;rotation:-0;width:456.7pt;height:56.6pt;mso-wrap-distance-left:0pt;mso-wrap-distance-right:0pt;mso-wrap-distance-top:0pt;mso-wrap-distance-bottom:0pt;margin-top:385.4pt;mso-position-vertical-relative:page;margin-left:85.1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В состав Семипалатинской области вошли 5 районов, переданные из Восточно</w:t>
                        <w:softHyphen/>
                        <w:t>Казахстанской области: Жана</w:t>
                        <w:softHyphen/>
                        <w:t>Семейский, Бель</w:t>
                        <w:softHyphen/>
                        <w:t>Агачский, Жарминский, Аксуатский, а также 4 района, переданные из Алма</w:t>
                        <w:softHyphen/>
                        <w:t xml:space="preserve">Атинской области </w:t>
                        <w:softHyphen/>
                        <w:t>Аягузский, Маканчинский, Урджарский, Чубартауский.</w:t>
                      </w:r>
                      <w:r>
                        <w:rPr>
                          <w:rFonts w:cs="Times-New-Roman;Times New Roman"/>
                          <w:sz w:val="16"/>
                          <w:szCs w:val="16"/>
                          <w:vertAlign w:val="superscript"/>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080770</wp:posOffset>
                </wp:positionH>
                <wp:positionV relativeFrom="page">
                  <wp:posOffset>8999220</wp:posOffset>
                </wp:positionV>
                <wp:extent cx="5800090" cy="501015"/>
                <wp:effectExtent l="0" t="0" r="0" b="0"/>
                <wp:wrapSquare wrapText="largest"/>
                <wp:docPr id="90" name="Frame90"/>
                <a:graphic xmlns:a="http://schemas.openxmlformats.org/drawingml/2006/main">
                  <a:graphicData uri="http://schemas.microsoft.com/office/word/2010/wordprocessingShape">
                    <wps:wsp>
                      <wps:cNvSpPr txBox="1"/>
                      <wps:spPr>
                        <a:xfrm>
                          <a:off x="0" y="0"/>
                          <a:ext cx="5800090" cy="501015"/>
                        </a:xfrm>
                        <a:prstGeom prst="rect"/>
                        <a:solidFill>
                          <a:srgbClr val="FFFFFF">
                            <a:alpha val="0"/>
                          </a:srgbClr>
                        </a:solidFill>
                      </wps:spPr>
                      <wps:txbx>
                        <w:txbxContent>
                          <w:p>
                            <w:pPr>
                              <w:pStyle w:val="CM23"/>
                              <w:spacing w:lineRule="atLeast" w:line="263"/>
                              <w:rPr/>
                            </w:pPr>
                            <w:r>
                              <w:rPr>
                                <w:rFonts w:cs="Times-New-Roman;Times New Roman"/>
                                <w:sz w:val="16"/>
                                <w:szCs w:val="16"/>
                                <w:vertAlign w:val="superscript"/>
                              </w:rPr>
                              <w:t xml:space="preserve">21 </w:t>
                            </w:r>
                            <w:r>
                              <w:rPr>
                                <w:rFonts w:cs="Times-New-Roman;Times New Roman"/>
                                <w:sz w:val="22"/>
                                <w:szCs w:val="22"/>
                              </w:rPr>
                              <w:t>ЦДНИ ВКО, Р</w:t>
                              <w:softHyphen/>
                              <w:t xml:space="preserve">409, оп.1, д.497, л.17 </w:t>
                            </w:r>
                            <w:r>
                              <w:rPr>
                                <w:rFonts w:cs="Times-New-Roman;Times New Roman"/>
                                <w:sz w:val="22"/>
                                <w:szCs w:val="22"/>
                                <w:vertAlign w:val="superscript"/>
                              </w:rPr>
                              <w:t xml:space="preserve">22 </w:t>
                            </w:r>
                            <w:r>
                              <w:rPr>
                                <w:rFonts w:cs="Times-New-Roman;Times New Roman"/>
                                <w:sz w:val="22"/>
                                <w:szCs w:val="22"/>
                              </w:rPr>
                              <w:t>Справочник административно</w:t>
                              <w:softHyphen/>
                              <w:t>территориального деления Казахстана (август 1920 – декабрь 1936), А</w:t>
                              <w:softHyphen/>
                              <w:t xml:space="preserve">Ата, 1959, с.226 </w:t>
                            </w:r>
                            <w:r>
                              <w:rPr>
                                <w:rFonts w:cs="Times-New-Roman;Times New Roman"/>
                                <w:sz w:val="22"/>
                                <w:szCs w:val="22"/>
                                <w:vertAlign w:val="superscript"/>
                              </w:rPr>
                              <w:t xml:space="preserve">23 </w:t>
                            </w:r>
                            <w:r>
                              <w:rPr>
                                <w:rFonts w:cs="Times-New-Roman;Times New Roman"/>
                                <w:sz w:val="22"/>
                                <w:szCs w:val="22"/>
                              </w:rPr>
                              <w:t xml:space="preserve">г. "Прииртышская правда", 9 февраля 1938, №38 (3133) </w:t>
                            </w:r>
                            <w:r>
                              <w:rPr>
                                <w:rFonts w:cs="Times-New-Roman;Times New Roman"/>
                                <w:sz w:val="22"/>
                                <w:szCs w:val="22"/>
                                <w:vertAlign w:val="superscript"/>
                              </w:rPr>
                              <w:t xml:space="preserve">24 </w:t>
                            </w:r>
                            <w:r>
                              <w:rPr>
                                <w:rFonts w:cs="Times-New-Roman;Times New Roman"/>
                                <w:sz w:val="22"/>
                                <w:szCs w:val="22"/>
                              </w:rPr>
                              <w:t xml:space="preserve">г. "Прииртышская правда", 16 октября 1939, №239 (3640) </w:t>
                            </w:r>
                          </w:p>
                        </w:txbxContent>
                      </wps:txbx>
                      <wps:bodyPr anchor="t" lIns="0" tIns="0" rIns="0" bIns="0">
                        <a:noAutofit/>
                      </wps:bodyPr>
                    </wps:wsp>
                  </a:graphicData>
                </a:graphic>
              </wp:anchor>
            </w:drawing>
          </mc:Choice>
          <mc:Fallback>
            <w:pict>
              <v:rect fillcolor="#FFFFFF" style="position:absolute;rotation:-0;width:456.7pt;height:39.45pt;mso-wrap-distance-left:0pt;mso-wrap-distance-right:0pt;mso-wrap-distance-top:0pt;mso-wrap-distance-bottom:0pt;margin-top:708.6pt;mso-position-vertical-relative:page;margin-left:85.1pt;mso-position-horizontal-relative:page">
                <v:fill opacity="0f"/>
                <v:textbox inset="0in,0in,0in,0in">
                  <w:txbxContent>
                    <w:p>
                      <w:pPr>
                        <w:pStyle w:val="CM23"/>
                        <w:spacing w:lineRule="atLeast" w:line="263"/>
                        <w:rPr/>
                      </w:pPr>
                      <w:r>
                        <w:rPr>
                          <w:rFonts w:cs="Times-New-Roman;Times New Roman"/>
                          <w:sz w:val="16"/>
                          <w:szCs w:val="16"/>
                          <w:vertAlign w:val="superscript"/>
                        </w:rPr>
                        <w:t xml:space="preserve">21 </w:t>
                      </w:r>
                      <w:r>
                        <w:rPr>
                          <w:rFonts w:cs="Times-New-Roman;Times New Roman"/>
                          <w:sz w:val="22"/>
                          <w:szCs w:val="22"/>
                        </w:rPr>
                        <w:t>ЦДНИ ВКО, Р</w:t>
                        <w:softHyphen/>
                        <w:t xml:space="preserve">409, оп.1, д.497, л.17 </w:t>
                      </w:r>
                      <w:r>
                        <w:rPr>
                          <w:rFonts w:cs="Times-New-Roman;Times New Roman"/>
                          <w:sz w:val="22"/>
                          <w:szCs w:val="22"/>
                          <w:vertAlign w:val="superscript"/>
                        </w:rPr>
                        <w:t xml:space="preserve">22 </w:t>
                      </w:r>
                      <w:r>
                        <w:rPr>
                          <w:rFonts w:cs="Times-New-Roman;Times New Roman"/>
                          <w:sz w:val="22"/>
                          <w:szCs w:val="22"/>
                        </w:rPr>
                        <w:t>Справочник административно</w:t>
                        <w:softHyphen/>
                        <w:t>территориального деления Казахстана (август 1920 – декабрь 1936), А</w:t>
                        <w:softHyphen/>
                        <w:t xml:space="preserve">Ата, 1959, с.226 </w:t>
                      </w:r>
                      <w:r>
                        <w:rPr>
                          <w:rFonts w:cs="Times-New-Roman;Times New Roman"/>
                          <w:sz w:val="22"/>
                          <w:szCs w:val="22"/>
                          <w:vertAlign w:val="superscript"/>
                        </w:rPr>
                        <w:t xml:space="preserve">23 </w:t>
                      </w:r>
                      <w:r>
                        <w:rPr>
                          <w:rFonts w:cs="Times-New-Roman;Times New Roman"/>
                          <w:sz w:val="22"/>
                          <w:szCs w:val="22"/>
                        </w:rPr>
                        <w:t xml:space="preserve">г. "Прииртышская правда", 9 февраля 1938, №38 (3133) </w:t>
                      </w:r>
                      <w:r>
                        <w:rPr>
                          <w:rFonts w:cs="Times-New-Roman;Times New Roman"/>
                          <w:sz w:val="22"/>
                          <w:szCs w:val="22"/>
                          <w:vertAlign w:val="superscript"/>
                        </w:rPr>
                        <w:t xml:space="preserve">24 </w:t>
                      </w:r>
                      <w:r>
                        <w:rPr>
                          <w:rFonts w:cs="Times-New-Roman;Times New Roman"/>
                          <w:sz w:val="22"/>
                          <w:szCs w:val="22"/>
                        </w:rPr>
                        <w:t xml:space="preserve">г. "Прииртышская правда", 16 октября 1939, №239 (3640)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884930</wp:posOffset>
                </wp:positionH>
                <wp:positionV relativeFrom="page">
                  <wp:posOffset>10205720</wp:posOffset>
                </wp:positionV>
                <wp:extent cx="607695" cy="168275"/>
                <wp:effectExtent l="0" t="0" r="0" b="0"/>
                <wp:wrapSquare wrapText="largest"/>
                <wp:docPr id="91" name="Frame91"/>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11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3.6pt;mso-position-vertical-relative:page;margin-left:305.9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120140</wp:posOffset>
                </wp:positionH>
                <wp:positionV relativeFrom="page">
                  <wp:posOffset>1527810</wp:posOffset>
                </wp:positionV>
                <wp:extent cx="4974590" cy="477520"/>
                <wp:effectExtent l="0" t="0" r="0" b="0"/>
                <wp:wrapSquare wrapText="largest"/>
                <wp:docPr id="92" name="Frame92"/>
                <a:graphic xmlns:a="http://schemas.openxmlformats.org/drawingml/2006/main">
                  <a:graphicData uri="http://schemas.microsoft.com/office/word/2010/wordprocessingShape">
                    <wps:wsp>
                      <wps:cNvSpPr txBox="1"/>
                      <wps:spPr>
                        <a:xfrm>
                          <a:off x="0" y="0"/>
                          <a:ext cx="4974590" cy="477520"/>
                        </a:xfrm>
                        <a:prstGeom prst="rect"/>
                        <a:solidFill>
                          <a:srgbClr val="FFFFFF">
                            <a:alpha val="0"/>
                          </a:srgbClr>
                        </a:solidFill>
                      </wps:spPr>
                      <wps:txbx>
                        <w:txbxContent>
                          <w:p>
                            <w:pPr>
                              <w:pStyle w:val="CM19"/>
                              <w:spacing w:lineRule="atLeast" w:line="376"/>
                              <w:jc w:val="center"/>
                              <w:rPr>
                                <w:rFonts w:cs="Times-New-Roman;Times New Roman"/>
                                <w:sz w:val="32"/>
                                <w:szCs w:val="32"/>
                              </w:rPr>
                            </w:pPr>
                            <w:r>
                              <w:rPr>
                                <w:rFonts w:cs="Times-New-Roman;Times New Roman"/>
                                <w:sz w:val="32"/>
                                <w:szCs w:val="32"/>
                              </w:rPr>
                              <w:t>СВЕДЕНИЯ ПО ИСТОРИИ АДМИНИСТРАТИВНО</w:t>
                              <w:softHyphen/>
                              <w:t xml:space="preserve">ТЕРРИТОРИАЛЬНОГО ДЕЛЕНИЯ </w:t>
                            </w:r>
                          </w:p>
                        </w:txbxContent>
                      </wps:txbx>
                      <wps:bodyPr anchor="t" lIns="0" tIns="0" rIns="0" bIns="0">
                        <a:noAutofit/>
                      </wps:bodyPr>
                    </wps:wsp>
                  </a:graphicData>
                </a:graphic>
              </wp:anchor>
            </w:drawing>
          </mc:Choice>
          <mc:Fallback>
            <w:pict>
              <v:rect fillcolor="#FFFFFF" style="position:absolute;rotation:-0;width:391.7pt;height:37.6pt;mso-wrap-distance-left:0pt;mso-wrap-distance-right:0pt;mso-wrap-distance-top:0pt;mso-wrap-distance-bottom:0pt;margin-top:120.3pt;mso-position-vertical-relative:page;margin-left:88.2pt;mso-position-horizontal-relative:page">
                <v:fill opacity="0f"/>
                <v:textbox inset="0in,0in,0in,0in">
                  <w:txbxContent>
                    <w:p>
                      <w:pPr>
                        <w:pStyle w:val="CM19"/>
                        <w:spacing w:lineRule="atLeast" w:line="376"/>
                        <w:jc w:val="center"/>
                        <w:rPr>
                          <w:rFonts w:cs="Times-New-Roman;Times New Roman"/>
                          <w:sz w:val="32"/>
                          <w:szCs w:val="32"/>
                        </w:rPr>
                      </w:pPr>
                      <w:r>
                        <w:rPr>
                          <w:rFonts w:cs="Times-New-Roman;Times New Roman"/>
                          <w:sz w:val="32"/>
                          <w:szCs w:val="32"/>
                        </w:rPr>
                        <w:t>СВЕДЕНИЯ ПО ИСТОРИИ АДМИНИСТРАТИВНО</w:t>
                        <w:softHyphen/>
                        <w:t xml:space="preserve">ТЕРРИТОРИАЛЬНОГО ДЕЛЕНИЯ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940560</wp:posOffset>
                </wp:positionH>
                <wp:positionV relativeFrom="page">
                  <wp:posOffset>2583180</wp:posOffset>
                </wp:positionV>
                <wp:extent cx="3366135" cy="477520"/>
                <wp:effectExtent l="0" t="0" r="0" b="0"/>
                <wp:wrapSquare wrapText="largest"/>
                <wp:docPr id="93" name="Frame93"/>
                <a:graphic xmlns:a="http://schemas.openxmlformats.org/drawingml/2006/main">
                  <a:graphicData uri="http://schemas.microsoft.com/office/word/2010/wordprocessingShape">
                    <wps:wsp>
                      <wps:cNvSpPr txBox="1"/>
                      <wps:spPr>
                        <a:xfrm>
                          <a:off x="0" y="0"/>
                          <a:ext cx="3366135" cy="477520"/>
                        </a:xfrm>
                        <a:prstGeom prst="rect"/>
                        <a:solidFill>
                          <a:srgbClr val="FFFFFF">
                            <a:alpha val="0"/>
                          </a:srgbClr>
                        </a:solidFill>
                      </wps:spPr>
                      <wps:txbx>
                        <w:txbxContent>
                          <w:p>
                            <w:pPr>
                              <w:pStyle w:val="CM21"/>
                              <w:spacing w:lineRule="atLeast" w:line="376"/>
                              <w:jc w:val="center"/>
                              <w:rPr>
                                <w:rFonts w:cs="Times-New-Roman;Times New Roman"/>
                                <w:sz w:val="32"/>
                                <w:szCs w:val="32"/>
                              </w:rPr>
                            </w:pPr>
                            <w:r>
                              <w:rPr>
                                <w:rFonts w:cs="Times-New-Roman;Times New Roman"/>
                                <w:sz w:val="32"/>
                                <w:szCs w:val="32"/>
                              </w:rPr>
                              <w:t xml:space="preserve">СЕМИПАЛАТИНСКАЯ ОБЛАСТЬ г.Семипалатинск </w:t>
                            </w:r>
                          </w:p>
                        </w:txbxContent>
                      </wps:txbx>
                      <wps:bodyPr anchor="t" lIns="0" tIns="0" rIns="0" bIns="0">
                        <a:noAutofit/>
                      </wps:bodyPr>
                    </wps:wsp>
                  </a:graphicData>
                </a:graphic>
              </wp:anchor>
            </w:drawing>
          </mc:Choice>
          <mc:Fallback>
            <w:pict>
              <v:rect fillcolor="#FFFFFF" style="position:absolute;rotation:-0;width:265.05pt;height:37.6pt;mso-wrap-distance-left:0pt;mso-wrap-distance-right:0pt;mso-wrap-distance-top:0pt;mso-wrap-distance-bottom:0pt;margin-top:203.4pt;mso-position-vertical-relative:page;margin-left:152.8pt;mso-position-horizontal-relative:page">
                <v:fill opacity="0f"/>
                <v:textbox inset="0in,0in,0in,0in">
                  <w:txbxContent>
                    <w:p>
                      <w:pPr>
                        <w:pStyle w:val="CM21"/>
                        <w:spacing w:lineRule="atLeast" w:line="376"/>
                        <w:jc w:val="center"/>
                        <w:rPr>
                          <w:rFonts w:cs="Times-New-Roman;Times New Roman"/>
                          <w:sz w:val="32"/>
                          <w:szCs w:val="32"/>
                        </w:rPr>
                      </w:pPr>
                      <w:r>
                        <w:rPr>
                          <w:rFonts w:cs="Times-New-Roman;Times New Roman"/>
                          <w:sz w:val="32"/>
                          <w:szCs w:val="32"/>
                        </w:rPr>
                        <w:t xml:space="preserve">СЕМИПАЛАТИНСКАЯ ОБЛАСТЬ г.Семипалатинск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1360</wp:posOffset>
                </wp:positionH>
                <wp:positionV relativeFrom="page">
                  <wp:posOffset>3581400</wp:posOffset>
                </wp:positionV>
                <wp:extent cx="5803265" cy="539115"/>
                <wp:effectExtent l="0" t="0" r="0" b="0"/>
                <wp:wrapSquare wrapText="largest"/>
                <wp:docPr id="94" name="Frame94"/>
                <a:graphic xmlns:a="http://schemas.openxmlformats.org/drawingml/2006/main">
                  <a:graphicData uri="http://schemas.microsoft.com/office/word/2010/wordprocessingShape">
                    <wps:wsp>
                      <wps:cNvSpPr txBox="1"/>
                      <wps:spPr>
                        <a:xfrm>
                          <a:off x="0" y="0"/>
                          <a:ext cx="5803265" cy="539115"/>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14 октября 1939 года образована Семипалатинская область, с центром в городе Семипалатинске, в котором было 3 района: Калининский, Ленинский, Октябрьский.</w:t>
                            </w:r>
                            <w:r>
                              <w:rPr>
                                <w:rFonts w:cs="Times-New-Roman;Times New Roman"/>
                                <w:sz w:val="16"/>
                                <w:szCs w:val="16"/>
                                <w:vertAlign w:val="superscript"/>
                              </w:rPr>
                              <w:t xml:space="preserve">1 </w:t>
                            </w:r>
                          </w:p>
                        </w:txbxContent>
                      </wps:txbx>
                      <wps:bodyPr anchor="t" lIns="0" tIns="0" rIns="0" bIns="0">
                        <a:noAutofit/>
                      </wps:bodyPr>
                    </wps:wsp>
                  </a:graphicData>
                </a:graphic>
              </wp:anchor>
            </w:drawing>
          </mc:Choice>
          <mc:Fallback>
            <w:pict>
              <v:rect fillcolor="#FFFFFF" style="position:absolute;rotation:-0;width:456.95pt;height:42.45pt;mso-wrap-distance-left:0pt;mso-wrap-distance-right:0pt;mso-wrap-distance-top:0pt;mso-wrap-distance-bottom:0pt;margin-top:282pt;mso-position-vertical-relative:page;margin-left:56.8pt;mso-position-horizontal-relative:page">
                <v:fill opacity="0f"/>
                <v:textbox inset="0in,0in,0in,0in">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14 октября 1939 года образована Семипалатинская область, с центром в городе Семипалатинске, в котором было 3 района: Калининский, Ленинский, Октябрьский.</w:t>
                      </w:r>
                      <w:r>
                        <w:rPr>
                          <w:rFonts w:cs="Times-New-Roman;Times New Roman"/>
                          <w:sz w:val="16"/>
                          <w:szCs w:val="16"/>
                          <w:vertAlign w:val="superscript"/>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1360</wp:posOffset>
                </wp:positionH>
                <wp:positionV relativeFrom="page">
                  <wp:posOffset>4120515</wp:posOffset>
                </wp:positionV>
                <wp:extent cx="5763895" cy="718820"/>
                <wp:effectExtent l="0" t="0" r="0" b="0"/>
                <wp:wrapSquare wrapText="largest"/>
                <wp:docPr id="95" name="Frame95"/>
                <a:graphic xmlns:a="http://schemas.openxmlformats.org/drawingml/2006/main">
                  <a:graphicData uri="http://schemas.microsoft.com/office/word/2010/wordprocessingShape">
                    <wps:wsp>
                      <wps:cNvSpPr txBox="1"/>
                      <wps:spPr>
                        <a:xfrm>
                          <a:off x="0" y="0"/>
                          <a:ext cx="5763895" cy="718820"/>
                        </a:xfrm>
                        <a:prstGeom prst="rect"/>
                        <a:solidFill>
                          <a:srgbClr val="FFFFFF">
                            <a:alpha val="0"/>
                          </a:srgbClr>
                        </a:solidFill>
                      </wps:spPr>
                      <wps:txbx>
                        <w:txbxContent>
                          <w:p>
                            <w:pPr>
                              <w:pStyle w:val="CM10"/>
                              <w:rPr>
                                <w:rFonts w:cs="Times-New-Roman;Times New Roman"/>
                                <w:sz w:val="23"/>
                                <w:szCs w:val="23"/>
                              </w:rPr>
                            </w:pPr>
                            <w:r>
                              <w:rPr>
                                <w:rFonts w:cs="Times-New-Roman;Times New Roman"/>
                                <w:sz w:val="23"/>
                                <w:szCs w:val="23"/>
                              </w:rPr>
                              <w:t>В состав области вошли 8 районов, выделенных из Восточно-Казахстанской об</w:t>
                              <w:softHyphen/>
                              <w:t>ласти: Абралинский, Аксуатский, Бель-Агачский, Жана-Семейский, Жарминский, Кок</w:t>
                              <w:softHyphen/>
                              <w:t>пектинский, Ново-Шульбинский, Чингистауский и 4 района, выделенных из Алма</w:t>
                              <w:softHyphen/>
                              <w:t xml:space="preserve">Атинской области: Аягузский, Маканчинский, Урджарский, Чубартауский. </w:t>
                            </w:r>
                          </w:p>
                        </w:txbxContent>
                      </wps:txbx>
                      <wps:bodyPr anchor="t" lIns="0" tIns="0" rIns="0" bIns="0">
                        <a:noAutofit/>
                      </wps:bodyPr>
                    </wps:wsp>
                  </a:graphicData>
                </a:graphic>
              </wp:anchor>
            </w:drawing>
          </mc:Choice>
          <mc:Fallback>
            <w:pict>
              <v:rect fillcolor="#FFFFFF" style="position:absolute;rotation:-0;width:453.85pt;height:56.6pt;mso-wrap-distance-left:0pt;mso-wrap-distance-right:0pt;mso-wrap-distance-top:0pt;mso-wrap-distance-bottom:0pt;margin-top:324.45pt;mso-position-vertical-relative:page;margin-left:56.8pt;mso-position-horizontal-relative:page">
                <v:fill opacity="0f"/>
                <v:textbox inset="0in,0in,0in,0in">
                  <w:txbxContent>
                    <w:p>
                      <w:pPr>
                        <w:pStyle w:val="CM10"/>
                        <w:rPr>
                          <w:rFonts w:cs="Times-New-Roman;Times New Roman"/>
                          <w:sz w:val="23"/>
                          <w:szCs w:val="23"/>
                        </w:rPr>
                      </w:pPr>
                      <w:r>
                        <w:rPr>
                          <w:rFonts w:cs="Times-New-Roman;Times New Roman"/>
                          <w:sz w:val="23"/>
                          <w:szCs w:val="23"/>
                        </w:rPr>
                        <w:t>В состав области вошли 8 районов, выделенных из Восточно-Казахстанской об</w:t>
                        <w:softHyphen/>
                        <w:t>ласти: Абралинский, Аксуатский, Бель-Агачский, Жана-Семейский, Жарминский, Кок</w:t>
                        <w:softHyphen/>
                        <w:t>пектинский, Ново-Шульбинский, Чингистауский и 4 района, выделенных из Алма</w:t>
                        <w:softHyphen/>
                        <w:t xml:space="preserve">Атинской области: Аягузский, Маканчинский, Урджарский, Чубартауский.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1360</wp:posOffset>
                </wp:positionH>
                <wp:positionV relativeFrom="page">
                  <wp:posOffset>4839970</wp:posOffset>
                </wp:positionV>
                <wp:extent cx="5801360" cy="359410"/>
                <wp:effectExtent l="0" t="0" r="0" b="0"/>
                <wp:wrapSquare wrapText="largest"/>
                <wp:docPr id="96" name="Frame96"/>
                <a:graphic xmlns:a="http://schemas.openxmlformats.org/drawingml/2006/main">
                  <a:graphicData uri="http://schemas.microsoft.com/office/word/2010/wordprocessingShape">
                    <wps:wsp>
                      <wps:cNvSpPr txBox="1"/>
                      <wps:spPr>
                        <a:xfrm>
                          <a:off x="0" y="0"/>
                          <a:ext cx="5801360" cy="359410"/>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16 октября 1939 года образован Чарский район, за счет разукрупнения Жана-Семейского и Жарминского районов.</w:t>
                            </w:r>
                            <w:r>
                              <w:rPr>
                                <w:rFonts w:cs="Times-New-Roman;Times New Roman"/>
                                <w:sz w:val="16"/>
                                <w:szCs w:val="16"/>
                                <w:vertAlign w:val="superscript"/>
                              </w:rPr>
                              <w:t xml:space="preserve">2 </w:t>
                            </w:r>
                          </w:p>
                        </w:txbxContent>
                      </wps:txbx>
                      <wps:bodyPr anchor="t" lIns="0" tIns="0" rIns="0" bIns="0">
                        <a:noAutofit/>
                      </wps:bodyPr>
                    </wps:wsp>
                  </a:graphicData>
                </a:graphic>
              </wp:anchor>
            </w:drawing>
          </mc:Choice>
          <mc:Fallback>
            <w:pict>
              <v:rect fillcolor="#FFFFFF" style="position:absolute;rotation:-0;width:456.8pt;height:28.3pt;mso-wrap-distance-left:0pt;mso-wrap-distance-right:0pt;mso-wrap-distance-top:0pt;mso-wrap-distance-bottom:0pt;margin-top:381.1pt;mso-position-vertical-relative:page;margin-left:56.8pt;mso-position-horizontal-relative:page">
                <v:fill opacity="0f"/>
                <v:textbox inset="0in,0in,0in,0in">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16 октября 1939 года образован Чарский район, за счет разукрупнения Жана-Семейского и Жарминского районов.</w:t>
                      </w:r>
                      <w:r>
                        <w:rPr>
                          <w:rFonts w:cs="Times-New-Roman;Times New Roman"/>
                          <w:sz w:val="16"/>
                          <w:szCs w:val="16"/>
                          <w:vertAlign w:val="superscript"/>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1360</wp:posOffset>
                </wp:positionH>
                <wp:positionV relativeFrom="page">
                  <wp:posOffset>5379720</wp:posOffset>
                </wp:positionV>
                <wp:extent cx="5800090" cy="718820"/>
                <wp:effectExtent l="0" t="0" r="0" b="0"/>
                <wp:wrapSquare wrapText="largest"/>
                <wp:docPr id="97" name="Frame97"/>
                <a:graphic xmlns:a="http://schemas.openxmlformats.org/drawingml/2006/main">
                  <a:graphicData uri="http://schemas.microsoft.com/office/word/2010/wordprocessingShape">
                    <wps:wsp>
                      <wps:cNvSpPr txBox="1"/>
                      <wps:spPr>
                        <a:xfrm>
                          <a:off x="0" y="0"/>
                          <a:ext cx="5800090" cy="718820"/>
                        </a:xfrm>
                        <a:prstGeom prst="rect"/>
                        <a:solidFill>
                          <a:srgbClr val="FFFFFF">
                            <a:alpha val="0"/>
                          </a:srgbClr>
                        </a:solidFill>
                      </wps:spPr>
                      <wps:txbx>
                        <w:txbxContent>
                          <w:p>
                            <w:pPr>
                              <w:pStyle w:val="Default"/>
                              <w:spacing w:lineRule="atLeast" w:line="283"/>
                              <w:rPr>
                                <w:color w:val="000000"/>
                                <w:sz w:val="16"/>
                                <w:szCs w:val="16"/>
                              </w:rPr>
                            </w:pPr>
                            <w:r>
                              <w:rPr>
                                <w:color w:val="000000"/>
                                <w:sz w:val="23"/>
                                <w:szCs w:val="23"/>
                              </w:rPr>
                              <w:t>Указом Президиума Верховного Совета Казахской ССР от 11 октября 1940 года Чингистауский район переименован в Абаевский район.</w:t>
                            </w:r>
                            <w:r>
                              <w:rPr>
                                <w:color w:val="000000"/>
                                <w:sz w:val="16"/>
                                <w:szCs w:val="16"/>
                                <w:vertAlign w:val="superscript"/>
                              </w:rPr>
                              <w:t xml:space="preserve">3 </w:t>
                            </w:r>
                            <w:r>
                              <w:rPr>
                                <w:color w:val="000000"/>
                                <w:sz w:val="23"/>
                                <w:szCs w:val="23"/>
                              </w:rPr>
                              <w:t>Указом Президиума Верховного Совета Казахской ССР от 8 мая 1944 года Бель</w:t>
                              <w:softHyphen/>
                              <w:t>Агачский район переименован в Бородулихинский район.</w:t>
                            </w:r>
                            <w:r>
                              <w:rPr>
                                <w:color w:val="000000"/>
                                <w:sz w:val="16"/>
                                <w:szCs w:val="16"/>
                                <w:vertAlign w:val="superscript"/>
                              </w:rPr>
                              <w:t xml:space="preserve">4 </w:t>
                            </w:r>
                          </w:p>
                        </w:txbxContent>
                      </wps:txbx>
                      <wps:bodyPr anchor="t" lIns="0" tIns="0" rIns="0" bIns="0">
                        <a:noAutofit/>
                      </wps:bodyPr>
                    </wps:wsp>
                  </a:graphicData>
                </a:graphic>
              </wp:anchor>
            </w:drawing>
          </mc:Choice>
          <mc:Fallback>
            <w:pict>
              <v:rect fillcolor="#FFFFFF" style="position:absolute;rotation:-0;width:456.7pt;height:56.6pt;mso-wrap-distance-left:0pt;mso-wrap-distance-right:0pt;mso-wrap-distance-top:0pt;mso-wrap-distance-bottom:0pt;margin-top:423.6pt;mso-position-vertical-relative:page;margin-left:56.8pt;mso-position-horizontal-relative:page">
                <v:fill opacity="0f"/>
                <v:textbox inset="0in,0in,0in,0in">
                  <w:txbxContent>
                    <w:p>
                      <w:pPr>
                        <w:pStyle w:val="Default"/>
                        <w:spacing w:lineRule="atLeast" w:line="283"/>
                        <w:rPr>
                          <w:color w:val="000000"/>
                          <w:sz w:val="16"/>
                          <w:szCs w:val="16"/>
                        </w:rPr>
                      </w:pPr>
                      <w:r>
                        <w:rPr>
                          <w:color w:val="000000"/>
                          <w:sz w:val="23"/>
                          <w:szCs w:val="23"/>
                        </w:rPr>
                        <w:t>Указом Президиума Верховного Совета Казахской ССР от 11 октября 1940 года Чингистауский район переименован в Абаевский район.</w:t>
                      </w:r>
                      <w:r>
                        <w:rPr>
                          <w:color w:val="000000"/>
                          <w:sz w:val="16"/>
                          <w:szCs w:val="16"/>
                          <w:vertAlign w:val="superscript"/>
                        </w:rPr>
                        <w:t xml:space="preserve">3 </w:t>
                      </w:r>
                      <w:r>
                        <w:rPr>
                          <w:color w:val="000000"/>
                          <w:sz w:val="23"/>
                          <w:szCs w:val="23"/>
                        </w:rPr>
                        <w:t>Указом Президиума Верховного Совета Казахской ССР от 8 мая 1944 года Бель</w:t>
                        <w:softHyphen/>
                        <w:t>Агачский район переименован в Бородулихинский район.</w:t>
                      </w:r>
                      <w:r>
                        <w:rPr>
                          <w:color w:val="000000"/>
                          <w:sz w:val="16"/>
                          <w:szCs w:val="16"/>
                          <w:vertAlign w:val="superscript"/>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1360</wp:posOffset>
                </wp:positionH>
                <wp:positionV relativeFrom="page">
                  <wp:posOffset>6098540</wp:posOffset>
                </wp:positionV>
                <wp:extent cx="5761355" cy="539115"/>
                <wp:effectExtent l="0" t="0" r="0" b="0"/>
                <wp:wrapSquare wrapText="largest"/>
                <wp:docPr id="98" name="Frame98"/>
                <a:graphic xmlns:a="http://schemas.openxmlformats.org/drawingml/2006/main">
                  <a:graphicData uri="http://schemas.microsoft.com/office/word/2010/wordprocessingShape">
                    <wps:wsp>
                      <wps:cNvSpPr txBox="1"/>
                      <wps:spPr>
                        <a:xfrm>
                          <a:off x="0" y="0"/>
                          <a:ext cx="5761355" cy="539115"/>
                        </a:xfrm>
                        <a:prstGeom prst="rect"/>
                        <a:solidFill>
                          <a:srgbClr val="FFFFFF">
                            <a:alpha val="0"/>
                          </a:srgbClr>
                        </a:solidFill>
                      </wps:spPr>
                      <wps:txbx>
                        <w:txbxContent>
                          <w:p>
                            <w:pPr>
                              <w:pStyle w:val="CM10"/>
                              <w:rPr>
                                <w:rFonts w:cs="Times-New-Roman;Times New Roman"/>
                                <w:sz w:val="23"/>
                                <w:szCs w:val="23"/>
                              </w:rPr>
                            </w:pPr>
                            <w:r>
                              <w:rPr>
                                <w:rFonts w:cs="Times-New-Roman;Times New Roman"/>
                                <w:sz w:val="23"/>
                                <w:szCs w:val="23"/>
                              </w:rPr>
                              <w:t>Этим же Указом Президиума Верховного Совета Казахской ССР образован Но</w:t>
                              <w:softHyphen/>
                              <w:t>во-Покровский район с центром в с.Ново-Покровка, за счет разукрупнения Бель</w:t>
                              <w:softHyphen/>
                              <w:t xml:space="preserve">Агачского района. </w:t>
                            </w:r>
                          </w:p>
                        </w:txbxContent>
                      </wps:txbx>
                      <wps:bodyPr anchor="t" lIns="0" tIns="0" rIns="0" bIns="0">
                        <a:noAutofit/>
                      </wps:bodyPr>
                    </wps:wsp>
                  </a:graphicData>
                </a:graphic>
              </wp:anchor>
            </w:drawing>
          </mc:Choice>
          <mc:Fallback>
            <w:pict>
              <v:rect fillcolor="#FFFFFF" style="position:absolute;rotation:-0;width:453.65pt;height:42.45pt;mso-wrap-distance-left:0pt;mso-wrap-distance-right:0pt;mso-wrap-distance-top:0pt;mso-wrap-distance-bottom:0pt;margin-top:480.2pt;mso-position-vertical-relative:page;margin-left:56.8pt;mso-position-horizontal-relative:page">
                <v:fill opacity="0f"/>
                <v:textbox inset="0in,0in,0in,0in">
                  <w:txbxContent>
                    <w:p>
                      <w:pPr>
                        <w:pStyle w:val="CM10"/>
                        <w:rPr>
                          <w:rFonts w:cs="Times-New-Roman;Times New Roman"/>
                          <w:sz w:val="23"/>
                          <w:szCs w:val="23"/>
                        </w:rPr>
                      </w:pPr>
                      <w:r>
                        <w:rPr>
                          <w:rFonts w:cs="Times-New-Roman;Times New Roman"/>
                          <w:sz w:val="23"/>
                          <w:szCs w:val="23"/>
                        </w:rPr>
                        <w:t>Этим же Указом Президиума Верховного Совета Казахской ССР образован Но</w:t>
                        <w:softHyphen/>
                        <w:t>во-Покровский район с центром в с.Ново-Покровка, за счет разукрупнения Бель</w:t>
                        <w:softHyphen/>
                        <w:t xml:space="preserve">Агачского района.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1360</wp:posOffset>
                </wp:positionH>
                <wp:positionV relativeFrom="page">
                  <wp:posOffset>6638290</wp:posOffset>
                </wp:positionV>
                <wp:extent cx="5798185" cy="359410"/>
                <wp:effectExtent l="0" t="0" r="0" b="0"/>
                <wp:wrapSquare wrapText="largest"/>
                <wp:docPr id="99" name="Frame99"/>
                <a:graphic xmlns:a="http://schemas.openxmlformats.org/drawingml/2006/main">
                  <a:graphicData uri="http://schemas.microsoft.com/office/word/2010/wordprocessingShape">
                    <wps:wsp>
                      <wps:cNvSpPr txBox="1"/>
                      <wps:spPr>
                        <a:xfrm>
                          <a:off x="0" y="0"/>
                          <a:ext cx="5798185" cy="359410"/>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7 июля 1948 года в городе Семипалатинске упразднены районы: Калининский, Ленинский и Октябрьский.</w:t>
                            </w:r>
                            <w:r>
                              <w:rPr>
                                <w:rFonts w:cs="Times-New-Roman;Times New Roman"/>
                                <w:sz w:val="16"/>
                                <w:szCs w:val="16"/>
                                <w:vertAlign w:val="superscript"/>
                              </w:rPr>
                              <w:t xml:space="preserve">5 </w:t>
                            </w:r>
                          </w:p>
                        </w:txbxContent>
                      </wps:txbx>
                      <wps:bodyPr anchor="t" lIns="0" tIns="0" rIns="0" bIns="0">
                        <a:noAutofit/>
                      </wps:bodyPr>
                    </wps:wsp>
                  </a:graphicData>
                </a:graphic>
              </wp:anchor>
            </w:drawing>
          </mc:Choice>
          <mc:Fallback>
            <w:pict>
              <v:rect fillcolor="#FFFFFF" style="position:absolute;rotation:-0;width:456.55pt;height:28.3pt;mso-wrap-distance-left:0pt;mso-wrap-distance-right:0pt;mso-wrap-distance-top:0pt;mso-wrap-distance-bottom:0pt;margin-top:522.7pt;mso-position-vertical-relative:page;margin-left:56.8pt;mso-position-horizontal-relative:page">
                <v:fill opacity="0f"/>
                <v:textbox inset="0in,0in,0in,0in">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7 июля 1948 года в городе Семипалатинске упразднены районы: Калининский, Ленинский и Октябрьский.</w:t>
                      </w:r>
                      <w:r>
                        <w:rPr>
                          <w:rFonts w:cs="Times-New-Roman;Times New Roman"/>
                          <w:sz w:val="16"/>
                          <w:szCs w:val="16"/>
                          <w:vertAlign w:val="superscript"/>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1360</wp:posOffset>
                </wp:positionH>
                <wp:positionV relativeFrom="page">
                  <wp:posOffset>6997700</wp:posOffset>
                </wp:positionV>
                <wp:extent cx="5800090" cy="539115"/>
                <wp:effectExtent l="0" t="0" r="0" b="0"/>
                <wp:wrapSquare wrapText="largest"/>
                <wp:docPr id="100" name="Frame100"/>
                <a:graphic xmlns:a="http://schemas.openxmlformats.org/drawingml/2006/main">
                  <a:graphicData uri="http://schemas.microsoft.com/office/word/2010/wordprocessingShape">
                    <wps:wsp>
                      <wps:cNvSpPr txBox="1"/>
                      <wps:spPr>
                        <a:xfrm>
                          <a:off x="0" y="0"/>
                          <a:ext cx="5800090" cy="539115"/>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29 октября 1953 года существующее наименовнние “Абаевский” район, заменено правильным наименовани</w:t>
                              <w:softHyphen/>
                              <w:t>ем Абайский район.</w:t>
                            </w:r>
                            <w:r>
                              <w:rPr>
                                <w:rFonts w:cs="Times-New-Roman;Times New Roman"/>
                                <w:sz w:val="16"/>
                                <w:szCs w:val="16"/>
                                <w:vertAlign w:val="superscript"/>
                              </w:rPr>
                              <w:t xml:space="preserve">6 </w:t>
                            </w:r>
                          </w:p>
                        </w:txbxContent>
                      </wps:txbx>
                      <wps:bodyPr anchor="t" lIns="0" tIns="0" rIns="0" bIns="0">
                        <a:noAutofit/>
                      </wps:bodyPr>
                    </wps:wsp>
                  </a:graphicData>
                </a:graphic>
              </wp:anchor>
            </w:drawing>
          </mc:Choice>
          <mc:Fallback>
            <w:pict>
              <v:rect fillcolor="#FFFFFF" style="position:absolute;rotation:-0;width:456.7pt;height:42.45pt;mso-wrap-distance-left:0pt;mso-wrap-distance-right:0pt;mso-wrap-distance-top:0pt;mso-wrap-distance-bottom:0pt;margin-top:551pt;mso-position-vertical-relative:page;margin-left:56.8pt;mso-position-horizontal-relative:page">
                <v:fill opacity="0f"/>
                <v:textbox inset="0in,0in,0in,0in">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29 октября 1953 года существующее наименовнние “Абаевский” район, заменено правильным наименовани</w:t>
                        <w:softHyphen/>
                        <w:t>ем Абайский район.</w:t>
                      </w:r>
                      <w:r>
                        <w:rPr>
                          <w:rFonts w:cs="Times-New-Roman;Times New Roman"/>
                          <w:sz w:val="16"/>
                          <w:szCs w:val="16"/>
                          <w:vertAlign w:val="superscript"/>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1360</wp:posOffset>
                </wp:positionH>
                <wp:positionV relativeFrom="page">
                  <wp:posOffset>7537450</wp:posOffset>
                </wp:positionV>
                <wp:extent cx="5800090" cy="539115"/>
                <wp:effectExtent l="0" t="0" r="0" b="0"/>
                <wp:wrapSquare wrapText="largest"/>
                <wp:docPr id="101" name="Frame101"/>
                <a:graphic xmlns:a="http://schemas.openxmlformats.org/drawingml/2006/main">
                  <a:graphicData uri="http://schemas.microsoft.com/office/word/2010/wordprocessingShape">
                    <wps:wsp>
                      <wps:cNvSpPr txBox="1"/>
                      <wps:spPr>
                        <a:xfrm>
                          <a:off x="0" y="0"/>
                          <a:ext cx="5800090" cy="539115"/>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В соответствии с Указом Президиума Верховного Совета Казахской ССР от 22 января 1953 года упразднен Абралинский район, часть его территории вошла в состав Абайского района, часть -Каркаралинского района Карагандинской области.</w:t>
                            </w:r>
                            <w:r>
                              <w:rPr>
                                <w:rFonts w:cs="Times-New-Roman;Times New Roman"/>
                                <w:sz w:val="16"/>
                                <w:szCs w:val="16"/>
                                <w:vertAlign w:val="superscript"/>
                              </w:rPr>
                              <w:t xml:space="preserve">7 </w:t>
                            </w:r>
                          </w:p>
                        </w:txbxContent>
                      </wps:txbx>
                      <wps:bodyPr anchor="t" lIns="0" tIns="0" rIns="0" bIns="0">
                        <a:noAutofit/>
                      </wps:bodyPr>
                    </wps:wsp>
                  </a:graphicData>
                </a:graphic>
              </wp:anchor>
            </w:drawing>
          </mc:Choice>
          <mc:Fallback>
            <w:pict>
              <v:rect fillcolor="#FFFFFF" style="position:absolute;rotation:-0;width:456.7pt;height:42.45pt;mso-wrap-distance-left:0pt;mso-wrap-distance-right:0pt;mso-wrap-distance-top:0pt;mso-wrap-distance-bottom:0pt;margin-top:593.5pt;mso-position-vertical-relative:page;margin-left:56.8pt;mso-position-horizontal-relative:page">
                <v:fill opacity="0f"/>
                <v:textbox inset="0in,0in,0in,0in">
                  <w:txbxContent>
                    <w:p>
                      <w:pPr>
                        <w:pStyle w:val="CM10"/>
                        <w:rPr>
                          <w:rFonts w:cs="Times-New-Roman;Times New Roman"/>
                          <w:sz w:val="16"/>
                          <w:szCs w:val="16"/>
                        </w:rPr>
                      </w:pPr>
                      <w:r>
                        <w:rPr>
                          <w:rFonts w:cs="Times-New-Roman;Times New Roman"/>
                          <w:sz w:val="23"/>
                          <w:szCs w:val="23"/>
                        </w:rPr>
                        <w:t>В соответствии с Указом Президиума Верховного Совета Казахской ССР от 22 января 1953 года упразднен Абралинский район, часть его территории вошла в состав Абайского района, часть -Каркаралинского района Карагандинской области.</w:t>
                      </w:r>
                      <w:r>
                        <w:rPr>
                          <w:rFonts w:cs="Times-New-Roman;Times New Roman"/>
                          <w:sz w:val="16"/>
                          <w:szCs w:val="16"/>
                          <w:vertAlign w:val="superscript"/>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170940</wp:posOffset>
                </wp:positionH>
                <wp:positionV relativeFrom="page">
                  <wp:posOffset>8077200</wp:posOffset>
                </wp:positionV>
                <wp:extent cx="5743575" cy="179705"/>
                <wp:effectExtent l="0" t="0" r="0" b="0"/>
                <wp:wrapSquare wrapText="largest"/>
                <wp:docPr id="102" name="Frame102"/>
                <a:graphic xmlns:a="http://schemas.openxmlformats.org/drawingml/2006/main">
                  <a:graphicData uri="http://schemas.microsoft.com/office/word/2010/wordprocessingShape">
                    <wps:wsp>
                      <wps:cNvSpPr txBox="1"/>
                      <wps:spPr>
                        <a:xfrm>
                          <a:off x="0" y="0"/>
                          <a:ext cx="5743575" cy="179705"/>
                        </a:xfrm>
                        <a:prstGeom prst="rect"/>
                        <a:solidFill>
                          <a:srgbClr val="FFFFFF">
                            <a:alpha val="0"/>
                          </a:srgbClr>
                        </a:solidFill>
                      </wps:spPr>
                      <wps:txbx>
                        <w:txbxContent>
                          <w:p>
                            <w:pPr>
                              <w:pStyle w:val="CM19"/>
                              <w:spacing w:lineRule="atLeast" w:line="283"/>
                              <w:rPr>
                                <w:rFonts w:cs="Times-New-Roman;Times New Roman"/>
                                <w:sz w:val="23"/>
                                <w:szCs w:val="23"/>
                              </w:rPr>
                            </w:pPr>
                            <w:r>
                              <w:rPr>
                                <w:rFonts w:cs="Times-New-Roman;Times New Roman"/>
                                <w:sz w:val="23"/>
                                <w:szCs w:val="23"/>
                              </w:rPr>
                              <w:t>На основании Указа Президиума Верховного Совета Казахской ССР от 11 нояб</w:t>
                              <w:softHyphen/>
                            </w:r>
                          </w:p>
                        </w:txbxContent>
                      </wps:txbx>
                      <wps:bodyPr anchor="t" lIns="0" tIns="0" rIns="0" bIns="0">
                        <a:noAutofit/>
                      </wps:bodyPr>
                    </wps:wsp>
                  </a:graphicData>
                </a:graphic>
              </wp:anchor>
            </w:drawing>
          </mc:Choice>
          <mc:Fallback>
            <w:pict>
              <v:rect fillcolor="#FFFFFF" style="position:absolute;rotation:-0;width:452.25pt;height:14.15pt;mso-wrap-distance-left:0pt;mso-wrap-distance-right:0pt;mso-wrap-distance-top:0pt;mso-wrap-distance-bottom:0pt;margin-top:636pt;mso-position-vertical-relative:page;margin-left:92.2pt;mso-position-horizontal-relative:page">
                <v:fill opacity="0f"/>
                <v:textbox inset="0in,0in,0in,0in">
                  <w:txbxContent>
                    <w:p>
                      <w:pPr>
                        <w:pStyle w:val="CM19"/>
                        <w:spacing w:lineRule="atLeast" w:line="283"/>
                        <w:rPr>
                          <w:rFonts w:cs="Times-New-Roman;Times New Roman"/>
                          <w:sz w:val="23"/>
                          <w:szCs w:val="23"/>
                        </w:rPr>
                      </w:pPr>
                      <w:r>
                        <w:rPr>
                          <w:rFonts w:cs="Times-New-Roman;Times New Roman"/>
                          <w:sz w:val="23"/>
                          <w:szCs w:val="23"/>
                        </w:rPr>
                        <w:t>На основании Указа Президиума Верховного Совета Казахской ССР от 11 нояб</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1360</wp:posOffset>
                </wp:positionH>
                <wp:positionV relativeFrom="page">
                  <wp:posOffset>8764270</wp:posOffset>
                </wp:positionV>
                <wp:extent cx="3637915" cy="836295"/>
                <wp:effectExtent l="0" t="0" r="0" b="0"/>
                <wp:wrapSquare wrapText="largest"/>
                <wp:docPr id="103" name="Frame103"/>
                <a:graphic xmlns:a="http://schemas.openxmlformats.org/drawingml/2006/main">
                  <a:graphicData uri="http://schemas.microsoft.com/office/word/2010/wordprocessingShape">
                    <wps:wsp>
                      <wps:cNvSpPr txBox="1"/>
                      <wps:spPr>
                        <a:xfrm>
                          <a:off x="0" y="0"/>
                          <a:ext cx="3637915" cy="836295"/>
                        </a:xfrm>
                        <a:prstGeom prst="rect"/>
                        <a:solidFill>
                          <a:srgbClr val="FFFFFF">
                            <a:alpha val="0"/>
                          </a:srgbClr>
                        </a:solidFill>
                      </wps:spPr>
                      <wps:txbx>
                        <w:txbxContent>
                          <w:p>
                            <w:pPr>
                              <w:pStyle w:val="CM25"/>
                              <w:spacing w:lineRule="atLeast" w:line="263"/>
                              <w:rPr/>
                            </w:pPr>
                            <w:r>
                              <w:rPr>
                                <w:rFonts w:cs="Times-New-Roman;Times New Roman"/>
                                <w:sz w:val="23"/>
                                <w:szCs w:val="23"/>
                                <w:vertAlign w:val="superscript"/>
                              </w:rPr>
                              <w:t xml:space="preserve">1 </w:t>
                            </w:r>
                            <w:r>
                              <w:rPr>
                                <w:rFonts w:cs="Times-New-Roman;Times New Roman"/>
                                <w:sz w:val="22"/>
                                <w:szCs w:val="22"/>
                              </w:rPr>
                              <w:t xml:space="preserve">ЦГА РК, ф.1109, оп.5, д.46, л.19 </w:t>
                            </w:r>
                            <w:r>
                              <w:rPr>
                                <w:rFonts w:cs="Times-New-Roman;Times New Roman"/>
                                <w:sz w:val="22"/>
                                <w:szCs w:val="22"/>
                                <w:vertAlign w:val="superscript"/>
                              </w:rPr>
                              <w:t xml:space="preserve">2 </w:t>
                            </w:r>
                            <w:r>
                              <w:rPr>
                                <w:rFonts w:cs="Times-New-Roman;Times New Roman"/>
                                <w:sz w:val="22"/>
                                <w:szCs w:val="22"/>
                              </w:rPr>
                              <w:t xml:space="preserve">ЦГА РК, ф.1109, оп.5, д.46, л.27 </w:t>
                            </w:r>
                            <w:r>
                              <w:rPr>
                                <w:rFonts w:cs="Times-New-Roman;Times New Roman"/>
                                <w:sz w:val="22"/>
                                <w:szCs w:val="22"/>
                                <w:vertAlign w:val="superscript"/>
                              </w:rPr>
                              <w:t xml:space="preserve">3 </w:t>
                            </w:r>
                            <w:r>
                              <w:rPr>
                                <w:rFonts w:cs="Times-New-Roman;Times New Roman"/>
                                <w:sz w:val="22"/>
                                <w:szCs w:val="22"/>
                              </w:rPr>
                              <w:t xml:space="preserve">ЦГА РК, ф.1109, оп.5, д.46, л.95 </w:t>
                            </w:r>
                            <w:r>
                              <w:rPr>
                                <w:rFonts w:cs="Times-New-Roman;Times New Roman"/>
                                <w:sz w:val="22"/>
                                <w:szCs w:val="22"/>
                                <w:vertAlign w:val="superscript"/>
                              </w:rPr>
                              <w:t xml:space="preserve">4 </w:t>
                            </w:r>
                            <w:r>
                              <w:rPr>
                                <w:rFonts w:cs="Times-New-Roman;Times New Roman"/>
                                <w:sz w:val="22"/>
                                <w:szCs w:val="22"/>
                              </w:rPr>
                              <w:t xml:space="preserve">ЦГА РК, ф.1109, оп.5, д.1, л.78 </w:t>
                            </w:r>
                            <w:r>
                              <w:rPr>
                                <w:rFonts w:cs="Times-New-Roman;Times New Roman"/>
                                <w:sz w:val="22"/>
                                <w:szCs w:val="22"/>
                                <w:vertAlign w:val="superscript"/>
                              </w:rPr>
                              <w:t xml:space="preserve">5 </w:t>
                            </w:r>
                            <w:r>
                              <w:rPr>
                                <w:rFonts w:cs="Times-New-Roman;Times New Roman"/>
                                <w:sz w:val="22"/>
                                <w:szCs w:val="22"/>
                              </w:rPr>
                              <w:t xml:space="preserve">ЦГА РК, ф.1109, оп.5, д.388, л.29 </w:t>
                            </w:r>
                            <w:r>
                              <w:rPr>
                                <w:rFonts w:cs="Times-New-Roman;Times New Roman"/>
                                <w:sz w:val="22"/>
                                <w:szCs w:val="22"/>
                                <w:vertAlign w:val="superscript"/>
                              </w:rPr>
                              <w:t xml:space="preserve">6 </w:t>
                            </w:r>
                            <w:r>
                              <w:rPr>
                                <w:rFonts w:cs="Times-New-Roman;Times New Roman"/>
                                <w:sz w:val="22"/>
                                <w:szCs w:val="22"/>
                              </w:rPr>
                              <w:t xml:space="preserve">Ведомости Верховного Совета Казахской ССР, 1953, № 10 </w:t>
                            </w:r>
                            <w:r>
                              <w:rPr>
                                <w:rFonts w:cs="Times-New-Roman;Times New Roman"/>
                                <w:sz w:val="22"/>
                                <w:szCs w:val="22"/>
                                <w:vertAlign w:val="superscript"/>
                              </w:rPr>
                              <w:t xml:space="preserve">7 </w:t>
                            </w:r>
                            <w:r>
                              <w:rPr>
                                <w:rFonts w:cs="Times-New-Roman;Times New Roman"/>
                                <w:sz w:val="22"/>
                                <w:szCs w:val="22"/>
                              </w:rPr>
                              <w:t xml:space="preserve">ЦГА РК, ф.1109, оп.5, д.564, л.280 </w:t>
                            </w:r>
                          </w:p>
                        </w:txbxContent>
                      </wps:txbx>
                      <wps:bodyPr anchor="t" lIns="0" tIns="0" rIns="0" bIns="0">
                        <a:noAutofit/>
                      </wps:bodyPr>
                    </wps:wsp>
                  </a:graphicData>
                </a:graphic>
              </wp:anchor>
            </w:drawing>
          </mc:Choice>
          <mc:Fallback>
            <w:pict>
              <v:rect fillcolor="#FFFFFF" style="position:absolute;rotation:-0;width:286.45pt;height:65.85pt;mso-wrap-distance-left:0pt;mso-wrap-distance-right:0pt;mso-wrap-distance-top:0pt;mso-wrap-distance-bottom:0pt;margin-top:690.1pt;mso-position-vertical-relative:page;margin-left:56.8pt;mso-position-horizontal-relative:page">
                <v:fill opacity="0f"/>
                <v:textbox inset="0in,0in,0in,0in">
                  <w:txbxContent>
                    <w:p>
                      <w:pPr>
                        <w:pStyle w:val="CM25"/>
                        <w:spacing w:lineRule="atLeast" w:line="263"/>
                        <w:rPr/>
                      </w:pPr>
                      <w:r>
                        <w:rPr>
                          <w:rFonts w:cs="Times-New-Roman;Times New Roman"/>
                          <w:sz w:val="23"/>
                          <w:szCs w:val="23"/>
                          <w:vertAlign w:val="superscript"/>
                        </w:rPr>
                        <w:t xml:space="preserve">1 </w:t>
                      </w:r>
                      <w:r>
                        <w:rPr>
                          <w:rFonts w:cs="Times-New-Roman;Times New Roman"/>
                          <w:sz w:val="22"/>
                          <w:szCs w:val="22"/>
                        </w:rPr>
                        <w:t xml:space="preserve">ЦГА РК, ф.1109, оп.5, д.46, л.19 </w:t>
                      </w:r>
                      <w:r>
                        <w:rPr>
                          <w:rFonts w:cs="Times-New-Roman;Times New Roman"/>
                          <w:sz w:val="22"/>
                          <w:szCs w:val="22"/>
                          <w:vertAlign w:val="superscript"/>
                        </w:rPr>
                        <w:t xml:space="preserve">2 </w:t>
                      </w:r>
                      <w:r>
                        <w:rPr>
                          <w:rFonts w:cs="Times-New-Roman;Times New Roman"/>
                          <w:sz w:val="22"/>
                          <w:szCs w:val="22"/>
                        </w:rPr>
                        <w:t xml:space="preserve">ЦГА РК, ф.1109, оп.5, д.46, л.27 </w:t>
                      </w:r>
                      <w:r>
                        <w:rPr>
                          <w:rFonts w:cs="Times-New-Roman;Times New Roman"/>
                          <w:sz w:val="22"/>
                          <w:szCs w:val="22"/>
                          <w:vertAlign w:val="superscript"/>
                        </w:rPr>
                        <w:t xml:space="preserve">3 </w:t>
                      </w:r>
                      <w:r>
                        <w:rPr>
                          <w:rFonts w:cs="Times-New-Roman;Times New Roman"/>
                          <w:sz w:val="22"/>
                          <w:szCs w:val="22"/>
                        </w:rPr>
                        <w:t xml:space="preserve">ЦГА РК, ф.1109, оп.5, д.46, л.95 </w:t>
                      </w:r>
                      <w:r>
                        <w:rPr>
                          <w:rFonts w:cs="Times-New-Roman;Times New Roman"/>
                          <w:sz w:val="22"/>
                          <w:szCs w:val="22"/>
                          <w:vertAlign w:val="superscript"/>
                        </w:rPr>
                        <w:t xml:space="preserve">4 </w:t>
                      </w:r>
                      <w:r>
                        <w:rPr>
                          <w:rFonts w:cs="Times-New-Roman;Times New Roman"/>
                          <w:sz w:val="22"/>
                          <w:szCs w:val="22"/>
                        </w:rPr>
                        <w:t xml:space="preserve">ЦГА РК, ф.1109, оп.5, д.1, л.78 </w:t>
                      </w:r>
                      <w:r>
                        <w:rPr>
                          <w:rFonts w:cs="Times-New-Roman;Times New Roman"/>
                          <w:sz w:val="22"/>
                          <w:szCs w:val="22"/>
                          <w:vertAlign w:val="superscript"/>
                        </w:rPr>
                        <w:t xml:space="preserve">5 </w:t>
                      </w:r>
                      <w:r>
                        <w:rPr>
                          <w:rFonts w:cs="Times-New-Roman;Times New Roman"/>
                          <w:sz w:val="22"/>
                          <w:szCs w:val="22"/>
                        </w:rPr>
                        <w:t xml:space="preserve">ЦГА РК, ф.1109, оп.5, д.388, л.29 </w:t>
                      </w:r>
                      <w:r>
                        <w:rPr>
                          <w:rFonts w:cs="Times-New-Roman;Times New Roman"/>
                          <w:sz w:val="22"/>
                          <w:szCs w:val="22"/>
                          <w:vertAlign w:val="superscript"/>
                        </w:rPr>
                        <w:t xml:space="preserve">6 </w:t>
                      </w:r>
                      <w:r>
                        <w:rPr>
                          <w:rFonts w:cs="Times-New-Roman;Times New Roman"/>
                          <w:sz w:val="22"/>
                          <w:szCs w:val="22"/>
                        </w:rPr>
                        <w:t xml:space="preserve">Ведомости Верховного Совета Казахской ССР, 1953, № 10 </w:t>
                      </w:r>
                      <w:r>
                        <w:rPr>
                          <w:rFonts w:cs="Times-New-Roman;Times New Roman"/>
                          <w:sz w:val="22"/>
                          <w:szCs w:val="22"/>
                          <w:vertAlign w:val="superscript"/>
                        </w:rPr>
                        <w:t xml:space="preserve">7 </w:t>
                      </w:r>
                      <w:r>
                        <w:rPr>
                          <w:rFonts w:cs="Times-New-Roman;Times New Roman"/>
                          <w:sz w:val="22"/>
                          <w:szCs w:val="22"/>
                        </w:rPr>
                        <w:t xml:space="preserve">ЦГА РК, ф.1109, оп.5, д.564, л.280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525520</wp:posOffset>
                </wp:positionH>
                <wp:positionV relativeFrom="page">
                  <wp:posOffset>10161905</wp:posOffset>
                </wp:positionV>
                <wp:extent cx="607695" cy="168275"/>
                <wp:effectExtent l="0" t="0" r="0" b="0"/>
                <wp:wrapSquare wrapText="largest"/>
                <wp:docPr id="104" name="Frame104"/>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12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0.15pt;mso-position-vertical-relative:page;margin-left:277.6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080770</wp:posOffset>
                </wp:positionH>
                <wp:positionV relativeFrom="page">
                  <wp:posOffset>758825</wp:posOffset>
                </wp:positionV>
                <wp:extent cx="5800090" cy="336550"/>
                <wp:effectExtent l="0" t="0" r="0" b="0"/>
                <wp:wrapSquare wrapText="largest"/>
                <wp:docPr id="105" name="Frame105"/>
                <a:graphic xmlns:a="http://schemas.openxmlformats.org/drawingml/2006/main">
                  <a:graphicData uri="http://schemas.microsoft.com/office/word/2010/wordprocessingShape">
                    <wps:wsp>
                      <wps:cNvSpPr txBox="1"/>
                      <wps:spPr>
                        <a:xfrm>
                          <a:off x="0" y="0"/>
                          <a:ext cx="5800090" cy="336550"/>
                        </a:xfrm>
                        <a:prstGeom prst="rect"/>
                        <a:solidFill>
                          <a:srgbClr val="FFFFFF">
                            <a:alpha val="0"/>
                          </a:srgbClr>
                        </a:solidFill>
                      </wps:spPr>
                      <wps:txbx>
                        <w:txbxContent>
                          <w:p>
                            <w:pPr>
                              <w:pStyle w:val="CM8"/>
                              <w:rPr>
                                <w:rFonts w:cs="Times-New-Roman;Times New Roman"/>
                                <w:sz w:val="16"/>
                                <w:szCs w:val="16"/>
                              </w:rPr>
                            </w:pPr>
                            <w:r>
                              <w:rPr>
                                <w:rFonts w:cs="Times-New-Roman;Times New Roman"/>
                                <w:sz w:val="23"/>
                                <w:szCs w:val="23"/>
                              </w:rPr>
                              <w:t>ря 1957 года упразднен Жана-Семейский район с передачей его территории в состав Ново-Покровского и Чарского районов.</w:t>
                            </w:r>
                            <w:r>
                              <w:rPr>
                                <w:rFonts w:cs="Times-New-Roman;Times New Roman"/>
                                <w:sz w:val="16"/>
                                <w:szCs w:val="16"/>
                                <w:vertAlign w:val="superscript"/>
                              </w:rPr>
                              <w:t xml:space="preserve">8 </w:t>
                            </w:r>
                          </w:p>
                        </w:txbxContent>
                      </wps:txbx>
                      <wps:bodyPr anchor="t" lIns="0" tIns="0" rIns="0" bIns="0">
                        <a:noAutofit/>
                      </wps:bodyPr>
                    </wps:wsp>
                  </a:graphicData>
                </a:graphic>
              </wp:anchor>
            </w:drawing>
          </mc:Choice>
          <mc:Fallback>
            <w:pict>
              <v:rect fillcolor="#FFFFFF" style="position:absolute;rotation:-0;width:456.7pt;height:26.5pt;mso-wrap-distance-left:0pt;mso-wrap-distance-right:0pt;mso-wrap-distance-top:0pt;mso-wrap-distance-bottom:0pt;margin-top:59.75pt;mso-position-vertical-relative:page;margin-left:85.1pt;mso-position-horizontal-relative:page">
                <v:fill opacity="0f"/>
                <v:textbox inset="0in,0in,0in,0in">
                  <w:txbxContent>
                    <w:p>
                      <w:pPr>
                        <w:pStyle w:val="CM8"/>
                        <w:rPr>
                          <w:rFonts w:cs="Times-New-Roman;Times New Roman"/>
                          <w:sz w:val="16"/>
                          <w:szCs w:val="16"/>
                        </w:rPr>
                      </w:pPr>
                      <w:r>
                        <w:rPr>
                          <w:rFonts w:cs="Times-New-Roman;Times New Roman"/>
                          <w:sz w:val="23"/>
                          <w:szCs w:val="23"/>
                        </w:rPr>
                        <w:t>ря 1957 года упразднен Жана-Семейский район с передачей его территории в состав Ново-Покровского и Чарского районов.</w:t>
                      </w:r>
                      <w:r>
                        <w:rPr>
                          <w:rFonts w:cs="Times-New-Roman;Times New Roman"/>
                          <w:sz w:val="16"/>
                          <w:szCs w:val="16"/>
                          <w:vertAlign w:val="superscript"/>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080770</wp:posOffset>
                </wp:positionH>
                <wp:positionV relativeFrom="page">
                  <wp:posOffset>1118235</wp:posOffset>
                </wp:positionV>
                <wp:extent cx="5763260" cy="359410"/>
                <wp:effectExtent l="0" t="0" r="0" b="0"/>
                <wp:wrapSquare wrapText="largest"/>
                <wp:docPr id="106" name="Frame106"/>
                <a:graphic xmlns:a="http://schemas.openxmlformats.org/drawingml/2006/main">
                  <a:graphicData uri="http://schemas.microsoft.com/office/word/2010/wordprocessingShape">
                    <wps:wsp>
                      <wps:cNvSpPr txBox="1"/>
                      <wps:spPr>
                        <a:xfrm>
                          <a:off x="0" y="0"/>
                          <a:ext cx="5763260" cy="359410"/>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9 мая 1959 года в со</w:t>
                              <w:softHyphen/>
                              <w:t>став Семипалатинской области передан из Павлодарской области Бескарагайский рай</w:t>
                              <w:softHyphen/>
                              <w:t>он.</w:t>
                            </w:r>
                            <w:r>
                              <w:rPr>
                                <w:rFonts w:cs="Times-New-Roman;Times New Roman"/>
                                <w:sz w:val="16"/>
                                <w:szCs w:val="16"/>
                                <w:vertAlign w:val="superscript"/>
                              </w:rPr>
                              <w:t xml:space="preserve">9 </w:t>
                            </w:r>
                          </w:p>
                        </w:txbxContent>
                      </wps:txbx>
                      <wps:bodyPr anchor="t" lIns="0" tIns="0" rIns="0" bIns="0">
                        <a:noAutofit/>
                      </wps:bodyPr>
                    </wps:wsp>
                  </a:graphicData>
                </a:graphic>
              </wp:anchor>
            </w:drawing>
          </mc:Choice>
          <mc:Fallback>
            <w:pict>
              <v:rect fillcolor="#FFFFFF" style="position:absolute;rotation:-0;width:453.8pt;height:28.3pt;mso-wrap-distance-left:0pt;mso-wrap-distance-right:0pt;mso-wrap-distance-top:0pt;mso-wrap-distance-bottom:0pt;margin-top:88.05pt;mso-position-vertical-relative:page;margin-left:85.1pt;mso-position-horizontal-relative:page">
                <v:fill opacity="0f"/>
                <v:textbox inset="0in,0in,0in,0in">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9 мая 1959 года в со</w:t>
                        <w:softHyphen/>
                        <w:t>став Семипалатинской области передан из Павлодарской области Бескарагайский рай</w:t>
                        <w:softHyphen/>
                        <w:t>он.</w:t>
                      </w:r>
                      <w:r>
                        <w:rPr>
                          <w:rFonts w:cs="Times-New-Roman;Times New Roman"/>
                          <w:sz w:val="16"/>
                          <w:szCs w:val="16"/>
                          <w:vertAlign w:val="superscript"/>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080770</wp:posOffset>
                </wp:positionH>
                <wp:positionV relativeFrom="page">
                  <wp:posOffset>1657985</wp:posOffset>
                </wp:positionV>
                <wp:extent cx="5763895" cy="359410"/>
                <wp:effectExtent l="0" t="0" r="0" b="0"/>
                <wp:wrapSquare wrapText="largest"/>
                <wp:docPr id="107" name="Frame107"/>
                <a:graphic xmlns:a="http://schemas.openxmlformats.org/drawingml/2006/main">
                  <a:graphicData uri="http://schemas.microsoft.com/office/word/2010/wordprocessingShape">
                    <wps:wsp>
                      <wps:cNvSpPr txBox="1"/>
                      <wps:spPr>
                        <a:xfrm>
                          <a:off x="0" y="0"/>
                          <a:ext cx="5763895" cy="359410"/>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29 мая 1962 года объ</w:t>
                              <w:softHyphen/>
                              <w:t>единены Ново-Шульбинский и Бородулихинский районы в один Ново-Шульбинский.</w:t>
                            </w:r>
                            <w:r>
                              <w:rPr>
                                <w:rFonts w:cs="Times-New-Roman;Times New Roman"/>
                                <w:sz w:val="16"/>
                                <w:szCs w:val="16"/>
                                <w:vertAlign w:val="superscript"/>
                              </w:rPr>
                              <w:t xml:space="preserve">10 </w:t>
                            </w:r>
                          </w:p>
                        </w:txbxContent>
                      </wps:txbx>
                      <wps:bodyPr anchor="t" lIns="0" tIns="0" rIns="0" bIns="0">
                        <a:noAutofit/>
                      </wps:bodyPr>
                    </wps:wsp>
                  </a:graphicData>
                </a:graphic>
              </wp:anchor>
            </w:drawing>
          </mc:Choice>
          <mc:Fallback>
            <w:pict>
              <v:rect fillcolor="#FFFFFF" style="position:absolute;rotation:-0;width:453.85pt;height:28.3pt;mso-wrap-distance-left:0pt;mso-wrap-distance-right:0pt;mso-wrap-distance-top:0pt;mso-wrap-distance-bottom:0pt;margin-top:130.55pt;mso-position-vertical-relative:page;margin-left:85.1pt;mso-position-horizontal-relative:page">
                <v:fill opacity="0f"/>
                <v:textbox inset="0in,0in,0in,0in">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29 мая 1962 года объ</w:t>
                        <w:softHyphen/>
                        <w:t>единены Ново-Шульбинский и Бородулихинский районы в один Ново-Шульбинский.</w:t>
                      </w:r>
                      <w:r>
                        <w:rPr>
                          <w:rFonts w:cs="Times-New-Roman;Times New Roman"/>
                          <w:sz w:val="16"/>
                          <w:szCs w:val="16"/>
                          <w:vertAlign w:val="superscript"/>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080770</wp:posOffset>
                </wp:positionH>
                <wp:positionV relativeFrom="page">
                  <wp:posOffset>2017395</wp:posOffset>
                </wp:positionV>
                <wp:extent cx="5798820" cy="898525"/>
                <wp:effectExtent l="0" t="0" r="0" b="0"/>
                <wp:wrapSquare wrapText="largest"/>
                <wp:docPr id="108" name="Frame108"/>
                <a:graphic xmlns:a="http://schemas.openxmlformats.org/drawingml/2006/main">
                  <a:graphicData uri="http://schemas.microsoft.com/office/word/2010/wordprocessingShape">
                    <wps:wsp>
                      <wps:cNvSpPr txBox="1"/>
                      <wps:spPr>
                        <a:xfrm>
                          <a:off x="0" y="0"/>
                          <a:ext cx="5798820" cy="898525"/>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На основании Указа Президиума Верховного Совета Казахской ССР от 2 января 1963 года образованы сельские районы: Абайский с центром в с.Кара-Аул; Аягузский – центр г.Аягуз; Бескарагайский – центр с.Большая Владимировка; Бородулихинский – центр с.Бородулиха; Жарминский -центр с.Георгиевка; Кокпектинский -центр с Кок</w:t>
                              <w:softHyphen/>
                              <w:t>пекты; Урджарский -центр с.Урджар.</w:t>
                            </w:r>
                            <w:r>
                              <w:rPr>
                                <w:rFonts w:cs="Times-New-Roman;Times New Roman"/>
                                <w:sz w:val="16"/>
                                <w:szCs w:val="16"/>
                                <w:vertAlign w:val="superscript"/>
                              </w:rPr>
                              <w:t xml:space="preserve">11 </w:t>
                            </w:r>
                          </w:p>
                        </w:txbxContent>
                      </wps:txbx>
                      <wps:bodyPr anchor="t" lIns="0" tIns="0" rIns="0" bIns="0">
                        <a:noAutofit/>
                      </wps:bodyPr>
                    </wps:wsp>
                  </a:graphicData>
                </a:graphic>
              </wp:anchor>
            </w:drawing>
          </mc:Choice>
          <mc:Fallback>
            <w:pict>
              <v:rect fillcolor="#FFFFFF" style="position:absolute;rotation:-0;width:456.6pt;height:70.75pt;mso-wrap-distance-left:0pt;mso-wrap-distance-right:0pt;mso-wrap-distance-top:0pt;mso-wrap-distance-bottom:0pt;margin-top:158.85pt;mso-position-vertical-relative:page;margin-left:85.1pt;mso-position-horizontal-relative:page">
                <v:fill opacity="0f"/>
                <v:textbox inset="0in,0in,0in,0in">
                  <w:txbxContent>
                    <w:p>
                      <w:pPr>
                        <w:pStyle w:val="CM10"/>
                        <w:rPr>
                          <w:rFonts w:cs="Times-New-Roman;Times New Roman"/>
                          <w:sz w:val="16"/>
                          <w:szCs w:val="16"/>
                        </w:rPr>
                      </w:pPr>
                      <w:r>
                        <w:rPr>
                          <w:rFonts w:cs="Times-New-Roman;Times New Roman"/>
                          <w:sz w:val="23"/>
                          <w:szCs w:val="23"/>
                        </w:rPr>
                        <w:t>На основании Указа Президиума Верховного Совета Казахской ССР от 2 января 1963 года образованы сельские районы: Абайский с центром в с.Кара-Аул; Аягузский – центр г.Аягуз; Бескарагайский – центр с.Большая Владимировка; Бородулихинский – центр с.Бородулиха; Жарминский -центр с.Георгиевка; Кокпектинский -центр с Кок</w:t>
                        <w:softHyphen/>
                        <w:t>пекты; Урджарский -центр с.Урджар.</w:t>
                      </w:r>
                      <w:r>
                        <w:rPr>
                          <w:rFonts w:cs="Times-New-Roman;Times New Roman"/>
                          <w:sz w:val="16"/>
                          <w:szCs w:val="16"/>
                          <w:vertAlign w:val="superscript"/>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080770</wp:posOffset>
                </wp:positionH>
                <wp:positionV relativeFrom="page">
                  <wp:posOffset>2916555</wp:posOffset>
                </wp:positionV>
                <wp:extent cx="5806440" cy="1617345"/>
                <wp:effectExtent l="0" t="0" r="0" b="0"/>
                <wp:wrapSquare wrapText="largest"/>
                <wp:docPr id="109" name="Frame109"/>
                <a:graphic xmlns:a="http://schemas.openxmlformats.org/drawingml/2006/main">
                  <a:graphicData uri="http://schemas.microsoft.com/office/word/2010/wordprocessingShape">
                    <wps:wsp>
                      <wps:cNvSpPr txBox="1"/>
                      <wps:spPr>
                        <a:xfrm>
                          <a:off x="0" y="0"/>
                          <a:ext cx="5806440" cy="1617345"/>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10 января 1963 года упразднены районы: Аксуатский с передачей его территории в Кокпектинский район; Маканчинский с передачей его территории в Урджарский район; Ново-Покровский район, территория которого передана трем районам: Бескарагайскому, Абайскому и Бородулихинскому; Ново-Шульбинский район, территория которого передана в Боро</w:t>
                              <w:softHyphen/>
                              <w:t>дулихинский район; Чарский район -территория передана двум районам: Жарминско</w:t>
                              <w:softHyphen/>
                              <w:t>му и вновь образованному Чарскому промышленному району с городскими поселками: Октябрьский, Бакырчик и Чарский (преобразованный в город Чарск); Чубартауский район -его территория передана в Аягузский район.</w:t>
                            </w:r>
                            <w:r>
                              <w:rPr>
                                <w:rFonts w:cs="Times-New-Roman;Times New Roman"/>
                                <w:sz w:val="16"/>
                                <w:szCs w:val="16"/>
                                <w:vertAlign w:val="superscript"/>
                              </w:rPr>
                              <w:t xml:space="preserve">12 </w:t>
                            </w:r>
                          </w:p>
                        </w:txbxContent>
                      </wps:txbx>
                      <wps:bodyPr anchor="t" lIns="0" tIns="0" rIns="0" bIns="0">
                        <a:noAutofit/>
                      </wps:bodyPr>
                    </wps:wsp>
                  </a:graphicData>
                </a:graphic>
              </wp:anchor>
            </w:drawing>
          </mc:Choice>
          <mc:Fallback>
            <w:pict>
              <v:rect fillcolor="#FFFFFF" style="position:absolute;rotation:-0;width:457.2pt;height:127.35pt;mso-wrap-distance-left:0pt;mso-wrap-distance-right:0pt;mso-wrap-distance-top:0pt;mso-wrap-distance-bottom:0pt;margin-top:229.65pt;mso-position-vertical-relative:page;margin-left:85.1pt;mso-position-horizontal-relative:page">
                <v:fill opacity="0f"/>
                <v:textbox inset="0in,0in,0in,0in">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10 января 1963 года упразднены районы: Аксуатский с передачей его территории в Кокпектинский район; Маканчинский с передачей его территории в Урджарский район; Ново-Покровский район, территория которого передана трем районам: Бескарагайскому, Абайскому и Бородулихинскому; Ново-Шульбинский район, территория которого передана в Боро</w:t>
                        <w:softHyphen/>
                        <w:t>дулихинский район; Чарский район -территория передана двум районам: Жарминско</w:t>
                        <w:softHyphen/>
                        <w:t>му и вновь образованному Чарскому промышленному району с городскими поселками: Октябрьский, Бакырчик и Чарский (преобразованный в город Чарск); Чубартауский район -его территория передана в Аягузский район.</w:t>
                      </w:r>
                      <w:r>
                        <w:rPr>
                          <w:rFonts w:cs="Times-New-Roman;Times New Roman"/>
                          <w:sz w:val="16"/>
                          <w:szCs w:val="16"/>
                          <w:vertAlign w:val="superscript"/>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080770</wp:posOffset>
                </wp:positionH>
                <wp:positionV relativeFrom="page">
                  <wp:posOffset>4535170</wp:posOffset>
                </wp:positionV>
                <wp:extent cx="5798185" cy="359410"/>
                <wp:effectExtent l="0" t="0" r="0" b="0"/>
                <wp:wrapSquare wrapText="largest"/>
                <wp:docPr id="110" name="Frame110"/>
                <a:graphic xmlns:a="http://schemas.openxmlformats.org/drawingml/2006/main">
                  <a:graphicData uri="http://schemas.microsoft.com/office/word/2010/wordprocessingShape">
                    <wps:wsp>
                      <wps:cNvSpPr txBox="1"/>
                      <wps:spPr>
                        <a:xfrm>
                          <a:off x="0" y="0"/>
                          <a:ext cx="5798185" cy="359410"/>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10 января 1963 года город Аягуз отнесен к категории городов областного подчинения.</w:t>
                            </w:r>
                            <w:r>
                              <w:rPr>
                                <w:rFonts w:cs="Times-New-Roman;Times New Roman"/>
                                <w:sz w:val="16"/>
                                <w:szCs w:val="16"/>
                                <w:vertAlign w:val="superscript"/>
                              </w:rPr>
                              <w:t xml:space="preserve">13 </w:t>
                            </w:r>
                          </w:p>
                        </w:txbxContent>
                      </wps:txbx>
                      <wps:bodyPr anchor="t" lIns="0" tIns="0" rIns="0" bIns="0">
                        <a:noAutofit/>
                      </wps:bodyPr>
                    </wps:wsp>
                  </a:graphicData>
                </a:graphic>
              </wp:anchor>
            </w:drawing>
          </mc:Choice>
          <mc:Fallback>
            <w:pict>
              <v:rect fillcolor="#FFFFFF" style="position:absolute;rotation:-0;width:456.55pt;height:28.3pt;mso-wrap-distance-left:0pt;mso-wrap-distance-right:0pt;mso-wrap-distance-top:0pt;mso-wrap-distance-bottom:0pt;margin-top:357.1pt;mso-position-vertical-relative:page;margin-left:85.1pt;mso-position-horizontal-relative:page">
                <v:fill opacity="0f"/>
                <v:textbox inset="0in,0in,0in,0in">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10 января 1963 года город Аягуз отнесен к категории городов областного подчинения.</w:t>
                      </w:r>
                      <w:r>
                        <w:rPr>
                          <w:rFonts w:cs="Times-New-Roman;Times New Roman"/>
                          <w:sz w:val="16"/>
                          <w:szCs w:val="16"/>
                          <w:vertAlign w:val="superscript"/>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080770</wp:posOffset>
                </wp:positionH>
                <wp:positionV relativeFrom="page">
                  <wp:posOffset>4894580</wp:posOffset>
                </wp:positionV>
                <wp:extent cx="5800090" cy="539115"/>
                <wp:effectExtent l="0" t="0" r="0" b="0"/>
                <wp:wrapSquare wrapText="largest"/>
                <wp:docPr id="111" name="Frame111"/>
                <a:graphic xmlns:a="http://schemas.openxmlformats.org/drawingml/2006/main">
                  <a:graphicData uri="http://schemas.microsoft.com/office/word/2010/wordprocessingShape">
                    <wps:wsp>
                      <wps:cNvSpPr txBox="1"/>
                      <wps:spPr>
                        <a:xfrm>
                          <a:off x="0" y="0"/>
                          <a:ext cx="5800090" cy="539115"/>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В соответствии с Указом Президиума Верховного Совета Казахской ССР от 31 декабря 1964 года проведено объединение Жарминского и Чарского промышленного районов в один Жарминский с центром в с.Георгиевка.</w:t>
                            </w:r>
                            <w:r>
                              <w:rPr>
                                <w:rFonts w:cs="Times-New-Roman;Times New Roman"/>
                                <w:sz w:val="16"/>
                                <w:szCs w:val="16"/>
                                <w:vertAlign w:val="superscript"/>
                              </w:rPr>
                              <w:t xml:space="preserve">14 </w:t>
                            </w:r>
                          </w:p>
                        </w:txbxContent>
                      </wps:txbx>
                      <wps:bodyPr anchor="t" lIns="0" tIns="0" rIns="0" bIns="0">
                        <a:noAutofit/>
                      </wps:bodyPr>
                    </wps:wsp>
                  </a:graphicData>
                </a:graphic>
              </wp:anchor>
            </w:drawing>
          </mc:Choice>
          <mc:Fallback>
            <w:pict>
              <v:rect fillcolor="#FFFFFF" style="position:absolute;rotation:-0;width:456.7pt;height:42.45pt;mso-wrap-distance-left:0pt;mso-wrap-distance-right:0pt;mso-wrap-distance-top:0pt;mso-wrap-distance-bottom:0pt;margin-top:385.4pt;mso-position-vertical-relative:page;margin-left:85.1pt;mso-position-horizontal-relative:page">
                <v:fill opacity="0f"/>
                <v:textbox inset="0in,0in,0in,0in">
                  <w:txbxContent>
                    <w:p>
                      <w:pPr>
                        <w:pStyle w:val="CM10"/>
                        <w:rPr>
                          <w:rFonts w:cs="Times-New-Roman;Times New Roman"/>
                          <w:sz w:val="16"/>
                          <w:szCs w:val="16"/>
                        </w:rPr>
                      </w:pPr>
                      <w:r>
                        <w:rPr>
                          <w:rFonts w:cs="Times-New-Roman;Times New Roman"/>
                          <w:sz w:val="23"/>
                          <w:szCs w:val="23"/>
                        </w:rPr>
                        <w:t>В соответствии с Указом Президиума Верховного Совета Казахской ССР от 31 декабря 1964 года проведено объединение Жарминского и Чарского промышленного районов в один Жарминский с центром в с.Георгиевка.</w:t>
                      </w:r>
                      <w:r>
                        <w:rPr>
                          <w:rFonts w:cs="Times-New-Roman;Times New Roman"/>
                          <w:sz w:val="16"/>
                          <w:szCs w:val="16"/>
                          <w:vertAlign w:val="superscript"/>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080770</wp:posOffset>
                </wp:positionH>
                <wp:positionV relativeFrom="page">
                  <wp:posOffset>5434330</wp:posOffset>
                </wp:positionV>
                <wp:extent cx="5763260" cy="359410"/>
                <wp:effectExtent l="0" t="0" r="0" b="0"/>
                <wp:wrapSquare wrapText="largest"/>
                <wp:docPr id="112" name="Frame112"/>
                <a:graphic xmlns:a="http://schemas.openxmlformats.org/drawingml/2006/main">
                  <a:graphicData uri="http://schemas.microsoft.com/office/word/2010/wordprocessingShape">
                    <wps:wsp>
                      <wps:cNvSpPr txBox="1"/>
                      <wps:spPr>
                        <a:xfrm>
                          <a:off x="0" y="0"/>
                          <a:ext cx="5763260" cy="359410"/>
                        </a:xfrm>
                        <a:prstGeom prst="rect"/>
                        <a:solidFill>
                          <a:srgbClr val="FFFFFF">
                            <a:alpha val="0"/>
                          </a:srgbClr>
                        </a:solidFill>
                      </wps:spPr>
                      <wps:txbx>
                        <w:txbxContent>
                          <w:p>
                            <w:pPr>
                              <w:pStyle w:val="CM10"/>
                              <w:rPr>
                                <w:rFonts w:cs="Times-New-Roman;Times New Roman"/>
                                <w:sz w:val="23"/>
                                <w:szCs w:val="23"/>
                              </w:rPr>
                            </w:pPr>
                            <w:r>
                              <w:rPr>
                                <w:rFonts w:cs="Times-New-Roman;Times New Roman"/>
                                <w:sz w:val="23"/>
                                <w:szCs w:val="23"/>
                              </w:rPr>
                              <w:t>Этим же Указом образован Чубартауский район с центром в с.Баршатас и Аксу</w:t>
                              <w:softHyphen/>
                              <w:t xml:space="preserve">атский район с центром в с.Аксуат. </w:t>
                            </w:r>
                          </w:p>
                        </w:txbxContent>
                      </wps:txbx>
                      <wps:bodyPr anchor="t" lIns="0" tIns="0" rIns="0" bIns="0">
                        <a:noAutofit/>
                      </wps:bodyPr>
                    </wps:wsp>
                  </a:graphicData>
                </a:graphic>
              </wp:anchor>
            </w:drawing>
          </mc:Choice>
          <mc:Fallback>
            <w:pict>
              <v:rect fillcolor="#FFFFFF" style="position:absolute;rotation:-0;width:453.8pt;height:28.3pt;mso-wrap-distance-left:0pt;mso-wrap-distance-right:0pt;mso-wrap-distance-top:0pt;mso-wrap-distance-bottom:0pt;margin-top:427.9pt;mso-position-vertical-relative:page;margin-left:85.1pt;mso-position-horizontal-relative:page">
                <v:fill opacity="0f"/>
                <v:textbox inset="0in,0in,0in,0in">
                  <w:txbxContent>
                    <w:p>
                      <w:pPr>
                        <w:pStyle w:val="CM10"/>
                        <w:rPr>
                          <w:rFonts w:cs="Times-New-Roman;Times New Roman"/>
                          <w:sz w:val="23"/>
                          <w:szCs w:val="23"/>
                        </w:rPr>
                      </w:pPr>
                      <w:r>
                        <w:rPr>
                          <w:rFonts w:cs="Times-New-Roman;Times New Roman"/>
                          <w:sz w:val="23"/>
                          <w:szCs w:val="23"/>
                        </w:rPr>
                        <w:t>Этим же Указом образован Чубартауский район с центром в с.Баршатас и Аксу</w:t>
                        <w:softHyphen/>
                        <w:t xml:space="preserve">атский район с центром в с.Аксуат.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080770</wp:posOffset>
                </wp:positionH>
                <wp:positionV relativeFrom="page">
                  <wp:posOffset>5793740</wp:posOffset>
                </wp:positionV>
                <wp:extent cx="5798185" cy="359410"/>
                <wp:effectExtent l="0" t="0" r="0" b="0"/>
                <wp:wrapSquare wrapText="largest"/>
                <wp:docPr id="113" name="Frame113"/>
                <a:graphic xmlns:a="http://schemas.openxmlformats.org/drawingml/2006/main">
                  <a:graphicData uri="http://schemas.microsoft.com/office/word/2010/wordprocessingShape">
                    <wps:wsp>
                      <wps:cNvSpPr txBox="1"/>
                      <wps:spPr>
                        <a:xfrm>
                          <a:off x="0" y="0"/>
                          <a:ext cx="5798185" cy="359410"/>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31 января 1966 года образован Жана-Семейский район, центр -город Семипалатинск.</w:t>
                            </w:r>
                            <w:r>
                              <w:rPr>
                                <w:rFonts w:cs="Times-New-Roman;Times New Roman"/>
                                <w:sz w:val="16"/>
                                <w:szCs w:val="16"/>
                                <w:vertAlign w:val="superscript"/>
                              </w:rPr>
                              <w:t xml:space="preserve">15 </w:t>
                            </w:r>
                          </w:p>
                        </w:txbxContent>
                      </wps:txbx>
                      <wps:bodyPr anchor="t" lIns="0" tIns="0" rIns="0" bIns="0">
                        <a:noAutofit/>
                      </wps:bodyPr>
                    </wps:wsp>
                  </a:graphicData>
                </a:graphic>
              </wp:anchor>
            </w:drawing>
          </mc:Choice>
          <mc:Fallback>
            <w:pict>
              <v:rect fillcolor="#FFFFFF" style="position:absolute;rotation:-0;width:456.55pt;height:28.3pt;mso-wrap-distance-left:0pt;mso-wrap-distance-right:0pt;mso-wrap-distance-top:0pt;mso-wrap-distance-bottom:0pt;margin-top:456.2pt;mso-position-vertical-relative:page;margin-left:85.1pt;mso-position-horizontal-relative:page">
                <v:fill opacity="0f"/>
                <v:textbox inset="0in,0in,0in,0in">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31 января 1966 года образован Жана-Семейский район, центр -город Семипалатинск.</w:t>
                      </w:r>
                      <w:r>
                        <w:rPr>
                          <w:rFonts w:cs="Times-New-Roman;Times New Roman"/>
                          <w:sz w:val="16"/>
                          <w:szCs w:val="16"/>
                          <w:vertAlign w:val="superscript"/>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080770</wp:posOffset>
                </wp:positionH>
                <wp:positionV relativeFrom="page">
                  <wp:posOffset>6153785</wp:posOffset>
                </wp:positionV>
                <wp:extent cx="5798820" cy="359410"/>
                <wp:effectExtent l="0" t="0" r="0" b="0"/>
                <wp:wrapSquare wrapText="largest"/>
                <wp:docPr id="114" name="Frame114"/>
                <a:graphic xmlns:a="http://schemas.openxmlformats.org/drawingml/2006/main">
                  <a:graphicData uri="http://schemas.microsoft.com/office/word/2010/wordprocessingShape">
                    <wps:wsp>
                      <wps:cNvSpPr txBox="1"/>
                      <wps:spPr>
                        <a:xfrm>
                          <a:off x="0" y="0"/>
                          <a:ext cx="5798820" cy="359410"/>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Согласно Указа Президиума Верховного Совета Казахской ССР от 14 мая 1969 года образован Маканчинский район, центр с.Маканчи.</w:t>
                            </w:r>
                            <w:r>
                              <w:rPr>
                                <w:rFonts w:cs="Times-New-Roman;Times New Roman"/>
                                <w:sz w:val="16"/>
                                <w:szCs w:val="16"/>
                                <w:vertAlign w:val="superscript"/>
                              </w:rPr>
                              <w:t xml:space="preserve">16 </w:t>
                            </w:r>
                          </w:p>
                        </w:txbxContent>
                      </wps:txbx>
                      <wps:bodyPr anchor="t" lIns="0" tIns="0" rIns="0" bIns="0">
                        <a:noAutofit/>
                      </wps:bodyPr>
                    </wps:wsp>
                  </a:graphicData>
                </a:graphic>
              </wp:anchor>
            </w:drawing>
          </mc:Choice>
          <mc:Fallback>
            <w:pict>
              <v:rect fillcolor="#FFFFFF" style="position:absolute;rotation:-0;width:456.6pt;height:28.3pt;mso-wrap-distance-left:0pt;mso-wrap-distance-right:0pt;mso-wrap-distance-top:0pt;mso-wrap-distance-bottom:0pt;margin-top:484.55pt;mso-position-vertical-relative:page;margin-left:85.1pt;mso-position-horizontal-relative:page">
                <v:fill opacity="0f"/>
                <v:textbox inset="0in,0in,0in,0in">
                  <w:txbxContent>
                    <w:p>
                      <w:pPr>
                        <w:pStyle w:val="CM10"/>
                        <w:rPr>
                          <w:rFonts w:cs="Times-New-Roman;Times New Roman"/>
                          <w:sz w:val="16"/>
                          <w:szCs w:val="16"/>
                        </w:rPr>
                      </w:pPr>
                      <w:r>
                        <w:rPr>
                          <w:rFonts w:cs="Times-New-Roman;Times New Roman"/>
                          <w:sz w:val="23"/>
                          <w:szCs w:val="23"/>
                        </w:rPr>
                        <w:t>Согласно Указа Президиума Верховного Совета Казахской ССР от 14 мая 1969 года образован Маканчинский район, центр с.Маканчи.</w:t>
                      </w:r>
                      <w:r>
                        <w:rPr>
                          <w:rFonts w:cs="Times-New-Roman;Times New Roman"/>
                          <w:sz w:val="16"/>
                          <w:szCs w:val="16"/>
                          <w:vertAlign w:val="superscript"/>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080770</wp:posOffset>
                </wp:positionH>
                <wp:positionV relativeFrom="page">
                  <wp:posOffset>6513195</wp:posOffset>
                </wp:positionV>
                <wp:extent cx="5802630" cy="359410"/>
                <wp:effectExtent l="0" t="0" r="0" b="0"/>
                <wp:wrapSquare wrapText="largest"/>
                <wp:docPr id="115" name="Frame115"/>
                <a:graphic xmlns:a="http://schemas.openxmlformats.org/drawingml/2006/main">
                  <a:graphicData uri="http://schemas.microsoft.com/office/word/2010/wordprocessingShape">
                    <wps:wsp>
                      <wps:cNvSpPr txBox="1"/>
                      <wps:spPr>
                        <a:xfrm>
                          <a:off x="0" y="0"/>
                          <a:ext cx="5802630" cy="359410"/>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4 декабря 1970 года образован Ново-Шульбинский район с центром в с.Ново-Шульба.</w:t>
                            </w:r>
                            <w:r>
                              <w:rPr>
                                <w:rFonts w:cs="Times-New-Roman;Times New Roman"/>
                                <w:sz w:val="16"/>
                                <w:szCs w:val="16"/>
                                <w:vertAlign w:val="superscript"/>
                              </w:rPr>
                              <w:t xml:space="preserve">17 </w:t>
                            </w:r>
                          </w:p>
                        </w:txbxContent>
                      </wps:txbx>
                      <wps:bodyPr anchor="t" lIns="0" tIns="0" rIns="0" bIns="0">
                        <a:noAutofit/>
                      </wps:bodyPr>
                    </wps:wsp>
                  </a:graphicData>
                </a:graphic>
              </wp:anchor>
            </w:drawing>
          </mc:Choice>
          <mc:Fallback>
            <w:pict>
              <v:rect fillcolor="#FFFFFF" style="position:absolute;rotation:-0;width:456.9pt;height:28.3pt;mso-wrap-distance-left:0pt;mso-wrap-distance-right:0pt;mso-wrap-distance-top:0pt;mso-wrap-distance-bottom:0pt;margin-top:512.85pt;mso-position-vertical-relative:page;margin-left:85.1pt;mso-position-horizontal-relative:page">
                <v:fill opacity="0f"/>
                <v:textbox inset="0in,0in,0in,0in">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4 декабря 1970 года образован Ново-Шульбинский район с центром в с.Ново-Шульба.</w:t>
                      </w:r>
                      <w:r>
                        <w:rPr>
                          <w:rFonts w:cs="Times-New-Roman;Times New Roman"/>
                          <w:sz w:val="16"/>
                          <w:szCs w:val="16"/>
                          <w:vertAlign w:val="superscript"/>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080770</wp:posOffset>
                </wp:positionH>
                <wp:positionV relativeFrom="page">
                  <wp:posOffset>6873240</wp:posOffset>
                </wp:positionV>
                <wp:extent cx="5800725" cy="359410"/>
                <wp:effectExtent l="0" t="0" r="0" b="0"/>
                <wp:wrapSquare wrapText="largest"/>
                <wp:docPr id="116" name="Frame116"/>
                <a:graphic xmlns:a="http://schemas.openxmlformats.org/drawingml/2006/main">
                  <a:graphicData uri="http://schemas.microsoft.com/office/word/2010/wordprocessingShape">
                    <wps:wsp>
                      <wps:cNvSpPr txBox="1"/>
                      <wps:spPr>
                        <a:xfrm>
                          <a:off x="0" y="0"/>
                          <a:ext cx="5800725" cy="359410"/>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10 марта 1972 года образован Чарский район, центр г.Чарск.</w:t>
                            </w:r>
                            <w:r>
                              <w:rPr>
                                <w:rFonts w:cs="Times-New-Roman;Times New Roman"/>
                                <w:sz w:val="16"/>
                                <w:szCs w:val="16"/>
                                <w:vertAlign w:val="superscript"/>
                              </w:rPr>
                              <w:t xml:space="preserve">18 </w:t>
                            </w:r>
                          </w:p>
                        </w:txbxContent>
                      </wps:txbx>
                      <wps:bodyPr anchor="t" lIns="0" tIns="0" rIns="0" bIns="0">
                        <a:noAutofit/>
                      </wps:bodyPr>
                    </wps:wsp>
                  </a:graphicData>
                </a:graphic>
              </wp:anchor>
            </w:drawing>
          </mc:Choice>
          <mc:Fallback>
            <w:pict>
              <v:rect fillcolor="#FFFFFF" style="position:absolute;rotation:-0;width:456.75pt;height:28.3pt;mso-wrap-distance-left:0pt;mso-wrap-distance-right:0pt;mso-wrap-distance-top:0pt;mso-wrap-distance-bottom:0pt;margin-top:541.2pt;mso-position-vertical-relative:page;margin-left:85.1pt;mso-position-horizontal-relative:page">
                <v:fill opacity="0f"/>
                <v:textbox inset="0in,0in,0in,0in">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10 марта 1972 года образован Чарский район, центр г.Чарск.</w:t>
                      </w:r>
                      <w:r>
                        <w:rPr>
                          <w:rFonts w:cs="Times-New-Roman;Times New Roman"/>
                          <w:sz w:val="16"/>
                          <w:szCs w:val="16"/>
                          <w:vertAlign w:val="superscript"/>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080770</wp:posOffset>
                </wp:positionH>
                <wp:positionV relativeFrom="page">
                  <wp:posOffset>7232650</wp:posOffset>
                </wp:positionV>
                <wp:extent cx="5798820" cy="359410"/>
                <wp:effectExtent l="0" t="0" r="0" b="0"/>
                <wp:wrapSquare wrapText="largest"/>
                <wp:docPr id="117" name="Frame117"/>
                <a:graphic xmlns:a="http://schemas.openxmlformats.org/drawingml/2006/main">
                  <a:graphicData uri="http://schemas.microsoft.com/office/word/2010/wordprocessingShape">
                    <wps:wsp>
                      <wps:cNvSpPr txBox="1"/>
                      <wps:spPr>
                        <a:xfrm>
                          <a:off x="0" y="0"/>
                          <a:ext cx="5798820" cy="359410"/>
                        </a:xfrm>
                        <a:prstGeom prst="rect"/>
                        <a:solidFill>
                          <a:srgbClr val="FFFFFF">
                            <a:alpha val="0"/>
                          </a:srgbClr>
                        </a:solidFill>
                      </wps:spPr>
                      <wps:txbx>
                        <w:txbxContent>
                          <w:p>
                            <w:pPr>
                              <w:pStyle w:val="CM19"/>
                              <w:spacing w:lineRule="atLeast" w:line="283"/>
                              <w:rPr>
                                <w:rFonts w:cs="Times-New-Roman;Times New Roman"/>
                                <w:sz w:val="23"/>
                                <w:szCs w:val="23"/>
                              </w:rPr>
                            </w:pPr>
                            <w:r>
                              <w:rPr>
                                <w:rFonts w:cs="Times-New-Roman;Times New Roman"/>
                                <w:sz w:val="23"/>
                                <w:szCs w:val="23"/>
                              </w:rPr>
                              <w:t xml:space="preserve">Указом Президиума Верховного Совета Казахской ССР от 10 апреля 1973 года и решением Семипалатинского городского совета депутатов трудящихся № 192-8 от </w:t>
                            </w:r>
                          </w:p>
                        </w:txbxContent>
                      </wps:txbx>
                      <wps:bodyPr anchor="t" lIns="0" tIns="0" rIns="0" bIns="0">
                        <a:noAutofit/>
                      </wps:bodyPr>
                    </wps:wsp>
                  </a:graphicData>
                </a:graphic>
              </wp:anchor>
            </w:drawing>
          </mc:Choice>
          <mc:Fallback>
            <w:pict>
              <v:rect fillcolor="#FFFFFF" style="position:absolute;rotation:-0;width:456.6pt;height:28.3pt;mso-wrap-distance-left:0pt;mso-wrap-distance-right:0pt;mso-wrap-distance-top:0pt;mso-wrap-distance-bottom:0pt;margin-top:569.5pt;mso-position-vertical-relative:page;margin-left:85.1pt;mso-position-horizontal-relative:page">
                <v:fill opacity="0f"/>
                <v:textbox inset="0in,0in,0in,0in">
                  <w:txbxContent>
                    <w:p>
                      <w:pPr>
                        <w:pStyle w:val="CM19"/>
                        <w:spacing w:lineRule="atLeast" w:line="283"/>
                        <w:rPr>
                          <w:rFonts w:cs="Times-New-Roman;Times New Roman"/>
                          <w:sz w:val="23"/>
                          <w:szCs w:val="23"/>
                        </w:rPr>
                      </w:pPr>
                      <w:r>
                        <w:rPr>
                          <w:rFonts w:cs="Times-New-Roman;Times New Roman"/>
                          <w:sz w:val="23"/>
                          <w:szCs w:val="23"/>
                        </w:rPr>
                        <w:t xml:space="preserve">Указом Президиума Верховного Совета Казахской ССР от 10 апреля 1973 года и решением Семипалатинского городского совета депутатов трудящихся № 192-8 от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080770</wp:posOffset>
                </wp:positionH>
                <wp:positionV relativeFrom="page">
                  <wp:posOffset>8100060</wp:posOffset>
                </wp:positionV>
                <wp:extent cx="3681730" cy="1671320"/>
                <wp:effectExtent l="0" t="0" r="0" b="0"/>
                <wp:wrapSquare wrapText="largest"/>
                <wp:docPr id="118" name="Frame118"/>
                <a:graphic xmlns:a="http://schemas.openxmlformats.org/drawingml/2006/main">
                  <a:graphicData uri="http://schemas.microsoft.com/office/word/2010/wordprocessingShape">
                    <wps:wsp>
                      <wps:cNvSpPr txBox="1"/>
                      <wps:spPr>
                        <a:xfrm>
                          <a:off x="0" y="0"/>
                          <a:ext cx="3681730" cy="1671320"/>
                        </a:xfrm>
                        <a:prstGeom prst="rect"/>
                        <a:solidFill>
                          <a:srgbClr val="FFFFFF">
                            <a:alpha val="0"/>
                          </a:srgbClr>
                        </a:solidFill>
                      </wps:spPr>
                      <wps:txbx>
                        <w:txbxContent>
                          <w:p>
                            <w:pPr>
                              <w:pStyle w:val="CM25"/>
                              <w:spacing w:lineRule="atLeast" w:line="263"/>
                              <w:rPr/>
                            </w:pPr>
                            <w:r>
                              <w:rPr>
                                <w:rFonts w:cs="Times-New-Roman;Times New Roman"/>
                                <w:sz w:val="23"/>
                                <w:szCs w:val="23"/>
                                <w:vertAlign w:val="superscript"/>
                              </w:rPr>
                              <w:t xml:space="preserve">8 </w:t>
                            </w:r>
                            <w:r>
                              <w:rPr>
                                <w:rFonts w:cs="Times-New-Roman;Times New Roman"/>
                                <w:sz w:val="22"/>
                                <w:szCs w:val="22"/>
                              </w:rPr>
                              <w:t xml:space="preserve">Ведомости Верховного Совета Казахской ССР, 1957, № 12 </w:t>
                            </w:r>
                            <w:r>
                              <w:rPr>
                                <w:rFonts w:cs="Times-New-Roman;Times New Roman"/>
                                <w:sz w:val="22"/>
                                <w:szCs w:val="22"/>
                                <w:vertAlign w:val="superscript"/>
                              </w:rPr>
                              <w:t xml:space="preserve">9 </w:t>
                            </w:r>
                            <w:r>
                              <w:rPr>
                                <w:rFonts w:cs="Times-New-Roman;Times New Roman"/>
                                <w:sz w:val="22"/>
                                <w:szCs w:val="22"/>
                              </w:rPr>
                              <w:t xml:space="preserve">Ведомости Верховного Совета Казахской ССР, 1959, № 21 </w:t>
                            </w:r>
                            <w:r>
                              <w:rPr>
                                <w:rFonts w:cs="Times-New-Roman;Times New Roman"/>
                                <w:sz w:val="22"/>
                                <w:szCs w:val="22"/>
                                <w:vertAlign w:val="superscript"/>
                              </w:rPr>
                              <w:t xml:space="preserve">10 </w:t>
                            </w:r>
                            <w:r>
                              <w:rPr>
                                <w:rFonts w:cs="Times-New-Roman;Times New Roman"/>
                                <w:sz w:val="22"/>
                                <w:szCs w:val="22"/>
                              </w:rPr>
                              <w:t xml:space="preserve">Ведомости Верховного Совета Казахской ССР, 1962, № 25 </w:t>
                            </w:r>
                            <w:r>
                              <w:rPr>
                                <w:rFonts w:cs="Times-New-Roman;Times New Roman"/>
                                <w:sz w:val="22"/>
                                <w:szCs w:val="22"/>
                                <w:vertAlign w:val="superscript"/>
                              </w:rPr>
                              <w:t xml:space="preserve">11 </w:t>
                            </w:r>
                            <w:r>
                              <w:rPr>
                                <w:rFonts w:cs="Times-New-Roman;Times New Roman"/>
                                <w:sz w:val="22"/>
                                <w:szCs w:val="22"/>
                              </w:rPr>
                              <w:t xml:space="preserve">Ведомости Верховного Совета Казахской ССР, 1963, № 2 </w:t>
                            </w:r>
                            <w:r>
                              <w:rPr>
                                <w:rFonts w:cs="Times-New-Roman;Times New Roman"/>
                                <w:sz w:val="22"/>
                                <w:szCs w:val="22"/>
                                <w:vertAlign w:val="superscript"/>
                              </w:rPr>
                              <w:t xml:space="preserve">12 </w:t>
                            </w:r>
                            <w:r>
                              <w:rPr>
                                <w:rFonts w:cs="Times-New-Roman;Times New Roman"/>
                                <w:sz w:val="22"/>
                                <w:szCs w:val="22"/>
                              </w:rPr>
                              <w:t xml:space="preserve">Ведомости Верховного Совета Казахской ССР, 1963, № 2 </w:t>
                            </w:r>
                            <w:r>
                              <w:rPr>
                                <w:rFonts w:cs="Times-New-Roman;Times New Roman"/>
                                <w:sz w:val="22"/>
                                <w:szCs w:val="22"/>
                                <w:vertAlign w:val="superscript"/>
                              </w:rPr>
                              <w:t xml:space="preserve">13 </w:t>
                            </w:r>
                            <w:r>
                              <w:rPr>
                                <w:rFonts w:cs="Times-New-Roman;Times New Roman"/>
                                <w:sz w:val="22"/>
                                <w:szCs w:val="22"/>
                              </w:rPr>
                              <w:t xml:space="preserve">Ведомости Верховного Совета Казахской ССР, 1963, № 2 </w:t>
                            </w:r>
                            <w:r>
                              <w:rPr>
                                <w:rFonts w:cs="Times-New-Roman;Times New Roman"/>
                                <w:sz w:val="22"/>
                                <w:szCs w:val="22"/>
                                <w:vertAlign w:val="superscript"/>
                              </w:rPr>
                              <w:t xml:space="preserve">14 </w:t>
                            </w:r>
                            <w:r>
                              <w:rPr>
                                <w:rFonts w:cs="Times-New-Roman;Times New Roman"/>
                                <w:sz w:val="22"/>
                                <w:szCs w:val="22"/>
                              </w:rPr>
                              <w:t xml:space="preserve">Ведомости Верховного Совета Казахской ССР, 1965, № 2 </w:t>
                            </w:r>
                            <w:r>
                              <w:rPr>
                                <w:rFonts w:cs="Times-New-Roman;Times New Roman"/>
                                <w:sz w:val="22"/>
                                <w:szCs w:val="22"/>
                                <w:vertAlign w:val="superscript"/>
                              </w:rPr>
                              <w:t xml:space="preserve">15 </w:t>
                            </w:r>
                            <w:r>
                              <w:rPr>
                                <w:rFonts w:cs="Times-New-Roman;Times New Roman"/>
                                <w:sz w:val="22"/>
                                <w:szCs w:val="22"/>
                              </w:rPr>
                              <w:t xml:space="preserve">Ведомости Верховного Совета Казахской ССР, 1966, № 6 </w:t>
                            </w:r>
                            <w:r>
                              <w:rPr>
                                <w:rFonts w:cs="Times-New-Roman;Times New Roman"/>
                                <w:sz w:val="22"/>
                                <w:szCs w:val="22"/>
                                <w:vertAlign w:val="superscript"/>
                              </w:rPr>
                              <w:t xml:space="preserve">16 </w:t>
                            </w:r>
                            <w:r>
                              <w:rPr>
                                <w:rFonts w:cs="Times-New-Roman;Times New Roman"/>
                                <w:sz w:val="22"/>
                                <w:szCs w:val="22"/>
                              </w:rPr>
                              <w:t xml:space="preserve">ЦДНИ ВКО, ф.409, оп.7, д.167, л.44 </w:t>
                            </w:r>
                            <w:r>
                              <w:rPr>
                                <w:rFonts w:cs="Times-New-Roman;Times New Roman"/>
                                <w:sz w:val="22"/>
                                <w:szCs w:val="22"/>
                                <w:vertAlign w:val="superscript"/>
                              </w:rPr>
                              <w:t xml:space="preserve">17 </w:t>
                            </w:r>
                            <w:r>
                              <w:rPr>
                                <w:rFonts w:cs="Times-New-Roman;Times New Roman"/>
                                <w:sz w:val="22"/>
                                <w:szCs w:val="22"/>
                              </w:rPr>
                              <w:t xml:space="preserve">Ведомости Верховного Совета Казахской ССР, 1970, № 50 </w:t>
                            </w:r>
                            <w:r>
                              <w:rPr>
                                <w:rFonts w:cs="Times-New-Roman;Times New Roman"/>
                                <w:sz w:val="22"/>
                                <w:szCs w:val="22"/>
                                <w:vertAlign w:val="superscript"/>
                              </w:rPr>
                              <w:t xml:space="preserve">18 </w:t>
                            </w:r>
                            <w:r>
                              <w:rPr>
                                <w:rFonts w:cs="Times-New-Roman;Times New Roman"/>
                                <w:sz w:val="22"/>
                                <w:szCs w:val="22"/>
                              </w:rPr>
                              <w:t xml:space="preserve">Там же, 1972, № 12 </w:t>
                            </w:r>
                          </w:p>
                        </w:txbxContent>
                      </wps:txbx>
                      <wps:bodyPr anchor="t" lIns="0" tIns="0" rIns="0" bIns="0">
                        <a:noAutofit/>
                      </wps:bodyPr>
                    </wps:wsp>
                  </a:graphicData>
                </a:graphic>
              </wp:anchor>
            </w:drawing>
          </mc:Choice>
          <mc:Fallback>
            <w:pict>
              <v:rect fillcolor="#FFFFFF" style="position:absolute;rotation:-0;width:289.9pt;height:131.6pt;mso-wrap-distance-left:0pt;mso-wrap-distance-right:0pt;mso-wrap-distance-top:0pt;mso-wrap-distance-bottom:0pt;margin-top:637.8pt;mso-position-vertical-relative:page;margin-left:85.1pt;mso-position-horizontal-relative:page">
                <v:fill opacity="0f"/>
                <v:textbox inset="0in,0in,0in,0in">
                  <w:txbxContent>
                    <w:p>
                      <w:pPr>
                        <w:pStyle w:val="CM25"/>
                        <w:spacing w:lineRule="atLeast" w:line="263"/>
                        <w:rPr/>
                      </w:pPr>
                      <w:r>
                        <w:rPr>
                          <w:rFonts w:cs="Times-New-Roman;Times New Roman"/>
                          <w:sz w:val="23"/>
                          <w:szCs w:val="23"/>
                          <w:vertAlign w:val="superscript"/>
                        </w:rPr>
                        <w:t xml:space="preserve">8 </w:t>
                      </w:r>
                      <w:r>
                        <w:rPr>
                          <w:rFonts w:cs="Times-New-Roman;Times New Roman"/>
                          <w:sz w:val="22"/>
                          <w:szCs w:val="22"/>
                        </w:rPr>
                        <w:t xml:space="preserve">Ведомости Верховного Совета Казахской ССР, 1957, № 12 </w:t>
                      </w:r>
                      <w:r>
                        <w:rPr>
                          <w:rFonts w:cs="Times-New-Roman;Times New Roman"/>
                          <w:sz w:val="22"/>
                          <w:szCs w:val="22"/>
                          <w:vertAlign w:val="superscript"/>
                        </w:rPr>
                        <w:t xml:space="preserve">9 </w:t>
                      </w:r>
                      <w:r>
                        <w:rPr>
                          <w:rFonts w:cs="Times-New-Roman;Times New Roman"/>
                          <w:sz w:val="22"/>
                          <w:szCs w:val="22"/>
                        </w:rPr>
                        <w:t xml:space="preserve">Ведомости Верховного Совета Казахской ССР, 1959, № 21 </w:t>
                      </w:r>
                      <w:r>
                        <w:rPr>
                          <w:rFonts w:cs="Times-New-Roman;Times New Roman"/>
                          <w:sz w:val="22"/>
                          <w:szCs w:val="22"/>
                          <w:vertAlign w:val="superscript"/>
                        </w:rPr>
                        <w:t xml:space="preserve">10 </w:t>
                      </w:r>
                      <w:r>
                        <w:rPr>
                          <w:rFonts w:cs="Times-New-Roman;Times New Roman"/>
                          <w:sz w:val="22"/>
                          <w:szCs w:val="22"/>
                        </w:rPr>
                        <w:t xml:space="preserve">Ведомости Верховного Совета Казахской ССР, 1962, № 25 </w:t>
                      </w:r>
                      <w:r>
                        <w:rPr>
                          <w:rFonts w:cs="Times-New-Roman;Times New Roman"/>
                          <w:sz w:val="22"/>
                          <w:szCs w:val="22"/>
                          <w:vertAlign w:val="superscript"/>
                        </w:rPr>
                        <w:t xml:space="preserve">11 </w:t>
                      </w:r>
                      <w:r>
                        <w:rPr>
                          <w:rFonts w:cs="Times-New-Roman;Times New Roman"/>
                          <w:sz w:val="22"/>
                          <w:szCs w:val="22"/>
                        </w:rPr>
                        <w:t xml:space="preserve">Ведомости Верховного Совета Казахской ССР, 1963, № 2 </w:t>
                      </w:r>
                      <w:r>
                        <w:rPr>
                          <w:rFonts w:cs="Times-New-Roman;Times New Roman"/>
                          <w:sz w:val="22"/>
                          <w:szCs w:val="22"/>
                          <w:vertAlign w:val="superscript"/>
                        </w:rPr>
                        <w:t xml:space="preserve">12 </w:t>
                      </w:r>
                      <w:r>
                        <w:rPr>
                          <w:rFonts w:cs="Times-New-Roman;Times New Roman"/>
                          <w:sz w:val="22"/>
                          <w:szCs w:val="22"/>
                        </w:rPr>
                        <w:t xml:space="preserve">Ведомости Верховного Совета Казахской ССР, 1963, № 2 </w:t>
                      </w:r>
                      <w:r>
                        <w:rPr>
                          <w:rFonts w:cs="Times-New-Roman;Times New Roman"/>
                          <w:sz w:val="22"/>
                          <w:szCs w:val="22"/>
                          <w:vertAlign w:val="superscript"/>
                        </w:rPr>
                        <w:t xml:space="preserve">13 </w:t>
                      </w:r>
                      <w:r>
                        <w:rPr>
                          <w:rFonts w:cs="Times-New-Roman;Times New Roman"/>
                          <w:sz w:val="22"/>
                          <w:szCs w:val="22"/>
                        </w:rPr>
                        <w:t xml:space="preserve">Ведомости Верховного Совета Казахской ССР, 1963, № 2 </w:t>
                      </w:r>
                      <w:r>
                        <w:rPr>
                          <w:rFonts w:cs="Times-New-Roman;Times New Roman"/>
                          <w:sz w:val="22"/>
                          <w:szCs w:val="22"/>
                          <w:vertAlign w:val="superscript"/>
                        </w:rPr>
                        <w:t xml:space="preserve">14 </w:t>
                      </w:r>
                      <w:r>
                        <w:rPr>
                          <w:rFonts w:cs="Times-New-Roman;Times New Roman"/>
                          <w:sz w:val="22"/>
                          <w:szCs w:val="22"/>
                        </w:rPr>
                        <w:t xml:space="preserve">Ведомости Верховного Совета Казахской ССР, 1965, № 2 </w:t>
                      </w:r>
                      <w:r>
                        <w:rPr>
                          <w:rFonts w:cs="Times-New-Roman;Times New Roman"/>
                          <w:sz w:val="22"/>
                          <w:szCs w:val="22"/>
                          <w:vertAlign w:val="superscript"/>
                        </w:rPr>
                        <w:t xml:space="preserve">15 </w:t>
                      </w:r>
                      <w:r>
                        <w:rPr>
                          <w:rFonts w:cs="Times-New-Roman;Times New Roman"/>
                          <w:sz w:val="22"/>
                          <w:szCs w:val="22"/>
                        </w:rPr>
                        <w:t xml:space="preserve">Ведомости Верховного Совета Казахской ССР, 1966, № 6 </w:t>
                      </w:r>
                      <w:r>
                        <w:rPr>
                          <w:rFonts w:cs="Times-New-Roman;Times New Roman"/>
                          <w:sz w:val="22"/>
                          <w:szCs w:val="22"/>
                          <w:vertAlign w:val="superscript"/>
                        </w:rPr>
                        <w:t xml:space="preserve">16 </w:t>
                      </w:r>
                      <w:r>
                        <w:rPr>
                          <w:rFonts w:cs="Times-New-Roman;Times New Roman"/>
                          <w:sz w:val="22"/>
                          <w:szCs w:val="22"/>
                        </w:rPr>
                        <w:t xml:space="preserve">ЦДНИ ВКО, ф.409, оп.7, д.167, л.44 </w:t>
                      </w:r>
                      <w:r>
                        <w:rPr>
                          <w:rFonts w:cs="Times-New-Roman;Times New Roman"/>
                          <w:sz w:val="22"/>
                          <w:szCs w:val="22"/>
                          <w:vertAlign w:val="superscript"/>
                        </w:rPr>
                        <w:t xml:space="preserve">17 </w:t>
                      </w:r>
                      <w:r>
                        <w:rPr>
                          <w:rFonts w:cs="Times-New-Roman;Times New Roman"/>
                          <w:sz w:val="22"/>
                          <w:szCs w:val="22"/>
                        </w:rPr>
                        <w:t xml:space="preserve">Ведомости Верховного Совета Казахской ССР, 1970, № 50 </w:t>
                      </w:r>
                      <w:r>
                        <w:rPr>
                          <w:rFonts w:cs="Times-New-Roman;Times New Roman"/>
                          <w:sz w:val="22"/>
                          <w:szCs w:val="22"/>
                          <w:vertAlign w:val="superscript"/>
                        </w:rPr>
                        <w:t xml:space="preserve">18 </w:t>
                      </w:r>
                      <w:r>
                        <w:rPr>
                          <w:rFonts w:cs="Times-New-Roman;Times New Roman"/>
                          <w:sz w:val="22"/>
                          <w:szCs w:val="22"/>
                        </w:rPr>
                        <w:t xml:space="preserve">Там же, 1972, № 12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884930</wp:posOffset>
                </wp:positionH>
                <wp:positionV relativeFrom="page">
                  <wp:posOffset>10161905</wp:posOffset>
                </wp:positionV>
                <wp:extent cx="607695" cy="168275"/>
                <wp:effectExtent l="0" t="0" r="0" b="0"/>
                <wp:wrapSquare wrapText="largest"/>
                <wp:docPr id="119" name="Frame119"/>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13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0.15pt;mso-position-vertical-relative:page;margin-left:305.9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1360</wp:posOffset>
                </wp:positionH>
                <wp:positionV relativeFrom="page">
                  <wp:posOffset>758825</wp:posOffset>
                </wp:positionV>
                <wp:extent cx="5757545" cy="355600"/>
                <wp:effectExtent l="0" t="0" r="0" b="0"/>
                <wp:wrapSquare wrapText="largest"/>
                <wp:docPr id="120" name="Frame120"/>
                <a:graphic xmlns:a="http://schemas.openxmlformats.org/drawingml/2006/main">
                  <a:graphicData uri="http://schemas.microsoft.com/office/word/2010/wordprocessingShape">
                    <wps:wsp>
                      <wps:cNvSpPr txBox="1"/>
                      <wps:spPr>
                        <a:xfrm>
                          <a:off x="0" y="0"/>
                          <a:ext cx="5757545" cy="355600"/>
                        </a:xfrm>
                        <a:prstGeom prst="rect"/>
                        <a:solidFill>
                          <a:srgbClr val="FFFFFF">
                            <a:alpha val="0"/>
                          </a:srgbClr>
                        </a:solidFill>
                      </wps:spPr>
                      <wps:txbx>
                        <w:txbxContent>
                          <w:p>
                            <w:pPr>
                              <w:pStyle w:val="CM7"/>
                              <w:jc w:val="both"/>
                              <w:rPr>
                                <w:rFonts w:cs="Times-New-Roman;Times New Roman"/>
                                <w:sz w:val="16"/>
                                <w:szCs w:val="16"/>
                              </w:rPr>
                            </w:pPr>
                            <w:r>
                              <w:rPr>
                                <w:rFonts w:cs="Times-New-Roman;Times New Roman"/>
                                <w:sz w:val="23"/>
                                <w:szCs w:val="23"/>
                              </w:rPr>
                              <w:t>6 апреля 1973 года в городе Семипалатинске образовано три района: Ленинский, Кали</w:t>
                              <w:softHyphen/>
                              <w:t>нинский, Кировский.</w:t>
                            </w:r>
                            <w:r>
                              <w:rPr>
                                <w:rFonts w:cs="Times-New-Roman;Times New Roman"/>
                                <w:sz w:val="16"/>
                                <w:szCs w:val="16"/>
                                <w:vertAlign w:val="superscript"/>
                              </w:rPr>
                              <w:t xml:space="preserve">19 </w:t>
                            </w:r>
                          </w:p>
                        </w:txbxContent>
                      </wps:txbx>
                      <wps:bodyPr anchor="t" lIns="0" tIns="0" rIns="0" bIns="0">
                        <a:noAutofit/>
                      </wps:bodyPr>
                    </wps:wsp>
                  </a:graphicData>
                </a:graphic>
              </wp:anchor>
            </w:drawing>
          </mc:Choice>
          <mc:Fallback>
            <w:pict>
              <v:rect fillcolor="#FFFFFF" style="position:absolute;rotation:-0;width:453.35pt;height:28pt;mso-wrap-distance-left:0pt;mso-wrap-distance-right:0pt;mso-wrap-distance-top:0pt;mso-wrap-distance-bottom:0pt;margin-top:59.75pt;mso-position-vertical-relative:page;margin-left:56.8pt;mso-position-horizontal-relative:page">
                <v:fill opacity="0f"/>
                <v:textbox inset="0in,0in,0in,0in">
                  <w:txbxContent>
                    <w:p>
                      <w:pPr>
                        <w:pStyle w:val="CM7"/>
                        <w:jc w:val="both"/>
                        <w:rPr>
                          <w:rFonts w:cs="Times-New-Roman;Times New Roman"/>
                          <w:sz w:val="16"/>
                          <w:szCs w:val="16"/>
                        </w:rPr>
                      </w:pPr>
                      <w:r>
                        <w:rPr>
                          <w:rFonts w:cs="Times-New-Roman;Times New Roman"/>
                          <w:sz w:val="23"/>
                          <w:szCs w:val="23"/>
                        </w:rPr>
                        <w:t>6 апреля 1973 года в городе Семипалатинске образовано три района: Ленинский, Кали</w:t>
                        <w:softHyphen/>
                        <w:t>нинский, Кировский.</w:t>
                      </w:r>
                      <w:r>
                        <w:rPr>
                          <w:rFonts w:cs="Times-New-Roman;Times New Roman"/>
                          <w:sz w:val="16"/>
                          <w:szCs w:val="16"/>
                          <w:vertAlign w:val="superscript"/>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1360</wp:posOffset>
                </wp:positionH>
                <wp:positionV relativeFrom="page">
                  <wp:posOffset>1118235</wp:posOffset>
                </wp:positionV>
                <wp:extent cx="5800090" cy="539115"/>
                <wp:effectExtent l="0" t="0" r="0" b="0"/>
                <wp:wrapSquare wrapText="largest"/>
                <wp:docPr id="121" name="Frame121"/>
                <a:graphic xmlns:a="http://schemas.openxmlformats.org/drawingml/2006/main">
                  <a:graphicData uri="http://schemas.microsoft.com/office/word/2010/wordprocessingShape">
                    <wps:wsp>
                      <wps:cNvSpPr txBox="1"/>
                      <wps:spPr>
                        <a:xfrm>
                          <a:off x="0" y="0"/>
                          <a:ext cx="5800090" cy="539115"/>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Указом Президиума Верховного Совета Казахской ССР от 17 октября 1980 года образован Таскескенский район, центр -с.Таскескен, за счет разукрупнения Аягузского и Урджарского районов.</w:t>
                            </w:r>
                            <w:r>
                              <w:rPr>
                                <w:rFonts w:cs="Times-New-Roman;Times New Roman"/>
                                <w:sz w:val="16"/>
                                <w:szCs w:val="16"/>
                                <w:vertAlign w:val="superscript"/>
                              </w:rPr>
                              <w:t xml:space="preserve">20 </w:t>
                            </w:r>
                          </w:p>
                        </w:txbxContent>
                      </wps:txbx>
                      <wps:bodyPr anchor="t" lIns="0" tIns="0" rIns="0" bIns="0">
                        <a:noAutofit/>
                      </wps:bodyPr>
                    </wps:wsp>
                  </a:graphicData>
                </a:graphic>
              </wp:anchor>
            </w:drawing>
          </mc:Choice>
          <mc:Fallback>
            <w:pict>
              <v:rect fillcolor="#FFFFFF" style="position:absolute;rotation:-0;width:456.7pt;height:42.45pt;mso-wrap-distance-left:0pt;mso-wrap-distance-right:0pt;mso-wrap-distance-top:0pt;mso-wrap-distance-bottom:0pt;margin-top:88.05pt;mso-position-vertical-relative:page;margin-left:56.8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Указом Президиума Верховного Совета Казахской ССР от 17 октября 1980 года образован Таскескенский район, центр -с.Таскескен, за счет разукрупнения Аягузского и Урджарского районов.</w:t>
                      </w:r>
                      <w:r>
                        <w:rPr>
                          <w:rFonts w:cs="Times-New-Roman;Times New Roman"/>
                          <w:sz w:val="16"/>
                          <w:szCs w:val="16"/>
                          <w:vertAlign w:val="superscript"/>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1360</wp:posOffset>
                </wp:positionH>
                <wp:positionV relativeFrom="page">
                  <wp:posOffset>1657985</wp:posOffset>
                </wp:positionV>
                <wp:extent cx="5798185" cy="359410"/>
                <wp:effectExtent l="0" t="0" r="0" b="0"/>
                <wp:wrapSquare wrapText="largest"/>
                <wp:docPr id="122" name="Frame122"/>
                <a:graphic xmlns:a="http://schemas.openxmlformats.org/drawingml/2006/main">
                  <a:graphicData uri="http://schemas.microsoft.com/office/word/2010/wordprocessingShape">
                    <wps:wsp>
                      <wps:cNvSpPr txBox="1"/>
                      <wps:spPr>
                        <a:xfrm>
                          <a:off x="0" y="0"/>
                          <a:ext cx="5798185" cy="359410"/>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Указом Президиума Верховного Совета Казахской ССР от 20 июля 1988 года в городе Семипалатинске упразднено три района: Ленинский, Калининский, Киров</w:t>
                              <w:softHyphen/>
                              <w:t>ский.</w:t>
                            </w:r>
                            <w:r>
                              <w:rPr>
                                <w:rFonts w:cs="Times-New-Roman;Times New Roman"/>
                                <w:sz w:val="16"/>
                                <w:szCs w:val="16"/>
                                <w:vertAlign w:val="superscript"/>
                              </w:rPr>
                              <w:t xml:space="preserve">21 </w:t>
                            </w:r>
                          </w:p>
                        </w:txbxContent>
                      </wps:txbx>
                      <wps:bodyPr anchor="t" lIns="0" tIns="0" rIns="0" bIns="0">
                        <a:noAutofit/>
                      </wps:bodyPr>
                    </wps:wsp>
                  </a:graphicData>
                </a:graphic>
              </wp:anchor>
            </w:drawing>
          </mc:Choice>
          <mc:Fallback>
            <w:pict>
              <v:rect fillcolor="#FFFFFF" style="position:absolute;rotation:-0;width:456.55pt;height:28.3pt;mso-wrap-distance-left:0pt;mso-wrap-distance-right:0pt;mso-wrap-distance-top:0pt;mso-wrap-distance-bottom:0pt;margin-top:130.55pt;mso-position-vertical-relative:page;margin-left:56.8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Указом Президиума Верховного Совета Казахской ССР от 20 июля 1988 года в городе Семипалатинске упразднено три района: Ленинский, Калининский, Киров</w:t>
                        <w:softHyphen/>
                        <w:t>ский.</w:t>
                      </w:r>
                      <w:r>
                        <w:rPr>
                          <w:rFonts w:cs="Times-New-Roman;Times New Roman"/>
                          <w:sz w:val="16"/>
                          <w:szCs w:val="16"/>
                          <w:vertAlign w:val="superscript"/>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1360</wp:posOffset>
                </wp:positionH>
                <wp:positionV relativeFrom="page">
                  <wp:posOffset>2197100</wp:posOffset>
                </wp:positionV>
                <wp:extent cx="5800090" cy="539115"/>
                <wp:effectExtent l="0" t="0" r="0" b="0"/>
                <wp:wrapSquare wrapText="largest"/>
                <wp:docPr id="123" name="Frame123"/>
                <a:graphic xmlns:a="http://schemas.openxmlformats.org/drawingml/2006/main">
                  <a:graphicData uri="http://schemas.microsoft.com/office/word/2010/wordprocessingShape">
                    <wps:wsp>
                      <wps:cNvSpPr txBox="1"/>
                      <wps:spPr>
                        <a:xfrm>
                          <a:off x="0" y="0"/>
                          <a:ext cx="5800090" cy="539115"/>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Постановлением Президиума Семипалатинского облисполкома от 30 июля 1990 года в городе Семипалатинске образовано 2 района: Ленинский -в правобережной час</w:t>
                              <w:softHyphen/>
                              <w:t>ти города, Ауэзовский -в левобережной части города.</w:t>
                            </w:r>
                            <w:r>
                              <w:rPr>
                                <w:rFonts w:cs="Times-New-Roman;Times New Roman"/>
                                <w:sz w:val="16"/>
                                <w:szCs w:val="16"/>
                                <w:vertAlign w:val="superscript"/>
                              </w:rPr>
                              <w:t xml:space="preserve">22 </w:t>
                            </w:r>
                          </w:p>
                        </w:txbxContent>
                      </wps:txbx>
                      <wps:bodyPr anchor="t" lIns="0" tIns="0" rIns="0" bIns="0">
                        <a:noAutofit/>
                      </wps:bodyPr>
                    </wps:wsp>
                  </a:graphicData>
                </a:graphic>
              </wp:anchor>
            </w:drawing>
          </mc:Choice>
          <mc:Fallback>
            <w:pict>
              <v:rect fillcolor="#FFFFFF" style="position:absolute;rotation:-0;width:456.7pt;height:42.45pt;mso-wrap-distance-left:0pt;mso-wrap-distance-right:0pt;mso-wrap-distance-top:0pt;mso-wrap-distance-bottom:0pt;margin-top:173pt;mso-position-vertical-relative:page;margin-left:56.8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Постановлением Президиума Семипалатинского облисполкома от 30 июля 1990 года в городе Семипалатинске образовано 2 района: Ленинский -в правобережной час</w:t>
                        <w:softHyphen/>
                        <w:t>ти города, Ауэзовский -в левобережной части города.</w:t>
                      </w:r>
                      <w:r>
                        <w:rPr>
                          <w:rFonts w:cs="Times-New-Roman;Times New Roman"/>
                          <w:sz w:val="16"/>
                          <w:szCs w:val="16"/>
                          <w:vertAlign w:val="superscript"/>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1360</wp:posOffset>
                </wp:positionH>
                <wp:positionV relativeFrom="page">
                  <wp:posOffset>2736850</wp:posOffset>
                </wp:positionV>
                <wp:extent cx="5802630" cy="359410"/>
                <wp:effectExtent l="0" t="0" r="0" b="0"/>
                <wp:wrapSquare wrapText="largest"/>
                <wp:docPr id="124" name="Frame124"/>
                <a:graphic xmlns:a="http://schemas.openxmlformats.org/drawingml/2006/main">
                  <a:graphicData uri="http://schemas.microsoft.com/office/word/2010/wordprocessingShape">
                    <wps:wsp>
                      <wps:cNvSpPr txBox="1"/>
                      <wps:spPr>
                        <a:xfrm>
                          <a:off x="0" y="0"/>
                          <a:ext cx="5802630" cy="359410"/>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Указом Президиума Верховного Совета Казахской ССР от 15 декабря 1990 года восстановлен Абралинский район, центр с.Кайнар.</w:t>
                            </w:r>
                            <w:r>
                              <w:rPr>
                                <w:rFonts w:cs="Times-New-Roman;Times New Roman"/>
                                <w:sz w:val="16"/>
                                <w:szCs w:val="16"/>
                                <w:vertAlign w:val="superscript"/>
                              </w:rPr>
                              <w:t xml:space="preserve">23 </w:t>
                            </w:r>
                          </w:p>
                        </w:txbxContent>
                      </wps:txbx>
                      <wps:bodyPr anchor="t" lIns="0" tIns="0" rIns="0" bIns="0">
                        <a:noAutofit/>
                      </wps:bodyPr>
                    </wps:wsp>
                  </a:graphicData>
                </a:graphic>
              </wp:anchor>
            </w:drawing>
          </mc:Choice>
          <mc:Fallback>
            <w:pict>
              <v:rect fillcolor="#FFFFFF" style="position:absolute;rotation:-0;width:456.9pt;height:28.3pt;mso-wrap-distance-left:0pt;mso-wrap-distance-right:0pt;mso-wrap-distance-top:0pt;mso-wrap-distance-bottom:0pt;margin-top:215.5pt;mso-position-vertical-relative:page;margin-left:56.8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Указом Президиума Верховного Совета Казахской ССР от 15 декабря 1990 года восстановлен Абралинский район, центр с.Кайнар.</w:t>
                      </w:r>
                      <w:r>
                        <w:rPr>
                          <w:rFonts w:cs="Times-New-Roman;Times New Roman"/>
                          <w:sz w:val="16"/>
                          <w:szCs w:val="16"/>
                          <w:vertAlign w:val="superscript"/>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1360</wp:posOffset>
                </wp:positionH>
                <wp:positionV relativeFrom="page">
                  <wp:posOffset>3096260</wp:posOffset>
                </wp:positionV>
                <wp:extent cx="5803265" cy="359410"/>
                <wp:effectExtent l="0" t="0" r="0" b="0"/>
                <wp:wrapSquare wrapText="largest"/>
                <wp:docPr id="125" name="Frame125"/>
                <a:graphic xmlns:a="http://schemas.openxmlformats.org/drawingml/2006/main">
                  <a:graphicData uri="http://schemas.microsoft.com/office/word/2010/wordprocessingShape">
                    <wps:wsp>
                      <wps:cNvSpPr txBox="1"/>
                      <wps:spPr>
                        <a:xfrm>
                          <a:off x="0" y="0"/>
                          <a:ext cx="5803265" cy="359410"/>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Решением сессии Семипалатинского городского маслихата и акима города от 3 августа 1994 года № 3-1 упразднены в городе Семипалатинске два района: Ленинский и Ауэзовский.</w:t>
                            </w:r>
                            <w:r>
                              <w:rPr>
                                <w:rFonts w:cs="Times-New-Roman;Times New Roman"/>
                                <w:sz w:val="16"/>
                                <w:szCs w:val="16"/>
                                <w:vertAlign w:val="superscript"/>
                              </w:rPr>
                              <w:t xml:space="preserve">24 </w:t>
                            </w:r>
                          </w:p>
                        </w:txbxContent>
                      </wps:txbx>
                      <wps:bodyPr anchor="t" lIns="0" tIns="0" rIns="0" bIns="0">
                        <a:noAutofit/>
                      </wps:bodyPr>
                    </wps:wsp>
                  </a:graphicData>
                </a:graphic>
              </wp:anchor>
            </w:drawing>
          </mc:Choice>
          <mc:Fallback>
            <w:pict>
              <v:rect fillcolor="#FFFFFF" style="position:absolute;rotation:-0;width:456.95pt;height:28.3pt;mso-wrap-distance-left:0pt;mso-wrap-distance-right:0pt;mso-wrap-distance-top:0pt;mso-wrap-distance-bottom:0pt;margin-top:243.8pt;mso-position-vertical-relative:page;margin-left:56.8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Решением сессии Семипалатинского городского маслихата и акима города от 3 августа 1994 года № 3-1 упразднены в городе Семипалатинске два района: Ленинский и Ауэзовский.</w:t>
                      </w:r>
                      <w:r>
                        <w:rPr>
                          <w:rFonts w:cs="Times-New-Roman;Times New Roman"/>
                          <w:sz w:val="16"/>
                          <w:szCs w:val="16"/>
                          <w:vertAlign w:val="superscript"/>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1360</wp:posOffset>
                </wp:positionH>
                <wp:positionV relativeFrom="page">
                  <wp:posOffset>3636010</wp:posOffset>
                </wp:positionV>
                <wp:extent cx="5761355" cy="359410"/>
                <wp:effectExtent l="0" t="0" r="0" b="0"/>
                <wp:wrapSquare wrapText="largest"/>
                <wp:docPr id="126" name="Frame126"/>
                <a:graphic xmlns:a="http://schemas.openxmlformats.org/drawingml/2006/main">
                  <a:graphicData uri="http://schemas.microsoft.com/office/word/2010/wordprocessingShape">
                    <wps:wsp>
                      <wps:cNvSpPr txBox="1"/>
                      <wps:spPr>
                        <a:xfrm>
                          <a:off x="0" y="0"/>
                          <a:ext cx="5761355" cy="359410"/>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Указом Президента Республики Казахстан от 20 августа 1996 года № 3089 уп</w:t>
                              <w:softHyphen/>
                              <w:t>разднен Жана-Семейский район.</w:t>
                            </w:r>
                            <w:r>
                              <w:rPr>
                                <w:rFonts w:cs="Times-New-Roman;Times New Roman"/>
                                <w:sz w:val="16"/>
                                <w:szCs w:val="16"/>
                                <w:vertAlign w:val="superscript"/>
                              </w:rPr>
                              <w:t xml:space="preserve">25 </w:t>
                            </w:r>
                          </w:p>
                        </w:txbxContent>
                      </wps:txbx>
                      <wps:bodyPr anchor="t" lIns="0" tIns="0" rIns="0" bIns="0">
                        <a:noAutofit/>
                      </wps:bodyPr>
                    </wps:wsp>
                  </a:graphicData>
                </a:graphic>
              </wp:anchor>
            </w:drawing>
          </mc:Choice>
          <mc:Fallback>
            <w:pict>
              <v:rect fillcolor="#FFFFFF" style="position:absolute;rotation:-0;width:453.65pt;height:28.3pt;mso-wrap-distance-left:0pt;mso-wrap-distance-right:0pt;mso-wrap-distance-top:0pt;mso-wrap-distance-bottom:0pt;margin-top:286.3pt;mso-position-vertical-relative:page;margin-left:56.8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Указом Президента Республики Казахстан от 20 августа 1996 года № 3089 уп</w:t>
                        <w:softHyphen/>
                        <w:t>разднен Жана-Семейский район.</w:t>
                      </w:r>
                      <w:r>
                        <w:rPr>
                          <w:rFonts w:cs="Times-New-Roman;Times New Roman"/>
                          <w:sz w:val="16"/>
                          <w:szCs w:val="16"/>
                          <w:vertAlign w:val="superscript"/>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725</wp:posOffset>
                </wp:positionH>
                <wp:positionV relativeFrom="page">
                  <wp:posOffset>3995420</wp:posOffset>
                </wp:positionV>
                <wp:extent cx="5760720" cy="359410"/>
                <wp:effectExtent l="0" t="0" r="0" b="0"/>
                <wp:wrapSquare wrapText="largest"/>
                <wp:docPr id="127" name="Frame127"/>
                <a:graphic xmlns:a="http://schemas.openxmlformats.org/drawingml/2006/main">
                  <a:graphicData uri="http://schemas.microsoft.com/office/word/2010/wordprocessingShape">
                    <wps:wsp>
                      <wps:cNvSpPr txBox="1"/>
                      <wps:spPr>
                        <a:xfrm>
                          <a:off x="0" y="0"/>
                          <a:ext cx="5760720" cy="359410"/>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Указом Президента Республики Казахстан от 29 октября 1996 года № 3164 уп</w:t>
                              <w:softHyphen/>
                              <w:t>разднен Таскескенский район.</w:t>
                            </w:r>
                            <w:r>
                              <w:rPr>
                                <w:rFonts w:cs="Times-New-Roman;Times New Roman"/>
                                <w:sz w:val="16"/>
                                <w:szCs w:val="16"/>
                                <w:vertAlign w:val="superscript"/>
                              </w:rPr>
                              <w:t xml:space="preserve">26 </w:t>
                            </w:r>
                          </w:p>
                        </w:txbxContent>
                      </wps:txbx>
                      <wps:bodyPr anchor="t" lIns="0" tIns="0" rIns="0" bIns="0">
                        <a:noAutofit/>
                      </wps:bodyPr>
                    </wps:wsp>
                  </a:graphicData>
                </a:graphic>
              </wp:anchor>
            </w:drawing>
          </mc:Choice>
          <mc:Fallback>
            <w:pict>
              <v:rect fillcolor="#FFFFFF" style="position:absolute;rotation:-0;width:453.6pt;height:28.3pt;mso-wrap-distance-left:0pt;mso-wrap-distance-right:0pt;mso-wrap-distance-top:0pt;mso-wrap-distance-bottom:0pt;margin-top:314.6pt;mso-position-vertical-relative:page;margin-left:56.75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Указом Президента Республики Казахстан от 29 октября 1996 года № 3164 уп</w:t>
                        <w:softHyphen/>
                        <w:t>разднен Таскескенский район.</w:t>
                      </w:r>
                      <w:r>
                        <w:rPr>
                          <w:rFonts w:cs="Times-New-Roman;Times New Roman"/>
                          <w:sz w:val="16"/>
                          <w:szCs w:val="16"/>
                          <w:vertAlign w:val="superscript"/>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725</wp:posOffset>
                </wp:positionH>
                <wp:positionV relativeFrom="page">
                  <wp:posOffset>4355465</wp:posOffset>
                </wp:positionV>
                <wp:extent cx="5760720" cy="359410"/>
                <wp:effectExtent l="0" t="0" r="0" b="0"/>
                <wp:wrapSquare wrapText="largest"/>
                <wp:docPr id="128" name="Frame128"/>
                <a:graphic xmlns:a="http://schemas.openxmlformats.org/drawingml/2006/main">
                  <a:graphicData uri="http://schemas.microsoft.com/office/word/2010/wordprocessingShape">
                    <wps:wsp>
                      <wps:cNvSpPr txBox="1"/>
                      <wps:spPr>
                        <a:xfrm>
                          <a:off x="0" y="0"/>
                          <a:ext cx="5760720" cy="359410"/>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Указом Президента Республики Казахстан от 23 января 1997 года № 3335 уп</w:t>
                              <w:softHyphen/>
                              <w:t>разднен Ново-Шульбинский район.</w:t>
                            </w:r>
                            <w:r>
                              <w:rPr>
                                <w:rFonts w:cs="Times-New-Roman;Times New Roman"/>
                                <w:sz w:val="16"/>
                                <w:szCs w:val="16"/>
                                <w:vertAlign w:val="superscript"/>
                              </w:rPr>
                              <w:t xml:space="preserve">27 </w:t>
                            </w:r>
                          </w:p>
                        </w:txbxContent>
                      </wps:txbx>
                      <wps:bodyPr anchor="t" lIns="0" tIns="0" rIns="0" bIns="0">
                        <a:noAutofit/>
                      </wps:bodyPr>
                    </wps:wsp>
                  </a:graphicData>
                </a:graphic>
              </wp:anchor>
            </w:drawing>
          </mc:Choice>
          <mc:Fallback>
            <w:pict>
              <v:rect fillcolor="#FFFFFF" style="position:absolute;rotation:-0;width:453.6pt;height:28.3pt;mso-wrap-distance-left:0pt;mso-wrap-distance-right:0pt;mso-wrap-distance-top:0pt;mso-wrap-distance-bottom:0pt;margin-top:342.95pt;mso-position-vertical-relative:page;margin-left:56.75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Указом Президента Республики Казахстан от 23 января 1997 года № 3335 уп</w:t>
                        <w:softHyphen/>
                        <w:t>разднен Ново-Шульбинский район.</w:t>
                      </w:r>
                      <w:r>
                        <w:rPr>
                          <w:rFonts w:cs="Times-New-Roman;Times New Roman"/>
                          <w:sz w:val="16"/>
                          <w:szCs w:val="16"/>
                          <w:vertAlign w:val="superscript"/>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1360</wp:posOffset>
                </wp:positionH>
                <wp:positionV relativeFrom="page">
                  <wp:posOffset>4714875</wp:posOffset>
                </wp:positionV>
                <wp:extent cx="5799455" cy="1078230"/>
                <wp:effectExtent l="0" t="0" r="0" b="0"/>
                <wp:wrapSquare wrapText="largest"/>
                <wp:docPr id="129" name="Frame129"/>
                <a:graphic xmlns:a="http://schemas.openxmlformats.org/drawingml/2006/main">
                  <a:graphicData uri="http://schemas.microsoft.com/office/word/2010/wordprocessingShape">
                    <wps:wsp>
                      <wps:cNvSpPr txBox="1"/>
                      <wps:spPr>
                        <a:xfrm>
                          <a:off x="0" y="0"/>
                          <a:ext cx="5799455" cy="1078230"/>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Указом Президента Республики Казахстан от 3 мая 1997 года № 157 упразднена Семипалатинская область, в состав которой входили 12 районов: Абайский, Абралин</w:t>
                              <w:softHyphen/>
                              <w:t>ский, Аксуатский, Аягузский, Бескарагайский, Бородулихинский, Жарминский, Кок</w:t>
                              <w:softHyphen/>
                              <w:t>пектинский, Маканчинский, Урджарский, Чарский, Чубартауский, два города област</w:t>
                              <w:softHyphen/>
                              <w:t>ного значения -Аягуз и Семипалатинск, и один город районного значения -Чарск, с включением всей территории в состав Восточно-Казахстанской области.</w:t>
                            </w:r>
                            <w:r>
                              <w:rPr>
                                <w:rFonts w:cs="Times-New-Roman;Times New Roman"/>
                                <w:sz w:val="16"/>
                                <w:szCs w:val="16"/>
                                <w:vertAlign w:val="superscript"/>
                              </w:rPr>
                              <w:t xml:space="preserve">28 </w:t>
                            </w:r>
                          </w:p>
                        </w:txbxContent>
                      </wps:txbx>
                      <wps:bodyPr anchor="t" lIns="0" tIns="0" rIns="0" bIns="0">
                        <a:noAutofit/>
                      </wps:bodyPr>
                    </wps:wsp>
                  </a:graphicData>
                </a:graphic>
              </wp:anchor>
            </w:drawing>
          </mc:Choice>
          <mc:Fallback>
            <w:pict>
              <v:rect fillcolor="#FFFFFF" style="position:absolute;rotation:-0;width:456.65pt;height:84.9pt;mso-wrap-distance-left:0pt;mso-wrap-distance-right:0pt;mso-wrap-distance-top:0pt;mso-wrap-distance-bottom:0pt;margin-top:371.25pt;mso-position-vertical-relative:page;margin-left:56.8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Указом Президента Республики Казахстан от 3 мая 1997 года № 157 упразднена Семипалатинская область, в состав которой входили 12 районов: Абайский, Абралин</w:t>
                        <w:softHyphen/>
                        <w:t>ский, Аксуатский, Аягузский, Бескарагайский, Бородулихинский, Жарминский, Кок</w:t>
                        <w:softHyphen/>
                        <w:t>пектинский, Маканчинский, Урджарский, Чарский, Чубартауский, два города област</w:t>
                        <w:softHyphen/>
                        <w:t>ного значения -Аягуз и Семипалатинск, и один город районного значения -Чарск, с включением всей территории в состав Восточно-Казахстанской области.</w:t>
                      </w:r>
                      <w:r>
                        <w:rPr>
                          <w:rFonts w:cs="Times-New-Roman;Times New Roman"/>
                          <w:sz w:val="16"/>
                          <w:szCs w:val="16"/>
                          <w:vertAlign w:val="superscript"/>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1360</wp:posOffset>
                </wp:positionH>
                <wp:positionV relativeFrom="page">
                  <wp:posOffset>7920355</wp:posOffset>
                </wp:positionV>
                <wp:extent cx="5791200" cy="1002030"/>
                <wp:effectExtent l="0" t="0" r="0" b="0"/>
                <wp:wrapSquare wrapText="largest"/>
                <wp:docPr id="130" name="Frame130"/>
                <a:graphic xmlns:a="http://schemas.openxmlformats.org/drawingml/2006/main">
                  <a:graphicData uri="http://schemas.microsoft.com/office/word/2010/wordprocessingShape">
                    <wps:wsp>
                      <wps:cNvSpPr txBox="1"/>
                      <wps:spPr>
                        <a:xfrm>
                          <a:off x="0" y="0"/>
                          <a:ext cx="5791200" cy="1002030"/>
                        </a:xfrm>
                        <a:prstGeom prst="rect"/>
                        <a:solidFill>
                          <a:srgbClr val="FFFFFF">
                            <a:alpha val="0"/>
                          </a:srgbClr>
                        </a:solidFill>
                      </wps:spPr>
                      <wps:txbx>
                        <w:txbxContent>
                          <w:p>
                            <w:pPr>
                              <w:pStyle w:val="CM17"/>
                              <w:spacing w:lineRule="atLeast" w:line="263"/>
                              <w:rPr/>
                            </w:pPr>
                            <w:r>
                              <w:rPr>
                                <w:rFonts w:cs="Times-New-Roman;Times New Roman"/>
                                <w:sz w:val="16"/>
                                <w:szCs w:val="16"/>
                                <w:vertAlign w:val="superscript"/>
                              </w:rPr>
                              <w:t xml:space="preserve">19 </w:t>
                            </w:r>
                            <w:r>
                              <w:rPr>
                                <w:rFonts w:cs="Times-New-Roman;Times New Roman"/>
                                <w:sz w:val="22"/>
                                <w:szCs w:val="22"/>
                              </w:rPr>
                              <w:t xml:space="preserve">Ведомости Верховного Совета Казахской ССР, 1973, № 16. ЦДНИ ВКО, ф.96, оп.6, д.461, л.36 </w:t>
                            </w:r>
                            <w:r>
                              <w:rPr>
                                <w:rFonts w:cs="Times-New-Roman;Times New Roman"/>
                                <w:sz w:val="22"/>
                                <w:szCs w:val="22"/>
                                <w:vertAlign w:val="superscript"/>
                              </w:rPr>
                              <w:t xml:space="preserve">20 </w:t>
                            </w:r>
                            <w:r>
                              <w:rPr>
                                <w:rFonts w:cs="Times-New-Roman;Times New Roman"/>
                                <w:sz w:val="22"/>
                                <w:szCs w:val="22"/>
                              </w:rPr>
                              <w:t xml:space="preserve">Ведомости Верховного Совета Казахской ССР, 1980, № 44 </w:t>
                            </w:r>
                            <w:r>
                              <w:rPr>
                                <w:rFonts w:cs="Times-New-Roman;Times New Roman"/>
                                <w:sz w:val="22"/>
                                <w:szCs w:val="22"/>
                                <w:vertAlign w:val="superscript"/>
                              </w:rPr>
                              <w:t xml:space="preserve">21 </w:t>
                            </w:r>
                            <w:r>
                              <w:rPr>
                                <w:rFonts w:cs="Times-New-Roman;Times New Roman"/>
                                <w:sz w:val="22"/>
                                <w:szCs w:val="22"/>
                              </w:rPr>
                              <w:t xml:space="preserve">Там же, 1988, № 29 </w:t>
                            </w:r>
                            <w:r>
                              <w:rPr>
                                <w:rFonts w:cs="Times-New-Roman;Times New Roman"/>
                                <w:sz w:val="22"/>
                                <w:szCs w:val="22"/>
                                <w:vertAlign w:val="superscript"/>
                              </w:rPr>
                              <w:t xml:space="preserve">22 </w:t>
                            </w:r>
                            <w:r>
                              <w:rPr>
                                <w:rFonts w:cs="Times-New-Roman;Times New Roman"/>
                                <w:sz w:val="22"/>
                                <w:szCs w:val="22"/>
                              </w:rPr>
                              <w:t xml:space="preserve">ЦДНИ ВКО, ф.409, оп.12, д.1919, л.42 </w:t>
                            </w:r>
                            <w:r>
                              <w:rPr>
                                <w:rFonts w:cs="Times-New-Roman;Times New Roman"/>
                                <w:sz w:val="22"/>
                                <w:szCs w:val="22"/>
                                <w:vertAlign w:val="superscript"/>
                              </w:rPr>
                              <w:t xml:space="preserve">23 </w:t>
                            </w:r>
                            <w:r>
                              <w:rPr>
                                <w:rFonts w:cs="Times-New-Roman;Times New Roman"/>
                                <w:sz w:val="22"/>
                                <w:szCs w:val="22"/>
                              </w:rPr>
                              <w:t xml:space="preserve">Ведомости Верховного Совета Казахской ССР, 1991, № 1. ЦДНИ ВКО, ф.409, оп.12, д.2061, л.л.56, 57 </w:t>
                            </w:r>
                            <w:r>
                              <w:rPr>
                                <w:rFonts w:cs="Times-New-Roman;Times New Roman"/>
                                <w:sz w:val="22"/>
                                <w:szCs w:val="22"/>
                                <w:vertAlign w:val="superscript"/>
                              </w:rPr>
                              <w:t xml:space="preserve">24 </w:t>
                            </w:r>
                            <w:r>
                              <w:rPr>
                                <w:rFonts w:cs="Times-New-Roman;Times New Roman"/>
                                <w:sz w:val="22"/>
                                <w:szCs w:val="22"/>
                              </w:rPr>
                              <w:t xml:space="preserve">ЦДНИ ВКО, ф.720, оп.1, д.90, л.46 </w:t>
                            </w:r>
                            <w:r>
                              <w:rPr>
                                <w:rFonts w:cs="Times-New-Roman;Times New Roman"/>
                                <w:sz w:val="22"/>
                                <w:szCs w:val="22"/>
                                <w:vertAlign w:val="superscript"/>
                              </w:rPr>
                              <w:t xml:space="preserve">25 </w:t>
                            </w:r>
                            <w:r>
                              <w:rPr>
                                <w:rFonts w:cs="Times-New-Roman;Times New Roman"/>
                                <w:sz w:val="22"/>
                                <w:szCs w:val="22"/>
                              </w:rPr>
                              <w:t xml:space="preserve">САПП РК, 1996, № 33, Ст.302 </w:t>
                            </w:r>
                            <w:r>
                              <w:rPr>
                                <w:rFonts w:cs="Times-New-Roman;Times New Roman"/>
                                <w:sz w:val="22"/>
                                <w:szCs w:val="22"/>
                                <w:vertAlign w:val="superscript"/>
                              </w:rPr>
                              <w:t xml:space="preserve">26 </w:t>
                            </w:r>
                            <w:r>
                              <w:rPr>
                                <w:rFonts w:cs="Times-New-Roman;Times New Roman"/>
                                <w:sz w:val="22"/>
                                <w:szCs w:val="22"/>
                              </w:rPr>
                              <w:t xml:space="preserve">САПП РК, 1996, № 43, Ст.407 </w:t>
                            </w:r>
                            <w:r>
                              <w:rPr>
                                <w:rFonts w:cs="Times-New-Roman;Times New Roman"/>
                                <w:sz w:val="22"/>
                                <w:szCs w:val="22"/>
                                <w:vertAlign w:val="superscript"/>
                              </w:rPr>
                              <w:t xml:space="preserve">27 </w:t>
                            </w:r>
                            <w:r>
                              <w:rPr>
                                <w:rFonts w:cs="Times-New-Roman;Times New Roman"/>
                                <w:sz w:val="22"/>
                                <w:szCs w:val="22"/>
                              </w:rPr>
                              <w:t xml:space="preserve">САПП РК, 1997, № 2, Ст.17 </w:t>
                            </w:r>
                            <w:r>
                              <w:rPr>
                                <w:rFonts w:cs="Times-New-Roman;Times New Roman"/>
                                <w:sz w:val="22"/>
                                <w:szCs w:val="22"/>
                                <w:vertAlign w:val="superscript"/>
                              </w:rPr>
                              <w:t xml:space="preserve">28 </w:t>
                            </w:r>
                            <w:r>
                              <w:rPr>
                                <w:rFonts w:cs="Times-New-Roman;Times New Roman"/>
                                <w:sz w:val="22"/>
                                <w:szCs w:val="22"/>
                              </w:rPr>
                              <w:t xml:space="preserve">САПП РК, 1997, № 18, Ст.157 </w:t>
                            </w:r>
                          </w:p>
                        </w:txbxContent>
                      </wps:txbx>
                      <wps:bodyPr anchor="t" lIns="0" tIns="0" rIns="0" bIns="0">
                        <a:noAutofit/>
                      </wps:bodyPr>
                    </wps:wsp>
                  </a:graphicData>
                </a:graphic>
              </wp:anchor>
            </w:drawing>
          </mc:Choice>
          <mc:Fallback>
            <w:pict>
              <v:rect fillcolor="#FFFFFF" style="position:absolute;rotation:-0;width:456pt;height:78.9pt;mso-wrap-distance-left:0pt;mso-wrap-distance-right:0pt;mso-wrap-distance-top:0pt;mso-wrap-distance-bottom:0pt;margin-top:623.65pt;mso-position-vertical-relative:page;margin-left:56.8pt;mso-position-horizontal-relative:page">
                <v:fill opacity="0f"/>
                <v:textbox inset="0in,0in,0in,0in">
                  <w:txbxContent>
                    <w:p>
                      <w:pPr>
                        <w:pStyle w:val="CM17"/>
                        <w:spacing w:lineRule="atLeast" w:line="263"/>
                        <w:rPr/>
                      </w:pPr>
                      <w:r>
                        <w:rPr>
                          <w:rFonts w:cs="Times-New-Roman;Times New Roman"/>
                          <w:sz w:val="16"/>
                          <w:szCs w:val="16"/>
                          <w:vertAlign w:val="superscript"/>
                        </w:rPr>
                        <w:t xml:space="preserve">19 </w:t>
                      </w:r>
                      <w:r>
                        <w:rPr>
                          <w:rFonts w:cs="Times-New-Roman;Times New Roman"/>
                          <w:sz w:val="22"/>
                          <w:szCs w:val="22"/>
                        </w:rPr>
                        <w:t xml:space="preserve">Ведомости Верховного Совета Казахской ССР, 1973, № 16. ЦДНИ ВКО, ф.96, оп.6, д.461, л.36 </w:t>
                      </w:r>
                      <w:r>
                        <w:rPr>
                          <w:rFonts w:cs="Times-New-Roman;Times New Roman"/>
                          <w:sz w:val="22"/>
                          <w:szCs w:val="22"/>
                          <w:vertAlign w:val="superscript"/>
                        </w:rPr>
                        <w:t xml:space="preserve">20 </w:t>
                      </w:r>
                      <w:r>
                        <w:rPr>
                          <w:rFonts w:cs="Times-New-Roman;Times New Roman"/>
                          <w:sz w:val="22"/>
                          <w:szCs w:val="22"/>
                        </w:rPr>
                        <w:t xml:space="preserve">Ведомости Верховного Совета Казахской ССР, 1980, № 44 </w:t>
                      </w:r>
                      <w:r>
                        <w:rPr>
                          <w:rFonts w:cs="Times-New-Roman;Times New Roman"/>
                          <w:sz w:val="22"/>
                          <w:szCs w:val="22"/>
                          <w:vertAlign w:val="superscript"/>
                        </w:rPr>
                        <w:t xml:space="preserve">21 </w:t>
                      </w:r>
                      <w:r>
                        <w:rPr>
                          <w:rFonts w:cs="Times-New-Roman;Times New Roman"/>
                          <w:sz w:val="22"/>
                          <w:szCs w:val="22"/>
                        </w:rPr>
                        <w:t xml:space="preserve">Там же, 1988, № 29 </w:t>
                      </w:r>
                      <w:r>
                        <w:rPr>
                          <w:rFonts w:cs="Times-New-Roman;Times New Roman"/>
                          <w:sz w:val="22"/>
                          <w:szCs w:val="22"/>
                          <w:vertAlign w:val="superscript"/>
                        </w:rPr>
                        <w:t xml:space="preserve">22 </w:t>
                      </w:r>
                      <w:r>
                        <w:rPr>
                          <w:rFonts w:cs="Times-New-Roman;Times New Roman"/>
                          <w:sz w:val="22"/>
                          <w:szCs w:val="22"/>
                        </w:rPr>
                        <w:t xml:space="preserve">ЦДНИ ВКО, ф.409, оп.12, д.1919, л.42 </w:t>
                      </w:r>
                      <w:r>
                        <w:rPr>
                          <w:rFonts w:cs="Times-New-Roman;Times New Roman"/>
                          <w:sz w:val="22"/>
                          <w:szCs w:val="22"/>
                          <w:vertAlign w:val="superscript"/>
                        </w:rPr>
                        <w:t xml:space="preserve">23 </w:t>
                      </w:r>
                      <w:r>
                        <w:rPr>
                          <w:rFonts w:cs="Times-New-Roman;Times New Roman"/>
                          <w:sz w:val="22"/>
                          <w:szCs w:val="22"/>
                        </w:rPr>
                        <w:t xml:space="preserve">Ведомости Верховного Совета Казахской ССР, 1991, № 1. ЦДНИ ВКО, ф.409, оп.12, д.2061, л.л.56, 57 </w:t>
                      </w:r>
                      <w:r>
                        <w:rPr>
                          <w:rFonts w:cs="Times-New-Roman;Times New Roman"/>
                          <w:sz w:val="22"/>
                          <w:szCs w:val="22"/>
                          <w:vertAlign w:val="superscript"/>
                        </w:rPr>
                        <w:t xml:space="preserve">24 </w:t>
                      </w:r>
                      <w:r>
                        <w:rPr>
                          <w:rFonts w:cs="Times-New-Roman;Times New Roman"/>
                          <w:sz w:val="22"/>
                          <w:szCs w:val="22"/>
                        </w:rPr>
                        <w:t xml:space="preserve">ЦДНИ ВКО, ф.720, оп.1, д.90, л.46 </w:t>
                      </w:r>
                      <w:r>
                        <w:rPr>
                          <w:rFonts w:cs="Times-New-Roman;Times New Roman"/>
                          <w:sz w:val="22"/>
                          <w:szCs w:val="22"/>
                          <w:vertAlign w:val="superscript"/>
                        </w:rPr>
                        <w:t xml:space="preserve">25 </w:t>
                      </w:r>
                      <w:r>
                        <w:rPr>
                          <w:rFonts w:cs="Times-New-Roman;Times New Roman"/>
                          <w:sz w:val="22"/>
                          <w:szCs w:val="22"/>
                        </w:rPr>
                        <w:t xml:space="preserve">САПП РК, 1996, № 33, Ст.302 </w:t>
                      </w:r>
                      <w:r>
                        <w:rPr>
                          <w:rFonts w:cs="Times-New-Roman;Times New Roman"/>
                          <w:sz w:val="22"/>
                          <w:szCs w:val="22"/>
                          <w:vertAlign w:val="superscript"/>
                        </w:rPr>
                        <w:t xml:space="preserve">26 </w:t>
                      </w:r>
                      <w:r>
                        <w:rPr>
                          <w:rFonts w:cs="Times-New-Roman;Times New Roman"/>
                          <w:sz w:val="22"/>
                          <w:szCs w:val="22"/>
                        </w:rPr>
                        <w:t xml:space="preserve">САПП РК, 1996, № 43, Ст.407 </w:t>
                      </w:r>
                      <w:r>
                        <w:rPr>
                          <w:rFonts w:cs="Times-New-Roman;Times New Roman"/>
                          <w:sz w:val="22"/>
                          <w:szCs w:val="22"/>
                          <w:vertAlign w:val="superscript"/>
                        </w:rPr>
                        <w:t xml:space="preserve">27 </w:t>
                      </w:r>
                      <w:r>
                        <w:rPr>
                          <w:rFonts w:cs="Times-New-Roman;Times New Roman"/>
                          <w:sz w:val="22"/>
                          <w:szCs w:val="22"/>
                        </w:rPr>
                        <w:t xml:space="preserve">САПП РК, 1997, № 2, Ст.17 </w:t>
                      </w:r>
                      <w:r>
                        <w:rPr>
                          <w:rFonts w:cs="Times-New-Roman;Times New Roman"/>
                          <w:sz w:val="22"/>
                          <w:szCs w:val="22"/>
                          <w:vertAlign w:val="superscript"/>
                        </w:rPr>
                        <w:t xml:space="preserve">28 </w:t>
                      </w:r>
                      <w:r>
                        <w:rPr>
                          <w:rFonts w:cs="Times-New-Roman;Times New Roman"/>
                          <w:sz w:val="22"/>
                          <w:szCs w:val="22"/>
                        </w:rPr>
                        <w:t xml:space="preserve">САПП РК, 1997, № 18, Ст.157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525520</wp:posOffset>
                </wp:positionH>
                <wp:positionV relativeFrom="page">
                  <wp:posOffset>10161905</wp:posOffset>
                </wp:positionV>
                <wp:extent cx="607695" cy="168275"/>
                <wp:effectExtent l="0" t="0" r="0" b="0"/>
                <wp:wrapSquare wrapText="largest"/>
                <wp:docPr id="131" name="Frame131"/>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14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0.15pt;mso-position-vertical-relative:page;margin-left:277.6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970530</wp:posOffset>
                </wp:positionH>
                <wp:positionV relativeFrom="page">
                  <wp:posOffset>741045</wp:posOffset>
                </wp:positionV>
                <wp:extent cx="2032635" cy="477520"/>
                <wp:effectExtent l="0" t="0" r="0" b="0"/>
                <wp:wrapSquare wrapText="largest"/>
                <wp:docPr id="132" name="Frame132"/>
                <a:graphic xmlns:a="http://schemas.openxmlformats.org/drawingml/2006/main">
                  <a:graphicData uri="http://schemas.microsoft.com/office/word/2010/wordprocessingShape">
                    <wps:wsp>
                      <wps:cNvSpPr txBox="1"/>
                      <wps:spPr>
                        <a:xfrm>
                          <a:off x="0" y="0"/>
                          <a:ext cx="2032635" cy="477520"/>
                        </a:xfrm>
                        <a:prstGeom prst="rect"/>
                        <a:solidFill>
                          <a:srgbClr val="FFFFFF">
                            <a:alpha val="0"/>
                          </a:srgbClr>
                        </a:solidFill>
                      </wps:spPr>
                      <wps:txbx>
                        <w:txbxContent>
                          <w:p>
                            <w:pPr>
                              <w:pStyle w:val="CM23"/>
                              <w:spacing w:lineRule="atLeast" w:line="376"/>
                              <w:jc w:val="center"/>
                              <w:rPr>
                                <w:rFonts w:cs="Times-New-Roman;Times New Roman"/>
                                <w:sz w:val="32"/>
                                <w:szCs w:val="32"/>
                              </w:rPr>
                            </w:pPr>
                            <w:r>
                              <w:rPr>
                                <w:rFonts w:cs="Times-New-Roman;Times New Roman"/>
                                <w:sz w:val="32"/>
                                <w:szCs w:val="32"/>
                              </w:rPr>
                              <w:t>АБАЙСКИЙ РАЙОН с. Кара</w:t>
                              <w:softHyphen/>
                              <w:t xml:space="preserve">аул (Караул) </w:t>
                            </w:r>
                          </w:p>
                        </w:txbxContent>
                      </wps:txbx>
                      <wps:bodyPr anchor="t" lIns="0" tIns="0" rIns="0" bIns="0">
                        <a:noAutofit/>
                      </wps:bodyPr>
                    </wps:wsp>
                  </a:graphicData>
                </a:graphic>
              </wp:anchor>
            </w:drawing>
          </mc:Choice>
          <mc:Fallback>
            <w:pict>
              <v:rect fillcolor="#FFFFFF" style="position:absolute;rotation:-0;width:160.05pt;height:37.6pt;mso-wrap-distance-left:0pt;mso-wrap-distance-right:0pt;mso-wrap-distance-top:0pt;mso-wrap-distance-bottom:0pt;margin-top:58.35pt;mso-position-vertical-relative:page;margin-left:233.9pt;mso-position-horizontal-relative:page">
                <v:fill opacity="0f"/>
                <v:textbox inset="0in,0in,0in,0in">
                  <w:txbxContent>
                    <w:p>
                      <w:pPr>
                        <w:pStyle w:val="CM23"/>
                        <w:spacing w:lineRule="atLeast" w:line="376"/>
                        <w:jc w:val="center"/>
                        <w:rPr>
                          <w:rFonts w:cs="Times-New-Roman;Times New Roman"/>
                          <w:sz w:val="32"/>
                          <w:szCs w:val="32"/>
                        </w:rPr>
                      </w:pPr>
                      <w:r>
                        <w:rPr>
                          <w:rFonts w:cs="Times-New-Roman;Times New Roman"/>
                          <w:sz w:val="32"/>
                          <w:szCs w:val="32"/>
                        </w:rPr>
                        <w:t>АБАЙСКИЙ РАЙОН с. Кара</w:t>
                        <w:softHyphen/>
                        <w:t xml:space="preserve">аул (Караул)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080770</wp:posOffset>
                </wp:positionH>
                <wp:positionV relativeFrom="page">
                  <wp:posOffset>1597025</wp:posOffset>
                </wp:positionV>
                <wp:extent cx="5800090" cy="539115"/>
                <wp:effectExtent l="0" t="0" r="0" b="0"/>
                <wp:wrapSquare wrapText="largest"/>
                <wp:docPr id="133" name="Frame133"/>
                <a:graphic xmlns:a="http://schemas.openxmlformats.org/drawingml/2006/main">
                  <a:graphicData uri="http://schemas.microsoft.com/office/word/2010/wordprocessingShape">
                    <wps:wsp>
                      <wps:cNvSpPr txBox="1"/>
                      <wps:spPr>
                        <a:xfrm>
                          <a:off x="0" y="0"/>
                          <a:ext cx="5800090" cy="539115"/>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14 октября 1939 года Чингизтауский район Восточно</w:t>
                              <w:softHyphen/>
                              <w:t>Казахстанской области передан в состав Семипалатин</w:t>
                              <w:softHyphen/>
                              <w:t>ской области.</w:t>
                            </w:r>
                            <w:r>
                              <w:rPr>
                                <w:rFonts w:cs="Times-New-Roman;Times New Roman"/>
                                <w:sz w:val="16"/>
                                <w:szCs w:val="16"/>
                                <w:vertAlign w:val="superscript"/>
                              </w:rPr>
                              <w:t xml:space="preserve">1 </w:t>
                            </w:r>
                          </w:p>
                        </w:txbxContent>
                      </wps:txbx>
                      <wps:bodyPr anchor="t" lIns="0" tIns="0" rIns="0" bIns="0">
                        <a:noAutofit/>
                      </wps:bodyPr>
                    </wps:wsp>
                  </a:graphicData>
                </a:graphic>
              </wp:anchor>
            </w:drawing>
          </mc:Choice>
          <mc:Fallback>
            <w:pict>
              <v:rect fillcolor="#FFFFFF" style="position:absolute;rotation:-0;width:456.7pt;height:42.45pt;mso-wrap-distance-left:0pt;mso-wrap-distance-right:0pt;mso-wrap-distance-top:0pt;mso-wrap-distance-bottom:0pt;margin-top:125.75pt;mso-position-vertical-relative:page;margin-left:85.1pt;mso-position-horizontal-relative:page">
                <v:fill opacity="0f"/>
                <v:textbox inset="0in,0in,0in,0in">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14 октября 1939 года Чингизтауский район Восточно</w:t>
                        <w:softHyphen/>
                        <w:t>Казахстанской области передан в состав Семипалатин</w:t>
                        <w:softHyphen/>
                        <w:t>ской области.</w:t>
                      </w:r>
                      <w:r>
                        <w:rPr>
                          <w:rFonts w:cs="Times-New-Roman;Times New Roman"/>
                          <w:sz w:val="16"/>
                          <w:szCs w:val="16"/>
                          <w:vertAlign w:val="superscript"/>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080770</wp:posOffset>
                </wp:positionH>
                <wp:positionV relativeFrom="page">
                  <wp:posOffset>2136140</wp:posOffset>
                </wp:positionV>
                <wp:extent cx="5801360" cy="539115"/>
                <wp:effectExtent l="0" t="0" r="0" b="0"/>
                <wp:wrapSquare wrapText="largest"/>
                <wp:docPr id="134" name="Frame134"/>
                <a:graphic xmlns:a="http://schemas.openxmlformats.org/drawingml/2006/main">
                  <a:graphicData uri="http://schemas.microsoft.com/office/word/2010/wordprocessingShape">
                    <wps:wsp>
                      <wps:cNvSpPr txBox="1"/>
                      <wps:spPr>
                        <a:xfrm>
                          <a:off x="0" y="0"/>
                          <a:ext cx="5801360" cy="539115"/>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На 15 марта 1940 года в район входили следующие сельские советы: Архатский, Баканасский, Кара</w:t>
                              <w:softHyphen/>
                              <w:t>аульский, Кундыздинский, Кульменский, Мукурский, Саржальский, Саргалдакский.</w:t>
                            </w:r>
                            <w:r>
                              <w:rPr>
                                <w:rFonts w:cs="Times-New-Roman;Times New Roman"/>
                                <w:sz w:val="16"/>
                                <w:szCs w:val="16"/>
                                <w:vertAlign w:val="superscript"/>
                              </w:rPr>
                              <w:t xml:space="preserve">2 </w:t>
                            </w:r>
                          </w:p>
                        </w:txbxContent>
                      </wps:txbx>
                      <wps:bodyPr anchor="t" lIns="0" tIns="0" rIns="0" bIns="0">
                        <a:noAutofit/>
                      </wps:bodyPr>
                    </wps:wsp>
                  </a:graphicData>
                </a:graphic>
              </wp:anchor>
            </w:drawing>
          </mc:Choice>
          <mc:Fallback>
            <w:pict>
              <v:rect fillcolor="#FFFFFF" style="position:absolute;rotation:-0;width:456.8pt;height:42.45pt;mso-wrap-distance-left:0pt;mso-wrap-distance-right:0pt;mso-wrap-distance-top:0pt;mso-wrap-distance-bottom:0pt;margin-top:168.2pt;mso-position-vertical-relative:page;margin-left:85.1pt;mso-position-horizontal-relative:page">
                <v:fill opacity="0f"/>
                <v:textbox inset="0in,0in,0in,0in">
                  <w:txbxContent>
                    <w:p>
                      <w:pPr>
                        <w:pStyle w:val="CM10"/>
                        <w:rPr>
                          <w:rFonts w:cs="Times-New-Roman;Times New Roman"/>
                          <w:sz w:val="16"/>
                          <w:szCs w:val="16"/>
                        </w:rPr>
                      </w:pPr>
                      <w:r>
                        <w:rPr>
                          <w:rFonts w:cs="Times-New-Roman;Times New Roman"/>
                          <w:sz w:val="23"/>
                          <w:szCs w:val="23"/>
                        </w:rPr>
                        <w:t>На 15 марта 1940 года в район входили следующие сельские советы: Архатский, Баканасский, Кара</w:t>
                        <w:softHyphen/>
                        <w:t>аульский, Кундыздинский, Кульменский, Мукурский, Саржальский, Саргалдакский.</w:t>
                      </w:r>
                      <w:r>
                        <w:rPr>
                          <w:rFonts w:cs="Times-New-Roman;Times New Roman"/>
                          <w:sz w:val="16"/>
                          <w:szCs w:val="16"/>
                          <w:vertAlign w:val="superscript"/>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080770</wp:posOffset>
                </wp:positionH>
                <wp:positionV relativeFrom="page">
                  <wp:posOffset>2675890</wp:posOffset>
                </wp:positionV>
                <wp:extent cx="5800725" cy="539115"/>
                <wp:effectExtent l="0" t="0" r="0" b="0"/>
                <wp:wrapSquare wrapText="largest"/>
                <wp:docPr id="135" name="Frame135"/>
                <a:graphic xmlns:a="http://schemas.openxmlformats.org/drawingml/2006/main">
                  <a:graphicData uri="http://schemas.microsoft.com/office/word/2010/wordprocessingShape">
                    <wps:wsp>
                      <wps:cNvSpPr txBox="1"/>
                      <wps:spPr>
                        <a:xfrm>
                          <a:off x="0" y="0"/>
                          <a:ext cx="5800725" cy="539115"/>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5 октября 1940 года в связи с 95</w:t>
                              <w:softHyphen/>
                              <w:t>летием со дня рождения казахского поэта Абая Кунанбаева Чингистауский район переименован в Абаевский район.</w:t>
                            </w:r>
                            <w:r>
                              <w:rPr>
                                <w:rFonts w:cs="Times-New-Roman;Times New Roman"/>
                                <w:sz w:val="16"/>
                                <w:szCs w:val="16"/>
                                <w:vertAlign w:val="superscript"/>
                              </w:rPr>
                              <w:t xml:space="preserve">3 </w:t>
                            </w:r>
                          </w:p>
                        </w:txbxContent>
                      </wps:txbx>
                      <wps:bodyPr anchor="t" lIns="0" tIns="0" rIns="0" bIns="0">
                        <a:noAutofit/>
                      </wps:bodyPr>
                    </wps:wsp>
                  </a:graphicData>
                </a:graphic>
              </wp:anchor>
            </w:drawing>
          </mc:Choice>
          <mc:Fallback>
            <w:pict>
              <v:rect fillcolor="#FFFFFF" style="position:absolute;rotation:-0;width:456.75pt;height:42.45pt;mso-wrap-distance-left:0pt;mso-wrap-distance-right:0pt;mso-wrap-distance-top:0pt;mso-wrap-distance-bottom:0pt;margin-top:210.7pt;mso-position-vertical-relative:page;margin-left:85.1pt;mso-position-horizontal-relative:page">
                <v:fill opacity="0f"/>
                <v:textbox inset="0in,0in,0in,0in">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5 октября 1940 года в связи с 95</w:t>
                        <w:softHyphen/>
                        <w:t>летием со дня рождения казахского поэта Абая Кунанбаева Чингистауский район переименован в Абаевский район.</w:t>
                      </w:r>
                      <w:r>
                        <w:rPr>
                          <w:rFonts w:cs="Times-New-Roman;Times New Roman"/>
                          <w:sz w:val="16"/>
                          <w:szCs w:val="16"/>
                          <w:vertAlign w:val="superscript"/>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080770</wp:posOffset>
                </wp:positionH>
                <wp:positionV relativeFrom="page">
                  <wp:posOffset>3215640</wp:posOffset>
                </wp:positionV>
                <wp:extent cx="5800090" cy="359410"/>
                <wp:effectExtent l="0" t="0" r="0" b="0"/>
                <wp:wrapSquare wrapText="largest"/>
                <wp:docPr id="136" name="Frame136"/>
                <a:graphic xmlns:a="http://schemas.openxmlformats.org/drawingml/2006/main">
                  <a:graphicData uri="http://schemas.microsoft.com/office/word/2010/wordprocessingShape">
                    <wps:wsp>
                      <wps:cNvSpPr txBox="1"/>
                      <wps:spPr>
                        <a:xfrm>
                          <a:off x="0" y="0"/>
                          <a:ext cx="5800090" cy="359410"/>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29 октября 1953 года Абаевский район переименован в Абайский район.</w:t>
                            </w:r>
                            <w:r>
                              <w:rPr>
                                <w:rFonts w:cs="Times-New-Roman;Times New Roman"/>
                                <w:sz w:val="16"/>
                                <w:szCs w:val="16"/>
                                <w:vertAlign w:val="superscript"/>
                              </w:rPr>
                              <w:t xml:space="preserve">4 </w:t>
                            </w:r>
                          </w:p>
                        </w:txbxContent>
                      </wps:txbx>
                      <wps:bodyPr anchor="t" lIns="0" tIns="0" rIns="0" bIns="0">
                        <a:noAutofit/>
                      </wps:bodyPr>
                    </wps:wsp>
                  </a:graphicData>
                </a:graphic>
              </wp:anchor>
            </w:drawing>
          </mc:Choice>
          <mc:Fallback>
            <w:pict>
              <v:rect fillcolor="#FFFFFF" style="position:absolute;rotation:-0;width:456.7pt;height:28.3pt;mso-wrap-distance-left:0pt;mso-wrap-distance-right:0pt;mso-wrap-distance-top:0pt;mso-wrap-distance-bottom:0pt;margin-top:253.2pt;mso-position-vertical-relative:page;margin-left:85.1pt;mso-position-horizontal-relative:page">
                <v:fill opacity="0f"/>
                <v:textbox inset="0in,0in,0in,0in">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29 октября 1953 года Абаевский район переименован в Абайский район.</w:t>
                      </w:r>
                      <w:r>
                        <w:rPr>
                          <w:rFonts w:cs="Times-New-Roman;Times New Roman"/>
                          <w:sz w:val="16"/>
                          <w:szCs w:val="16"/>
                          <w:vertAlign w:val="superscript"/>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080770</wp:posOffset>
                </wp:positionH>
                <wp:positionV relativeFrom="page">
                  <wp:posOffset>3575050</wp:posOffset>
                </wp:positionV>
                <wp:extent cx="5800090" cy="539115"/>
                <wp:effectExtent l="0" t="0" r="0" b="0"/>
                <wp:wrapSquare wrapText="largest"/>
                <wp:docPr id="137" name="Frame137"/>
                <a:graphic xmlns:a="http://schemas.openxmlformats.org/drawingml/2006/main">
                  <a:graphicData uri="http://schemas.microsoft.com/office/word/2010/wordprocessingShape">
                    <wps:wsp>
                      <wps:cNvSpPr txBox="1"/>
                      <wps:spPr>
                        <a:xfrm>
                          <a:off x="0" y="0"/>
                          <a:ext cx="5800090" cy="539115"/>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29 октября 1953 года село Караул переименовано в село Абай, Кара</w:t>
                              <w:softHyphen/>
                              <w:t>аульский сельский совет в Абайский сельский совет.</w:t>
                            </w:r>
                            <w:r>
                              <w:rPr>
                                <w:rFonts w:cs="Times-New-Roman;Times New Roman"/>
                                <w:sz w:val="16"/>
                                <w:szCs w:val="16"/>
                                <w:vertAlign w:val="superscript"/>
                              </w:rPr>
                              <w:t xml:space="preserve">5 </w:t>
                            </w:r>
                          </w:p>
                        </w:txbxContent>
                      </wps:txbx>
                      <wps:bodyPr anchor="t" lIns="0" tIns="0" rIns="0" bIns="0">
                        <a:noAutofit/>
                      </wps:bodyPr>
                    </wps:wsp>
                  </a:graphicData>
                </a:graphic>
              </wp:anchor>
            </w:drawing>
          </mc:Choice>
          <mc:Fallback>
            <w:pict>
              <v:rect fillcolor="#FFFFFF" style="position:absolute;rotation:-0;width:456.7pt;height:42.45pt;mso-wrap-distance-left:0pt;mso-wrap-distance-right:0pt;mso-wrap-distance-top:0pt;mso-wrap-distance-bottom:0pt;margin-top:281.5pt;mso-position-vertical-relative:page;margin-left:85.1pt;mso-position-horizontal-relative:page">
                <v:fill opacity="0f"/>
                <v:textbox inset="0in,0in,0in,0in">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29 октября 1953 года село Караул переименовано в село Абай, Кара</w:t>
                        <w:softHyphen/>
                        <w:t>аульский сельский совет в Абайский сельский совет.</w:t>
                      </w:r>
                      <w:r>
                        <w:rPr>
                          <w:rFonts w:cs="Times-New-Roman;Times New Roman"/>
                          <w:sz w:val="16"/>
                          <w:szCs w:val="16"/>
                          <w:vertAlign w:val="superscript"/>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080770</wp:posOffset>
                </wp:positionH>
                <wp:positionV relativeFrom="page">
                  <wp:posOffset>4114800</wp:posOffset>
                </wp:positionV>
                <wp:extent cx="5762625" cy="359410"/>
                <wp:effectExtent l="0" t="0" r="0" b="0"/>
                <wp:wrapSquare wrapText="largest"/>
                <wp:docPr id="138" name="Frame138"/>
                <a:graphic xmlns:a="http://schemas.openxmlformats.org/drawingml/2006/main">
                  <a:graphicData uri="http://schemas.microsoft.com/office/word/2010/wordprocessingShape">
                    <wps:wsp>
                      <wps:cNvSpPr txBox="1"/>
                      <wps:spPr>
                        <a:xfrm>
                          <a:off x="0" y="0"/>
                          <a:ext cx="5762625" cy="359410"/>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Объединены Указом Президиума Верховного Совета Казахской ССР от 4 авгу</w:t>
                              <w:softHyphen/>
                              <w:t>ста 1954 года Баканасский и Мукурский аулсоветы в один Мукурский аулсовет с цен</w:t>
                              <w:softHyphen/>
                              <w:t>тром в а.Кзыл</w:t>
                              <w:softHyphen/>
                              <w:t>тас.</w:t>
                            </w:r>
                            <w:r>
                              <w:rPr>
                                <w:rFonts w:cs="Times-New-Roman;Times New Roman"/>
                                <w:sz w:val="16"/>
                                <w:szCs w:val="16"/>
                                <w:vertAlign w:val="superscript"/>
                              </w:rPr>
                              <w:t xml:space="preserve">6 </w:t>
                            </w:r>
                          </w:p>
                        </w:txbxContent>
                      </wps:txbx>
                      <wps:bodyPr anchor="t" lIns="0" tIns="0" rIns="0" bIns="0">
                        <a:noAutofit/>
                      </wps:bodyPr>
                    </wps:wsp>
                  </a:graphicData>
                </a:graphic>
              </wp:anchor>
            </w:drawing>
          </mc:Choice>
          <mc:Fallback>
            <w:pict>
              <v:rect fillcolor="#FFFFFF" style="position:absolute;rotation:-0;width:453.75pt;height:28.3pt;mso-wrap-distance-left:0pt;mso-wrap-distance-right:0pt;mso-wrap-distance-top:0pt;mso-wrap-distance-bottom:0pt;margin-top:324pt;mso-position-vertical-relative:page;margin-left:85.1pt;mso-position-horizontal-relative:page">
                <v:fill opacity="0f"/>
                <v:textbox inset="0in,0in,0in,0in">
                  <w:txbxContent>
                    <w:p>
                      <w:pPr>
                        <w:pStyle w:val="CM10"/>
                        <w:rPr>
                          <w:rFonts w:cs="Times-New-Roman;Times New Roman"/>
                          <w:sz w:val="16"/>
                          <w:szCs w:val="16"/>
                        </w:rPr>
                      </w:pPr>
                      <w:r>
                        <w:rPr>
                          <w:rFonts w:cs="Times-New-Roman;Times New Roman"/>
                          <w:sz w:val="23"/>
                          <w:szCs w:val="23"/>
                        </w:rPr>
                        <w:t>Объединены Указом Президиума Верховного Совета Казахской ССР от 4 авгу</w:t>
                        <w:softHyphen/>
                        <w:t>ста 1954 года Баканасский и Мукурский аулсоветы в один Мукурский аулсовет с цен</w:t>
                        <w:softHyphen/>
                        <w:t>тром в а.Кзыл</w:t>
                        <w:softHyphen/>
                        <w:t>тас.</w:t>
                      </w:r>
                      <w:r>
                        <w:rPr>
                          <w:rFonts w:cs="Times-New-Roman;Times New Roman"/>
                          <w:sz w:val="16"/>
                          <w:szCs w:val="16"/>
                          <w:vertAlign w:val="superscript"/>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080770</wp:posOffset>
                </wp:positionH>
                <wp:positionV relativeFrom="page">
                  <wp:posOffset>4653915</wp:posOffset>
                </wp:positionV>
                <wp:extent cx="5798185" cy="539115"/>
                <wp:effectExtent l="0" t="0" r="0" b="0"/>
                <wp:wrapSquare wrapText="largest"/>
                <wp:docPr id="139" name="Frame139"/>
                <a:graphic xmlns:a="http://schemas.openxmlformats.org/drawingml/2006/main">
                  <a:graphicData uri="http://schemas.microsoft.com/office/word/2010/wordprocessingShape">
                    <wps:wsp>
                      <wps:cNvSpPr txBox="1"/>
                      <wps:spPr>
                        <a:xfrm>
                          <a:off x="0" y="0"/>
                          <a:ext cx="5798185" cy="539115"/>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22 января 1955 года Карауленский и Шаганский аулсоветы переданы из упраздненного Абралинского рай</w:t>
                              <w:softHyphen/>
                              <w:t>она в Абайский.</w:t>
                            </w:r>
                            <w:r>
                              <w:rPr>
                                <w:rFonts w:cs="Times-New-Roman;Times New Roman"/>
                                <w:sz w:val="16"/>
                                <w:szCs w:val="16"/>
                                <w:vertAlign w:val="superscript"/>
                              </w:rPr>
                              <w:t xml:space="preserve">7 </w:t>
                            </w:r>
                          </w:p>
                        </w:txbxContent>
                      </wps:txbx>
                      <wps:bodyPr anchor="t" lIns="0" tIns="0" rIns="0" bIns="0">
                        <a:noAutofit/>
                      </wps:bodyPr>
                    </wps:wsp>
                  </a:graphicData>
                </a:graphic>
              </wp:anchor>
            </w:drawing>
          </mc:Choice>
          <mc:Fallback>
            <w:pict>
              <v:rect fillcolor="#FFFFFF" style="position:absolute;rotation:-0;width:456.55pt;height:42.45pt;mso-wrap-distance-left:0pt;mso-wrap-distance-right:0pt;mso-wrap-distance-top:0pt;mso-wrap-distance-bottom:0pt;margin-top:366.45pt;mso-position-vertical-relative:page;margin-left:85.1pt;mso-position-horizontal-relative:page">
                <v:fill opacity="0f"/>
                <v:textbox inset="0in,0in,0in,0in">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22 января 1955 года Карауленский и Шаганский аулсоветы переданы из упраздненного Абралинского рай</w:t>
                        <w:softHyphen/>
                        <w:t>она в Абайский.</w:t>
                      </w:r>
                      <w:r>
                        <w:rPr>
                          <w:rFonts w:cs="Times-New-Roman;Times New Roman"/>
                          <w:sz w:val="16"/>
                          <w:szCs w:val="16"/>
                          <w:vertAlign w:val="superscript"/>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080770</wp:posOffset>
                </wp:positionH>
                <wp:positionV relativeFrom="page">
                  <wp:posOffset>5193665</wp:posOffset>
                </wp:positionV>
                <wp:extent cx="5802630" cy="718820"/>
                <wp:effectExtent l="0" t="0" r="0" b="0"/>
                <wp:wrapSquare wrapText="largest"/>
                <wp:docPr id="140" name="Frame140"/>
                <a:graphic xmlns:a="http://schemas.openxmlformats.org/drawingml/2006/main">
                  <a:graphicData uri="http://schemas.microsoft.com/office/word/2010/wordprocessingShape">
                    <wps:wsp>
                      <wps:cNvSpPr txBox="1"/>
                      <wps:spPr>
                        <a:xfrm>
                          <a:off x="0" y="0"/>
                          <a:ext cx="5802630" cy="718820"/>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16 декабря 1959 года Абайский сельский совет передан в состав Ново</w:t>
                              <w:softHyphen/>
                              <w:t>Покровского района, упразднен Ша</w:t>
                              <w:softHyphen/>
                              <w:t>ганский аулсовет, переданы н.п. Аубакир, Крыкбай, Акшокы, Жалаулы, Матай и Ка</w:t>
                              <w:softHyphen/>
                              <w:t>ранлык в состав Карауленского сельского совета.</w:t>
                            </w:r>
                            <w:r>
                              <w:rPr>
                                <w:rFonts w:cs="Times-New-Roman;Times New Roman"/>
                                <w:sz w:val="16"/>
                                <w:szCs w:val="16"/>
                                <w:vertAlign w:val="superscript"/>
                              </w:rPr>
                              <w:t xml:space="preserve">8 </w:t>
                            </w:r>
                          </w:p>
                        </w:txbxContent>
                      </wps:txbx>
                      <wps:bodyPr anchor="t" lIns="0" tIns="0" rIns="0" bIns="0">
                        <a:noAutofit/>
                      </wps:bodyPr>
                    </wps:wsp>
                  </a:graphicData>
                </a:graphic>
              </wp:anchor>
            </w:drawing>
          </mc:Choice>
          <mc:Fallback>
            <w:pict>
              <v:rect fillcolor="#FFFFFF" style="position:absolute;rotation:-0;width:456.9pt;height:56.6pt;mso-wrap-distance-left:0pt;mso-wrap-distance-right:0pt;mso-wrap-distance-top:0pt;mso-wrap-distance-bottom:0pt;margin-top:408.95pt;mso-position-vertical-relative:page;margin-left:85.1pt;mso-position-horizontal-relative:page">
                <v:fill opacity="0f"/>
                <v:textbox inset="0in,0in,0in,0in">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16 декабря 1959 года Абайский сельский совет передан в состав Ново</w:t>
                        <w:softHyphen/>
                        <w:t>Покровского района, упразднен Ша</w:t>
                        <w:softHyphen/>
                        <w:t>ганский аулсовет, переданы н.п. Аубакир, Крыкбай, Акшокы, Жалаулы, Матай и Ка</w:t>
                        <w:softHyphen/>
                        <w:t>ранлык в состав Карауленского сельского совета.</w:t>
                      </w:r>
                      <w:r>
                        <w:rPr>
                          <w:rFonts w:cs="Times-New-Roman;Times New Roman"/>
                          <w:sz w:val="16"/>
                          <w:szCs w:val="16"/>
                          <w:vertAlign w:val="superscript"/>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080770</wp:posOffset>
                </wp:positionH>
                <wp:positionV relativeFrom="page">
                  <wp:posOffset>5913120</wp:posOffset>
                </wp:positionV>
                <wp:extent cx="5801995" cy="718820"/>
                <wp:effectExtent l="0" t="0" r="0" b="0"/>
                <wp:wrapSquare wrapText="largest"/>
                <wp:docPr id="141" name="Frame141"/>
                <a:graphic xmlns:a="http://schemas.openxmlformats.org/drawingml/2006/main">
                  <a:graphicData uri="http://schemas.microsoft.com/office/word/2010/wordprocessingShape">
                    <wps:wsp>
                      <wps:cNvSpPr txBox="1"/>
                      <wps:spPr>
                        <a:xfrm>
                          <a:off x="0" y="0"/>
                          <a:ext cx="5801995" cy="718820"/>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2 января 1963 года образован Абайский сельский район, центр село Кара</w:t>
                              <w:softHyphen/>
                              <w:t>аул в составе следующих сель</w:t>
                              <w:softHyphen/>
                              <w:t>ских аулсоветов: Абайский, Архатский, Знаменский, Караульский, Карауленский, Кульменский, Кудыздинский, Мукурский, Саргандакский, Саржальский, Семейтау</w:t>
                              <w:softHyphen/>
                              <w:t>ский.</w:t>
                            </w:r>
                            <w:r>
                              <w:rPr>
                                <w:rFonts w:cs="Times-New-Roman;Times New Roman"/>
                                <w:sz w:val="16"/>
                                <w:szCs w:val="16"/>
                                <w:vertAlign w:val="superscript"/>
                              </w:rPr>
                              <w:t xml:space="preserve">9 </w:t>
                            </w:r>
                          </w:p>
                        </w:txbxContent>
                      </wps:txbx>
                      <wps:bodyPr anchor="t" lIns="0" tIns="0" rIns="0" bIns="0">
                        <a:noAutofit/>
                      </wps:bodyPr>
                    </wps:wsp>
                  </a:graphicData>
                </a:graphic>
              </wp:anchor>
            </w:drawing>
          </mc:Choice>
          <mc:Fallback>
            <w:pict>
              <v:rect fillcolor="#FFFFFF" style="position:absolute;rotation:-0;width:456.85pt;height:56.6pt;mso-wrap-distance-left:0pt;mso-wrap-distance-right:0pt;mso-wrap-distance-top:0pt;mso-wrap-distance-bottom:0pt;margin-top:465.6pt;mso-position-vertical-relative:page;margin-left:85.1pt;mso-position-horizontal-relative:page">
                <v:fill opacity="0f"/>
                <v:textbox inset="0in,0in,0in,0in">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2 января 1963 года образован Абайский сельский район, центр село Кара</w:t>
                        <w:softHyphen/>
                        <w:t>аул в составе следующих сель</w:t>
                        <w:softHyphen/>
                        <w:t>ских аулсоветов: Абайский, Архатский, Знаменский, Караульский, Карауленский, Кульменский, Кудыздинский, Мукурский, Саргандакский, Саржальский, Семейтау</w:t>
                        <w:softHyphen/>
                        <w:t>ский.</w:t>
                      </w:r>
                      <w:r>
                        <w:rPr>
                          <w:rFonts w:cs="Times-New-Roman;Times New Roman"/>
                          <w:sz w:val="16"/>
                          <w:szCs w:val="16"/>
                          <w:vertAlign w:val="superscript"/>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080770</wp:posOffset>
                </wp:positionH>
                <wp:positionV relativeFrom="page">
                  <wp:posOffset>6812280</wp:posOffset>
                </wp:positionV>
                <wp:extent cx="5764530" cy="539115"/>
                <wp:effectExtent l="0" t="0" r="0" b="0"/>
                <wp:wrapSquare wrapText="largest"/>
                <wp:docPr id="142" name="Frame142"/>
                <a:graphic xmlns:a="http://schemas.openxmlformats.org/drawingml/2006/main">
                  <a:graphicData uri="http://schemas.microsoft.com/office/word/2010/wordprocessingShape">
                    <wps:wsp>
                      <wps:cNvSpPr txBox="1"/>
                      <wps:spPr>
                        <a:xfrm>
                          <a:off x="0" y="0"/>
                          <a:ext cx="5764530" cy="539115"/>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Решением Семипалатинского исполкома областного Совета депутатов трудя</w:t>
                              <w:softHyphen/>
                              <w:t>щихся от 28 августа 1965 года Семейтауский сельский совет передан в состав Бороду</w:t>
                              <w:softHyphen/>
                              <w:t>лихинского района.</w:t>
                            </w:r>
                            <w:r>
                              <w:rPr>
                                <w:rFonts w:cs="Times-New-Roman;Times New Roman"/>
                                <w:sz w:val="16"/>
                                <w:szCs w:val="16"/>
                                <w:vertAlign w:val="superscript"/>
                              </w:rPr>
                              <w:t xml:space="preserve">10 </w:t>
                            </w:r>
                          </w:p>
                        </w:txbxContent>
                      </wps:txbx>
                      <wps:bodyPr anchor="t" lIns="0" tIns="0" rIns="0" bIns="0">
                        <a:noAutofit/>
                      </wps:bodyPr>
                    </wps:wsp>
                  </a:graphicData>
                </a:graphic>
              </wp:anchor>
            </w:drawing>
          </mc:Choice>
          <mc:Fallback>
            <w:pict>
              <v:rect fillcolor="#FFFFFF" style="position:absolute;rotation:-0;width:453.9pt;height:42.45pt;mso-wrap-distance-left:0pt;mso-wrap-distance-right:0pt;mso-wrap-distance-top:0pt;mso-wrap-distance-bottom:0pt;margin-top:536.4pt;mso-position-vertical-relative:page;margin-left:85.1pt;mso-position-horizontal-relative:page">
                <v:fill opacity="0f"/>
                <v:textbox inset="0in,0in,0in,0in">
                  <w:txbxContent>
                    <w:p>
                      <w:pPr>
                        <w:pStyle w:val="CM10"/>
                        <w:rPr>
                          <w:rFonts w:cs="Times-New-Roman;Times New Roman"/>
                          <w:sz w:val="16"/>
                          <w:szCs w:val="16"/>
                        </w:rPr>
                      </w:pPr>
                      <w:r>
                        <w:rPr>
                          <w:rFonts w:cs="Times-New-Roman;Times New Roman"/>
                          <w:sz w:val="23"/>
                          <w:szCs w:val="23"/>
                        </w:rPr>
                        <w:t>Решением Семипалатинского исполкома областного Совета депутатов трудя</w:t>
                        <w:softHyphen/>
                        <w:t>щихся от 28 августа 1965 года Семейтауский сельский совет передан в состав Бороду</w:t>
                        <w:softHyphen/>
                        <w:t>лихинского района.</w:t>
                      </w:r>
                      <w:r>
                        <w:rPr>
                          <w:rFonts w:cs="Times-New-Roman;Times New Roman"/>
                          <w:sz w:val="16"/>
                          <w:szCs w:val="16"/>
                          <w:vertAlign w:val="superscript"/>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080770</wp:posOffset>
                </wp:positionH>
                <wp:positionV relativeFrom="page">
                  <wp:posOffset>7351395</wp:posOffset>
                </wp:positionV>
                <wp:extent cx="5798185" cy="359410"/>
                <wp:effectExtent l="0" t="0" r="0" b="0"/>
                <wp:wrapSquare wrapText="largest"/>
                <wp:docPr id="143" name="Frame143"/>
                <a:graphic xmlns:a="http://schemas.openxmlformats.org/drawingml/2006/main">
                  <a:graphicData uri="http://schemas.microsoft.com/office/word/2010/wordprocessingShape">
                    <wps:wsp>
                      <wps:cNvSpPr txBox="1"/>
                      <wps:spPr>
                        <a:xfrm>
                          <a:off x="0" y="0"/>
                          <a:ext cx="5798185" cy="359410"/>
                        </a:xfrm>
                        <a:prstGeom prst="rect"/>
                        <a:solidFill>
                          <a:srgbClr val="FFFFFF">
                            <a:alpha val="0"/>
                          </a:srgbClr>
                        </a:solidFill>
                      </wps:spPr>
                      <wps:txbx>
                        <w:txbxContent>
                          <w:p>
                            <w:pPr>
                              <w:pStyle w:val="CM24"/>
                              <w:spacing w:lineRule="atLeast" w:line="283"/>
                              <w:rPr>
                                <w:rFonts w:cs="Times-New-Roman;Times New Roman"/>
                                <w:sz w:val="16"/>
                                <w:szCs w:val="16"/>
                              </w:rPr>
                            </w:pPr>
                            <w:r>
                              <w:rPr>
                                <w:rFonts w:cs="Times-New-Roman;Times New Roman"/>
                                <w:sz w:val="23"/>
                                <w:szCs w:val="23"/>
                              </w:rPr>
                              <w:t>Указом Президиума Верховного Совета Казахской ССР от 31 января 1966 года Знаменский сельский совет передан во вновь образованный Жана</w:t>
                              <w:softHyphen/>
                              <w:t>Семейский район.</w:t>
                            </w:r>
                            <w:r>
                              <w:rPr>
                                <w:rFonts w:cs="Times-New-Roman;Times New Roman"/>
                                <w:sz w:val="16"/>
                                <w:szCs w:val="16"/>
                                <w:vertAlign w:val="superscript"/>
                              </w:rPr>
                              <w:t xml:space="preserve">11 </w:t>
                            </w:r>
                          </w:p>
                        </w:txbxContent>
                      </wps:txbx>
                      <wps:bodyPr anchor="t" lIns="0" tIns="0" rIns="0" bIns="0">
                        <a:noAutofit/>
                      </wps:bodyPr>
                    </wps:wsp>
                  </a:graphicData>
                </a:graphic>
              </wp:anchor>
            </w:drawing>
          </mc:Choice>
          <mc:Fallback>
            <w:pict>
              <v:rect fillcolor="#FFFFFF" style="position:absolute;rotation:-0;width:456.55pt;height:28.3pt;mso-wrap-distance-left:0pt;mso-wrap-distance-right:0pt;mso-wrap-distance-top:0pt;mso-wrap-distance-bottom:0pt;margin-top:578.85pt;mso-position-vertical-relative:page;margin-left:85.1pt;mso-position-horizontal-relative:page">
                <v:fill opacity="0f"/>
                <v:textbox inset="0in,0in,0in,0in">
                  <w:txbxContent>
                    <w:p>
                      <w:pPr>
                        <w:pStyle w:val="CM24"/>
                        <w:spacing w:lineRule="atLeast" w:line="283"/>
                        <w:rPr>
                          <w:rFonts w:cs="Times-New-Roman;Times New Roman"/>
                          <w:sz w:val="16"/>
                          <w:szCs w:val="16"/>
                        </w:rPr>
                      </w:pPr>
                      <w:r>
                        <w:rPr>
                          <w:rFonts w:cs="Times-New-Roman;Times New Roman"/>
                          <w:sz w:val="23"/>
                          <w:szCs w:val="23"/>
                        </w:rPr>
                        <w:t>Указом Президиума Верховного Совета Казахской ССР от 31 января 1966 года Знаменский сельский совет передан во вновь образованный Жана</w:t>
                        <w:softHyphen/>
                        <w:t>Семейский район.</w:t>
                      </w:r>
                      <w:r>
                        <w:rPr>
                          <w:rFonts w:cs="Times-New-Roman;Times New Roman"/>
                          <w:sz w:val="16"/>
                          <w:szCs w:val="16"/>
                          <w:vertAlign w:val="superscript"/>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080770</wp:posOffset>
                </wp:positionH>
                <wp:positionV relativeFrom="page">
                  <wp:posOffset>7859395</wp:posOffset>
                </wp:positionV>
                <wp:extent cx="5560695" cy="1169035"/>
                <wp:effectExtent l="0" t="0" r="0" b="0"/>
                <wp:wrapSquare wrapText="largest"/>
                <wp:docPr id="144" name="Frame144"/>
                <a:graphic xmlns:a="http://schemas.openxmlformats.org/drawingml/2006/main">
                  <a:graphicData uri="http://schemas.microsoft.com/office/word/2010/wordprocessingShape">
                    <wps:wsp>
                      <wps:cNvSpPr txBox="1"/>
                      <wps:spPr>
                        <a:xfrm>
                          <a:off x="0" y="0"/>
                          <a:ext cx="5560695" cy="1169035"/>
                        </a:xfrm>
                        <a:prstGeom prst="rect"/>
                        <a:solidFill>
                          <a:srgbClr val="FFFFFF">
                            <a:alpha val="0"/>
                          </a:srgbClr>
                        </a:solidFill>
                      </wps:spPr>
                      <wps:txbx>
                        <w:txbxContent>
                          <w:p>
                            <w:pPr>
                              <w:pStyle w:val="CM26"/>
                              <w:spacing w:lineRule="atLeast" w:line="263"/>
                              <w:rPr/>
                            </w:pPr>
                            <w:r>
                              <w:rPr>
                                <w:rFonts w:cs="Times-New-Roman;Times New Roman"/>
                                <w:sz w:val="16"/>
                                <w:szCs w:val="16"/>
                                <w:vertAlign w:val="superscript"/>
                              </w:rPr>
                              <w:t xml:space="preserve">1 </w:t>
                            </w:r>
                            <w:r>
                              <w:rPr>
                                <w:rFonts w:cs="Times-New-Roman;Times New Roman"/>
                                <w:sz w:val="22"/>
                                <w:szCs w:val="22"/>
                              </w:rPr>
                              <w:t xml:space="preserve">ЦГА РК, ф.1109, оп.5, д.46, л.19 </w:t>
                            </w:r>
                            <w:r>
                              <w:rPr>
                                <w:rFonts w:cs="Times-New-Roman;Times New Roman"/>
                                <w:sz w:val="22"/>
                                <w:szCs w:val="22"/>
                                <w:vertAlign w:val="superscript"/>
                              </w:rPr>
                              <w:t xml:space="preserve">2 </w:t>
                            </w:r>
                            <w:r>
                              <w:rPr>
                                <w:rFonts w:cs="Times-New-Roman;Times New Roman"/>
                                <w:sz w:val="22"/>
                                <w:szCs w:val="22"/>
                              </w:rPr>
                              <w:t xml:space="preserve">Тоже, ф.1109, оп.5, д.46, л.19 </w:t>
                            </w:r>
                            <w:r>
                              <w:rPr>
                                <w:rFonts w:cs="Times-New-Roman;Times New Roman"/>
                                <w:sz w:val="22"/>
                                <w:szCs w:val="22"/>
                                <w:vertAlign w:val="superscript"/>
                              </w:rPr>
                              <w:t xml:space="preserve">3 </w:t>
                            </w:r>
                            <w:r>
                              <w:rPr>
                                <w:rFonts w:cs="Times-New-Roman;Times New Roman"/>
                                <w:sz w:val="22"/>
                                <w:szCs w:val="22"/>
                              </w:rPr>
                              <w:t xml:space="preserve">Ведомости Верховного Совета Казахской ССР, 1940, № 22 </w:t>
                            </w:r>
                            <w:r>
                              <w:rPr>
                                <w:rFonts w:cs="Times-New-Roman;Times New Roman"/>
                                <w:sz w:val="22"/>
                                <w:szCs w:val="22"/>
                                <w:vertAlign w:val="superscript"/>
                              </w:rPr>
                              <w:t xml:space="preserve">4 </w:t>
                            </w:r>
                            <w:r>
                              <w:rPr>
                                <w:rFonts w:cs="Times-New-Roman;Times New Roman"/>
                                <w:sz w:val="22"/>
                                <w:szCs w:val="22"/>
                              </w:rPr>
                              <w:t xml:space="preserve">Ведомости Верховного Совета Казахской ССР, 1953, № 10 </w:t>
                            </w:r>
                            <w:r>
                              <w:rPr>
                                <w:rFonts w:cs="Times-New-Roman;Times New Roman"/>
                                <w:sz w:val="22"/>
                                <w:szCs w:val="22"/>
                                <w:vertAlign w:val="superscript"/>
                              </w:rPr>
                              <w:t xml:space="preserve">5 </w:t>
                            </w:r>
                            <w:r>
                              <w:rPr>
                                <w:rFonts w:cs="Times-New-Roman;Times New Roman"/>
                                <w:sz w:val="22"/>
                                <w:szCs w:val="22"/>
                              </w:rPr>
                              <w:t xml:space="preserve">Тоже, 1953, № 10 </w:t>
                            </w:r>
                            <w:r>
                              <w:rPr>
                                <w:rFonts w:cs="Times-New-Roman;Times New Roman"/>
                                <w:sz w:val="22"/>
                                <w:szCs w:val="22"/>
                                <w:vertAlign w:val="superscript"/>
                              </w:rPr>
                              <w:t xml:space="preserve">6 </w:t>
                            </w:r>
                            <w:r>
                              <w:rPr>
                                <w:rFonts w:cs="Times-New-Roman;Times New Roman"/>
                                <w:sz w:val="22"/>
                                <w:szCs w:val="22"/>
                              </w:rPr>
                              <w:t xml:space="preserve">ЦГА РК, ф.1109, оп.5, д.511, л.415 </w:t>
                            </w:r>
                            <w:r>
                              <w:rPr>
                                <w:rFonts w:cs="Times-New-Roman;Times New Roman"/>
                                <w:sz w:val="22"/>
                                <w:szCs w:val="22"/>
                                <w:vertAlign w:val="superscript"/>
                              </w:rPr>
                              <w:t xml:space="preserve">7 </w:t>
                            </w:r>
                            <w:r>
                              <w:rPr>
                                <w:rFonts w:cs="Times-New-Roman;Times New Roman"/>
                                <w:sz w:val="22"/>
                                <w:szCs w:val="22"/>
                              </w:rPr>
                              <w:t xml:space="preserve">То же, ф.1109, оп.5, д.564, л.280; ЦДНИ ВКО, ф.409, оп.4, д.420 </w:t>
                            </w:r>
                            <w:r>
                              <w:rPr>
                                <w:rFonts w:cs="Times-New-Roman;Times New Roman"/>
                                <w:sz w:val="22"/>
                                <w:szCs w:val="22"/>
                                <w:vertAlign w:val="superscript"/>
                              </w:rPr>
                              <w:t xml:space="preserve">8 </w:t>
                            </w:r>
                            <w:r>
                              <w:rPr>
                                <w:rFonts w:cs="Times-New-Roman;Times New Roman"/>
                                <w:sz w:val="22"/>
                                <w:szCs w:val="22"/>
                              </w:rPr>
                              <w:t xml:space="preserve">ЦГА РК, ф.1109, оп.5, д.755, л.121 </w:t>
                            </w:r>
                            <w:r>
                              <w:rPr>
                                <w:rFonts w:cs="Times-New-Roman;Times New Roman"/>
                                <w:sz w:val="22"/>
                                <w:szCs w:val="22"/>
                                <w:vertAlign w:val="superscript"/>
                              </w:rPr>
                              <w:t xml:space="preserve">9 </w:t>
                            </w:r>
                            <w:r>
                              <w:rPr>
                                <w:rFonts w:cs="Times-New-Roman;Times New Roman"/>
                                <w:sz w:val="22"/>
                                <w:szCs w:val="22"/>
                              </w:rPr>
                              <w:t xml:space="preserve">Ведомости Верховного Совета Казахской ССР, 1963, № 2 </w:t>
                            </w:r>
                            <w:r>
                              <w:rPr>
                                <w:rFonts w:cs="Times-New-Roman;Times New Roman"/>
                                <w:sz w:val="22"/>
                                <w:szCs w:val="22"/>
                                <w:vertAlign w:val="superscript"/>
                              </w:rPr>
                              <w:t xml:space="preserve">10 </w:t>
                            </w:r>
                            <w:r>
                              <w:rPr>
                                <w:rFonts w:cs="Times-New-Roman;Times New Roman"/>
                                <w:sz w:val="22"/>
                                <w:szCs w:val="22"/>
                              </w:rPr>
                              <w:t xml:space="preserve">ЦДНИ ВКО, ф.409, оп.5, д.711, л.97; Ведомости Верховного Совета Казахской ССР, 1965, № 44 </w:t>
                            </w:r>
                            <w:r>
                              <w:rPr>
                                <w:rFonts w:cs="Times-New-Roman;Times New Roman"/>
                                <w:sz w:val="22"/>
                                <w:szCs w:val="22"/>
                                <w:vertAlign w:val="superscript"/>
                              </w:rPr>
                              <w:t xml:space="preserve">11 </w:t>
                            </w:r>
                            <w:r>
                              <w:rPr>
                                <w:rFonts w:cs="Times-New-Roman;Times New Roman"/>
                                <w:sz w:val="22"/>
                                <w:szCs w:val="22"/>
                              </w:rPr>
                              <w:t xml:space="preserve">Ведомости Верховного Совета Казахской ССР, 1966, № 6 </w:t>
                            </w:r>
                          </w:p>
                        </w:txbxContent>
                      </wps:txbx>
                      <wps:bodyPr anchor="t" lIns="0" tIns="0" rIns="0" bIns="0">
                        <a:noAutofit/>
                      </wps:bodyPr>
                    </wps:wsp>
                  </a:graphicData>
                </a:graphic>
              </wp:anchor>
            </w:drawing>
          </mc:Choice>
          <mc:Fallback>
            <w:pict>
              <v:rect fillcolor="#FFFFFF" style="position:absolute;rotation:-0;width:437.85pt;height:92.05pt;mso-wrap-distance-left:0pt;mso-wrap-distance-right:0pt;mso-wrap-distance-top:0pt;mso-wrap-distance-bottom:0pt;margin-top:618.85pt;mso-position-vertical-relative:page;margin-left:85.1pt;mso-position-horizontal-relative:page">
                <v:fill opacity="0f"/>
                <v:textbox inset="0in,0in,0in,0in">
                  <w:txbxContent>
                    <w:p>
                      <w:pPr>
                        <w:pStyle w:val="CM26"/>
                        <w:spacing w:lineRule="atLeast" w:line="263"/>
                        <w:rPr/>
                      </w:pPr>
                      <w:r>
                        <w:rPr>
                          <w:rFonts w:cs="Times-New-Roman;Times New Roman"/>
                          <w:sz w:val="16"/>
                          <w:szCs w:val="16"/>
                          <w:vertAlign w:val="superscript"/>
                        </w:rPr>
                        <w:t xml:space="preserve">1 </w:t>
                      </w:r>
                      <w:r>
                        <w:rPr>
                          <w:rFonts w:cs="Times-New-Roman;Times New Roman"/>
                          <w:sz w:val="22"/>
                          <w:szCs w:val="22"/>
                        </w:rPr>
                        <w:t xml:space="preserve">ЦГА РК, ф.1109, оп.5, д.46, л.19 </w:t>
                      </w:r>
                      <w:r>
                        <w:rPr>
                          <w:rFonts w:cs="Times-New-Roman;Times New Roman"/>
                          <w:sz w:val="22"/>
                          <w:szCs w:val="22"/>
                          <w:vertAlign w:val="superscript"/>
                        </w:rPr>
                        <w:t xml:space="preserve">2 </w:t>
                      </w:r>
                      <w:r>
                        <w:rPr>
                          <w:rFonts w:cs="Times-New-Roman;Times New Roman"/>
                          <w:sz w:val="22"/>
                          <w:szCs w:val="22"/>
                        </w:rPr>
                        <w:t xml:space="preserve">Тоже, ф.1109, оп.5, д.46, л.19 </w:t>
                      </w:r>
                      <w:r>
                        <w:rPr>
                          <w:rFonts w:cs="Times-New-Roman;Times New Roman"/>
                          <w:sz w:val="22"/>
                          <w:szCs w:val="22"/>
                          <w:vertAlign w:val="superscript"/>
                        </w:rPr>
                        <w:t xml:space="preserve">3 </w:t>
                      </w:r>
                      <w:r>
                        <w:rPr>
                          <w:rFonts w:cs="Times-New-Roman;Times New Roman"/>
                          <w:sz w:val="22"/>
                          <w:szCs w:val="22"/>
                        </w:rPr>
                        <w:t xml:space="preserve">Ведомости Верховного Совета Казахской ССР, 1940, № 22 </w:t>
                      </w:r>
                      <w:r>
                        <w:rPr>
                          <w:rFonts w:cs="Times-New-Roman;Times New Roman"/>
                          <w:sz w:val="22"/>
                          <w:szCs w:val="22"/>
                          <w:vertAlign w:val="superscript"/>
                        </w:rPr>
                        <w:t xml:space="preserve">4 </w:t>
                      </w:r>
                      <w:r>
                        <w:rPr>
                          <w:rFonts w:cs="Times-New-Roman;Times New Roman"/>
                          <w:sz w:val="22"/>
                          <w:szCs w:val="22"/>
                        </w:rPr>
                        <w:t xml:space="preserve">Ведомости Верховного Совета Казахской ССР, 1953, № 10 </w:t>
                      </w:r>
                      <w:r>
                        <w:rPr>
                          <w:rFonts w:cs="Times-New-Roman;Times New Roman"/>
                          <w:sz w:val="22"/>
                          <w:szCs w:val="22"/>
                          <w:vertAlign w:val="superscript"/>
                        </w:rPr>
                        <w:t xml:space="preserve">5 </w:t>
                      </w:r>
                      <w:r>
                        <w:rPr>
                          <w:rFonts w:cs="Times-New-Roman;Times New Roman"/>
                          <w:sz w:val="22"/>
                          <w:szCs w:val="22"/>
                        </w:rPr>
                        <w:t xml:space="preserve">Тоже, 1953, № 10 </w:t>
                      </w:r>
                      <w:r>
                        <w:rPr>
                          <w:rFonts w:cs="Times-New-Roman;Times New Roman"/>
                          <w:sz w:val="22"/>
                          <w:szCs w:val="22"/>
                          <w:vertAlign w:val="superscript"/>
                        </w:rPr>
                        <w:t xml:space="preserve">6 </w:t>
                      </w:r>
                      <w:r>
                        <w:rPr>
                          <w:rFonts w:cs="Times-New-Roman;Times New Roman"/>
                          <w:sz w:val="22"/>
                          <w:szCs w:val="22"/>
                        </w:rPr>
                        <w:t xml:space="preserve">ЦГА РК, ф.1109, оп.5, д.511, л.415 </w:t>
                      </w:r>
                      <w:r>
                        <w:rPr>
                          <w:rFonts w:cs="Times-New-Roman;Times New Roman"/>
                          <w:sz w:val="22"/>
                          <w:szCs w:val="22"/>
                          <w:vertAlign w:val="superscript"/>
                        </w:rPr>
                        <w:t xml:space="preserve">7 </w:t>
                      </w:r>
                      <w:r>
                        <w:rPr>
                          <w:rFonts w:cs="Times-New-Roman;Times New Roman"/>
                          <w:sz w:val="22"/>
                          <w:szCs w:val="22"/>
                        </w:rPr>
                        <w:t xml:space="preserve">То же, ф.1109, оп.5, д.564, л.280; ЦДНИ ВКО, ф.409, оп.4, д.420 </w:t>
                      </w:r>
                      <w:r>
                        <w:rPr>
                          <w:rFonts w:cs="Times-New-Roman;Times New Roman"/>
                          <w:sz w:val="22"/>
                          <w:szCs w:val="22"/>
                          <w:vertAlign w:val="superscript"/>
                        </w:rPr>
                        <w:t xml:space="preserve">8 </w:t>
                      </w:r>
                      <w:r>
                        <w:rPr>
                          <w:rFonts w:cs="Times-New-Roman;Times New Roman"/>
                          <w:sz w:val="22"/>
                          <w:szCs w:val="22"/>
                        </w:rPr>
                        <w:t xml:space="preserve">ЦГА РК, ф.1109, оп.5, д.755, л.121 </w:t>
                      </w:r>
                      <w:r>
                        <w:rPr>
                          <w:rFonts w:cs="Times-New-Roman;Times New Roman"/>
                          <w:sz w:val="22"/>
                          <w:szCs w:val="22"/>
                          <w:vertAlign w:val="superscript"/>
                        </w:rPr>
                        <w:t xml:space="preserve">9 </w:t>
                      </w:r>
                      <w:r>
                        <w:rPr>
                          <w:rFonts w:cs="Times-New-Roman;Times New Roman"/>
                          <w:sz w:val="22"/>
                          <w:szCs w:val="22"/>
                        </w:rPr>
                        <w:t xml:space="preserve">Ведомости Верховного Совета Казахской ССР, 1963, № 2 </w:t>
                      </w:r>
                      <w:r>
                        <w:rPr>
                          <w:rFonts w:cs="Times-New-Roman;Times New Roman"/>
                          <w:sz w:val="22"/>
                          <w:szCs w:val="22"/>
                          <w:vertAlign w:val="superscript"/>
                        </w:rPr>
                        <w:t xml:space="preserve">10 </w:t>
                      </w:r>
                      <w:r>
                        <w:rPr>
                          <w:rFonts w:cs="Times-New-Roman;Times New Roman"/>
                          <w:sz w:val="22"/>
                          <w:szCs w:val="22"/>
                        </w:rPr>
                        <w:t xml:space="preserve">ЦДНИ ВКО, ф.409, оп.5, д.711, л.97; Ведомости Верховного Совета Казахской ССР, 1965, № 44 </w:t>
                      </w:r>
                      <w:r>
                        <w:rPr>
                          <w:rFonts w:cs="Times-New-Roman;Times New Roman"/>
                          <w:sz w:val="22"/>
                          <w:szCs w:val="22"/>
                          <w:vertAlign w:val="superscript"/>
                        </w:rPr>
                        <w:t xml:space="preserve">11 </w:t>
                      </w:r>
                      <w:r>
                        <w:rPr>
                          <w:rFonts w:cs="Times-New-Roman;Times New Roman"/>
                          <w:sz w:val="22"/>
                          <w:szCs w:val="22"/>
                        </w:rPr>
                        <w:t xml:space="preserve">Ведомости Верховного Совета Казахской ССР, 1966, № 6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884930</wp:posOffset>
                </wp:positionH>
                <wp:positionV relativeFrom="page">
                  <wp:posOffset>10161905</wp:posOffset>
                </wp:positionV>
                <wp:extent cx="607695" cy="168275"/>
                <wp:effectExtent l="0" t="0" r="0" b="0"/>
                <wp:wrapSquare wrapText="largest"/>
                <wp:docPr id="145" name="Frame145"/>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15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0.15pt;mso-position-vertical-relative:page;margin-left:305.9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1360</wp:posOffset>
                </wp:positionH>
                <wp:positionV relativeFrom="page">
                  <wp:posOffset>758825</wp:posOffset>
                </wp:positionV>
                <wp:extent cx="5800725" cy="359410"/>
                <wp:effectExtent l="0" t="0" r="0" b="0"/>
                <wp:wrapSquare wrapText="largest"/>
                <wp:docPr id="146" name="Frame146"/>
                <a:graphic xmlns:a="http://schemas.openxmlformats.org/drawingml/2006/main">
                  <a:graphicData uri="http://schemas.microsoft.com/office/word/2010/wordprocessingShape">
                    <wps:wsp>
                      <wps:cNvSpPr txBox="1"/>
                      <wps:spPr>
                        <a:xfrm>
                          <a:off x="0" y="0"/>
                          <a:ext cx="5800725" cy="359410"/>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Указом Президиума Верховного Совета Казахской ССР от 28 сентября 1971 года образован Акбулакский сельский совет с центром в с.Акбулак.</w:t>
                            </w:r>
                            <w:r>
                              <w:rPr>
                                <w:rFonts w:cs="Times-New-Roman;Times New Roman"/>
                                <w:sz w:val="16"/>
                                <w:szCs w:val="16"/>
                                <w:vertAlign w:val="superscript"/>
                              </w:rPr>
                              <w:t xml:space="preserve">12 </w:t>
                            </w:r>
                          </w:p>
                        </w:txbxContent>
                      </wps:txbx>
                      <wps:bodyPr anchor="t" lIns="0" tIns="0" rIns="0" bIns="0">
                        <a:noAutofit/>
                      </wps:bodyPr>
                    </wps:wsp>
                  </a:graphicData>
                </a:graphic>
              </wp:anchor>
            </w:drawing>
          </mc:Choice>
          <mc:Fallback>
            <w:pict>
              <v:rect fillcolor="#FFFFFF" style="position:absolute;rotation:-0;width:456.75pt;height:28.3pt;mso-wrap-distance-left:0pt;mso-wrap-distance-right:0pt;mso-wrap-distance-top:0pt;mso-wrap-distance-bottom:0pt;margin-top:59.75pt;mso-position-vertical-relative:page;margin-left:56.8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Указом Президиума Верховного Совета Казахской ССР от 28 сентября 1971 года образован Акбулакский сельский совет с центром в с.Акбулак.</w:t>
                      </w:r>
                      <w:r>
                        <w:rPr>
                          <w:rFonts w:cs="Times-New-Roman;Times New Roman"/>
                          <w:sz w:val="16"/>
                          <w:szCs w:val="16"/>
                          <w:vertAlign w:val="superscript"/>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1360</wp:posOffset>
                </wp:positionH>
                <wp:positionV relativeFrom="page">
                  <wp:posOffset>1118235</wp:posOffset>
                </wp:positionV>
                <wp:extent cx="5800725" cy="359410"/>
                <wp:effectExtent l="0" t="0" r="0" b="0"/>
                <wp:wrapSquare wrapText="largest"/>
                <wp:docPr id="147" name="Frame147"/>
                <a:graphic xmlns:a="http://schemas.openxmlformats.org/drawingml/2006/main">
                  <a:graphicData uri="http://schemas.microsoft.com/office/word/2010/wordprocessingShape">
                    <wps:wsp>
                      <wps:cNvSpPr txBox="1"/>
                      <wps:spPr>
                        <a:xfrm>
                          <a:off x="0" y="0"/>
                          <a:ext cx="5800725" cy="359410"/>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Указом Президиума Верховного Совета Казахской ССР от 8 марта 1978 года образован Медеуский сельсовет Абайского района с центром с.Медеу.</w:t>
                            </w:r>
                            <w:r>
                              <w:rPr>
                                <w:rFonts w:cs="Times-New-Roman;Times New Roman"/>
                                <w:sz w:val="16"/>
                                <w:szCs w:val="16"/>
                                <w:vertAlign w:val="superscript"/>
                              </w:rPr>
                              <w:t xml:space="preserve">13 </w:t>
                            </w:r>
                          </w:p>
                        </w:txbxContent>
                      </wps:txbx>
                      <wps:bodyPr anchor="t" lIns="0" tIns="0" rIns="0" bIns="0">
                        <a:noAutofit/>
                      </wps:bodyPr>
                    </wps:wsp>
                  </a:graphicData>
                </a:graphic>
              </wp:anchor>
            </w:drawing>
          </mc:Choice>
          <mc:Fallback>
            <w:pict>
              <v:rect fillcolor="#FFFFFF" style="position:absolute;rotation:-0;width:456.75pt;height:28.3pt;mso-wrap-distance-left:0pt;mso-wrap-distance-right:0pt;mso-wrap-distance-top:0pt;mso-wrap-distance-bottom:0pt;margin-top:88.05pt;mso-position-vertical-relative:page;margin-left:56.8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Указом Президиума Верховного Совета Казахской ССР от 8 марта 1978 года образован Медеуский сельсовет Абайского района с центром с.Медеу.</w:t>
                      </w:r>
                      <w:r>
                        <w:rPr>
                          <w:rFonts w:cs="Times-New-Roman;Times New Roman"/>
                          <w:sz w:val="16"/>
                          <w:szCs w:val="16"/>
                          <w:vertAlign w:val="superscript"/>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1360</wp:posOffset>
                </wp:positionH>
                <wp:positionV relativeFrom="page">
                  <wp:posOffset>1478280</wp:posOffset>
                </wp:positionV>
                <wp:extent cx="5797550" cy="359410"/>
                <wp:effectExtent l="0" t="0" r="0" b="0"/>
                <wp:wrapSquare wrapText="largest"/>
                <wp:docPr id="148" name="Frame148"/>
                <a:graphic xmlns:a="http://schemas.openxmlformats.org/drawingml/2006/main">
                  <a:graphicData uri="http://schemas.microsoft.com/office/word/2010/wordprocessingShape">
                    <wps:wsp>
                      <wps:cNvSpPr txBox="1"/>
                      <wps:spPr>
                        <a:xfrm>
                          <a:off x="0" y="0"/>
                          <a:ext cx="5797550" cy="359410"/>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Указом Президиума Верховного Совета Казахской ССР от 28 июля 1980 года образован Абралинский сельский совет Абайского района с центром в селе Абралы.</w:t>
                            </w:r>
                            <w:r>
                              <w:rPr>
                                <w:rFonts w:cs="Times-New-Roman;Times New Roman"/>
                                <w:sz w:val="16"/>
                                <w:szCs w:val="16"/>
                                <w:vertAlign w:val="superscript"/>
                              </w:rPr>
                              <w:t xml:space="preserve">14 </w:t>
                            </w:r>
                          </w:p>
                        </w:txbxContent>
                      </wps:txbx>
                      <wps:bodyPr anchor="t" lIns="0" tIns="0" rIns="0" bIns="0">
                        <a:noAutofit/>
                      </wps:bodyPr>
                    </wps:wsp>
                  </a:graphicData>
                </a:graphic>
              </wp:anchor>
            </w:drawing>
          </mc:Choice>
          <mc:Fallback>
            <w:pict>
              <v:rect fillcolor="#FFFFFF" style="position:absolute;rotation:-0;width:456.5pt;height:28.3pt;mso-wrap-distance-left:0pt;mso-wrap-distance-right:0pt;mso-wrap-distance-top:0pt;mso-wrap-distance-bottom:0pt;margin-top:116.4pt;mso-position-vertical-relative:page;margin-left:56.8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Указом Президиума Верховного Совета Казахской ССР от 28 июля 1980 года образован Абралинский сельский совет Абайского района с центром в селе Абралы.</w:t>
                      </w:r>
                      <w:r>
                        <w:rPr>
                          <w:rFonts w:cs="Times-New-Roman;Times New Roman"/>
                          <w:sz w:val="16"/>
                          <w:szCs w:val="16"/>
                          <w:vertAlign w:val="superscript"/>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1360</wp:posOffset>
                </wp:positionH>
                <wp:positionV relativeFrom="page">
                  <wp:posOffset>1837690</wp:posOffset>
                </wp:positionV>
                <wp:extent cx="5801995" cy="539115"/>
                <wp:effectExtent l="0" t="0" r="0" b="0"/>
                <wp:wrapSquare wrapText="largest"/>
                <wp:docPr id="149" name="Frame149"/>
                <a:graphic xmlns:a="http://schemas.openxmlformats.org/drawingml/2006/main">
                  <a:graphicData uri="http://schemas.microsoft.com/office/word/2010/wordprocessingShape">
                    <wps:wsp>
                      <wps:cNvSpPr txBox="1"/>
                      <wps:spPr>
                        <a:xfrm>
                          <a:off x="0" y="0"/>
                          <a:ext cx="5801995" cy="539115"/>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Постановлением Верховного Совета Казахской ССР от 15 декабря 1990 года во вновь образованный Абралинский район переданы из Абайского района следующие сельские советы: Абралинский, Акбулакский, Карауленский, Саргалдакский.</w:t>
                            </w:r>
                            <w:r>
                              <w:rPr>
                                <w:rFonts w:cs="Times-New-Roman;Times New Roman"/>
                                <w:sz w:val="16"/>
                                <w:szCs w:val="16"/>
                                <w:vertAlign w:val="superscript"/>
                              </w:rPr>
                              <w:t xml:space="preserve">15 </w:t>
                            </w:r>
                          </w:p>
                        </w:txbxContent>
                      </wps:txbx>
                      <wps:bodyPr anchor="t" lIns="0" tIns="0" rIns="0" bIns="0">
                        <a:noAutofit/>
                      </wps:bodyPr>
                    </wps:wsp>
                  </a:graphicData>
                </a:graphic>
              </wp:anchor>
            </w:drawing>
          </mc:Choice>
          <mc:Fallback>
            <w:pict>
              <v:rect fillcolor="#FFFFFF" style="position:absolute;rotation:-0;width:456.85pt;height:42.45pt;mso-wrap-distance-left:0pt;mso-wrap-distance-right:0pt;mso-wrap-distance-top:0pt;mso-wrap-distance-bottom:0pt;margin-top:144.7pt;mso-position-vertical-relative:page;margin-left:56.8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Постановлением Верховного Совета Казахской ССР от 15 декабря 1990 года во вновь образованный Абралинский район переданы из Абайского района следующие сельские советы: Абралинский, Акбулакский, Карауленский, Саргалдакский.</w:t>
                      </w:r>
                      <w:r>
                        <w:rPr>
                          <w:rFonts w:cs="Times-New-Roman;Times New Roman"/>
                          <w:sz w:val="16"/>
                          <w:szCs w:val="16"/>
                          <w:vertAlign w:val="superscript"/>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1360</wp:posOffset>
                </wp:positionH>
                <wp:positionV relativeFrom="page">
                  <wp:posOffset>2377440</wp:posOffset>
                </wp:positionV>
                <wp:extent cx="5802630" cy="359410"/>
                <wp:effectExtent l="0" t="0" r="0" b="0"/>
                <wp:wrapSquare wrapText="largest"/>
                <wp:docPr id="150" name="Frame150"/>
                <a:graphic xmlns:a="http://schemas.openxmlformats.org/drawingml/2006/main">
                  <a:graphicData uri="http://schemas.microsoft.com/office/word/2010/wordprocessingShape">
                    <wps:wsp>
                      <wps:cNvSpPr txBox="1"/>
                      <wps:spPr>
                        <a:xfrm>
                          <a:off x="0" y="0"/>
                          <a:ext cx="5802630" cy="359410"/>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Решением Семипалатинского облисполкома № 252</w:t>
                              <w:softHyphen/>
                              <w:t>13 от 11 декабря 1991 года Кульменский сельский совет Абайского района переименован в Каскабулакский сель</w:t>
                              <w:softHyphen/>
                              <w:t>ский совет.</w:t>
                            </w:r>
                            <w:r>
                              <w:rPr>
                                <w:rFonts w:cs="Times-New-Roman;Times New Roman"/>
                                <w:sz w:val="16"/>
                                <w:szCs w:val="16"/>
                                <w:vertAlign w:val="superscript"/>
                              </w:rPr>
                              <w:t xml:space="preserve">16 </w:t>
                            </w:r>
                          </w:p>
                        </w:txbxContent>
                      </wps:txbx>
                      <wps:bodyPr anchor="t" lIns="0" tIns="0" rIns="0" bIns="0">
                        <a:noAutofit/>
                      </wps:bodyPr>
                    </wps:wsp>
                  </a:graphicData>
                </a:graphic>
              </wp:anchor>
            </w:drawing>
          </mc:Choice>
          <mc:Fallback>
            <w:pict>
              <v:rect fillcolor="#FFFFFF" style="position:absolute;rotation:-0;width:456.9pt;height:28.3pt;mso-wrap-distance-left:0pt;mso-wrap-distance-right:0pt;mso-wrap-distance-top:0pt;mso-wrap-distance-bottom:0pt;margin-top:187.2pt;mso-position-vertical-relative:page;margin-left:56.8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Решением Семипалатинского облисполкома № 252</w:t>
                        <w:softHyphen/>
                        <w:t>13 от 11 декабря 1991 года Кульменский сельский совет Абайского района переименован в Каскабулакский сель</w:t>
                        <w:softHyphen/>
                        <w:t>ский совет.</w:t>
                      </w:r>
                      <w:r>
                        <w:rPr>
                          <w:rFonts w:cs="Times-New-Roman;Times New Roman"/>
                          <w:sz w:val="16"/>
                          <w:szCs w:val="16"/>
                          <w:vertAlign w:val="superscript"/>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1360</wp:posOffset>
                </wp:positionH>
                <wp:positionV relativeFrom="page">
                  <wp:posOffset>2916555</wp:posOffset>
                </wp:positionV>
                <wp:extent cx="5763260" cy="359410"/>
                <wp:effectExtent l="0" t="0" r="0" b="0"/>
                <wp:wrapSquare wrapText="largest"/>
                <wp:docPr id="151" name="Frame151"/>
                <a:graphic xmlns:a="http://schemas.openxmlformats.org/drawingml/2006/main">
                  <a:graphicData uri="http://schemas.microsoft.com/office/word/2010/wordprocessingShape">
                    <wps:wsp>
                      <wps:cNvSpPr txBox="1"/>
                      <wps:spPr>
                        <a:xfrm>
                          <a:off x="0" y="0"/>
                          <a:ext cx="5763260" cy="359410"/>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Указом Президента Республики Казахстан от 8 декабря 1993 года администра</w:t>
                              <w:softHyphen/>
                              <w:t>тивно</w:t>
                              <w:softHyphen/>
                              <w:t>территориальная система сельсоветов заменена системой сельских округов.</w:t>
                            </w:r>
                            <w:r>
                              <w:rPr>
                                <w:rFonts w:cs="Times-New-Roman;Times New Roman"/>
                                <w:sz w:val="16"/>
                                <w:szCs w:val="16"/>
                                <w:vertAlign w:val="superscript"/>
                              </w:rPr>
                              <w:t xml:space="preserve">17 </w:t>
                            </w:r>
                          </w:p>
                        </w:txbxContent>
                      </wps:txbx>
                      <wps:bodyPr anchor="t" lIns="0" tIns="0" rIns="0" bIns="0">
                        <a:noAutofit/>
                      </wps:bodyPr>
                    </wps:wsp>
                  </a:graphicData>
                </a:graphic>
              </wp:anchor>
            </w:drawing>
          </mc:Choice>
          <mc:Fallback>
            <w:pict>
              <v:rect fillcolor="#FFFFFF" style="position:absolute;rotation:-0;width:453.8pt;height:28.3pt;mso-wrap-distance-left:0pt;mso-wrap-distance-right:0pt;mso-wrap-distance-top:0pt;mso-wrap-distance-bottom:0pt;margin-top:229.65pt;mso-position-vertical-relative:page;margin-left:56.8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Указом Президента Республики Казахстан от 8 декабря 1993 года администра</w:t>
                        <w:softHyphen/>
                        <w:t>тивно</w:t>
                        <w:softHyphen/>
                        <w:t>территориальная система сельсоветов заменена системой сельских округов.</w:t>
                      </w:r>
                      <w:r>
                        <w:rPr>
                          <w:rFonts w:cs="Times-New-Roman;Times New Roman"/>
                          <w:sz w:val="16"/>
                          <w:szCs w:val="16"/>
                          <w:vertAlign w:val="superscript"/>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725</wp:posOffset>
                </wp:positionH>
                <wp:positionV relativeFrom="page">
                  <wp:posOffset>3276600</wp:posOffset>
                </wp:positionV>
                <wp:extent cx="5800725" cy="359410"/>
                <wp:effectExtent l="0" t="0" r="0" b="0"/>
                <wp:wrapSquare wrapText="largest"/>
                <wp:docPr id="152" name="Frame152"/>
                <a:graphic xmlns:a="http://schemas.openxmlformats.org/drawingml/2006/main">
                  <a:graphicData uri="http://schemas.microsoft.com/office/word/2010/wordprocessingShape">
                    <wps:wsp>
                      <wps:cNvSpPr txBox="1"/>
                      <wps:spPr>
                        <a:xfrm>
                          <a:off x="0" y="0"/>
                          <a:ext cx="5800725" cy="359410"/>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Решением Акима области и областного маслихата от 27 августа 1996 года с.Олжабай Абайского сельского совета переименован в аул Кенгирбай</w:t>
                              <w:softHyphen/>
                              <w:t>би Абайского района.</w:t>
                            </w:r>
                            <w:r>
                              <w:rPr>
                                <w:rFonts w:cs="Times-New-Roman;Times New Roman"/>
                                <w:sz w:val="16"/>
                                <w:szCs w:val="16"/>
                                <w:vertAlign w:val="superscript"/>
                              </w:rPr>
                              <w:t xml:space="preserve">18 </w:t>
                            </w:r>
                          </w:p>
                        </w:txbxContent>
                      </wps:txbx>
                      <wps:bodyPr anchor="t" lIns="0" tIns="0" rIns="0" bIns="0">
                        <a:noAutofit/>
                      </wps:bodyPr>
                    </wps:wsp>
                  </a:graphicData>
                </a:graphic>
              </wp:anchor>
            </w:drawing>
          </mc:Choice>
          <mc:Fallback>
            <w:pict>
              <v:rect fillcolor="#FFFFFF" style="position:absolute;rotation:-0;width:456.75pt;height:28.3pt;mso-wrap-distance-left:0pt;mso-wrap-distance-right:0pt;mso-wrap-distance-top:0pt;mso-wrap-distance-bottom:0pt;margin-top:258pt;mso-position-vertical-relative:page;margin-left:56.75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Решением Акима области и областного маслихата от 27 августа 1996 года с.Олжабай Абайского сельского совета переименован в аул Кенгирбай</w:t>
                        <w:softHyphen/>
                        <w:t>би Абайского района.</w:t>
                      </w:r>
                      <w:r>
                        <w:rPr>
                          <w:rFonts w:cs="Times-New-Roman;Times New Roman"/>
                          <w:sz w:val="16"/>
                          <w:szCs w:val="16"/>
                          <w:vertAlign w:val="superscript"/>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1360</wp:posOffset>
                </wp:positionH>
                <wp:positionV relativeFrom="page">
                  <wp:posOffset>3815715</wp:posOffset>
                </wp:positionV>
                <wp:extent cx="5801360" cy="539115"/>
                <wp:effectExtent l="0" t="0" r="0" b="0"/>
                <wp:wrapSquare wrapText="largest"/>
                <wp:docPr id="153" name="Frame153"/>
                <a:graphic xmlns:a="http://schemas.openxmlformats.org/drawingml/2006/main">
                  <a:graphicData uri="http://schemas.microsoft.com/office/word/2010/wordprocessingShape">
                    <wps:wsp>
                      <wps:cNvSpPr txBox="1"/>
                      <wps:spPr>
                        <a:xfrm>
                          <a:off x="0" y="0"/>
                          <a:ext cx="5801360" cy="539115"/>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Указом Президента Республики Казахстан от 3 мая 1997 года Семипалатинская область была упразднена, территория района была включена в состав Восточно</w:t>
                              <w:softHyphen/>
                              <w:t>Казахстанской области.</w:t>
                            </w:r>
                            <w:r>
                              <w:rPr>
                                <w:rFonts w:cs="Times-New-Roman;Times New Roman"/>
                                <w:sz w:val="16"/>
                                <w:szCs w:val="16"/>
                                <w:vertAlign w:val="superscript"/>
                              </w:rPr>
                              <w:t xml:space="preserve">19 </w:t>
                            </w:r>
                          </w:p>
                        </w:txbxContent>
                      </wps:txbx>
                      <wps:bodyPr anchor="t" lIns="0" tIns="0" rIns="0" bIns="0">
                        <a:noAutofit/>
                      </wps:bodyPr>
                    </wps:wsp>
                  </a:graphicData>
                </a:graphic>
              </wp:anchor>
            </w:drawing>
          </mc:Choice>
          <mc:Fallback>
            <w:pict>
              <v:rect fillcolor="#FFFFFF" style="position:absolute;rotation:-0;width:456.8pt;height:42.45pt;mso-wrap-distance-left:0pt;mso-wrap-distance-right:0pt;mso-wrap-distance-top:0pt;mso-wrap-distance-bottom:0pt;margin-top:300.45pt;mso-position-vertical-relative:page;margin-left:56.8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Указом Президента Республики Казахстан от 3 мая 1997 года Семипалатинская область была упразднена, территория района была включена в состав Восточно</w:t>
                        <w:softHyphen/>
                        <w:t>Казахстанской области.</w:t>
                      </w:r>
                      <w:r>
                        <w:rPr>
                          <w:rFonts w:cs="Times-New-Roman;Times New Roman"/>
                          <w:sz w:val="16"/>
                          <w:szCs w:val="16"/>
                          <w:vertAlign w:val="superscript"/>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1360</wp:posOffset>
                </wp:positionH>
                <wp:positionV relativeFrom="page">
                  <wp:posOffset>8279765</wp:posOffset>
                </wp:positionV>
                <wp:extent cx="5793740" cy="1002030"/>
                <wp:effectExtent l="0" t="0" r="0" b="0"/>
                <wp:wrapSquare wrapText="largest"/>
                <wp:docPr id="154" name="Frame154"/>
                <a:graphic xmlns:a="http://schemas.openxmlformats.org/drawingml/2006/main">
                  <a:graphicData uri="http://schemas.microsoft.com/office/word/2010/wordprocessingShape">
                    <wps:wsp>
                      <wps:cNvSpPr txBox="1"/>
                      <wps:spPr>
                        <a:xfrm>
                          <a:off x="0" y="0"/>
                          <a:ext cx="5793740" cy="1002030"/>
                        </a:xfrm>
                        <a:prstGeom prst="rect"/>
                        <a:solidFill>
                          <a:srgbClr val="FFFFFF">
                            <a:alpha val="0"/>
                          </a:srgbClr>
                        </a:solidFill>
                      </wps:spPr>
                      <wps:txbx>
                        <w:txbxContent>
                          <w:p>
                            <w:pPr>
                              <w:pStyle w:val="CM24"/>
                              <w:spacing w:lineRule="atLeast" w:line="263"/>
                              <w:rPr/>
                            </w:pPr>
                            <w:r>
                              <w:rPr>
                                <w:rFonts w:cs="Times-New-Roman;Times New Roman"/>
                                <w:sz w:val="16"/>
                                <w:szCs w:val="16"/>
                                <w:vertAlign w:val="superscript"/>
                              </w:rPr>
                              <w:t xml:space="preserve">12 </w:t>
                            </w:r>
                            <w:r>
                              <w:rPr>
                                <w:rFonts w:cs="Times-New-Roman;Times New Roman"/>
                                <w:sz w:val="22"/>
                                <w:szCs w:val="22"/>
                              </w:rPr>
                              <w:t xml:space="preserve">Ведомости Верховного Совета Казахской ССР, 1971, № 42 </w:t>
                            </w:r>
                            <w:r>
                              <w:rPr>
                                <w:rFonts w:cs="Times-New-Roman;Times New Roman"/>
                                <w:sz w:val="22"/>
                                <w:szCs w:val="22"/>
                                <w:vertAlign w:val="superscript"/>
                              </w:rPr>
                              <w:t xml:space="preserve">13 </w:t>
                            </w:r>
                            <w:r>
                              <w:rPr>
                                <w:rFonts w:cs="Times-New-Roman;Times New Roman"/>
                                <w:sz w:val="22"/>
                                <w:szCs w:val="22"/>
                              </w:rPr>
                              <w:t xml:space="preserve">ЦДНИ ВКО, ф.409, оп.11, д.96, л.12; Ведомости Верховного Совета Казахской ССР, 1978, № 10 </w:t>
                            </w:r>
                            <w:r>
                              <w:rPr>
                                <w:rFonts w:cs="Times-New-Roman;Times New Roman"/>
                                <w:sz w:val="22"/>
                                <w:szCs w:val="22"/>
                                <w:vertAlign w:val="superscript"/>
                              </w:rPr>
                              <w:t xml:space="preserve">14 </w:t>
                            </w:r>
                            <w:r>
                              <w:rPr>
                                <w:rFonts w:cs="Times-New-Roman;Times New Roman"/>
                                <w:sz w:val="22"/>
                                <w:szCs w:val="22"/>
                              </w:rPr>
                              <w:t>ЦДНИ ВКО, ф.409, оп.12, д.407, л.л.53</w:t>
                              <w:softHyphen/>
                              <w:t xml:space="preserve">56; Ведомости Верховного Совета Казахской ССР, 1980, № 33 </w:t>
                            </w:r>
                            <w:r>
                              <w:rPr>
                                <w:rFonts w:cs="Times-New-Roman;Times New Roman"/>
                                <w:sz w:val="22"/>
                                <w:szCs w:val="22"/>
                                <w:vertAlign w:val="superscript"/>
                              </w:rPr>
                              <w:t xml:space="preserve">15 </w:t>
                            </w:r>
                            <w:r>
                              <w:rPr>
                                <w:rFonts w:cs="Times-New-Roman;Times New Roman"/>
                                <w:sz w:val="22"/>
                                <w:szCs w:val="22"/>
                              </w:rPr>
                              <w:t xml:space="preserve">Ведомости Верховного Совета Казахской ССР, 1991, № 1 </w:t>
                            </w:r>
                            <w:r>
                              <w:rPr>
                                <w:rFonts w:cs="Times-New-Roman;Times New Roman"/>
                                <w:sz w:val="22"/>
                                <w:szCs w:val="22"/>
                                <w:vertAlign w:val="superscript"/>
                              </w:rPr>
                              <w:t xml:space="preserve">16 </w:t>
                            </w:r>
                            <w:r>
                              <w:rPr>
                                <w:rFonts w:cs="Times-New-Roman;Times New Roman"/>
                                <w:sz w:val="22"/>
                                <w:szCs w:val="22"/>
                              </w:rPr>
                              <w:t xml:space="preserve">ЦДНИ ВКО, ф.409, оп.12, д.2048, л.80 </w:t>
                            </w:r>
                            <w:r>
                              <w:rPr>
                                <w:rFonts w:cs="Times-New-Roman;Times New Roman"/>
                                <w:sz w:val="22"/>
                                <w:szCs w:val="22"/>
                                <w:vertAlign w:val="superscript"/>
                              </w:rPr>
                              <w:t xml:space="preserve">17 </w:t>
                            </w:r>
                            <w:r>
                              <w:rPr>
                                <w:rFonts w:cs="Times-New-Roman;Times New Roman"/>
                                <w:sz w:val="22"/>
                                <w:szCs w:val="22"/>
                              </w:rPr>
                              <w:t>Ведомости Верховного Совета Республики Казахстан, 1993, № 23</w:t>
                              <w:softHyphen/>
                              <w:t xml:space="preserve">24 </w:t>
                            </w:r>
                            <w:r>
                              <w:rPr>
                                <w:rFonts w:cs="Times-New-Roman;Times New Roman"/>
                                <w:sz w:val="22"/>
                                <w:szCs w:val="22"/>
                                <w:vertAlign w:val="superscript"/>
                              </w:rPr>
                              <w:t xml:space="preserve">18 </w:t>
                            </w:r>
                            <w:r>
                              <w:rPr>
                                <w:rFonts w:cs="Times-New-Roman;Times New Roman"/>
                                <w:sz w:val="22"/>
                                <w:szCs w:val="22"/>
                              </w:rPr>
                              <w:t xml:space="preserve">ЦДНИ ВКО, ф.827, оп.1, д.23, л.136 </w:t>
                            </w:r>
                            <w:r>
                              <w:rPr>
                                <w:rFonts w:cs="Times-New-Roman;Times New Roman"/>
                                <w:sz w:val="22"/>
                                <w:szCs w:val="22"/>
                                <w:vertAlign w:val="superscript"/>
                              </w:rPr>
                              <w:t xml:space="preserve">19 </w:t>
                            </w:r>
                            <w:r>
                              <w:rPr>
                                <w:rFonts w:cs="Times-New-Roman;Times New Roman"/>
                                <w:sz w:val="22"/>
                                <w:szCs w:val="22"/>
                              </w:rPr>
                              <w:t xml:space="preserve">САПП РК, 1997, № 18, стр.157 </w:t>
                            </w:r>
                          </w:p>
                        </w:txbxContent>
                      </wps:txbx>
                      <wps:bodyPr anchor="t" lIns="0" tIns="0" rIns="0" bIns="0">
                        <a:noAutofit/>
                      </wps:bodyPr>
                    </wps:wsp>
                  </a:graphicData>
                </a:graphic>
              </wp:anchor>
            </w:drawing>
          </mc:Choice>
          <mc:Fallback>
            <w:pict>
              <v:rect fillcolor="#FFFFFF" style="position:absolute;rotation:-0;width:456.2pt;height:78.9pt;mso-wrap-distance-left:0pt;mso-wrap-distance-right:0pt;mso-wrap-distance-top:0pt;mso-wrap-distance-bottom:0pt;margin-top:651.95pt;mso-position-vertical-relative:page;margin-left:56.8pt;mso-position-horizontal-relative:page">
                <v:fill opacity="0f"/>
                <v:textbox inset="0in,0in,0in,0in">
                  <w:txbxContent>
                    <w:p>
                      <w:pPr>
                        <w:pStyle w:val="CM24"/>
                        <w:spacing w:lineRule="atLeast" w:line="263"/>
                        <w:rPr/>
                      </w:pPr>
                      <w:r>
                        <w:rPr>
                          <w:rFonts w:cs="Times-New-Roman;Times New Roman"/>
                          <w:sz w:val="16"/>
                          <w:szCs w:val="16"/>
                          <w:vertAlign w:val="superscript"/>
                        </w:rPr>
                        <w:t xml:space="preserve">12 </w:t>
                      </w:r>
                      <w:r>
                        <w:rPr>
                          <w:rFonts w:cs="Times-New-Roman;Times New Roman"/>
                          <w:sz w:val="22"/>
                          <w:szCs w:val="22"/>
                        </w:rPr>
                        <w:t xml:space="preserve">Ведомости Верховного Совета Казахской ССР, 1971, № 42 </w:t>
                      </w:r>
                      <w:r>
                        <w:rPr>
                          <w:rFonts w:cs="Times-New-Roman;Times New Roman"/>
                          <w:sz w:val="22"/>
                          <w:szCs w:val="22"/>
                          <w:vertAlign w:val="superscript"/>
                        </w:rPr>
                        <w:t xml:space="preserve">13 </w:t>
                      </w:r>
                      <w:r>
                        <w:rPr>
                          <w:rFonts w:cs="Times-New-Roman;Times New Roman"/>
                          <w:sz w:val="22"/>
                          <w:szCs w:val="22"/>
                        </w:rPr>
                        <w:t xml:space="preserve">ЦДНИ ВКО, ф.409, оп.11, д.96, л.12; Ведомости Верховного Совета Казахской ССР, 1978, № 10 </w:t>
                      </w:r>
                      <w:r>
                        <w:rPr>
                          <w:rFonts w:cs="Times-New-Roman;Times New Roman"/>
                          <w:sz w:val="22"/>
                          <w:szCs w:val="22"/>
                          <w:vertAlign w:val="superscript"/>
                        </w:rPr>
                        <w:t xml:space="preserve">14 </w:t>
                      </w:r>
                      <w:r>
                        <w:rPr>
                          <w:rFonts w:cs="Times-New-Roman;Times New Roman"/>
                          <w:sz w:val="22"/>
                          <w:szCs w:val="22"/>
                        </w:rPr>
                        <w:t>ЦДНИ ВКО, ф.409, оп.12, д.407, л.л.53</w:t>
                        <w:softHyphen/>
                        <w:t xml:space="preserve">56; Ведомости Верховного Совета Казахской ССР, 1980, № 33 </w:t>
                      </w:r>
                      <w:r>
                        <w:rPr>
                          <w:rFonts w:cs="Times-New-Roman;Times New Roman"/>
                          <w:sz w:val="22"/>
                          <w:szCs w:val="22"/>
                          <w:vertAlign w:val="superscript"/>
                        </w:rPr>
                        <w:t xml:space="preserve">15 </w:t>
                      </w:r>
                      <w:r>
                        <w:rPr>
                          <w:rFonts w:cs="Times-New-Roman;Times New Roman"/>
                          <w:sz w:val="22"/>
                          <w:szCs w:val="22"/>
                        </w:rPr>
                        <w:t xml:space="preserve">Ведомости Верховного Совета Казахской ССР, 1991, № 1 </w:t>
                      </w:r>
                      <w:r>
                        <w:rPr>
                          <w:rFonts w:cs="Times-New-Roman;Times New Roman"/>
                          <w:sz w:val="22"/>
                          <w:szCs w:val="22"/>
                          <w:vertAlign w:val="superscript"/>
                        </w:rPr>
                        <w:t xml:space="preserve">16 </w:t>
                      </w:r>
                      <w:r>
                        <w:rPr>
                          <w:rFonts w:cs="Times-New-Roman;Times New Roman"/>
                          <w:sz w:val="22"/>
                          <w:szCs w:val="22"/>
                        </w:rPr>
                        <w:t xml:space="preserve">ЦДНИ ВКО, ф.409, оп.12, д.2048, л.80 </w:t>
                      </w:r>
                      <w:r>
                        <w:rPr>
                          <w:rFonts w:cs="Times-New-Roman;Times New Roman"/>
                          <w:sz w:val="22"/>
                          <w:szCs w:val="22"/>
                          <w:vertAlign w:val="superscript"/>
                        </w:rPr>
                        <w:t xml:space="preserve">17 </w:t>
                      </w:r>
                      <w:r>
                        <w:rPr>
                          <w:rFonts w:cs="Times-New-Roman;Times New Roman"/>
                          <w:sz w:val="22"/>
                          <w:szCs w:val="22"/>
                        </w:rPr>
                        <w:t>Ведомости Верховного Совета Республики Казахстан, 1993, № 23</w:t>
                        <w:softHyphen/>
                        <w:t xml:space="preserve">24 </w:t>
                      </w:r>
                      <w:r>
                        <w:rPr>
                          <w:rFonts w:cs="Times-New-Roman;Times New Roman"/>
                          <w:sz w:val="22"/>
                          <w:szCs w:val="22"/>
                          <w:vertAlign w:val="superscript"/>
                        </w:rPr>
                        <w:t xml:space="preserve">18 </w:t>
                      </w:r>
                      <w:r>
                        <w:rPr>
                          <w:rFonts w:cs="Times-New-Roman;Times New Roman"/>
                          <w:sz w:val="22"/>
                          <w:szCs w:val="22"/>
                        </w:rPr>
                        <w:t xml:space="preserve">ЦДНИ ВКО, ф.827, оп.1, д.23, л.136 </w:t>
                      </w:r>
                      <w:r>
                        <w:rPr>
                          <w:rFonts w:cs="Times-New-Roman;Times New Roman"/>
                          <w:sz w:val="22"/>
                          <w:szCs w:val="22"/>
                          <w:vertAlign w:val="superscript"/>
                        </w:rPr>
                        <w:t xml:space="preserve">19 </w:t>
                      </w:r>
                      <w:r>
                        <w:rPr>
                          <w:rFonts w:cs="Times-New-Roman;Times New Roman"/>
                          <w:sz w:val="22"/>
                          <w:szCs w:val="22"/>
                        </w:rPr>
                        <w:t xml:space="preserve">САПП РК, 1997, № 18, стр.157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525520</wp:posOffset>
                </wp:positionH>
                <wp:positionV relativeFrom="page">
                  <wp:posOffset>10161905</wp:posOffset>
                </wp:positionV>
                <wp:extent cx="607695" cy="168275"/>
                <wp:effectExtent l="0" t="0" r="0" b="0"/>
                <wp:wrapSquare wrapText="largest"/>
                <wp:docPr id="155" name="Frame155"/>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16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0.15pt;mso-position-vertical-relative:page;margin-left:277.6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2748280</wp:posOffset>
                </wp:positionH>
                <wp:positionV relativeFrom="page">
                  <wp:posOffset>733425</wp:posOffset>
                </wp:positionV>
                <wp:extent cx="2479040" cy="477520"/>
                <wp:effectExtent l="0" t="0" r="0" b="0"/>
                <wp:wrapSquare wrapText="largest"/>
                <wp:docPr id="156" name="Frame156"/>
                <a:graphic xmlns:a="http://schemas.openxmlformats.org/drawingml/2006/main">
                  <a:graphicData uri="http://schemas.microsoft.com/office/word/2010/wordprocessingShape">
                    <wps:wsp>
                      <wps:cNvSpPr txBox="1"/>
                      <wps:spPr>
                        <a:xfrm>
                          <a:off x="0" y="0"/>
                          <a:ext cx="2479040" cy="477520"/>
                        </a:xfrm>
                        <a:prstGeom prst="rect"/>
                        <a:solidFill>
                          <a:srgbClr val="FFFFFF">
                            <a:alpha val="0"/>
                          </a:srgbClr>
                        </a:solidFill>
                      </wps:spPr>
                      <wps:txbx>
                        <w:txbxContent>
                          <w:p>
                            <w:pPr>
                              <w:pStyle w:val="CM23"/>
                              <w:spacing w:lineRule="atLeast" w:line="376"/>
                              <w:jc w:val="center"/>
                              <w:rPr>
                                <w:rFonts w:cs="Times-New-Roman;Times New Roman"/>
                                <w:sz w:val="32"/>
                                <w:szCs w:val="32"/>
                              </w:rPr>
                            </w:pPr>
                            <w:r>
                              <w:rPr>
                                <w:rFonts w:cs="Times-New-Roman;Times New Roman"/>
                                <w:sz w:val="32"/>
                                <w:szCs w:val="32"/>
                              </w:rPr>
                              <w:t xml:space="preserve">АБРАЛИНСКИЙ РАЙОН с. Кайнар </w:t>
                            </w:r>
                          </w:p>
                        </w:txbxContent>
                      </wps:txbx>
                      <wps:bodyPr anchor="t" lIns="0" tIns="0" rIns="0" bIns="0">
                        <a:noAutofit/>
                      </wps:bodyPr>
                    </wps:wsp>
                  </a:graphicData>
                </a:graphic>
              </wp:anchor>
            </w:drawing>
          </mc:Choice>
          <mc:Fallback>
            <w:pict>
              <v:rect fillcolor="#FFFFFF" style="position:absolute;rotation:-0;width:195.2pt;height:37.6pt;mso-wrap-distance-left:0pt;mso-wrap-distance-right:0pt;mso-wrap-distance-top:0pt;mso-wrap-distance-bottom:0pt;margin-top:57.75pt;mso-position-vertical-relative:page;margin-left:216.4pt;mso-position-horizontal-relative:page">
                <v:fill opacity="0f"/>
                <v:textbox inset="0in,0in,0in,0in">
                  <w:txbxContent>
                    <w:p>
                      <w:pPr>
                        <w:pStyle w:val="CM23"/>
                        <w:spacing w:lineRule="atLeast" w:line="376"/>
                        <w:jc w:val="center"/>
                        <w:rPr>
                          <w:rFonts w:cs="Times-New-Roman;Times New Roman"/>
                          <w:sz w:val="32"/>
                          <w:szCs w:val="32"/>
                        </w:rPr>
                      </w:pPr>
                      <w:r>
                        <w:rPr>
                          <w:rFonts w:cs="Times-New-Roman;Times New Roman"/>
                          <w:sz w:val="32"/>
                          <w:szCs w:val="32"/>
                        </w:rPr>
                        <w:t xml:space="preserve">АБРАЛИНСКИЙ РАЙОН с. Кайнар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080770</wp:posOffset>
                </wp:positionH>
                <wp:positionV relativeFrom="page">
                  <wp:posOffset>1569720</wp:posOffset>
                </wp:positionV>
                <wp:extent cx="5800090" cy="718820"/>
                <wp:effectExtent l="0" t="0" r="0" b="0"/>
                <wp:wrapSquare wrapText="largest"/>
                <wp:docPr id="157" name="Frame157"/>
                <a:graphic xmlns:a="http://schemas.openxmlformats.org/drawingml/2006/main">
                  <a:graphicData uri="http://schemas.microsoft.com/office/word/2010/wordprocessingShape">
                    <wps:wsp>
                      <wps:cNvSpPr txBox="1"/>
                      <wps:spPr>
                        <a:xfrm>
                          <a:off x="0" y="0"/>
                          <a:ext cx="5800090" cy="718820"/>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14 октября 1939 года Указом Президиума Верховного Совета Казахской ССР Абралинский район передан в состав Семипалатинской области в составе сельских со</w:t>
                              <w:softHyphen/>
                              <w:t>ветов: Алгабаский, Дегеленский, Карауленский, Кокчетавский, Констанский, Сары</w:t>
                              <w:softHyphen/>
                              <w:t>Апанский, Тайланский, Танатский, Татанский, Узун</w:t>
                              <w:softHyphen/>
                              <w:t>Булакский, Шаганский.</w:t>
                            </w:r>
                            <w:r>
                              <w:rPr>
                                <w:rFonts w:cs="Times-New-Roman;Times New Roman"/>
                                <w:sz w:val="16"/>
                                <w:szCs w:val="16"/>
                                <w:vertAlign w:val="superscript"/>
                              </w:rPr>
                              <w:t xml:space="preserve">1 </w:t>
                            </w:r>
                          </w:p>
                        </w:txbxContent>
                      </wps:txbx>
                      <wps:bodyPr anchor="t" lIns="0" tIns="0" rIns="0" bIns="0">
                        <a:noAutofit/>
                      </wps:bodyPr>
                    </wps:wsp>
                  </a:graphicData>
                </a:graphic>
              </wp:anchor>
            </w:drawing>
          </mc:Choice>
          <mc:Fallback>
            <w:pict>
              <v:rect fillcolor="#FFFFFF" style="position:absolute;rotation:-0;width:456.7pt;height:56.6pt;mso-wrap-distance-left:0pt;mso-wrap-distance-right:0pt;mso-wrap-distance-top:0pt;mso-wrap-distance-bottom:0pt;margin-top:123.6pt;mso-position-vertical-relative:page;margin-left:85.1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14 октября 1939 года Указом Президиума Верховного Совета Казахской ССР Абралинский район передан в состав Семипалатинской области в составе сельских со</w:t>
                        <w:softHyphen/>
                        <w:t>ветов: Алгабаский, Дегеленский, Карауленский, Кокчетавский, Констанский, Сары</w:t>
                        <w:softHyphen/>
                        <w:t>Апанский, Тайланский, Танатский, Татанский, Узун</w:t>
                        <w:softHyphen/>
                        <w:t>Булакский, Шаганский.</w:t>
                      </w:r>
                      <w:r>
                        <w:rPr>
                          <w:rFonts w:cs="Times-New-Roman;Times New Roman"/>
                          <w:sz w:val="16"/>
                          <w:szCs w:val="16"/>
                          <w:vertAlign w:val="superscript"/>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080770</wp:posOffset>
                </wp:positionH>
                <wp:positionV relativeFrom="page">
                  <wp:posOffset>2270760</wp:posOffset>
                </wp:positionV>
                <wp:extent cx="5800090" cy="898525"/>
                <wp:effectExtent l="0" t="0" r="0" b="0"/>
                <wp:wrapSquare wrapText="largest"/>
                <wp:docPr id="158" name="Frame158"/>
                <a:graphic xmlns:a="http://schemas.openxmlformats.org/drawingml/2006/main">
                  <a:graphicData uri="http://schemas.microsoft.com/office/word/2010/wordprocessingShape">
                    <wps:wsp>
                      <wps:cNvSpPr txBox="1"/>
                      <wps:spPr>
                        <a:xfrm>
                          <a:off x="0" y="0"/>
                          <a:ext cx="5800090" cy="898525"/>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Указом Президиума Верховного Совета Казахской ССР от 4 августа 1954 года объединены Сары</w:t>
                              <w:softHyphen/>
                              <w:t>Апанский и Алгабасский аулсоветы в один Алгабасский аулсовет, с центром н.п. Кызыл</w:t>
                              <w:softHyphen/>
                              <w:t xml:space="preserve">жал; Танатский и Шаганский аулсоветы </w:t>
                              <w:softHyphen/>
                              <w:t>в Шаганский аулсовет с центром в н.п. Ак</w:t>
                              <w:softHyphen/>
                              <w:t xml:space="preserve">Кара; Татанский и Кокчетавский с аулсоветы </w:t>
                              <w:softHyphen/>
                              <w:t>в один Кокчетавский аулсовет с центром в н.п. Энбек.</w:t>
                            </w:r>
                            <w:r>
                              <w:rPr>
                                <w:rFonts w:cs="Times-New-Roman;Times New Roman"/>
                                <w:sz w:val="16"/>
                                <w:szCs w:val="16"/>
                                <w:vertAlign w:val="superscript"/>
                              </w:rPr>
                              <w:t xml:space="preserve">2 </w:t>
                            </w:r>
                          </w:p>
                        </w:txbxContent>
                      </wps:txbx>
                      <wps:bodyPr anchor="t" lIns="0" tIns="0" rIns="0" bIns="0">
                        <a:noAutofit/>
                      </wps:bodyPr>
                    </wps:wsp>
                  </a:graphicData>
                </a:graphic>
              </wp:anchor>
            </w:drawing>
          </mc:Choice>
          <mc:Fallback>
            <w:pict>
              <v:rect fillcolor="#FFFFFF" style="position:absolute;rotation:-0;width:456.7pt;height:70.75pt;mso-wrap-distance-left:0pt;mso-wrap-distance-right:0pt;mso-wrap-distance-top:0pt;mso-wrap-distance-bottom:0pt;margin-top:178.8pt;mso-position-vertical-relative:page;margin-left:85.1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Указом Президиума Верховного Совета Казахской ССР от 4 августа 1954 года объединены Сары</w:t>
                        <w:softHyphen/>
                        <w:t>Апанский и Алгабасский аулсоветы в один Алгабасский аулсовет, с центром н.п. Кызыл</w:t>
                        <w:softHyphen/>
                        <w:t xml:space="preserve">жал; Танатский и Шаганский аулсоветы </w:t>
                        <w:softHyphen/>
                        <w:t>в Шаганский аулсовет с центром в н.п. Ак</w:t>
                        <w:softHyphen/>
                        <w:t xml:space="preserve">Кара; Татанский и Кокчетавский с аулсоветы </w:t>
                        <w:softHyphen/>
                        <w:t>в один Кокчетавский аулсовет с центром в н.п. Энбек.</w:t>
                      </w:r>
                      <w:r>
                        <w:rPr>
                          <w:rFonts w:cs="Times-New-Roman;Times New Roman"/>
                          <w:sz w:val="16"/>
                          <w:szCs w:val="16"/>
                          <w:vertAlign w:val="superscript"/>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080770</wp:posOffset>
                </wp:positionH>
                <wp:positionV relativeFrom="page">
                  <wp:posOffset>3147060</wp:posOffset>
                </wp:positionV>
                <wp:extent cx="5755005" cy="359410"/>
                <wp:effectExtent l="0" t="0" r="0" b="0"/>
                <wp:wrapSquare wrapText="largest"/>
                <wp:docPr id="159" name="Frame159"/>
                <a:graphic xmlns:a="http://schemas.openxmlformats.org/drawingml/2006/main">
                  <a:graphicData uri="http://schemas.microsoft.com/office/word/2010/wordprocessingShape">
                    <wps:wsp>
                      <wps:cNvSpPr txBox="1"/>
                      <wps:spPr>
                        <a:xfrm>
                          <a:off x="0" y="0"/>
                          <a:ext cx="5755005" cy="359410"/>
                        </a:xfrm>
                        <a:prstGeom prst="rect"/>
                        <a:solidFill>
                          <a:srgbClr val="FFFFFF">
                            <a:alpha val="0"/>
                          </a:srgbClr>
                        </a:solidFill>
                      </wps:spPr>
                      <wps:txbx>
                        <w:txbxContent>
                          <w:p>
                            <w:pPr>
                              <w:pStyle w:val="CM4"/>
                              <w:jc w:val="both"/>
                              <w:rPr>
                                <w:rFonts w:cs="Times-New-Roman;Times New Roman"/>
                                <w:sz w:val="23"/>
                                <w:szCs w:val="23"/>
                              </w:rPr>
                            </w:pPr>
                            <w:r>
                              <w:rPr>
                                <w:rFonts w:cs="Times-New-Roman;Times New Roman"/>
                                <w:sz w:val="23"/>
                                <w:szCs w:val="23"/>
                              </w:rPr>
                              <w:t>Этим же Указом упразднены Констанский, Дегеленский, Тайланский и Узун</w:t>
                              <w:softHyphen/>
                              <w:t xml:space="preserve">Булакский аулсоветы. </w:t>
                            </w:r>
                          </w:p>
                        </w:txbxContent>
                      </wps:txbx>
                      <wps:bodyPr anchor="t" lIns="0" tIns="0" rIns="0" bIns="0">
                        <a:noAutofit/>
                      </wps:bodyPr>
                    </wps:wsp>
                  </a:graphicData>
                </a:graphic>
              </wp:anchor>
            </w:drawing>
          </mc:Choice>
          <mc:Fallback>
            <w:pict>
              <v:rect fillcolor="#FFFFFF" style="position:absolute;rotation:-0;width:453.15pt;height:28.3pt;mso-wrap-distance-left:0pt;mso-wrap-distance-right:0pt;mso-wrap-distance-top:0pt;mso-wrap-distance-bottom:0pt;margin-top:247.8pt;mso-position-vertical-relative:page;margin-left:85.1pt;mso-position-horizontal-relative:page">
                <v:fill opacity="0f"/>
                <v:textbox inset="0in,0in,0in,0in">
                  <w:txbxContent>
                    <w:p>
                      <w:pPr>
                        <w:pStyle w:val="CM4"/>
                        <w:jc w:val="both"/>
                        <w:rPr>
                          <w:rFonts w:cs="Times-New-Roman;Times New Roman"/>
                          <w:sz w:val="23"/>
                          <w:szCs w:val="23"/>
                        </w:rPr>
                      </w:pPr>
                      <w:r>
                        <w:rPr>
                          <w:rFonts w:cs="Times-New-Roman;Times New Roman"/>
                          <w:sz w:val="23"/>
                          <w:szCs w:val="23"/>
                        </w:rPr>
                        <w:t>Этим же Указом упразднены Констанский, Дегеленский, Тайланский и Узун</w:t>
                        <w:softHyphen/>
                        <w:t xml:space="preserve">Булакский аулсоветы.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080770</wp:posOffset>
                </wp:positionH>
                <wp:positionV relativeFrom="page">
                  <wp:posOffset>3497580</wp:posOffset>
                </wp:positionV>
                <wp:extent cx="5800090" cy="718820"/>
                <wp:effectExtent l="0" t="0" r="0" b="0"/>
                <wp:wrapSquare wrapText="largest"/>
                <wp:docPr id="160" name="Frame160"/>
                <a:graphic xmlns:a="http://schemas.openxmlformats.org/drawingml/2006/main">
                  <a:graphicData uri="http://schemas.microsoft.com/office/word/2010/wordprocessingShape">
                    <wps:wsp>
                      <wps:cNvSpPr txBox="1"/>
                      <wps:spPr>
                        <a:xfrm>
                          <a:off x="0" y="0"/>
                          <a:ext cx="5800090" cy="718820"/>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Указом Президиума Верховного Совета Казахской ССР от 22 января 1955 года упразднен Абралинский район, передав Карауленский и Шаганский аулсоветы в состав Абаевского района; Алгабасский аулсовет в состав Кувского района и Кокчетавский аулсовет в состав Каркаралинского района Карагандинской области.</w:t>
                            </w:r>
                            <w:r>
                              <w:rPr>
                                <w:rFonts w:cs="Times-New-Roman;Times New Roman"/>
                                <w:sz w:val="16"/>
                                <w:szCs w:val="16"/>
                                <w:vertAlign w:val="superscript"/>
                              </w:rPr>
                              <w:t xml:space="preserve">3 </w:t>
                            </w:r>
                          </w:p>
                        </w:txbxContent>
                      </wps:txbx>
                      <wps:bodyPr anchor="t" lIns="0" tIns="0" rIns="0" bIns="0">
                        <a:noAutofit/>
                      </wps:bodyPr>
                    </wps:wsp>
                  </a:graphicData>
                </a:graphic>
              </wp:anchor>
            </w:drawing>
          </mc:Choice>
          <mc:Fallback>
            <w:pict>
              <v:rect fillcolor="#FFFFFF" style="position:absolute;rotation:-0;width:456.7pt;height:56.6pt;mso-wrap-distance-left:0pt;mso-wrap-distance-right:0pt;mso-wrap-distance-top:0pt;mso-wrap-distance-bottom:0pt;margin-top:275.4pt;mso-position-vertical-relative:page;margin-left:85.1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Указом Президиума Верховного Совета Казахской ССР от 22 января 1955 года упразднен Абралинский район, передав Карауленский и Шаганский аулсоветы в состав Абаевского района; Алгабасский аулсовет в состав Кувского района и Кокчетавский аулсовет в состав Каркаралинского района Карагандинской области.</w:t>
                      </w:r>
                      <w:r>
                        <w:rPr>
                          <w:rFonts w:cs="Times-New-Roman;Times New Roman"/>
                          <w:sz w:val="16"/>
                          <w:szCs w:val="16"/>
                          <w:vertAlign w:val="superscript"/>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080770</wp:posOffset>
                </wp:positionH>
                <wp:positionV relativeFrom="page">
                  <wp:posOffset>4198620</wp:posOffset>
                </wp:positionV>
                <wp:extent cx="5800725" cy="898525"/>
                <wp:effectExtent l="0" t="0" r="0" b="0"/>
                <wp:wrapSquare wrapText="largest"/>
                <wp:docPr id="161" name="Frame161"/>
                <a:graphic xmlns:a="http://schemas.openxmlformats.org/drawingml/2006/main">
                  <a:graphicData uri="http://schemas.microsoft.com/office/word/2010/wordprocessingShape">
                    <wps:wsp>
                      <wps:cNvSpPr txBox="1"/>
                      <wps:spPr>
                        <a:xfrm>
                          <a:off x="0" y="0"/>
                          <a:ext cx="5800725" cy="898525"/>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Постановлением Верховного Совета Казахской ССР от 15 декабря 1990 года вновь восстановлен Абралинский район Семипалатинской области с центром с.Кайнар со следующими сельскими советами: Абралинский, Акбулакский, Карауленский, Сар</w:t>
                              <w:softHyphen/>
                              <w:t>галдакский Абайского района Семипалатинской области и Алгабасский сельский совет Егиндибулакского района Карагандинской области.</w:t>
                            </w:r>
                            <w:r>
                              <w:rPr>
                                <w:rFonts w:cs="Times-New-Roman;Times New Roman"/>
                                <w:sz w:val="16"/>
                                <w:szCs w:val="16"/>
                                <w:vertAlign w:val="superscript"/>
                              </w:rPr>
                              <w:t xml:space="preserve">4 </w:t>
                            </w:r>
                          </w:p>
                        </w:txbxContent>
                      </wps:txbx>
                      <wps:bodyPr anchor="t" lIns="0" tIns="0" rIns="0" bIns="0">
                        <a:noAutofit/>
                      </wps:bodyPr>
                    </wps:wsp>
                  </a:graphicData>
                </a:graphic>
              </wp:anchor>
            </w:drawing>
          </mc:Choice>
          <mc:Fallback>
            <w:pict>
              <v:rect fillcolor="#FFFFFF" style="position:absolute;rotation:-0;width:456.75pt;height:70.75pt;mso-wrap-distance-left:0pt;mso-wrap-distance-right:0pt;mso-wrap-distance-top:0pt;mso-wrap-distance-bottom:0pt;margin-top:330.6pt;mso-position-vertical-relative:page;margin-left:85.1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Постановлением Верховного Совета Казахской ССР от 15 декабря 1990 года вновь восстановлен Абралинский район Семипалатинской области с центром с.Кайнар со следующими сельскими советами: Абралинский, Акбулакский, Карауленский, Сар</w:t>
                        <w:softHyphen/>
                        <w:t>галдакский Абайского района Семипалатинской области и Алгабасский сельский совет Егиндибулакского района Карагандинской области.</w:t>
                      </w:r>
                      <w:r>
                        <w:rPr>
                          <w:rFonts w:cs="Times-New-Roman;Times New Roman"/>
                          <w:sz w:val="16"/>
                          <w:szCs w:val="16"/>
                          <w:vertAlign w:val="superscript"/>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080770</wp:posOffset>
                </wp:positionH>
                <wp:positionV relativeFrom="page">
                  <wp:posOffset>5074920</wp:posOffset>
                </wp:positionV>
                <wp:extent cx="5798185" cy="539115"/>
                <wp:effectExtent l="0" t="0" r="0" b="0"/>
                <wp:wrapSquare wrapText="largest"/>
                <wp:docPr id="162" name="Frame162"/>
                <a:graphic xmlns:a="http://schemas.openxmlformats.org/drawingml/2006/main">
                  <a:graphicData uri="http://schemas.microsoft.com/office/word/2010/wordprocessingShape">
                    <wps:wsp>
                      <wps:cNvSpPr txBox="1"/>
                      <wps:spPr>
                        <a:xfrm>
                          <a:off x="0" y="0"/>
                          <a:ext cx="5798185" cy="539115"/>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Решением исполкома Семипалатинского областного Совета народных депутатов от 19 июня 1991 года образованы: Айнабулакский сельский совет с центром с.Айнабулак; Социалистик Казахстанский сельский совет с центром с.Социалистик Ка</w:t>
                              <w:softHyphen/>
                              <w:t>захстан.</w:t>
                            </w:r>
                            <w:r>
                              <w:rPr>
                                <w:rFonts w:cs="Times-New-Roman;Times New Roman"/>
                                <w:sz w:val="16"/>
                                <w:szCs w:val="16"/>
                                <w:vertAlign w:val="superscript"/>
                              </w:rPr>
                              <w:t xml:space="preserve">5 </w:t>
                            </w:r>
                          </w:p>
                        </w:txbxContent>
                      </wps:txbx>
                      <wps:bodyPr anchor="t" lIns="0" tIns="0" rIns="0" bIns="0">
                        <a:noAutofit/>
                      </wps:bodyPr>
                    </wps:wsp>
                  </a:graphicData>
                </a:graphic>
              </wp:anchor>
            </w:drawing>
          </mc:Choice>
          <mc:Fallback>
            <w:pict>
              <v:rect fillcolor="#FFFFFF" style="position:absolute;rotation:-0;width:456.55pt;height:42.45pt;mso-wrap-distance-left:0pt;mso-wrap-distance-right:0pt;mso-wrap-distance-top:0pt;mso-wrap-distance-bottom:0pt;margin-top:399.6pt;mso-position-vertical-relative:page;margin-left:85.1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Решением исполкома Семипалатинского областного Совета народных депутатов от 19 июня 1991 года образованы: Айнабулакский сельский совет с центром с.Айнабулак; Социалистик Казахстанский сельский совет с центром с.Социалистик Ка</w:t>
                        <w:softHyphen/>
                        <w:t>захстан.</w:t>
                      </w:r>
                      <w:r>
                        <w:rPr>
                          <w:rFonts w:cs="Times-New-Roman;Times New Roman"/>
                          <w:sz w:val="16"/>
                          <w:szCs w:val="16"/>
                          <w:vertAlign w:val="superscript"/>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080770</wp:posOffset>
                </wp:positionH>
                <wp:positionV relativeFrom="page">
                  <wp:posOffset>5775960</wp:posOffset>
                </wp:positionV>
                <wp:extent cx="5762625" cy="359410"/>
                <wp:effectExtent l="0" t="0" r="0" b="0"/>
                <wp:wrapSquare wrapText="largest"/>
                <wp:docPr id="163" name="Frame163"/>
                <a:graphic xmlns:a="http://schemas.openxmlformats.org/drawingml/2006/main">
                  <a:graphicData uri="http://schemas.microsoft.com/office/word/2010/wordprocessingShape">
                    <wps:wsp>
                      <wps:cNvSpPr txBox="1"/>
                      <wps:spPr>
                        <a:xfrm>
                          <a:off x="0" y="0"/>
                          <a:ext cx="5762625" cy="359410"/>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Указом Президента Республики Казахстан от 8 декабря 1993 года администра</w:t>
                              <w:softHyphen/>
                              <w:t>тивно</w:t>
                              <w:softHyphen/>
                              <w:t>территориальная система сельсоветов заменена системой сельских округов.</w:t>
                            </w:r>
                            <w:r>
                              <w:rPr>
                                <w:rFonts w:cs="Times-New-Roman;Times New Roman"/>
                                <w:sz w:val="16"/>
                                <w:szCs w:val="16"/>
                                <w:vertAlign w:val="superscript"/>
                              </w:rPr>
                              <w:t xml:space="preserve">6 </w:t>
                            </w:r>
                          </w:p>
                        </w:txbxContent>
                      </wps:txbx>
                      <wps:bodyPr anchor="t" lIns="0" tIns="0" rIns="0" bIns="0">
                        <a:noAutofit/>
                      </wps:bodyPr>
                    </wps:wsp>
                  </a:graphicData>
                </a:graphic>
              </wp:anchor>
            </w:drawing>
          </mc:Choice>
          <mc:Fallback>
            <w:pict>
              <v:rect fillcolor="#FFFFFF" style="position:absolute;rotation:-0;width:453.75pt;height:28.3pt;mso-wrap-distance-left:0pt;mso-wrap-distance-right:0pt;mso-wrap-distance-top:0pt;mso-wrap-distance-bottom:0pt;margin-top:454.8pt;mso-position-vertical-relative:page;margin-left:85.1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Указом Президента Республики Казахстан от 8 декабря 1993 года администра</w:t>
                        <w:softHyphen/>
                        <w:t>тивно</w:t>
                        <w:softHyphen/>
                        <w:t>территориальная система сельсоветов заменена системой сельских округов.</w:t>
                      </w:r>
                      <w:r>
                        <w:rPr>
                          <w:rFonts w:cs="Times-New-Roman;Times New Roman"/>
                          <w:sz w:val="16"/>
                          <w:szCs w:val="16"/>
                          <w:vertAlign w:val="superscript"/>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080770</wp:posOffset>
                </wp:positionH>
                <wp:positionV relativeFrom="page">
                  <wp:posOffset>6126480</wp:posOffset>
                </wp:positionV>
                <wp:extent cx="5792470" cy="539115"/>
                <wp:effectExtent l="0" t="0" r="0" b="0"/>
                <wp:wrapSquare wrapText="largest"/>
                <wp:docPr id="164" name="Frame164"/>
                <a:graphic xmlns:a="http://schemas.openxmlformats.org/drawingml/2006/main">
                  <a:graphicData uri="http://schemas.microsoft.com/office/word/2010/wordprocessingShape">
                    <wps:wsp>
                      <wps:cNvSpPr txBox="1"/>
                      <wps:spPr>
                        <a:xfrm>
                          <a:off x="0" y="0"/>
                          <a:ext cx="5792470" cy="539115"/>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Постановлением главы Семипалатинской областной администрации 16 августа 1994 года Социалистик Казахстанский сельский совет Абралинского района переиме</w:t>
                              <w:softHyphen/>
                              <w:t>нован в Танатский сельский совет Абралинского района.</w:t>
                            </w:r>
                            <w:r>
                              <w:rPr>
                                <w:rFonts w:cs="Times-New-Roman;Times New Roman"/>
                                <w:sz w:val="16"/>
                                <w:szCs w:val="16"/>
                                <w:vertAlign w:val="superscript"/>
                              </w:rPr>
                              <w:t xml:space="preserve">7 </w:t>
                            </w:r>
                          </w:p>
                        </w:txbxContent>
                      </wps:txbx>
                      <wps:bodyPr anchor="t" lIns="0" tIns="0" rIns="0" bIns="0">
                        <a:noAutofit/>
                      </wps:bodyPr>
                    </wps:wsp>
                  </a:graphicData>
                </a:graphic>
              </wp:anchor>
            </w:drawing>
          </mc:Choice>
          <mc:Fallback>
            <w:pict>
              <v:rect fillcolor="#FFFFFF" style="position:absolute;rotation:-0;width:456.1pt;height:42.45pt;mso-wrap-distance-left:0pt;mso-wrap-distance-right:0pt;mso-wrap-distance-top:0pt;mso-wrap-distance-bottom:0pt;margin-top:482.4pt;mso-position-vertical-relative:page;margin-left:85.1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Постановлением главы Семипалатинской областной администрации 16 августа 1994 года Социалистик Казахстанский сельский совет Абралинского района переиме</w:t>
                        <w:softHyphen/>
                        <w:t>нован в Танатский сельский совет Абралинского района.</w:t>
                      </w:r>
                      <w:r>
                        <w:rPr>
                          <w:rFonts w:cs="Times-New-Roman;Times New Roman"/>
                          <w:sz w:val="16"/>
                          <w:szCs w:val="16"/>
                          <w:vertAlign w:val="superscript"/>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080770</wp:posOffset>
                </wp:positionH>
                <wp:positionV relativeFrom="page">
                  <wp:posOffset>6652260</wp:posOffset>
                </wp:positionV>
                <wp:extent cx="5796280" cy="539115"/>
                <wp:effectExtent l="0" t="0" r="0" b="0"/>
                <wp:wrapSquare wrapText="largest"/>
                <wp:docPr id="165" name="Frame165"/>
                <a:graphic xmlns:a="http://schemas.openxmlformats.org/drawingml/2006/main">
                  <a:graphicData uri="http://schemas.microsoft.com/office/word/2010/wordprocessingShape">
                    <wps:wsp>
                      <wps:cNvSpPr txBox="1"/>
                      <wps:spPr>
                        <a:xfrm>
                          <a:off x="0" y="0"/>
                          <a:ext cx="5796280" cy="539115"/>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Постановлением Правительства Республики Казахстан от 3 мая 1997 года Семи</w:t>
                              <w:softHyphen/>
                              <w:t>палатинская область была упразднена и территория Абралинского района включена в состав Восточно</w:t>
                              <w:softHyphen/>
                              <w:t>Казахстанской области.</w:t>
                            </w:r>
                            <w:r>
                              <w:rPr>
                                <w:rFonts w:cs="Times-New-Roman;Times New Roman"/>
                                <w:sz w:val="16"/>
                                <w:szCs w:val="16"/>
                                <w:vertAlign w:val="superscript"/>
                              </w:rPr>
                              <w:t xml:space="preserve">8 </w:t>
                            </w:r>
                          </w:p>
                        </w:txbxContent>
                      </wps:txbx>
                      <wps:bodyPr anchor="t" lIns="0" tIns="0" rIns="0" bIns="0">
                        <a:noAutofit/>
                      </wps:bodyPr>
                    </wps:wsp>
                  </a:graphicData>
                </a:graphic>
              </wp:anchor>
            </w:drawing>
          </mc:Choice>
          <mc:Fallback>
            <w:pict>
              <v:rect fillcolor="#FFFFFF" style="position:absolute;rotation:-0;width:456.4pt;height:42.45pt;mso-wrap-distance-left:0pt;mso-wrap-distance-right:0pt;mso-wrap-distance-top:0pt;mso-wrap-distance-bottom:0pt;margin-top:523.8pt;mso-position-vertical-relative:page;margin-left:85.1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Постановлением Правительства Республики Казахстан от 3 мая 1997 года Семи</w:t>
                        <w:softHyphen/>
                        <w:t>палатинская область была упразднена и территория Абралинского района включена в состав Восточно</w:t>
                        <w:softHyphen/>
                        <w:t>Казахстанской области.</w:t>
                      </w:r>
                      <w:r>
                        <w:rPr>
                          <w:rFonts w:cs="Times-New-Roman;Times New Roman"/>
                          <w:sz w:val="16"/>
                          <w:szCs w:val="16"/>
                          <w:vertAlign w:val="superscript"/>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080770</wp:posOffset>
                </wp:positionH>
                <wp:positionV relativeFrom="page">
                  <wp:posOffset>7178040</wp:posOffset>
                </wp:positionV>
                <wp:extent cx="5796915" cy="539115"/>
                <wp:effectExtent l="0" t="0" r="0" b="0"/>
                <wp:wrapSquare wrapText="largest"/>
                <wp:docPr id="166" name="Frame166"/>
                <a:graphic xmlns:a="http://schemas.openxmlformats.org/drawingml/2006/main">
                  <a:graphicData uri="http://schemas.microsoft.com/office/word/2010/wordprocessingShape">
                    <wps:wsp>
                      <wps:cNvSpPr txBox="1"/>
                      <wps:spPr>
                        <a:xfrm>
                          <a:off x="0" y="0"/>
                          <a:ext cx="5796915" cy="539115"/>
                        </a:xfrm>
                        <a:prstGeom prst="rect"/>
                        <a:solidFill>
                          <a:srgbClr val="FFFFFF">
                            <a:alpha val="0"/>
                          </a:srgbClr>
                        </a:solidFill>
                      </wps:spPr>
                      <wps:txbx>
                        <w:txbxContent>
                          <w:p>
                            <w:pPr>
                              <w:pStyle w:val="CM27"/>
                              <w:spacing w:lineRule="atLeast" w:line="283"/>
                              <w:jc w:val="both"/>
                              <w:rPr>
                                <w:rFonts w:cs="Times-New-Roman;Times New Roman"/>
                                <w:sz w:val="23"/>
                                <w:szCs w:val="23"/>
                              </w:rPr>
                            </w:pPr>
                            <w:r>
                              <w:rPr>
                                <w:rFonts w:cs="Times-New-Roman;Times New Roman"/>
                                <w:sz w:val="23"/>
                                <w:szCs w:val="23"/>
                              </w:rPr>
                              <w:t>Указом Президента Республикик Казахстан от 23 мая 1997 года Абралинский район упразднен, его территория вошла в административное подчинение Семипалатин</w:t>
                              <w:softHyphen/>
                              <w:t xml:space="preserve">ской городской администрации. </w:t>
                            </w:r>
                          </w:p>
                        </w:txbxContent>
                      </wps:txbx>
                      <wps:bodyPr anchor="t" lIns="0" tIns="0" rIns="0" bIns="0">
                        <a:noAutofit/>
                      </wps:bodyPr>
                    </wps:wsp>
                  </a:graphicData>
                </a:graphic>
              </wp:anchor>
            </w:drawing>
          </mc:Choice>
          <mc:Fallback>
            <w:pict>
              <v:rect fillcolor="#FFFFFF" style="position:absolute;rotation:-0;width:456.45pt;height:42.45pt;mso-wrap-distance-left:0pt;mso-wrap-distance-right:0pt;mso-wrap-distance-top:0pt;mso-wrap-distance-bottom:0pt;margin-top:565.2pt;mso-position-vertical-relative:page;margin-left:85.1pt;mso-position-horizontal-relative:page">
                <v:fill opacity="0f"/>
                <v:textbox inset="0in,0in,0in,0in">
                  <w:txbxContent>
                    <w:p>
                      <w:pPr>
                        <w:pStyle w:val="CM27"/>
                        <w:spacing w:lineRule="atLeast" w:line="283"/>
                        <w:jc w:val="both"/>
                        <w:rPr>
                          <w:rFonts w:cs="Times-New-Roman;Times New Roman"/>
                          <w:sz w:val="23"/>
                          <w:szCs w:val="23"/>
                        </w:rPr>
                      </w:pPr>
                      <w:r>
                        <w:rPr>
                          <w:rFonts w:cs="Times-New-Roman;Times New Roman"/>
                          <w:sz w:val="23"/>
                          <w:szCs w:val="23"/>
                        </w:rPr>
                        <w:t>Указом Президента Республикик Казахстан от 23 мая 1997 года Абралинский район упразднен, его территория вошла в административное подчинение Семипалатин</w:t>
                        <w:softHyphen/>
                        <w:t xml:space="preserve">ской городской администрации.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080770</wp:posOffset>
                </wp:positionH>
                <wp:positionV relativeFrom="page">
                  <wp:posOffset>8374380</wp:posOffset>
                </wp:positionV>
                <wp:extent cx="4241165" cy="1003300"/>
                <wp:effectExtent l="0" t="0" r="0" b="0"/>
                <wp:wrapSquare wrapText="largest"/>
                <wp:docPr id="167" name="Frame167"/>
                <a:graphic xmlns:a="http://schemas.openxmlformats.org/drawingml/2006/main">
                  <a:graphicData uri="http://schemas.microsoft.com/office/word/2010/wordprocessingShape">
                    <wps:wsp>
                      <wps:cNvSpPr txBox="1"/>
                      <wps:spPr>
                        <a:xfrm>
                          <a:off x="0" y="0"/>
                          <a:ext cx="4241165" cy="1003300"/>
                        </a:xfrm>
                        <a:prstGeom prst="rect"/>
                        <a:solidFill>
                          <a:srgbClr val="FFFFFF">
                            <a:alpha val="0"/>
                          </a:srgbClr>
                        </a:solidFill>
                      </wps:spPr>
                      <wps:txbx>
                        <w:txbxContent>
                          <w:p>
                            <w:pPr>
                              <w:pStyle w:val="CM26"/>
                              <w:spacing w:lineRule="atLeast" w:line="263"/>
                              <w:rPr/>
                            </w:pPr>
                            <w:r>
                              <w:rPr>
                                <w:rFonts w:cs="Times-New-Roman;Times New Roman"/>
                                <w:sz w:val="23"/>
                                <w:szCs w:val="23"/>
                                <w:vertAlign w:val="superscript"/>
                              </w:rPr>
                              <w:t xml:space="preserve">1 </w:t>
                            </w:r>
                            <w:r>
                              <w:rPr>
                                <w:rFonts w:cs="Times-New-Roman;Times New Roman"/>
                                <w:sz w:val="22"/>
                                <w:szCs w:val="22"/>
                              </w:rPr>
                              <w:t xml:space="preserve">ЦГА РК, ф.1109, оп.5, д.46, л.19 </w:t>
                            </w:r>
                            <w:r>
                              <w:rPr>
                                <w:rFonts w:cs="Times-New-Roman;Times New Roman"/>
                                <w:sz w:val="22"/>
                                <w:szCs w:val="22"/>
                                <w:vertAlign w:val="superscript"/>
                              </w:rPr>
                              <w:t xml:space="preserve">2 </w:t>
                            </w:r>
                            <w:r>
                              <w:rPr>
                                <w:rFonts w:cs="Times-New-Roman;Times New Roman"/>
                                <w:sz w:val="22"/>
                                <w:szCs w:val="22"/>
                              </w:rPr>
                              <w:t xml:space="preserve">ЦГА РК, ф.1109, оп.5, д.511, л.416 </w:t>
                            </w:r>
                            <w:r>
                              <w:rPr>
                                <w:rFonts w:cs="Times-New-Roman;Times New Roman"/>
                                <w:sz w:val="22"/>
                                <w:szCs w:val="22"/>
                                <w:vertAlign w:val="superscript"/>
                              </w:rPr>
                              <w:t xml:space="preserve">3 </w:t>
                            </w:r>
                            <w:r>
                              <w:rPr>
                                <w:rFonts w:cs="Times-New-Roman;Times New Roman"/>
                                <w:sz w:val="22"/>
                                <w:szCs w:val="22"/>
                              </w:rPr>
                              <w:t xml:space="preserve">ЦДНИ ВКО, ф.409, оп.4, д.420, л.л. 1, 2, 9, 26 </w:t>
                            </w:r>
                            <w:r>
                              <w:rPr>
                                <w:rFonts w:cs="Times-New-Roman;Times New Roman"/>
                                <w:sz w:val="22"/>
                                <w:szCs w:val="22"/>
                                <w:vertAlign w:val="superscript"/>
                              </w:rPr>
                              <w:t xml:space="preserve">4 </w:t>
                            </w:r>
                            <w:r>
                              <w:rPr>
                                <w:rFonts w:cs="Times-New-Roman;Times New Roman"/>
                                <w:sz w:val="22"/>
                                <w:szCs w:val="22"/>
                              </w:rPr>
                              <w:t xml:space="preserve">Ведомости Верховного Совета Казахской ССР, 1991, № 1 </w:t>
                            </w:r>
                            <w:r>
                              <w:rPr>
                                <w:rFonts w:cs="Times-New-Roman;Times New Roman"/>
                                <w:sz w:val="22"/>
                                <w:szCs w:val="22"/>
                                <w:vertAlign w:val="superscript"/>
                              </w:rPr>
                              <w:t xml:space="preserve">5 </w:t>
                            </w:r>
                            <w:r>
                              <w:rPr>
                                <w:rFonts w:cs="Times-New-Roman;Times New Roman"/>
                                <w:sz w:val="22"/>
                                <w:szCs w:val="22"/>
                              </w:rPr>
                              <w:t xml:space="preserve">ЦДНИ ВКО, ф.409, оп.12, д.2043, л.103 </w:t>
                            </w:r>
                            <w:r>
                              <w:rPr>
                                <w:rFonts w:cs="Times-New-Roman;Times New Roman"/>
                                <w:sz w:val="22"/>
                                <w:szCs w:val="22"/>
                                <w:vertAlign w:val="superscript"/>
                              </w:rPr>
                              <w:t xml:space="preserve">6 </w:t>
                            </w:r>
                            <w:r>
                              <w:rPr>
                                <w:rFonts w:cs="Times-New-Roman;Times New Roman"/>
                                <w:sz w:val="22"/>
                                <w:szCs w:val="22"/>
                              </w:rPr>
                              <w:t>Ведомости Верховного Совета Республики Казахстан, 1993, № 23</w:t>
                              <w:softHyphen/>
                              <w:t xml:space="preserve">24 </w:t>
                            </w:r>
                            <w:r>
                              <w:rPr>
                                <w:rFonts w:cs="Times-New-Roman;Times New Roman"/>
                                <w:sz w:val="22"/>
                                <w:szCs w:val="22"/>
                                <w:vertAlign w:val="superscript"/>
                              </w:rPr>
                              <w:t xml:space="preserve">7 </w:t>
                            </w:r>
                            <w:r>
                              <w:rPr>
                                <w:rFonts w:cs="Times-New-Roman;Times New Roman"/>
                                <w:sz w:val="22"/>
                                <w:szCs w:val="22"/>
                              </w:rPr>
                              <w:t xml:space="preserve">ЦДНИ ВКО, ф.810, оп.1, д.75, л.173 </w:t>
                            </w:r>
                            <w:r>
                              <w:rPr>
                                <w:rFonts w:cs="Times-New-Roman;Times New Roman"/>
                                <w:sz w:val="22"/>
                                <w:szCs w:val="22"/>
                                <w:vertAlign w:val="superscript"/>
                              </w:rPr>
                              <w:t xml:space="preserve">8 </w:t>
                            </w:r>
                            <w:r>
                              <w:rPr>
                                <w:rFonts w:cs="Times-New-Roman;Times New Roman"/>
                                <w:sz w:val="22"/>
                                <w:szCs w:val="22"/>
                              </w:rPr>
                              <w:t xml:space="preserve">САПП РК, 1997, № 18, с.157 </w:t>
                            </w:r>
                            <w:r>
                              <w:rPr>
                                <w:rFonts w:cs="Times-New-Roman;Times New Roman"/>
                                <w:sz w:val="22"/>
                                <w:szCs w:val="22"/>
                                <w:vertAlign w:val="superscript"/>
                              </w:rPr>
                              <w:t xml:space="preserve">9 </w:t>
                            </w:r>
                            <w:r>
                              <w:rPr>
                                <w:rFonts w:cs="Times-New-Roman;Times New Roman"/>
                                <w:sz w:val="22"/>
                                <w:szCs w:val="22"/>
                              </w:rPr>
                              <w:t xml:space="preserve">САПП РК, 1997, № 23, с.200 </w:t>
                            </w:r>
                          </w:p>
                        </w:txbxContent>
                      </wps:txbx>
                      <wps:bodyPr anchor="t" lIns="0" tIns="0" rIns="0" bIns="0">
                        <a:noAutofit/>
                      </wps:bodyPr>
                    </wps:wsp>
                  </a:graphicData>
                </a:graphic>
              </wp:anchor>
            </w:drawing>
          </mc:Choice>
          <mc:Fallback>
            <w:pict>
              <v:rect fillcolor="#FFFFFF" style="position:absolute;rotation:-0;width:333.95pt;height:79pt;mso-wrap-distance-left:0pt;mso-wrap-distance-right:0pt;mso-wrap-distance-top:0pt;mso-wrap-distance-bottom:0pt;margin-top:659.4pt;mso-position-vertical-relative:page;margin-left:85.1pt;mso-position-horizontal-relative:page">
                <v:fill opacity="0f"/>
                <v:textbox inset="0in,0in,0in,0in">
                  <w:txbxContent>
                    <w:p>
                      <w:pPr>
                        <w:pStyle w:val="CM26"/>
                        <w:spacing w:lineRule="atLeast" w:line="263"/>
                        <w:rPr/>
                      </w:pPr>
                      <w:r>
                        <w:rPr>
                          <w:rFonts w:cs="Times-New-Roman;Times New Roman"/>
                          <w:sz w:val="23"/>
                          <w:szCs w:val="23"/>
                          <w:vertAlign w:val="superscript"/>
                        </w:rPr>
                        <w:t xml:space="preserve">1 </w:t>
                      </w:r>
                      <w:r>
                        <w:rPr>
                          <w:rFonts w:cs="Times-New-Roman;Times New Roman"/>
                          <w:sz w:val="22"/>
                          <w:szCs w:val="22"/>
                        </w:rPr>
                        <w:t xml:space="preserve">ЦГА РК, ф.1109, оп.5, д.46, л.19 </w:t>
                      </w:r>
                      <w:r>
                        <w:rPr>
                          <w:rFonts w:cs="Times-New-Roman;Times New Roman"/>
                          <w:sz w:val="22"/>
                          <w:szCs w:val="22"/>
                          <w:vertAlign w:val="superscript"/>
                        </w:rPr>
                        <w:t xml:space="preserve">2 </w:t>
                      </w:r>
                      <w:r>
                        <w:rPr>
                          <w:rFonts w:cs="Times-New-Roman;Times New Roman"/>
                          <w:sz w:val="22"/>
                          <w:szCs w:val="22"/>
                        </w:rPr>
                        <w:t xml:space="preserve">ЦГА РК, ф.1109, оп.5, д.511, л.416 </w:t>
                      </w:r>
                      <w:r>
                        <w:rPr>
                          <w:rFonts w:cs="Times-New-Roman;Times New Roman"/>
                          <w:sz w:val="22"/>
                          <w:szCs w:val="22"/>
                          <w:vertAlign w:val="superscript"/>
                        </w:rPr>
                        <w:t xml:space="preserve">3 </w:t>
                      </w:r>
                      <w:r>
                        <w:rPr>
                          <w:rFonts w:cs="Times-New-Roman;Times New Roman"/>
                          <w:sz w:val="22"/>
                          <w:szCs w:val="22"/>
                        </w:rPr>
                        <w:t xml:space="preserve">ЦДНИ ВКО, ф.409, оп.4, д.420, л.л. 1, 2, 9, 26 </w:t>
                      </w:r>
                      <w:r>
                        <w:rPr>
                          <w:rFonts w:cs="Times-New-Roman;Times New Roman"/>
                          <w:sz w:val="22"/>
                          <w:szCs w:val="22"/>
                          <w:vertAlign w:val="superscript"/>
                        </w:rPr>
                        <w:t xml:space="preserve">4 </w:t>
                      </w:r>
                      <w:r>
                        <w:rPr>
                          <w:rFonts w:cs="Times-New-Roman;Times New Roman"/>
                          <w:sz w:val="22"/>
                          <w:szCs w:val="22"/>
                        </w:rPr>
                        <w:t xml:space="preserve">Ведомости Верховного Совета Казахской ССР, 1991, № 1 </w:t>
                      </w:r>
                      <w:r>
                        <w:rPr>
                          <w:rFonts w:cs="Times-New-Roman;Times New Roman"/>
                          <w:sz w:val="22"/>
                          <w:szCs w:val="22"/>
                          <w:vertAlign w:val="superscript"/>
                        </w:rPr>
                        <w:t xml:space="preserve">5 </w:t>
                      </w:r>
                      <w:r>
                        <w:rPr>
                          <w:rFonts w:cs="Times-New-Roman;Times New Roman"/>
                          <w:sz w:val="22"/>
                          <w:szCs w:val="22"/>
                        </w:rPr>
                        <w:t xml:space="preserve">ЦДНИ ВКО, ф.409, оп.12, д.2043, л.103 </w:t>
                      </w:r>
                      <w:r>
                        <w:rPr>
                          <w:rFonts w:cs="Times-New-Roman;Times New Roman"/>
                          <w:sz w:val="22"/>
                          <w:szCs w:val="22"/>
                          <w:vertAlign w:val="superscript"/>
                        </w:rPr>
                        <w:t xml:space="preserve">6 </w:t>
                      </w:r>
                      <w:r>
                        <w:rPr>
                          <w:rFonts w:cs="Times-New-Roman;Times New Roman"/>
                          <w:sz w:val="22"/>
                          <w:szCs w:val="22"/>
                        </w:rPr>
                        <w:t>Ведомости Верховного Совета Республики Казахстан, 1993, № 23</w:t>
                        <w:softHyphen/>
                        <w:t xml:space="preserve">24 </w:t>
                      </w:r>
                      <w:r>
                        <w:rPr>
                          <w:rFonts w:cs="Times-New-Roman;Times New Roman"/>
                          <w:sz w:val="22"/>
                          <w:szCs w:val="22"/>
                          <w:vertAlign w:val="superscript"/>
                        </w:rPr>
                        <w:t xml:space="preserve">7 </w:t>
                      </w:r>
                      <w:r>
                        <w:rPr>
                          <w:rFonts w:cs="Times-New-Roman;Times New Roman"/>
                          <w:sz w:val="22"/>
                          <w:szCs w:val="22"/>
                        </w:rPr>
                        <w:t xml:space="preserve">ЦДНИ ВКО, ф.810, оп.1, д.75, л.173 </w:t>
                      </w:r>
                      <w:r>
                        <w:rPr>
                          <w:rFonts w:cs="Times-New-Roman;Times New Roman"/>
                          <w:sz w:val="22"/>
                          <w:szCs w:val="22"/>
                          <w:vertAlign w:val="superscript"/>
                        </w:rPr>
                        <w:t xml:space="preserve">8 </w:t>
                      </w:r>
                      <w:r>
                        <w:rPr>
                          <w:rFonts w:cs="Times-New-Roman;Times New Roman"/>
                          <w:sz w:val="22"/>
                          <w:szCs w:val="22"/>
                        </w:rPr>
                        <w:t xml:space="preserve">САПП РК, 1997, № 18, с.157 </w:t>
                      </w:r>
                      <w:r>
                        <w:rPr>
                          <w:rFonts w:cs="Times-New-Roman;Times New Roman"/>
                          <w:sz w:val="22"/>
                          <w:szCs w:val="22"/>
                          <w:vertAlign w:val="superscript"/>
                        </w:rPr>
                        <w:t xml:space="preserve">9 </w:t>
                      </w:r>
                      <w:r>
                        <w:rPr>
                          <w:rFonts w:cs="Times-New-Roman;Times New Roman"/>
                          <w:sz w:val="22"/>
                          <w:szCs w:val="22"/>
                        </w:rPr>
                        <w:t xml:space="preserve">САПП РК, 1997, № 23, с.200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3883660</wp:posOffset>
                </wp:positionH>
                <wp:positionV relativeFrom="page">
                  <wp:posOffset>10160000</wp:posOffset>
                </wp:positionV>
                <wp:extent cx="607695" cy="168275"/>
                <wp:effectExtent l="0" t="0" r="0" b="0"/>
                <wp:wrapSquare wrapText="largest"/>
                <wp:docPr id="168" name="Frame168"/>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17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0pt;mso-position-vertical-relative:page;margin-left:305.8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467610</wp:posOffset>
                </wp:positionH>
                <wp:positionV relativeFrom="page">
                  <wp:posOffset>741045</wp:posOffset>
                </wp:positionV>
                <wp:extent cx="2319655" cy="477520"/>
                <wp:effectExtent l="0" t="0" r="0" b="0"/>
                <wp:wrapSquare wrapText="largest"/>
                <wp:docPr id="169" name="Frame169"/>
                <a:graphic xmlns:a="http://schemas.openxmlformats.org/drawingml/2006/main">
                  <a:graphicData uri="http://schemas.microsoft.com/office/word/2010/wordprocessingShape">
                    <wps:wsp>
                      <wps:cNvSpPr txBox="1"/>
                      <wps:spPr>
                        <a:xfrm>
                          <a:off x="0" y="0"/>
                          <a:ext cx="2319655" cy="477520"/>
                        </a:xfrm>
                        <a:prstGeom prst="rect"/>
                        <a:solidFill>
                          <a:srgbClr val="FFFFFF">
                            <a:alpha val="0"/>
                          </a:srgbClr>
                        </a:solidFill>
                      </wps:spPr>
                      <wps:txbx>
                        <w:txbxContent>
                          <w:p>
                            <w:pPr>
                              <w:pStyle w:val="CM23"/>
                              <w:spacing w:lineRule="atLeast" w:line="376"/>
                              <w:jc w:val="center"/>
                              <w:rPr>
                                <w:rFonts w:cs="Times-New-Roman;Times New Roman"/>
                                <w:sz w:val="32"/>
                                <w:szCs w:val="32"/>
                              </w:rPr>
                            </w:pPr>
                            <w:r>
                              <w:rPr>
                                <w:rFonts w:cs="Times-New-Roman;Times New Roman"/>
                                <w:sz w:val="32"/>
                                <w:szCs w:val="32"/>
                              </w:rPr>
                              <w:t xml:space="preserve">АКСУАТСКИЙ РАЙОН с. Аксуат </w:t>
                            </w:r>
                          </w:p>
                        </w:txbxContent>
                      </wps:txbx>
                      <wps:bodyPr anchor="t" lIns="0" tIns="0" rIns="0" bIns="0">
                        <a:noAutofit/>
                      </wps:bodyPr>
                    </wps:wsp>
                  </a:graphicData>
                </a:graphic>
              </wp:anchor>
            </w:drawing>
          </mc:Choice>
          <mc:Fallback>
            <w:pict>
              <v:rect fillcolor="#FFFFFF" style="position:absolute;rotation:-0;width:182.65pt;height:37.6pt;mso-wrap-distance-left:0pt;mso-wrap-distance-right:0pt;mso-wrap-distance-top:0pt;mso-wrap-distance-bottom:0pt;margin-top:58.35pt;mso-position-vertical-relative:page;margin-left:194.3pt;mso-position-horizontal-relative:page">
                <v:fill opacity="0f"/>
                <v:textbox inset="0in,0in,0in,0in">
                  <w:txbxContent>
                    <w:p>
                      <w:pPr>
                        <w:pStyle w:val="CM23"/>
                        <w:spacing w:lineRule="atLeast" w:line="376"/>
                        <w:jc w:val="center"/>
                        <w:rPr>
                          <w:rFonts w:cs="Times-New-Roman;Times New Roman"/>
                          <w:sz w:val="32"/>
                          <w:szCs w:val="32"/>
                        </w:rPr>
                      </w:pPr>
                      <w:r>
                        <w:rPr>
                          <w:rFonts w:cs="Times-New-Roman;Times New Roman"/>
                          <w:sz w:val="32"/>
                          <w:szCs w:val="32"/>
                        </w:rPr>
                        <w:t xml:space="preserve">АКСУАТСКИЙ РАЙОН с. Аксуат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1360</wp:posOffset>
                </wp:positionH>
                <wp:positionV relativeFrom="page">
                  <wp:posOffset>1597025</wp:posOffset>
                </wp:positionV>
                <wp:extent cx="5798185" cy="359410"/>
                <wp:effectExtent l="0" t="0" r="0" b="0"/>
                <wp:wrapSquare wrapText="largest"/>
                <wp:docPr id="170" name="Frame170"/>
                <a:graphic xmlns:a="http://schemas.openxmlformats.org/drawingml/2006/main">
                  <a:graphicData uri="http://schemas.microsoft.com/office/word/2010/wordprocessingShape">
                    <wps:wsp>
                      <wps:cNvSpPr txBox="1"/>
                      <wps:spPr>
                        <a:xfrm>
                          <a:off x="0" y="0"/>
                          <a:ext cx="5798185" cy="359410"/>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Указом Президиума Верховного Совета Казахской ССР от 14 октября 1939 года Аксуатский район передан из Восточно</w:t>
                              <w:softHyphen/>
                              <w:t>Казахстанской области в состав Семипалатин</w:t>
                              <w:softHyphen/>
                              <w:t>ской области.</w:t>
                            </w:r>
                            <w:r>
                              <w:rPr>
                                <w:rFonts w:cs="Times-New-Roman;Times New Roman"/>
                                <w:sz w:val="16"/>
                                <w:szCs w:val="16"/>
                                <w:vertAlign w:val="superscript"/>
                              </w:rPr>
                              <w:t xml:space="preserve">1 </w:t>
                            </w:r>
                          </w:p>
                        </w:txbxContent>
                      </wps:txbx>
                      <wps:bodyPr anchor="t" lIns="0" tIns="0" rIns="0" bIns="0">
                        <a:noAutofit/>
                      </wps:bodyPr>
                    </wps:wsp>
                  </a:graphicData>
                </a:graphic>
              </wp:anchor>
            </w:drawing>
          </mc:Choice>
          <mc:Fallback>
            <w:pict>
              <v:rect fillcolor="#FFFFFF" style="position:absolute;rotation:-0;width:456.55pt;height:28.3pt;mso-wrap-distance-left:0pt;mso-wrap-distance-right:0pt;mso-wrap-distance-top:0pt;mso-wrap-distance-bottom:0pt;margin-top:125.75pt;mso-position-vertical-relative:page;margin-left:56.8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Указом Президиума Верховного Совета Казахской ССР от 14 октября 1939 года Аксуатский район передан из Восточно</w:t>
                        <w:softHyphen/>
                        <w:t>Казахстанской области в состав Семипалатин</w:t>
                        <w:softHyphen/>
                        <w:t>ской области.</w:t>
                      </w:r>
                      <w:r>
                        <w:rPr>
                          <w:rFonts w:cs="Times-New-Roman;Times New Roman"/>
                          <w:sz w:val="16"/>
                          <w:szCs w:val="16"/>
                          <w:vertAlign w:val="superscript"/>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1360</wp:posOffset>
                </wp:positionH>
                <wp:positionV relativeFrom="page">
                  <wp:posOffset>2136140</wp:posOffset>
                </wp:positionV>
                <wp:extent cx="5799455" cy="539115"/>
                <wp:effectExtent l="0" t="0" r="0" b="0"/>
                <wp:wrapSquare wrapText="largest"/>
                <wp:docPr id="171" name="Frame171"/>
                <a:graphic xmlns:a="http://schemas.openxmlformats.org/drawingml/2006/main">
                  <a:graphicData uri="http://schemas.microsoft.com/office/word/2010/wordprocessingShape">
                    <wps:wsp>
                      <wps:cNvSpPr txBox="1"/>
                      <wps:spPr>
                        <a:xfrm>
                          <a:off x="0" y="0"/>
                          <a:ext cx="5799455" cy="539115"/>
                        </a:xfrm>
                        <a:prstGeom prst="rect"/>
                        <a:solidFill>
                          <a:srgbClr val="FFFFFF">
                            <a:alpha val="0"/>
                          </a:srgbClr>
                        </a:solidFill>
                      </wps:spPr>
                      <wps:txbx>
                        <w:txbxContent>
                          <w:p>
                            <w:pPr>
                              <w:pStyle w:val="CM4"/>
                              <w:jc w:val="both"/>
                              <w:rPr>
                                <w:rFonts w:cs="Times-New-Roman;Times New Roman"/>
                                <w:sz w:val="23"/>
                                <w:szCs w:val="23"/>
                              </w:rPr>
                            </w:pPr>
                            <w:r>
                              <w:rPr>
                                <w:rFonts w:cs="Times-New-Roman;Times New Roman"/>
                                <w:sz w:val="23"/>
                                <w:szCs w:val="23"/>
                              </w:rPr>
                              <w:t>В район вошли следующие аулсоветы: Акжайляуский, Аксуатский, Алгабасский, Ерназаровский, Каргубинский, Кызыл</w:t>
                              <w:softHyphen/>
                              <w:t>Каинский, Кызыл</w:t>
                              <w:softHyphen/>
                              <w:t>Кесекский, Кок</w:t>
                              <w:softHyphen/>
                              <w:t>Жиринский, Кок</w:t>
                              <w:softHyphen/>
                              <w:t>Тюбекский, Кумгольский, Ойчиликский, Сталинский, Уш</w:t>
                              <w:softHyphen/>
                              <w:t xml:space="preserve">Аральский. </w:t>
                            </w:r>
                          </w:p>
                        </w:txbxContent>
                      </wps:txbx>
                      <wps:bodyPr anchor="t" lIns="0" tIns="0" rIns="0" bIns="0">
                        <a:noAutofit/>
                      </wps:bodyPr>
                    </wps:wsp>
                  </a:graphicData>
                </a:graphic>
              </wp:anchor>
            </w:drawing>
          </mc:Choice>
          <mc:Fallback>
            <w:pict>
              <v:rect fillcolor="#FFFFFF" style="position:absolute;rotation:-0;width:456.65pt;height:42.45pt;mso-wrap-distance-left:0pt;mso-wrap-distance-right:0pt;mso-wrap-distance-top:0pt;mso-wrap-distance-bottom:0pt;margin-top:168.2pt;mso-position-vertical-relative:page;margin-left:56.8pt;mso-position-horizontal-relative:page">
                <v:fill opacity="0f"/>
                <v:textbox inset="0in,0in,0in,0in">
                  <w:txbxContent>
                    <w:p>
                      <w:pPr>
                        <w:pStyle w:val="CM4"/>
                        <w:jc w:val="both"/>
                        <w:rPr>
                          <w:rFonts w:cs="Times-New-Roman;Times New Roman"/>
                          <w:sz w:val="23"/>
                          <w:szCs w:val="23"/>
                        </w:rPr>
                      </w:pPr>
                      <w:r>
                        <w:rPr>
                          <w:rFonts w:cs="Times-New-Roman;Times New Roman"/>
                          <w:sz w:val="23"/>
                          <w:szCs w:val="23"/>
                        </w:rPr>
                        <w:t>В район вошли следующие аулсоветы: Акжайляуский, Аксуатский, Алгабасский, Ерназаровский, Каргубинский, Кызыл</w:t>
                        <w:softHyphen/>
                        <w:t>Каинский, Кызыл</w:t>
                        <w:softHyphen/>
                        <w:t>Кесекский, Кок</w:t>
                        <w:softHyphen/>
                        <w:t>Жиринский, Кок</w:t>
                        <w:softHyphen/>
                        <w:t>Тюбекский, Кумгольский, Ойчиликский, Сталинский, Уш</w:t>
                        <w:softHyphen/>
                        <w:t xml:space="preserve">Аральский.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1360</wp:posOffset>
                </wp:positionH>
                <wp:positionV relativeFrom="page">
                  <wp:posOffset>2675890</wp:posOffset>
                </wp:positionV>
                <wp:extent cx="5797550" cy="1078230"/>
                <wp:effectExtent l="0" t="0" r="0" b="0"/>
                <wp:wrapSquare wrapText="largest"/>
                <wp:docPr id="172" name="Frame172"/>
                <a:graphic xmlns:a="http://schemas.openxmlformats.org/drawingml/2006/main">
                  <a:graphicData uri="http://schemas.microsoft.com/office/word/2010/wordprocessingShape">
                    <wps:wsp>
                      <wps:cNvSpPr txBox="1"/>
                      <wps:spPr>
                        <a:xfrm>
                          <a:off x="0" y="0"/>
                          <a:ext cx="5797550" cy="1078230"/>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Указом Президиума Верховного Совета Казахской ССР от 4 августа 1954 года объединены следующие аулсоветы: Алгабасский и Ерназаровский аулсоветы в один Ерназаровский аулсовет с центром н.п. Ерназар; Кок</w:t>
                              <w:softHyphen/>
                              <w:t>Тюбекский и Кок</w:t>
                              <w:softHyphen/>
                              <w:t>Жиринский аулсоветы в один Кок</w:t>
                              <w:softHyphen/>
                              <w:t>Жиринский аулсовет с центром н.п. Кок</w:t>
                              <w:softHyphen/>
                              <w:t>Жира; Сталинский и Кызыл</w:t>
                              <w:softHyphen/>
                              <w:t>Кесекский аулсоветы в один Кызыл</w:t>
                              <w:softHyphen/>
                              <w:t>Кесекский аулсовет с центром Кызыл</w:t>
                              <w:softHyphen/>
                              <w:t>Кесек; Кызыл</w:t>
                              <w:softHyphen/>
                              <w:t>Каинский и Аксуатский аулсоветы в один Аксуатский аулсовет с цен</w:t>
                              <w:softHyphen/>
                              <w:t>тром н.п. Аксуат.</w:t>
                            </w:r>
                            <w:r>
                              <w:rPr>
                                <w:rFonts w:cs="Times-New-Roman;Times New Roman"/>
                                <w:sz w:val="16"/>
                                <w:szCs w:val="16"/>
                                <w:vertAlign w:val="superscript"/>
                              </w:rPr>
                              <w:t xml:space="preserve">2 </w:t>
                            </w:r>
                          </w:p>
                        </w:txbxContent>
                      </wps:txbx>
                      <wps:bodyPr anchor="t" lIns="0" tIns="0" rIns="0" bIns="0">
                        <a:noAutofit/>
                      </wps:bodyPr>
                    </wps:wsp>
                  </a:graphicData>
                </a:graphic>
              </wp:anchor>
            </w:drawing>
          </mc:Choice>
          <mc:Fallback>
            <w:pict>
              <v:rect fillcolor="#FFFFFF" style="position:absolute;rotation:-0;width:456.5pt;height:84.9pt;mso-wrap-distance-left:0pt;mso-wrap-distance-right:0pt;mso-wrap-distance-top:0pt;mso-wrap-distance-bottom:0pt;margin-top:210.7pt;mso-position-vertical-relative:page;margin-left:56.8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Указом Президиума Верховного Совета Казахской ССР от 4 августа 1954 года объединены следующие аулсоветы: Алгабасский и Ерназаровский аулсоветы в один Ерназаровский аулсовет с центром н.п. Ерназар; Кок</w:t>
                        <w:softHyphen/>
                        <w:t>Тюбекский и Кок</w:t>
                        <w:softHyphen/>
                        <w:t>Жиринский аулсоветы в один Кок</w:t>
                        <w:softHyphen/>
                        <w:t>Жиринский аулсовет с центром н.п. Кок</w:t>
                        <w:softHyphen/>
                        <w:t>Жира; Сталинский и Кызыл</w:t>
                        <w:softHyphen/>
                        <w:t>Кесекский аулсоветы в один Кызыл</w:t>
                        <w:softHyphen/>
                        <w:t>Кесекский аулсовет с центром Кызыл</w:t>
                        <w:softHyphen/>
                        <w:t>Кесек; Кызыл</w:t>
                        <w:softHyphen/>
                        <w:t>Каинский и Аксуатский аулсоветы в один Аксуатский аулсовет с цен</w:t>
                        <w:softHyphen/>
                        <w:t>тром н.п. Аксуат.</w:t>
                      </w:r>
                      <w:r>
                        <w:rPr>
                          <w:rFonts w:cs="Times-New-Roman;Times New Roman"/>
                          <w:sz w:val="16"/>
                          <w:szCs w:val="16"/>
                          <w:vertAlign w:val="superscript"/>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1360</wp:posOffset>
                </wp:positionH>
                <wp:positionV relativeFrom="page">
                  <wp:posOffset>3934460</wp:posOffset>
                </wp:positionV>
                <wp:extent cx="5761355" cy="359410"/>
                <wp:effectExtent l="0" t="0" r="0" b="0"/>
                <wp:wrapSquare wrapText="largest"/>
                <wp:docPr id="173" name="Frame173"/>
                <a:graphic xmlns:a="http://schemas.openxmlformats.org/drawingml/2006/main">
                  <a:graphicData uri="http://schemas.microsoft.com/office/word/2010/wordprocessingShape">
                    <wps:wsp>
                      <wps:cNvSpPr txBox="1"/>
                      <wps:spPr>
                        <a:xfrm>
                          <a:off x="0" y="0"/>
                          <a:ext cx="5761355" cy="359410"/>
                        </a:xfrm>
                        <a:prstGeom prst="rect"/>
                        <a:solidFill>
                          <a:srgbClr val="FFFFFF">
                            <a:alpha val="0"/>
                          </a:srgbClr>
                        </a:solidFill>
                      </wps:spPr>
                      <wps:txbx>
                        <w:txbxContent>
                          <w:p>
                            <w:pPr>
                              <w:pStyle w:val="CM4"/>
                              <w:jc w:val="both"/>
                              <w:rPr>
                                <w:rFonts w:cs="Times-New-Roman;Times New Roman"/>
                                <w:sz w:val="23"/>
                                <w:szCs w:val="23"/>
                              </w:rPr>
                            </w:pPr>
                            <w:r>
                              <w:rPr>
                                <w:rFonts w:cs="Times-New-Roman;Times New Roman"/>
                                <w:sz w:val="23"/>
                                <w:szCs w:val="23"/>
                              </w:rPr>
                              <w:t>Этим же указом упразднен Каргубинский аулсовет; н.п. Каратал передан в со</w:t>
                              <w:softHyphen/>
                              <w:t xml:space="preserve">став Аксуатского аулсовета, Сулутал в состав Ойшиликского аулсовета. </w:t>
                            </w:r>
                          </w:p>
                        </w:txbxContent>
                      </wps:txbx>
                      <wps:bodyPr anchor="t" lIns="0" tIns="0" rIns="0" bIns="0">
                        <a:noAutofit/>
                      </wps:bodyPr>
                    </wps:wsp>
                  </a:graphicData>
                </a:graphic>
              </wp:anchor>
            </w:drawing>
          </mc:Choice>
          <mc:Fallback>
            <w:pict>
              <v:rect fillcolor="#FFFFFF" style="position:absolute;rotation:-0;width:453.65pt;height:28.3pt;mso-wrap-distance-left:0pt;mso-wrap-distance-right:0pt;mso-wrap-distance-top:0pt;mso-wrap-distance-bottom:0pt;margin-top:309.8pt;mso-position-vertical-relative:page;margin-left:56.8pt;mso-position-horizontal-relative:page">
                <v:fill opacity="0f"/>
                <v:textbox inset="0in,0in,0in,0in">
                  <w:txbxContent>
                    <w:p>
                      <w:pPr>
                        <w:pStyle w:val="CM4"/>
                        <w:jc w:val="both"/>
                        <w:rPr>
                          <w:rFonts w:cs="Times-New-Roman;Times New Roman"/>
                          <w:sz w:val="23"/>
                          <w:szCs w:val="23"/>
                        </w:rPr>
                      </w:pPr>
                      <w:r>
                        <w:rPr>
                          <w:rFonts w:cs="Times-New-Roman;Times New Roman"/>
                          <w:sz w:val="23"/>
                          <w:szCs w:val="23"/>
                        </w:rPr>
                        <w:t>Этим же указом упразднен Каргубинский аулсовет; н.п. Каратал передан в со</w:t>
                        <w:softHyphen/>
                        <w:t xml:space="preserve">став Аксуатского аулсовета, Сулутал в состав Ойшиликского аулсовета.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1360</wp:posOffset>
                </wp:positionH>
                <wp:positionV relativeFrom="page">
                  <wp:posOffset>4294505</wp:posOffset>
                </wp:positionV>
                <wp:extent cx="5798185" cy="359410"/>
                <wp:effectExtent l="0" t="0" r="0" b="0"/>
                <wp:wrapSquare wrapText="largest"/>
                <wp:docPr id="174" name="Frame174"/>
                <a:graphic xmlns:a="http://schemas.openxmlformats.org/drawingml/2006/main">
                  <a:graphicData uri="http://schemas.microsoft.com/office/word/2010/wordprocessingShape">
                    <wps:wsp>
                      <wps:cNvSpPr txBox="1"/>
                      <wps:spPr>
                        <a:xfrm>
                          <a:off x="0" y="0"/>
                          <a:ext cx="5798185" cy="359410"/>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Указом Президиума Верховного Совета Казахской ССР от 28 октября 1958 года Уш</w:t>
                              <w:softHyphen/>
                              <w:t>Аральский аулсовет передан в состав Аягузского района.</w:t>
                            </w:r>
                            <w:r>
                              <w:rPr>
                                <w:rFonts w:cs="Times-New-Roman;Times New Roman"/>
                                <w:sz w:val="16"/>
                                <w:szCs w:val="16"/>
                                <w:vertAlign w:val="superscript"/>
                              </w:rPr>
                              <w:t xml:space="preserve">3 </w:t>
                            </w:r>
                          </w:p>
                        </w:txbxContent>
                      </wps:txbx>
                      <wps:bodyPr anchor="t" lIns="0" tIns="0" rIns="0" bIns="0">
                        <a:noAutofit/>
                      </wps:bodyPr>
                    </wps:wsp>
                  </a:graphicData>
                </a:graphic>
              </wp:anchor>
            </w:drawing>
          </mc:Choice>
          <mc:Fallback>
            <w:pict>
              <v:rect fillcolor="#FFFFFF" style="position:absolute;rotation:-0;width:456.55pt;height:28.3pt;mso-wrap-distance-left:0pt;mso-wrap-distance-right:0pt;mso-wrap-distance-top:0pt;mso-wrap-distance-bottom:0pt;margin-top:338.15pt;mso-position-vertical-relative:page;margin-left:56.8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Указом Президиума Верховного Совета Казахской ССР от 28 октября 1958 года Уш</w:t>
                        <w:softHyphen/>
                        <w:t>Аральский аулсовет передан в состав Аягузского района.</w:t>
                      </w:r>
                      <w:r>
                        <w:rPr>
                          <w:rFonts w:cs="Times-New-Roman;Times New Roman"/>
                          <w:sz w:val="16"/>
                          <w:szCs w:val="16"/>
                          <w:vertAlign w:val="superscript"/>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1360</wp:posOffset>
                </wp:positionH>
                <wp:positionV relativeFrom="page">
                  <wp:posOffset>4653915</wp:posOffset>
                </wp:positionV>
                <wp:extent cx="5796915" cy="359410"/>
                <wp:effectExtent l="0" t="0" r="0" b="0"/>
                <wp:wrapSquare wrapText="largest"/>
                <wp:docPr id="175" name="Frame175"/>
                <a:graphic xmlns:a="http://schemas.openxmlformats.org/drawingml/2006/main">
                  <a:graphicData uri="http://schemas.microsoft.com/office/word/2010/wordprocessingShape">
                    <wps:wsp>
                      <wps:cNvSpPr txBox="1"/>
                      <wps:spPr>
                        <a:xfrm>
                          <a:off x="0" y="0"/>
                          <a:ext cx="5796915" cy="359410"/>
                        </a:xfrm>
                        <a:prstGeom prst="rect"/>
                        <a:solidFill>
                          <a:srgbClr val="FFFFFF">
                            <a:alpha val="0"/>
                          </a:srgbClr>
                        </a:solidFill>
                      </wps:spPr>
                      <wps:txbx>
                        <w:txbxContent>
                          <w:p>
                            <w:pPr>
                              <w:pStyle w:val="CM4"/>
                              <w:jc w:val="both"/>
                              <w:rPr/>
                            </w:pPr>
                            <w:r>
                              <w:rPr>
                                <w:rFonts w:cs="Times-New-Roman;Times New Roman"/>
                                <w:sz w:val="23"/>
                                <w:szCs w:val="23"/>
                              </w:rPr>
                              <w:t>На 1 июля 1959 года в Аксуатский район входило 7 аулсоветов: Акжайляуский, Аксуатский, Ерназаровский, Кызыл</w:t>
                              <w:softHyphen/>
                              <w:t>Кесекский, Кок</w:t>
                              <w:softHyphen/>
                              <w:t>Жиринский, Кумкольский, Ойчи</w:t>
                              <w:softHyphen/>
                              <w:t xml:space="preserve">ликский. </w:t>
                            </w:r>
                          </w:p>
                        </w:txbxContent>
                      </wps:txbx>
                      <wps:bodyPr anchor="t" lIns="0" tIns="0" rIns="0" bIns="0">
                        <a:noAutofit/>
                      </wps:bodyPr>
                    </wps:wsp>
                  </a:graphicData>
                </a:graphic>
              </wp:anchor>
            </w:drawing>
          </mc:Choice>
          <mc:Fallback>
            <w:pict>
              <v:rect fillcolor="#FFFFFF" style="position:absolute;rotation:-0;width:456.45pt;height:28.3pt;mso-wrap-distance-left:0pt;mso-wrap-distance-right:0pt;mso-wrap-distance-top:0pt;mso-wrap-distance-bottom:0pt;margin-top:366.45pt;mso-position-vertical-relative:page;margin-left:56.8pt;mso-position-horizontal-relative:page">
                <v:fill opacity="0f"/>
                <v:textbox inset="0in,0in,0in,0in">
                  <w:txbxContent>
                    <w:p>
                      <w:pPr>
                        <w:pStyle w:val="CM4"/>
                        <w:jc w:val="both"/>
                        <w:rPr/>
                      </w:pPr>
                      <w:r>
                        <w:rPr>
                          <w:rFonts w:cs="Times-New-Roman;Times New Roman"/>
                          <w:sz w:val="23"/>
                          <w:szCs w:val="23"/>
                        </w:rPr>
                        <w:t>На 1 июля 1959 года в Аксуатский район входило 7 аулсоветов: Акжайляуский, Аксуатский, Ерназаровский, Кызыл</w:t>
                        <w:softHyphen/>
                        <w:t>Кесекский, Кок</w:t>
                        <w:softHyphen/>
                        <w:t>Жиринский, Кумкольский, Ойчи</w:t>
                        <w:softHyphen/>
                        <w:t xml:space="preserve">ликский.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1360</wp:posOffset>
                </wp:positionH>
                <wp:positionV relativeFrom="page">
                  <wp:posOffset>5193665</wp:posOffset>
                </wp:positionV>
                <wp:extent cx="5798185" cy="359410"/>
                <wp:effectExtent l="0" t="0" r="0" b="0"/>
                <wp:wrapSquare wrapText="largest"/>
                <wp:docPr id="176" name="Frame176"/>
                <a:graphic xmlns:a="http://schemas.openxmlformats.org/drawingml/2006/main">
                  <a:graphicData uri="http://schemas.microsoft.com/office/word/2010/wordprocessingShape">
                    <wps:wsp>
                      <wps:cNvSpPr txBox="1"/>
                      <wps:spPr>
                        <a:xfrm>
                          <a:off x="0" y="0"/>
                          <a:ext cx="5798185" cy="359410"/>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В соответствии с Указом Президиума Верховного Совета Казахской ССР от 2 января 1963 года район был упразднен, его территория вошла в состав Кокпектинского района.</w:t>
                            </w:r>
                            <w:r>
                              <w:rPr>
                                <w:rFonts w:cs="Times-New-Roman;Times New Roman"/>
                                <w:sz w:val="16"/>
                                <w:szCs w:val="16"/>
                                <w:vertAlign w:val="superscript"/>
                              </w:rPr>
                              <w:t xml:space="preserve">4 </w:t>
                            </w:r>
                          </w:p>
                        </w:txbxContent>
                      </wps:txbx>
                      <wps:bodyPr anchor="t" lIns="0" tIns="0" rIns="0" bIns="0">
                        <a:noAutofit/>
                      </wps:bodyPr>
                    </wps:wsp>
                  </a:graphicData>
                </a:graphic>
              </wp:anchor>
            </w:drawing>
          </mc:Choice>
          <mc:Fallback>
            <w:pict>
              <v:rect fillcolor="#FFFFFF" style="position:absolute;rotation:-0;width:456.55pt;height:28.3pt;mso-wrap-distance-left:0pt;mso-wrap-distance-right:0pt;mso-wrap-distance-top:0pt;mso-wrap-distance-bottom:0pt;margin-top:408.95pt;mso-position-vertical-relative:page;margin-left:56.8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В соответствии с Указом Президиума Верховного Совета Казахской ССР от 2 января 1963 года район был упразднен, его территория вошла в состав Кокпектинского района.</w:t>
                      </w:r>
                      <w:r>
                        <w:rPr>
                          <w:rFonts w:cs="Times-New-Roman;Times New Roman"/>
                          <w:sz w:val="16"/>
                          <w:szCs w:val="16"/>
                          <w:vertAlign w:val="superscript"/>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1360</wp:posOffset>
                </wp:positionH>
                <wp:positionV relativeFrom="page">
                  <wp:posOffset>5732780</wp:posOffset>
                </wp:positionV>
                <wp:extent cx="5800090" cy="718820"/>
                <wp:effectExtent l="0" t="0" r="0" b="0"/>
                <wp:wrapSquare wrapText="largest"/>
                <wp:docPr id="177" name="Frame177"/>
                <a:graphic xmlns:a="http://schemas.openxmlformats.org/drawingml/2006/main">
                  <a:graphicData uri="http://schemas.microsoft.com/office/word/2010/wordprocessingShape">
                    <wps:wsp>
                      <wps:cNvSpPr txBox="1"/>
                      <wps:spPr>
                        <a:xfrm>
                          <a:off x="0" y="0"/>
                          <a:ext cx="5800090" cy="718820"/>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Указом Президиума Верховного Совета Казахской ССР от 31 декабря 1964 года вновь образован Аксуатский район с центром в с.Аксуат. В состав района вошли сле</w:t>
                              <w:softHyphen/>
                              <w:t>дующие сельские советы: Аксуатский, Акжайляуский, Ерназаровский, Кызыл</w:t>
                              <w:softHyphen/>
                              <w:t>Кесекский, Кок</w:t>
                              <w:softHyphen/>
                              <w:t>Жиринский, Кумкольский и Ойчиликский из Кокпектинского района.</w:t>
                            </w:r>
                            <w:r>
                              <w:rPr>
                                <w:rFonts w:cs="Times-New-Roman;Times New Roman"/>
                                <w:sz w:val="16"/>
                                <w:szCs w:val="16"/>
                                <w:vertAlign w:val="superscript"/>
                              </w:rPr>
                              <w:t xml:space="preserve">5 </w:t>
                            </w:r>
                          </w:p>
                        </w:txbxContent>
                      </wps:txbx>
                      <wps:bodyPr anchor="t" lIns="0" tIns="0" rIns="0" bIns="0">
                        <a:noAutofit/>
                      </wps:bodyPr>
                    </wps:wsp>
                  </a:graphicData>
                </a:graphic>
              </wp:anchor>
            </w:drawing>
          </mc:Choice>
          <mc:Fallback>
            <w:pict>
              <v:rect fillcolor="#FFFFFF" style="position:absolute;rotation:-0;width:456.7pt;height:56.6pt;mso-wrap-distance-left:0pt;mso-wrap-distance-right:0pt;mso-wrap-distance-top:0pt;mso-wrap-distance-bottom:0pt;margin-top:451.4pt;mso-position-vertical-relative:page;margin-left:56.8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Указом Президиума Верховного Совета Казахской ССР от 31 декабря 1964 года вновь образован Аксуатский район с центром в с.Аксуат. В состав района вошли сле</w:t>
                        <w:softHyphen/>
                        <w:t>дующие сельские советы: Аксуатский, Акжайляуский, Ерназаровский, Кызыл</w:t>
                        <w:softHyphen/>
                        <w:t>Кесекский, Кок</w:t>
                        <w:softHyphen/>
                        <w:t>Жиринский, Кумкольский и Ойчиликский из Кокпектинского района.</w:t>
                      </w:r>
                      <w:r>
                        <w:rPr>
                          <w:rFonts w:cs="Times-New-Roman;Times New Roman"/>
                          <w:sz w:val="16"/>
                          <w:szCs w:val="16"/>
                          <w:vertAlign w:val="superscript"/>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1360</wp:posOffset>
                </wp:positionH>
                <wp:positionV relativeFrom="page">
                  <wp:posOffset>6452235</wp:posOffset>
                </wp:positionV>
                <wp:extent cx="5796915" cy="539115"/>
                <wp:effectExtent l="0" t="0" r="0" b="0"/>
                <wp:wrapSquare wrapText="largest"/>
                <wp:docPr id="178" name="Frame178"/>
                <a:graphic xmlns:a="http://schemas.openxmlformats.org/drawingml/2006/main">
                  <a:graphicData uri="http://schemas.microsoft.com/office/word/2010/wordprocessingShape">
                    <wps:wsp>
                      <wps:cNvSpPr txBox="1"/>
                      <wps:spPr>
                        <a:xfrm>
                          <a:off x="0" y="0"/>
                          <a:ext cx="5796915" cy="539115"/>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Решением Семипалатинского областного Совета депутатов трудящихся от 11 июля 1965 года Кызыл</w:t>
                              <w:softHyphen/>
                              <w:t>Кесекский и Акжайляуский сельские советы объдинены в Кы</w:t>
                              <w:softHyphen/>
                              <w:t>зыл</w:t>
                              <w:softHyphen/>
                              <w:t>Кесекский сельский совет.</w:t>
                            </w:r>
                            <w:r>
                              <w:rPr>
                                <w:rFonts w:cs="Times-New-Roman;Times New Roman"/>
                                <w:sz w:val="16"/>
                                <w:szCs w:val="16"/>
                                <w:vertAlign w:val="superscript"/>
                              </w:rPr>
                              <w:t xml:space="preserve">6 </w:t>
                            </w:r>
                          </w:p>
                        </w:txbxContent>
                      </wps:txbx>
                      <wps:bodyPr anchor="t" lIns="0" tIns="0" rIns="0" bIns="0">
                        <a:noAutofit/>
                      </wps:bodyPr>
                    </wps:wsp>
                  </a:graphicData>
                </a:graphic>
              </wp:anchor>
            </w:drawing>
          </mc:Choice>
          <mc:Fallback>
            <w:pict>
              <v:rect fillcolor="#FFFFFF" style="position:absolute;rotation:-0;width:456.45pt;height:42.45pt;mso-wrap-distance-left:0pt;mso-wrap-distance-right:0pt;mso-wrap-distance-top:0pt;mso-wrap-distance-bottom:0pt;margin-top:508.05pt;mso-position-vertical-relative:page;margin-left:56.8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Решением Семипалатинского областного Совета депутатов трудящихся от 11 июля 1965 года Кызыл</w:t>
                        <w:softHyphen/>
                        <w:t>Кесекский и Акжайляуский сельские советы объдинены в Кы</w:t>
                        <w:softHyphen/>
                        <w:t>зыл</w:t>
                        <w:softHyphen/>
                        <w:t>Кесекский сельский совет.</w:t>
                      </w:r>
                      <w:r>
                        <w:rPr>
                          <w:rFonts w:cs="Times-New-Roman;Times New Roman"/>
                          <w:sz w:val="16"/>
                          <w:szCs w:val="16"/>
                          <w:vertAlign w:val="superscript"/>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1360</wp:posOffset>
                </wp:positionH>
                <wp:positionV relativeFrom="page">
                  <wp:posOffset>6991985</wp:posOffset>
                </wp:positionV>
                <wp:extent cx="5757545" cy="179705"/>
                <wp:effectExtent l="0" t="0" r="0" b="0"/>
                <wp:wrapSquare wrapText="largest"/>
                <wp:docPr id="179" name="Frame179"/>
                <a:graphic xmlns:a="http://schemas.openxmlformats.org/drawingml/2006/main">
                  <a:graphicData uri="http://schemas.microsoft.com/office/word/2010/wordprocessingShape">
                    <wps:wsp>
                      <wps:cNvSpPr txBox="1"/>
                      <wps:spPr>
                        <a:xfrm>
                          <a:off x="0" y="0"/>
                          <a:ext cx="5757545" cy="179705"/>
                        </a:xfrm>
                        <a:prstGeom prst="rect"/>
                        <a:solidFill>
                          <a:srgbClr val="FFFFFF">
                            <a:alpha val="0"/>
                          </a:srgbClr>
                        </a:solidFill>
                      </wps:spPr>
                      <wps:txbx>
                        <w:txbxContent>
                          <w:p>
                            <w:pPr>
                              <w:pStyle w:val="CM4"/>
                              <w:jc w:val="both"/>
                              <w:rPr/>
                            </w:pPr>
                            <w:r>
                              <w:rPr>
                                <w:rFonts w:cs="Times-New-Roman;Times New Roman"/>
                                <w:sz w:val="23"/>
                                <w:szCs w:val="23"/>
                              </w:rPr>
                              <w:t>Этим же решением образован Алгабасский сельский совет с центром н.п. Алга</w:t>
                              <w:softHyphen/>
                              <w:t xml:space="preserve">бас. </w:t>
                            </w:r>
                          </w:p>
                        </w:txbxContent>
                      </wps:txbx>
                      <wps:bodyPr anchor="t" lIns="0" tIns="0" rIns="0" bIns="0">
                        <a:noAutofit/>
                      </wps:bodyPr>
                    </wps:wsp>
                  </a:graphicData>
                </a:graphic>
              </wp:anchor>
            </w:drawing>
          </mc:Choice>
          <mc:Fallback>
            <w:pict>
              <v:rect fillcolor="#FFFFFF" style="position:absolute;rotation:-0;width:453.35pt;height:14.15pt;mso-wrap-distance-left:0pt;mso-wrap-distance-right:0pt;mso-wrap-distance-top:0pt;mso-wrap-distance-bottom:0pt;margin-top:550.55pt;mso-position-vertical-relative:page;margin-left:56.8pt;mso-position-horizontal-relative:page">
                <v:fill opacity="0f"/>
                <v:textbox inset="0in,0in,0in,0in">
                  <w:txbxContent>
                    <w:p>
                      <w:pPr>
                        <w:pStyle w:val="CM4"/>
                        <w:jc w:val="both"/>
                        <w:rPr/>
                      </w:pPr>
                      <w:r>
                        <w:rPr>
                          <w:rFonts w:cs="Times-New-Roman;Times New Roman"/>
                          <w:sz w:val="23"/>
                          <w:szCs w:val="23"/>
                        </w:rPr>
                        <w:t>Этим же решением образован Алгабасский сельский совет с центром н.п. Алга</w:t>
                        <w:softHyphen/>
                        <w:t xml:space="preserve">бас.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1360</wp:posOffset>
                </wp:positionH>
                <wp:positionV relativeFrom="page">
                  <wp:posOffset>7351395</wp:posOffset>
                </wp:positionV>
                <wp:extent cx="5798185" cy="359410"/>
                <wp:effectExtent l="0" t="0" r="0" b="0"/>
                <wp:wrapSquare wrapText="largest"/>
                <wp:docPr id="180" name="Frame180"/>
                <a:graphic xmlns:a="http://schemas.openxmlformats.org/drawingml/2006/main">
                  <a:graphicData uri="http://schemas.microsoft.com/office/word/2010/wordprocessingShape">
                    <wps:wsp>
                      <wps:cNvSpPr txBox="1"/>
                      <wps:spPr>
                        <a:xfrm>
                          <a:off x="0" y="0"/>
                          <a:ext cx="5798185" cy="359410"/>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Указом Президиума Верховного Совета Казахской ССР от 18 сентября 1971 года образован Сатпаевский сельский совет с центром с.Сатпаево.</w:t>
                            </w:r>
                            <w:r>
                              <w:rPr>
                                <w:rFonts w:cs="Times-New-Roman;Times New Roman"/>
                                <w:sz w:val="16"/>
                                <w:szCs w:val="16"/>
                                <w:vertAlign w:val="superscript"/>
                              </w:rPr>
                              <w:t xml:space="preserve">7 </w:t>
                            </w:r>
                          </w:p>
                        </w:txbxContent>
                      </wps:txbx>
                      <wps:bodyPr anchor="t" lIns="0" tIns="0" rIns="0" bIns="0">
                        <a:noAutofit/>
                      </wps:bodyPr>
                    </wps:wsp>
                  </a:graphicData>
                </a:graphic>
              </wp:anchor>
            </w:drawing>
          </mc:Choice>
          <mc:Fallback>
            <w:pict>
              <v:rect fillcolor="#FFFFFF" style="position:absolute;rotation:-0;width:456.55pt;height:28.3pt;mso-wrap-distance-left:0pt;mso-wrap-distance-right:0pt;mso-wrap-distance-top:0pt;mso-wrap-distance-bottom:0pt;margin-top:578.85pt;mso-position-vertical-relative:page;margin-left:56.8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Указом Президиума Верховного Совета Казахской ССР от 18 сентября 1971 года образован Сатпаевский сельский совет с центром с.Сатпаево.</w:t>
                      </w:r>
                      <w:r>
                        <w:rPr>
                          <w:rFonts w:cs="Times-New-Roman;Times New Roman"/>
                          <w:sz w:val="16"/>
                          <w:szCs w:val="16"/>
                          <w:vertAlign w:val="superscript"/>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1360</wp:posOffset>
                </wp:positionH>
                <wp:positionV relativeFrom="page">
                  <wp:posOffset>7711440</wp:posOffset>
                </wp:positionV>
                <wp:extent cx="5798820" cy="359410"/>
                <wp:effectExtent l="0" t="0" r="0" b="0"/>
                <wp:wrapSquare wrapText="largest"/>
                <wp:docPr id="181" name="Frame181"/>
                <a:graphic xmlns:a="http://schemas.openxmlformats.org/drawingml/2006/main">
                  <a:graphicData uri="http://schemas.microsoft.com/office/word/2010/wordprocessingShape">
                    <wps:wsp>
                      <wps:cNvSpPr txBox="1"/>
                      <wps:spPr>
                        <a:xfrm>
                          <a:off x="0" y="0"/>
                          <a:ext cx="5798820" cy="359410"/>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Указом Верховного Совета Казахской ССР от 28 июня 1980 года образован Ждановский сельский совет Аксуатского района с центром с.Жданово.</w:t>
                            </w:r>
                            <w:r>
                              <w:rPr>
                                <w:rFonts w:cs="Times-New-Roman;Times New Roman"/>
                                <w:sz w:val="16"/>
                                <w:szCs w:val="16"/>
                                <w:vertAlign w:val="superscript"/>
                              </w:rPr>
                              <w:t xml:space="preserve">8 </w:t>
                            </w:r>
                          </w:p>
                        </w:txbxContent>
                      </wps:txbx>
                      <wps:bodyPr anchor="t" lIns="0" tIns="0" rIns="0" bIns="0">
                        <a:noAutofit/>
                      </wps:bodyPr>
                    </wps:wsp>
                  </a:graphicData>
                </a:graphic>
              </wp:anchor>
            </w:drawing>
          </mc:Choice>
          <mc:Fallback>
            <w:pict>
              <v:rect fillcolor="#FFFFFF" style="position:absolute;rotation:-0;width:456.6pt;height:28.3pt;mso-wrap-distance-left:0pt;mso-wrap-distance-right:0pt;mso-wrap-distance-top:0pt;mso-wrap-distance-bottom:0pt;margin-top:607.2pt;mso-position-vertical-relative:page;margin-left:56.8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Указом Верховного Совета Казахской ССР от 28 июня 1980 года образован Ждановский сельский совет Аксуатского района с центром с.Жданово.</w:t>
                      </w:r>
                      <w:r>
                        <w:rPr>
                          <w:rFonts w:cs="Times-New-Roman;Times New Roman"/>
                          <w:sz w:val="16"/>
                          <w:szCs w:val="16"/>
                          <w:vertAlign w:val="superscript"/>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170940</wp:posOffset>
                </wp:positionH>
                <wp:positionV relativeFrom="page">
                  <wp:posOffset>8070850</wp:posOffset>
                </wp:positionV>
                <wp:extent cx="5802630" cy="179705"/>
                <wp:effectExtent l="0" t="0" r="0" b="0"/>
                <wp:wrapSquare wrapText="largest"/>
                <wp:docPr id="182" name="Frame182"/>
                <a:graphic xmlns:a="http://schemas.openxmlformats.org/drawingml/2006/main">
                  <a:graphicData uri="http://schemas.microsoft.com/office/word/2010/wordprocessingShape">
                    <wps:wsp>
                      <wps:cNvSpPr txBox="1"/>
                      <wps:spPr>
                        <a:xfrm>
                          <a:off x="0" y="0"/>
                          <a:ext cx="5802630" cy="179705"/>
                        </a:xfrm>
                        <a:prstGeom prst="rect"/>
                        <a:solidFill>
                          <a:srgbClr val="FFFFFF">
                            <a:alpha val="0"/>
                          </a:srgbClr>
                        </a:solidFill>
                      </wps:spPr>
                      <wps:txbx>
                        <w:txbxContent>
                          <w:p>
                            <w:pPr>
                              <w:pStyle w:val="CM23"/>
                              <w:spacing w:lineRule="atLeast" w:line="283"/>
                              <w:jc w:val="both"/>
                              <w:rPr/>
                            </w:pPr>
                            <w:r>
                              <w:rPr>
                                <w:rFonts w:cs="Times-New-Roman;Times New Roman"/>
                                <w:sz w:val="23"/>
                                <w:szCs w:val="23"/>
                              </w:rPr>
                              <w:t xml:space="preserve">Указом Верховного Совета Казахской ССР от 12 июля 1989 года с.Жданово </w:t>
                            </w:r>
                          </w:p>
                        </w:txbxContent>
                      </wps:txbx>
                      <wps:bodyPr anchor="t" lIns="0" tIns="0" rIns="0" bIns="0">
                        <a:noAutofit/>
                      </wps:bodyPr>
                    </wps:wsp>
                  </a:graphicData>
                </a:graphic>
              </wp:anchor>
            </w:drawing>
          </mc:Choice>
          <mc:Fallback>
            <w:pict>
              <v:rect fillcolor="#FFFFFF" style="position:absolute;rotation:-0;width:456.9pt;height:14.15pt;mso-wrap-distance-left:0pt;mso-wrap-distance-right:0pt;mso-wrap-distance-top:0pt;mso-wrap-distance-bottom:0pt;margin-top:635.5pt;mso-position-vertical-relative:page;margin-left:92.2pt;mso-position-horizontal-relative:page">
                <v:fill opacity="0f"/>
                <v:textbox inset="0in,0in,0in,0in">
                  <w:txbxContent>
                    <w:p>
                      <w:pPr>
                        <w:pStyle w:val="CM23"/>
                        <w:spacing w:lineRule="atLeast" w:line="283"/>
                        <w:jc w:val="both"/>
                        <w:rPr/>
                      </w:pPr>
                      <w:r>
                        <w:rPr>
                          <w:rFonts w:cs="Times-New-Roman;Times New Roman"/>
                          <w:sz w:val="23"/>
                          <w:szCs w:val="23"/>
                        </w:rPr>
                        <w:t xml:space="preserve">Указом Верховного Совета Казахской ССР от 12 июля 1989 года с.Жданово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1360</wp:posOffset>
                </wp:positionH>
                <wp:positionV relativeFrom="page">
                  <wp:posOffset>8578215</wp:posOffset>
                </wp:positionV>
                <wp:extent cx="3637280" cy="1170305"/>
                <wp:effectExtent l="0" t="0" r="0" b="0"/>
                <wp:wrapSquare wrapText="largest"/>
                <wp:docPr id="183" name="Frame183"/>
                <a:graphic xmlns:a="http://schemas.openxmlformats.org/drawingml/2006/main">
                  <a:graphicData uri="http://schemas.microsoft.com/office/word/2010/wordprocessingShape">
                    <wps:wsp>
                      <wps:cNvSpPr txBox="1"/>
                      <wps:spPr>
                        <a:xfrm>
                          <a:off x="0" y="0"/>
                          <a:ext cx="3637280" cy="1170305"/>
                        </a:xfrm>
                        <a:prstGeom prst="rect"/>
                        <a:solidFill>
                          <a:srgbClr val="FFFFFF">
                            <a:alpha val="0"/>
                          </a:srgbClr>
                        </a:solidFill>
                      </wps:spPr>
                      <wps:txbx>
                        <w:txbxContent>
                          <w:p>
                            <w:pPr>
                              <w:pStyle w:val="CM17"/>
                              <w:spacing w:lineRule="atLeast" w:line="263"/>
                              <w:rPr/>
                            </w:pPr>
                            <w:r>
                              <w:rPr>
                                <w:rFonts w:cs="Times-New-Roman;Times New Roman"/>
                                <w:sz w:val="23"/>
                                <w:szCs w:val="23"/>
                                <w:vertAlign w:val="superscript"/>
                              </w:rPr>
                              <w:t xml:space="preserve">1 </w:t>
                            </w:r>
                            <w:r>
                              <w:rPr>
                                <w:rFonts w:cs="Times-New-Roman;Times New Roman"/>
                                <w:sz w:val="22"/>
                                <w:szCs w:val="22"/>
                              </w:rPr>
                              <w:t xml:space="preserve">ЦГА РК, ф.1109, оп.5, д.46, л.19 </w:t>
                            </w:r>
                            <w:r>
                              <w:rPr>
                                <w:rFonts w:cs="Times-New-Roman;Times New Roman"/>
                                <w:sz w:val="22"/>
                                <w:szCs w:val="22"/>
                                <w:vertAlign w:val="superscript"/>
                              </w:rPr>
                              <w:t xml:space="preserve">2 </w:t>
                            </w:r>
                            <w:r>
                              <w:rPr>
                                <w:rFonts w:cs="Times-New-Roman;Times New Roman"/>
                                <w:sz w:val="22"/>
                                <w:szCs w:val="22"/>
                              </w:rPr>
                              <w:t xml:space="preserve">ЦГА РК, ф.1109, оп.5, д.511, л.416 </w:t>
                            </w:r>
                            <w:r>
                              <w:rPr>
                                <w:rFonts w:cs="Times-New-Roman;Times New Roman"/>
                                <w:sz w:val="22"/>
                                <w:szCs w:val="22"/>
                                <w:vertAlign w:val="superscript"/>
                              </w:rPr>
                              <w:t xml:space="preserve">3 </w:t>
                            </w:r>
                            <w:r>
                              <w:rPr>
                                <w:rFonts w:cs="Times-New-Roman;Times New Roman"/>
                                <w:sz w:val="22"/>
                                <w:szCs w:val="22"/>
                              </w:rPr>
                              <w:t xml:space="preserve">ЦГА РК, ф.1109, оп.5, д.676, л.289 </w:t>
                            </w:r>
                            <w:r>
                              <w:rPr>
                                <w:rFonts w:cs="Times-New-Roman;Times New Roman"/>
                                <w:sz w:val="22"/>
                                <w:szCs w:val="22"/>
                                <w:vertAlign w:val="superscript"/>
                              </w:rPr>
                              <w:t xml:space="preserve">4 </w:t>
                            </w:r>
                            <w:r>
                              <w:rPr>
                                <w:rFonts w:cs="Times-New-Roman;Times New Roman"/>
                                <w:sz w:val="22"/>
                                <w:szCs w:val="22"/>
                              </w:rPr>
                              <w:t xml:space="preserve">Ведомости Верховного Совета Казахской ССР, 1963, № 12 </w:t>
                            </w:r>
                            <w:r>
                              <w:rPr>
                                <w:rFonts w:cs="Times-New-Roman;Times New Roman"/>
                                <w:sz w:val="22"/>
                                <w:szCs w:val="22"/>
                                <w:vertAlign w:val="superscript"/>
                              </w:rPr>
                              <w:t xml:space="preserve">5 </w:t>
                            </w:r>
                            <w:r>
                              <w:rPr>
                                <w:rFonts w:cs="Times-New-Roman;Times New Roman"/>
                                <w:sz w:val="22"/>
                                <w:szCs w:val="22"/>
                              </w:rPr>
                              <w:t xml:space="preserve">Ведомости Верховного Совета Казахской ССР, 1965, № 2 </w:t>
                            </w:r>
                            <w:r>
                              <w:rPr>
                                <w:rFonts w:cs="Times-New-Roman;Times New Roman"/>
                                <w:sz w:val="22"/>
                                <w:szCs w:val="22"/>
                                <w:vertAlign w:val="superscript"/>
                              </w:rPr>
                              <w:t xml:space="preserve">6 </w:t>
                            </w:r>
                            <w:r>
                              <w:rPr>
                                <w:rFonts w:cs="Times-New-Roman;Times New Roman"/>
                                <w:sz w:val="22"/>
                                <w:szCs w:val="22"/>
                              </w:rPr>
                              <w:t xml:space="preserve">ЦДНИ ВКО, ф.409, оп.5, д.711, л.98 </w:t>
                            </w:r>
                            <w:r>
                              <w:rPr>
                                <w:rFonts w:cs="Times-New-Roman;Times New Roman"/>
                                <w:sz w:val="22"/>
                                <w:szCs w:val="22"/>
                                <w:vertAlign w:val="superscript"/>
                              </w:rPr>
                              <w:t xml:space="preserve">7 </w:t>
                            </w:r>
                            <w:r>
                              <w:rPr>
                                <w:rFonts w:cs="Times-New-Roman;Times New Roman"/>
                                <w:sz w:val="22"/>
                                <w:szCs w:val="22"/>
                              </w:rPr>
                              <w:t xml:space="preserve">Ведомости Верховного Совета Казахской ССР, 1971, № 42 </w:t>
                            </w:r>
                            <w:r>
                              <w:rPr>
                                <w:rFonts w:cs="Times-New-Roman;Times New Roman"/>
                                <w:sz w:val="22"/>
                                <w:szCs w:val="22"/>
                                <w:vertAlign w:val="superscript"/>
                              </w:rPr>
                              <w:t xml:space="preserve">8 </w:t>
                            </w:r>
                            <w:r>
                              <w:rPr>
                                <w:rFonts w:cs="Times-New-Roman;Times New Roman"/>
                                <w:sz w:val="22"/>
                                <w:szCs w:val="22"/>
                              </w:rPr>
                              <w:t xml:space="preserve">Ведомости Верховного Совета Казахской ССР, 1980, № 33 </w:t>
                            </w:r>
                          </w:p>
                        </w:txbxContent>
                      </wps:txbx>
                      <wps:bodyPr anchor="t" lIns="0" tIns="0" rIns="0" bIns="0">
                        <a:noAutofit/>
                      </wps:bodyPr>
                    </wps:wsp>
                  </a:graphicData>
                </a:graphic>
              </wp:anchor>
            </w:drawing>
          </mc:Choice>
          <mc:Fallback>
            <w:pict>
              <v:rect fillcolor="#FFFFFF" style="position:absolute;rotation:-0;width:286.4pt;height:92.15pt;mso-wrap-distance-left:0pt;mso-wrap-distance-right:0pt;mso-wrap-distance-top:0pt;mso-wrap-distance-bottom:0pt;margin-top:675.45pt;mso-position-vertical-relative:page;margin-left:56.8pt;mso-position-horizontal-relative:page">
                <v:fill opacity="0f"/>
                <v:textbox inset="0in,0in,0in,0in">
                  <w:txbxContent>
                    <w:p>
                      <w:pPr>
                        <w:pStyle w:val="CM17"/>
                        <w:spacing w:lineRule="atLeast" w:line="263"/>
                        <w:rPr/>
                      </w:pPr>
                      <w:r>
                        <w:rPr>
                          <w:rFonts w:cs="Times-New-Roman;Times New Roman"/>
                          <w:sz w:val="23"/>
                          <w:szCs w:val="23"/>
                          <w:vertAlign w:val="superscript"/>
                        </w:rPr>
                        <w:t xml:space="preserve">1 </w:t>
                      </w:r>
                      <w:r>
                        <w:rPr>
                          <w:rFonts w:cs="Times-New-Roman;Times New Roman"/>
                          <w:sz w:val="22"/>
                          <w:szCs w:val="22"/>
                        </w:rPr>
                        <w:t xml:space="preserve">ЦГА РК, ф.1109, оп.5, д.46, л.19 </w:t>
                      </w:r>
                      <w:r>
                        <w:rPr>
                          <w:rFonts w:cs="Times-New-Roman;Times New Roman"/>
                          <w:sz w:val="22"/>
                          <w:szCs w:val="22"/>
                          <w:vertAlign w:val="superscript"/>
                        </w:rPr>
                        <w:t xml:space="preserve">2 </w:t>
                      </w:r>
                      <w:r>
                        <w:rPr>
                          <w:rFonts w:cs="Times-New-Roman;Times New Roman"/>
                          <w:sz w:val="22"/>
                          <w:szCs w:val="22"/>
                        </w:rPr>
                        <w:t xml:space="preserve">ЦГА РК, ф.1109, оп.5, д.511, л.416 </w:t>
                      </w:r>
                      <w:r>
                        <w:rPr>
                          <w:rFonts w:cs="Times-New-Roman;Times New Roman"/>
                          <w:sz w:val="22"/>
                          <w:szCs w:val="22"/>
                          <w:vertAlign w:val="superscript"/>
                        </w:rPr>
                        <w:t xml:space="preserve">3 </w:t>
                      </w:r>
                      <w:r>
                        <w:rPr>
                          <w:rFonts w:cs="Times-New-Roman;Times New Roman"/>
                          <w:sz w:val="22"/>
                          <w:szCs w:val="22"/>
                        </w:rPr>
                        <w:t xml:space="preserve">ЦГА РК, ф.1109, оп.5, д.676, л.289 </w:t>
                      </w:r>
                      <w:r>
                        <w:rPr>
                          <w:rFonts w:cs="Times-New-Roman;Times New Roman"/>
                          <w:sz w:val="22"/>
                          <w:szCs w:val="22"/>
                          <w:vertAlign w:val="superscript"/>
                        </w:rPr>
                        <w:t xml:space="preserve">4 </w:t>
                      </w:r>
                      <w:r>
                        <w:rPr>
                          <w:rFonts w:cs="Times-New-Roman;Times New Roman"/>
                          <w:sz w:val="22"/>
                          <w:szCs w:val="22"/>
                        </w:rPr>
                        <w:t xml:space="preserve">Ведомости Верховного Совета Казахской ССР, 1963, № 12 </w:t>
                      </w:r>
                      <w:r>
                        <w:rPr>
                          <w:rFonts w:cs="Times-New-Roman;Times New Roman"/>
                          <w:sz w:val="22"/>
                          <w:szCs w:val="22"/>
                          <w:vertAlign w:val="superscript"/>
                        </w:rPr>
                        <w:t xml:space="preserve">5 </w:t>
                      </w:r>
                      <w:r>
                        <w:rPr>
                          <w:rFonts w:cs="Times-New-Roman;Times New Roman"/>
                          <w:sz w:val="22"/>
                          <w:szCs w:val="22"/>
                        </w:rPr>
                        <w:t xml:space="preserve">Ведомости Верховного Совета Казахской ССР, 1965, № 2 </w:t>
                      </w:r>
                      <w:r>
                        <w:rPr>
                          <w:rFonts w:cs="Times-New-Roman;Times New Roman"/>
                          <w:sz w:val="22"/>
                          <w:szCs w:val="22"/>
                          <w:vertAlign w:val="superscript"/>
                        </w:rPr>
                        <w:t xml:space="preserve">6 </w:t>
                      </w:r>
                      <w:r>
                        <w:rPr>
                          <w:rFonts w:cs="Times-New-Roman;Times New Roman"/>
                          <w:sz w:val="22"/>
                          <w:szCs w:val="22"/>
                        </w:rPr>
                        <w:t xml:space="preserve">ЦДНИ ВКО, ф.409, оп.5, д.711, л.98 </w:t>
                      </w:r>
                      <w:r>
                        <w:rPr>
                          <w:rFonts w:cs="Times-New-Roman;Times New Roman"/>
                          <w:sz w:val="22"/>
                          <w:szCs w:val="22"/>
                          <w:vertAlign w:val="superscript"/>
                        </w:rPr>
                        <w:t xml:space="preserve">7 </w:t>
                      </w:r>
                      <w:r>
                        <w:rPr>
                          <w:rFonts w:cs="Times-New-Roman;Times New Roman"/>
                          <w:sz w:val="22"/>
                          <w:szCs w:val="22"/>
                        </w:rPr>
                        <w:t xml:space="preserve">Ведомости Верховного Совета Казахской ССР, 1971, № 42 </w:t>
                      </w:r>
                      <w:r>
                        <w:rPr>
                          <w:rFonts w:cs="Times-New-Roman;Times New Roman"/>
                          <w:sz w:val="22"/>
                          <w:szCs w:val="22"/>
                          <w:vertAlign w:val="superscript"/>
                        </w:rPr>
                        <w:t xml:space="preserve">8 </w:t>
                      </w:r>
                      <w:r>
                        <w:rPr>
                          <w:rFonts w:cs="Times-New-Roman;Times New Roman"/>
                          <w:sz w:val="22"/>
                          <w:szCs w:val="22"/>
                        </w:rPr>
                        <w:t xml:space="preserve">Ведомости Верховного Совета Казахской ССР, 1980, № 33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3525520</wp:posOffset>
                </wp:positionH>
                <wp:positionV relativeFrom="page">
                  <wp:posOffset>10161905</wp:posOffset>
                </wp:positionV>
                <wp:extent cx="607695" cy="168275"/>
                <wp:effectExtent l="0" t="0" r="0" b="0"/>
                <wp:wrapSquare wrapText="largest"/>
                <wp:docPr id="184" name="Frame184"/>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18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0.15pt;mso-position-vertical-relative:page;margin-left:277.6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080770</wp:posOffset>
                </wp:positionH>
                <wp:positionV relativeFrom="page">
                  <wp:posOffset>758825</wp:posOffset>
                </wp:positionV>
                <wp:extent cx="5758815" cy="355600"/>
                <wp:effectExtent l="0" t="0" r="0" b="0"/>
                <wp:wrapSquare wrapText="largest"/>
                <wp:docPr id="185" name="Frame185"/>
                <a:graphic xmlns:a="http://schemas.openxmlformats.org/drawingml/2006/main">
                  <a:graphicData uri="http://schemas.microsoft.com/office/word/2010/wordprocessingShape">
                    <wps:wsp>
                      <wps:cNvSpPr txBox="1"/>
                      <wps:spPr>
                        <a:xfrm>
                          <a:off x="0" y="0"/>
                          <a:ext cx="5758815" cy="355600"/>
                        </a:xfrm>
                        <a:prstGeom prst="rect"/>
                        <a:solidFill>
                          <a:srgbClr val="FFFFFF">
                            <a:alpha val="0"/>
                          </a:srgbClr>
                        </a:solidFill>
                      </wps:spPr>
                      <wps:txbx>
                        <w:txbxContent>
                          <w:p>
                            <w:pPr>
                              <w:pStyle w:val="CM7"/>
                              <w:jc w:val="both"/>
                              <w:rPr>
                                <w:rFonts w:cs="Times-New-Roman;Times New Roman"/>
                                <w:sz w:val="16"/>
                                <w:szCs w:val="16"/>
                              </w:rPr>
                            </w:pPr>
                            <w:r>
                              <w:rPr>
                                <w:rFonts w:cs="Times-New-Roman;Times New Roman"/>
                                <w:sz w:val="23"/>
                                <w:szCs w:val="23"/>
                              </w:rPr>
                              <w:t>Ждановского сельского совета Аксуатского района переименовано в с.Екпин Аксуат</w:t>
                              <w:softHyphen/>
                              <w:t>ского района.</w:t>
                            </w:r>
                            <w:r>
                              <w:rPr>
                                <w:rFonts w:cs="Times-New-Roman;Times New Roman"/>
                                <w:sz w:val="16"/>
                                <w:szCs w:val="16"/>
                                <w:vertAlign w:val="superscript"/>
                              </w:rPr>
                              <w:t xml:space="preserve">9 </w:t>
                            </w:r>
                          </w:p>
                        </w:txbxContent>
                      </wps:txbx>
                      <wps:bodyPr anchor="t" lIns="0" tIns="0" rIns="0" bIns="0">
                        <a:noAutofit/>
                      </wps:bodyPr>
                    </wps:wsp>
                  </a:graphicData>
                </a:graphic>
              </wp:anchor>
            </w:drawing>
          </mc:Choice>
          <mc:Fallback>
            <w:pict>
              <v:rect fillcolor="#FFFFFF" style="position:absolute;rotation:-0;width:453.45pt;height:28pt;mso-wrap-distance-left:0pt;mso-wrap-distance-right:0pt;mso-wrap-distance-top:0pt;mso-wrap-distance-bottom:0pt;margin-top:59.75pt;mso-position-vertical-relative:page;margin-left:85.1pt;mso-position-horizontal-relative:page">
                <v:fill opacity="0f"/>
                <v:textbox inset="0in,0in,0in,0in">
                  <w:txbxContent>
                    <w:p>
                      <w:pPr>
                        <w:pStyle w:val="CM7"/>
                        <w:jc w:val="both"/>
                        <w:rPr>
                          <w:rFonts w:cs="Times-New-Roman;Times New Roman"/>
                          <w:sz w:val="16"/>
                          <w:szCs w:val="16"/>
                        </w:rPr>
                      </w:pPr>
                      <w:r>
                        <w:rPr>
                          <w:rFonts w:cs="Times-New-Roman;Times New Roman"/>
                          <w:sz w:val="23"/>
                          <w:szCs w:val="23"/>
                        </w:rPr>
                        <w:t>Ждановского сельского совета Аксуатского района переименовано в с.Екпин Аксуат</w:t>
                        <w:softHyphen/>
                        <w:t>ского района.</w:t>
                      </w:r>
                      <w:r>
                        <w:rPr>
                          <w:rFonts w:cs="Times-New-Roman;Times New Roman"/>
                          <w:sz w:val="16"/>
                          <w:szCs w:val="16"/>
                          <w:vertAlign w:val="superscript"/>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080770</wp:posOffset>
                </wp:positionH>
                <wp:positionV relativeFrom="page">
                  <wp:posOffset>1118235</wp:posOffset>
                </wp:positionV>
                <wp:extent cx="5796915" cy="539115"/>
                <wp:effectExtent l="0" t="0" r="0" b="0"/>
                <wp:wrapSquare wrapText="largest"/>
                <wp:docPr id="186" name="Frame186"/>
                <a:graphic xmlns:a="http://schemas.openxmlformats.org/drawingml/2006/main">
                  <a:graphicData uri="http://schemas.microsoft.com/office/word/2010/wordprocessingShape">
                    <wps:wsp>
                      <wps:cNvSpPr txBox="1"/>
                      <wps:spPr>
                        <a:xfrm>
                          <a:off x="0" y="0"/>
                          <a:ext cx="5796915" cy="539115"/>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Решением Семипалатинского областного совета народных депутатов от 21 июля 1989 года Ждановский сельский совет Аксуатского района переименован в Екпекский сельский совет Аксуатского района.</w:t>
                            </w:r>
                            <w:r>
                              <w:rPr>
                                <w:rFonts w:cs="Times-New-Roman;Times New Roman"/>
                                <w:sz w:val="16"/>
                                <w:szCs w:val="16"/>
                                <w:vertAlign w:val="superscript"/>
                              </w:rPr>
                              <w:t xml:space="preserve">10 </w:t>
                            </w:r>
                          </w:p>
                        </w:txbxContent>
                      </wps:txbx>
                      <wps:bodyPr anchor="t" lIns="0" tIns="0" rIns="0" bIns="0">
                        <a:noAutofit/>
                      </wps:bodyPr>
                    </wps:wsp>
                  </a:graphicData>
                </a:graphic>
              </wp:anchor>
            </w:drawing>
          </mc:Choice>
          <mc:Fallback>
            <w:pict>
              <v:rect fillcolor="#FFFFFF" style="position:absolute;rotation:-0;width:456.45pt;height:42.45pt;mso-wrap-distance-left:0pt;mso-wrap-distance-right:0pt;mso-wrap-distance-top:0pt;mso-wrap-distance-bottom:0pt;margin-top:88.05pt;mso-position-vertical-relative:page;margin-left:85.1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Решением Семипалатинского областного совета народных депутатов от 21 июля 1989 года Ждановский сельский совет Аксуатского района переименован в Екпекский сельский совет Аксуатского района.</w:t>
                      </w:r>
                      <w:r>
                        <w:rPr>
                          <w:rFonts w:cs="Times-New-Roman;Times New Roman"/>
                          <w:sz w:val="16"/>
                          <w:szCs w:val="16"/>
                          <w:vertAlign w:val="superscript"/>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080770</wp:posOffset>
                </wp:positionH>
                <wp:positionV relativeFrom="page">
                  <wp:posOffset>1657985</wp:posOffset>
                </wp:positionV>
                <wp:extent cx="5797550" cy="539115"/>
                <wp:effectExtent l="0" t="0" r="0" b="0"/>
                <wp:wrapSquare wrapText="largest"/>
                <wp:docPr id="187" name="Frame187"/>
                <a:graphic xmlns:a="http://schemas.openxmlformats.org/drawingml/2006/main">
                  <a:graphicData uri="http://schemas.microsoft.com/office/word/2010/wordprocessingShape">
                    <wps:wsp>
                      <wps:cNvSpPr txBox="1"/>
                      <wps:spPr>
                        <a:xfrm>
                          <a:off x="0" y="0"/>
                          <a:ext cx="5797550" cy="539115"/>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Постановлением Президиума областного Совета народных депутатов от 17 де</w:t>
                              <w:softHyphen/>
                              <w:t>кабря 1990 года с.Ойшилик Ойшиликского сельского совета переименован в с.Кабанбай; с.Кызыл</w:t>
                              <w:softHyphen/>
                              <w:t>Кесек Кызыл</w:t>
                              <w:softHyphen/>
                              <w:t>Кесекского сельского совета в с.Боранбай.</w:t>
                            </w:r>
                            <w:r>
                              <w:rPr>
                                <w:rFonts w:cs="Times-New-Roman;Times New Roman"/>
                                <w:sz w:val="16"/>
                                <w:szCs w:val="16"/>
                                <w:vertAlign w:val="superscript"/>
                              </w:rPr>
                              <w:t xml:space="preserve">11 </w:t>
                            </w:r>
                          </w:p>
                        </w:txbxContent>
                      </wps:txbx>
                      <wps:bodyPr anchor="t" lIns="0" tIns="0" rIns="0" bIns="0">
                        <a:noAutofit/>
                      </wps:bodyPr>
                    </wps:wsp>
                  </a:graphicData>
                </a:graphic>
              </wp:anchor>
            </w:drawing>
          </mc:Choice>
          <mc:Fallback>
            <w:pict>
              <v:rect fillcolor="#FFFFFF" style="position:absolute;rotation:-0;width:456.5pt;height:42.45pt;mso-wrap-distance-left:0pt;mso-wrap-distance-right:0pt;mso-wrap-distance-top:0pt;mso-wrap-distance-bottom:0pt;margin-top:130.55pt;mso-position-vertical-relative:page;margin-left:85.1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Постановлением Президиума областного Совета народных депутатов от 17 де</w:t>
                        <w:softHyphen/>
                        <w:t>кабря 1990 года с.Ойшилик Ойшиликского сельского совета переименован в с.Кабанбай; с.Кызыл</w:t>
                        <w:softHyphen/>
                        <w:t>Кесек Кызыл</w:t>
                        <w:softHyphen/>
                        <w:t>Кесекского сельского совета в с.Боранбай.</w:t>
                      </w:r>
                      <w:r>
                        <w:rPr>
                          <w:rFonts w:cs="Times-New-Roman;Times New Roman"/>
                          <w:sz w:val="16"/>
                          <w:szCs w:val="16"/>
                          <w:vertAlign w:val="superscript"/>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080770</wp:posOffset>
                </wp:positionH>
                <wp:positionV relativeFrom="page">
                  <wp:posOffset>2197100</wp:posOffset>
                </wp:positionV>
                <wp:extent cx="5798820" cy="359410"/>
                <wp:effectExtent l="0" t="0" r="0" b="0"/>
                <wp:wrapSquare wrapText="largest"/>
                <wp:docPr id="188" name="Frame188"/>
                <a:graphic xmlns:a="http://schemas.openxmlformats.org/drawingml/2006/main">
                  <a:graphicData uri="http://schemas.microsoft.com/office/word/2010/wordprocessingShape">
                    <wps:wsp>
                      <wps:cNvSpPr txBox="1"/>
                      <wps:spPr>
                        <a:xfrm>
                          <a:off x="0" y="0"/>
                          <a:ext cx="5798820" cy="359410"/>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Решением Семипалатинского областного совета народных депутатов от 11 де</w:t>
                              <w:softHyphen/>
                              <w:t>кабря 1991 года с.Ерназар Ерназаровского сельского совета переименовано в с.Жантекей.</w:t>
                            </w:r>
                            <w:r>
                              <w:rPr>
                                <w:rFonts w:cs="Times-New-Roman;Times New Roman"/>
                                <w:sz w:val="16"/>
                                <w:szCs w:val="16"/>
                                <w:vertAlign w:val="superscript"/>
                              </w:rPr>
                              <w:t xml:space="preserve">12 </w:t>
                            </w:r>
                          </w:p>
                        </w:txbxContent>
                      </wps:txbx>
                      <wps:bodyPr anchor="t" lIns="0" tIns="0" rIns="0" bIns="0">
                        <a:noAutofit/>
                      </wps:bodyPr>
                    </wps:wsp>
                  </a:graphicData>
                </a:graphic>
              </wp:anchor>
            </w:drawing>
          </mc:Choice>
          <mc:Fallback>
            <w:pict>
              <v:rect fillcolor="#FFFFFF" style="position:absolute;rotation:-0;width:456.6pt;height:28.3pt;mso-wrap-distance-left:0pt;mso-wrap-distance-right:0pt;mso-wrap-distance-top:0pt;mso-wrap-distance-bottom:0pt;margin-top:173pt;mso-position-vertical-relative:page;margin-left:85.1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Решением Семипалатинского областного совета народных депутатов от 11 де</w:t>
                        <w:softHyphen/>
                        <w:t>кабря 1991 года с.Ерназар Ерназаровского сельского совета переименовано в с.Жантекей.</w:t>
                      </w:r>
                      <w:r>
                        <w:rPr>
                          <w:rFonts w:cs="Times-New-Roman;Times New Roman"/>
                          <w:sz w:val="16"/>
                          <w:szCs w:val="16"/>
                          <w:vertAlign w:val="superscript"/>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080770</wp:posOffset>
                </wp:positionH>
                <wp:positionV relativeFrom="page">
                  <wp:posOffset>2736850</wp:posOffset>
                </wp:positionV>
                <wp:extent cx="5795645" cy="539115"/>
                <wp:effectExtent l="0" t="0" r="0" b="0"/>
                <wp:wrapSquare wrapText="largest"/>
                <wp:docPr id="189" name="Frame189"/>
                <a:graphic xmlns:a="http://schemas.openxmlformats.org/drawingml/2006/main">
                  <a:graphicData uri="http://schemas.microsoft.com/office/word/2010/wordprocessingShape">
                    <wps:wsp>
                      <wps:cNvSpPr txBox="1"/>
                      <wps:spPr>
                        <a:xfrm>
                          <a:off x="0" y="0"/>
                          <a:ext cx="5795645" cy="539115"/>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Решением главы Семипалатинской областной администрации от 1 апреля 1993 года Ерназоровский сельский совет Аксуатского района переименован в Иргызбаев</w:t>
                              <w:softHyphen/>
                              <w:t>ский сельский совет Аксуатского района.</w:t>
                            </w:r>
                            <w:r>
                              <w:rPr>
                                <w:rFonts w:cs="Times-New-Roman;Times New Roman"/>
                                <w:sz w:val="16"/>
                                <w:szCs w:val="16"/>
                                <w:vertAlign w:val="superscript"/>
                              </w:rPr>
                              <w:t xml:space="preserve">13 </w:t>
                            </w:r>
                          </w:p>
                        </w:txbxContent>
                      </wps:txbx>
                      <wps:bodyPr anchor="t" lIns="0" tIns="0" rIns="0" bIns="0">
                        <a:noAutofit/>
                      </wps:bodyPr>
                    </wps:wsp>
                  </a:graphicData>
                </a:graphic>
              </wp:anchor>
            </w:drawing>
          </mc:Choice>
          <mc:Fallback>
            <w:pict>
              <v:rect fillcolor="#FFFFFF" style="position:absolute;rotation:-0;width:456.35pt;height:42.45pt;mso-wrap-distance-left:0pt;mso-wrap-distance-right:0pt;mso-wrap-distance-top:0pt;mso-wrap-distance-bottom:0pt;margin-top:215.5pt;mso-position-vertical-relative:page;margin-left:85.1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Решением главы Семипалатинской областной администрации от 1 апреля 1993 года Ерназоровский сельский совет Аксуатского района переименован в Иргызбаев</w:t>
                        <w:softHyphen/>
                        <w:t>ский сельский совет Аксуатского района.</w:t>
                      </w:r>
                      <w:r>
                        <w:rPr>
                          <w:rFonts w:cs="Times-New-Roman;Times New Roman"/>
                          <w:sz w:val="16"/>
                          <w:szCs w:val="16"/>
                          <w:vertAlign w:val="superscript"/>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080770</wp:posOffset>
                </wp:positionH>
                <wp:positionV relativeFrom="page">
                  <wp:posOffset>3276600</wp:posOffset>
                </wp:positionV>
                <wp:extent cx="5798820" cy="718820"/>
                <wp:effectExtent l="0" t="0" r="0" b="0"/>
                <wp:wrapSquare wrapText="largest"/>
                <wp:docPr id="190" name="Frame190"/>
                <a:graphic xmlns:a="http://schemas.openxmlformats.org/drawingml/2006/main">
                  <a:graphicData uri="http://schemas.microsoft.com/office/word/2010/wordprocessingShape">
                    <wps:wsp>
                      <wps:cNvSpPr txBox="1"/>
                      <wps:spPr>
                        <a:xfrm>
                          <a:off x="0" y="0"/>
                          <a:ext cx="5798820" cy="718820"/>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Решением главы Семипалатинской администрации от 1 апреля 1993 года с.Сериктес Аксуатского района Кок</w:t>
                              <w:softHyphen/>
                              <w:t>Жиринского сельского совета переименован в аул Шарипзада; с.Чапаево Ойшиликского сельского совета в аул Тана</w:t>
                              <w:softHyphen/>
                              <w:t>Мырза, с.Социалистик Аксуатского сельсовета в аул “Каргыба”.</w:t>
                            </w:r>
                            <w:r>
                              <w:rPr>
                                <w:rFonts w:cs="Times-New-Roman;Times New Roman"/>
                                <w:sz w:val="16"/>
                                <w:szCs w:val="16"/>
                                <w:vertAlign w:val="superscript"/>
                              </w:rPr>
                              <w:t xml:space="preserve">14 </w:t>
                            </w:r>
                          </w:p>
                        </w:txbxContent>
                      </wps:txbx>
                      <wps:bodyPr anchor="t" lIns="0" tIns="0" rIns="0" bIns="0">
                        <a:noAutofit/>
                      </wps:bodyPr>
                    </wps:wsp>
                  </a:graphicData>
                </a:graphic>
              </wp:anchor>
            </w:drawing>
          </mc:Choice>
          <mc:Fallback>
            <w:pict>
              <v:rect fillcolor="#FFFFFF" style="position:absolute;rotation:-0;width:456.6pt;height:56.6pt;mso-wrap-distance-left:0pt;mso-wrap-distance-right:0pt;mso-wrap-distance-top:0pt;mso-wrap-distance-bottom:0pt;margin-top:258pt;mso-position-vertical-relative:page;margin-left:85.1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Решением главы Семипалатинской администрации от 1 апреля 1993 года с.Сериктес Аксуатского района Кок</w:t>
                        <w:softHyphen/>
                        <w:t>Жиринского сельского совета переименован в аул Шарипзада; с.Чапаево Ойшиликского сельского совета в аул Тана</w:t>
                        <w:softHyphen/>
                        <w:t>Мырза, с.Социалистик Аксуатского сельсовета в аул “Каргыба”.</w:t>
                      </w:r>
                      <w:r>
                        <w:rPr>
                          <w:rFonts w:cs="Times-New-Roman;Times New Roman"/>
                          <w:sz w:val="16"/>
                          <w:szCs w:val="16"/>
                          <w:vertAlign w:val="superscript"/>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080770</wp:posOffset>
                </wp:positionH>
                <wp:positionV relativeFrom="page">
                  <wp:posOffset>3995420</wp:posOffset>
                </wp:positionV>
                <wp:extent cx="5796280" cy="539115"/>
                <wp:effectExtent l="0" t="0" r="0" b="0"/>
                <wp:wrapSquare wrapText="largest"/>
                <wp:docPr id="191" name="Frame191"/>
                <a:graphic xmlns:a="http://schemas.openxmlformats.org/drawingml/2006/main">
                  <a:graphicData uri="http://schemas.microsoft.com/office/word/2010/wordprocessingShape">
                    <wps:wsp>
                      <wps:cNvSpPr txBox="1"/>
                      <wps:spPr>
                        <a:xfrm>
                          <a:off x="0" y="0"/>
                          <a:ext cx="5796280" cy="539115"/>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Решением первого заместителя главы Семипалатинской администрации от 5 апреля 1993 года Алгабасский сельский совет Аксуатского района переименован Кин</w:t>
                              <w:softHyphen/>
                              <w:t>диктинский сельский совет Аксуатского района.</w:t>
                            </w:r>
                            <w:r>
                              <w:rPr>
                                <w:rFonts w:cs="Times-New-Roman;Times New Roman"/>
                                <w:sz w:val="16"/>
                                <w:szCs w:val="16"/>
                                <w:vertAlign w:val="superscript"/>
                              </w:rPr>
                              <w:t xml:space="preserve">15 </w:t>
                            </w:r>
                          </w:p>
                        </w:txbxContent>
                      </wps:txbx>
                      <wps:bodyPr anchor="t" lIns="0" tIns="0" rIns="0" bIns="0">
                        <a:noAutofit/>
                      </wps:bodyPr>
                    </wps:wsp>
                  </a:graphicData>
                </a:graphic>
              </wp:anchor>
            </w:drawing>
          </mc:Choice>
          <mc:Fallback>
            <w:pict>
              <v:rect fillcolor="#FFFFFF" style="position:absolute;rotation:-0;width:456.4pt;height:42.45pt;mso-wrap-distance-left:0pt;mso-wrap-distance-right:0pt;mso-wrap-distance-top:0pt;mso-wrap-distance-bottom:0pt;margin-top:314.6pt;mso-position-vertical-relative:page;margin-left:85.1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Решением первого заместителя главы Семипалатинской администрации от 5 апреля 1993 года Алгабасский сельский совет Аксуатского района переименован Кин</w:t>
                        <w:softHyphen/>
                        <w:t>диктинский сельский совет Аксуатского района.</w:t>
                      </w:r>
                      <w:r>
                        <w:rPr>
                          <w:rFonts w:cs="Times-New-Roman;Times New Roman"/>
                          <w:sz w:val="16"/>
                          <w:szCs w:val="16"/>
                          <w:vertAlign w:val="superscript"/>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080770</wp:posOffset>
                </wp:positionH>
                <wp:positionV relativeFrom="page">
                  <wp:posOffset>4535170</wp:posOffset>
                </wp:positionV>
                <wp:extent cx="5798185" cy="539115"/>
                <wp:effectExtent l="0" t="0" r="0" b="0"/>
                <wp:wrapSquare wrapText="largest"/>
                <wp:docPr id="192" name="Frame192"/>
                <a:graphic xmlns:a="http://schemas.openxmlformats.org/drawingml/2006/main">
                  <a:graphicData uri="http://schemas.microsoft.com/office/word/2010/wordprocessingShape">
                    <wps:wsp>
                      <wps:cNvSpPr txBox="1"/>
                      <wps:spPr>
                        <a:xfrm>
                          <a:off x="0" y="0"/>
                          <a:ext cx="5798185" cy="539115"/>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Постановлением Президиума Верховного Совета Республики Казахстан от 7 апреля 1993 года с.Социал Кумкольского сельского совета переименован в аул Каргы</w:t>
                              <w:softHyphen/>
                              <w:t>ба Аксуатского района.</w:t>
                            </w:r>
                            <w:r>
                              <w:rPr>
                                <w:rFonts w:cs="Times-New-Roman;Times New Roman"/>
                                <w:sz w:val="16"/>
                                <w:szCs w:val="16"/>
                                <w:vertAlign w:val="superscript"/>
                              </w:rPr>
                              <w:t xml:space="preserve">16 </w:t>
                            </w:r>
                          </w:p>
                        </w:txbxContent>
                      </wps:txbx>
                      <wps:bodyPr anchor="t" lIns="0" tIns="0" rIns="0" bIns="0">
                        <a:noAutofit/>
                      </wps:bodyPr>
                    </wps:wsp>
                  </a:graphicData>
                </a:graphic>
              </wp:anchor>
            </w:drawing>
          </mc:Choice>
          <mc:Fallback>
            <w:pict>
              <v:rect fillcolor="#FFFFFF" style="position:absolute;rotation:-0;width:456.55pt;height:42.45pt;mso-wrap-distance-left:0pt;mso-wrap-distance-right:0pt;mso-wrap-distance-top:0pt;mso-wrap-distance-bottom:0pt;margin-top:357.1pt;mso-position-vertical-relative:page;margin-left:85.1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Постановлением Президиума Верховного Совета Республики Казахстан от 7 апреля 1993 года с.Социал Кумкольского сельского совета переименован в аул Каргы</w:t>
                        <w:softHyphen/>
                        <w:t>ба Аксуатского района.</w:t>
                      </w:r>
                      <w:r>
                        <w:rPr>
                          <w:rFonts w:cs="Times-New-Roman;Times New Roman"/>
                          <w:sz w:val="16"/>
                          <w:szCs w:val="16"/>
                          <w:vertAlign w:val="superscript"/>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080770</wp:posOffset>
                </wp:positionH>
                <wp:positionV relativeFrom="page">
                  <wp:posOffset>5074920</wp:posOffset>
                </wp:positionV>
                <wp:extent cx="5761355" cy="359410"/>
                <wp:effectExtent l="0" t="0" r="0" b="0"/>
                <wp:wrapSquare wrapText="largest"/>
                <wp:docPr id="193" name="Frame193"/>
                <a:graphic xmlns:a="http://schemas.openxmlformats.org/drawingml/2006/main">
                  <a:graphicData uri="http://schemas.microsoft.com/office/word/2010/wordprocessingShape">
                    <wps:wsp>
                      <wps:cNvSpPr txBox="1"/>
                      <wps:spPr>
                        <a:xfrm>
                          <a:off x="0" y="0"/>
                          <a:ext cx="5761355" cy="359410"/>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Указом Президента Республики Казахстан от 8 декабря 1993 года администра</w:t>
                              <w:softHyphen/>
                              <w:t>тивно</w:t>
                              <w:softHyphen/>
                              <w:t>территориальная система сельсоветов заменена системой сельских округов.</w:t>
                            </w:r>
                            <w:r>
                              <w:rPr>
                                <w:rFonts w:cs="Times-New-Roman;Times New Roman"/>
                                <w:sz w:val="16"/>
                                <w:szCs w:val="16"/>
                                <w:vertAlign w:val="superscript"/>
                              </w:rPr>
                              <w:t xml:space="preserve">17 </w:t>
                            </w:r>
                          </w:p>
                        </w:txbxContent>
                      </wps:txbx>
                      <wps:bodyPr anchor="t" lIns="0" tIns="0" rIns="0" bIns="0">
                        <a:noAutofit/>
                      </wps:bodyPr>
                    </wps:wsp>
                  </a:graphicData>
                </a:graphic>
              </wp:anchor>
            </w:drawing>
          </mc:Choice>
          <mc:Fallback>
            <w:pict>
              <v:rect fillcolor="#FFFFFF" style="position:absolute;rotation:-0;width:453.65pt;height:28.3pt;mso-wrap-distance-left:0pt;mso-wrap-distance-right:0pt;mso-wrap-distance-top:0pt;mso-wrap-distance-bottom:0pt;margin-top:399.6pt;mso-position-vertical-relative:page;margin-left:85.1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Указом Президента Республики Казахстан от 8 декабря 1993 года администра</w:t>
                        <w:softHyphen/>
                        <w:t>тивно</w:t>
                        <w:softHyphen/>
                        <w:t>территориальная система сельсоветов заменена системой сельских округов.</w:t>
                      </w:r>
                      <w:r>
                        <w:rPr>
                          <w:rFonts w:cs="Times-New-Roman;Times New Roman"/>
                          <w:sz w:val="16"/>
                          <w:szCs w:val="16"/>
                          <w:vertAlign w:val="superscript"/>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080770</wp:posOffset>
                </wp:positionH>
                <wp:positionV relativeFrom="page">
                  <wp:posOffset>5434330</wp:posOffset>
                </wp:positionV>
                <wp:extent cx="5798820" cy="359410"/>
                <wp:effectExtent l="0" t="0" r="0" b="0"/>
                <wp:wrapSquare wrapText="largest"/>
                <wp:docPr id="194" name="Frame194"/>
                <a:graphic xmlns:a="http://schemas.openxmlformats.org/drawingml/2006/main">
                  <a:graphicData uri="http://schemas.microsoft.com/office/word/2010/wordprocessingShape">
                    <wps:wsp>
                      <wps:cNvSpPr txBox="1"/>
                      <wps:spPr>
                        <a:xfrm>
                          <a:off x="0" y="0"/>
                          <a:ext cx="5798820" cy="359410"/>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Указом Президента Республики Казахстан от 3 мая 1997 года Семипалатинская область была упразднена.</w:t>
                            </w:r>
                            <w:r>
                              <w:rPr>
                                <w:rFonts w:cs="Times-New-Roman;Times New Roman"/>
                                <w:sz w:val="16"/>
                                <w:szCs w:val="16"/>
                                <w:vertAlign w:val="superscript"/>
                              </w:rPr>
                              <w:t xml:space="preserve">18 </w:t>
                            </w:r>
                          </w:p>
                        </w:txbxContent>
                      </wps:txbx>
                      <wps:bodyPr anchor="t" lIns="0" tIns="0" rIns="0" bIns="0">
                        <a:noAutofit/>
                      </wps:bodyPr>
                    </wps:wsp>
                  </a:graphicData>
                </a:graphic>
              </wp:anchor>
            </w:drawing>
          </mc:Choice>
          <mc:Fallback>
            <w:pict>
              <v:rect fillcolor="#FFFFFF" style="position:absolute;rotation:-0;width:456.6pt;height:28.3pt;mso-wrap-distance-left:0pt;mso-wrap-distance-right:0pt;mso-wrap-distance-top:0pt;mso-wrap-distance-bottom:0pt;margin-top:427.9pt;mso-position-vertical-relative:page;margin-left:85.1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Указом Президента Республики Казахстан от 3 мая 1997 года Семипалатинская область была упразднена.</w:t>
                      </w:r>
                      <w:r>
                        <w:rPr>
                          <w:rFonts w:cs="Times-New-Roman;Times New Roman"/>
                          <w:sz w:val="16"/>
                          <w:szCs w:val="16"/>
                          <w:vertAlign w:val="superscript"/>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080770</wp:posOffset>
                </wp:positionH>
                <wp:positionV relativeFrom="page">
                  <wp:posOffset>5793740</wp:posOffset>
                </wp:positionV>
                <wp:extent cx="5798820" cy="359410"/>
                <wp:effectExtent l="0" t="0" r="0" b="0"/>
                <wp:wrapSquare wrapText="largest"/>
                <wp:docPr id="195" name="Frame195"/>
                <a:graphic xmlns:a="http://schemas.openxmlformats.org/drawingml/2006/main">
                  <a:graphicData uri="http://schemas.microsoft.com/office/word/2010/wordprocessingShape">
                    <wps:wsp>
                      <wps:cNvSpPr txBox="1"/>
                      <wps:spPr>
                        <a:xfrm>
                          <a:off x="0" y="0"/>
                          <a:ext cx="5798820" cy="359410"/>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Территория района включена в состав Тарбагатайского района Восточно</w:t>
                              <w:softHyphen/>
                              <w:t>Казахстанской области постановлением Правительства Республики Казахстан от 23 мая 1997 года № 3528.</w:t>
                            </w:r>
                            <w:r>
                              <w:rPr>
                                <w:rFonts w:cs="Times-New-Roman;Times New Roman"/>
                                <w:sz w:val="16"/>
                                <w:szCs w:val="16"/>
                                <w:vertAlign w:val="superscript"/>
                              </w:rPr>
                              <w:t xml:space="preserve">19 </w:t>
                            </w:r>
                          </w:p>
                        </w:txbxContent>
                      </wps:txbx>
                      <wps:bodyPr anchor="t" lIns="0" tIns="0" rIns="0" bIns="0">
                        <a:noAutofit/>
                      </wps:bodyPr>
                    </wps:wsp>
                  </a:graphicData>
                </a:graphic>
              </wp:anchor>
            </w:drawing>
          </mc:Choice>
          <mc:Fallback>
            <w:pict>
              <v:rect fillcolor="#FFFFFF" style="position:absolute;rotation:-0;width:456.6pt;height:28.3pt;mso-wrap-distance-left:0pt;mso-wrap-distance-right:0pt;mso-wrap-distance-top:0pt;mso-wrap-distance-bottom:0pt;margin-top:456.2pt;mso-position-vertical-relative:page;margin-left:85.1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Территория района включена в состав Тарбагатайского района Восточно</w:t>
                        <w:softHyphen/>
                        <w:t>Казахстанской области постановлением Правительства Республики Казахстан от 23 мая 1997 года № 3528.</w:t>
                      </w:r>
                      <w:r>
                        <w:rPr>
                          <w:rFonts w:cs="Times-New-Roman;Times New Roman"/>
                          <w:sz w:val="16"/>
                          <w:szCs w:val="16"/>
                          <w:vertAlign w:val="superscript"/>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080770</wp:posOffset>
                </wp:positionH>
                <wp:positionV relativeFrom="page">
                  <wp:posOffset>8100060</wp:posOffset>
                </wp:positionV>
                <wp:extent cx="4291965" cy="1336040"/>
                <wp:effectExtent l="0" t="0" r="0" b="0"/>
                <wp:wrapSquare wrapText="largest"/>
                <wp:docPr id="196" name="Frame196"/>
                <a:graphic xmlns:a="http://schemas.openxmlformats.org/drawingml/2006/main">
                  <a:graphicData uri="http://schemas.microsoft.com/office/word/2010/wordprocessingShape">
                    <wps:wsp>
                      <wps:cNvSpPr txBox="1"/>
                      <wps:spPr>
                        <a:xfrm>
                          <a:off x="0" y="0"/>
                          <a:ext cx="4291965" cy="1336040"/>
                        </a:xfrm>
                        <a:prstGeom prst="rect"/>
                        <a:solidFill>
                          <a:srgbClr val="FFFFFF">
                            <a:alpha val="0"/>
                          </a:srgbClr>
                        </a:solidFill>
                      </wps:spPr>
                      <wps:txbx>
                        <w:txbxContent>
                          <w:p>
                            <w:pPr>
                              <w:pStyle w:val="CM25"/>
                              <w:spacing w:lineRule="atLeast" w:line="263"/>
                              <w:rPr/>
                            </w:pPr>
                            <w:r>
                              <w:rPr>
                                <w:rFonts w:cs="Times-New-Roman;Times New Roman"/>
                                <w:sz w:val="16"/>
                                <w:szCs w:val="16"/>
                                <w:vertAlign w:val="superscript"/>
                              </w:rPr>
                              <w:t xml:space="preserve">9 </w:t>
                            </w:r>
                            <w:r>
                              <w:rPr>
                                <w:rFonts w:cs="Times-New-Roman;Times New Roman"/>
                                <w:sz w:val="22"/>
                                <w:szCs w:val="22"/>
                              </w:rPr>
                              <w:t xml:space="preserve">Ведомости Верховного Совета Казахской ССР, 1989, № 28 </w:t>
                            </w:r>
                            <w:r>
                              <w:rPr>
                                <w:rFonts w:cs="Times-New-Roman;Times New Roman"/>
                                <w:sz w:val="22"/>
                                <w:szCs w:val="22"/>
                                <w:vertAlign w:val="superscript"/>
                              </w:rPr>
                              <w:t xml:space="preserve">10 </w:t>
                            </w:r>
                            <w:r>
                              <w:rPr>
                                <w:rFonts w:cs="Times-New-Roman;Times New Roman"/>
                                <w:sz w:val="22"/>
                                <w:szCs w:val="22"/>
                              </w:rPr>
                              <w:t xml:space="preserve">ЦДНИ ВКО, ф.615, оп.20, д.2111, л.341 </w:t>
                            </w:r>
                            <w:r>
                              <w:rPr>
                                <w:rFonts w:cs="Times-New-Roman;Times New Roman"/>
                                <w:sz w:val="22"/>
                                <w:szCs w:val="22"/>
                                <w:vertAlign w:val="superscript"/>
                              </w:rPr>
                              <w:t xml:space="preserve">11 </w:t>
                            </w:r>
                            <w:r>
                              <w:rPr>
                                <w:rFonts w:cs="Times-New-Roman;Times New Roman"/>
                                <w:sz w:val="22"/>
                                <w:szCs w:val="22"/>
                              </w:rPr>
                              <w:t xml:space="preserve">ЦДНИ ВКО, ф.409, оп.12, д.1925, л.79 </w:t>
                            </w:r>
                            <w:r>
                              <w:rPr>
                                <w:rFonts w:cs="Times-New-Roman;Times New Roman"/>
                                <w:sz w:val="22"/>
                                <w:szCs w:val="22"/>
                                <w:vertAlign w:val="superscript"/>
                              </w:rPr>
                              <w:t xml:space="preserve">12 </w:t>
                            </w:r>
                            <w:r>
                              <w:rPr>
                                <w:rFonts w:cs="Times-New-Roman;Times New Roman"/>
                                <w:sz w:val="22"/>
                                <w:szCs w:val="22"/>
                              </w:rPr>
                              <w:t xml:space="preserve">ЦДНИ ВКО, ф.409, оп.12, д.2048, л.75 </w:t>
                            </w:r>
                            <w:r>
                              <w:rPr>
                                <w:rFonts w:cs="Times-New-Roman;Times New Roman"/>
                                <w:sz w:val="22"/>
                                <w:szCs w:val="22"/>
                                <w:vertAlign w:val="superscript"/>
                              </w:rPr>
                              <w:t xml:space="preserve">13 </w:t>
                            </w:r>
                            <w:r>
                              <w:rPr>
                                <w:rFonts w:cs="Times-New-Roman;Times New Roman"/>
                                <w:sz w:val="22"/>
                                <w:szCs w:val="22"/>
                              </w:rPr>
                              <w:t xml:space="preserve">ЦДНИ ВКО, ф.810, оп.1, д.58, л.64 </w:t>
                            </w:r>
                            <w:r>
                              <w:rPr>
                                <w:rFonts w:cs="Times-New-Roman;Times New Roman"/>
                                <w:sz w:val="22"/>
                                <w:szCs w:val="22"/>
                                <w:vertAlign w:val="superscript"/>
                              </w:rPr>
                              <w:t xml:space="preserve">14 </w:t>
                            </w:r>
                            <w:r>
                              <w:rPr>
                                <w:rFonts w:cs="Times-New-Roman;Times New Roman"/>
                                <w:sz w:val="22"/>
                                <w:szCs w:val="22"/>
                              </w:rPr>
                              <w:t xml:space="preserve">ЦДНИ ВКО, ф.810, оп.1, д.58, л.49 </w:t>
                            </w:r>
                            <w:r>
                              <w:rPr>
                                <w:rFonts w:cs="Times-New-Roman;Times New Roman"/>
                                <w:sz w:val="22"/>
                                <w:szCs w:val="22"/>
                                <w:vertAlign w:val="superscript"/>
                              </w:rPr>
                              <w:t xml:space="preserve">15 </w:t>
                            </w:r>
                            <w:r>
                              <w:rPr>
                                <w:rFonts w:cs="Times-New-Roman;Times New Roman"/>
                                <w:sz w:val="22"/>
                                <w:szCs w:val="22"/>
                              </w:rPr>
                              <w:t xml:space="preserve">ЦДНИ ВКО, ф.810, оп.1, д.58, л.91 </w:t>
                            </w:r>
                            <w:r>
                              <w:rPr>
                                <w:rFonts w:cs="Times-New-Roman;Times New Roman"/>
                                <w:sz w:val="22"/>
                                <w:szCs w:val="22"/>
                                <w:vertAlign w:val="superscript"/>
                              </w:rPr>
                              <w:t xml:space="preserve">16 </w:t>
                            </w:r>
                            <w:r>
                              <w:rPr>
                                <w:rFonts w:cs="Times-New-Roman;Times New Roman"/>
                                <w:sz w:val="22"/>
                                <w:szCs w:val="22"/>
                              </w:rPr>
                              <w:t xml:space="preserve">Ведомости Верховного Совета Казахской ССР, 1993, № 15 </w:t>
                            </w:r>
                            <w:r>
                              <w:rPr>
                                <w:rFonts w:cs="Times-New-Roman;Times New Roman"/>
                                <w:sz w:val="22"/>
                                <w:szCs w:val="22"/>
                                <w:vertAlign w:val="superscript"/>
                              </w:rPr>
                              <w:t xml:space="preserve">17 </w:t>
                            </w:r>
                            <w:r>
                              <w:rPr>
                                <w:rFonts w:cs="Times-New-Roman;Times New Roman"/>
                                <w:sz w:val="22"/>
                                <w:szCs w:val="22"/>
                              </w:rPr>
                              <w:t>Ведомости Верховного Совета Республики Казахстан, 1993, № 23</w:t>
                              <w:softHyphen/>
                              <w:t xml:space="preserve">24 </w:t>
                            </w:r>
                            <w:r>
                              <w:rPr>
                                <w:rFonts w:cs="Times-New-Roman;Times New Roman"/>
                                <w:sz w:val="22"/>
                                <w:szCs w:val="22"/>
                                <w:vertAlign w:val="superscript"/>
                              </w:rPr>
                              <w:t xml:space="preserve">18 </w:t>
                            </w:r>
                            <w:r>
                              <w:rPr>
                                <w:rFonts w:cs="Times-New-Roman;Times New Roman"/>
                                <w:sz w:val="22"/>
                                <w:szCs w:val="22"/>
                              </w:rPr>
                              <w:t>САПП РК, 1997, № 18, стр.156</w:t>
                              <w:softHyphen/>
                              <w:t xml:space="preserve">157 </w:t>
                            </w:r>
                            <w:r>
                              <w:rPr>
                                <w:rFonts w:cs="Times-New-Roman;Times New Roman"/>
                                <w:sz w:val="22"/>
                                <w:szCs w:val="22"/>
                                <w:vertAlign w:val="superscript"/>
                              </w:rPr>
                              <w:t xml:space="preserve">19 </w:t>
                            </w:r>
                            <w:r>
                              <w:rPr>
                                <w:rFonts w:cs="Times-New-Roman;Times New Roman"/>
                                <w:sz w:val="22"/>
                                <w:szCs w:val="22"/>
                              </w:rPr>
                              <w:t xml:space="preserve">САПП РК. 1997, № 19, стр.180 </w:t>
                            </w:r>
                          </w:p>
                        </w:txbxContent>
                      </wps:txbx>
                      <wps:bodyPr anchor="t" lIns="0" tIns="0" rIns="0" bIns="0">
                        <a:noAutofit/>
                      </wps:bodyPr>
                    </wps:wsp>
                  </a:graphicData>
                </a:graphic>
              </wp:anchor>
            </w:drawing>
          </mc:Choice>
          <mc:Fallback>
            <w:pict>
              <v:rect fillcolor="#FFFFFF" style="position:absolute;rotation:-0;width:337.95pt;height:105.2pt;mso-wrap-distance-left:0pt;mso-wrap-distance-right:0pt;mso-wrap-distance-top:0pt;mso-wrap-distance-bottom:0pt;margin-top:637.8pt;mso-position-vertical-relative:page;margin-left:85.1pt;mso-position-horizontal-relative:page">
                <v:fill opacity="0f"/>
                <v:textbox inset="0in,0in,0in,0in">
                  <w:txbxContent>
                    <w:p>
                      <w:pPr>
                        <w:pStyle w:val="CM25"/>
                        <w:spacing w:lineRule="atLeast" w:line="263"/>
                        <w:rPr/>
                      </w:pPr>
                      <w:r>
                        <w:rPr>
                          <w:rFonts w:cs="Times-New-Roman;Times New Roman"/>
                          <w:sz w:val="16"/>
                          <w:szCs w:val="16"/>
                          <w:vertAlign w:val="superscript"/>
                        </w:rPr>
                        <w:t xml:space="preserve">9 </w:t>
                      </w:r>
                      <w:r>
                        <w:rPr>
                          <w:rFonts w:cs="Times-New-Roman;Times New Roman"/>
                          <w:sz w:val="22"/>
                          <w:szCs w:val="22"/>
                        </w:rPr>
                        <w:t xml:space="preserve">Ведомости Верховного Совета Казахской ССР, 1989, № 28 </w:t>
                      </w:r>
                      <w:r>
                        <w:rPr>
                          <w:rFonts w:cs="Times-New-Roman;Times New Roman"/>
                          <w:sz w:val="22"/>
                          <w:szCs w:val="22"/>
                          <w:vertAlign w:val="superscript"/>
                        </w:rPr>
                        <w:t xml:space="preserve">10 </w:t>
                      </w:r>
                      <w:r>
                        <w:rPr>
                          <w:rFonts w:cs="Times-New-Roman;Times New Roman"/>
                          <w:sz w:val="22"/>
                          <w:szCs w:val="22"/>
                        </w:rPr>
                        <w:t xml:space="preserve">ЦДНИ ВКО, ф.615, оп.20, д.2111, л.341 </w:t>
                      </w:r>
                      <w:r>
                        <w:rPr>
                          <w:rFonts w:cs="Times-New-Roman;Times New Roman"/>
                          <w:sz w:val="22"/>
                          <w:szCs w:val="22"/>
                          <w:vertAlign w:val="superscript"/>
                        </w:rPr>
                        <w:t xml:space="preserve">11 </w:t>
                      </w:r>
                      <w:r>
                        <w:rPr>
                          <w:rFonts w:cs="Times-New-Roman;Times New Roman"/>
                          <w:sz w:val="22"/>
                          <w:szCs w:val="22"/>
                        </w:rPr>
                        <w:t xml:space="preserve">ЦДНИ ВКО, ф.409, оп.12, д.1925, л.79 </w:t>
                      </w:r>
                      <w:r>
                        <w:rPr>
                          <w:rFonts w:cs="Times-New-Roman;Times New Roman"/>
                          <w:sz w:val="22"/>
                          <w:szCs w:val="22"/>
                          <w:vertAlign w:val="superscript"/>
                        </w:rPr>
                        <w:t xml:space="preserve">12 </w:t>
                      </w:r>
                      <w:r>
                        <w:rPr>
                          <w:rFonts w:cs="Times-New-Roman;Times New Roman"/>
                          <w:sz w:val="22"/>
                          <w:szCs w:val="22"/>
                        </w:rPr>
                        <w:t xml:space="preserve">ЦДНИ ВКО, ф.409, оп.12, д.2048, л.75 </w:t>
                      </w:r>
                      <w:r>
                        <w:rPr>
                          <w:rFonts w:cs="Times-New-Roman;Times New Roman"/>
                          <w:sz w:val="22"/>
                          <w:szCs w:val="22"/>
                          <w:vertAlign w:val="superscript"/>
                        </w:rPr>
                        <w:t xml:space="preserve">13 </w:t>
                      </w:r>
                      <w:r>
                        <w:rPr>
                          <w:rFonts w:cs="Times-New-Roman;Times New Roman"/>
                          <w:sz w:val="22"/>
                          <w:szCs w:val="22"/>
                        </w:rPr>
                        <w:t xml:space="preserve">ЦДНИ ВКО, ф.810, оп.1, д.58, л.64 </w:t>
                      </w:r>
                      <w:r>
                        <w:rPr>
                          <w:rFonts w:cs="Times-New-Roman;Times New Roman"/>
                          <w:sz w:val="22"/>
                          <w:szCs w:val="22"/>
                          <w:vertAlign w:val="superscript"/>
                        </w:rPr>
                        <w:t xml:space="preserve">14 </w:t>
                      </w:r>
                      <w:r>
                        <w:rPr>
                          <w:rFonts w:cs="Times-New-Roman;Times New Roman"/>
                          <w:sz w:val="22"/>
                          <w:szCs w:val="22"/>
                        </w:rPr>
                        <w:t xml:space="preserve">ЦДНИ ВКО, ф.810, оп.1, д.58, л.49 </w:t>
                      </w:r>
                      <w:r>
                        <w:rPr>
                          <w:rFonts w:cs="Times-New-Roman;Times New Roman"/>
                          <w:sz w:val="22"/>
                          <w:szCs w:val="22"/>
                          <w:vertAlign w:val="superscript"/>
                        </w:rPr>
                        <w:t xml:space="preserve">15 </w:t>
                      </w:r>
                      <w:r>
                        <w:rPr>
                          <w:rFonts w:cs="Times-New-Roman;Times New Roman"/>
                          <w:sz w:val="22"/>
                          <w:szCs w:val="22"/>
                        </w:rPr>
                        <w:t xml:space="preserve">ЦДНИ ВКО, ф.810, оп.1, д.58, л.91 </w:t>
                      </w:r>
                      <w:r>
                        <w:rPr>
                          <w:rFonts w:cs="Times-New-Roman;Times New Roman"/>
                          <w:sz w:val="22"/>
                          <w:szCs w:val="22"/>
                          <w:vertAlign w:val="superscript"/>
                        </w:rPr>
                        <w:t xml:space="preserve">16 </w:t>
                      </w:r>
                      <w:r>
                        <w:rPr>
                          <w:rFonts w:cs="Times-New-Roman;Times New Roman"/>
                          <w:sz w:val="22"/>
                          <w:szCs w:val="22"/>
                        </w:rPr>
                        <w:t xml:space="preserve">Ведомости Верховного Совета Казахской ССР, 1993, № 15 </w:t>
                      </w:r>
                      <w:r>
                        <w:rPr>
                          <w:rFonts w:cs="Times-New-Roman;Times New Roman"/>
                          <w:sz w:val="22"/>
                          <w:szCs w:val="22"/>
                          <w:vertAlign w:val="superscript"/>
                        </w:rPr>
                        <w:t xml:space="preserve">17 </w:t>
                      </w:r>
                      <w:r>
                        <w:rPr>
                          <w:rFonts w:cs="Times-New-Roman;Times New Roman"/>
                          <w:sz w:val="22"/>
                          <w:szCs w:val="22"/>
                        </w:rPr>
                        <w:t>Ведомости Верховного Совета Республики Казахстан, 1993, № 23</w:t>
                        <w:softHyphen/>
                        <w:t xml:space="preserve">24 </w:t>
                      </w:r>
                      <w:r>
                        <w:rPr>
                          <w:rFonts w:cs="Times-New-Roman;Times New Roman"/>
                          <w:sz w:val="22"/>
                          <w:szCs w:val="22"/>
                          <w:vertAlign w:val="superscript"/>
                        </w:rPr>
                        <w:t xml:space="preserve">18 </w:t>
                      </w:r>
                      <w:r>
                        <w:rPr>
                          <w:rFonts w:cs="Times-New-Roman;Times New Roman"/>
                          <w:sz w:val="22"/>
                          <w:szCs w:val="22"/>
                        </w:rPr>
                        <w:t>САПП РК, 1997, № 18, стр.156</w:t>
                        <w:softHyphen/>
                        <w:t xml:space="preserve">157 </w:t>
                      </w:r>
                      <w:r>
                        <w:rPr>
                          <w:rFonts w:cs="Times-New-Roman;Times New Roman"/>
                          <w:sz w:val="22"/>
                          <w:szCs w:val="22"/>
                          <w:vertAlign w:val="superscript"/>
                        </w:rPr>
                        <w:t xml:space="preserve">19 </w:t>
                      </w:r>
                      <w:r>
                        <w:rPr>
                          <w:rFonts w:cs="Times-New-Roman;Times New Roman"/>
                          <w:sz w:val="22"/>
                          <w:szCs w:val="22"/>
                        </w:rPr>
                        <w:t xml:space="preserve">САПП РК. 1997, № 19, стр.180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3884930</wp:posOffset>
                </wp:positionH>
                <wp:positionV relativeFrom="page">
                  <wp:posOffset>10161905</wp:posOffset>
                </wp:positionV>
                <wp:extent cx="607695" cy="168275"/>
                <wp:effectExtent l="0" t="0" r="0" b="0"/>
                <wp:wrapSquare wrapText="largest"/>
                <wp:docPr id="197" name="Frame197"/>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19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0.15pt;mso-position-vertical-relative:page;margin-left:305.9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2563495</wp:posOffset>
                </wp:positionH>
                <wp:positionV relativeFrom="page">
                  <wp:posOffset>741045</wp:posOffset>
                </wp:positionV>
                <wp:extent cx="2127885" cy="477520"/>
                <wp:effectExtent l="0" t="0" r="0" b="0"/>
                <wp:wrapSquare wrapText="largest"/>
                <wp:docPr id="198" name="Frame198"/>
                <a:graphic xmlns:a="http://schemas.openxmlformats.org/drawingml/2006/main">
                  <a:graphicData uri="http://schemas.microsoft.com/office/word/2010/wordprocessingShape">
                    <wps:wsp>
                      <wps:cNvSpPr txBox="1"/>
                      <wps:spPr>
                        <a:xfrm>
                          <a:off x="0" y="0"/>
                          <a:ext cx="2127885" cy="477520"/>
                        </a:xfrm>
                        <a:prstGeom prst="rect"/>
                        <a:solidFill>
                          <a:srgbClr val="FFFFFF">
                            <a:alpha val="0"/>
                          </a:srgbClr>
                        </a:solidFill>
                      </wps:spPr>
                      <wps:txbx>
                        <w:txbxContent>
                          <w:p>
                            <w:pPr>
                              <w:pStyle w:val="CM23"/>
                              <w:spacing w:lineRule="atLeast" w:line="376"/>
                              <w:jc w:val="center"/>
                              <w:rPr/>
                            </w:pPr>
                            <w:r>
                              <w:rPr>
                                <w:rFonts w:cs="Times-New-Roman;Times New Roman"/>
                                <w:sz w:val="32"/>
                                <w:szCs w:val="32"/>
                              </w:rPr>
                              <w:t xml:space="preserve">АЯГУЗСКИЙ РАЙОН г. Аягуз </w:t>
                            </w:r>
                          </w:p>
                        </w:txbxContent>
                      </wps:txbx>
                      <wps:bodyPr anchor="t" lIns="0" tIns="0" rIns="0" bIns="0">
                        <a:noAutofit/>
                      </wps:bodyPr>
                    </wps:wsp>
                  </a:graphicData>
                </a:graphic>
              </wp:anchor>
            </w:drawing>
          </mc:Choice>
          <mc:Fallback>
            <w:pict>
              <v:rect fillcolor="#FFFFFF" style="position:absolute;rotation:-0;width:167.55pt;height:37.6pt;mso-wrap-distance-left:0pt;mso-wrap-distance-right:0pt;mso-wrap-distance-top:0pt;mso-wrap-distance-bottom:0pt;margin-top:58.35pt;mso-position-vertical-relative:page;margin-left:201.85pt;mso-position-horizontal-relative:page">
                <v:fill opacity="0f"/>
                <v:textbox inset="0in,0in,0in,0in">
                  <w:txbxContent>
                    <w:p>
                      <w:pPr>
                        <w:pStyle w:val="CM23"/>
                        <w:spacing w:lineRule="atLeast" w:line="376"/>
                        <w:jc w:val="center"/>
                        <w:rPr/>
                      </w:pPr>
                      <w:r>
                        <w:rPr>
                          <w:rFonts w:cs="Times-New-Roman;Times New Roman"/>
                          <w:sz w:val="32"/>
                          <w:szCs w:val="32"/>
                        </w:rPr>
                        <w:t xml:space="preserve">АЯГУЗСКИЙ РАЙОН г. Аягуз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1360</wp:posOffset>
                </wp:positionH>
                <wp:positionV relativeFrom="page">
                  <wp:posOffset>1597025</wp:posOffset>
                </wp:positionV>
                <wp:extent cx="5798820" cy="539115"/>
                <wp:effectExtent l="0" t="0" r="0" b="0"/>
                <wp:wrapSquare wrapText="largest"/>
                <wp:docPr id="199" name="Frame199"/>
                <a:graphic xmlns:a="http://schemas.openxmlformats.org/drawingml/2006/main">
                  <a:graphicData uri="http://schemas.microsoft.com/office/word/2010/wordprocessingShape">
                    <wps:wsp>
                      <wps:cNvSpPr txBox="1"/>
                      <wps:spPr>
                        <a:xfrm>
                          <a:off x="0" y="0"/>
                          <a:ext cx="5798820" cy="539115"/>
                        </a:xfrm>
                        <a:prstGeom prst="rect"/>
                        <a:solidFill>
                          <a:srgbClr val="FFFFFF">
                            <a:alpha val="0"/>
                          </a:srgbClr>
                        </a:solidFill>
                      </wps:spPr>
                      <wps:txbx>
                        <w:txbxContent>
                          <w:p>
                            <w:pPr>
                              <w:pStyle w:val="CM4"/>
                              <w:jc w:val="both"/>
                              <w:rPr/>
                            </w:pPr>
                            <w:r>
                              <w:rPr>
                                <w:rFonts w:cs="Times-New-Roman;Times New Roman"/>
                                <w:sz w:val="23"/>
                                <w:szCs w:val="23"/>
                              </w:rPr>
                              <w:t>Указом Президиума Верховного Совета Казахской ССР от 14 октября 1939 года район передан из Алма</w:t>
                              <w:softHyphen/>
                              <w:t>Атинской области в состав вновь организованной Семипала</w:t>
                              <w:softHyphen/>
                              <w:t xml:space="preserve">тинской области. </w:t>
                            </w:r>
                          </w:p>
                        </w:txbxContent>
                      </wps:txbx>
                      <wps:bodyPr anchor="t" lIns="0" tIns="0" rIns="0" bIns="0">
                        <a:noAutofit/>
                      </wps:bodyPr>
                    </wps:wsp>
                  </a:graphicData>
                </a:graphic>
              </wp:anchor>
            </w:drawing>
          </mc:Choice>
          <mc:Fallback>
            <w:pict>
              <v:rect fillcolor="#FFFFFF" style="position:absolute;rotation:-0;width:456.6pt;height:42.45pt;mso-wrap-distance-left:0pt;mso-wrap-distance-right:0pt;mso-wrap-distance-top:0pt;mso-wrap-distance-bottom:0pt;margin-top:125.75pt;mso-position-vertical-relative:page;margin-left:56.8pt;mso-position-horizontal-relative:page">
                <v:fill opacity="0f"/>
                <v:textbox inset="0in,0in,0in,0in">
                  <w:txbxContent>
                    <w:p>
                      <w:pPr>
                        <w:pStyle w:val="CM4"/>
                        <w:jc w:val="both"/>
                        <w:rPr/>
                      </w:pPr>
                      <w:r>
                        <w:rPr>
                          <w:rFonts w:cs="Times-New-Roman;Times New Roman"/>
                          <w:sz w:val="23"/>
                          <w:szCs w:val="23"/>
                        </w:rPr>
                        <w:t>Указом Президиума Верховного Совета Казахской ССР от 14 октября 1939 года район передан из Алма</w:t>
                        <w:softHyphen/>
                        <w:t>Атинской области в состав вновь организованной Семипала</w:t>
                        <w:softHyphen/>
                        <w:t xml:space="preserve">тинской области.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1360</wp:posOffset>
                </wp:positionH>
                <wp:positionV relativeFrom="page">
                  <wp:posOffset>2136140</wp:posOffset>
                </wp:positionV>
                <wp:extent cx="5762625" cy="718820"/>
                <wp:effectExtent l="0" t="0" r="0" b="0"/>
                <wp:wrapSquare wrapText="largest"/>
                <wp:docPr id="200" name="Frame200"/>
                <a:graphic xmlns:a="http://schemas.openxmlformats.org/drawingml/2006/main">
                  <a:graphicData uri="http://schemas.microsoft.com/office/word/2010/wordprocessingShape">
                    <wps:wsp>
                      <wps:cNvSpPr txBox="1"/>
                      <wps:spPr>
                        <a:xfrm>
                          <a:off x="0" y="0"/>
                          <a:ext cx="5762625" cy="718820"/>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На 15 марта 1940 года в Аягузский район входило 13 сельаулсоветов: Акчатау</w:t>
                              <w:softHyphen/>
                              <w:t>ский, Актогайский, Акчаулинский, Айгызский, Баканасский, Жузагачский, Караколь</w:t>
                              <w:softHyphen/>
                              <w:t>ский, Карагашинский, Конуршаулинский, Мын</w:t>
                              <w:softHyphen/>
                              <w:t>Булакский, Нарынский, Орта</w:t>
                              <w:softHyphen/>
                              <w:t>Аягузский, Сергиопольский.</w:t>
                            </w:r>
                            <w:r>
                              <w:rPr>
                                <w:rFonts w:cs="Times-New-Roman;Times New Roman"/>
                                <w:sz w:val="16"/>
                                <w:szCs w:val="16"/>
                                <w:vertAlign w:val="superscript"/>
                              </w:rPr>
                              <w:t xml:space="preserve">1 </w:t>
                            </w:r>
                          </w:p>
                        </w:txbxContent>
                      </wps:txbx>
                      <wps:bodyPr anchor="t" lIns="0" tIns="0" rIns="0" bIns="0">
                        <a:noAutofit/>
                      </wps:bodyPr>
                    </wps:wsp>
                  </a:graphicData>
                </a:graphic>
              </wp:anchor>
            </w:drawing>
          </mc:Choice>
          <mc:Fallback>
            <w:pict>
              <v:rect fillcolor="#FFFFFF" style="position:absolute;rotation:-0;width:453.75pt;height:56.6pt;mso-wrap-distance-left:0pt;mso-wrap-distance-right:0pt;mso-wrap-distance-top:0pt;mso-wrap-distance-bottom:0pt;margin-top:168.2pt;mso-position-vertical-relative:page;margin-left:56.8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На 15 марта 1940 года в Аягузский район входило 13 сельаулсоветов: Акчатау</w:t>
                        <w:softHyphen/>
                        <w:t>ский, Актогайский, Акчаулинский, Айгызский, Баканасский, Жузагачский, Караколь</w:t>
                        <w:softHyphen/>
                        <w:t>ский, Карагашинский, Конуршаулинский, Мын</w:t>
                        <w:softHyphen/>
                        <w:t>Булакский, Нарынский, Орта</w:t>
                        <w:softHyphen/>
                        <w:t>Аягузский, Сергиопольский.</w:t>
                      </w:r>
                      <w:r>
                        <w:rPr>
                          <w:rFonts w:cs="Times-New-Roman;Times New Roman"/>
                          <w:sz w:val="16"/>
                          <w:szCs w:val="16"/>
                          <w:vertAlign w:val="superscript"/>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1360</wp:posOffset>
                </wp:positionH>
                <wp:positionV relativeFrom="page">
                  <wp:posOffset>2855595</wp:posOffset>
                </wp:positionV>
                <wp:extent cx="5795010" cy="718820"/>
                <wp:effectExtent l="0" t="0" r="0" b="0"/>
                <wp:wrapSquare wrapText="largest"/>
                <wp:docPr id="201" name="Frame201"/>
                <a:graphic xmlns:a="http://schemas.openxmlformats.org/drawingml/2006/main">
                  <a:graphicData uri="http://schemas.microsoft.com/office/word/2010/wordprocessingShape">
                    <wps:wsp>
                      <wps:cNvSpPr txBox="1"/>
                      <wps:spPr>
                        <a:xfrm>
                          <a:off x="0" y="0"/>
                          <a:ext cx="5795010" cy="718820"/>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На 1 января 1945 года в Аягузский район входили сельские советы: Актогай</w:t>
                              <w:softHyphen/>
                              <w:t>ский, Акшатауский, Акчаулинский, Аягузский, Баканасский, Жарагачский, Жузагач</w:t>
                              <w:softHyphen/>
                              <w:t>ский, Каракольский, Конуршаулинский, Мын</w:t>
                              <w:softHyphen/>
                              <w:t>Булакский, Нарынский, Орта</w:t>
                              <w:softHyphen/>
                              <w:t>Аягузский, Сергиопольский.</w:t>
                            </w:r>
                            <w:r>
                              <w:rPr>
                                <w:rFonts w:cs="Times-New-Roman;Times New Roman"/>
                                <w:sz w:val="16"/>
                                <w:szCs w:val="16"/>
                                <w:vertAlign w:val="superscript"/>
                              </w:rPr>
                              <w:t xml:space="preserve">2 </w:t>
                            </w:r>
                          </w:p>
                        </w:txbxContent>
                      </wps:txbx>
                      <wps:bodyPr anchor="t" lIns="0" tIns="0" rIns="0" bIns="0">
                        <a:noAutofit/>
                      </wps:bodyPr>
                    </wps:wsp>
                  </a:graphicData>
                </a:graphic>
              </wp:anchor>
            </w:drawing>
          </mc:Choice>
          <mc:Fallback>
            <w:pict>
              <v:rect fillcolor="#FFFFFF" style="position:absolute;rotation:-0;width:456.3pt;height:56.6pt;mso-wrap-distance-left:0pt;mso-wrap-distance-right:0pt;mso-wrap-distance-top:0pt;mso-wrap-distance-bottom:0pt;margin-top:224.85pt;mso-position-vertical-relative:page;margin-left:56.8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На 1 января 1945 года в Аягузский район входили сельские советы: Актогай</w:t>
                        <w:softHyphen/>
                        <w:t>ский, Акшатауский, Акчаулинский, Аягузский, Баканасский, Жарагачский, Жузагач</w:t>
                        <w:softHyphen/>
                        <w:t>ский, Каракольский, Конуршаулинский, Мын</w:t>
                        <w:softHyphen/>
                        <w:t>Булакский, Нарынский, Орта</w:t>
                        <w:softHyphen/>
                        <w:t>Аягузский, Сергиопольский.</w:t>
                      </w:r>
                      <w:r>
                        <w:rPr>
                          <w:rFonts w:cs="Times-New-Roman;Times New Roman"/>
                          <w:sz w:val="16"/>
                          <w:szCs w:val="16"/>
                          <w:vertAlign w:val="superscript"/>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1360</wp:posOffset>
                </wp:positionH>
                <wp:positionV relativeFrom="page">
                  <wp:posOffset>3575050</wp:posOffset>
                </wp:positionV>
                <wp:extent cx="5798185" cy="359410"/>
                <wp:effectExtent l="0" t="0" r="0" b="0"/>
                <wp:wrapSquare wrapText="largest"/>
                <wp:docPr id="202" name="Frame202"/>
                <a:graphic xmlns:a="http://schemas.openxmlformats.org/drawingml/2006/main">
                  <a:graphicData uri="http://schemas.microsoft.com/office/word/2010/wordprocessingShape">
                    <wps:wsp>
                      <wps:cNvSpPr txBox="1"/>
                      <wps:spPr>
                        <a:xfrm>
                          <a:off x="0" y="0"/>
                          <a:ext cx="5798185" cy="359410"/>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Указом Президиума Верховного Совета Казахской ССР от 22 апреля 1941 года Аягузский горисполком подчинен Аягузскому райисполкому.</w:t>
                            </w:r>
                            <w:r>
                              <w:rPr>
                                <w:rFonts w:cs="Times-New-Roman;Times New Roman"/>
                                <w:sz w:val="16"/>
                                <w:szCs w:val="16"/>
                                <w:vertAlign w:val="superscript"/>
                              </w:rPr>
                              <w:t xml:space="preserve">3 </w:t>
                            </w:r>
                          </w:p>
                        </w:txbxContent>
                      </wps:txbx>
                      <wps:bodyPr anchor="t" lIns="0" tIns="0" rIns="0" bIns="0">
                        <a:noAutofit/>
                      </wps:bodyPr>
                    </wps:wsp>
                  </a:graphicData>
                </a:graphic>
              </wp:anchor>
            </w:drawing>
          </mc:Choice>
          <mc:Fallback>
            <w:pict>
              <v:rect fillcolor="#FFFFFF" style="position:absolute;rotation:-0;width:456.55pt;height:28.3pt;mso-wrap-distance-left:0pt;mso-wrap-distance-right:0pt;mso-wrap-distance-top:0pt;mso-wrap-distance-bottom:0pt;margin-top:281.5pt;mso-position-vertical-relative:page;margin-left:56.8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Указом Президиума Верховного Совета Казахской ССР от 22 апреля 1941 года Аягузский горисполком подчинен Аягузскому райисполкому.</w:t>
                      </w:r>
                      <w:r>
                        <w:rPr>
                          <w:rFonts w:cs="Times-New-Roman;Times New Roman"/>
                          <w:sz w:val="16"/>
                          <w:szCs w:val="16"/>
                          <w:vertAlign w:val="superscript"/>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1360</wp:posOffset>
                </wp:positionH>
                <wp:positionV relativeFrom="page">
                  <wp:posOffset>3934460</wp:posOffset>
                </wp:positionV>
                <wp:extent cx="5797550" cy="359410"/>
                <wp:effectExtent l="0" t="0" r="0" b="0"/>
                <wp:wrapSquare wrapText="largest"/>
                <wp:docPr id="203" name="Frame203"/>
                <a:graphic xmlns:a="http://schemas.openxmlformats.org/drawingml/2006/main">
                  <a:graphicData uri="http://schemas.microsoft.com/office/word/2010/wordprocessingShape">
                    <wps:wsp>
                      <wps:cNvSpPr txBox="1"/>
                      <wps:spPr>
                        <a:xfrm>
                          <a:off x="0" y="0"/>
                          <a:ext cx="5797550" cy="359410"/>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Указом Президиума Верховного Совета Казахской ССР от 31 августа 1951 года образован Актогайский поселковый совет.</w:t>
                            </w:r>
                            <w:r>
                              <w:rPr>
                                <w:rFonts w:cs="Times-New-Roman;Times New Roman"/>
                                <w:sz w:val="16"/>
                                <w:szCs w:val="16"/>
                                <w:vertAlign w:val="superscript"/>
                              </w:rPr>
                              <w:t xml:space="preserve">4 </w:t>
                            </w:r>
                          </w:p>
                        </w:txbxContent>
                      </wps:txbx>
                      <wps:bodyPr anchor="t" lIns="0" tIns="0" rIns="0" bIns="0">
                        <a:noAutofit/>
                      </wps:bodyPr>
                    </wps:wsp>
                  </a:graphicData>
                </a:graphic>
              </wp:anchor>
            </w:drawing>
          </mc:Choice>
          <mc:Fallback>
            <w:pict>
              <v:rect fillcolor="#FFFFFF" style="position:absolute;rotation:-0;width:456.5pt;height:28.3pt;mso-wrap-distance-left:0pt;mso-wrap-distance-right:0pt;mso-wrap-distance-top:0pt;mso-wrap-distance-bottom:0pt;margin-top:309.8pt;mso-position-vertical-relative:page;margin-left:56.8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Указом Президиума Верховного Совета Казахской ССР от 31 августа 1951 года образован Актогайский поселковый совет.</w:t>
                      </w:r>
                      <w:r>
                        <w:rPr>
                          <w:rFonts w:cs="Times-New-Roman;Times New Roman"/>
                          <w:sz w:val="16"/>
                          <w:szCs w:val="16"/>
                          <w:vertAlign w:val="superscript"/>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1360</wp:posOffset>
                </wp:positionH>
                <wp:positionV relativeFrom="page">
                  <wp:posOffset>4294505</wp:posOffset>
                </wp:positionV>
                <wp:extent cx="5797550" cy="539115"/>
                <wp:effectExtent l="0" t="0" r="0" b="0"/>
                <wp:wrapSquare wrapText="largest"/>
                <wp:docPr id="204" name="Frame204"/>
                <a:graphic xmlns:a="http://schemas.openxmlformats.org/drawingml/2006/main">
                  <a:graphicData uri="http://schemas.microsoft.com/office/word/2010/wordprocessingShape">
                    <wps:wsp>
                      <wps:cNvSpPr txBox="1"/>
                      <wps:spPr>
                        <a:xfrm>
                          <a:off x="0" y="0"/>
                          <a:ext cx="5797550" cy="539115"/>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Указом Верховного Совета Казахской ССР от 25 июля 1952 года населенный пункт при центральной усадьбе совхоза “Турксиб” № 2, Актогайского поселкового со</w:t>
                              <w:softHyphen/>
                              <w:t>вета передан в административное подчинение Аягузскому горсовету.</w:t>
                            </w:r>
                            <w:r>
                              <w:rPr>
                                <w:rFonts w:cs="Times-New-Roman;Times New Roman"/>
                                <w:sz w:val="16"/>
                                <w:szCs w:val="16"/>
                                <w:vertAlign w:val="superscript"/>
                              </w:rPr>
                              <w:t xml:space="preserve">5 </w:t>
                            </w:r>
                          </w:p>
                        </w:txbxContent>
                      </wps:txbx>
                      <wps:bodyPr anchor="t" lIns="0" tIns="0" rIns="0" bIns="0">
                        <a:noAutofit/>
                      </wps:bodyPr>
                    </wps:wsp>
                  </a:graphicData>
                </a:graphic>
              </wp:anchor>
            </w:drawing>
          </mc:Choice>
          <mc:Fallback>
            <w:pict>
              <v:rect fillcolor="#FFFFFF" style="position:absolute;rotation:-0;width:456.5pt;height:42.45pt;mso-wrap-distance-left:0pt;mso-wrap-distance-right:0pt;mso-wrap-distance-top:0pt;mso-wrap-distance-bottom:0pt;margin-top:338.15pt;mso-position-vertical-relative:page;margin-left:56.8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Указом Верховного Совета Казахской ССР от 25 июля 1952 года населенный пункт при центральной усадьбе совхоза “Турксиб” № 2, Актогайского поселкового со</w:t>
                        <w:softHyphen/>
                        <w:t>вета передан в административное подчинение Аягузскому горсовету.</w:t>
                      </w:r>
                      <w:r>
                        <w:rPr>
                          <w:rFonts w:cs="Times-New-Roman;Times New Roman"/>
                          <w:sz w:val="16"/>
                          <w:szCs w:val="16"/>
                          <w:vertAlign w:val="superscript"/>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1360</wp:posOffset>
                </wp:positionH>
                <wp:positionV relativeFrom="page">
                  <wp:posOffset>4833620</wp:posOffset>
                </wp:positionV>
                <wp:extent cx="5796280" cy="898525"/>
                <wp:effectExtent l="0" t="0" r="0" b="0"/>
                <wp:wrapSquare wrapText="largest"/>
                <wp:docPr id="205" name="Frame205"/>
                <a:graphic xmlns:a="http://schemas.openxmlformats.org/drawingml/2006/main">
                  <a:graphicData uri="http://schemas.microsoft.com/office/word/2010/wordprocessingShape">
                    <wps:wsp>
                      <wps:cNvSpPr txBox="1"/>
                      <wps:spPr>
                        <a:xfrm>
                          <a:off x="0" y="0"/>
                          <a:ext cx="5796280" cy="898525"/>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Указом Верховного Совета Казахской ССР от 4 августа 1954 года упразднен Ор</w:t>
                              <w:softHyphen/>
                              <w:t>та</w:t>
                              <w:softHyphen/>
                              <w:t>Аягузский аулсовет с передачей н.п. им.Буденного в состав Сергиопольского Совета; колхоза им.Калинина — в состав Аягузского аулсовета. Кроме того переданы населен</w:t>
                              <w:softHyphen/>
                              <w:t>ные пункты: а.Жумыскер и а.Уш</w:t>
                              <w:softHyphen/>
                              <w:t>Булак, Жузагачского аулсовета — в состав Конуршуа</w:t>
                              <w:softHyphen/>
                              <w:t>линского аулсовета, а.Каинды Акчаулинского аулсовета — в состав Караагачского аул</w:t>
                              <w:softHyphen/>
                              <w:t>совета.</w:t>
                            </w:r>
                            <w:r>
                              <w:rPr>
                                <w:rFonts w:cs="Times-New-Roman;Times New Roman"/>
                                <w:sz w:val="16"/>
                                <w:szCs w:val="16"/>
                                <w:vertAlign w:val="superscript"/>
                              </w:rPr>
                              <w:t xml:space="preserve">6 </w:t>
                            </w:r>
                          </w:p>
                        </w:txbxContent>
                      </wps:txbx>
                      <wps:bodyPr anchor="t" lIns="0" tIns="0" rIns="0" bIns="0">
                        <a:noAutofit/>
                      </wps:bodyPr>
                    </wps:wsp>
                  </a:graphicData>
                </a:graphic>
              </wp:anchor>
            </w:drawing>
          </mc:Choice>
          <mc:Fallback>
            <w:pict>
              <v:rect fillcolor="#FFFFFF" style="position:absolute;rotation:-0;width:456.4pt;height:70.75pt;mso-wrap-distance-left:0pt;mso-wrap-distance-right:0pt;mso-wrap-distance-top:0pt;mso-wrap-distance-bottom:0pt;margin-top:380.6pt;mso-position-vertical-relative:page;margin-left:56.8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Указом Верховного Совета Казахской ССР от 4 августа 1954 года упразднен Ор</w:t>
                        <w:softHyphen/>
                        <w:t>та</w:t>
                        <w:softHyphen/>
                        <w:t>Аягузский аулсовет с передачей н.п. им.Буденного в состав Сергиопольского Совета; колхоза им.Калинина — в состав Аягузского аулсовета. Кроме того переданы населен</w:t>
                        <w:softHyphen/>
                        <w:t>ные пункты: а.Жумыскер и а.Уш</w:t>
                        <w:softHyphen/>
                        <w:t>Булак, Жузагачского аулсовета — в состав Конуршуа</w:t>
                        <w:softHyphen/>
                        <w:t>линского аулсовета, а.Каинды Акчаулинского аулсовета — в состав Караагачского аул</w:t>
                        <w:softHyphen/>
                        <w:t>совета.</w:t>
                      </w:r>
                      <w:r>
                        <w:rPr>
                          <w:rFonts w:cs="Times-New-Roman;Times New Roman"/>
                          <w:sz w:val="16"/>
                          <w:szCs w:val="16"/>
                          <w:vertAlign w:val="superscript"/>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1360</wp:posOffset>
                </wp:positionH>
                <wp:positionV relativeFrom="page">
                  <wp:posOffset>5913120</wp:posOffset>
                </wp:positionV>
                <wp:extent cx="5798820" cy="539115"/>
                <wp:effectExtent l="0" t="0" r="0" b="0"/>
                <wp:wrapSquare wrapText="largest"/>
                <wp:docPr id="206" name="Frame206"/>
                <a:graphic xmlns:a="http://schemas.openxmlformats.org/drawingml/2006/main">
                  <a:graphicData uri="http://schemas.microsoft.com/office/word/2010/wordprocessingShape">
                    <wps:wsp>
                      <wps:cNvSpPr txBox="1"/>
                      <wps:spPr>
                        <a:xfrm>
                          <a:off x="0" y="0"/>
                          <a:ext cx="5798820" cy="539115"/>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Указом Верховного Совета Казахской ССР от 27 декабря 1956 года населенные пункты Отьяр, Каламан, Тумсык, Актюбек переданы из административного обслужи</w:t>
                              <w:softHyphen/>
                              <w:t>вания Аягузского горсовета в состав Караагачского аулсовета.</w:t>
                            </w:r>
                            <w:r>
                              <w:rPr>
                                <w:rFonts w:cs="Times-New-Roman;Times New Roman"/>
                                <w:sz w:val="16"/>
                                <w:szCs w:val="16"/>
                                <w:vertAlign w:val="superscript"/>
                              </w:rPr>
                              <w:t xml:space="preserve">7 </w:t>
                            </w:r>
                          </w:p>
                        </w:txbxContent>
                      </wps:txbx>
                      <wps:bodyPr anchor="t" lIns="0" tIns="0" rIns="0" bIns="0">
                        <a:noAutofit/>
                      </wps:bodyPr>
                    </wps:wsp>
                  </a:graphicData>
                </a:graphic>
              </wp:anchor>
            </w:drawing>
          </mc:Choice>
          <mc:Fallback>
            <w:pict>
              <v:rect fillcolor="#FFFFFF" style="position:absolute;rotation:-0;width:456.6pt;height:42.45pt;mso-wrap-distance-left:0pt;mso-wrap-distance-right:0pt;mso-wrap-distance-top:0pt;mso-wrap-distance-bottom:0pt;margin-top:465.6pt;mso-position-vertical-relative:page;margin-left:56.8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Указом Верховного Совета Казахской ССР от 27 декабря 1956 года населенные пункты Отьяр, Каламан, Тумсык, Актюбек переданы из административного обслужи</w:t>
                        <w:softHyphen/>
                        <w:t>вания Аягузского горсовета в состав Караагачского аулсовета.</w:t>
                      </w:r>
                      <w:r>
                        <w:rPr>
                          <w:rFonts w:cs="Times-New-Roman;Times New Roman"/>
                          <w:sz w:val="16"/>
                          <w:szCs w:val="16"/>
                          <w:vertAlign w:val="superscript"/>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1360</wp:posOffset>
                </wp:positionH>
                <wp:positionV relativeFrom="page">
                  <wp:posOffset>6452235</wp:posOffset>
                </wp:positionV>
                <wp:extent cx="5801360" cy="1078230"/>
                <wp:effectExtent l="0" t="0" r="0" b="0"/>
                <wp:wrapSquare wrapText="largest"/>
                <wp:docPr id="207" name="Frame207"/>
                <a:graphic xmlns:a="http://schemas.openxmlformats.org/drawingml/2006/main">
                  <a:graphicData uri="http://schemas.microsoft.com/office/word/2010/wordprocessingShape">
                    <wps:wsp>
                      <wps:cNvSpPr txBox="1"/>
                      <wps:spPr>
                        <a:xfrm>
                          <a:off x="0" y="0"/>
                          <a:ext cx="5801360" cy="1078230"/>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Указом Верховного Совета Казахской ССР от 1 июля 1957 года рабочий поселок Актогай отнесен к категории раболчих поселков. Актогайский поселковый совет на правах сельсовета преобразован в Актогайский рабоче</w:t>
                              <w:softHyphen/>
                              <w:t>поселковый совет. В его адми</w:t>
                              <w:softHyphen/>
                              <w:t>нистративное обслуживание вошли населенные пункты: железнодорожной станции Тансык, Жуз</w:t>
                              <w:softHyphen/>
                              <w:t>Агач, Ак</w:t>
                              <w:softHyphen/>
                              <w:t>Булак, Каракум, разъезды 29, 30, 31, рабочие казармы 417, 450, территория совхоза Турксиб № 2 с участком “Казбек” и откормочной базой Каракум.</w:t>
                            </w:r>
                            <w:r>
                              <w:rPr>
                                <w:rFonts w:cs="Times-New-Roman;Times New Roman"/>
                                <w:sz w:val="16"/>
                                <w:szCs w:val="16"/>
                                <w:vertAlign w:val="superscript"/>
                              </w:rPr>
                              <w:t xml:space="preserve">8 </w:t>
                            </w:r>
                          </w:p>
                        </w:txbxContent>
                      </wps:txbx>
                      <wps:bodyPr anchor="t" lIns="0" tIns="0" rIns="0" bIns="0">
                        <a:noAutofit/>
                      </wps:bodyPr>
                    </wps:wsp>
                  </a:graphicData>
                </a:graphic>
              </wp:anchor>
            </w:drawing>
          </mc:Choice>
          <mc:Fallback>
            <w:pict>
              <v:rect fillcolor="#FFFFFF" style="position:absolute;rotation:-0;width:456.8pt;height:84.9pt;mso-wrap-distance-left:0pt;mso-wrap-distance-right:0pt;mso-wrap-distance-top:0pt;mso-wrap-distance-bottom:0pt;margin-top:508.05pt;mso-position-vertical-relative:page;margin-left:56.8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Указом Верховного Совета Казахской ССР от 1 июля 1957 года рабочий поселок Актогай отнесен к категории раболчих поселков. Актогайский поселковый совет на правах сельсовета преобразован в Актогайский рабоче</w:t>
                        <w:softHyphen/>
                        <w:t>поселковый совет. В его адми</w:t>
                        <w:softHyphen/>
                        <w:t>нистративное обслуживание вошли населенные пункты: железнодорожной станции Тансык, Жуз</w:t>
                        <w:softHyphen/>
                        <w:t>Агач, Ак</w:t>
                        <w:softHyphen/>
                        <w:t>Булак, Каракум, разъезды 29, 30, 31, рабочие казармы 417, 450, территория совхоза Турксиб № 2 с участком “Казбек” и откормочной базой Каракум.</w:t>
                      </w:r>
                      <w:r>
                        <w:rPr>
                          <w:rFonts w:cs="Times-New-Roman;Times New Roman"/>
                          <w:sz w:val="16"/>
                          <w:szCs w:val="16"/>
                          <w:vertAlign w:val="superscript"/>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1360</wp:posOffset>
                </wp:positionH>
                <wp:positionV relativeFrom="page">
                  <wp:posOffset>7531100</wp:posOffset>
                </wp:positionV>
                <wp:extent cx="5760720" cy="539115"/>
                <wp:effectExtent l="0" t="0" r="0" b="0"/>
                <wp:wrapSquare wrapText="largest"/>
                <wp:docPr id="208" name="Frame208"/>
                <a:graphic xmlns:a="http://schemas.openxmlformats.org/drawingml/2006/main">
                  <a:graphicData uri="http://schemas.microsoft.com/office/word/2010/wordprocessingShape">
                    <wps:wsp>
                      <wps:cNvSpPr txBox="1"/>
                      <wps:spPr>
                        <a:xfrm>
                          <a:off x="0" y="0"/>
                          <a:ext cx="5760720" cy="539115"/>
                        </a:xfrm>
                        <a:prstGeom prst="rect"/>
                        <a:solidFill>
                          <a:srgbClr val="FFFFFF">
                            <a:alpha val="0"/>
                          </a:srgbClr>
                        </a:solidFill>
                      </wps:spPr>
                      <wps:txbx>
                        <w:txbxContent>
                          <w:p>
                            <w:pPr>
                              <w:pStyle w:val="CM23"/>
                              <w:spacing w:lineRule="atLeast" w:line="283"/>
                              <w:jc w:val="both"/>
                              <w:rPr/>
                            </w:pPr>
                            <w:r>
                              <w:rPr>
                                <w:rFonts w:cs="Times-New-Roman;Times New Roman"/>
                                <w:sz w:val="23"/>
                                <w:szCs w:val="23"/>
                              </w:rPr>
                              <w:t>Указом Верховного Совета Казахской ССР от 8 октября 1957 года из Кара</w:t>
                              <w:softHyphen/>
                              <w:t>Агачского аулсовета населенные пункты бывшего колхоза им.Хрущева переданы Мын</w:t>
                              <w:softHyphen/>
                              <w:t>булакскому сельсовету. Из административного подчинения Аягузского горсовета учас</w:t>
                              <w:softHyphen/>
                            </w:r>
                          </w:p>
                        </w:txbxContent>
                      </wps:txbx>
                      <wps:bodyPr anchor="t" lIns="0" tIns="0" rIns="0" bIns="0">
                        <a:noAutofit/>
                      </wps:bodyPr>
                    </wps:wsp>
                  </a:graphicData>
                </a:graphic>
              </wp:anchor>
            </w:drawing>
          </mc:Choice>
          <mc:Fallback>
            <w:pict>
              <v:rect fillcolor="#FFFFFF" style="position:absolute;rotation:-0;width:453.6pt;height:42.45pt;mso-wrap-distance-left:0pt;mso-wrap-distance-right:0pt;mso-wrap-distance-top:0pt;mso-wrap-distance-bottom:0pt;margin-top:593pt;mso-position-vertical-relative:page;margin-left:56.8pt;mso-position-horizontal-relative:page">
                <v:fill opacity="0f"/>
                <v:textbox inset="0in,0in,0in,0in">
                  <w:txbxContent>
                    <w:p>
                      <w:pPr>
                        <w:pStyle w:val="CM23"/>
                        <w:spacing w:lineRule="atLeast" w:line="283"/>
                        <w:jc w:val="both"/>
                        <w:rPr/>
                      </w:pPr>
                      <w:r>
                        <w:rPr>
                          <w:rFonts w:cs="Times-New-Roman;Times New Roman"/>
                          <w:sz w:val="23"/>
                          <w:szCs w:val="23"/>
                        </w:rPr>
                        <w:t>Указом Верховного Совета Казахской ССР от 8 октября 1957 года из Кара</w:t>
                        <w:softHyphen/>
                        <w:t>Агачского аулсовета населенные пункты бывшего колхоза им.Хрущева переданы Мын</w:t>
                        <w:softHyphen/>
                        <w:t>булакскому сельсовету. Из административного подчинения Аягузского горсовета учас</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1360</wp:posOffset>
                </wp:positionH>
                <wp:positionV relativeFrom="page">
                  <wp:posOffset>8398510</wp:posOffset>
                </wp:positionV>
                <wp:extent cx="5791200" cy="836295"/>
                <wp:effectExtent l="0" t="0" r="0" b="0"/>
                <wp:wrapSquare wrapText="largest"/>
                <wp:docPr id="209" name="Frame209"/>
                <a:graphic xmlns:a="http://schemas.openxmlformats.org/drawingml/2006/main">
                  <a:graphicData uri="http://schemas.microsoft.com/office/word/2010/wordprocessingShape">
                    <wps:wsp>
                      <wps:cNvSpPr txBox="1"/>
                      <wps:spPr>
                        <a:xfrm>
                          <a:off x="0" y="0"/>
                          <a:ext cx="5791200" cy="836295"/>
                        </a:xfrm>
                        <a:prstGeom prst="rect"/>
                        <a:solidFill>
                          <a:srgbClr val="FFFFFF">
                            <a:alpha val="0"/>
                          </a:srgbClr>
                        </a:solidFill>
                      </wps:spPr>
                      <wps:txbx>
                        <w:txbxContent>
                          <w:p>
                            <w:pPr>
                              <w:pStyle w:val="CM17"/>
                              <w:spacing w:lineRule="atLeast" w:line="263"/>
                              <w:rPr/>
                            </w:pPr>
                            <w:r>
                              <w:rPr>
                                <w:rFonts w:cs="Times-New-Roman;Times New Roman"/>
                                <w:sz w:val="23"/>
                                <w:szCs w:val="23"/>
                                <w:vertAlign w:val="superscript"/>
                              </w:rPr>
                              <w:t xml:space="preserve">1 </w:t>
                            </w:r>
                            <w:r>
                              <w:rPr>
                                <w:rFonts w:cs="Times-New-Roman;Times New Roman"/>
                                <w:sz w:val="22"/>
                                <w:szCs w:val="22"/>
                              </w:rPr>
                              <w:t>Справочник административно</w:t>
                              <w:softHyphen/>
                              <w:t xml:space="preserve">территориального деления Каз.ССР на 15.03.1940 г. </w:t>
                            </w:r>
                            <w:r>
                              <w:rPr>
                                <w:rFonts w:cs="Times-New-Roman;Times New Roman"/>
                                <w:sz w:val="22"/>
                                <w:szCs w:val="22"/>
                                <w:vertAlign w:val="superscript"/>
                              </w:rPr>
                              <w:t xml:space="preserve">2 </w:t>
                            </w:r>
                            <w:r>
                              <w:rPr>
                                <w:rFonts w:cs="Times-New-Roman;Times New Roman"/>
                                <w:sz w:val="22"/>
                                <w:szCs w:val="22"/>
                              </w:rPr>
                              <w:t xml:space="preserve">ЦГА РК, ф.1109, оп.5, д.149, л.107 </w:t>
                            </w:r>
                            <w:r>
                              <w:rPr>
                                <w:rFonts w:cs="Times-New-Roman;Times New Roman"/>
                                <w:sz w:val="22"/>
                                <w:szCs w:val="22"/>
                                <w:vertAlign w:val="superscript"/>
                              </w:rPr>
                              <w:t xml:space="preserve">3 </w:t>
                            </w:r>
                            <w:r>
                              <w:rPr>
                                <w:rFonts w:cs="Times-New-Roman;Times New Roman"/>
                                <w:sz w:val="22"/>
                                <w:szCs w:val="22"/>
                              </w:rPr>
                              <w:t xml:space="preserve">ЦГА РК, ф.1109, оп.5, д.676, л.289 </w:t>
                            </w:r>
                            <w:r>
                              <w:rPr>
                                <w:rFonts w:cs="Times-New-Roman;Times New Roman"/>
                                <w:sz w:val="22"/>
                                <w:szCs w:val="22"/>
                                <w:vertAlign w:val="superscript"/>
                              </w:rPr>
                              <w:t xml:space="preserve">4 </w:t>
                            </w:r>
                            <w:r>
                              <w:rPr>
                                <w:rFonts w:cs="Times-New-Roman;Times New Roman"/>
                                <w:sz w:val="22"/>
                                <w:szCs w:val="22"/>
                              </w:rPr>
                              <w:t>ЦДНИ ВКО, ф.409, оп.4, д.368, л.л.203</w:t>
                              <w:softHyphen/>
                              <w:t xml:space="preserve">204 </w:t>
                            </w:r>
                            <w:r>
                              <w:rPr>
                                <w:rFonts w:cs="Times-New-Roman;Times New Roman"/>
                                <w:sz w:val="22"/>
                                <w:szCs w:val="22"/>
                                <w:vertAlign w:val="superscript"/>
                              </w:rPr>
                              <w:t xml:space="preserve">5 </w:t>
                            </w:r>
                            <w:r>
                              <w:rPr>
                                <w:rFonts w:cs="Times-New-Roman;Times New Roman"/>
                                <w:sz w:val="22"/>
                                <w:szCs w:val="22"/>
                              </w:rPr>
                              <w:t xml:space="preserve">Ведомости Верховного Совета Казахской ССР, 1952, № 8; ЦДНИ ВКО, ф.409, оп.4, д.368, л.205 </w:t>
                            </w:r>
                            <w:r>
                              <w:rPr>
                                <w:rFonts w:cs="Times-New-Roman;Times New Roman"/>
                                <w:sz w:val="22"/>
                                <w:szCs w:val="22"/>
                                <w:vertAlign w:val="superscript"/>
                              </w:rPr>
                              <w:t xml:space="preserve">6 </w:t>
                            </w:r>
                            <w:r>
                              <w:rPr>
                                <w:rFonts w:cs="Times-New-Roman;Times New Roman"/>
                                <w:sz w:val="22"/>
                                <w:szCs w:val="22"/>
                              </w:rPr>
                              <w:t xml:space="preserve">ЦГА РК, ф.1109, оп.5, д.511, л.417 </w:t>
                            </w:r>
                            <w:r>
                              <w:rPr>
                                <w:rFonts w:cs="Times-New-Roman;Times New Roman"/>
                                <w:sz w:val="22"/>
                                <w:szCs w:val="22"/>
                                <w:vertAlign w:val="superscript"/>
                              </w:rPr>
                              <w:t xml:space="preserve">7 </w:t>
                            </w:r>
                            <w:r>
                              <w:rPr>
                                <w:rFonts w:cs="Times-New-Roman;Times New Roman"/>
                                <w:sz w:val="22"/>
                                <w:szCs w:val="22"/>
                              </w:rPr>
                              <w:t xml:space="preserve">ЦДНИ ВКО, ф.409, оп.4, д.420 а, л.50 </w:t>
                            </w:r>
                            <w:r>
                              <w:rPr>
                                <w:rFonts w:cs="Times-New-Roman;Times New Roman"/>
                                <w:sz w:val="22"/>
                                <w:szCs w:val="22"/>
                                <w:vertAlign w:val="superscript"/>
                              </w:rPr>
                              <w:t xml:space="preserve">8 </w:t>
                            </w:r>
                            <w:r>
                              <w:rPr>
                                <w:rFonts w:cs="Times-New-Roman;Times New Roman"/>
                                <w:sz w:val="22"/>
                                <w:szCs w:val="22"/>
                              </w:rPr>
                              <w:t xml:space="preserve">Ведомости Верховного Совета Казахской ССР, 1957, № 7 </w:t>
                            </w:r>
                          </w:p>
                        </w:txbxContent>
                      </wps:txbx>
                      <wps:bodyPr anchor="t" lIns="0" tIns="0" rIns="0" bIns="0">
                        <a:noAutofit/>
                      </wps:bodyPr>
                    </wps:wsp>
                  </a:graphicData>
                </a:graphic>
              </wp:anchor>
            </w:drawing>
          </mc:Choice>
          <mc:Fallback>
            <w:pict>
              <v:rect fillcolor="#FFFFFF" style="position:absolute;rotation:-0;width:456pt;height:65.85pt;mso-wrap-distance-left:0pt;mso-wrap-distance-right:0pt;mso-wrap-distance-top:0pt;mso-wrap-distance-bottom:0pt;margin-top:661.3pt;mso-position-vertical-relative:page;margin-left:56.8pt;mso-position-horizontal-relative:page">
                <v:fill opacity="0f"/>
                <v:textbox inset="0in,0in,0in,0in">
                  <w:txbxContent>
                    <w:p>
                      <w:pPr>
                        <w:pStyle w:val="CM17"/>
                        <w:spacing w:lineRule="atLeast" w:line="263"/>
                        <w:rPr/>
                      </w:pPr>
                      <w:r>
                        <w:rPr>
                          <w:rFonts w:cs="Times-New-Roman;Times New Roman"/>
                          <w:sz w:val="23"/>
                          <w:szCs w:val="23"/>
                          <w:vertAlign w:val="superscript"/>
                        </w:rPr>
                        <w:t xml:space="preserve">1 </w:t>
                      </w:r>
                      <w:r>
                        <w:rPr>
                          <w:rFonts w:cs="Times-New-Roman;Times New Roman"/>
                          <w:sz w:val="22"/>
                          <w:szCs w:val="22"/>
                        </w:rPr>
                        <w:t>Справочник административно</w:t>
                        <w:softHyphen/>
                        <w:t xml:space="preserve">территориального деления Каз.ССР на 15.03.1940 г. </w:t>
                      </w:r>
                      <w:r>
                        <w:rPr>
                          <w:rFonts w:cs="Times-New-Roman;Times New Roman"/>
                          <w:sz w:val="22"/>
                          <w:szCs w:val="22"/>
                          <w:vertAlign w:val="superscript"/>
                        </w:rPr>
                        <w:t xml:space="preserve">2 </w:t>
                      </w:r>
                      <w:r>
                        <w:rPr>
                          <w:rFonts w:cs="Times-New-Roman;Times New Roman"/>
                          <w:sz w:val="22"/>
                          <w:szCs w:val="22"/>
                        </w:rPr>
                        <w:t xml:space="preserve">ЦГА РК, ф.1109, оп.5, д.149, л.107 </w:t>
                      </w:r>
                      <w:r>
                        <w:rPr>
                          <w:rFonts w:cs="Times-New-Roman;Times New Roman"/>
                          <w:sz w:val="22"/>
                          <w:szCs w:val="22"/>
                          <w:vertAlign w:val="superscript"/>
                        </w:rPr>
                        <w:t xml:space="preserve">3 </w:t>
                      </w:r>
                      <w:r>
                        <w:rPr>
                          <w:rFonts w:cs="Times-New-Roman;Times New Roman"/>
                          <w:sz w:val="22"/>
                          <w:szCs w:val="22"/>
                        </w:rPr>
                        <w:t xml:space="preserve">ЦГА РК, ф.1109, оп.5, д.676, л.289 </w:t>
                      </w:r>
                      <w:r>
                        <w:rPr>
                          <w:rFonts w:cs="Times-New-Roman;Times New Roman"/>
                          <w:sz w:val="22"/>
                          <w:szCs w:val="22"/>
                          <w:vertAlign w:val="superscript"/>
                        </w:rPr>
                        <w:t xml:space="preserve">4 </w:t>
                      </w:r>
                      <w:r>
                        <w:rPr>
                          <w:rFonts w:cs="Times-New-Roman;Times New Roman"/>
                          <w:sz w:val="22"/>
                          <w:szCs w:val="22"/>
                        </w:rPr>
                        <w:t>ЦДНИ ВКО, ф.409, оп.4, д.368, л.л.203</w:t>
                        <w:softHyphen/>
                        <w:t xml:space="preserve">204 </w:t>
                      </w:r>
                      <w:r>
                        <w:rPr>
                          <w:rFonts w:cs="Times-New-Roman;Times New Roman"/>
                          <w:sz w:val="22"/>
                          <w:szCs w:val="22"/>
                          <w:vertAlign w:val="superscript"/>
                        </w:rPr>
                        <w:t xml:space="preserve">5 </w:t>
                      </w:r>
                      <w:r>
                        <w:rPr>
                          <w:rFonts w:cs="Times-New-Roman;Times New Roman"/>
                          <w:sz w:val="22"/>
                          <w:szCs w:val="22"/>
                        </w:rPr>
                        <w:t xml:space="preserve">Ведомости Верховного Совета Казахской ССР, 1952, № 8; ЦДНИ ВКО, ф.409, оп.4, д.368, л.205 </w:t>
                      </w:r>
                      <w:r>
                        <w:rPr>
                          <w:rFonts w:cs="Times-New-Roman;Times New Roman"/>
                          <w:sz w:val="22"/>
                          <w:szCs w:val="22"/>
                          <w:vertAlign w:val="superscript"/>
                        </w:rPr>
                        <w:t xml:space="preserve">6 </w:t>
                      </w:r>
                      <w:r>
                        <w:rPr>
                          <w:rFonts w:cs="Times-New-Roman;Times New Roman"/>
                          <w:sz w:val="22"/>
                          <w:szCs w:val="22"/>
                        </w:rPr>
                        <w:t xml:space="preserve">ЦГА РК, ф.1109, оп.5, д.511, л.417 </w:t>
                      </w:r>
                      <w:r>
                        <w:rPr>
                          <w:rFonts w:cs="Times-New-Roman;Times New Roman"/>
                          <w:sz w:val="22"/>
                          <w:szCs w:val="22"/>
                          <w:vertAlign w:val="superscript"/>
                        </w:rPr>
                        <w:t xml:space="preserve">7 </w:t>
                      </w:r>
                      <w:r>
                        <w:rPr>
                          <w:rFonts w:cs="Times-New-Roman;Times New Roman"/>
                          <w:sz w:val="22"/>
                          <w:szCs w:val="22"/>
                        </w:rPr>
                        <w:t xml:space="preserve">ЦДНИ ВКО, ф.409, оп.4, д.420 а, л.50 </w:t>
                      </w:r>
                      <w:r>
                        <w:rPr>
                          <w:rFonts w:cs="Times-New-Roman;Times New Roman"/>
                          <w:sz w:val="22"/>
                          <w:szCs w:val="22"/>
                          <w:vertAlign w:val="superscript"/>
                        </w:rPr>
                        <w:t xml:space="preserve">8 </w:t>
                      </w:r>
                      <w:r>
                        <w:rPr>
                          <w:rFonts w:cs="Times-New-Roman;Times New Roman"/>
                          <w:sz w:val="22"/>
                          <w:szCs w:val="22"/>
                        </w:rPr>
                        <w:t xml:space="preserve">Ведомости Верховного Совета Казахской ССР, 1957, № 7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3525520</wp:posOffset>
                </wp:positionH>
                <wp:positionV relativeFrom="page">
                  <wp:posOffset>10161905</wp:posOffset>
                </wp:positionV>
                <wp:extent cx="607695" cy="168275"/>
                <wp:effectExtent l="0" t="0" r="0" b="0"/>
                <wp:wrapSquare wrapText="largest"/>
                <wp:docPr id="210" name="Frame210"/>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20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0.15pt;mso-position-vertical-relative:page;margin-left:277.6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080770</wp:posOffset>
                </wp:positionH>
                <wp:positionV relativeFrom="page">
                  <wp:posOffset>758825</wp:posOffset>
                </wp:positionV>
                <wp:extent cx="5761355" cy="336550"/>
                <wp:effectExtent l="0" t="0" r="0" b="0"/>
                <wp:wrapSquare wrapText="largest"/>
                <wp:docPr id="211" name="Frame211"/>
                <a:graphic xmlns:a="http://schemas.openxmlformats.org/drawingml/2006/main">
                  <a:graphicData uri="http://schemas.microsoft.com/office/word/2010/wordprocessingShape">
                    <wps:wsp>
                      <wps:cNvSpPr txBox="1"/>
                      <wps:spPr>
                        <a:xfrm>
                          <a:off x="0" y="0"/>
                          <a:ext cx="5761355" cy="336550"/>
                        </a:xfrm>
                        <a:prstGeom prst="rect"/>
                        <a:solidFill>
                          <a:srgbClr val="FFFFFF">
                            <a:alpha val="0"/>
                          </a:srgbClr>
                        </a:solidFill>
                      </wps:spPr>
                      <wps:txbx>
                        <w:txbxContent>
                          <w:p>
                            <w:pPr>
                              <w:pStyle w:val="CM8"/>
                              <w:rPr>
                                <w:rFonts w:cs="Times-New-Roman;Times New Roman"/>
                                <w:sz w:val="16"/>
                                <w:szCs w:val="16"/>
                              </w:rPr>
                            </w:pPr>
                            <w:r>
                              <w:rPr>
                                <w:rFonts w:cs="Times-New-Roman;Times New Roman"/>
                                <w:sz w:val="23"/>
                                <w:szCs w:val="23"/>
                              </w:rPr>
                              <w:t>ток Карасу совхоза Турксиб</w:t>
                              <w:softHyphen/>
                              <w:t>2 передан Мынбулакскому сельсовету. Центр Мынбулак</w:t>
                              <w:softHyphen/>
                              <w:t>ского сельсовета перенесен из с.Акчий в с.Карагач.</w:t>
                            </w:r>
                            <w:r>
                              <w:rPr>
                                <w:rFonts w:cs="Times-New-Roman;Times New Roman"/>
                                <w:sz w:val="16"/>
                                <w:szCs w:val="16"/>
                                <w:vertAlign w:val="superscript"/>
                              </w:rPr>
                              <w:t xml:space="preserve">9 </w:t>
                            </w:r>
                          </w:p>
                        </w:txbxContent>
                      </wps:txbx>
                      <wps:bodyPr anchor="t" lIns="0" tIns="0" rIns="0" bIns="0">
                        <a:noAutofit/>
                      </wps:bodyPr>
                    </wps:wsp>
                  </a:graphicData>
                </a:graphic>
              </wp:anchor>
            </w:drawing>
          </mc:Choice>
          <mc:Fallback>
            <w:pict>
              <v:rect fillcolor="#FFFFFF" style="position:absolute;rotation:-0;width:453.65pt;height:26.5pt;mso-wrap-distance-left:0pt;mso-wrap-distance-right:0pt;mso-wrap-distance-top:0pt;mso-wrap-distance-bottom:0pt;margin-top:59.75pt;mso-position-vertical-relative:page;margin-left:85.1pt;mso-position-horizontal-relative:page">
                <v:fill opacity="0f"/>
                <v:textbox inset="0in,0in,0in,0in">
                  <w:txbxContent>
                    <w:p>
                      <w:pPr>
                        <w:pStyle w:val="CM8"/>
                        <w:rPr>
                          <w:rFonts w:cs="Times-New-Roman;Times New Roman"/>
                          <w:sz w:val="16"/>
                          <w:szCs w:val="16"/>
                        </w:rPr>
                      </w:pPr>
                      <w:r>
                        <w:rPr>
                          <w:rFonts w:cs="Times-New-Roman;Times New Roman"/>
                          <w:sz w:val="23"/>
                          <w:szCs w:val="23"/>
                        </w:rPr>
                        <w:t>ток Карасу совхоза Турксиб</w:t>
                        <w:softHyphen/>
                        <w:t>2 передан Мынбулакскому сельсовету. Центр Мынбулак</w:t>
                        <w:softHyphen/>
                        <w:t>ского сельсовета перенесен из с.Акчий в с.Карагач.</w:t>
                      </w:r>
                      <w:r>
                        <w:rPr>
                          <w:rFonts w:cs="Times-New-Roman;Times New Roman"/>
                          <w:sz w:val="16"/>
                          <w:szCs w:val="16"/>
                          <w:vertAlign w:val="superscript"/>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080770</wp:posOffset>
                </wp:positionH>
                <wp:positionV relativeFrom="page">
                  <wp:posOffset>1118235</wp:posOffset>
                </wp:positionV>
                <wp:extent cx="5798820" cy="539115"/>
                <wp:effectExtent l="0" t="0" r="0" b="0"/>
                <wp:wrapSquare wrapText="largest"/>
                <wp:docPr id="212" name="Frame212"/>
                <a:graphic xmlns:a="http://schemas.openxmlformats.org/drawingml/2006/main">
                  <a:graphicData uri="http://schemas.microsoft.com/office/word/2010/wordprocessingShape">
                    <wps:wsp>
                      <wps:cNvSpPr txBox="1"/>
                      <wps:spPr>
                        <a:xfrm>
                          <a:off x="0" y="0"/>
                          <a:ext cx="5798820" cy="539115"/>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Указом Верховного Совета Казахской ССР от 28 октября 1958 года из состава Аксуатского района в административное подчинение Аягузского района передан Уша</w:t>
                              <w:softHyphen/>
                              <w:t>ральский сельсовет.</w:t>
                            </w:r>
                            <w:r>
                              <w:rPr>
                                <w:rFonts w:cs="Times-New-Roman;Times New Roman"/>
                                <w:sz w:val="16"/>
                                <w:szCs w:val="16"/>
                                <w:vertAlign w:val="superscript"/>
                              </w:rPr>
                              <w:t xml:space="preserve">10 </w:t>
                            </w:r>
                          </w:p>
                        </w:txbxContent>
                      </wps:txbx>
                      <wps:bodyPr anchor="t" lIns="0" tIns="0" rIns="0" bIns="0">
                        <a:noAutofit/>
                      </wps:bodyPr>
                    </wps:wsp>
                  </a:graphicData>
                </a:graphic>
              </wp:anchor>
            </w:drawing>
          </mc:Choice>
          <mc:Fallback>
            <w:pict>
              <v:rect fillcolor="#FFFFFF" style="position:absolute;rotation:-0;width:456.6pt;height:42.45pt;mso-wrap-distance-left:0pt;mso-wrap-distance-right:0pt;mso-wrap-distance-top:0pt;mso-wrap-distance-bottom:0pt;margin-top:88.05pt;mso-position-vertical-relative:page;margin-left:85.1pt;mso-position-horizontal-relative:page">
                <v:fill opacity="0f"/>
                <v:textbox inset="0in,0in,0in,0in">
                  <w:txbxContent>
                    <w:p>
                      <w:pPr>
                        <w:pStyle w:val="CM10"/>
                        <w:rPr>
                          <w:rFonts w:cs="Times-New-Roman;Times New Roman"/>
                          <w:sz w:val="16"/>
                          <w:szCs w:val="16"/>
                        </w:rPr>
                      </w:pPr>
                      <w:r>
                        <w:rPr>
                          <w:rFonts w:cs="Times-New-Roman;Times New Roman"/>
                          <w:sz w:val="23"/>
                          <w:szCs w:val="23"/>
                        </w:rPr>
                        <w:t>Указом Верховного Совета Казахской ССР от 28 октября 1958 года из состава Аксуатского района в административное подчинение Аягузского района передан Уша</w:t>
                        <w:softHyphen/>
                        <w:t>ральский сельсовет.</w:t>
                      </w:r>
                      <w:r>
                        <w:rPr>
                          <w:rFonts w:cs="Times-New-Roman;Times New Roman"/>
                          <w:sz w:val="16"/>
                          <w:szCs w:val="16"/>
                          <w:vertAlign w:val="superscript"/>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080770</wp:posOffset>
                </wp:positionH>
                <wp:positionV relativeFrom="page">
                  <wp:posOffset>1657985</wp:posOffset>
                </wp:positionV>
                <wp:extent cx="5800090" cy="718820"/>
                <wp:effectExtent l="0" t="0" r="0" b="0"/>
                <wp:wrapSquare wrapText="largest"/>
                <wp:docPr id="213" name="Frame213"/>
                <a:graphic xmlns:a="http://schemas.openxmlformats.org/drawingml/2006/main">
                  <a:graphicData uri="http://schemas.microsoft.com/office/word/2010/wordprocessingShape">
                    <wps:wsp>
                      <wps:cNvSpPr txBox="1"/>
                      <wps:spPr>
                        <a:xfrm>
                          <a:off x="0" y="0"/>
                          <a:ext cx="5800090" cy="718820"/>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Указом Верховного Совета Казахской ССР от 16 октября 1959 года упразднен Акчатауский сельсовет, объединенный с Сергиопольским в один Сергиопольский сель</w:t>
                              <w:softHyphen/>
                              <w:t>совет; упразднен Кара</w:t>
                              <w:softHyphen/>
                              <w:t>Агачский сельсовет, объединенный с Нарынским сельсоветом в один Нарынский сельсовет.</w:t>
                            </w:r>
                            <w:r>
                              <w:rPr>
                                <w:rFonts w:cs="Times-New-Roman;Times New Roman"/>
                                <w:sz w:val="16"/>
                                <w:szCs w:val="16"/>
                                <w:vertAlign w:val="superscript"/>
                              </w:rPr>
                              <w:t xml:space="preserve">11 </w:t>
                            </w:r>
                          </w:p>
                        </w:txbxContent>
                      </wps:txbx>
                      <wps:bodyPr anchor="t" lIns="0" tIns="0" rIns="0" bIns="0">
                        <a:noAutofit/>
                      </wps:bodyPr>
                    </wps:wsp>
                  </a:graphicData>
                </a:graphic>
              </wp:anchor>
            </w:drawing>
          </mc:Choice>
          <mc:Fallback>
            <w:pict>
              <v:rect fillcolor="#FFFFFF" style="position:absolute;rotation:-0;width:456.7pt;height:56.6pt;mso-wrap-distance-left:0pt;mso-wrap-distance-right:0pt;mso-wrap-distance-top:0pt;mso-wrap-distance-bottom:0pt;margin-top:130.55pt;mso-position-vertical-relative:page;margin-left:85.1pt;mso-position-horizontal-relative:page">
                <v:fill opacity="0f"/>
                <v:textbox inset="0in,0in,0in,0in">
                  <w:txbxContent>
                    <w:p>
                      <w:pPr>
                        <w:pStyle w:val="CM10"/>
                        <w:rPr>
                          <w:rFonts w:cs="Times-New-Roman;Times New Roman"/>
                          <w:sz w:val="16"/>
                          <w:szCs w:val="16"/>
                        </w:rPr>
                      </w:pPr>
                      <w:r>
                        <w:rPr>
                          <w:rFonts w:cs="Times-New-Roman;Times New Roman"/>
                          <w:sz w:val="23"/>
                          <w:szCs w:val="23"/>
                        </w:rPr>
                        <w:t>Указом Верховного Совета Казахской ССР от 16 октября 1959 года упразднен Акчатауский сельсовет, объединенный с Сергиопольским в один Сергиопольский сель</w:t>
                        <w:softHyphen/>
                        <w:t>совет; упразднен Кара</w:t>
                        <w:softHyphen/>
                        <w:t>Агачский сельсовет, объединенный с Нарынским сельсоветом в один Нарынский сельсовет.</w:t>
                      </w:r>
                      <w:r>
                        <w:rPr>
                          <w:rFonts w:cs="Times-New-Roman;Times New Roman"/>
                          <w:sz w:val="16"/>
                          <w:szCs w:val="16"/>
                          <w:vertAlign w:val="superscript"/>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080770</wp:posOffset>
                </wp:positionH>
                <wp:positionV relativeFrom="page">
                  <wp:posOffset>2377440</wp:posOffset>
                </wp:positionV>
                <wp:extent cx="5797550" cy="539115"/>
                <wp:effectExtent l="0" t="0" r="0" b="0"/>
                <wp:wrapSquare wrapText="largest"/>
                <wp:docPr id="214" name="Frame214"/>
                <a:graphic xmlns:a="http://schemas.openxmlformats.org/drawingml/2006/main">
                  <a:graphicData uri="http://schemas.microsoft.com/office/word/2010/wordprocessingShape">
                    <wps:wsp>
                      <wps:cNvSpPr txBox="1"/>
                      <wps:spPr>
                        <a:xfrm>
                          <a:off x="0" y="0"/>
                          <a:ext cx="5797550" cy="539115"/>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Решением Семипалатинского облисполкома от 5 сентября 1961 года образован Акчатауский сельсовет с центром в с.Доненбай в составе территории совхоза “Акчатау</w:t>
                              <w:softHyphen/>
                              <w:t>ский” со всеми населенными пунктами.</w:t>
                            </w:r>
                            <w:r>
                              <w:rPr>
                                <w:rFonts w:cs="Times-New-Roman;Times New Roman"/>
                                <w:sz w:val="16"/>
                                <w:szCs w:val="16"/>
                                <w:vertAlign w:val="superscript"/>
                              </w:rPr>
                              <w:t xml:space="preserve">12 </w:t>
                            </w:r>
                          </w:p>
                        </w:txbxContent>
                      </wps:txbx>
                      <wps:bodyPr anchor="t" lIns="0" tIns="0" rIns="0" bIns="0">
                        <a:noAutofit/>
                      </wps:bodyPr>
                    </wps:wsp>
                  </a:graphicData>
                </a:graphic>
              </wp:anchor>
            </w:drawing>
          </mc:Choice>
          <mc:Fallback>
            <w:pict>
              <v:rect fillcolor="#FFFFFF" style="position:absolute;rotation:-0;width:456.5pt;height:42.45pt;mso-wrap-distance-left:0pt;mso-wrap-distance-right:0pt;mso-wrap-distance-top:0pt;mso-wrap-distance-bottom:0pt;margin-top:187.2pt;mso-position-vertical-relative:page;margin-left:85.1pt;mso-position-horizontal-relative:page">
                <v:fill opacity="0f"/>
                <v:textbox inset="0in,0in,0in,0in">
                  <w:txbxContent>
                    <w:p>
                      <w:pPr>
                        <w:pStyle w:val="CM10"/>
                        <w:rPr>
                          <w:rFonts w:cs="Times-New-Roman;Times New Roman"/>
                          <w:sz w:val="16"/>
                          <w:szCs w:val="16"/>
                        </w:rPr>
                      </w:pPr>
                      <w:r>
                        <w:rPr>
                          <w:rFonts w:cs="Times-New-Roman;Times New Roman"/>
                          <w:sz w:val="23"/>
                          <w:szCs w:val="23"/>
                        </w:rPr>
                        <w:t>Решением Семипалатинского облисполкома от 5 сентября 1961 года образован Акчатауский сельсовет с центром в с.Доненбай в составе территории совхоза “Акчатау</w:t>
                        <w:softHyphen/>
                        <w:t>ский” со всеми населенными пунктами.</w:t>
                      </w:r>
                      <w:r>
                        <w:rPr>
                          <w:rFonts w:cs="Times-New-Roman;Times New Roman"/>
                          <w:sz w:val="16"/>
                          <w:szCs w:val="16"/>
                          <w:vertAlign w:val="superscript"/>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080770</wp:posOffset>
                </wp:positionH>
                <wp:positionV relativeFrom="page">
                  <wp:posOffset>2916555</wp:posOffset>
                </wp:positionV>
                <wp:extent cx="5798820" cy="718820"/>
                <wp:effectExtent l="0" t="0" r="0" b="0"/>
                <wp:wrapSquare wrapText="largest"/>
                <wp:docPr id="215" name="Frame215"/>
                <a:graphic xmlns:a="http://schemas.openxmlformats.org/drawingml/2006/main">
                  <a:graphicData uri="http://schemas.microsoft.com/office/word/2010/wordprocessingShape">
                    <wps:wsp>
                      <wps:cNvSpPr txBox="1"/>
                      <wps:spPr>
                        <a:xfrm>
                          <a:off x="0" y="0"/>
                          <a:ext cx="5798820" cy="718820"/>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Указом Верховного Совета Казахской ССР от 2 января 1963 года образован Ая</w:t>
                              <w:softHyphen/>
                              <w:t>гузский сельский район на базе Аягузского и упраздненного Чубартаусского районов с центром в г.Аягуз. Указом Верховного Совета Казахской ССР от 10 января 1963 года г.Аягуз отнесен к категории городов областного подчинения.</w:t>
                            </w:r>
                            <w:r>
                              <w:rPr>
                                <w:rFonts w:cs="Times-New-Roman;Times New Roman"/>
                                <w:sz w:val="16"/>
                                <w:szCs w:val="16"/>
                                <w:vertAlign w:val="superscript"/>
                              </w:rPr>
                              <w:t xml:space="preserve">13 </w:t>
                            </w:r>
                          </w:p>
                        </w:txbxContent>
                      </wps:txbx>
                      <wps:bodyPr anchor="t" lIns="0" tIns="0" rIns="0" bIns="0">
                        <a:noAutofit/>
                      </wps:bodyPr>
                    </wps:wsp>
                  </a:graphicData>
                </a:graphic>
              </wp:anchor>
            </w:drawing>
          </mc:Choice>
          <mc:Fallback>
            <w:pict>
              <v:rect fillcolor="#FFFFFF" style="position:absolute;rotation:-0;width:456.6pt;height:56.6pt;mso-wrap-distance-left:0pt;mso-wrap-distance-right:0pt;mso-wrap-distance-top:0pt;mso-wrap-distance-bottom:0pt;margin-top:229.65pt;mso-position-vertical-relative:page;margin-left:85.1pt;mso-position-horizontal-relative:page">
                <v:fill opacity="0f"/>
                <v:textbox inset="0in,0in,0in,0in">
                  <w:txbxContent>
                    <w:p>
                      <w:pPr>
                        <w:pStyle w:val="CM10"/>
                        <w:rPr>
                          <w:rFonts w:cs="Times-New-Roman;Times New Roman"/>
                          <w:sz w:val="16"/>
                          <w:szCs w:val="16"/>
                        </w:rPr>
                      </w:pPr>
                      <w:r>
                        <w:rPr>
                          <w:rFonts w:cs="Times-New-Roman;Times New Roman"/>
                          <w:sz w:val="23"/>
                          <w:szCs w:val="23"/>
                        </w:rPr>
                        <w:t>Указом Верховного Совета Казахской ССР от 2 января 1963 года образован Ая</w:t>
                        <w:softHyphen/>
                        <w:t>гузский сельский район на базе Аягузского и упраздненного Чубартаусского районов с центром в г.Аягуз. Указом Верховного Совета Казахской ССР от 10 января 1963 года г.Аягуз отнесен к категории городов областного подчинения.</w:t>
                      </w:r>
                      <w:r>
                        <w:rPr>
                          <w:rFonts w:cs="Times-New-Roman;Times New Roman"/>
                          <w:sz w:val="16"/>
                          <w:szCs w:val="16"/>
                          <w:vertAlign w:val="superscript"/>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080770</wp:posOffset>
                </wp:positionH>
                <wp:positionV relativeFrom="page">
                  <wp:posOffset>3636010</wp:posOffset>
                </wp:positionV>
                <wp:extent cx="5798185" cy="718820"/>
                <wp:effectExtent l="0" t="0" r="0" b="0"/>
                <wp:wrapSquare wrapText="largest"/>
                <wp:docPr id="216" name="Frame216"/>
                <a:graphic xmlns:a="http://schemas.openxmlformats.org/drawingml/2006/main">
                  <a:graphicData uri="http://schemas.microsoft.com/office/word/2010/wordprocessingShape">
                    <wps:wsp>
                      <wps:cNvSpPr txBox="1"/>
                      <wps:spPr>
                        <a:xfrm>
                          <a:off x="0" y="0"/>
                          <a:ext cx="5798185" cy="718820"/>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На 1 апреля 1964 года в состав района входили 17 сельсаулсоветов: Айгызский, Акчатауский, Акчаулинский, Баканасский, Бидаикский, Жузагачский, Каракольский, Коныршаулинский, Косагашский, Маданиятский, Нарынский, Сергиопольский, Тар</w:t>
                              <w:softHyphen/>
                              <w:t>лаулинский, Ушаральский, Уюмдасский.</w:t>
                            </w:r>
                            <w:r>
                              <w:rPr>
                                <w:rFonts w:cs="Times-New-Roman;Times New Roman"/>
                                <w:sz w:val="16"/>
                                <w:szCs w:val="16"/>
                                <w:vertAlign w:val="superscript"/>
                              </w:rPr>
                              <w:t xml:space="preserve">14 </w:t>
                            </w:r>
                          </w:p>
                        </w:txbxContent>
                      </wps:txbx>
                      <wps:bodyPr anchor="t" lIns="0" tIns="0" rIns="0" bIns="0">
                        <a:noAutofit/>
                      </wps:bodyPr>
                    </wps:wsp>
                  </a:graphicData>
                </a:graphic>
              </wp:anchor>
            </w:drawing>
          </mc:Choice>
          <mc:Fallback>
            <w:pict>
              <v:rect fillcolor="#FFFFFF" style="position:absolute;rotation:-0;width:456.55pt;height:56.6pt;mso-wrap-distance-left:0pt;mso-wrap-distance-right:0pt;mso-wrap-distance-top:0pt;mso-wrap-distance-bottom:0pt;margin-top:286.3pt;mso-position-vertical-relative:page;margin-left:85.1pt;mso-position-horizontal-relative:page">
                <v:fill opacity="0f"/>
                <v:textbox inset="0in,0in,0in,0in">
                  <w:txbxContent>
                    <w:p>
                      <w:pPr>
                        <w:pStyle w:val="CM10"/>
                        <w:rPr>
                          <w:rFonts w:cs="Times-New-Roman;Times New Roman"/>
                          <w:sz w:val="16"/>
                          <w:szCs w:val="16"/>
                        </w:rPr>
                      </w:pPr>
                      <w:r>
                        <w:rPr>
                          <w:rFonts w:cs="Times-New-Roman;Times New Roman"/>
                          <w:sz w:val="23"/>
                          <w:szCs w:val="23"/>
                        </w:rPr>
                        <w:t>На 1 апреля 1964 года в состав района входили 17 сельсаулсоветов: Айгызский, Акчатауский, Акчаулинский, Баканасский, Бидаикский, Жузагачский, Каракольский, Коныршаулинский, Косагашский, Маданиятский, Нарынский, Сергиопольский, Тар</w:t>
                        <w:softHyphen/>
                        <w:t>лаулинский, Ушаральский, Уюмдасский.</w:t>
                      </w:r>
                      <w:r>
                        <w:rPr>
                          <w:rFonts w:cs="Times-New-Roman;Times New Roman"/>
                          <w:sz w:val="16"/>
                          <w:szCs w:val="16"/>
                          <w:vertAlign w:val="superscript"/>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080770</wp:posOffset>
                </wp:positionH>
                <wp:positionV relativeFrom="page">
                  <wp:posOffset>4355465</wp:posOffset>
                </wp:positionV>
                <wp:extent cx="5798820" cy="1078230"/>
                <wp:effectExtent l="0" t="0" r="0" b="0"/>
                <wp:wrapSquare wrapText="largest"/>
                <wp:docPr id="217" name="Frame217"/>
                <a:graphic xmlns:a="http://schemas.openxmlformats.org/drawingml/2006/main">
                  <a:graphicData uri="http://schemas.microsoft.com/office/word/2010/wordprocessingShape">
                    <wps:wsp>
                      <wps:cNvSpPr txBox="1"/>
                      <wps:spPr>
                        <a:xfrm>
                          <a:off x="0" y="0"/>
                          <a:ext cx="5798820" cy="1078230"/>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Решением Семипалатинского облисполкома от 31 июля 1964 года упразднены Акчаулинский и Жузагачский сельсоветы. Образован Акчийский сельсовете с центром в с.Акчий на базе упраздненного Акчаулинского сельсовета. В состав сельсовета вклю</w:t>
                              <w:softHyphen/>
                              <w:t>чены: совхоз “Акчийский”, населенные пункты Каратал Нарынского сельсовета; Кай</w:t>
                              <w:softHyphen/>
                              <w:t>ракты Каракольского сельсовета; Балта</w:t>
                              <w:softHyphen/>
                              <w:t>Тарак, бывшего Акчаулинского сельсовета; Карагач и откормосовхоз “Аягузский”.</w:t>
                            </w:r>
                            <w:r>
                              <w:rPr>
                                <w:rFonts w:cs="Times-New-Roman;Times New Roman"/>
                                <w:sz w:val="16"/>
                                <w:szCs w:val="16"/>
                                <w:vertAlign w:val="superscript"/>
                              </w:rPr>
                              <w:t xml:space="preserve">15 </w:t>
                            </w:r>
                          </w:p>
                        </w:txbxContent>
                      </wps:txbx>
                      <wps:bodyPr anchor="t" lIns="0" tIns="0" rIns="0" bIns="0">
                        <a:noAutofit/>
                      </wps:bodyPr>
                    </wps:wsp>
                  </a:graphicData>
                </a:graphic>
              </wp:anchor>
            </w:drawing>
          </mc:Choice>
          <mc:Fallback>
            <w:pict>
              <v:rect fillcolor="#FFFFFF" style="position:absolute;rotation:-0;width:456.6pt;height:84.9pt;mso-wrap-distance-left:0pt;mso-wrap-distance-right:0pt;mso-wrap-distance-top:0pt;mso-wrap-distance-bottom:0pt;margin-top:342.95pt;mso-position-vertical-relative:page;margin-left:85.1pt;mso-position-horizontal-relative:page">
                <v:fill opacity="0f"/>
                <v:textbox inset="0in,0in,0in,0in">
                  <w:txbxContent>
                    <w:p>
                      <w:pPr>
                        <w:pStyle w:val="CM10"/>
                        <w:rPr>
                          <w:rFonts w:cs="Times-New-Roman;Times New Roman"/>
                          <w:sz w:val="16"/>
                          <w:szCs w:val="16"/>
                        </w:rPr>
                      </w:pPr>
                      <w:r>
                        <w:rPr>
                          <w:rFonts w:cs="Times-New-Roman;Times New Roman"/>
                          <w:sz w:val="23"/>
                          <w:szCs w:val="23"/>
                        </w:rPr>
                        <w:t>Решением Семипалатинского облисполкома от 31 июля 1964 года упразднены Акчаулинский и Жузагачский сельсоветы. Образован Акчийский сельсовете с центром в с.Акчий на базе упраздненного Акчаулинского сельсовета. В состав сельсовета вклю</w:t>
                        <w:softHyphen/>
                        <w:t>чены: совхоз “Акчийский”, населенные пункты Каратал Нарынского сельсовета; Кай</w:t>
                        <w:softHyphen/>
                        <w:t>ракты Каракольского сельсовета; Балта</w:t>
                        <w:softHyphen/>
                        <w:t>Тарак, бывшего Акчаулинского сельсовета; Карагач и откормосовхоз “Аягузский”.</w:t>
                      </w:r>
                      <w:r>
                        <w:rPr>
                          <w:rFonts w:cs="Times-New-Roman;Times New Roman"/>
                          <w:sz w:val="16"/>
                          <w:szCs w:val="16"/>
                          <w:vertAlign w:val="superscript"/>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080770</wp:posOffset>
                </wp:positionH>
                <wp:positionV relativeFrom="page">
                  <wp:posOffset>5434330</wp:posOffset>
                </wp:positionV>
                <wp:extent cx="5801360" cy="718820"/>
                <wp:effectExtent l="0" t="0" r="0" b="0"/>
                <wp:wrapSquare wrapText="largest"/>
                <wp:docPr id="218" name="Frame218"/>
                <a:graphic xmlns:a="http://schemas.openxmlformats.org/drawingml/2006/main">
                  <a:graphicData uri="http://schemas.microsoft.com/office/word/2010/wordprocessingShape">
                    <wps:wsp>
                      <wps:cNvSpPr txBox="1"/>
                      <wps:spPr>
                        <a:xfrm>
                          <a:off x="0" y="0"/>
                          <a:ext cx="5801360" cy="718820"/>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Этим же решением образован Копинский сельсовет с центром в с.Копа. В состав сельсовета переданы населенные пункты: Камышитовый завод, ст.Каракум, участки Чинрау, Колдар, Тартаулинского сельсовета, совхоз “Овцевод” с участками Копа, Каз</w:t>
                              <w:softHyphen/>
                              <w:t>бек, Таран, Коктобе Жузагачского сельсовета.</w:t>
                            </w:r>
                            <w:r>
                              <w:rPr>
                                <w:rFonts w:cs="Times-New-Roman;Times New Roman"/>
                                <w:sz w:val="16"/>
                                <w:szCs w:val="16"/>
                                <w:vertAlign w:val="superscript"/>
                              </w:rPr>
                              <w:t xml:space="preserve">16 </w:t>
                            </w:r>
                          </w:p>
                        </w:txbxContent>
                      </wps:txbx>
                      <wps:bodyPr anchor="t" lIns="0" tIns="0" rIns="0" bIns="0">
                        <a:noAutofit/>
                      </wps:bodyPr>
                    </wps:wsp>
                  </a:graphicData>
                </a:graphic>
              </wp:anchor>
            </w:drawing>
          </mc:Choice>
          <mc:Fallback>
            <w:pict>
              <v:rect fillcolor="#FFFFFF" style="position:absolute;rotation:-0;width:456.8pt;height:56.6pt;mso-wrap-distance-left:0pt;mso-wrap-distance-right:0pt;mso-wrap-distance-top:0pt;mso-wrap-distance-bottom:0pt;margin-top:427.9pt;mso-position-vertical-relative:page;margin-left:85.1pt;mso-position-horizontal-relative:page">
                <v:fill opacity="0f"/>
                <v:textbox inset="0in,0in,0in,0in">
                  <w:txbxContent>
                    <w:p>
                      <w:pPr>
                        <w:pStyle w:val="CM10"/>
                        <w:rPr>
                          <w:rFonts w:cs="Times-New-Roman;Times New Roman"/>
                          <w:sz w:val="16"/>
                          <w:szCs w:val="16"/>
                        </w:rPr>
                      </w:pPr>
                      <w:r>
                        <w:rPr>
                          <w:rFonts w:cs="Times-New-Roman;Times New Roman"/>
                          <w:sz w:val="23"/>
                          <w:szCs w:val="23"/>
                        </w:rPr>
                        <w:t>Этим же решением образован Копинский сельсовет с центром в с.Копа. В состав сельсовета переданы населенные пункты: Камышитовый завод, ст.Каракум, участки Чинрау, Колдар, Тартаулинского сельсовета, совхоз “Овцевод” с участками Копа, Каз</w:t>
                        <w:softHyphen/>
                        <w:t>бек, Таран, Коктобе Жузагачского сельсовета.</w:t>
                      </w:r>
                      <w:r>
                        <w:rPr>
                          <w:rFonts w:cs="Times-New-Roman;Times New Roman"/>
                          <w:sz w:val="16"/>
                          <w:szCs w:val="16"/>
                          <w:vertAlign w:val="superscript"/>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080770</wp:posOffset>
                </wp:positionH>
                <wp:positionV relativeFrom="page">
                  <wp:posOffset>6153785</wp:posOffset>
                </wp:positionV>
                <wp:extent cx="5798185" cy="539115"/>
                <wp:effectExtent l="0" t="0" r="0" b="0"/>
                <wp:wrapSquare wrapText="largest"/>
                <wp:docPr id="219" name="Frame219"/>
                <a:graphic xmlns:a="http://schemas.openxmlformats.org/drawingml/2006/main">
                  <a:graphicData uri="http://schemas.microsoft.com/office/word/2010/wordprocessingShape">
                    <wps:wsp>
                      <wps:cNvSpPr txBox="1"/>
                      <wps:spPr>
                        <a:xfrm>
                          <a:off x="0" y="0"/>
                          <a:ext cx="5798185" cy="539115"/>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Указом Верховного Совета Казахской ССР от 13 декабря 1964 года из состава района во вновь организованный Чубартауский район переданы сельаулсоветы: Айгыз</w:t>
                              <w:softHyphen/>
                              <w:t>ский, Маданиятский, Бидаикский, Косагашский, Малгельдинский, Баканасский, Уюм</w:t>
                              <w:softHyphen/>
                              <w:t>дасский.</w:t>
                            </w:r>
                            <w:r>
                              <w:rPr>
                                <w:rFonts w:cs="Times-New-Roman;Times New Roman"/>
                                <w:sz w:val="16"/>
                                <w:szCs w:val="16"/>
                                <w:vertAlign w:val="superscript"/>
                              </w:rPr>
                              <w:t xml:space="preserve">17 </w:t>
                            </w:r>
                          </w:p>
                        </w:txbxContent>
                      </wps:txbx>
                      <wps:bodyPr anchor="t" lIns="0" tIns="0" rIns="0" bIns="0">
                        <a:noAutofit/>
                      </wps:bodyPr>
                    </wps:wsp>
                  </a:graphicData>
                </a:graphic>
              </wp:anchor>
            </w:drawing>
          </mc:Choice>
          <mc:Fallback>
            <w:pict>
              <v:rect fillcolor="#FFFFFF" style="position:absolute;rotation:-0;width:456.55pt;height:42.45pt;mso-wrap-distance-left:0pt;mso-wrap-distance-right:0pt;mso-wrap-distance-top:0pt;mso-wrap-distance-bottom:0pt;margin-top:484.55pt;mso-position-vertical-relative:page;margin-left:85.1pt;mso-position-horizontal-relative:page">
                <v:fill opacity="0f"/>
                <v:textbox inset="0in,0in,0in,0in">
                  <w:txbxContent>
                    <w:p>
                      <w:pPr>
                        <w:pStyle w:val="CM10"/>
                        <w:rPr>
                          <w:rFonts w:cs="Times-New-Roman;Times New Roman"/>
                          <w:sz w:val="16"/>
                          <w:szCs w:val="16"/>
                        </w:rPr>
                      </w:pPr>
                      <w:r>
                        <w:rPr>
                          <w:rFonts w:cs="Times-New-Roman;Times New Roman"/>
                          <w:sz w:val="23"/>
                          <w:szCs w:val="23"/>
                        </w:rPr>
                        <w:t>Указом Верховного Совета Казахской ССР от 13 декабря 1964 года из состава района во вновь организованный Чубартауский район переданы сельаулсоветы: Айгыз</w:t>
                        <w:softHyphen/>
                        <w:t>ский, Маданиятский, Бидаикский, Косагашский, Малгельдинский, Баканасский, Уюм</w:t>
                        <w:softHyphen/>
                        <w:t>дасский.</w:t>
                      </w:r>
                      <w:r>
                        <w:rPr>
                          <w:rFonts w:cs="Times-New-Roman;Times New Roman"/>
                          <w:sz w:val="16"/>
                          <w:szCs w:val="16"/>
                          <w:vertAlign w:val="superscript"/>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080770</wp:posOffset>
                </wp:positionH>
                <wp:positionV relativeFrom="page">
                  <wp:posOffset>6873240</wp:posOffset>
                </wp:positionV>
                <wp:extent cx="5798820" cy="718820"/>
                <wp:effectExtent l="0" t="0" r="0" b="0"/>
                <wp:wrapSquare wrapText="largest"/>
                <wp:docPr id="220" name="Frame220"/>
                <a:graphic xmlns:a="http://schemas.openxmlformats.org/drawingml/2006/main">
                  <a:graphicData uri="http://schemas.microsoft.com/office/word/2010/wordprocessingShape">
                    <wps:wsp>
                      <wps:cNvSpPr txBox="1"/>
                      <wps:spPr>
                        <a:xfrm>
                          <a:off x="0" y="0"/>
                          <a:ext cx="5798820" cy="718820"/>
                        </a:xfrm>
                        <a:prstGeom prst="rect"/>
                        <a:solidFill>
                          <a:srgbClr val="FFFFFF">
                            <a:alpha val="0"/>
                          </a:srgbClr>
                        </a:solidFill>
                      </wps:spPr>
                      <wps:txbx>
                        <w:txbxContent>
                          <w:p>
                            <w:pPr>
                              <w:pStyle w:val="CM24"/>
                              <w:spacing w:lineRule="atLeast" w:line="283"/>
                              <w:rPr>
                                <w:rFonts w:cs="Times-New-Roman;Times New Roman"/>
                                <w:sz w:val="16"/>
                                <w:szCs w:val="16"/>
                              </w:rPr>
                            </w:pPr>
                            <w:r>
                              <w:rPr>
                                <w:rFonts w:cs="Times-New-Roman;Times New Roman"/>
                                <w:sz w:val="23"/>
                                <w:szCs w:val="23"/>
                              </w:rPr>
                              <w:t>Решением Семипалатинского облисполкома от 14 октября 1966 года переимено</w:t>
                              <w:softHyphen/>
                              <w:t>ваны разъезды, входящие в состав Актогайского поссовета: разъезд № 21 — в разъезд “Ак</w:t>
                              <w:softHyphen/>
                              <w:t>Дала”, разъезд № 27 — в разъезд “Бериктас”, разъезд № 30, № 31 — в разъезды “Баян</w:t>
                              <w:softHyphen/>
                              <w:t>Сулу” и “Козы</w:t>
                              <w:softHyphen/>
                              <w:t>Корпеш”.</w:t>
                            </w:r>
                            <w:r>
                              <w:rPr>
                                <w:rFonts w:cs="Times-New-Roman;Times New Roman"/>
                                <w:sz w:val="16"/>
                                <w:szCs w:val="16"/>
                                <w:vertAlign w:val="superscript"/>
                              </w:rPr>
                              <w:t xml:space="preserve">18 </w:t>
                            </w:r>
                          </w:p>
                        </w:txbxContent>
                      </wps:txbx>
                      <wps:bodyPr anchor="t" lIns="0" tIns="0" rIns="0" bIns="0">
                        <a:noAutofit/>
                      </wps:bodyPr>
                    </wps:wsp>
                  </a:graphicData>
                </a:graphic>
              </wp:anchor>
            </w:drawing>
          </mc:Choice>
          <mc:Fallback>
            <w:pict>
              <v:rect fillcolor="#FFFFFF" style="position:absolute;rotation:-0;width:456.6pt;height:56.6pt;mso-wrap-distance-left:0pt;mso-wrap-distance-right:0pt;mso-wrap-distance-top:0pt;mso-wrap-distance-bottom:0pt;margin-top:541.2pt;mso-position-vertical-relative:page;margin-left:85.1pt;mso-position-horizontal-relative:page">
                <v:fill opacity="0f"/>
                <v:textbox inset="0in,0in,0in,0in">
                  <w:txbxContent>
                    <w:p>
                      <w:pPr>
                        <w:pStyle w:val="CM24"/>
                        <w:spacing w:lineRule="atLeast" w:line="283"/>
                        <w:rPr>
                          <w:rFonts w:cs="Times-New-Roman;Times New Roman"/>
                          <w:sz w:val="16"/>
                          <w:szCs w:val="16"/>
                        </w:rPr>
                      </w:pPr>
                      <w:r>
                        <w:rPr>
                          <w:rFonts w:cs="Times-New-Roman;Times New Roman"/>
                          <w:sz w:val="23"/>
                          <w:szCs w:val="23"/>
                        </w:rPr>
                        <w:t>Решением Семипалатинского облисполкома от 14 октября 1966 года переимено</w:t>
                        <w:softHyphen/>
                        <w:t>ваны разъезды, входящие в состав Актогайского поссовета: разъезд № 21 — в разъезд “Ак</w:t>
                        <w:softHyphen/>
                        <w:t>Дала”, разъезд № 27 — в разъезд “Бериктас”, разъезд № 30, № 31 — в разъезды “Баян</w:t>
                        <w:softHyphen/>
                        <w:t>Сулу” и “Козы</w:t>
                        <w:softHyphen/>
                        <w:t>Корпеш”.</w:t>
                      </w:r>
                      <w:r>
                        <w:rPr>
                          <w:rFonts w:cs="Times-New-Roman;Times New Roman"/>
                          <w:sz w:val="16"/>
                          <w:szCs w:val="16"/>
                          <w:vertAlign w:val="superscript"/>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080770</wp:posOffset>
                </wp:positionH>
                <wp:positionV relativeFrom="page">
                  <wp:posOffset>7740015</wp:posOffset>
                </wp:positionV>
                <wp:extent cx="5791200" cy="1336040"/>
                <wp:effectExtent l="0" t="0" r="0" b="0"/>
                <wp:wrapSquare wrapText="largest"/>
                <wp:docPr id="221" name="Frame221"/>
                <a:graphic xmlns:a="http://schemas.openxmlformats.org/drawingml/2006/main">
                  <a:graphicData uri="http://schemas.microsoft.com/office/word/2010/wordprocessingShape">
                    <wps:wsp>
                      <wps:cNvSpPr txBox="1"/>
                      <wps:spPr>
                        <a:xfrm>
                          <a:off x="0" y="0"/>
                          <a:ext cx="5791200" cy="1336040"/>
                        </a:xfrm>
                        <a:prstGeom prst="rect"/>
                        <a:solidFill>
                          <a:srgbClr val="FFFFFF">
                            <a:alpha val="0"/>
                          </a:srgbClr>
                        </a:solidFill>
                      </wps:spPr>
                      <wps:txbx>
                        <w:txbxContent>
                          <w:p>
                            <w:pPr>
                              <w:pStyle w:val="CM17"/>
                              <w:spacing w:lineRule="atLeast" w:line="263"/>
                              <w:rPr/>
                            </w:pPr>
                            <w:r>
                              <w:rPr>
                                <w:rFonts w:cs="Times-New-Roman;Times New Roman"/>
                                <w:sz w:val="16"/>
                                <w:szCs w:val="16"/>
                                <w:vertAlign w:val="superscript"/>
                              </w:rPr>
                              <w:t xml:space="preserve">9 </w:t>
                            </w:r>
                            <w:r>
                              <w:rPr>
                                <w:rFonts w:cs="Times-New-Roman;Times New Roman"/>
                                <w:sz w:val="22"/>
                                <w:szCs w:val="22"/>
                              </w:rPr>
                              <w:t>Ведомости Верховного Совета Казахской ССР, 1957, № 11; ЦДНИ ВКО, ф.409, оп.2, д.48, л.л.28</w:t>
                              <w:softHyphen/>
                              <w:t xml:space="preserve">30 </w:t>
                            </w:r>
                            <w:r>
                              <w:rPr>
                                <w:rFonts w:cs="Times-New-Roman;Times New Roman"/>
                                <w:sz w:val="22"/>
                                <w:szCs w:val="22"/>
                                <w:vertAlign w:val="superscript"/>
                              </w:rPr>
                              <w:t xml:space="preserve">10 </w:t>
                            </w:r>
                            <w:r>
                              <w:rPr>
                                <w:rFonts w:cs="Times-New-Roman;Times New Roman"/>
                                <w:sz w:val="22"/>
                                <w:szCs w:val="22"/>
                              </w:rPr>
                              <w:t xml:space="preserve">ЦГА РК, ф.1109, оп.5, д.199, л.107 </w:t>
                            </w:r>
                            <w:r>
                              <w:rPr>
                                <w:rFonts w:cs="Times-New-Roman;Times New Roman"/>
                                <w:sz w:val="22"/>
                                <w:szCs w:val="22"/>
                                <w:vertAlign w:val="superscript"/>
                              </w:rPr>
                              <w:t xml:space="preserve">11 </w:t>
                            </w:r>
                            <w:r>
                              <w:rPr>
                                <w:rFonts w:cs="Times-New-Roman;Times New Roman"/>
                                <w:sz w:val="22"/>
                                <w:szCs w:val="22"/>
                              </w:rPr>
                              <w:t xml:space="preserve">ЦГА РК, ф.1109, оп.5, д.281, л.91 </w:t>
                            </w:r>
                            <w:r>
                              <w:rPr>
                                <w:rFonts w:cs="Times-New-Roman;Times New Roman"/>
                                <w:sz w:val="22"/>
                                <w:szCs w:val="22"/>
                                <w:vertAlign w:val="superscript"/>
                              </w:rPr>
                              <w:t xml:space="preserve">12 </w:t>
                            </w:r>
                            <w:r>
                              <w:rPr>
                                <w:rFonts w:cs="Times-New-Roman;Times New Roman"/>
                                <w:sz w:val="22"/>
                                <w:szCs w:val="22"/>
                              </w:rPr>
                              <w:t xml:space="preserve">ЦДНИ ВКО, ф.409, оп.5, д.323, л.51 </w:t>
                            </w:r>
                            <w:r>
                              <w:rPr>
                                <w:rFonts w:cs="Times-New-Roman;Times New Roman"/>
                                <w:sz w:val="22"/>
                                <w:szCs w:val="22"/>
                                <w:vertAlign w:val="superscript"/>
                              </w:rPr>
                              <w:t xml:space="preserve">13 </w:t>
                            </w:r>
                            <w:r>
                              <w:rPr>
                                <w:rFonts w:cs="Times-New-Roman;Times New Roman"/>
                                <w:sz w:val="22"/>
                                <w:szCs w:val="22"/>
                              </w:rPr>
                              <w:t xml:space="preserve">Ведомости Верховного Совета Казахской ССР, 1963, № 2 (421) </w:t>
                            </w:r>
                            <w:r>
                              <w:rPr>
                                <w:rFonts w:cs="Times-New-Roman;Times New Roman"/>
                                <w:sz w:val="22"/>
                                <w:szCs w:val="22"/>
                                <w:vertAlign w:val="superscript"/>
                              </w:rPr>
                              <w:t xml:space="preserve">14 </w:t>
                            </w:r>
                            <w:r>
                              <w:rPr>
                                <w:rFonts w:cs="Times-New-Roman;Times New Roman"/>
                                <w:sz w:val="22"/>
                                <w:szCs w:val="22"/>
                              </w:rPr>
                              <w:t>Справочник административно</w:t>
                              <w:softHyphen/>
                              <w:t xml:space="preserve">территориального деления Каз.ССР на 01.04.1964 г. </w:t>
                            </w:r>
                            <w:r>
                              <w:rPr>
                                <w:rFonts w:cs="Times-New-Roman;Times New Roman"/>
                                <w:sz w:val="22"/>
                                <w:szCs w:val="22"/>
                                <w:vertAlign w:val="superscript"/>
                              </w:rPr>
                              <w:t xml:space="preserve">15 </w:t>
                            </w:r>
                            <w:r>
                              <w:rPr>
                                <w:rFonts w:cs="Times-New-Roman;Times New Roman"/>
                                <w:sz w:val="22"/>
                                <w:szCs w:val="22"/>
                              </w:rPr>
                              <w:t>Ведомости Верховного Совета Казахской ССР, 1964, № 35 (506); ЦДНИ ВКО, ф.409, оп.5, д.586, л.л.214</w:t>
                              <w:softHyphen/>
                              <w:t xml:space="preserve">215 </w:t>
                            </w:r>
                            <w:r>
                              <w:rPr>
                                <w:rFonts w:cs="Times-New-Roman;Times New Roman"/>
                                <w:sz w:val="22"/>
                                <w:szCs w:val="22"/>
                                <w:vertAlign w:val="superscript"/>
                              </w:rPr>
                              <w:t xml:space="preserve">16 </w:t>
                            </w:r>
                            <w:r>
                              <w:rPr>
                                <w:rFonts w:cs="Times-New-Roman;Times New Roman"/>
                                <w:sz w:val="22"/>
                                <w:szCs w:val="22"/>
                              </w:rPr>
                              <w:t>Ведомости Верховного Совета Казахской ССР, 1964, № 35 (506); ЦДНИ ВКО, ф.409, оп.5, д.586, л.л.214</w:t>
                              <w:softHyphen/>
                              <w:t xml:space="preserve">215 </w:t>
                            </w:r>
                            <w:r>
                              <w:rPr>
                                <w:rFonts w:cs="Times-New-Roman;Times New Roman"/>
                                <w:sz w:val="22"/>
                                <w:szCs w:val="22"/>
                                <w:vertAlign w:val="superscript"/>
                              </w:rPr>
                              <w:t xml:space="preserve">17 </w:t>
                            </w:r>
                            <w:r>
                              <w:rPr>
                                <w:rFonts w:cs="Times-New-Roman;Times New Roman"/>
                                <w:sz w:val="22"/>
                                <w:szCs w:val="22"/>
                              </w:rPr>
                              <w:t xml:space="preserve">Ведомости Верховного Совета Казахской ССР, 1965, № 2 </w:t>
                            </w:r>
                            <w:r>
                              <w:rPr>
                                <w:rFonts w:cs="Times-New-Roman;Times New Roman"/>
                                <w:sz w:val="22"/>
                                <w:szCs w:val="22"/>
                                <w:vertAlign w:val="superscript"/>
                              </w:rPr>
                              <w:t xml:space="preserve">18 </w:t>
                            </w:r>
                            <w:r>
                              <w:rPr>
                                <w:rFonts w:cs="Times-New-Roman;Times New Roman"/>
                                <w:sz w:val="22"/>
                                <w:szCs w:val="22"/>
                              </w:rPr>
                              <w:t>ЦДНИ ВКО, ф.409, оп.5, д.908, л.л.105</w:t>
                              <w:softHyphen/>
                              <w:t xml:space="preserve">106 </w:t>
                            </w:r>
                          </w:p>
                        </w:txbxContent>
                      </wps:txbx>
                      <wps:bodyPr anchor="t" lIns="0" tIns="0" rIns="0" bIns="0">
                        <a:noAutofit/>
                      </wps:bodyPr>
                    </wps:wsp>
                  </a:graphicData>
                </a:graphic>
              </wp:anchor>
            </w:drawing>
          </mc:Choice>
          <mc:Fallback>
            <w:pict>
              <v:rect fillcolor="#FFFFFF" style="position:absolute;rotation:-0;width:456pt;height:105.2pt;mso-wrap-distance-left:0pt;mso-wrap-distance-right:0pt;mso-wrap-distance-top:0pt;mso-wrap-distance-bottom:0pt;margin-top:609.45pt;mso-position-vertical-relative:page;margin-left:85.1pt;mso-position-horizontal-relative:page">
                <v:fill opacity="0f"/>
                <v:textbox inset="0in,0in,0in,0in">
                  <w:txbxContent>
                    <w:p>
                      <w:pPr>
                        <w:pStyle w:val="CM17"/>
                        <w:spacing w:lineRule="atLeast" w:line="263"/>
                        <w:rPr/>
                      </w:pPr>
                      <w:r>
                        <w:rPr>
                          <w:rFonts w:cs="Times-New-Roman;Times New Roman"/>
                          <w:sz w:val="16"/>
                          <w:szCs w:val="16"/>
                          <w:vertAlign w:val="superscript"/>
                        </w:rPr>
                        <w:t xml:space="preserve">9 </w:t>
                      </w:r>
                      <w:r>
                        <w:rPr>
                          <w:rFonts w:cs="Times-New-Roman;Times New Roman"/>
                          <w:sz w:val="22"/>
                          <w:szCs w:val="22"/>
                        </w:rPr>
                        <w:t>Ведомости Верховного Совета Казахской ССР, 1957, № 11; ЦДНИ ВКО, ф.409, оп.2, д.48, л.л.28</w:t>
                        <w:softHyphen/>
                        <w:t xml:space="preserve">30 </w:t>
                      </w:r>
                      <w:r>
                        <w:rPr>
                          <w:rFonts w:cs="Times-New-Roman;Times New Roman"/>
                          <w:sz w:val="22"/>
                          <w:szCs w:val="22"/>
                          <w:vertAlign w:val="superscript"/>
                        </w:rPr>
                        <w:t xml:space="preserve">10 </w:t>
                      </w:r>
                      <w:r>
                        <w:rPr>
                          <w:rFonts w:cs="Times-New-Roman;Times New Roman"/>
                          <w:sz w:val="22"/>
                          <w:szCs w:val="22"/>
                        </w:rPr>
                        <w:t xml:space="preserve">ЦГА РК, ф.1109, оп.5, д.199, л.107 </w:t>
                      </w:r>
                      <w:r>
                        <w:rPr>
                          <w:rFonts w:cs="Times-New-Roman;Times New Roman"/>
                          <w:sz w:val="22"/>
                          <w:szCs w:val="22"/>
                          <w:vertAlign w:val="superscript"/>
                        </w:rPr>
                        <w:t xml:space="preserve">11 </w:t>
                      </w:r>
                      <w:r>
                        <w:rPr>
                          <w:rFonts w:cs="Times-New-Roman;Times New Roman"/>
                          <w:sz w:val="22"/>
                          <w:szCs w:val="22"/>
                        </w:rPr>
                        <w:t xml:space="preserve">ЦГА РК, ф.1109, оп.5, д.281, л.91 </w:t>
                      </w:r>
                      <w:r>
                        <w:rPr>
                          <w:rFonts w:cs="Times-New-Roman;Times New Roman"/>
                          <w:sz w:val="22"/>
                          <w:szCs w:val="22"/>
                          <w:vertAlign w:val="superscript"/>
                        </w:rPr>
                        <w:t xml:space="preserve">12 </w:t>
                      </w:r>
                      <w:r>
                        <w:rPr>
                          <w:rFonts w:cs="Times-New-Roman;Times New Roman"/>
                          <w:sz w:val="22"/>
                          <w:szCs w:val="22"/>
                        </w:rPr>
                        <w:t xml:space="preserve">ЦДНИ ВКО, ф.409, оп.5, д.323, л.51 </w:t>
                      </w:r>
                      <w:r>
                        <w:rPr>
                          <w:rFonts w:cs="Times-New-Roman;Times New Roman"/>
                          <w:sz w:val="22"/>
                          <w:szCs w:val="22"/>
                          <w:vertAlign w:val="superscript"/>
                        </w:rPr>
                        <w:t xml:space="preserve">13 </w:t>
                      </w:r>
                      <w:r>
                        <w:rPr>
                          <w:rFonts w:cs="Times-New-Roman;Times New Roman"/>
                          <w:sz w:val="22"/>
                          <w:szCs w:val="22"/>
                        </w:rPr>
                        <w:t xml:space="preserve">Ведомости Верховного Совета Казахской ССР, 1963, № 2 (421) </w:t>
                      </w:r>
                      <w:r>
                        <w:rPr>
                          <w:rFonts w:cs="Times-New-Roman;Times New Roman"/>
                          <w:sz w:val="22"/>
                          <w:szCs w:val="22"/>
                          <w:vertAlign w:val="superscript"/>
                        </w:rPr>
                        <w:t xml:space="preserve">14 </w:t>
                      </w:r>
                      <w:r>
                        <w:rPr>
                          <w:rFonts w:cs="Times-New-Roman;Times New Roman"/>
                          <w:sz w:val="22"/>
                          <w:szCs w:val="22"/>
                        </w:rPr>
                        <w:t>Справочник административно</w:t>
                        <w:softHyphen/>
                        <w:t xml:space="preserve">территориального деления Каз.ССР на 01.04.1964 г. </w:t>
                      </w:r>
                      <w:r>
                        <w:rPr>
                          <w:rFonts w:cs="Times-New-Roman;Times New Roman"/>
                          <w:sz w:val="22"/>
                          <w:szCs w:val="22"/>
                          <w:vertAlign w:val="superscript"/>
                        </w:rPr>
                        <w:t xml:space="preserve">15 </w:t>
                      </w:r>
                      <w:r>
                        <w:rPr>
                          <w:rFonts w:cs="Times-New-Roman;Times New Roman"/>
                          <w:sz w:val="22"/>
                          <w:szCs w:val="22"/>
                        </w:rPr>
                        <w:t>Ведомости Верховного Совета Казахской ССР, 1964, № 35 (506); ЦДНИ ВКО, ф.409, оп.5, д.586, л.л.214</w:t>
                        <w:softHyphen/>
                        <w:t xml:space="preserve">215 </w:t>
                      </w:r>
                      <w:r>
                        <w:rPr>
                          <w:rFonts w:cs="Times-New-Roman;Times New Roman"/>
                          <w:sz w:val="22"/>
                          <w:szCs w:val="22"/>
                          <w:vertAlign w:val="superscript"/>
                        </w:rPr>
                        <w:t xml:space="preserve">16 </w:t>
                      </w:r>
                      <w:r>
                        <w:rPr>
                          <w:rFonts w:cs="Times-New-Roman;Times New Roman"/>
                          <w:sz w:val="22"/>
                          <w:szCs w:val="22"/>
                        </w:rPr>
                        <w:t>Ведомости Верховного Совета Казахской ССР, 1964, № 35 (506); ЦДНИ ВКО, ф.409, оп.5, д.586, л.л.214</w:t>
                        <w:softHyphen/>
                        <w:t xml:space="preserve">215 </w:t>
                      </w:r>
                      <w:r>
                        <w:rPr>
                          <w:rFonts w:cs="Times-New-Roman;Times New Roman"/>
                          <w:sz w:val="22"/>
                          <w:szCs w:val="22"/>
                          <w:vertAlign w:val="superscript"/>
                        </w:rPr>
                        <w:t xml:space="preserve">17 </w:t>
                      </w:r>
                      <w:r>
                        <w:rPr>
                          <w:rFonts w:cs="Times-New-Roman;Times New Roman"/>
                          <w:sz w:val="22"/>
                          <w:szCs w:val="22"/>
                        </w:rPr>
                        <w:t xml:space="preserve">Ведомости Верховного Совета Казахской ССР, 1965, № 2 </w:t>
                      </w:r>
                      <w:r>
                        <w:rPr>
                          <w:rFonts w:cs="Times-New-Roman;Times New Roman"/>
                          <w:sz w:val="22"/>
                          <w:szCs w:val="22"/>
                          <w:vertAlign w:val="superscript"/>
                        </w:rPr>
                        <w:t xml:space="preserve">18 </w:t>
                      </w:r>
                      <w:r>
                        <w:rPr>
                          <w:rFonts w:cs="Times-New-Roman;Times New Roman"/>
                          <w:sz w:val="22"/>
                          <w:szCs w:val="22"/>
                        </w:rPr>
                        <w:t>ЦДНИ ВКО, ф.409, оп.5, д.908, л.л.105</w:t>
                        <w:softHyphen/>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3884930</wp:posOffset>
                </wp:positionH>
                <wp:positionV relativeFrom="page">
                  <wp:posOffset>10161905</wp:posOffset>
                </wp:positionV>
                <wp:extent cx="607695" cy="168275"/>
                <wp:effectExtent l="0" t="0" r="0" b="0"/>
                <wp:wrapSquare wrapText="largest"/>
                <wp:docPr id="222" name="Frame222"/>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21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0.15pt;mso-position-vertical-relative:page;margin-left:305.9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1360</wp:posOffset>
                </wp:positionH>
                <wp:positionV relativeFrom="page">
                  <wp:posOffset>758825</wp:posOffset>
                </wp:positionV>
                <wp:extent cx="5798185" cy="359410"/>
                <wp:effectExtent l="0" t="0" r="0" b="0"/>
                <wp:wrapSquare wrapText="largest"/>
                <wp:docPr id="223" name="Frame223"/>
                <a:graphic xmlns:a="http://schemas.openxmlformats.org/drawingml/2006/main">
                  <a:graphicData uri="http://schemas.microsoft.com/office/word/2010/wordprocessingShape">
                    <wps:wsp>
                      <wps:cNvSpPr txBox="1"/>
                      <wps:spPr>
                        <a:xfrm>
                          <a:off x="0" y="0"/>
                          <a:ext cx="5798185" cy="359410"/>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Решением Семипалатинского облисполкома от 27 июня 1967 года образованы Шолпанский сельсовет с центром в с.Жанама, Майлинский сельсовет с центром в с.Майлино.</w:t>
                            </w:r>
                            <w:r>
                              <w:rPr>
                                <w:rFonts w:cs="Times-New-Roman;Times New Roman"/>
                                <w:sz w:val="16"/>
                                <w:szCs w:val="16"/>
                                <w:vertAlign w:val="superscript"/>
                              </w:rPr>
                              <w:t xml:space="preserve">19 </w:t>
                            </w:r>
                          </w:p>
                        </w:txbxContent>
                      </wps:txbx>
                      <wps:bodyPr anchor="t" lIns="0" tIns="0" rIns="0" bIns="0">
                        <a:noAutofit/>
                      </wps:bodyPr>
                    </wps:wsp>
                  </a:graphicData>
                </a:graphic>
              </wp:anchor>
            </w:drawing>
          </mc:Choice>
          <mc:Fallback>
            <w:pict>
              <v:rect fillcolor="#FFFFFF" style="position:absolute;rotation:-0;width:456.55pt;height:28.3pt;mso-wrap-distance-left:0pt;mso-wrap-distance-right:0pt;mso-wrap-distance-top:0pt;mso-wrap-distance-bottom:0pt;margin-top:59.75pt;mso-position-vertical-relative:page;margin-left:56.8pt;mso-position-horizontal-relative:page">
                <v:fill opacity="0f"/>
                <v:textbox inset="0in,0in,0in,0in">
                  <w:txbxContent>
                    <w:p>
                      <w:pPr>
                        <w:pStyle w:val="CM10"/>
                        <w:rPr>
                          <w:rFonts w:cs="Times-New-Roman;Times New Roman"/>
                          <w:sz w:val="16"/>
                          <w:szCs w:val="16"/>
                        </w:rPr>
                      </w:pPr>
                      <w:r>
                        <w:rPr>
                          <w:rFonts w:cs="Times-New-Roman;Times New Roman"/>
                          <w:sz w:val="23"/>
                          <w:szCs w:val="23"/>
                        </w:rPr>
                        <w:t>Решением Семипалатинского облисполкома от 27 июня 1967 года образованы Шолпанский сельсовет с центром в с.Жанама, Майлинский сельсовет с центром в с.Майлино.</w:t>
                      </w:r>
                      <w:r>
                        <w:rPr>
                          <w:rFonts w:cs="Times-New-Roman;Times New Roman"/>
                          <w:sz w:val="16"/>
                          <w:szCs w:val="16"/>
                          <w:vertAlign w:val="superscript"/>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725</wp:posOffset>
                </wp:positionH>
                <wp:positionV relativeFrom="page">
                  <wp:posOffset>1297940</wp:posOffset>
                </wp:positionV>
                <wp:extent cx="5800725" cy="898525"/>
                <wp:effectExtent l="0" t="0" r="0" b="0"/>
                <wp:wrapSquare wrapText="largest"/>
                <wp:docPr id="224" name="Frame224"/>
                <a:graphic xmlns:a="http://schemas.openxmlformats.org/drawingml/2006/main">
                  <a:graphicData uri="http://schemas.microsoft.com/office/word/2010/wordprocessingShape">
                    <wps:wsp>
                      <wps:cNvSpPr txBox="1"/>
                      <wps:spPr>
                        <a:xfrm>
                          <a:off x="0" y="0"/>
                          <a:ext cx="5800725" cy="898525"/>
                        </a:xfrm>
                        <a:prstGeom prst="rect"/>
                        <a:solidFill>
                          <a:srgbClr val="FFFFFF">
                            <a:alpha val="0"/>
                          </a:srgbClr>
                        </a:solidFill>
                      </wps:spPr>
                      <wps:txbx>
                        <w:txbxContent>
                          <w:p>
                            <w:pPr>
                              <w:pStyle w:val="CM10"/>
                              <w:rPr/>
                            </w:pPr>
                            <w:r>
                              <w:rPr>
                                <w:rFonts w:cs="Times-New-Roman;Times New Roman"/>
                                <w:sz w:val="23"/>
                                <w:szCs w:val="23"/>
                              </w:rPr>
                              <w:t>Решением Семипалатинского облисполкома от 12 марта 1975 года администра</w:t>
                              <w:softHyphen/>
                              <w:t>тивный центр Акчийского сельсовета перенесен из с.Сары</w:t>
                              <w:softHyphen/>
                              <w:t>Арка в с.Акший. Образован новый Сары</w:t>
                              <w:softHyphen/>
                              <w:t xml:space="preserve">Аркинский сельсовет (центр </w:t>
                              <w:softHyphen/>
                              <w:t>с.Сары</w:t>
                              <w:softHyphen/>
                              <w:t>Арка) на базе населенных пунктов разукрупненного Акчийского сельсовета, из состава которого переданы: с.Сары</w:t>
                              <w:softHyphen/>
                              <w:t xml:space="preserve">Арка, с.Биесимес, с.Чубартас, с.Кайракты. </w:t>
                            </w:r>
                          </w:p>
                        </w:txbxContent>
                      </wps:txbx>
                      <wps:bodyPr anchor="t" lIns="0" tIns="0" rIns="0" bIns="0">
                        <a:noAutofit/>
                      </wps:bodyPr>
                    </wps:wsp>
                  </a:graphicData>
                </a:graphic>
              </wp:anchor>
            </w:drawing>
          </mc:Choice>
          <mc:Fallback>
            <w:pict>
              <v:rect fillcolor="#FFFFFF" style="position:absolute;rotation:-0;width:456.75pt;height:70.75pt;mso-wrap-distance-left:0pt;mso-wrap-distance-right:0pt;mso-wrap-distance-top:0pt;mso-wrap-distance-bottom:0pt;margin-top:102.2pt;mso-position-vertical-relative:page;margin-left:56.75pt;mso-position-horizontal-relative:page">
                <v:fill opacity="0f"/>
                <v:textbox inset="0in,0in,0in,0in">
                  <w:txbxContent>
                    <w:p>
                      <w:pPr>
                        <w:pStyle w:val="CM10"/>
                        <w:rPr/>
                      </w:pPr>
                      <w:r>
                        <w:rPr>
                          <w:rFonts w:cs="Times-New-Roman;Times New Roman"/>
                          <w:sz w:val="23"/>
                          <w:szCs w:val="23"/>
                        </w:rPr>
                        <w:t>Решением Семипалатинского облисполкома от 12 марта 1975 года администра</w:t>
                        <w:softHyphen/>
                        <w:t>тивный центр Акчийского сельсовета перенесен из с.Сары</w:t>
                        <w:softHyphen/>
                        <w:t>Арка в с.Акший. Образован новый Сары</w:t>
                        <w:softHyphen/>
                        <w:t xml:space="preserve">Аркинский сельсовет (центр </w:t>
                        <w:softHyphen/>
                        <w:t>с.Сары</w:t>
                        <w:softHyphen/>
                        <w:t>Арка) на базе населенных пунктов разукрупненного Акчийского сельсовета, из состава которого переданы: с.Сары</w:t>
                        <w:softHyphen/>
                        <w:t xml:space="preserve">Арка, с.Биесимес, с.Чубартас, с.Кайракты.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1360</wp:posOffset>
                </wp:positionH>
                <wp:positionV relativeFrom="page">
                  <wp:posOffset>2197100</wp:posOffset>
                </wp:positionV>
                <wp:extent cx="5800090" cy="359410"/>
                <wp:effectExtent l="0" t="0" r="0" b="0"/>
                <wp:wrapSquare wrapText="largest"/>
                <wp:docPr id="225" name="Frame225"/>
                <a:graphic xmlns:a="http://schemas.openxmlformats.org/drawingml/2006/main">
                  <a:graphicData uri="http://schemas.microsoft.com/office/word/2010/wordprocessingShape">
                    <wps:wsp>
                      <wps:cNvSpPr txBox="1"/>
                      <wps:spPr>
                        <a:xfrm>
                          <a:off x="0" y="0"/>
                          <a:ext cx="5800090" cy="359410"/>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В составе Акчийского сельсовета оставлены: территория совхоза им.Габбасова Аягузского откормосовхоза, Акчаш, Актюбе, Карагач.</w:t>
                            </w:r>
                            <w:r>
                              <w:rPr>
                                <w:rFonts w:cs="Times-New-Roman;Times New Roman"/>
                                <w:sz w:val="16"/>
                                <w:szCs w:val="16"/>
                                <w:vertAlign w:val="superscript"/>
                              </w:rPr>
                              <w:t xml:space="preserve">20 </w:t>
                            </w:r>
                          </w:p>
                        </w:txbxContent>
                      </wps:txbx>
                      <wps:bodyPr anchor="t" lIns="0" tIns="0" rIns="0" bIns="0">
                        <a:noAutofit/>
                      </wps:bodyPr>
                    </wps:wsp>
                  </a:graphicData>
                </a:graphic>
              </wp:anchor>
            </w:drawing>
          </mc:Choice>
          <mc:Fallback>
            <w:pict>
              <v:rect fillcolor="#FFFFFF" style="position:absolute;rotation:-0;width:456.7pt;height:28.3pt;mso-wrap-distance-left:0pt;mso-wrap-distance-right:0pt;mso-wrap-distance-top:0pt;mso-wrap-distance-bottom:0pt;margin-top:173pt;mso-position-vertical-relative:page;margin-left:56.8pt;mso-position-horizontal-relative:page">
                <v:fill opacity="0f"/>
                <v:textbox inset="0in,0in,0in,0in">
                  <w:txbxContent>
                    <w:p>
                      <w:pPr>
                        <w:pStyle w:val="CM10"/>
                        <w:rPr>
                          <w:rFonts w:cs="Times-New-Roman;Times New Roman"/>
                          <w:sz w:val="16"/>
                          <w:szCs w:val="16"/>
                        </w:rPr>
                      </w:pPr>
                      <w:r>
                        <w:rPr>
                          <w:rFonts w:cs="Times-New-Roman;Times New Roman"/>
                          <w:sz w:val="23"/>
                          <w:szCs w:val="23"/>
                        </w:rPr>
                        <w:t>В составе Акчийского сельсовета оставлены: территория совхоза им.Габбасова Аягузского откормосовхоза, Акчаш, Актюбе, Карагач.</w:t>
                      </w:r>
                      <w:r>
                        <w:rPr>
                          <w:rFonts w:cs="Times-New-Roman;Times New Roman"/>
                          <w:sz w:val="16"/>
                          <w:szCs w:val="16"/>
                          <w:vertAlign w:val="superscript"/>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1360</wp:posOffset>
                </wp:positionH>
                <wp:positionV relativeFrom="page">
                  <wp:posOffset>2557145</wp:posOffset>
                </wp:positionV>
                <wp:extent cx="5798185" cy="718820"/>
                <wp:effectExtent l="0" t="0" r="0" b="0"/>
                <wp:wrapSquare wrapText="largest"/>
                <wp:docPr id="226" name="Frame226"/>
                <a:graphic xmlns:a="http://schemas.openxmlformats.org/drawingml/2006/main">
                  <a:graphicData uri="http://schemas.microsoft.com/office/word/2010/wordprocessingShape">
                    <wps:wsp>
                      <wps:cNvSpPr txBox="1"/>
                      <wps:spPr>
                        <a:xfrm>
                          <a:off x="0" y="0"/>
                          <a:ext cx="5798185" cy="718820"/>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Указом Верховного Совета Казахской ССР от 16 февраля 1977 года образован Аксауленский сельский совет с центром в с.Аксауле, в составе: совхоза им.XXV парт</w:t>
                              <w:softHyphen/>
                              <w:t xml:space="preserve">съезда, населенных пунктов </w:t>
                              <w:softHyphen/>
                              <w:t>Аксауле, Жаманскен, Карабулак Шолпанского сельсове</w:t>
                              <w:softHyphen/>
                              <w:t>та; с.Шынырау Копинского сельсовета передано в состав Шолпанского сельсовета.</w:t>
                            </w:r>
                            <w:r>
                              <w:rPr>
                                <w:rFonts w:cs="Times-New-Roman;Times New Roman"/>
                                <w:sz w:val="16"/>
                                <w:szCs w:val="16"/>
                                <w:vertAlign w:val="superscript"/>
                              </w:rPr>
                              <w:t xml:space="preserve">21 </w:t>
                            </w:r>
                          </w:p>
                        </w:txbxContent>
                      </wps:txbx>
                      <wps:bodyPr anchor="t" lIns="0" tIns="0" rIns="0" bIns="0">
                        <a:noAutofit/>
                      </wps:bodyPr>
                    </wps:wsp>
                  </a:graphicData>
                </a:graphic>
              </wp:anchor>
            </w:drawing>
          </mc:Choice>
          <mc:Fallback>
            <w:pict>
              <v:rect fillcolor="#FFFFFF" style="position:absolute;rotation:-0;width:456.55pt;height:56.6pt;mso-wrap-distance-left:0pt;mso-wrap-distance-right:0pt;mso-wrap-distance-top:0pt;mso-wrap-distance-bottom:0pt;margin-top:201.35pt;mso-position-vertical-relative:page;margin-left:56.8pt;mso-position-horizontal-relative:page">
                <v:fill opacity="0f"/>
                <v:textbox inset="0in,0in,0in,0in">
                  <w:txbxContent>
                    <w:p>
                      <w:pPr>
                        <w:pStyle w:val="CM10"/>
                        <w:rPr>
                          <w:rFonts w:cs="Times-New-Roman;Times New Roman"/>
                          <w:sz w:val="16"/>
                          <w:szCs w:val="16"/>
                        </w:rPr>
                      </w:pPr>
                      <w:r>
                        <w:rPr>
                          <w:rFonts w:cs="Times-New-Roman;Times New Roman"/>
                          <w:sz w:val="23"/>
                          <w:szCs w:val="23"/>
                        </w:rPr>
                        <w:t>Указом Верховного Совета Казахской ССР от 16 февраля 1977 года образован Аксауленский сельский совет с центром в с.Аксауле, в составе: совхоза им.XXV парт</w:t>
                        <w:softHyphen/>
                        <w:t xml:space="preserve">съезда, населенных пунктов </w:t>
                        <w:softHyphen/>
                        <w:t>Аксауле, Жаманскен, Карабулак Шолпанского сельсове</w:t>
                        <w:softHyphen/>
                        <w:t>та; с.Шынырау Копинского сельсовета передано в состав Шолпанского сельсовета.</w:t>
                      </w:r>
                      <w:r>
                        <w:rPr>
                          <w:rFonts w:cs="Times-New-Roman;Times New Roman"/>
                          <w:sz w:val="16"/>
                          <w:szCs w:val="16"/>
                          <w:vertAlign w:val="superscript"/>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1360</wp:posOffset>
                </wp:positionH>
                <wp:positionV relativeFrom="page">
                  <wp:posOffset>3276600</wp:posOffset>
                </wp:positionV>
                <wp:extent cx="5801360" cy="539115"/>
                <wp:effectExtent l="0" t="0" r="0" b="0"/>
                <wp:wrapSquare wrapText="largest"/>
                <wp:docPr id="227" name="Frame227"/>
                <a:graphic xmlns:a="http://schemas.openxmlformats.org/drawingml/2006/main">
                  <a:graphicData uri="http://schemas.microsoft.com/office/word/2010/wordprocessingShape">
                    <wps:wsp>
                      <wps:cNvSpPr txBox="1"/>
                      <wps:spPr>
                        <a:xfrm>
                          <a:off x="0" y="0"/>
                          <a:ext cx="5801360" cy="539115"/>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Указом Верховного Совета Казахской ССР от 28 июля 1980 года образован Ка</w:t>
                              <w:softHyphen/>
                              <w:t>рагашский сельский совет с центром в с.Карагаш, в составе: Аягузского РСХО, насе</w:t>
                              <w:softHyphen/>
                              <w:t>ленных пунктов Акчийского сельсовета: Карагаш, Жанааул, Актюбек, Акшас, Ток, Отьяр, Соргин.</w:t>
                            </w:r>
                            <w:r>
                              <w:rPr>
                                <w:rFonts w:cs="Times-New-Roman;Times New Roman"/>
                                <w:sz w:val="16"/>
                                <w:szCs w:val="16"/>
                                <w:vertAlign w:val="superscript"/>
                              </w:rPr>
                              <w:t xml:space="preserve">22 </w:t>
                            </w:r>
                          </w:p>
                        </w:txbxContent>
                      </wps:txbx>
                      <wps:bodyPr anchor="t" lIns="0" tIns="0" rIns="0" bIns="0">
                        <a:noAutofit/>
                      </wps:bodyPr>
                    </wps:wsp>
                  </a:graphicData>
                </a:graphic>
              </wp:anchor>
            </w:drawing>
          </mc:Choice>
          <mc:Fallback>
            <w:pict>
              <v:rect fillcolor="#FFFFFF" style="position:absolute;rotation:-0;width:456.8pt;height:42.45pt;mso-wrap-distance-left:0pt;mso-wrap-distance-right:0pt;mso-wrap-distance-top:0pt;mso-wrap-distance-bottom:0pt;margin-top:258pt;mso-position-vertical-relative:page;margin-left:56.8pt;mso-position-horizontal-relative:page">
                <v:fill opacity="0f"/>
                <v:textbox inset="0in,0in,0in,0in">
                  <w:txbxContent>
                    <w:p>
                      <w:pPr>
                        <w:pStyle w:val="CM10"/>
                        <w:rPr>
                          <w:rFonts w:cs="Times-New-Roman;Times New Roman"/>
                          <w:sz w:val="16"/>
                          <w:szCs w:val="16"/>
                        </w:rPr>
                      </w:pPr>
                      <w:r>
                        <w:rPr>
                          <w:rFonts w:cs="Times-New-Roman;Times New Roman"/>
                          <w:sz w:val="23"/>
                          <w:szCs w:val="23"/>
                        </w:rPr>
                        <w:t>Указом Верховного Совета Казахской ССР от 28 июля 1980 года образован Ка</w:t>
                        <w:softHyphen/>
                        <w:t>рагашский сельский совет с центром в с.Карагаш, в составе: Аягузского РСХО, насе</w:t>
                        <w:softHyphen/>
                        <w:t>ленных пунктов Акчийского сельсовета: Карагаш, Жанааул, Актюбек, Акшас, Ток, Отьяр, Соргин.</w:t>
                      </w:r>
                      <w:r>
                        <w:rPr>
                          <w:rFonts w:cs="Times-New-Roman;Times New Roman"/>
                          <w:sz w:val="16"/>
                          <w:szCs w:val="16"/>
                          <w:vertAlign w:val="superscript"/>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1360</wp:posOffset>
                </wp:positionH>
                <wp:positionV relativeFrom="page">
                  <wp:posOffset>3995420</wp:posOffset>
                </wp:positionV>
                <wp:extent cx="5798820" cy="539115"/>
                <wp:effectExtent l="0" t="0" r="0" b="0"/>
                <wp:wrapSquare wrapText="largest"/>
                <wp:docPr id="228" name="Frame228"/>
                <a:graphic xmlns:a="http://schemas.openxmlformats.org/drawingml/2006/main">
                  <a:graphicData uri="http://schemas.microsoft.com/office/word/2010/wordprocessingShape">
                    <wps:wsp>
                      <wps:cNvSpPr txBox="1"/>
                      <wps:spPr>
                        <a:xfrm>
                          <a:off x="0" y="0"/>
                          <a:ext cx="5798820" cy="539115"/>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Указом Верховного Совета Казахской ССР от 17 октября 1980 года из состава Аягузского района во вновь созданный Таскескенский район переданы Аксауленский, Каракольский, Коныршаулинский, Копинский, Шолпанский сельсоветы.</w:t>
                            </w:r>
                            <w:r>
                              <w:rPr>
                                <w:rFonts w:cs="Times-New-Roman;Times New Roman"/>
                                <w:sz w:val="16"/>
                                <w:szCs w:val="16"/>
                                <w:vertAlign w:val="superscript"/>
                              </w:rPr>
                              <w:t xml:space="preserve">23 </w:t>
                            </w:r>
                          </w:p>
                        </w:txbxContent>
                      </wps:txbx>
                      <wps:bodyPr anchor="t" lIns="0" tIns="0" rIns="0" bIns="0">
                        <a:noAutofit/>
                      </wps:bodyPr>
                    </wps:wsp>
                  </a:graphicData>
                </a:graphic>
              </wp:anchor>
            </w:drawing>
          </mc:Choice>
          <mc:Fallback>
            <w:pict>
              <v:rect fillcolor="#FFFFFF" style="position:absolute;rotation:-0;width:456.6pt;height:42.45pt;mso-wrap-distance-left:0pt;mso-wrap-distance-right:0pt;mso-wrap-distance-top:0pt;mso-wrap-distance-bottom:0pt;margin-top:314.6pt;mso-position-vertical-relative:page;margin-left:56.8pt;mso-position-horizontal-relative:page">
                <v:fill opacity="0f"/>
                <v:textbox inset="0in,0in,0in,0in">
                  <w:txbxContent>
                    <w:p>
                      <w:pPr>
                        <w:pStyle w:val="CM10"/>
                        <w:rPr>
                          <w:rFonts w:cs="Times-New-Roman;Times New Roman"/>
                          <w:sz w:val="16"/>
                          <w:szCs w:val="16"/>
                        </w:rPr>
                      </w:pPr>
                      <w:r>
                        <w:rPr>
                          <w:rFonts w:cs="Times-New-Roman;Times New Roman"/>
                          <w:sz w:val="23"/>
                          <w:szCs w:val="23"/>
                        </w:rPr>
                        <w:t>Указом Верховного Совета Казахской ССР от 17 октября 1980 года из состава Аягузского района во вновь созданный Таскескенский район переданы Аксауленский, Каракольский, Коныршаулинский, Копинский, Шолпанский сельсоветы.</w:t>
                      </w:r>
                      <w:r>
                        <w:rPr>
                          <w:rFonts w:cs="Times-New-Roman;Times New Roman"/>
                          <w:sz w:val="16"/>
                          <w:szCs w:val="16"/>
                          <w:vertAlign w:val="superscript"/>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1360</wp:posOffset>
                </wp:positionH>
                <wp:positionV relativeFrom="page">
                  <wp:posOffset>4535170</wp:posOffset>
                </wp:positionV>
                <wp:extent cx="5760085" cy="359410"/>
                <wp:effectExtent l="0" t="0" r="0" b="0"/>
                <wp:wrapSquare wrapText="largest"/>
                <wp:docPr id="229" name="Frame229"/>
                <a:graphic xmlns:a="http://schemas.openxmlformats.org/drawingml/2006/main">
                  <a:graphicData uri="http://schemas.microsoft.com/office/word/2010/wordprocessingShape">
                    <wps:wsp>
                      <wps:cNvSpPr txBox="1"/>
                      <wps:spPr>
                        <a:xfrm>
                          <a:off x="0" y="0"/>
                          <a:ext cx="5760085" cy="359410"/>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Решением Семипалатинского облисполкома от 2 июня 1988 года Аягузский рай</w:t>
                              <w:softHyphen/>
                              <w:t>онный совет был упразднен, район передан в подчинение Аягузского городского сове</w:t>
                              <w:softHyphen/>
                              <w:t>та.</w:t>
                            </w:r>
                            <w:r>
                              <w:rPr>
                                <w:rFonts w:cs="Times-New-Roman;Times New Roman"/>
                                <w:sz w:val="16"/>
                                <w:szCs w:val="16"/>
                                <w:vertAlign w:val="superscript"/>
                              </w:rPr>
                              <w:t xml:space="preserve">24 </w:t>
                            </w:r>
                          </w:p>
                        </w:txbxContent>
                      </wps:txbx>
                      <wps:bodyPr anchor="t" lIns="0" tIns="0" rIns="0" bIns="0">
                        <a:noAutofit/>
                      </wps:bodyPr>
                    </wps:wsp>
                  </a:graphicData>
                </a:graphic>
              </wp:anchor>
            </w:drawing>
          </mc:Choice>
          <mc:Fallback>
            <w:pict>
              <v:rect fillcolor="#FFFFFF" style="position:absolute;rotation:-0;width:453.55pt;height:28.3pt;mso-wrap-distance-left:0pt;mso-wrap-distance-right:0pt;mso-wrap-distance-top:0pt;mso-wrap-distance-bottom:0pt;margin-top:357.1pt;mso-position-vertical-relative:page;margin-left:56.8pt;mso-position-horizontal-relative:page">
                <v:fill opacity="0f"/>
                <v:textbox inset="0in,0in,0in,0in">
                  <w:txbxContent>
                    <w:p>
                      <w:pPr>
                        <w:pStyle w:val="CM10"/>
                        <w:rPr>
                          <w:rFonts w:cs="Times-New-Roman;Times New Roman"/>
                          <w:sz w:val="16"/>
                          <w:szCs w:val="16"/>
                        </w:rPr>
                      </w:pPr>
                      <w:r>
                        <w:rPr>
                          <w:rFonts w:cs="Times-New-Roman;Times New Roman"/>
                          <w:sz w:val="23"/>
                          <w:szCs w:val="23"/>
                        </w:rPr>
                        <w:t>Решением Семипалатинского облисполкома от 2 июня 1988 года Аягузский рай</w:t>
                        <w:softHyphen/>
                        <w:t>онный совет был упразднен, район передан в подчинение Аягузского городского сове</w:t>
                        <w:softHyphen/>
                        <w:t>та.</w:t>
                      </w:r>
                      <w:r>
                        <w:rPr>
                          <w:rFonts w:cs="Times-New-Roman;Times New Roman"/>
                          <w:sz w:val="16"/>
                          <w:szCs w:val="16"/>
                          <w:vertAlign w:val="superscript"/>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1360</wp:posOffset>
                </wp:positionH>
                <wp:positionV relativeFrom="page">
                  <wp:posOffset>5074920</wp:posOffset>
                </wp:positionV>
                <wp:extent cx="5796915" cy="359410"/>
                <wp:effectExtent l="0" t="0" r="0" b="0"/>
                <wp:wrapSquare wrapText="largest"/>
                <wp:docPr id="230" name="Frame230"/>
                <a:graphic xmlns:a="http://schemas.openxmlformats.org/drawingml/2006/main">
                  <a:graphicData uri="http://schemas.microsoft.com/office/word/2010/wordprocessingShape">
                    <wps:wsp>
                      <wps:cNvSpPr txBox="1"/>
                      <wps:spPr>
                        <a:xfrm>
                          <a:off x="0" y="0"/>
                          <a:ext cx="5796915" cy="359410"/>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Указом Верховного Совета Казахской ССР от 25 июля 1988 года г.Аягуз был отнесен к городам районного подчинения.</w:t>
                            </w:r>
                            <w:r>
                              <w:rPr>
                                <w:rFonts w:cs="Times-New-Roman;Times New Roman"/>
                                <w:sz w:val="16"/>
                                <w:szCs w:val="16"/>
                                <w:vertAlign w:val="superscript"/>
                              </w:rPr>
                              <w:t xml:space="preserve">25 </w:t>
                            </w:r>
                          </w:p>
                        </w:txbxContent>
                      </wps:txbx>
                      <wps:bodyPr anchor="t" lIns="0" tIns="0" rIns="0" bIns="0">
                        <a:noAutofit/>
                      </wps:bodyPr>
                    </wps:wsp>
                  </a:graphicData>
                </a:graphic>
              </wp:anchor>
            </w:drawing>
          </mc:Choice>
          <mc:Fallback>
            <w:pict>
              <v:rect fillcolor="#FFFFFF" style="position:absolute;rotation:-0;width:456.45pt;height:28.3pt;mso-wrap-distance-left:0pt;mso-wrap-distance-right:0pt;mso-wrap-distance-top:0pt;mso-wrap-distance-bottom:0pt;margin-top:399.6pt;mso-position-vertical-relative:page;margin-left:56.8pt;mso-position-horizontal-relative:page">
                <v:fill opacity="0f"/>
                <v:textbox inset="0in,0in,0in,0in">
                  <w:txbxContent>
                    <w:p>
                      <w:pPr>
                        <w:pStyle w:val="CM10"/>
                        <w:rPr>
                          <w:rFonts w:cs="Times-New-Roman;Times New Roman"/>
                          <w:sz w:val="16"/>
                          <w:szCs w:val="16"/>
                        </w:rPr>
                      </w:pPr>
                      <w:r>
                        <w:rPr>
                          <w:rFonts w:cs="Times-New-Roman;Times New Roman"/>
                          <w:sz w:val="23"/>
                          <w:szCs w:val="23"/>
                        </w:rPr>
                        <w:t>Указом Верховного Совета Казахской ССР от 25 июля 1988 года г.Аягуз был отнесен к городам районного подчинения.</w:t>
                      </w:r>
                      <w:r>
                        <w:rPr>
                          <w:rFonts w:cs="Times-New-Roman;Times New Roman"/>
                          <w:sz w:val="16"/>
                          <w:szCs w:val="16"/>
                          <w:vertAlign w:val="superscript"/>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1360</wp:posOffset>
                </wp:positionH>
                <wp:positionV relativeFrom="page">
                  <wp:posOffset>5434330</wp:posOffset>
                </wp:positionV>
                <wp:extent cx="5801995" cy="1257935"/>
                <wp:effectExtent l="0" t="0" r="0" b="0"/>
                <wp:wrapSquare wrapText="largest"/>
                <wp:docPr id="231" name="Frame231"/>
                <a:graphic xmlns:a="http://schemas.openxmlformats.org/drawingml/2006/main">
                  <a:graphicData uri="http://schemas.microsoft.com/office/word/2010/wordprocessingShape">
                    <wps:wsp>
                      <wps:cNvSpPr txBox="1"/>
                      <wps:spPr>
                        <a:xfrm>
                          <a:off x="0" y="0"/>
                          <a:ext cx="5801995" cy="1257935"/>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Решением Семипалатинского облисполкома от 27 января 1987 года произошло изменение границ Сергиопольского, Нарынского, Майлинского, Тарлаулинского сель</w:t>
                              <w:softHyphen/>
                              <w:t>ских советов: из состава Сергиопольского Нарынскому сельсовету передан н.п.Караул с производственными участками Бельтерек, Кенсай, Нуркат, Кирпич</w:t>
                              <w:softHyphen/>
                              <w:t>Куйган; Майлин</w:t>
                              <w:softHyphen/>
                              <w:t>скому сельсовету передан н.п.Сашен с участками: Алыпсатар, Жалкызкаин, Акирек, Алтынай, Оралбай, Куралай, Жагипар; из состава Тарлаулинского сельсовета в Сергио</w:t>
                              <w:softHyphen/>
                              <w:t>польский сельсовет передан н.п.Когульдир с участками: Егинбулак, Есет, Карабута, КМОБ, Ондрус.</w:t>
                            </w:r>
                            <w:r>
                              <w:rPr>
                                <w:rFonts w:cs="Times-New-Roman;Times New Roman"/>
                                <w:sz w:val="16"/>
                                <w:szCs w:val="16"/>
                                <w:vertAlign w:val="superscript"/>
                              </w:rPr>
                              <w:t xml:space="preserve">26 </w:t>
                            </w:r>
                          </w:p>
                        </w:txbxContent>
                      </wps:txbx>
                      <wps:bodyPr anchor="t" lIns="0" tIns="0" rIns="0" bIns="0">
                        <a:noAutofit/>
                      </wps:bodyPr>
                    </wps:wsp>
                  </a:graphicData>
                </a:graphic>
              </wp:anchor>
            </w:drawing>
          </mc:Choice>
          <mc:Fallback>
            <w:pict>
              <v:rect fillcolor="#FFFFFF" style="position:absolute;rotation:-0;width:456.85pt;height:99.05pt;mso-wrap-distance-left:0pt;mso-wrap-distance-right:0pt;mso-wrap-distance-top:0pt;mso-wrap-distance-bottom:0pt;margin-top:427.9pt;mso-position-vertical-relative:page;margin-left:56.8pt;mso-position-horizontal-relative:page">
                <v:fill opacity="0f"/>
                <v:textbox inset="0in,0in,0in,0in">
                  <w:txbxContent>
                    <w:p>
                      <w:pPr>
                        <w:pStyle w:val="CM10"/>
                        <w:rPr>
                          <w:rFonts w:cs="Times-New-Roman;Times New Roman"/>
                          <w:sz w:val="16"/>
                          <w:szCs w:val="16"/>
                        </w:rPr>
                      </w:pPr>
                      <w:r>
                        <w:rPr>
                          <w:rFonts w:cs="Times-New-Roman;Times New Roman"/>
                          <w:sz w:val="23"/>
                          <w:szCs w:val="23"/>
                        </w:rPr>
                        <w:t>Решением Семипалатинского облисполкома от 27 января 1987 года произошло изменение границ Сергиопольского, Нарынского, Майлинского, Тарлаулинского сель</w:t>
                        <w:softHyphen/>
                        <w:t>ских советов: из состава Сергиопольского Нарынскому сельсовету передан н.п.Караул с производственными участками Бельтерек, Кенсай, Нуркат, Кирпич</w:t>
                        <w:softHyphen/>
                        <w:t>Куйган; Майлин</w:t>
                        <w:softHyphen/>
                        <w:t>скому сельсовету передан н.п.Сашен с участками: Алыпсатар, Жалкызкаин, Акирек, Алтынай, Оралбай, Куралай, Жагипар; из состава Тарлаулинского сельсовета в Сергио</w:t>
                        <w:softHyphen/>
                        <w:t>польский сельсовет передан н.п.Когульдир с участками: Егинбулак, Есет, Карабута, КМОБ, Ондрус.</w:t>
                      </w:r>
                      <w:r>
                        <w:rPr>
                          <w:rFonts w:cs="Times-New-Roman;Times New Roman"/>
                          <w:sz w:val="16"/>
                          <w:szCs w:val="16"/>
                          <w:vertAlign w:val="superscript"/>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1360</wp:posOffset>
                </wp:positionH>
                <wp:positionV relativeFrom="page">
                  <wp:posOffset>6873240</wp:posOffset>
                </wp:positionV>
                <wp:extent cx="5796915" cy="539115"/>
                <wp:effectExtent l="0" t="0" r="0" b="0"/>
                <wp:wrapSquare wrapText="largest"/>
                <wp:docPr id="232" name="Frame232"/>
                <a:graphic xmlns:a="http://schemas.openxmlformats.org/drawingml/2006/main">
                  <a:graphicData uri="http://schemas.microsoft.com/office/word/2010/wordprocessingShape">
                    <wps:wsp>
                      <wps:cNvSpPr txBox="1"/>
                      <wps:spPr>
                        <a:xfrm>
                          <a:off x="0" y="0"/>
                          <a:ext cx="5796915" cy="539115"/>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Постановлением Президиума Верховного Совета Казахской ССР от 13 сентября 1990 года сельские советы Аягузского района переданы в административное подчине</w:t>
                              <w:softHyphen/>
                              <w:t>ние Аягузскому городскому совету народных депутатов.</w:t>
                            </w:r>
                            <w:r>
                              <w:rPr>
                                <w:rFonts w:cs="Times-New-Roman;Times New Roman"/>
                                <w:sz w:val="16"/>
                                <w:szCs w:val="16"/>
                                <w:vertAlign w:val="superscript"/>
                              </w:rPr>
                              <w:t xml:space="preserve">27 </w:t>
                            </w:r>
                          </w:p>
                        </w:txbxContent>
                      </wps:txbx>
                      <wps:bodyPr anchor="t" lIns="0" tIns="0" rIns="0" bIns="0">
                        <a:noAutofit/>
                      </wps:bodyPr>
                    </wps:wsp>
                  </a:graphicData>
                </a:graphic>
              </wp:anchor>
            </w:drawing>
          </mc:Choice>
          <mc:Fallback>
            <w:pict>
              <v:rect fillcolor="#FFFFFF" style="position:absolute;rotation:-0;width:456.45pt;height:42.45pt;mso-wrap-distance-left:0pt;mso-wrap-distance-right:0pt;mso-wrap-distance-top:0pt;mso-wrap-distance-bottom:0pt;margin-top:541.2pt;mso-position-vertical-relative:page;margin-left:56.8pt;mso-position-horizontal-relative:page">
                <v:fill opacity="0f"/>
                <v:textbox inset="0in,0in,0in,0in">
                  <w:txbxContent>
                    <w:p>
                      <w:pPr>
                        <w:pStyle w:val="CM10"/>
                        <w:rPr>
                          <w:rFonts w:cs="Times-New-Roman;Times New Roman"/>
                          <w:sz w:val="16"/>
                          <w:szCs w:val="16"/>
                        </w:rPr>
                      </w:pPr>
                      <w:r>
                        <w:rPr>
                          <w:rFonts w:cs="Times-New-Roman;Times New Roman"/>
                          <w:sz w:val="23"/>
                          <w:szCs w:val="23"/>
                        </w:rPr>
                        <w:t>Постановлением Президиума Верховного Совета Казахской ССР от 13 сентября 1990 года сельские советы Аягузского района переданы в административное подчине</w:t>
                        <w:softHyphen/>
                        <w:t>ние Аягузскому городскому совету народных депутатов.</w:t>
                      </w:r>
                      <w:r>
                        <w:rPr>
                          <w:rFonts w:cs="Times-New-Roman;Times New Roman"/>
                          <w:sz w:val="16"/>
                          <w:szCs w:val="16"/>
                          <w:vertAlign w:val="superscript"/>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170940</wp:posOffset>
                </wp:positionH>
                <wp:positionV relativeFrom="page">
                  <wp:posOffset>7412355</wp:posOffset>
                </wp:positionV>
                <wp:extent cx="5746750" cy="179705"/>
                <wp:effectExtent l="0" t="0" r="0" b="0"/>
                <wp:wrapSquare wrapText="largest"/>
                <wp:docPr id="233" name="Frame233"/>
                <a:graphic xmlns:a="http://schemas.openxmlformats.org/drawingml/2006/main">
                  <a:graphicData uri="http://schemas.microsoft.com/office/word/2010/wordprocessingShape">
                    <wps:wsp>
                      <wps:cNvSpPr txBox="1"/>
                      <wps:spPr>
                        <a:xfrm>
                          <a:off x="0" y="0"/>
                          <a:ext cx="5746750" cy="179705"/>
                        </a:xfrm>
                        <a:prstGeom prst="rect"/>
                        <a:solidFill>
                          <a:srgbClr val="FFFFFF">
                            <a:alpha val="0"/>
                          </a:srgbClr>
                        </a:solidFill>
                      </wps:spPr>
                      <wps:txbx>
                        <w:txbxContent>
                          <w:p>
                            <w:pPr>
                              <w:pStyle w:val="CM23"/>
                              <w:spacing w:lineRule="atLeast" w:line="283"/>
                              <w:rPr/>
                            </w:pPr>
                            <w:r>
                              <w:rPr>
                                <w:rFonts w:cs="Times-New-Roman;Times New Roman"/>
                                <w:sz w:val="23"/>
                                <w:szCs w:val="23"/>
                              </w:rPr>
                              <w:t>Постановлением Главы Семипалатинской областной администрации от 1 сен</w:t>
                              <w:softHyphen/>
                            </w:r>
                          </w:p>
                        </w:txbxContent>
                      </wps:txbx>
                      <wps:bodyPr anchor="t" lIns="0" tIns="0" rIns="0" bIns="0">
                        <a:noAutofit/>
                      </wps:bodyPr>
                    </wps:wsp>
                  </a:graphicData>
                </a:graphic>
              </wp:anchor>
            </w:drawing>
          </mc:Choice>
          <mc:Fallback>
            <w:pict>
              <v:rect fillcolor="#FFFFFF" style="position:absolute;rotation:-0;width:452.5pt;height:14.15pt;mso-wrap-distance-left:0pt;mso-wrap-distance-right:0pt;mso-wrap-distance-top:0pt;mso-wrap-distance-bottom:0pt;margin-top:583.65pt;mso-position-vertical-relative:page;margin-left:92.2pt;mso-position-horizontal-relative:page">
                <v:fill opacity="0f"/>
                <v:textbox inset="0in,0in,0in,0in">
                  <w:txbxContent>
                    <w:p>
                      <w:pPr>
                        <w:pStyle w:val="CM23"/>
                        <w:spacing w:lineRule="atLeast" w:line="283"/>
                        <w:rPr/>
                      </w:pPr>
                      <w:r>
                        <w:rPr>
                          <w:rFonts w:cs="Times-New-Roman;Times New Roman"/>
                          <w:sz w:val="23"/>
                          <w:szCs w:val="23"/>
                        </w:rPr>
                        <w:t>Постановлением Главы Семипалатинской областной администрации от 1 сен</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1360</wp:posOffset>
                </wp:positionH>
                <wp:positionV relativeFrom="page">
                  <wp:posOffset>7920355</wp:posOffset>
                </wp:positionV>
                <wp:extent cx="5791835" cy="1170305"/>
                <wp:effectExtent l="0" t="0" r="0" b="0"/>
                <wp:wrapSquare wrapText="largest"/>
                <wp:docPr id="234" name="Frame234"/>
                <a:graphic xmlns:a="http://schemas.openxmlformats.org/drawingml/2006/main">
                  <a:graphicData uri="http://schemas.microsoft.com/office/word/2010/wordprocessingShape">
                    <wps:wsp>
                      <wps:cNvSpPr txBox="1"/>
                      <wps:spPr>
                        <a:xfrm>
                          <a:off x="0" y="0"/>
                          <a:ext cx="5791835" cy="1170305"/>
                        </a:xfrm>
                        <a:prstGeom prst="rect"/>
                        <a:solidFill>
                          <a:srgbClr val="FFFFFF">
                            <a:alpha val="0"/>
                          </a:srgbClr>
                        </a:solidFill>
                      </wps:spPr>
                      <wps:txbx>
                        <w:txbxContent>
                          <w:p>
                            <w:pPr>
                              <w:pStyle w:val="CM17"/>
                              <w:spacing w:lineRule="atLeast" w:line="263"/>
                              <w:rPr/>
                            </w:pPr>
                            <w:r>
                              <w:rPr>
                                <w:rFonts w:cs="Times-New-Roman;Times New Roman"/>
                                <w:sz w:val="23"/>
                                <w:szCs w:val="23"/>
                                <w:vertAlign w:val="superscript"/>
                              </w:rPr>
                              <w:t xml:space="preserve">19 </w:t>
                            </w:r>
                            <w:r>
                              <w:rPr>
                                <w:rFonts w:cs="Times-New-Roman;Times New Roman"/>
                                <w:sz w:val="22"/>
                                <w:szCs w:val="22"/>
                              </w:rPr>
                              <w:t xml:space="preserve">Ведомости Верховного Совета Казахской ССР, 1967, № 28 </w:t>
                            </w:r>
                            <w:r>
                              <w:rPr>
                                <w:rFonts w:cs="Times-New-Roman;Times New Roman"/>
                                <w:sz w:val="22"/>
                                <w:szCs w:val="22"/>
                                <w:vertAlign w:val="superscript"/>
                              </w:rPr>
                              <w:t xml:space="preserve">20 </w:t>
                            </w:r>
                            <w:r>
                              <w:rPr>
                                <w:rFonts w:cs="Times-New-Roman;Times New Roman"/>
                                <w:sz w:val="22"/>
                                <w:szCs w:val="22"/>
                              </w:rPr>
                              <w:t xml:space="preserve">Ведомости Верховного Совета Казахской ССР, 1975, № 15; ЦДНИ ВКО, ф.409, оп.10, д.267, л.118 </w:t>
                            </w:r>
                            <w:r>
                              <w:rPr>
                                <w:rFonts w:cs="Times-New-Roman;Times New Roman"/>
                                <w:sz w:val="22"/>
                                <w:szCs w:val="22"/>
                                <w:vertAlign w:val="superscript"/>
                              </w:rPr>
                              <w:t xml:space="preserve">21 </w:t>
                            </w:r>
                            <w:r>
                              <w:rPr>
                                <w:rFonts w:cs="Times-New-Roman;Times New Roman"/>
                                <w:sz w:val="22"/>
                                <w:szCs w:val="22"/>
                              </w:rPr>
                              <w:t xml:space="preserve">Ведомости Верховного Совета Казахской ССР, 1977, № 15; ЦДНИ ВКО, ф.409, оп.11, д.27, л.12 </w:t>
                            </w:r>
                            <w:r>
                              <w:rPr>
                                <w:rFonts w:cs="Times-New-Roman;Times New Roman"/>
                                <w:sz w:val="22"/>
                                <w:szCs w:val="22"/>
                                <w:vertAlign w:val="superscript"/>
                              </w:rPr>
                              <w:t xml:space="preserve">22 </w:t>
                            </w:r>
                            <w:r>
                              <w:rPr>
                                <w:rFonts w:cs="Times-New-Roman;Times New Roman"/>
                                <w:sz w:val="22"/>
                                <w:szCs w:val="22"/>
                              </w:rPr>
                              <w:t xml:space="preserve">Ведомости Верховного Совета Казахской ССР, 1980, № 33 </w:t>
                            </w:r>
                            <w:r>
                              <w:rPr>
                                <w:rFonts w:cs="Times-New-Roman;Times New Roman"/>
                                <w:sz w:val="22"/>
                                <w:szCs w:val="22"/>
                                <w:vertAlign w:val="superscript"/>
                              </w:rPr>
                              <w:t xml:space="preserve">23 </w:t>
                            </w:r>
                            <w:r>
                              <w:rPr>
                                <w:rFonts w:cs="Times-New-Roman;Times New Roman"/>
                                <w:sz w:val="22"/>
                                <w:szCs w:val="22"/>
                              </w:rPr>
                              <w:t xml:space="preserve">Ведомости Верховного Совета Казахской ССР, 1980, № 44; ЦДНИ ВКО, ф.409, оп.12, д.418, л.51 </w:t>
                            </w:r>
                            <w:r>
                              <w:rPr>
                                <w:rFonts w:cs="Times-New-Roman;Times New Roman"/>
                                <w:sz w:val="22"/>
                                <w:szCs w:val="22"/>
                                <w:vertAlign w:val="superscript"/>
                              </w:rPr>
                              <w:t xml:space="preserve">24 </w:t>
                            </w:r>
                            <w:r>
                              <w:rPr>
                                <w:rFonts w:cs="Times-New-Roman;Times New Roman"/>
                                <w:sz w:val="22"/>
                                <w:szCs w:val="22"/>
                              </w:rPr>
                              <w:t xml:space="preserve">ЦДНИ ВКО, ф.409, оп.12, д.1703, л.26 </w:t>
                            </w:r>
                            <w:r>
                              <w:rPr>
                                <w:rFonts w:cs="Times-New-Roman;Times New Roman"/>
                                <w:sz w:val="22"/>
                                <w:szCs w:val="22"/>
                                <w:vertAlign w:val="superscript"/>
                              </w:rPr>
                              <w:t xml:space="preserve">25 </w:t>
                            </w:r>
                            <w:r>
                              <w:rPr>
                                <w:rFonts w:cs="Times-New-Roman;Times New Roman"/>
                                <w:sz w:val="22"/>
                                <w:szCs w:val="22"/>
                              </w:rPr>
                              <w:t>ЦДНИ ВКО, ф.409, оп.12, д.1705, л.л.13</w:t>
                              <w:softHyphen/>
                              <w:t xml:space="preserve">15 </w:t>
                            </w:r>
                            <w:r>
                              <w:rPr>
                                <w:rFonts w:cs="Times-New-Roman;Times New Roman"/>
                                <w:sz w:val="22"/>
                                <w:szCs w:val="22"/>
                                <w:vertAlign w:val="superscript"/>
                              </w:rPr>
                              <w:t xml:space="preserve">26 </w:t>
                            </w:r>
                            <w:r>
                              <w:rPr>
                                <w:rFonts w:cs="Times-New-Roman;Times New Roman"/>
                                <w:sz w:val="22"/>
                                <w:szCs w:val="22"/>
                              </w:rPr>
                              <w:t xml:space="preserve">ЦДНИ ВКО, ф.409, оп.12, д.1556, л.24 </w:t>
                            </w:r>
                            <w:r>
                              <w:rPr>
                                <w:rFonts w:cs="Times-New-Roman;Times New Roman"/>
                                <w:sz w:val="22"/>
                                <w:szCs w:val="22"/>
                                <w:vertAlign w:val="superscript"/>
                              </w:rPr>
                              <w:t xml:space="preserve">27 </w:t>
                            </w:r>
                            <w:r>
                              <w:rPr>
                                <w:rFonts w:cs="Times-New-Roman;Times New Roman"/>
                                <w:sz w:val="22"/>
                                <w:szCs w:val="22"/>
                              </w:rPr>
                              <w:t xml:space="preserve">ЦДНИ ВКО, ф.615, оп.20, д.2111, л.322 </w:t>
                            </w:r>
                          </w:p>
                        </w:txbxContent>
                      </wps:txbx>
                      <wps:bodyPr anchor="t" lIns="0" tIns="0" rIns="0" bIns="0">
                        <a:noAutofit/>
                      </wps:bodyPr>
                    </wps:wsp>
                  </a:graphicData>
                </a:graphic>
              </wp:anchor>
            </w:drawing>
          </mc:Choice>
          <mc:Fallback>
            <w:pict>
              <v:rect fillcolor="#FFFFFF" style="position:absolute;rotation:-0;width:456.05pt;height:92.15pt;mso-wrap-distance-left:0pt;mso-wrap-distance-right:0pt;mso-wrap-distance-top:0pt;mso-wrap-distance-bottom:0pt;margin-top:623.65pt;mso-position-vertical-relative:page;margin-left:56.8pt;mso-position-horizontal-relative:page">
                <v:fill opacity="0f"/>
                <v:textbox inset="0in,0in,0in,0in">
                  <w:txbxContent>
                    <w:p>
                      <w:pPr>
                        <w:pStyle w:val="CM17"/>
                        <w:spacing w:lineRule="atLeast" w:line="263"/>
                        <w:rPr/>
                      </w:pPr>
                      <w:r>
                        <w:rPr>
                          <w:rFonts w:cs="Times-New-Roman;Times New Roman"/>
                          <w:sz w:val="23"/>
                          <w:szCs w:val="23"/>
                          <w:vertAlign w:val="superscript"/>
                        </w:rPr>
                        <w:t xml:space="preserve">19 </w:t>
                      </w:r>
                      <w:r>
                        <w:rPr>
                          <w:rFonts w:cs="Times-New-Roman;Times New Roman"/>
                          <w:sz w:val="22"/>
                          <w:szCs w:val="22"/>
                        </w:rPr>
                        <w:t xml:space="preserve">Ведомости Верховного Совета Казахской ССР, 1967, № 28 </w:t>
                      </w:r>
                      <w:r>
                        <w:rPr>
                          <w:rFonts w:cs="Times-New-Roman;Times New Roman"/>
                          <w:sz w:val="22"/>
                          <w:szCs w:val="22"/>
                          <w:vertAlign w:val="superscript"/>
                        </w:rPr>
                        <w:t xml:space="preserve">20 </w:t>
                      </w:r>
                      <w:r>
                        <w:rPr>
                          <w:rFonts w:cs="Times-New-Roman;Times New Roman"/>
                          <w:sz w:val="22"/>
                          <w:szCs w:val="22"/>
                        </w:rPr>
                        <w:t xml:space="preserve">Ведомости Верховного Совета Казахской ССР, 1975, № 15; ЦДНИ ВКО, ф.409, оп.10, д.267, л.118 </w:t>
                      </w:r>
                      <w:r>
                        <w:rPr>
                          <w:rFonts w:cs="Times-New-Roman;Times New Roman"/>
                          <w:sz w:val="22"/>
                          <w:szCs w:val="22"/>
                          <w:vertAlign w:val="superscript"/>
                        </w:rPr>
                        <w:t xml:space="preserve">21 </w:t>
                      </w:r>
                      <w:r>
                        <w:rPr>
                          <w:rFonts w:cs="Times-New-Roman;Times New Roman"/>
                          <w:sz w:val="22"/>
                          <w:szCs w:val="22"/>
                        </w:rPr>
                        <w:t xml:space="preserve">Ведомости Верховного Совета Казахской ССР, 1977, № 15; ЦДНИ ВКО, ф.409, оп.11, д.27, л.12 </w:t>
                      </w:r>
                      <w:r>
                        <w:rPr>
                          <w:rFonts w:cs="Times-New-Roman;Times New Roman"/>
                          <w:sz w:val="22"/>
                          <w:szCs w:val="22"/>
                          <w:vertAlign w:val="superscript"/>
                        </w:rPr>
                        <w:t xml:space="preserve">22 </w:t>
                      </w:r>
                      <w:r>
                        <w:rPr>
                          <w:rFonts w:cs="Times-New-Roman;Times New Roman"/>
                          <w:sz w:val="22"/>
                          <w:szCs w:val="22"/>
                        </w:rPr>
                        <w:t xml:space="preserve">Ведомости Верховного Совета Казахской ССР, 1980, № 33 </w:t>
                      </w:r>
                      <w:r>
                        <w:rPr>
                          <w:rFonts w:cs="Times-New-Roman;Times New Roman"/>
                          <w:sz w:val="22"/>
                          <w:szCs w:val="22"/>
                          <w:vertAlign w:val="superscript"/>
                        </w:rPr>
                        <w:t xml:space="preserve">23 </w:t>
                      </w:r>
                      <w:r>
                        <w:rPr>
                          <w:rFonts w:cs="Times-New-Roman;Times New Roman"/>
                          <w:sz w:val="22"/>
                          <w:szCs w:val="22"/>
                        </w:rPr>
                        <w:t xml:space="preserve">Ведомости Верховного Совета Казахской ССР, 1980, № 44; ЦДНИ ВКО, ф.409, оп.12, д.418, л.51 </w:t>
                      </w:r>
                      <w:r>
                        <w:rPr>
                          <w:rFonts w:cs="Times-New-Roman;Times New Roman"/>
                          <w:sz w:val="22"/>
                          <w:szCs w:val="22"/>
                          <w:vertAlign w:val="superscript"/>
                        </w:rPr>
                        <w:t xml:space="preserve">24 </w:t>
                      </w:r>
                      <w:r>
                        <w:rPr>
                          <w:rFonts w:cs="Times-New-Roman;Times New Roman"/>
                          <w:sz w:val="22"/>
                          <w:szCs w:val="22"/>
                        </w:rPr>
                        <w:t xml:space="preserve">ЦДНИ ВКО, ф.409, оп.12, д.1703, л.26 </w:t>
                      </w:r>
                      <w:r>
                        <w:rPr>
                          <w:rFonts w:cs="Times-New-Roman;Times New Roman"/>
                          <w:sz w:val="22"/>
                          <w:szCs w:val="22"/>
                          <w:vertAlign w:val="superscript"/>
                        </w:rPr>
                        <w:t xml:space="preserve">25 </w:t>
                      </w:r>
                      <w:r>
                        <w:rPr>
                          <w:rFonts w:cs="Times-New-Roman;Times New Roman"/>
                          <w:sz w:val="22"/>
                          <w:szCs w:val="22"/>
                        </w:rPr>
                        <w:t>ЦДНИ ВКО, ф.409, оп.12, д.1705, л.л.13</w:t>
                        <w:softHyphen/>
                        <w:t xml:space="preserve">15 </w:t>
                      </w:r>
                      <w:r>
                        <w:rPr>
                          <w:rFonts w:cs="Times-New-Roman;Times New Roman"/>
                          <w:sz w:val="22"/>
                          <w:szCs w:val="22"/>
                          <w:vertAlign w:val="superscript"/>
                        </w:rPr>
                        <w:t xml:space="preserve">26 </w:t>
                      </w:r>
                      <w:r>
                        <w:rPr>
                          <w:rFonts w:cs="Times-New-Roman;Times New Roman"/>
                          <w:sz w:val="22"/>
                          <w:szCs w:val="22"/>
                        </w:rPr>
                        <w:t xml:space="preserve">ЦДНИ ВКО, ф.409, оп.12, д.1556, л.24 </w:t>
                      </w:r>
                      <w:r>
                        <w:rPr>
                          <w:rFonts w:cs="Times-New-Roman;Times New Roman"/>
                          <w:sz w:val="22"/>
                          <w:szCs w:val="22"/>
                          <w:vertAlign w:val="superscript"/>
                        </w:rPr>
                        <w:t xml:space="preserve">27 </w:t>
                      </w:r>
                      <w:r>
                        <w:rPr>
                          <w:rFonts w:cs="Times-New-Roman;Times New Roman"/>
                          <w:sz w:val="22"/>
                          <w:szCs w:val="22"/>
                        </w:rPr>
                        <w:t xml:space="preserve">ЦДНИ ВКО, ф.615, оп.20, д.2111, л.322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525520</wp:posOffset>
                </wp:positionH>
                <wp:positionV relativeFrom="page">
                  <wp:posOffset>10161905</wp:posOffset>
                </wp:positionV>
                <wp:extent cx="607695" cy="168275"/>
                <wp:effectExtent l="0" t="0" r="0" b="0"/>
                <wp:wrapSquare wrapText="largest"/>
                <wp:docPr id="235" name="Frame235"/>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22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0.15pt;mso-position-vertical-relative:page;margin-left:277.6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080770</wp:posOffset>
                </wp:positionH>
                <wp:positionV relativeFrom="page">
                  <wp:posOffset>758825</wp:posOffset>
                </wp:positionV>
                <wp:extent cx="5793105" cy="355600"/>
                <wp:effectExtent l="0" t="0" r="0" b="0"/>
                <wp:wrapSquare wrapText="largest"/>
                <wp:docPr id="236" name="Frame236"/>
                <a:graphic xmlns:a="http://schemas.openxmlformats.org/drawingml/2006/main">
                  <a:graphicData uri="http://schemas.microsoft.com/office/word/2010/wordprocessingShape">
                    <wps:wsp>
                      <wps:cNvSpPr txBox="1"/>
                      <wps:spPr>
                        <a:xfrm>
                          <a:off x="0" y="0"/>
                          <a:ext cx="5793105" cy="355600"/>
                        </a:xfrm>
                        <a:prstGeom prst="rect"/>
                        <a:solidFill>
                          <a:srgbClr val="FFFFFF">
                            <a:alpha val="0"/>
                          </a:srgbClr>
                        </a:solidFill>
                      </wps:spPr>
                      <wps:txbx>
                        <w:txbxContent>
                          <w:p>
                            <w:pPr>
                              <w:pStyle w:val="CM7"/>
                              <w:jc w:val="both"/>
                              <w:rPr>
                                <w:rFonts w:cs="Times-New-Roman;Times New Roman"/>
                                <w:sz w:val="16"/>
                                <w:szCs w:val="16"/>
                              </w:rPr>
                            </w:pPr>
                            <w:r>
                              <w:rPr>
                                <w:rFonts w:cs="Times-New-Roman;Times New Roman"/>
                                <w:sz w:val="23"/>
                                <w:szCs w:val="23"/>
                              </w:rPr>
                              <w:t>тября 1994 года изменена транскрипция названий административно</w:t>
                              <w:softHyphen/>
                              <w:t>территориальных единиц района: н.п.Акчатау — Акшатау; н.п.Акчи — Акши; г.Аягуз — г.Аягоз.</w:t>
                            </w:r>
                            <w:r>
                              <w:rPr>
                                <w:rFonts w:cs="Times-New-Roman;Times New Roman"/>
                                <w:sz w:val="16"/>
                                <w:szCs w:val="16"/>
                                <w:vertAlign w:val="superscript"/>
                              </w:rPr>
                              <w:t xml:space="preserve">28 </w:t>
                            </w:r>
                          </w:p>
                        </w:txbxContent>
                      </wps:txbx>
                      <wps:bodyPr anchor="t" lIns="0" tIns="0" rIns="0" bIns="0">
                        <a:noAutofit/>
                      </wps:bodyPr>
                    </wps:wsp>
                  </a:graphicData>
                </a:graphic>
              </wp:anchor>
            </w:drawing>
          </mc:Choice>
          <mc:Fallback>
            <w:pict>
              <v:rect fillcolor="#FFFFFF" style="position:absolute;rotation:-0;width:456.15pt;height:28pt;mso-wrap-distance-left:0pt;mso-wrap-distance-right:0pt;mso-wrap-distance-top:0pt;mso-wrap-distance-bottom:0pt;margin-top:59.75pt;mso-position-vertical-relative:page;margin-left:85.1pt;mso-position-horizontal-relative:page">
                <v:fill opacity="0f"/>
                <v:textbox inset="0in,0in,0in,0in">
                  <w:txbxContent>
                    <w:p>
                      <w:pPr>
                        <w:pStyle w:val="CM7"/>
                        <w:jc w:val="both"/>
                        <w:rPr>
                          <w:rFonts w:cs="Times-New-Roman;Times New Roman"/>
                          <w:sz w:val="16"/>
                          <w:szCs w:val="16"/>
                        </w:rPr>
                      </w:pPr>
                      <w:r>
                        <w:rPr>
                          <w:rFonts w:cs="Times-New-Roman;Times New Roman"/>
                          <w:sz w:val="23"/>
                          <w:szCs w:val="23"/>
                        </w:rPr>
                        <w:t>тября 1994 года изменена транскрипция названий административно</w:t>
                        <w:softHyphen/>
                        <w:t>территориальных единиц района: н.п.Акчатау — Акшатау; н.п.Акчи — Акши; г.Аягуз — г.Аягоз.</w:t>
                      </w:r>
                      <w:r>
                        <w:rPr>
                          <w:rFonts w:cs="Times-New-Roman;Times New Roman"/>
                          <w:sz w:val="16"/>
                          <w:szCs w:val="16"/>
                          <w:vertAlign w:val="superscript"/>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080770</wp:posOffset>
                </wp:positionH>
                <wp:positionV relativeFrom="page">
                  <wp:posOffset>1118235</wp:posOffset>
                </wp:positionV>
                <wp:extent cx="5800725" cy="539115"/>
                <wp:effectExtent l="0" t="0" r="0" b="0"/>
                <wp:wrapSquare wrapText="largest"/>
                <wp:docPr id="237" name="Frame237"/>
                <a:graphic xmlns:a="http://schemas.openxmlformats.org/drawingml/2006/main">
                  <a:graphicData uri="http://schemas.microsoft.com/office/word/2010/wordprocessingShape">
                    <wps:wsp>
                      <wps:cNvSpPr txBox="1"/>
                      <wps:spPr>
                        <a:xfrm>
                          <a:off x="0" y="0"/>
                          <a:ext cx="5800725" cy="539115"/>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В соответствии с Указом Президента Республики Казахстан от 8 декабря 1993 года в районе осуществлен переход от сельских и поселковых советов к системе сель</w:t>
                              <w:softHyphen/>
                              <w:t>ских и поселковых округов.</w:t>
                            </w:r>
                            <w:r>
                              <w:rPr>
                                <w:rFonts w:cs="Times-New-Roman;Times New Roman"/>
                                <w:sz w:val="16"/>
                                <w:szCs w:val="16"/>
                                <w:vertAlign w:val="superscript"/>
                              </w:rPr>
                              <w:t xml:space="preserve">29 </w:t>
                            </w:r>
                          </w:p>
                        </w:txbxContent>
                      </wps:txbx>
                      <wps:bodyPr anchor="t" lIns="0" tIns="0" rIns="0" bIns="0">
                        <a:noAutofit/>
                      </wps:bodyPr>
                    </wps:wsp>
                  </a:graphicData>
                </a:graphic>
              </wp:anchor>
            </w:drawing>
          </mc:Choice>
          <mc:Fallback>
            <w:pict>
              <v:rect fillcolor="#FFFFFF" style="position:absolute;rotation:-0;width:456.75pt;height:42.45pt;mso-wrap-distance-left:0pt;mso-wrap-distance-right:0pt;mso-wrap-distance-top:0pt;mso-wrap-distance-bottom:0pt;margin-top:88.05pt;mso-position-vertical-relative:page;margin-left:85.1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В соответствии с Указом Президента Республики Казахстан от 8 декабря 1993 года в районе осуществлен переход от сельских и поселковых советов к системе сель</w:t>
                        <w:softHyphen/>
                        <w:t>ских и поселковых округов.</w:t>
                      </w:r>
                      <w:r>
                        <w:rPr>
                          <w:rFonts w:cs="Times-New-Roman;Times New Roman"/>
                          <w:sz w:val="16"/>
                          <w:szCs w:val="16"/>
                          <w:vertAlign w:val="superscript"/>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080770</wp:posOffset>
                </wp:positionH>
                <wp:positionV relativeFrom="page">
                  <wp:posOffset>1657985</wp:posOffset>
                </wp:positionV>
                <wp:extent cx="5797550" cy="539115"/>
                <wp:effectExtent l="0" t="0" r="0" b="0"/>
                <wp:wrapSquare wrapText="largest"/>
                <wp:docPr id="238" name="Frame238"/>
                <a:graphic xmlns:a="http://schemas.openxmlformats.org/drawingml/2006/main">
                  <a:graphicData uri="http://schemas.microsoft.com/office/word/2010/wordprocessingShape">
                    <wps:wsp>
                      <wps:cNvSpPr txBox="1"/>
                      <wps:spPr>
                        <a:xfrm>
                          <a:off x="0" y="0"/>
                          <a:ext cx="5797550" cy="539115"/>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На 1 сентября 1996 года в Аягузском районе насчитывалось 10 сельских округов: Акшатаевский, Акшийский, Сарыаркинский, Сергиопольский, Карагашский, Майлин</w:t>
                              <w:softHyphen/>
                              <w:t>ский, Мынбулакский, Нарынский, Тарбагатайский, Тансыкский.</w:t>
                            </w:r>
                            <w:r>
                              <w:rPr>
                                <w:rFonts w:cs="Times-New-Roman;Times New Roman"/>
                                <w:sz w:val="16"/>
                                <w:szCs w:val="16"/>
                                <w:vertAlign w:val="superscript"/>
                              </w:rPr>
                              <w:t xml:space="preserve">30 </w:t>
                            </w:r>
                          </w:p>
                        </w:txbxContent>
                      </wps:txbx>
                      <wps:bodyPr anchor="t" lIns="0" tIns="0" rIns="0" bIns="0">
                        <a:noAutofit/>
                      </wps:bodyPr>
                    </wps:wsp>
                  </a:graphicData>
                </a:graphic>
              </wp:anchor>
            </w:drawing>
          </mc:Choice>
          <mc:Fallback>
            <w:pict>
              <v:rect fillcolor="#FFFFFF" style="position:absolute;rotation:-0;width:456.5pt;height:42.45pt;mso-wrap-distance-left:0pt;mso-wrap-distance-right:0pt;mso-wrap-distance-top:0pt;mso-wrap-distance-bottom:0pt;margin-top:130.55pt;mso-position-vertical-relative:page;margin-left:85.1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На 1 сентября 1996 года в Аягузском районе насчитывалось 10 сельских округов: Акшатаевский, Акшийский, Сарыаркинский, Сергиопольский, Карагашский, Майлин</w:t>
                        <w:softHyphen/>
                        <w:t>ский, Мынбулакский, Нарынский, Тарбагатайский, Тансыкский.</w:t>
                      </w:r>
                      <w:r>
                        <w:rPr>
                          <w:rFonts w:cs="Times-New-Roman;Times New Roman"/>
                          <w:sz w:val="16"/>
                          <w:szCs w:val="16"/>
                          <w:vertAlign w:val="superscript"/>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080770</wp:posOffset>
                </wp:positionH>
                <wp:positionV relativeFrom="page">
                  <wp:posOffset>2197100</wp:posOffset>
                </wp:positionV>
                <wp:extent cx="5761990" cy="539115"/>
                <wp:effectExtent l="0" t="0" r="0" b="0"/>
                <wp:wrapSquare wrapText="largest"/>
                <wp:docPr id="239" name="Frame239"/>
                <a:graphic xmlns:a="http://schemas.openxmlformats.org/drawingml/2006/main">
                  <a:graphicData uri="http://schemas.microsoft.com/office/word/2010/wordprocessingShape">
                    <wps:wsp>
                      <wps:cNvSpPr txBox="1"/>
                      <wps:spPr>
                        <a:xfrm>
                          <a:off x="0" y="0"/>
                          <a:ext cx="5761990" cy="539115"/>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Решением Акима Семипалатинской области и областного маслихата от 13 нояб</w:t>
                              <w:softHyphen/>
                              <w:t>ря 1996 года в состав Аягузского района из упраздненного Таскескенского района пе</w:t>
                              <w:softHyphen/>
                              <w:t>реданы пос.Актогай, Акшаулинский и Копинский сельские округа.</w:t>
                            </w:r>
                            <w:r>
                              <w:rPr>
                                <w:rFonts w:cs="Times-New-Roman;Times New Roman"/>
                                <w:sz w:val="16"/>
                                <w:szCs w:val="16"/>
                                <w:vertAlign w:val="superscript"/>
                              </w:rPr>
                              <w:t xml:space="preserve">31 </w:t>
                            </w:r>
                          </w:p>
                        </w:txbxContent>
                      </wps:txbx>
                      <wps:bodyPr anchor="t" lIns="0" tIns="0" rIns="0" bIns="0">
                        <a:noAutofit/>
                      </wps:bodyPr>
                    </wps:wsp>
                  </a:graphicData>
                </a:graphic>
              </wp:anchor>
            </w:drawing>
          </mc:Choice>
          <mc:Fallback>
            <w:pict>
              <v:rect fillcolor="#FFFFFF" style="position:absolute;rotation:-0;width:453.7pt;height:42.45pt;mso-wrap-distance-left:0pt;mso-wrap-distance-right:0pt;mso-wrap-distance-top:0pt;mso-wrap-distance-bottom:0pt;margin-top:173pt;mso-position-vertical-relative:page;margin-left:85.1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Решением Акима Семипалатинской области и областного маслихата от 13 нояб</w:t>
                        <w:softHyphen/>
                        <w:t>ря 1996 года в состав Аягузского района из упраздненного Таскескенского района пе</w:t>
                        <w:softHyphen/>
                        <w:t>реданы пос.Актогай, Акшаулинский и Копинский сельские округа.</w:t>
                      </w:r>
                      <w:r>
                        <w:rPr>
                          <w:rFonts w:cs="Times-New-Roman;Times New Roman"/>
                          <w:sz w:val="16"/>
                          <w:szCs w:val="16"/>
                          <w:vertAlign w:val="superscript"/>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080770</wp:posOffset>
                </wp:positionH>
                <wp:positionV relativeFrom="page">
                  <wp:posOffset>2736850</wp:posOffset>
                </wp:positionV>
                <wp:extent cx="5800090" cy="539115"/>
                <wp:effectExtent l="0" t="0" r="0" b="0"/>
                <wp:wrapSquare wrapText="largest"/>
                <wp:docPr id="240" name="Frame240"/>
                <a:graphic xmlns:a="http://schemas.openxmlformats.org/drawingml/2006/main">
                  <a:graphicData uri="http://schemas.microsoft.com/office/word/2010/wordprocessingShape">
                    <wps:wsp>
                      <wps:cNvSpPr txBox="1"/>
                      <wps:spPr>
                        <a:xfrm>
                          <a:off x="0" y="0"/>
                          <a:ext cx="5800090" cy="539115"/>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Указом Президента Республики Казахстан от 3 мая 1997 года была упразднена Семипалатинская область, Аягузский район вошел в состав Восточно</w:t>
                              <w:softHyphen/>
                              <w:t>Казахстанской области.</w:t>
                            </w:r>
                            <w:r>
                              <w:rPr>
                                <w:rFonts w:cs="Times-New-Roman;Times New Roman"/>
                                <w:sz w:val="16"/>
                                <w:szCs w:val="16"/>
                                <w:vertAlign w:val="superscript"/>
                              </w:rPr>
                              <w:t xml:space="preserve">32 </w:t>
                            </w:r>
                          </w:p>
                        </w:txbxContent>
                      </wps:txbx>
                      <wps:bodyPr anchor="t" lIns="0" tIns="0" rIns="0" bIns="0">
                        <a:noAutofit/>
                      </wps:bodyPr>
                    </wps:wsp>
                  </a:graphicData>
                </a:graphic>
              </wp:anchor>
            </w:drawing>
          </mc:Choice>
          <mc:Fallback>
            <w:pict>
              <v:rect fillcolor="#FFFFFF" style="position:absolute;rotation:-0;width:456.7pt;height:42.45pt;mso-wrap-distance-left:0pt;mso-wrap-distance-right:0pt;mso-wrap-distance-top:0pt;mso-wrap-distance-bottom:0pt;margin-top:215.5pt;mso-position-vertical-relative:page;margin-left:85.1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Указом Президента Республики Казахстан от 3 мая 1997 года была упразднена Семипалатинская область, Аягузский район вошел в состав Восточно</w:t>
                        <w:softHyphen/>
                        <w:t>Казахстанской области.</w:t>
                      </w:r>
                      <w:r>
                        <w:rPr>
                          <w:rFonts w:cs="Times-New-Roman;Times New Roman"/>
                          <w:sz w:val="16"/>
                          <w:szCs w:val="16"/>
                          <w:vertAlign w:val="superscript"/>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080770</wp:posOffset>
                </wp:positionH>
                <wp:positionV relativeFrom="page">
                  <wp:posOffset>3276600</wp:posOffset>
                </wp:positionV>
                <wp:extent cx="5798820" cy="359410"/>
                <wp:effectExtent l="0" t="0" r="0" b="0"/>
                <wp:wrapSquare wrapText="largest"/>
                <wp:docPr id="241" name="Frame241"/>
                <a:graphic xmlns:a="http://schemas.openxmlformats.org/drawingml/2006/main">
                  <a:graphicData uri="http://schemas.microsoft.com/office/word/2010/wordprocessingShape">
                    <wps:wsp>
                      <wps:cNvSpPr txBox="1"/>
                      <wps:spPr>
                        <a:xfrm>
                          <a:off x="0" y="0"/>
                          <a:ext cx="5798820" cy="359410"/>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На основании Постановления Правительства Республики Казахстан от 23 мая 1997 года в состав района вошла территория упраздненного Чубартауского района.</w:t>
                            </w:r>
                            <w:r>
                              <w:rPr>
                                <w:rFonts w:cs="Times-New-Roman;Times New Roman"/>
                                <w:sz w:val="16"/>
                                <w:szCs w:val="16"/>
                                <w:vertAlign w:val="superscript"/>
                              </w:rPr>
                              <w:t xml:space="preserve">33 </w:t>
                            </w:r>
                          </w:p>
                        </w:txbxContent>
                      </wps:txbx>
                      <wps:bodyPr anchor="t" lIns="0" tIns="0" rIns="0" bIns="0">
                        <a:noAutofit/>
                      </wps:bodyPr>
                    </wps:wsp>
                  </a:graphicData>
                </a:graphic>
              </wp:anchor>
            </w:drawing>
          </mc:Choice>
          <mc:Fallback>
            <w:pict>
              <v:rect fillcolor="#FFFFFF" style="position:absolute;rotation:-0;width:456.6pt;height:28.3pt;mso-wrap-distance-left:0pt;mso-wrap-distance-right:0pt;mso-wrap-distance-top:0pt;mso-wrap-distance-bottom:0pt;margin-top:258pt;mso-position-vertical-relative:page;margin-left:85.1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На основании Постановления Правительства Республики Казахстан от 23 мая 1997 года в состав района вошла территория упраздненного Чубартауского района.</w:t>
                      </w:r>
                      <w:r>
                        <w:rPr>
                          <w:rFonts w:cs="Times-New-Roman;Times New Roman"/>
                          <w:sz w:val="16"/>
                          <w:szCs w:val="16"/>
                          <w:vertAlign w:val="superscript"/>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080770</wp:posOffset>
                </wp:positionH>
                <wp:positionV relativeFrom="page">
                  <wp:posOffset>8819515</wp:posOffset>
                </wp:positionV>
                <wp:extent cx="3865880" cy="668020"/>
                <wp:effectExtent l="0" t="0" r="0" b="0"/>
                <wp:wrapSquare wrapText="largest"/>
                <wp:docPr id="242" name="Frame242"/>
                <a:graphic xmlns:a="http://schemas.openxmlformats.org/drawingml/2006/main">
                  <a:graphicData uri="http://schemas.microsoft.com/office/word/2010/wordprocessingShape">
                    <wps:wsp>
                      <wps:cNvSpPr txBox="1"/>
                      <wps:spPr>
                        <a:xfrm>
                          <a:off x="0" y="0"/>
                          <a:ext cx="3865880" cy="668020"/>
                        </a:xfrm>
                        <a:prstGeom prst="rect"/>
                        <a:solidFill>
                          <a:srgbClr val="FFFFFF">
                            <a:alpha val="0"/>
                          </a:srgbClr>
                        </a:solidFill>
                      </wps:spPr>
                      <wps:txbx>
                        <w:txbxContent>
                          <w:p>
                            <w:pPr>
                              <w:pStyle w:val="CM26"/>
                              <w:spacing w:lineRule="atLeast" w:line="263"/>
                              <w:rPr/>
                            </w:pPr>
                            <w:r>
                              <w:rPr>
                                <w:rFonts w:cs="Times-New-Roman;Times New Roman"/>
                                <w:sz w:val="16"/>
                                <w:szCs w:val="16"/>
                                <w:vertAlign w:val="superscript"/>
                              </w:rPr>
                              <w:t xml:space="preserve">28 </w:t>
                            </w:r>
                            <w:r>
                              <w:rPr>
                                <w:rFonts w:cs="Times-New-Roman;Times New Roman"/>
                                <w:sz w:val="22"/>
                                <w:szCs w:val="22"/>
                              </w:rPr>
                              <w:t xml:space="preserve">ЦДНИ ВКО, ф.810, оп.1, д.71, л.5 </w:t>
                            </w:r>
                            <w:r>
                              <w:rPr>
                                <w:rFonts w:cs="Times-New-Roman;Times New Roman"/>
                                <w:sz w:val="22"/>
                                <w:szCs w:val="22"/>
                                <w:vertAlign w:val="superscript"/>
                              </w:rPr>
                              <w:t xml:space="preserve">29 </w:t>
                            </w:r>
                            <w:r>
                              <w:rPr>
                                <w:rFonts w:cs="Times-New-Roman;Times New Roman"/>
                                <w:sz w:val="22"/>
                                <w:szCs w:val="22"/>
                              </w:rPr>
                              <w:t>Ведомости Верховного Совета Казахской ССР, 1993, № 23</w:t>
                              <w:softHyphen/>
                              <w:t xml:space="preserve">24 </w:t>
                            </w:r>
                            <w:r>
                              <w:rPr>
                                <w:rFonts w:cs="Times-New-Roman;Times New Roman"/>
                                <w:sz w:val="22"/>
                                <w:szCs w:val="22"/>
                                <w:vertAlign w:val="superscript"/>
                              </w:rPr>
                              <w:t xml:space="preserve">30 </w:t>
                            </w:r>
                            <w:r>
                              <w:rPr>
                                <w:rFonts w:cs="Times-New-Roman;Times New Roman"/>
                                <w:sz w:val="22"/>
                                <w:szCs w:val="22"/>
                              </w:rPr>
                              <w:t>ЦДНИ ВКО, ф.810, оп.1, д.285, л.л.18</w:t>
                              <w:softHyphen/>
                              <w:t xml:space="preserve">19 </w:t>
                            </w:r>
                            <w:r>
                              <w:rPr>
                                <w:rFonts w:cs="Times-New-Roman;Times New Roman"/>
                                <w:sz w:val="22"/>
                                <w:szCs w:val="22"/>
                                <w:vertAlign w:val="superscript"/>
                              </w:rPr>
                              <w:t xml:space="preserve">31 </w:t>
                            </w:r>
                            <w:r>
                              <w:rPr>
                                <w:rFonts w:cs="Times-New-Roman;Times New Roman"/>
                                <w:sz w:val="22"/>
                                <w:szCs w:val="22"/>
                              </w:rPr>
                              <w:t xml:space="preserve">ЦДНИ ВКО, ф.827, оп.1, д.23, л.225 </w:t>
                            </w:r>
                            <w:r>
                              <w:rPr>
                                <w:rFonts w:cs="Times-New-Roman;Times New Roman"/>
                                <w:sz w:val="22"/>
                                <w:szCs w:val="22"/>
                                <w:vertAlign w:val="superscript"/>
                              </w:rPr>
                              <w:t xml:space="preserve">32 </w:t>
                            </w:r>
                            <w:r>
                              <w:rPr>
                                <w:rFonts w:cs="Times-New-Roman;Times New Roman"/>
                                <w:sz w:val="22"/>
                                <w:szCs w:val="22"/>
                              </w:rPr>
                              <w:t xml:space="preserve">САПП РК, 1997, № 18, с.157 </w:t>
                            </w:r>
                            <w:r>
                              <w:rPr>
                                <w:rFonts w:cs="Times-New-Roman;Times New Roman"/>
                                <w:sz w:val="22"/>
                                <w:szCs w:val="22"/>
                                <w:vertAlign w:val="superscript"/>
                              </w:rPr>
                              <w:t xml:space="preserve">33 </w:t>
                            </w:r>
                            <w:r>
                              <w:rPr>
                                <w:rFonts w:cs="Times-New-Roman;Times New Roman"/>
                                <w:sz w:val="22"/>
                                <w:szCs w:val="22"/>
                              </w:rPr>
                              <w:t xml:space="preserve">САПП РК, 1997, № 19, с.180 </w:t>
                            </w:r>
                          </w:p>
                        </w:txbxContent>
                      </wps:txbx>
                      <wps:bodyPr anchor="t" lIns="0" tIns="0" rIns="0" bIns="0">
                        <a:noAutofit/>
                      </wps:bodyPr>
                    </wps:wsp>
                  </a:graphicData>
                </a:graphic>
              </wp:anchor>
            </w:drawing>
          </mc:Choice>
          <mc:Fallback>
            <w:pict>
              <v:rect fillcolor="#FFFFFF" style="position:absolute;rotation:-0;width:304.4pt;height:52.6pt;mso-wrap-distance-left:0pt;mso-wrap-distance-right:0pt;mso-wrap-distance-top:0pt;mso-wrap-distance-bottom:0pt;margin-top:694.45pt;mso-position-vertical-relative:page;margin-left:85.1pt;mso-position-horizontal-relative:page">
                <v:fill opacity="0f"/>
                <v:textbox inset="0in,0in,0in,0in">
                  <w:txbxContent>
                    <w:p>
                      <w:pPr>
                        <w:pStyle w:val="CM26"/>
                        <w:spacing w:lineRule="atLeast" w:line="263"/>
                        <w:rPr/>
                      </w:pPr>
                      <w:r>
                        <w:rPr>
                          <w:rFonts w:cs="Times-New-Roman;Times New Roman"/>
                          <w:sz w:val="16"/>
                          <w:szCs w:val="16"/>
                          <w:vertAlign w:val="superscript"/>
                        </w:rPr>
                        <w:t xml:space="preserve">28 </w:t>
                      </w:r>
                      <w:r>
                        <w:rPr>
                          <w:rFonts w:cs="Times-New-Roman;Times New Roman"/>
                          <w:sz w:val="22"/>
                          <w:szCs w:val="22"/>
                        </w:rPr>
                        <w:t xml:space="preserve">ЦДНИ ВКО, ф.810, оп.1, д.71, л.5 </w:t>
                      </w:r>
                      <w:r>
                        <w:rPr>
                          <w:rFonts w:cs="Times-New-Roman;Times New Roman"/>
                          <w:sz w:val="22"/>
                          <w:szCs w:val="22"/>
                          <w:vertAlign w:val="superscript"/>
                        </w:rPr>
                        <w:t xml:space="preserve">29 </w:t>
                      </w:r>
                      <w:r>
                        <w:rPr>
                          <w:rFonts w:cs="Times-New-Roman;Times New Roman"/>
                          <w:sz w:val="22"/>
                          <w:szCs w:val="22"/>
                        </w:rPr>
                        <w:t>Ведомости Верховного Совета Казахской ССР, 1993, № 23</w:t>
                        <w:softHyphen/>
                        <w:t xml:space="preserve">24 </w:t>
                      </w:r>
                      <w:r>
                        <w:rPr>
                          <w:rFonts w:cs="Times-New-Roman;Times New Roman"/>
                          <w:sz w:val="22"/>
                          <w:szCs w:val="22"/>
                          <w:vertAlign w:val="superscript"/>
                        </w:rPr>
                        <w:t xml:space="preserve">30 </w:t>
                      </w:r>
                      <w:r>
                        <w:rPr>
                          <w:rFonts w:cs="Times-New-Roman;Times New Roman"/>
                          <w:sz w:val="22"/>
                          <w:szCs w:val="22"/>
                        </w:rPr>
                        <w:t>ЦДНИ ВКО, ф.810, оп.1, д.285, л.л.18</w:t>
                        <w:softHyphen/>
                        <w:t xml:space="preserve">19 </w:t>
                      </w:r>
                      <w:r>
                        <w:rPr>
                          <w:rFonts w:cs="Times-New-Roman;Times New Roman"/>
                          <w:sz w:val="22"/>
                          <w:szCs w:val="22"/>
                          <w:vertAlign w:val="superscript"/>
                        </w:rPr>
                        <w:t xml:space="preserve">31 </w:t>
                      </w:r>
                      <w:r>
                        <w:rPr>
                          <w:rFonts w:cs="Times-New-Roman;Times New Roman"/>
                          <w:sz w:val="22"/>
                          <w:szCs w:val="22"/>
                        </w:rPr>
                        <w:t xml:space="preserve">ЦДНИ ВКО, ф.827, оп.1, д.23, л.225 </w:t>
                      </w:r>
                      <w:r>
                        <w:rPr>
                          <w:rFonts w:cs="Times-New-Roman;Times New Roman"/>
                          <w:sz w:val="22"/>
                          <w:szCs w:val="22"/>
                          <w:vertAlign w:val="superscript"/>
                        </w:rPr>
                        <w:t xml:space="preserve">32 </w:t>
                      </w:r>
                      <w:r>
                        <w:rPr>
                          <w:rFonts w:cs="Times-New-Roman;Times New Roman"/>
                          <w:sz w:val="22"/>
                          <w:szCs w:val="22"/>
                        </w:rPr>
                        <w:t xml:space="preserve">САПП РК, 1997, № 18, с.157 </w:t>
                      </w:r>
                      <w:r>
                        <w:rPr>
                          <w:rFonts w:cs="Times-New-Roman;Times New Roman"/>
                          <w:sz w:val="22"/>
                          <w:szCs w:val="22"/>
                          <w:vertAlign w:val="superscript"/>
                        </w:rPr>
                        <w:t xml:space="preserve">33 </w:t>
                      </w:r>
                      <w:r>
                        <w:rPr>
                          <w:rFonts w:cs="Times-New-Roman;Times New Roman"/>
                          <w:sz w:val="22"/>
                          <w:szCs w:val="22"/>
                        </w:rPr>
                        <w:t xml:space="preserve">САПП РК, 1997, № 19, с.180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3884930</wp:posOffset>
                </wp:positionH>
                <wp:positionV relativeFrom="page">
                  <wp:posOffset>10161905</wp:posOffset>
                </wp:positionV>
                <wp:extent cx="607695" cy="168275"/>
                <wp:effectExtent l="0" t="0" r="0" b="0"/>
                <wp:wrapSquare wrapText="largest"/>
                <wp:docPr id="243" name="Frame243"/>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23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0.15pt;mso-position-vertical-relative:page;margin-left:305.9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2196465</wp:posOffset>
                </wp:positionH>
                <wp:positionV relativeFrom="page">
                  <wp:posOffset>741045</wp:posOffset>
                </wp:positionV>
                <wp:extent cx="2857500" cy="477520"/>
                <wp:effectExtent l="0" t="0" r="0" b="0"/>
                <wp:wrapSquare wrapText="largest"/>
                <wp:docPr id="244" name="Frame244"/>
                <a:graphic xmlns:a="http://schemas.openxmlformats.org/drawingml/2006/main">
                  <a:graphicData uri="http://schemas.microsoft.com/office/word/2010/wordprocessingShape">
                    <wps:wsp>
                      <wps:cNvSpPr txBox="1"/>
                      <wps:spPr>
                        <a:xfrm>
                          <a:off x="0" y="0"/>
                          <a:ext cx="2857500" cy="477520"/>
                        </a:xfrm>
                        <a:prstGeom prst="rect"/>
                        <a:solidFill>
                          <a:srgbClr val="FFFFFF">
                            <a:alpha val="0"/>
                          </a:srgbClr>
                        </a:solidFill>
                      </wps:spPr>
                      <wps:txbx>
                        <w:txbxContent>
                          <w:p>
                            <w:pPr>
                              <w:pStyle w:val="CM23"/>
                              <w:spacing w:lineRule="atLeast" w:line="376"/>
                              <w:jc w:val="center"/>
                              <w:rPr/>
                            </w:pPr>
                            <w:r>
                              <w:rPr>
                                <w:rFonts w:cs="Times-New-Roman;Times New Roman"/>
                                <w:sz w:val="32"/>
                                <w:szCs w:val="32"/>
                              </w:rPr>
                              <w:t xml:space="preserve">БЕСКАРАГАЙСКИЙ РАЙОН с. Большая Владимировка </w:t>
                            </w:r>
                          </w:p>
                        </w:txbxContent>
                      </wps:txbx>
                      <wps:bodyPr anchor="t" lIns="0" tIns="0" rIns="0" bIns="0">
                        <a:noAutofit/>
                      </wps:bodyPr>
                    </wps:wsp>
                  </a:graphicData>
                </a:graphic>
              </wp:anchor>
            </w:drawing>
          </mc:Choice>
          <mc:Fallback>
            <w:pict>
              <v:rect fillcolor="#FFFFFF" style="position:absolute;rotation:-0;width:225pt;height:37.6pt;mso-wrap-distance-left:0pt;mso-wrap-distance-right:0pt;mso-wrap-distance-top:0pt;mso-wrap-distance-bottom:0pt;margin-top:58.35pt;mso-position-vertical-relative:page;margin-left:172.95pt;mso-position-horizontal-relative:page">
                <v:fill opacity="0f"/>
                <v:textbox inset="0in,0in,0in,0in">
                  <w:txbxContent>
                    <w:p>
                      <w:pPr>
                        <w:pStyle w:val="CM23"/>
                        <w:spacing w:lineRule="atLeast" w:line="376"/>
                        <w:jc w:val="center"/>
                        <w:rPr/>
                      </w:pPr>
                      <w:r>
                        <w:rPr>
                          <w:rFonts w:cs="Times-New-Roman;Times New Roman"/>
                          <w:sz w:val="32"/>
                          <w:szCs w:val="32"/>
                        </w:rPr>
                        <w:t xml:space="preserve">БЕСКАРАГАЙСКИЙ РАЙОН с. Большая Владимировка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1360</wp:posOffset>
                </wp:positionH>
                <wp:positionV relativeFrom="page">
                  <wp:posOffset>1597025</wp:posOffset>
                </wp:positionV>
                <wp:extent cx="5800090" cy="359410"/>
                <wp:effectExtent l="0" t="0" r="0" b="0"/>
                <wp:wrapSquare wrapText="largest"/>
                <wp:docPr id="245" name="Frame245"/>
                <a:graphic xmlns:a="http://schemas.openxmlformats.org/drawingml/2006/main">
                  <a:graphicData uri="http://schemas.microsoft.com/office/word/2010/wordprocessingShape">
                    <wps:wsp>
                      <wps:cNvSpPr txBox="1"/>
                      <wps:spPr>
                        <a:xfrm>
                          <a:off x="0" y="0"/>
                          <a:ext cx="5800090" cy="359410"/>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В Семипалатинскую область Бескарагайский район передан из Павлодарской области на основании Указа Президиума Верховного Совета Казахской ССР от 9 мая 1959 года.</w:t>
                            </w:r>
                            <w:r>
                              <w:rPr>
                                <w:rFonts w:cs="Times-New-Roman;Times New Roman"/>
                                <w:sz w:val="16"/>
                                <w:szCs w:val="16"/>
                                <w:vertAlign w:val="superscript"/>
                              </w:rPr>
                              <w:t xml:space="preserve">1 </w:t>
                            </w:r>
                          </w:p>
                        </w:txbxContent>
                      </wps:txbx>
                      <wps:bodyPr anchor="t" lIns="0" tIns="0" rIns="0" bIns="0">
                        <a:noAutofit/>
                      </wps:bodyPr>
                    </wps:wsp>
                  </a:graphicData>
                </a:graphic>
              </wp:anchor>
            </w:drawing>
          </mc:Choice>
          <mc:Fallback>
            <w:pict>
              <v:rect fillcolor="#FFFFFF" style="position:absolute;rotation:-0;width:456.7pt;height:28.3pt;mso-wrap-distance-left:0pt;mso-wrap-distance-right:0pt;mso-wrap-distance-top:0pt;mso-wrap-distance-bottom:0pt;margin-top:125.75pt;mso-position-vertical-relative:page;margin-left:56.8pt;mso-position-horizontal-relative:page">
                <v:fill opacity="0f"/>
                <v:textbox inset="0in,0in,0in,0in">
                  <w:txbxContent>
                    <w:p>
                      <w:pPr>
                        <w:pStyle w:val="CM10"/>
                        <w:rPr>
                          <w:rFonts w:cs="Times-New-Roman;Times New Roman"/>
                          <w:sz w:val="16"/>
                          <w:szCs w:val="16"/>
                        </w:rPr>
                      </w:pPr>
                      <w:r>
                        <w:rPr>
                          <w:rFonts w:cs="Times-New-Roman;Times New Roman"/>
                          <w:sz w:val="23"/>
                          <w:szCs w:val="23"/>
                        </w:rPr>
                        <w:t>В Семипалатинскую область Бескарагайский район передан из Павлодарской области на основании Указа Президиума Верховного Совета Казахской ССР от 9 мая 1959 года.</w:t>
                      </w:r>
                      <w:r>
                        <w:rPr>
                          <w:rFonts w:cs="Times-New-Roman;Times New Roman"/>
                          <w:sz w:val="16"/>
                          <w:szCs w:val="16"/>
                          <w:vertAlign w:val="superscript"/>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1360</wp:posOffset>
                </wp:positionH>
                <wp:positionV relativeFrom="page">
                  <wp:posOffset>2136140</wp:posOffset>
                </wp:positionV>
                <wp:extent cx="5798820" cy="718820"/>
                <wp:effectExtent l="0" t="0" r="0" b="0"/>
                <wp:wrapSquare wrapText="largest"/>
                <wp:docPr id="246" name="Frame246"/>
                <a:graphic xmlns:a="http://schemas.openxmlformats.org/drawingml/2006/main">
                  <a:graphicData uri="http://schemas.microsoft.com/office/word/2010/wordprocessingShape">
                    <wps:wsp>
                      <wps:cNvSpPr txBox="1"/>
                      <wps:spPr>
                        <a:xfrm>
                          <a:off x="0" y="0"/>
                          <a:ext cx="5798820" cy="718820"/>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На 9 мая 1959 года в состав района входили: Атчапканский, Башкольский, Бе</w:t>
                              <w:softHyphen/>
                              <w:t>генский, Большевладимировский, Грачевский, Долонский, Елюбаевский, Канонерский, Кривинский, Маловладимировский, Семеновский, Семиярский, Сосновский, Социаль</w:t>
                              <w:softHyphen/>
                              <w:t>ский сельские советы.</w:t>
                            </w:r>
                            <w:r>
                              <w:rPr>
                                <w:rFonts w:cs="Times-New-Roman;Times New Roman"/>
                                <w:sz w:val="16"/>
                                <w:szCs w:val="16"/>
                                <w:vertAlign w:val="superscript"/>
                              </w:rPr>
                              <w:t xml:space="preserve">2 </w:t>
                            </w:r>
                          </w:p>
                        </w:txbxContent>
                      </wps:txbx>
                      <wps:bodyPr anchor="t" lIns="0" tIns="0" rIns="0" bIns="0">
                        <a:noAutofit/>
                      </wps:bodyPr>
                    </wps:wsp>
                  </a:graphicData>
                </a:graphic>
              </wp:anchor>
            </w:drawing>
          </mc:Choice>
          <mc:Fallback>
            <w:pict>
              <v:rect fillcolor="#FFFFFF" style="position:absolute;rotation:-0;width:456.6pt;height:56.6pt;mso-wrap-distance-left:0pt;mso-wrap-distance-right:0pt;mso-wrap-distance-top:0pt;mso-wrap-distance-bottom:0pt;margin-top:168.2pt;mso-position-vertical-relative:page;margin-left:56.8pt;mso-position-horizontal-relative:page">
                <v:fill opacity="0f"/>
                <v:textbox inset="0in,0in,0in,0in">
                  <w:txbxContent>
                    <w:p>
                      <w:pPr>
                        <w:pStyle w:val="CM10"/>
                        <w:rPr>
                          <w:rFonts w:cs="Times-New-Roman;Times New Roman"/>
                          <w:sz w:val="16"/>
                          <w:szCs w:val="16"/>
                        </w:rPr>
                      </w:pPr>
                      <w:r>
                        <w:rPr>
                          <w:rFonts w:cs="Times-New-Roman;Times New Roman"/>
                          <w:sz w:val="23"/>
                          <w:szCs w:val="23"/>
                        </w:rPr>
                        <w:t>На 9 мая 1959 года в состав района входили: Атчапканский, Башкольский, Бе</w:t>
                        <w:softHyphen/>
                        <w:t>генский, Большевладимировский, Грачевский, Долонский, Елюбаевский, Канонерский, Кривинский, Маловладимировский, Семеновский, Семиярский, Сосновский, Социаль</w:t>
                        <w:softHyphen/>
                        <w:t>ский сельские советы.</w:t>
                      </w:r>
                      <w:r>
                        <w:rPr>
                          <w:rFonts w:cs="Times-New-Roman;Times New Roman"/>
                          <w:sz w:val="16"/>
                          <w:szCs w:val="16"/>
                          <w:vertAlign w:val="superscript"/>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1360</wp:posOffset>
                </wp:positionH>
                <wp:positionV relativeFrom="page">
                  <wp:posOffset>2855595</wp:posOffset>
                </wp:positionV>
                <wp:extent cx="5801995" cy="539115"/>
                <wp:effectExtent l="0" t="0" r="0" b="0"/>
                <wp:wrapSquare wrapText="largest"/>
                <wp:docPr id="247" name="Frame247"/>
                <a:graphic xmlns:a="http://schemas.openxmlformats.org/drawingml/2006/main">
                  <a:graphicData uri="http://schemas.microsoft.com/office/word/2010/wordprocessingShape">
                    <wps:wsp>
                      <wps:cNvSpPr txBox="1"/>
                      <wps:spPr>
                        <a:xfrm>
                          <a:off x="0" y="0"/>
                          <a:ext cx="5801995" cy="539115"/>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6 июля 1960 года уп</w:t>
                              <w:softHyphen/>
                              <w:t>разднен Грачевский сельсовет в результате объединения с Семиярским сельсоветом в один Семиярский сельсовет.</w:t>
                            </w:r>
                            <w:r>
                              <w:rPr>
                                <w:rFonts w:cs="Times-New-Roman;Times New Roman"/>
                                <w:sz w:val="16"/>
                                <w:szCs w:val="16"/>
                                <w:vertAlign w:val="superscript"/>
                              </w:rPr>
                              <w:t xml:space="preserve">3 </w:t>
                            </w:r>
                          </w:p>
                        </w:txbxContent>
                      </wps:txbx>
                      <wps:bodyPr anchor="t" lIns="0" tIns="0" rIns="0" bIns="0">
                        <a:noAutofit/>
                      </wps:bodyPr>
                    </wps:wsp>
                  </a:graphicData>
                </a:graphic>
              </wp:anchor>
            </w:drawing>
          </mc:Choice>
          <mc:Fallback>
            <w:pict>
              <v:rect fillcolor="#FFFFFF" style="position:absolute;rotation:-0;width:456.85pt;height:42.45pt;mso-wrap-distance-left:0pt;mso-wrap-distance-right:0pt;mso-wrap-distance-top:0pt;mso-wrap-distance-bottom:0pt;margin-top:224.85pt;mso-position-vertical-relative:page;margin-left:56.8pt;mso-position-horizontal-relative:page">
                <v:fill opacity="0f"/>
                <v:textbox inset="0in,0in,0in,0in">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6 июля 1960 года уп</w:t>
                        <w:softHyphen/>
                        <w:t>разднен Грачевский сельсовет в результате объединения с Семиярским сельсоветом в один Семиярский сельсовет.</w:t>
                      </w:r>
                      <w:r>
                        <w:rPr>
                          <w:rFonts w:cs="Times-New-Roman;Times New Roman"/>
                          <w:sz w:val="16"/>
                          <w:szCs w:val="16"/>
                          <w:vertAlign w:val="superscript"/>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1360</wp:posOffset>
                </wp:positionH>
                <wp:positionV relativeFrom="page">
                  <wp:posOffset>3395345</wp:posOffset>
                </wp:positionV>
                <wp:extent cx="5761355" cy="359410"/>
                <wp:effectExtent l="0" t="0" r="0" b="0"/>
                <wp:wrapSquare wrapText="largest"/>
                <wp:docPr id="248" name="Frame248"/>
                <a:graphic xmlns:a="http://schemas.openxmlformats.org/drawingml/2006/main">
                  <a:graphicData uri="http://schemas.microsoft.com/office/word/2010/wordprocessingShape">
                    <wps:wsp>
                      <wps:cNvSpPr txBox="1"/>
                      <wps:spPr>
                        <a:xfrm>
                          <a:off x="0" y="0"/>
                          <a:ext cx="5761355" cy="359410"/>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Решением Семипалатинского облисполкома от 19 апреля 1961 года в состав Бес</w:t>
                              <w:softHyphen/>
                              <w:t>карагайского района из Ново</w:t>
                              <w:softHyphen/>
                              <w:t>Покровского района передан Байуакский сельсовет.</w:t>
                            </w:r>
                            <w:r>
                              <w:rPr>
                                <w:rFonts w:cs="Times-New-Roman;Times New Roman"/>
                                <w:sz w:val="16"/>
                                <w:szCs w:val="16"/>
                                <w:vertAlign w:val="superscript"/>
                              </w:rPr>
                              <w:t xml:space="preserve">4 </w:t>
                            </w:r>
                          </w:p>
                        </w:txbxContent>
                      </wps:txbx>
                      <wps:bodyPr anchor="t" lIns="0" tIns="0" rIns="0" bIns="0">
                        <a:noAutofit/>
                      </wps:bodyPr>
                    </wps:wsp>
                  </a:graphicData>
                </a:graphic>
              </wp:anchor>
            </w:drawing>
          </mc:Choice>
          <mc:Fallback>
            <w:pict>
              <v:rect fillcolor="#FFFFFF" style="position:absolute;rotation:-0;width:453.65pt;height:28.3pt;mso-wrap-distance-left:0pt;mso-wrap-distance-right:0pt;mso-wrap-distance-top:0pt;mso-wrap-distance-bottom:0pt;margin-top:267.35pt;mso-position-vertical-relative:page;margin-left:56.8pt;mso-position-horizontal-relative:page">
                <v:fill opacity="0f"/>
                <v:textbox inset="0in,0in,0in,0in">
                  <w:txbxContent>
                    <w:p>
                      <w:pPr>
                        <w:pStyle w:val="CM10"/>
                        <w:rPr>
                          <w:rFonts w:cs="Times-New-Roman;Times New Roman"/>
                          <w:sz w:val="16"/>
                          <w:szCs w:val="16"/>
                        </w:rPr>
                      </w:pPr>
                      <w:r>
                        <w:rPr>
                          <w:rFonts w:cs="Times-New-Roman;Times New Roman"/>
                          <w:sz w:val="23"/>
                          <w:szCs w:val="23"/>
                        </w:rPr>
                        <w:t>Решением Семипалатинского облисполкома от 19 апреля 1961 года в состав Бес</w:t>
                        <w:softHyphen/>
                        <w:t>карагайского района из Ново</w:t>
                        <w:softHyphen/>
                        <w:t>Покровского района передан Байуакский сельсовет.</w:t>
                      </w:r>
                      <w:r>
                        <w:rPr>
                          <w:rFonts w:cs="Times-New-Roman;Times New Roman"/>
                          <w:sz w:val="16"/>
                          <w:szCs w:val="16"/>
                          <w:vertAlign w:val="superscript"/>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1360</wp:posOffset>
                </wp:positionH>
                <wp:positionV relativeFrom="page">
                  <wp:posOffset>3754755</wp:posOffset>
                </wp:positionV>
                <wp:extent cx="5800090" cy="539115"/>
                <wp:effectExtent l="0" t="0" r="0" b="0"/>
                <wp:wrapSquare wrapText="largest"/>
                <wp:docPr id="249" name="Frame249"/>
                <a:graphic xmlns:a="http://schemas.openxmlformats.org/drawingml/2006/main">
                  <a:graphicData uri="http://schemas.microsoft.com/office/word/2010/wordprocessingShape">
                    <wps:wsp>
                      <wps:cNvSpPr txBox="1"/>
                      <wps:spPr>
                        <a:xfrm>
                          <a:off x="0" y="0"/>
                          <a:ext cx="5800090" cy="539115"/>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Решением Семипалатинского облисполкома от 15 декабря 1961 года упразднен Елюбаевский сельсовет в связи с объединением с Башкольским сельсоветом в один Башкольский сельсовет с центром в с.Ново</w:t>
                              <w:softHyphen/>
                              <w:t>Николаевка.</w:t>
                            </w:r>
                            <w:r>
                              <w:rPr>
                                <w:rFonts w:cs="Times-New-Roman;Times New Roman"/>
                                <w:sz w:val="16"/>
                                <w:szCs w:val="16"/>
                                <w:vertAlign w:val="superscript"/>
                              </w:rPr>
                              <w:t xml:space="preserve">5 </w:t>
                            </w:r>
                          </w:p>
                        </w:txbxContent>
                      </wps:txbx>
                      <wps:bodyPr anchor="t" lIns="0" tIns="0" rIns="0" bIns="0">
                        <a:noAutofit/>
                      </wps:bodyPr>
                    </wps:wsp>
                  </a:graphicData>
                </a:graphic>
              </wp:anchor>
            </w:drawing>
          </mc:Choice>
          <mc:Fallback>
            <w:pict>
              <v:rect fillcolor="#FFFFFF" style="position:absolute;rotation:-0;width:456.7pt;height:42.45pt;mso-wrap-distance-left:0pt;mso-wrap-distance-right:0pt;mso-wrap-distance-top:0pt;mso-wrap-distance-bottom:0pt;margin-top:295.65pt;mso-position-vertical-relative:page;margin-left:56.8pt;mso-position-horizontal-relative:page">
                <v:fill opacity="0f"/>
                <v:textbox inset="0in,0in,0in,0in">
                  <w:txbxContent>
                    <w:p>
                      <w:pPr>
                        <w:pStyle w:val="CM10"/>
                        <w:rPr>
                          <w:rFonts w:cs="Times-New-Roman;Times New Roman"/>
                          <w:sz w:val="16"/>
                          <w:szCs w:val="16"/>
                        </w:rPr>
                      </w:pPr>
                      <w:r>
                        <w:rPr>
                          <w:rFonts w:cs="Times-New-Roman;Times New Roman"/>
                          <w:sz w:val="23"/>
                          <w:szCs w:val="23"/>
                        </w:rPr>
                        <w:t>Решением Семипалатинского облисполкома от 15 декабря 1961 года упразднен Елюбаевский сельсовет в связи с объединением с Башкольским сельсоветом в один Башкольский сельсовет с центром в с.Ново</w:t>
                        <w:softHyphen/>
                        <w:t>Николаевка.</w:t>
                      </w:r>
                      <w:r>
                        <w:rPr>
                          <w:rFonts w:cs="Times-New-Roman;Times New Roman"/>
                          <w:sz w:val="16"/>
                          <w:szCs w:val="16"/>
                          <w:vertAlign w:val="superscript"/>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1360</wp:posOffset>
                </wp:positionH>
                <wp:positionV relativeFrom="page">
                  <wp:posOffset>4294505</wp:posOffset>
                </wp:positionV>
                <wp:extent cx="5796915" cy="1078230"/>
                <wp:effectExtent l="0" t="0" r="0" b="0"/>
                <wp:wrapSquare wrapText="largest"/>
                <wp:docPr id="250" name="Frame250"/>
                <a:graphic xmlns:a="http://schemas.openxmlformats.org/drawingml/2006/main">
                  <a:graphicData uri="http://schemas.microsoft.com/office/word/2010/wordprocessingShape">
                    <wps:wsp>
                      <wps:cNvSpPr txBox="1"/>
                      <wps:spPr>
                        <a:xfrm>
                          <a:off x="0" y="0"/>
                          <a:ext cx="5796915" cy="1078230"/>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2 января 1963 года образован Бескарагайский сельский район, на базе Бескарагайского и Ново</w:t>
                              <w:softHyphen/>
                              <w:t>Покровского в состав которого вошли Атчапканский, Байуакский, Бегенский, Башколь</w:t>
                              <w:softHyphen/>
                              <w:t>ский, Большевладимировский, Глуховский, Долонский, Жиеналинский, Канонерский, Кривинский, Маловладимировский, Семеновский, Сосновский, Социальский сельсове</w:t>
                              <w:softHyphen/>
                              <w:t>ты и Чаганский поселковый совет.</w:t>
                            </w:r>
                            <w:r>
                              <w:rPr>
                                <w:rFonts w:cs="Times-New-Roman;Times New Roman"/>
                                <w:sz w:val="16"/>
                                <w:szCs w:val="16"/>
                                <w:vertAlign w:val="superscript"/>
                              </w:rPr>
                              <w:t xml:space="preserve">6 </w:t>
                            </w:r>
                          </w:p>
                        </w:txbxContent>
                      </wps:txbx>
                      <wps:bodyPr anchor="t" lIns="0" tIns="0" rIns="0" bIns="0">
                        <a:noAutofit/>
                      </wps:bodyPr>
                    </wps:wsp>
                  </a:graphicData>
                </a:graphic>
              </wp:anchor>
            </w:drawing>
          </mc:Choice>
          <mc:Fallback>
            <w:pict>
              <v:rect fillcolor="#FFFFFF" style="position:absolute;rotation:-0;width:456.45pt;height:84.9pt;mso-wrap-distance-left:0pt;mso-wrap-distance-right:0pt;mso-wrap-distance-top:0pt;mso-wrap-distance-bottom:0pt;margin-top:338.15pt;mso-position-vertical-relative:page;margin-left:56.8pt;mso-position-horizontal-relative:page">
                <v:fill opacity="0f"/>
                <v:textbox inset="0in,0in,0in,0in">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2 января 1963 года образован Бескарагайский сельский район, на базе Бескарагайского и Ново</w:t>
                        <w:softHyphen/>
                        <w:t>Покровского в состав которого вошли Атчапканский, Байуакский, Бегенский, Башколь</w:t>
                        <w:softHyphen/>
                        <w:t>ский, Большевладимировский, Глуховский, Долонский, Жиеналинский, Канонерский, Кривинский, Маловладимировский, Семеновский, Сосновский, Социальский сельсове</w:t>
                        <w:softHyphen/>
                        <w:t>ты и Чаганский поселковый совет.</w:t>
                      </w:r>
                      <w:r>
                        <w:rPr>
                          <w:rFonts w:cs="Times-New-Roman;Times New Roman"/>
                          <w:sz w:val="16"/>
                          <w:szCs w:val="16"/>
                          <w:vertAlign w:val="superscript"/>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1360</wp:posOffset>
                </wp:positionH>
                <wp:positionV relativeFrom="page">
                  <wp:posOffset>5373370</wp:posOffset>
                </wp:positionV>
                <wp:extent cx="5799455" cy="539115"/>
                <wp:effectExtent l="0" t="0" r="0" b="0"/>
                <wp:wrapSquare wrapText="largest"/>
                <wp:docPr id="251" name="Frame251"/>
                <a:graphic xmlns:a="http://schemas.openxmlformats.org/drawingml/2006/main">
                  <a:graphicData uri="http://schemas.microsoft.com/office/word/2010/wordprocessingShape">
                    <wps:wsp>
                      <wps:cNvSpPr txBox="1"/>
                      <wps:spPr>
                        <a:xfrm>
                          <a:off x="0" y="0"/>
                          <a:ext cx="5799455" cy="539115"/>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Решением Семипалатинского облисполкома от 14 января 1963 года упразднен Атчапканский сельсовет в результате объединения с Долонским сельсоветом в один Долонский сельсовет с центром в с.Долонь.</w:t>
                            </w:r>
                            <w:r>
                              <w:rPr>
                                <w:rFonts w:cs="Times-New-Roman;Times New Roman"/>
                                <w:sz w:val="16"/>
                                <w:szCs w:val="16"/>
                                <w:vertAlign w:val="superscript"/>
                              </w:rPr>
                              <w:t xml:space="preserve">7 </w:t>
                            </w:r>
                          </w:p>
                        </w:txbxContent>
                      </wps:txbx>
                      <wps:bodyPr anchor="t" lIns="0" tIns="0" rIns="0" bIns="0">
                        <a:noAutofit/>
                      </wps:bodyPr>
                    </wps:wsp>
                  </a:graphicData>
                </a:graphic>
              </wp:anchor>
            </w:drawing>
          </mc:Choice>
          <mc:Fallback>
            <w:pict>
              <v:rect fillcolor="#FFFFFF" style="position:absolute;rotation:-0;width:456.65pt;height:42.45pt;mso-wrap-distance-left:0pt;mso-wrap-distance-right:0pt;mso-wrap-distance-top:0pt;mso-wrap-distance-bottom:0pt;margin-top:423.1pt;mso-position-vertical-relative:page;margin-left:56.8pt;mso-position-horizontal-relative:page">
                <v:fill opacity="0f"/>
                <v:textbox inset="0in,0in,0in,0in">
                  <w:txbxContent>
                    <w:p>
                      <w:pPr>
                        <w:pStyle w:val="CM10"/>
                        <w:rPr>
                          <w:rFonts w:cs="Times-New-Roman;Times New Roman"/>
                          <w:sz w:val="16"/>
                          <w:szCs w:val="16"/>
                        </w:rPr>
                      </w:pPr>
                      <w:r>
                        <w:rPr>
                          <w:rFonts w:cs="Times-New-Roman;Times New Roman"/>
                          <w:sz w:val="23"/>
                          <w:szCs w:val="23"/>
                        </w:rPr>
                        <w:t>Решением Семипалатинского облисполкома от 14 января 1963 года упразднен Атчапканский сельсовет в результате объединения с Долонским сельсоветом в один Долонский сельсовет с центром в с.Долонь.</w:t>
                      </w:r>
                      <w:r>
                        <w:rPr>
                          <w:rFonts w:cs="Times-New-Roman;Times New Roman"/>
                          <w:sz w:val="16"/>
                          <w:szCs w:val="16"/>
                          <w:vertAlign w:val="superscript"/>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1360</wp:posOffset>
                </wp:positionH>
                <wp:positionV relativeFrom="page">
                  <wp:posOffset>5913120</wp:posOffset>
                </wp:positionV>
                <wp:extent cx="5798820" cy="539115"/>
                <wp:effectExtent l="0" t="0" r="0" b="0"/>
                <wp:wrapSquare wrapText="largest"/>
                <wp:docPr id="252" name="Frame252"/>
                <a:graphic xmlns:a="http://schemas.openxmlformats.org/drawingml/2006/main">
                  <a:graphicData uri="http://schemas.microsoft.com/office/word/2010/wordprocessingShape">
                    <wps:wsp>
                      <wps:cNvSpPr txBox="1"/>
                      <wps:spPr>
                        <a:xfrm>
                          <a:off x="0" y="0"/>
                          <a:ext cx="5798820" cy="539115"/>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Решением Семипалатинского облисполкома от 12 марта 1963 года городской поселок Чаган, образованный 14 августа 1958 года и Чаганский поссовет передан в ад</w:t>
                              <w:softHyphen/>
                              <w:t>министративное подчинение Семипалатинскому горсовету.</w:t>
                            </w:r>
                            <w:r>
                              <w:rPr>
                                <w:rFonts w:cs="Times-New-Roman;Times New Roman"/>
                                <w:sz w:val="16"/>
                                <w:szCs w:val="16"/>
                                <w:vertAlign w:val="superscript"/>
                              </w:rPr>
                              <w:t xml:space="preserve">8 </w:t>
                            </w:r>
                          </w:p>
                        </w:txbxContent>
                      </wps:txbx>
                      <wps:bodyPr anchor="t" lIns="0" tIns="0" rIns="0" bIns="0">
                        <a:noAutofit/>
                      </wps:bodyPr>
                    </wps:wsp>
                  </a:graphicData>
                </a:graphic>
              </wp:anchor>
            </w:drawing>
          </mc:Choice>
          <mc:Fallback>
            <w:pict>
              <v:rect fillcolor="#FFFFFF" style="position:absolute;rotation:-0;width:456.6pt;height:42.45pt;mso-wrap-distance-left:0pt;mso-wrap-distance-right:0pt;mso-wrap-distance-top:0pt;mso-wrap-distance-bottom:0pt;margin-top:465.6pt;mso-position-vertical-relative:page;margin-left:56.8pt;mso-position-horizontal-relative:page">
                <v:fill opacity="0f"/>
                <v:textbox inset="0in,0in,0in,0in">
                  <w:txbxContent>
                    <w:p>
                      <w:pPr>
                        <w:pStyle w:val="CM10"/>
                        <w:rPr>
                          <w:rFonts w:cs="Times-New-Roman;Times New Roman"/>
                          <w:sz w:val="16"/>
                          <w:szCs w:val="16"/>
                        </w:rPr>
                      </w:pPr>
                      <w:r>
                        <w:rPr>
                          <w:rFonts w:cs="Times-New-Roman;Times New Roman"/>
                          <w:sz w:val="23"/>
                          <w:szCs w:val="23"/>
                        </w:rPr>
                        <w:t>Решением Семипалатинского облисполкома от 12 марта 1963 года городской поселок Чаган, образованный 14 августа 1958 года и Чаганский поссовет передан в ад</w:t>
                        <w:softHyphen/>
                        <w:t>министративное подчинение Семипалатинскому горсовету.</w:t>
                      </w:r>
                      <w:r>
                        <w:rPr>
                          <w:rFonts w:cs="Times-New-Roman;Times New Roman"/>
                          <w:sz w:val="16"/>
                          <w:szCs w:val="16"/>
                          <w:vertAlign w:val="superscript"/>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1360</wp:posOffset>
                </wp:positionH>
                <wp:positionV relativeFrom="page">
                  <wp:posOffset>6452235</wp:posOffset>
                </wp:positionV>
                <wp:extent cx="5760720" cy="359410"/>
                <wp:effectExtent l="0" t="0" r="0" b="0"/>
                <wp:wrapSquare wrapText="largest"/>
                <wp:docPr id="253" name="Frame253"/>
                <a:graphic xmlns:a="http://schemas.openxmlformats.org/drawingml/2006/main">
                  <a:graphicData uri="http://schemas.microsoft.com/office/word/2010/wordprocessingShape">
                    <wps:wsp>
                      <wps:cNvSpPr txBox="1"/>
                      <wps:spPr>
                        <a:xfrm>
                          <a:off x="0" y="0"/>
                          <a:ext cx="5760720" cy="359410"/>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Решением облисполкома от 27 июня 1963 года упразднен Социальский сельсо</w:t>
                              <w:softHyphen/>
                              <w:t>вет в результате его объединения с Семеновским сельсоветом.</w:t>
                            </w:r>
                            <w:r>
                              <w:rPr>
                                <w:rFonts w:cs="Times-New-Roman;Times New Roman"/>
                                <w:sz w:val="16"/>
                                <w:szCs w:val="16"/>
                                <w:vertAlign w:val="superscript"/>
                              </w:rPr>
                              <w:t xml:space="preserve">9 </w:t>
                            </w:r>
                          </w:p>
                        </w:txbxContent>
                      </wps:txbx>
                      <wps:bodyPr anchor="t" lIns="0" tIns="0" rIns="0" bIns="0">
                        <a:noAutofit/>
                      </wps:bodyPr>
                    </wps:wsp>
                  </a:graphicData>
                </a:graphic>
              </wp:anchor>
            </w:drawing>
          </mc:Choice>
          <mc:Fallback>
            <w:pict>
              <v:rect fillcolor="#FFFFFF" style="position:absolute;rotation:-0;width:453.6pt;height:28.3pt;mso-wrap-distance-left:0pt;mso-wrap-distance-right:0pt;mso-wrap-distance-top:0pt;mso-wrap-distance-bottom:0pt;margin-top:508.05pt;mso-position-vertical-relative:page;margin-left:56.8pt;mso-position-horizontal-relative:page">
                <v:fill opacity="0f"/>
                <v:textbox inset="0in,0in,0in,0in">
                  <w:txbxContent>
                    <w:p>
                      <w:pPr>
                        <w:pStyle w:val="CM10"/>
                        <w:rPr>
                          <w:rFonts w:cs="Times-New-Roman;Times New Roman"/>
                          <w:sz w:val="16"/>
                          <w:szCs w:val="16"/>
                        </w:rPr>
                      </w:pPr>
                      <w:r>
                        <w:rPr>
                          <w:rFonts w:cs="Times-New-Roman;Times New Roman"/>
                          <w:sz w:val="23"/>
                          <w:szCs w:val="23"/>
                        </w:rPr>
                        <w:t>Решением облисполкома от 27 июня 1963 года упразднен Социальский сельсо</w:t>
                        <w:softHyphen/>
                        <w:t>вет в результате его объединения с Семеновским сельсоветом.</w:t>
                      </w:r>
                      <w:r>
                        <w:rPr>
                          <w:rFonts w:cs="Times-New-Roman;Times New Roman"/>
                          <w:sz w:val="16"/>
                          <w:szCs w:val="16"/>
                          <w:vertAlign w:val="superscript"/>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1360</wp:posOffset>
                </wp:positionH>
                <wp:positionV relativeFrom="page">
                  <wp:posOffset>6812280</wp:posOffset>
                </wp:positionV>
                <wp:extent cx="5797550" cy="539115"/>
                <wp:effectExtent l="0" t="0" r="0" b="0"/>
                <wp:wrapSquare wrapText="largest"/>
                <wp:docPr id="254" name="Frame254"/>
                <a:graphic xmlns:a="http://schemas.openxmlformats.org/drawingml/2006/main">
                  <a:graphicData uri="http://schemas.microsoft.com/office/word/2010/wordprocessingShape">
                    <wps:wsp>
                      <wps:cNvSpPr txBox="1"/>
                      <wps:spPr>
                        <a:xfrm>
                          <a:off x="0" y="0"/>
                          <a:ext cx="5797550" cy="539115"/>
                        </a:xfrm>
                        <a:prstGeom prst="rect"/>
                        <a:solidFill>
                          <a:srgbClr val="FFFFFF">
                            <a:alpha val="0"/>
                          </a:srgbClr>
                        </a:solidFill>
                      </wps:spPr>
                      <wps:txbx>
                        <w:txbxContent>
                          <w:p>
                            <w:pPr>
                              <w:pStyle w:val="CM23"/>
                              <w:spacing w:lineRule="atLeast" w:line="283"/>
                              <w:rPr>
                                <w:rFonts w:cs="Times-New-Roman;Times New Roman"/>
                                <w:sz w:val="16"/>
                                <w:szCs w:val="16"/>
                              </w:rPr>
                            </w:pPr>
                            <w:r>
                              <w:rPr>
                                <w:rFonts w:cs="Times-New-Roman;Times New Roman"/>
                                <w:sz w:val="23"/>
                                <w:szCs w:val="23"/>
                              </w:rPr>
                              <w:t>Указом Президиума Верховного Совета Казахской ССР от 31 января 1966 года в состав вновь образованного Жана</w:t>
                              <w:softHyphen/>
                              <w:t>Семейского района были переданы Глуховский и Жиеналинский сельсоветы.</w:t>
                            </w:r>
                            <w:r>
                              <w:rPr>
                                <w:rFonts w:cs="Times-New-Roman;Times New Roman"/>
                                <w:sz w:val="16"/>
                                <w:szCs w:val="16"/>
                                <w:vertAlign w:val="superscript"/>
                              </w:rPr>
                              <w:t xml:space="preserve">10 </w:t>
                            </w:r>
                          </w:p>
                        </w:txbxContent>
                      </wps:txbx>
                      <wps:bodyPr anchor="t" lIns="0" tIns="0" rIns="0" bIns="0">
                        <a:noAutofit/>
                      </wps:bodyPr>
                    </wps:wsp>
                  </a:graphicData>
                </a:graphic>
              </wp:anchor>
            </w:drawing>
          </mc:Choice>
          <mc:Fallback>
            <w:pict>
              <v:rect fillcolor="#FFFFFF" style="position:absolute;rotation:-0;width:456.5pt;height:42.45pt;mso-wrap-distance-left:0pt;mso-wrap-distance-right:0pt;mso-wrap-distance-top:0pt;mso-wrap-distance-bottom:0pt;margin-top:536.4pt;mso-position-vertical-relative:page;margin-left:56.8pt;mso-position-horizontal-relative:page">
                <v:fill opacity="0f"/>
                <v:textbox inset="0in,0in,0in,0in">
                  <w:txbxContent>
                    <w:p>
                      <w:pPr>
                        <w:pStyle w:val="CM23"/>
                        <w:spacing w:lineRule="atLeast" w:line="283"/>
                        <w:rPr>
                          <w:rFonts w:cs="Times-New-Roman;Times New Roman"/>
                          <w:sz w:val="16"/>
                          <w:szCs w:val="16"/>
                        </w:rPr>
                      </w:pPr>
                      <w:r>
                        <w:rPr>
                          <w:rFonts w:cs="Times-New-Roman;Times New Roman"/>
                          <w:sz w:val="23"/>
                          <w:szCs w:val="23"/>
                        </w:rPr>
                        <w:t>Указом Президиума Верховного Совета Казахской ССР от 31 января 1966 года в состав вновь образованного Жана</w:t>
                        <w:softHyphen/>
                        <w:t>Семейского района были переданы Глуховский и Жиеналинский сельсоветы.</w:t>
                      </w:r>
                      <w:r>
                        <w:rPr>
                          <w:rFonts w:cs="Times-New-Roman;Times New Roman"/>
                          <w:sz w:val="16"/>
                          <w:szCs w:val="16"/>
                          <w:vertAlign w:val="superscript"/>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1360</wp:posOffset>
                </wp:positionH>
                <wp:positionV relativeFrom="page">
                  <wp:posOffset>7679055</wp:posOffset>
                </wp:positionV>
                <wp:extent cx="5791835" cy="1169035"/>
                <wp:effectExtent l="0" t="0" r="0" b="0"/>
                <wp:wrapSquare wrapText="largest"/>
                <wp:docPr id="255" name="Frame255"/>
                <a:graphic xmlns:a="http://schemas.openxmlformats.org/drawingml/2006/main">
                  <a:graphicData uri="http://schemas.microsoft.com/office/word/2010/wordprocessingShape">
                    <wps:wsp>
                      <wps:cNvSpPr txBox="1"/>
                      <wps:spPr>
                        <a:xfrm>
                          <a:off x="0" y="0"/>
                          <a:ext cx="5791835" cy="1169035"/>
                        </a:xfrm>
                        <a:prstGeom prst="rect"/>
                        <a:solidFill>
                          <a:srgbClr val="FFFFFF">
                            <a:alpha val="0"/>
                          </a:srgbClr>
                        </a:solidFill>
                      </wps:spPr>
                      <wps:txbx>
                        <w:txbxContent>
                          <w:p>
                            <w:pPr>
                              <w:pStyle w:val="CM26"/>
                              <w:spacing w:lineRule="atLeast" w:line="263"/>
                              <w:rPr/>
                            </w:pPr>
                            <w:r>
                              <w:rPr>
                                <w:rFonts w:cs="Times-New-Roman;Times New Roman"/>
                                <w:sz w:val="16"/>
                                <w:szCs w:val="16"/>
                                <w:vertAlign w:val="superscript"/>
                              </w:rPr>
                              <w:t xml:space="preserve">1 </w:t>
                            </w:r>
                            <w:r>
                              <w:rPr>
                                <w:rFonts w:cs="Times-New-Roman;Times New Roman"/>
                                <w:sz w:val="22"/>
                                <w:szCs w:val="22"/>
                              </w:rPr>
                              <w:t xml:space="preserve">Ведомости Верховного Совета Казахской ССР, 1959, № 21; ЦДНИ ВКО, ф.409, оп.5, д.257, л.116 </w:t>
                            </w:r>
                            <w:r>
                              <w:rPr>
                                <w:rFonts w:cs="Times-New-Roman;Times New Roman"/>
                                <w:sz w:val="22"/>
                                <w:szCs w:val="22"/>
                                <w:vertAlign w:val="superscript"/>
                              </w:rPr>
                              <w:t xml:space="preserve">2 </w:t>
                            </w:r>
                            <w:r>
                              <w:rPr>
                                <w:rFonts w:cs="Times-New-Roman;Times New Roman"/>
                                <w:sz w:val="22"/>
                                <w:szCs w:val="22"/>
                              </w:rPr>
                              <w:t xml:space="preserve">ЦДНИ ВКО, ф.409, оп.5, д.347, л.20 </w:t>
                            </w:r>
                            <w:r>
                              <w:rPr>
                                <w:rFonts w:cs="Times-New-Roman;Times New Roman"/>
                                <w:sz w:val="22"/>
                                <w:szCs w:val="22"/>
                                <w:vertAlign w:val="superscript"/>
                              </w:rPr>
                              <w:t xml:space="preserve">3 </w:t>
                            </w:r>
                            <w:r>
                              <w:rPr>
                                <w:rFonts w:cs="Times-New-Roman;Times New Roman"/>
                                <w:sz w:val="22"/>
                                <w:szCs w:val="22"/>
                              </w:rPr>
                              <w:t xml:space="preserve">ЦГА РК, ф.1109, оп.5, д.787, л.126 </w:t>
                            </w:r>
                            <w:r>
                              <w:rPr>
                                <w:rFonts w:cs="Times-New-Roman;Times New Roman"/>
                                <w:sz w:val="22"/>
                                <w:szCs w:val="22"/>
                                <w:vertAlign w:val="superscript"/>
                              </w:rPr>
                              <w:t xml:space="preserve">4 </w:t>
                            </w:r>
                            <w:r>
                              <w:rPr>
                                <w:rFonts w:cs="Times-New-Roman;Times New Roman"/>
                                <w:sz w:val="22"/>
                                <w:szCs w:val="22"/>
                              </w:rPr>
                              <w:t xml:space="preserve">ЦДНИ ВКО, ф.409, оп.5, д.287, л.188 </w:t>
                            </w:r>
                            <w:r>
                              <w:rPr>
                                <w:rFonts w:cs="Times-New-Roman;Times New Roman"/>
                                <w:sz w:val="22"/>
                                <w:szCs w:val="22"/>
                                <w:vertAlign w:val="superscript"/>
                              </w:rPr>
                              <w:t xml:space="preserve">5 </w:t>
                            </w:r>
                            <w:r>
                              <w:rPr>
                                <w:rFonts w:cs="Times-New-Roman;Times New Roman"/>
                                <w:sz w:val="22"/>
                                <w:szCs w:val="22"/>
                              </w:rPr>
                              <w:t xml:space="preserve">ЦДНИ ВКО, ф.409, оп.5, д.331, л.47 </w:t>
                            </w:r>
                            <w:r>
                              <w:rPr>
                                <w:rFonts w:cs="Times-New-Roman;Times New Roman"/>
                                <w:sz w:val="22"/>
                                <w:szCs w:val="22"/>
                                <w:vertAlign w:val="superscript"/>
                              </w:rPr>
                              <w:t xml:space="preserve">6 </w:t>
                            </w:r>
                            <w:r>
                              <w:rPr>
                                <w:rFonts w:cs="Times-New-Roman;Times New Roman"/>
                                <w:sz w:val="22"/>
                                <w:szCs w:val="22"/>
                              </w:rPr>
                              <w:t xml:space="preserve">Ведомости Верховного Совета Казахской ССР, 1963, № 12 (421) </w:t>
                            </w:r>
                            <w:r>
                              <w:rPr>
                                <w:rFonts w:cs="Times-New-Roman;Times New Roman"/>
                                <w:sz w:val="22"/>
                                <w:szCs w:val="22"/>
                                <w:vertAlign w:val="superscript"/>
                              </w:rPr>
                              <w:t xml:space="preserve">7 </w:t>
                            </w:r>
                            <w:r>
                              <w:rPr>
                                <w:rFonts w:cs="Times-New-Roman;Times New Roman"/>
                                <w:sz w:val="22"/>
                                <w:szCs w:val="22"/>
                              </w:rPr>
                              <w:t xml:space="preserve">Ведомости Верховного Совета Казахской ССР, 1963, № 19; ЦДНИ ВКО, ф.409, оп.5, д.469, л.89 </w:t>
                            </w:r>
                            <w:r>
                              <w:rPr>
                                <w:rFonts w:cs="Times-New-Roman;Times New Roman"/>
                                <w:sz w:val="22"/>
                                <w:szCs w:val="22"/>
                                <w:vertAlign w:val="superscript"/>
                              </w:rPr>
                              <w:t xml:space="preserve">8 </w:t>
                            </w:r>
                            <w:r>
                              <w:rPr>
                                <w:rFonts w:cs="Times-New-Roman;Times New Roman"/>
                                <w:sz w:val="22"/>
                                <w:szCs w:val="22"/>
                              </w:rPr>
                              <w:t xml:space="preserve">Ведомости Верховного Совета Казахской ССР, 1963, № 19; ЦДНИ ВКО, ф.409, оп.5, д.200, л.28 </w:t>
                            </w:r>
                            <w:r>
                              <w:rPr>
                                <w:rFonts w:cs="Times-New-Roman;Times New Roman"/>
                                <w:sz w:val="22"/>
                                <w:szCs w:val="22"/>
                                <w:vertAlign w:val="superscript"/>
                              </w:rPr>
                              <w:t xml:space="preserve">9 </w:t>
                            </w:r>
                            <w:r>
                              <w:rPr>
                                <w:rFonts w:cs="Times-New-Roman;Times New Roman"/>
                                <w:sz w:val="22"/>
                                <w:szCs w:val="22"/>
                              </w:rPr>
                              <w:t xml:space="preserve">ЦДНИ ВКО, ф.409, оп.5, д.481, л.67 </w:t>
                            </w:r>
                            <w:r>
                              <w:rPr>
                                <w:rFonts w:cs="Times-New-Roman;Times New Roman"/>
                                <w:sz w:val="22"/>
                                <w:szCs w:val="22"/>
                                <w:vertAlign w:val="superscript"/>
                              </w:rPr>
                              <w:t xml:space="preserve">10 </w:t>
                            </w:r>
                            <w:r>
                              <w:rPr>
                                <w:rFonts w:cs="Times-New-Roman;Times New Roman"/>
                                <w:sz w:val="22"/>
                                <w:szCs w:val="22"/>
                              </w:rPr>
                              <w:t xml:space="preserve">Ведомости Верховного Совета Казахской ССР, 1966, № 7 </w:t>
                            </w:r>
                          </w:p>
                        </w:txbxContent>
                      </wps:txbx>
                      <wps:bodyPr anchor="t" lIns="0" tIns="0" rIns="0" bIns="0">
                        <a:noAutofit/>
                      </wps:bodyPr>
                    </wps:wsp>
                  </a:graphicData>
                </a:graphic>
              </wp:anchor>
            </w:drawing>
          </mc:Choice>
          <mc:Fallback>
            <w:pict>
              <v:rect fillcolor="#FFFFFF" style="position:absolute;rotation:-0;width:456.05pt;height:92.05pt;mso-wrap-distance-left:0pt;mso-wrap-distance-right:0pt;mso-wrap-distance-top:0pt;mso-wrap-distance-bottom:0pt;margin-top:604.65pt;mso-position-vertical-relative:page;margin-left:56.8pt;mso-position-horizontal-relative:page">
                <v:fill opacity="0f"/>
                <v:textbox inset="0in,0in,0in,0in">
                  <w:txbxContent>
                    <w:p>
                      <w:pPr>
                        <w:pStyle w:val="CM26"/>
                        <w:spacing w:lineRule="atLeast" w:line="263"/>
                        <w:rPr/>
                      </w:pPr>
                      <w:r>
                        <w:rPr>
                          <w:rFonts w:cs="Times-New-Roman;Times New Roman"/>
                          <w:sz w:val="16"/>
                          <w:szCs w:val="16"/>
                          <w:vertAlign w:val="superscript"/>
                        </w:rPr>
                        <w:t xml:space="preserve">1 </w:t>
                      </w:r>
                      <w:r>
                        <w:rPr>
                          <w:rFonts w:cs="Times-New-Roman;Times New Roman"/>
                          <w:sz w:val="22"/>
                          <w:szCs w:val="22"/>
                        </w:rPr>
                        <w:t xml:space="preserve">Ведомости Верховного Совета Казахской ССР, 1959, № 21; ЦДНИ ВКО, ф.409, оп.5, д.257, л.116 </w:t>
                      </w:r>
                      <w:r>
                        <w:rPr>
                          <w:rFonts w:cs="Times-New-Roman;Times New Roman"/>
                          <w:sz w:val="22"/>
                          <w:szCs w:val="22"/>
                          <w:vertAlign w:val="superscript"/>
                        </w:rPr>
                        <w:t xml:space="preserve">2 </w:t>
                      </w:r>
                      <w:r>
                        <w:rPr>
                          <w:rFonts w:cs="Times-New-Roman;Times New Roman"/>
                          <w:sz w:val="22"/>
                          <w:szCs w:val="22"/>
                        </w:rPr>
                        <w:t xml:space="preserve">ЦДНИ ВКО, ф.409, оп.5, д.347, л.20 </w:t>
                      </w:r>
                      <w:r>
                        <w:rPr>
                          <w:rFonts w:cs="Times-New-Roman;Times New Roman"/>
                          <w:sz w:val="22"/>
                          <w:szCs w:val="22"/>
                          <w:vertAlign w:val="superscript"/>
                        </w:rPr>
                        <w:t xml:space="preserve">3 </w:t>
                      </w:r>
                      <w:r>
                        <w:rPr>
                          <w:rFonts w:cs="Times-New-Roman;Times New Roman"/>
                          <w:sz w:val="22"/>
                          <w:szCs w:val="22"/>
                        </w:rPr>
                        <w:t xml:space="preserve">ЦГА РК, ф.1109, оп.5, д.787, л.126 </w:t>
                      </w:r>
                      <w:r>
                        <w:rPr>
                          <w:rFonts w:cs="Times-New-Roman;Times New Roman"/>
                          <w:sz w:val="22"/>
                          <w:szCs w:val="22"/>
                          <w:vertAlign w:val="superscript"/>
                        </w:rPr>
                        <w:t xml:space="preserve">4 </w:t>
                      </w:r>
                      <w:r>
                        <w:rPr>
                          <w:rFonts w:cs="Times-New-Roman;Times New Roman"/>
                          <w:sz w:val="22"/>
                          <w:szCs w:val="22"/>
                        </w:rPr>
                        <w:t xml:space="preserve">ЦДНИ ВКО, ф.409, оп.5, д.287, л.188 </w:t>
                      </w:r>
                      <w:r>
                        <w:rPr>
                          <w:rFonts w:cs="Times-New-Roman;Times New Roman"/>
                          <w:sz w:val="22"/>
                          <w:szCs w:val="22"/>
                          <w:vertAlign w:val="superscript"/>
                        </w:rPr>
                        <w:t xml:space="preserve">5 </w:t>
                      </w:r>
                      <w:r>
                        <w:rPr>
                          <w:rFonts w:cs="Times-New-Roman;Times New Roman"/>
                          <w:sz w:val="22"/>
                          <w:szCs w:val="22"/>
                        </w:rPr>
                        <w:t xml:space="preserve">ЦДНИ ВКО, ф.409, оп.5, д.331, л.47 </w:t>
                      </w:r>
                      <w:r>
                        <w:rPr>
                          <w:rFonts w:cs="Times-New-Roman;Times New Roman"/>
                          <w:sz w:val="22"/>
                          <w:szCs w:val="22"/>
                          <w:vertAlign w:val="superscript"/>
                        </w:rPr>
                        <w:t xml:space="preserve">6 </w:t>
                      </w:r>
                      <w:r>
                        <w:rPr>
                          <w:rFonts w:cs="Times-New-Roman;Times New Roman"/>
                          <w:sz w:val="22"/>
                          <w:szCs w:val="22"/>
                        </w:rPr>
                        <w:t xml:space="preserve">Ведомости Верховного Совета Казахской ССР, 1963, № 12 (421) </w:t>
                      </w:r>
                      <w:r>
                        <w:rPr>
                          <w:rFonts w:cs="Times-New-Roman;Times New Roman"/>
                          <w:sz w:val="22"/>
                          <w:szCs w:val="22"/>
                          <w:vertAlign w:val="superscript"/>
                        </w:rPr>
                        <w:t xml:space="preserve">7 </w:t>
                      </w:r>
                      <w:r>
                        <w:rPr>
                          <w:rFonts w:cs="Times-New-Roman;Times New Roman"/>
                          <w:sz w:val="22"/>
                          <w:szCs w:val="22"/>
                        </w:rPr>
                        <w:t xml:space="preserve">Ведомости Верховного Совета Казахской ССР, 1963, № 19; ЦДНИ ВКО, ф.409, оп.5, д.469, л.89 </w:t>
                      </w:r>
                      <w:r>
                        <w:rPr>
                          <w:rFonts w:cs="Times-New-Roman;Times New Roman"/>
                          <w:sz w:val="22"/>
                          <w:szCs w:val="22"/>
                          <w:vertAlign w:val="superscript"/>
                        </w:rPr>
                        <w:t xml:space="preserve">8 </w:t>
                      </w:r>
                      <w:r>
                        <w:rPr>
                          <w:rFonts w:cs="Times-New-Roman;Times New Roman"/>
                          <w:sz w:val="22"/>
                          <w:szCs w:val="22"/>
                        </w:rPr>
                        <w:t xml:space="preserve">Ведомости Верховного Совета Казахской ССР, 1963, № 19; ЦДНИ ВКО, ф.409, оп.5, д.200, л.28 </w:t>
                      </w:r>
                      <w:r>
                        <w:rPr>
                          <w:rFonts w:cs="Times-New-Roman;Times New Roman"/>
                          <w:sz w:val="22"/>
                          <w:szCs w:val="22"/>
                          <w:vertAlign w:val="superscript"/>
                        </w:rPr>
                        <w:t xml:space="preserve">9 </w:t>
                      </w:r>
                      <w:r>
                        <w:rPr>
                          <w:rFonts w:cs="Times-New-Roman;Times New Roman"/>
                          <w:sz w:val="22"/>
                          <w:szCs w:val="22"/>
                        </w:rPr>
                        <w:t xml:space="preserve">ЦДНИ ВКО, ф.409, оп.5, д.481, л.67 </w:t>
                      </w:r>
                      <w:r>
                        <w:rPr>
                          <w:rFonts w:cs="Times-New-Roman;Times New Roman"/>
                          <w:sz w:val="22"/>
                          <w:szCs w:val="22"/>
                          <w:vertAlign w:val="superscript"/>
                        </w:rPr>
                        <w:t xml:space="preserve">10 </w:t>
                      </w:r>
                      <w:r>
                        <w:rPr>
                          <w:rFonts w:cs="Times-New-Roman;Times New Roman"/>
                          <w:sz w:val="22"/>
                          <w:szCs w:val="22"/>
                        </w:rPr>
                        <w:t xml:space="preserve">Ведомости Верховного Совета Казахской ССР, 1966, № 7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3525520</wp:posOffset>
                </wp:positionH>
                <wp:positionV relativeFrom="page">
                  <wp:posOffset>10161905</wp:posOffset>
                </wp:positionV>
                <wp:extent cx="607695" cy="168275"/>
                <wp:effectExtent l="0" t="0" r="0" b="0"/>
                <wp:wrapSquare wrapText="largest"/>
                <wp:docPr id="256" name="Frame256"/>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24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0.15pt;mso-position-vertical-relative:page;margin-left:277.6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080770</wp:posOffset>
                </wp:positionH>
                <wp:positionV relativeFrom="page">
                  <wp:posOffset>758825</wp:posOffset>
                </wp:positionV>
                <wp:extent cx="5800725" cy="718820"/>
                <wp:effectExtent l="0" t="0" r="0" b="0"/>
                <wp:wrapSquare wrapText="largest"/>
                <wp:docPr id="257" name="Frame257"/>
                <a:graphic xmlns:a="http://schemas.openxmlformats.org/drawingml/2006/main">
                  <a:graphicData uri="http://schemas.microsoft.com/office/word/2010/wordprocessingShape">
                    <wps:wsp>
                      <wps:cNvSpPr txBox="1"/>
                      <wps:spPr>
                        <a:xfrm>
                          <a:off x="0" y="0"/>
                          <a:ext cx="5800725" cy="718820"/>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Решением Семипалатинского облисполкома от 5 сентября 1979 года образован Коянбайский сельсовет с центром в с.Коянбай, в составе населенных пунктов, передан</w:t>
                              <w:softHyphen/>
                              <w:t>ных из Бегенского сельсовета: с.Коянбай, с.Атчапкан, с.Аятай, с.Кеген, с.Коянды, с.Куршилик, с.Жуз</w:t>
                              <w:softHyphen/>
                              <w:t>Каратай, с.Иык, с.Тойкылган, с.Кара</w:t>
                              <w:softHyphen/>
                              <w:t>Кудык, с.Улькен</w:t>
                              <w:softHyphen/>
                              <w:t>Коль, с.Цементая вышка.</w:t>
                            </w:r>
                            <w:r>
                              <w:rPr>
                                <w:rFonts w:cs="Times-New-Roman;Times New Roman"/>
                                <w:sz w:val="16"/>
                                <w:szCs w:val="16"/>
                                <w:vertAlign w:val="superscript"/>
                              </w:rPr>
                              <w:t xml:space="preserve">11 </w:t>
                            </w:r>
                          </w:p>
                        </w:txbxContent>
                      </wps:txbx>
                      <wps:bodyPr anchor="t" lIns="0" tIns="0" rIns="0" bIns="0">
                        <a:noAutofit/>
                      </wps:bodyPr>
                    </wps:wsp>
                  </a:graphicData>
                </a:graphic>
              </wp:anchor>
            </w:drawing>
          </mc:Choice>
          <mc:Fallback>
            <w:pict>
              <v:rect fillcolor="#FFFFFF" style="position:absolute;rotation:-0;width:456.75pt;height:56.6pt;mso-wrap-distance-left:0pt;mso-wrap-distance-right:0pt;mso-wrap-distance-top:0pt;mso-wrap-distance-bottom:0pt;margin-top:59.75pt;mso-position-vertical-relative:page;margin-left:85.1pt;mso-position-horizontal-relative:page">
                <v:fill opacity="0f"/>
                <v:textbox inset="0in,0in,0in,0in">
                  <w:txbxContent>
                    <w:p>
                      <w:pPr>
                        <w:pStyle w:val="CM10"/>
                        <w:rPr>
                          <w:rFonts w:cs="Times-New-Roman;Times New Roman"/>
                          <w:sz w:val="16"/>
                          <w:szCs w:val="16"/>
                        </w:rPr>
                      </w:pPr>
                      <w:r>
                        <w:rPr>
                          <w:rFonts w:cs="Times-New-Roman;Times New Roman"/>
                          <w:sz w:val="23"/>
                          <w:szCs w:val="23"/>
                        </w:rPr>
                        <w:t>Решением Семипалатинского облисполкома от 5 сентября 1979 года образован Коянбайский сельсовет с центром в с.Коянбай, в составе населенных пунктов, передан</w:t>
                        <w:softHyphen/>
                        <w:t>ных из Бегенского сельсовета: с.Коянбай, с.Атчапкан, с.Аятай, с.Кеген, с.Коянды, с.Куршилик, с.Жуз</w:t>
                        <w:softHyphen/>
                        <w:t>Каратай, с.Иык, с.Тойкылган, с.Кара</w:t>
                        <w:softHyphen/>
                        <w:t>Кудык, с.Улькен</w:t>
                        <w:softHyphen/>
                        <w:t>Коль, с.Цементая вышка.</w:t>
                      </w:r>
                      <w:r>
                        <w:rPr>
                          <w:rFonts w:cs="Times-New-Roman;Times New Roman"/>
                          <w:sz w:val="16"/>
                          <w:szCs w:val="16"/>
                          <w:vertAlign w:val="superscript"/>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080770</wp:posOffset>
                </wp:positionH>
                <wp:positionV relativeFrom="page">
                  <wp:posOffset>1657985</wp:posOffset>
                </wp:positionV>
                <wp:extent cx="5801360" cy="359410"/>
                <wp:effectExtent l="0" t="0" r="0" b="0"/>
                <wp:wrapSquare wrapText="largest"/>
                <wp:docPr id="258" name="Frame258"/>
                <a:graphic xmlns:a="http://schemas.openxmlformats.org/drawingml/2006/main">
                  <a:graphicData uri="http://schemas.microsoft.com/office/word/2010/wordprocessingShape">
                    <wps:wsp>
                      <wps:cNvSpPr txBox="1"/>
                      <wps:spPr>
                        <a:xfrm>
                          <a:off x="0" y="0"/>
                          <a:ext cx="5801360" cy="359410"/>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 xml:space="preserve">В соответствии с Указом Президиума Верховного Совета Казахской ССР от 4 сентября 1981 года зарегистрирован новый населенный пункт в Семиярском сельсовете </w:t>
                              <w:softHyphen/>
                              <w:t>с.Лесное.</w:t>
                            </w:r>
                            <w:r>
                              <w:rPr>
                                <w:rFonts w:cs="Times-New-Roman;Times New Roman"/>
                                <w:sz w:val="16"/>
                                <w:szCs w:val="16"/>
                                <w:vertAlign w:val="superscript"/>
                              </w:rPr>
                              <w:t xml:space="preserve">12 </w:t>
                            </w:r>
                          </w:p>
                        </w:txbxContent>
                      </wps:txbx>
                      <wps:bodyPr anchor="t" lIns="0" tIns="0" rIns="0" bIns="0">
                        <a:noAutofit/>
                      </wps:bodyPr>
                    </wps:wsp>
                  </a:graphicData>
                </a:graphic>
              </wp:anchor>
            </w:drawing>
          </mc:Choice>
          <mc:Fallback>
            <w:pict>
              <v:rect fillcolor="#FFFFFF" style="position:absolute;rotation:-0;width:456.8pt;height:28.3pt;mso-wrap-distance-left:0pt;mso-wrap-distance-right:0pt;mso-wrap-distance-top:0pt;mso-wrap-distance-bottom:0pt;margin-top:130.55pt;mso-position-vertical-relative:page;margin-left:85.1pt;mso-position-horizontal-relative:page">
                <v:fill opacity="0f"/>
                <v:textbox inset="0in,0in,0in,0in">
                  <w:txbxContent>
                    <w:p>
                      <w:pPr>
                        <w:pStyle w:val="CM10"/>
                        <w:rPr>
                          <w:rFonts w:cs="Times-New-Roman;Times New Roman"/>
                          <w:sz w:val="16"/>
                          <w:szCs w:val="16"/>
                        </w:rPr>
                      </w:pPr>
                      <w:r>
                        <w:rPr>
                          <w:rFonts w:cs="Times-New-Roman;Times New Roman"/>
                          <w:sz w:val="23"/>
                          <w:szCs w:val="23"/>
                        </w:rPr>
                        <w:t xml:space="preserve">В соответствии с Указом Президиума Верховного Совета Казахской ССР от 4 сентября 1981 года зарегистрирован новый населенный пункт в Семиярском сельсовете </w:t>
                        <w:softHyphen/>
                        <w:t>с.Лесное.</w:t>
                      </w:r>
                      <w:r>
                        <w:rPr>
                          <w:rFonts w:cs="Times-New-Roman;Times New Roman"/>
                          <w:sz w:val="16"/>
                          <w:szCs w:val="16"/>
                          <w:vertAlign w:val="superscript"/>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080770</wp:posOffset>
                </wp:positionH>
                <wp:positionV relativeFrom="page">
                  <wp:posOffset>2197100</wp:posOffset>
                </wp:positionV>
                <wp:extent cx="5799455" cy="539115"/>
                <wp:effectExtent l="0" t="0" r="0" b="0"/>
                <wp:wrapSquare wrapText="largest"/>
                <wp:docPr id="259" name="Frame259"/>
                <a:graphic xmlns:a="http://schemas.openxmlformats.org/drawingml/2006/main">
                  <a:graphicData uri="http://schemas.microsoft.com/office/word/2010/wordprocessingShape">
                    <wps:wsp>
                      <wps:cNvSpPr txBox="1"/>
                      <wps:spPr>
                        <a:xfrm>
                          <a:off x="0" y="0"/>
                          <a:ext cx="5799455" cy="539115"/>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18 июля 1984 года в Бескарагайском районе были образованы два сельских совета: Лесной с центром в с.Лесное, Боденелинский, с центром в с.Бодене.</w:t>
                            </w:r>
                            <w:r>
                              <w:rPr>
                                <w:rFonts w:cs="Times-New-Roman;Times New Roman"/>
                                <w:sz w:val="16"/>
                                <w:szCs w:val="16"/>
                                <w:vertAlign w:val="superscript"/>
                              </w:rPr>
                              <w:t xml:space="preserve">13 </w:t>
                            </w:r>
                          </w:p>
                        </w:txbxContent>
                      </wps:txbx>
                      <wps:bodyPr anchor="t" lIns="0" tIns="0" rIns="0" bIns="0">
                        <a:noAutofit/>
                      </wps:bodyPr>
                    </wps:wsp>
                  </a:graphicData>
                </a:graphic>
              </wp:anchor>
            </w:drawing>
          </mc:Choice>
          <mc:Fallback>
            <w:pict>
              <v:rect fillcolor="#FFFFFF" style="position:absolute;rotation:-0;width:456.65pt;height:42.45pt;mso-wrap-distance-left:0pt;mso-wrap-distance-right:0pt;mso-wrap-distance-top:0pt;mso-wrap-distance-bottom:0pt;margin-top:173pt;mso-position-vertical-relative:page;margin-left:85.1pt;mso-position-horizontal-relative:page">
                <v:fill opacity="0f"/>
                <v:textbox inset="0in,0in,0in,0in">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18 июля 1984 года в Бескарагайском районе были образованы два сельских совета: Лесной с центром в с.Лесное, Боденелинский, с центром в с.Бодене.</w:t>
                      </w:r>
                      <w:r>
                        <w:rPr>
                          <w:rFonts w:cs="Times-New-Roman;Times New Roman"/>
                          <w:sz w:val="16"/>
                          <w:szCs w:val="16"/>
                          <w:vertAlign w:val="superscript"/>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080770</wp:posOffset>
                </wp:positionH>
                <wp:positionV relativeFrom="page">
                  <wp:posOffset>2736850</wp:posOffset>
                </wp:positionV>
                <wp:extent cx="5798185" cy="539115"/>
                <wp:effectExtent l="0" t="0" r="0" b="0"/>
                <wp:wrapSquare wrapText="largest"/>
                <wp:docPr id="260" name="Frame260"/>
                <a:graphic xmlns:a="http://schemas.openxmlformats.org/drawingml/2006/main">
                  <a:graphicData uri="http://schemas.microsoft.com/office/word/2010/wordprocessingShape">
                    <wps:wsp>
                      <wps:cNvSpPr txBox="1"/>
                      <wps:spPr>
                        <a:xfrm>
                          <a:off x="0" y="0"/>
                          <a:ext cx="5798185" cy="539115"/>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На основании решения Семипалатинского облисполкома от 19 июля 1991 года из Баскольского сельсовета в Большевладимировский передано с.Березовка; из Семи</w:t>
                              <w:softHyphen/>
                              <w:t>ярского сельсовета в Лесной сельсовет — с.Грачи, с.Чумычкино и территория совхоза “Лесной”.</w:t>
                            </w:r>
                            <w:r>
                              <w:rPr>
                                <w:rFonts w:cs="Times-New-Roman;Times New Roman"/>
                                <w:sz w:val="16"/>
                                <w:szCs w:val="16"/>
                                <w:vertAlign w:val="superscript"/>
                              </w:rPr>
                              <w:t xml:space="preserve">14 </w:t>
                            </w:r>
                          </w:p>
                        </w:txbxContent>
                      </wps:txbx>
                      <wps:bodyPr anchor="t" lIns="0" tIns="0" rIns="0" bIns="0">
                        <a:noAutofit/>
                      </wps:bodyPr>
                    </wps:wsp>
                  </a:graphicData>
                </a:graphic>
              </wp:anchor>
            </w:drawing>
          </mc:Choice>
          <mc:Fallback>
            <w:pict>
              <v:rect fillcolor="#FFFFFF" style="position:absolute;rotation:-0;width:456.55pt;height:42.45pt;mso-wrap-distance-left:0pt;mso-wrap-distance-right:0pt;mso-wrap-distance-top:0pt;mso-wrap-distance-bottom:0pt;margin-top:215.5pt;mso-position-vertical-relative:page;margin-left:85.1pt;mso-position-horizontal-relative:page">
                <v:fill opacity="0f"/>
                <v:textbox inset="0in,0in,0in,0in">
                  <w:txbxContent>
                    <w:p>
                      <w:pPr>
                        <w:pStyle w:val="CM10"/>
                        <w:rPr>
                          <w:rFonts w:cs="Times-New-Roman;Times New Roman"/>
                          <w:sz w:val="16"/>
                          <w:szCs w:val="16"/>
                        </w:rPr>
                      </w:pPr>
                      <w:r>
                        <w:rPr>
                          <w:rFonts w:cs="Times-New-Roman;Times New Roman"/>
                          <w:sz w:val="23"/>
                          <w:szCs w:val="23"/>
                        </w:rPr>
                        <w:t>На основании решения Семипалатинского облисполкома от 19 июля 1991 года из Баскольского сельсовета в Большевладимировский передано с.Березовка; из Семи</w:t>
                        <w:softHyphen/>
                        <w:t>ярского сельсовета в Лесной сельсовет — с.Грачи, с.Чумычкино и территория совхоза “Лесной”.</w:t>
                      </w:r>
                      <w:r>
                        <w:rPr>
                          <w:rFonts w:cs="Times-New-Roman;Times New Roman"/>
                          <w:sz w:val="16"/>
                          <w:szCs w:val="16"/>
                          <w:vertAlign w:val="superscript"/>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080770</wp:posOffset>
                </wp:positionH>
                <wp:positionV relativeFrom="page">
                  <wp:posOffset>3456305</wp:posOffset>
                </wp:positionV>
                <wp:extent cx="5758180" cy="359410"/>
                <wp:effectExtent l="0" t="0" r="0" b="0"/>
                <wp:wrapSquare wrapText="largest"/>
                <wp:docPr id="261" name="Frame261"/>
                <a:graphic xmlns:a="http://schemas.openxmlformats.org/drawingml/2006/main">
                  <a:graphicData uri="http://schemas.microsoft.com/office/word/2010/wordprocessingShape">
                    <wps:wsp>
                      <wps:cNvSpPr txBox="1"/>
                      <wps:spPr>
                        <a:xfrm>
                          <a:off x="0" y="0"/>
                          <a:ext cx="5758180" cy="359410"/>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Постановлением Главы Семипалатинской областной администрации от 16 авгу</w:t>
                              <w:softHyphen/>
                              <w:t>ста 1991 года с.Березовка переименовано в с.Бозтал этого же района.</w:t>
                            </w:r>
                            <w:r>
                              <w:rPr>
                                <w:rFonts w:cs="Times-New-Roman;Times New Roman"/>
                                <w:sz w:val="16"/>
                                <w:szCs w:val="16"/>
                                <w:vertAlign w:val="superscript"/>
                              </w:rPr>
                              <w:t xml:space="preserve">15 </w:t>
                            </w:r>
                          </w:p>
                        </w:txbxContent>
                      </wps:txbx>
                      <wps:bodyPr anchor="t" lIns="0" tIns="0" rIns="0" bIns="0">
                        <a:noAutofit/>
                      </wps:bodyPr>
                    </wps:wsp>
                  </a:graphicData>
                </a:graphic>
              </wp:anchor>
            </w:drawing>
          </mc:Choice>
          <mc:Fallback>
            <w:pict>
              <v:rect fillcolor="#FFFFFF" style="position:absolute;rotation:-0;width:453.4pt;height:28.3pt;mso-wrap-distance-left:0pt;mso-wrap-distance-right:0pt;mso-wrap-distance-top:0pt;mso-wrap-distance-bottom:0pt;margin-top:272.15pt;mso-position-vertical-relative:page;margin-left:85.1pt;mso-position-horizontal-relative:page">
                <v:fill opacity="0f"/>
                <v:textbox inset="0in,0in,0in,0in">
                  <w:txbxContent>
                    <w:p>
                      <w:pPr>
                        <w:pStyle w:val="CM10"/>
                        <w:rPr>
                          <w:rFonts w:cs="Times-New-Roman;Times New Roman"/>
                          <w:sz w:val="16"/>
                          <w:szCs w:val="16"/>
                        </w:rPr>
                      </w:pPr>
                      <w:r>
                        <w:rPr>
                          <w:rFonts w:cs="Times-New-Roman;Times New Roman"/>
                          <w:sz w:val="23"/>
                          <w:szCs w:val="23"/>
                        </w:rPr>
                        <w:t>Постановлением Главы Семипалатинской областной администрации от 16 авгу</w:t>
                        <w:softHyphen/>
                        <w:t>ста 1991 года с.Березовка переименовано в с.Бозтал этого же района.</w:t>
                      </w:r>
                      <w:r>
                        <w:rPr>
                          <w:rFonts w:cs="Times-New-Roman;Times New Roman"/>
                          <w:sz w:val="16"/>
                          <w:szCs w:val="16"/>
                          <w:vertAlign w:val="superscript"/>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080770</wp:posOffset>
                </wp:positionH>
                <wp:positionV relativeFrom="page">
                  <wp:posOffset>3815715</wp:posOffset>
                </wp:positionV>
                <wp:extent cx="5801360" cy="359410"/>
                <wp:effectExtent l="0" t="0" r="0" b="0"/>
                <wp:wrapSquare wrapText="largest"/>
                <wp:docPr id="262" name="Frame262"/>
                <a:graphic xmlns:a="http://schemas.openxmlformats.org/drawingml/2006/main">
                  <a:graphicData uri="http://schemas.microsoft.com/office/word/2010/wordprocessingShape">
                    <wps:wsp>
                      <wps:cNvSpPr txBox="1"/>
                      <wps:spPr>
                        <a:xfrm>
                          <a:off x="0" y="0"/>
                          <a:ext cx="5801360" cy="359410"/>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В соответствии с Указом Президента Республики Казахстан от 8 декабря 1993 года в районе осуществлен переход к административно</w:t>
                              <w:softHyphen/>
                              <w:t>территориальной системе сель</w:t>
                              <w:softHyphen/>
                              <w:t>ских округов.</w:t>
                            </w:r>
                            <w:r>
                              <w:rPr>
                                <w:rFonts w:cs="Times-New-Roman;Times New Roman"/>
                                <w:sz w:val="16"/>
                                <w:szCs w:val="16"/>
                                <w:vertAlign w:val="superscript"/>
                              </w:rPr>
                              <w:t xml:space="preserve">16 </w:t>
                            </w:r>
                          </w:p>
                        </w:txbxContent>
                      </wps:txbx>
                      <wps:bodyPr anchor="t" lIns="0" tIns="0" rIns="0" bIns="0">
                        <a:noAutofit/>
                      </wps:bodyPr>
                    </wps:wsp>
                  </a:graphicData>
                </a:graphic>
              </wp:anchor>
            </w:drawing>
          </mc:Choice>
          <mc:Fallback>
            <w:pict>
              <v:rect fillcolor="#FFFFFF" style="position:absolute;rotation:-0;width:456.8pt;height:28.3pt;mso-wrap-distance-left:0pt;mso-wrap-distance-right:0pt;mso-wrap-distance-top:0pt;mso-wrap-distance-bottom:0pt;margin-top:300.45pt;mso-position-vertical-relative:page;margin-left:85.1pt;mso-position-horizontal-relative:page">
                <v:fill opacity="0f"/>
                <v:textbox inset="0in,0in,0in,0in">
                  <w:txbxContent>
                    <w:p>
                      <w:pPr>
                        <w:pStyle w:val="CM10"/>
                        <w:rPr>
                          <w:rFonts w:cs="Times-New-Roman;Times New Roman"/>
                          <w:sz w:val="16"/>
                          <w:szCs w:val="16"/>
                        </w:rPr>
                      </w:pPr>
                      <w:r>
                        <w:rPr>
                          <w:rFonts w:cs="Times-New-Roman;Times New Roman"/>
                          <w:sz w:val="23"/>
                          <w:szCs w:val="23"/>
                        </w:rPr>
                        <w:t>В соответствии с Указом Президента Республики Казахстан от 8 декабря 1993 года в районе осуществлен переход к административно</w:t>
                        <w:softHyphen/>
                        <w:t>территориальной системе сель</w:t>
                        <w:softHyphen/>
                        <w:t>ских округов.</w:t>
                      </w:r>
                      <w:r>
                        <w:rPr>
                          <w:rFonts w:cs="Times-New-Roman;Times New Roman"/>
                          <w:sz w:val="16"/>
                          <w:szCs w:val="16"/>
                          <w:vertAlign w:val="superscript"/>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080770</wp:posOffset>
                </wp:positionH>
                <wp:positionV relativeFrom="page">
                  <wp:posOffset>4355465</wp:posOffset>
                </wp:positionV>
                <wp:extent cx="5800725" cy="898525"/>
                <wp:effectExtent l="0" t="0" r="0" b="0"/>
                <wp:wrapSquare wrapText="largest"/>
                <wp:docPr id="263" name="Frame263"/>
                <a:graphic xmlns:a="http://schemas.openxmlformats.org/drawingml/2006/main">
                  <a:graphicData uri="http://schemas.microsoft.com/office/word/2010/wordprocessingShape">
                    <wps:wsp>
                      <wps:cNvSpPr txBox="1"/>
                      <wps:spPr>
                        <a:xfrm>
                          <a:off x="0" y="0"/>
                          <a:ext cx="5800725" cy="898525"/>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Решением Акима Семипалатинской области и областного маслихата от 27 авгу</w:t>
                              <w:softHyphen/>
                              <w:t>ста 1996 года упразднены Боденалинский, Коянбайский, Кривинский, Лесной сельские округа; с.Коянбай передано Семеновскому сельскому округу, населенные пункты Гра</w:t>
                              <w:softHyphen/>
                              <w:t>чи, Лесное, Кривинка вошли в состав Сосновского сельского округа; с.Бодене вошел в состав Долонского сельского округа.</w:t>
                            </w:r>
                            <w:r>
                              <w:rPr>
                                <w:rFonts w:cs="Times-New-Roman;Times New Roman"/>
                                <w:sz w:val="16"/>
                                <w:szCs w:val="16"/>
                                <w:vertAlign w:val="superscript"/>
                              </w:rPr>
                              <w:t xml:space="preserve">17 </w:t>
                            </w:r>
                          </w:p>
                        </w:txbxContent>
                      </wps:txbx>
                      <wps:bodyPr anchor="t" lIns="0" tIns="0" rIns="0" bIns="0">
                        <a:noAutofit/>
                      </wps:bodyPr>
                    </wps:wsp>
                  </a:graphicData>
                </a:graphic>
              </wp:anchor>
            </w:drawing>
          </mc:Choice>
          <mc:Fallback>
            <w:pict>
              <v:rect fillcolor="#FFFFFF" style="position:absolute;rotation:-0;width:456.75pt;height:70.75pt;mso-wrap-distance-left:0pt;mso-wrap-distance-right:0pt;mso-wrap-distance-top:0pt;mso-wrap-distance-bottom:0pt;margin-top:342.95pt;mso-position-vertical-relative:page;margin-left:85.1pt;mso-position-horizontal-relative:page">
                <v:fill opacity="0f"/>
                <v:textbox inset="0in,0in,0in,0in">
                  <w:txbxContent>
                    <w:p>
                      <w:pPr>
                        <w:pStyle w:val="CM10"/>
                        <w:rPr>
                          <w:rFonts w:cs="Times-New-Roman;Times New Roman"/>
                          <w:sz w:val="16"/>
                          <w:szCs w:val="16"/>
                        </w:rPr>
                      </w:pPr>
                      <w:r>
                        <w:rPr>
                          <w:rFonts w:cs="Times-New-Roman;Times New Roman"/>
                          <w:sz w:val="23"/>
                          <w:szCs w:val="23"/>
                        </w:rPr>
                        <w:t>Решением Акима Семипалатинской области и областного маслихата от 27 авгу</w:t>
                        <w:softHyphen/>
                        <w:t>ста 1996 года упразднены Боденалинский, Коянбайский, Кривинский, Лесной сельские округа; с.Коянбай передано Семеновскому сельскому округу, населенные пункты Гра</w:t>
                        <w:softHyphen/>
                        <w:t>чи, Лесное, Кривинка вошли в состав Сосновского сельского округа; с.Бодене вошел в состав Долонского сельского округа.</w:t>
                      </w:r>
                      <w:r>
                        <w:rPr>
                          <w:rFonts w:cs="Times-New-Roman;Times New Roman"/>
                          <w:sz w:val="16"/>
                          <w:szCs w:val="16"/>
                          <w:vertAlign w:val="superscript"/>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080770</wp:posOffset>
                </wp:positionH>
                <wp:positionV relativeFrom="page">
                  <wp:posOffset>5254625</wp:posOffset>
                </wp:positionV>
                <wp:extent cx="5797550" cy="359410"/>
                <wp:effectExtent l="0" t="0" r="0" b="0"/>
                <wp:wrapSquare wrapText="largest"/>
                <wp:docPr id="264" name="Frame264"/>
                <a:graphic xmlns:a="http://schemas.openxmlformats.org/drawingml/2006/main">
                  <a:graphicData uri="http://schemas.microsoft.com/office/word/2010/wordprocessingShape">
                    <wps:wsp>
                      <wps:cNvSpPr txBox="1"/>
                      <wps:spPr>
                        <a:xfrm>
                          <a:off x="0" y="0"/>
                          <a:ext cx="5797550" cy="359410"/>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Указом Президента Республики Казахстан от 30 августа 1996 года из упразднен</w:t>
                              <w:softHyphen/>
                              <w:t>ного Жана</w:t>
                              <w:softHyphen/>
                              <w:t>Семейского района в состав Бескарагайского района передан Глуховский округ.</w:t>
                            </w:r>
                            <w:r>
                              <w:rPr>
                                <w:rFonts w:cs="Times-New-Roman;Times New Roman"/>
                                <w:sz w:val="16"/>
                                <w:szCs w:val="16"/>
                                <w:vertAlign w:val="superscript"/>
                              </w:rPr>
                              <w:t xml:space="preserve">18 </w:t>
                            </w:r>
                          </w:p>
                        </w:txbxContent>
                      </wps:txbx>
                      <wps:bodyPr anchor="t" lIns="0" tIns="0" rIns="0" bIns="0">
                        <a:noAutofit/>
                      </wps:bodyPr>
                    </wps:wsp>
                  </a:graphicData>
                </a:graphic>
              </wp:anchor>
            </w:drawing>
          </mc:Choice>
          <mc:Fallback>
            <w:pict>
              <v:rect fillcolor="#FFFFFF" style="position:absolute;rotation:-0;width:456.5pt;height:28.3pt;mso-wrap-distance-left:0pt;mso-wrap-distance-right:0pt;mso-wrap-distance-top:0pt;mso-wrap-distance-bottom:0pt;margin-top:413.75pt;mso-position-vertical-relative:page;margin-left:85.1pt;mso-position-horizontal-relative:page">
                <v:fill opacity="0f"/>
                <v:textbox inset="0in,0in,0in,0in">
                  <w:txbxContent>
                    <w:p>
                      <w:pPr>
                        <w:pStyle w:val="CM10"/>
                        <w:rPr>
                          <w:rFonts w:cs="Times-New-Roman;Times New Roman"/>
                          <w:sz w:val="16"/>
                          <w:szCs w:val="16"/>
                        </w:rPr>
                      </w:pPr>
                      <w:r>
                        <w:rPr>
                          <w:rFonts w:cs="Times-New-Roman;Times New Roman"/>
                          <w:sz w:val="23"/>
                          <w:szCs w:val="23"/>
                        </w:rPr>
                        <w:t>Указом Президента Республики Казахстан от 30 августа 1996 года из упразднен</w:t>
                        <w:softHyphen/>
                        <w:t>ного Жана</w:t>
                        <w:softHyphen/>
                        <w:t>Семейского района в состав Бескарагайского района передан Глуховский округ.</w:t>
                      </w:r>
                      <w:r>
                        <w:rPr>
                          <w:rFonts w:cs="Times-New-Roman;Times New Roman"/>
                          <w:sz w:val="16"/>
                          <w:szCs w:val="16"/>
                          <w:vertAlign w:val="superscript"/>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080770</wp:posOffset>
                </wp:positionH>
                <wp:positionV relativeFrom="page">
                  <wp:posOffset>5793740</wp:posOffset>
                </wp:positionV>
                <wp:extent cx="5798185" cy="539115"/>
                <wp:effectExtent l="0" t="0" r="0" b="0"/>
                <wp:wrapSquare wrapText="largest"/>
                <wp:docPr id="265" name="Frame265"/>
                <a:graphic xmlns:a="http://schemas.openxmlformats.org/drawingml/2006/main">
                  <a:graphicData uri="http://schemas.microsoft.com/office/word/2010/wordprocessingShape">
                    <wps:wsp>
                      <wps:cNvSpPr txBox="1"/>
                      <wps:spPr>
                        <a:xfrm>
                          <a:off x="0" y="0"/>
                          <a:ext cx="5798185" cy="539115"/>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На 1 сентября 1996 года в состав района входили Большевладимировский, Бас</w:t>
                              <w:softHyphen/>
                              <w:t>кольский, Бегеневский, Долонский, Глуховский, Канонерский, Маловладимировский, Семеновский, Семиярский, Сосновский сельские округа.</w:t>
                            </w:r>
                            <w:r>
                              <w:rPr>
                                <w:rFonts w:cs="Times-New-Roman;Times New Roman"/>
                                <w:sz w:val="16"/>
                                <w:szCs w:val="16"/>
                                <w:vertAlign w:val="superscript"/>
                              </w:rPr>
                              <w:t xml:space="preserve">19 </w:t>
                            </w:r>
                          </w:p>
                        </w:txbxContent>
                      </wps:txbx>
                      <wps:bodyPr anchor="t" lIns="0" tIns="0" rIns="0" bIns="0">
                        <a:noAutofit/>
                      </wps:bodyPr>
                    </wps:wsp>
                  </a:graphicData>
                </a:graphic>
              </wp:anchor>
            </w:drawing>
          </mc:Choice>
          <mc:Fallback>
            <w:pict>
              <v:rect fillcolor="#FFFFFF" style="position:absolute;rotation:-0;width:456.55pt;height:42.45pt;mso-wrap-distance-left:0pt;mso-wrap-distance-right:0pt;mso-wrap-distance-top:0pt;mso-wrap-distance-bottom:0pt;margin-top:456.2pt;mso-position-vertical-relative:page;margin-left:85.1pt;mso-position-horizontal-relative:page">
                <v:fill opacity="0f"/>
                <v:textbox inset="0in,0in,0in,0in">
                  <w:txbxContent>
                    <w:p>
                      <w:pPr>
                        <w:pStyle w:val="CM10"/>
                        <w:rPr>
                          <w:rFonts w:cs="Times-New-Roman;Times New Roman"/>
                          <w:sz w:val="16"/>
                          <w:szCs w:val="16"/>
                        </w:rPr>
                      </w:pPr>
                      <w:r>
                        <w:rPr>
                          <w:rFonts w:cs="Times-New-Roman;Times New Roman"/>
                          <w:sz w:val="23"/>
                          <w:szCs w:val="23"/>
                        </w:rPr>
                        <w:t>На 1 сентября 1996 года в состав района входили Большевладимировский, Бас</w:t>
                        <w:softHyphen/>
                        <w:t>кольский, Бегеневский, Долонский, Глуховский, Канонерский, Маловладимировский, Семеновский, Семиярский, Сосновский сельские округа.</w:t>
                      </w:r>
                      <w:r>
                        <w:rPr>
                          <w:rFonts w:cs="Times-New-Roman;Times New Roman"/>
                          <w:sz w:val="16"/>
                          <w:szCs w:val="16"/>
                          <w:vertAlign w:val="superscript"/>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080770</wp:posOffset>
                </wp:positionH>
                <wp:positionV relativeFrom="page">
                  <wp:posOffset>6333490</wp:posOffset>
                </wp:positionV>
                <wp:extent cx="5800090" cy="359410"/>
                <wp:effectExtent l="0" t="0" r="0" b="0"/>
                <wp:wrapSquare wrapText="largest"/>
                <wp:docPr id="266" name="Frame266"/>
                <a:graphic xmlns:a="http://schemas.openxmlformats.org/drawingml/2006/main">
                  <a:graphicData uri="http://schemas.microsoft.com/office/word/2010/wordprocessingShape">
                    <wps:wsp>
                      <wps:cNvSpPr txBox="1"/>
                      <wps:spPr>
                        <a:xfrm>
                          <a:off x="0" y="0"/>
                          <a:ext cx="5800090" cy="359410"/>
                        </a:xfrm>
                        <a:prstGeom prst="rect"/>
                        <a:solidFill>
                          <a:srgbClr val="FFFFFF">
                            <a:alpha val="0"/>
                          </a:srgbClr>
                        </a:solidFill>
                      </wps:spPr>
                      <wps:txbx>
                        <w:txbxContent>
                          <w:p>
                            <w:pPr>
                              <w:pStyle w:val="CM28"/>
                              <w:spacing w:lineRule="atLeast" w:line="283"/>
                              <w:rPr>
                                <w:rFonts w:cs="Times-New-Roman;Times New Roman"/>
                                <w:sz w:val="16"/>
                                <w:szCs w:val="16"/>
                              </w:rPr>
                            </w:pPr>
                            <w:r>
                              <w:rPr>
                                <w:rFonts w:cs="Times-New-Roman;Times New Roman"/>
                                <w:sz w:val="23"/>
                                <w:szCs w:val="23"/>
                              </w:rPr>
                              <w:t>Указом Президента Республики Казахстан от 3 мая 1997 года Семипалатинская область была упразднена, район вошел в состав Восточно</w:t>
                              <w:softHyphen/>
                              <w:t>Казахстанской области.</w:t>
                            </w:r>
                            <w:r>
                              <w:rPr>
                                <w:rFonts w:cs="Times-New-Roman;Times New Roman"/>
                                <w:sz w:val="16"/>
                                <w:szCs w:val="16"/>
                                <w:vertAlign w:val="superscript"/>
                              </w:rPr>
                              <w:t xml:space="preserve">20 </w:t>
                            </w:r>
                          </w:p>
                        </w:txbxContent>
                      </wps:txbx>
                      <wps:bodyPr anchor="t" lIns="0" tIns="0" rIns="0" bIns="0">
                        <a:noAutofit/>
                      </wps:bodyPr>
                    </wps:wsp>
                  </a:graphicData>
                </a:graphic>
              </wp:anchor>
            </w:drawing>
          </mc:Choice>
          <mc:Fallback>
            <w:pict>
              <v:rect fillcolor="#FFFFFF" style="position:absolute;rotation:-0;width:456.7pt;height:28.3pt;mso-wrap-distance-left:0pt;mso-wrap-distance-right:0pt;mso-wrap-distance-top:0pt;mso-wrap-distance-bottom:0pt;margin-top:498.7pt;mso-position-vertical-relative:page;margin-left:85.1pt;mso-position-horizontal-relative:page">
                <v:fill opacity="0f"/>
                <v:textbox inset="0in,0in,0in,0in">
                  <w:txbxContent>
                    <w:p>
                      <w:pPr>
                        <w:pStyle w:val="CM28"/>
                        <w:spacing w:lineRule="atLeast" w:line="283"/>
                        <w:rPr>
                          <w:rFonts w:cs="Times-New-Roman;Times New Roman"/>
                          <w:sz w:val="16"/>
                          <w:szCs w:val="16"/>
                        </w:rPr>
                      </w:pPr>
                      <w:r>
                        <w:rPr>
                          <w:rFonts w:cs="Times-New-Roman;Times New Roman"/>
                          <w:sz w:val="23"/>
                          <w:szCs w:val="23"/>
                        </w:rPr>
                        <w:t>Указом Президента Республики Казахстан от 3 мая 1997 года Семипалатинская область была упразднена, район вошел в состав Восточно</w:t>
                        <w:softHyphen/>
                        <w:t>Казахстанской области.</w:t>
                      </w:r>
                      <w:r>
                        <w:rPr>
                          <w:rFonts w:cs="Times-New-Roman;Times New Roman"/>
                          <w:sz w:val="16"/>
                          <w:szCs w:val="16"/>
                          <w:vertAlign w:val="superscript"/>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080770</wp:posOffset>
                </wp:positionH>
                <wp:positionV relativeFrom="page">
                  <wp:posOffset>7740015</wp:posOffset>
                </wp:positionV>
                <wp:extent cx="5792470" cy="1169035"/>
                <wp:effectExtent l="0" t="0" r="0" b="0"/>
                <wp:wrapSquare wrapText="largest"/>
                <wp:docPr id="267" name="Frame267"/>
                <a:graphic xmlns:a="http://schemas.openxmlformats.org/drawingml/2006/main">
                  <a:graphicData uri="http://schemas.microsoft.com/office/word/2010/wordprocessingShape">
                    <wps:wsp>
                      <wps:cNvSpPr txBox="1"/>
                      <wps:spPr>
                        <a:xfrm>
                          <a:off x="0" y="0"/>
                          <a:ext cx="5792470" cy="1169035"/>
                        </a:xfrm>
                        <a:prstGeom prst="rect"/>
                        <a:solidFill>
                          <a:srgbClr val="FFFFFF">
                            <a:alpha val="0"/>
                          </a:srgbClr>
                        </a:solidFill>
                      </wps:spPr>
                      <wps:txbx>
                        <w:txbxContent>
                          <w:p>
                            <w:pPr>
                              <w:pStyle w:val="CM17"/>
                              <w:spacing w:lineRule="atLeast" w:line="263"/>
                              <w:rPr/>
                            </w:pPr>
                            <w:r>
                              <w:rPr>
                                <w:rFonts w:cs="Times-New-Roman;Times New Roman"/>
                                <w:sz w:val="16"/>
                                <w:szCs w:val="16"/>
                                <w:vertAlign w:val="superscript"/>
                              </w:rPr>
                              <w:t xml:space="preserve">11 </w:t>
                            </w:r>
                            <w:r>
                              <w:rPr>
                                <w:rFonts w:cs="Times-New-Roman;Times New Roman"/>
                                <w:sz w:val="22"/>
                                <w:szCs w:val="22"/>
                              </w:rPr>
                              <w:t xml:space="preserve">Ведомости Верховного Совета Казахской ССР, 1979, № 40; ЦДНИ ВКО, ф.409, оп.12, д.208, л.12 </w:t>
                            </w:r>
                            <w:r>
                              <w:rPr>
                                <w:rFonts w:cs="Times-New-Roman;Times New Roman"/>
                                <w:sz w:val="22"/>
                                <w:szCs w:val="22"/>
                                <w:vertAlign w:val="superscript"/>
                              </w:rPr>
                              <w:t xml:space="preserve">12 </w:t>
                            </w:r>
                            <w:r>
                              <w:rPr>
                                <w:rFonts w:cs="Times-New-Roman;Times New Roman"/>
                                <w:sz w:val="22"/>
                                <w:szCs w:val="22"/>
                              </w:rPr>
                              <w:t xml:space="preserve">Ведомости Верховного Совета Казахской ССР, 1981, № 37; ЦДНИ ВКО, ф.409, оп.12, д.584, л.38 </w:t>
                            </w:r>
                            <w:r>
                              <w:rPr>
                                <w:rFonts w:cs="Times-New-Roman;Times New Roman"/>
                                <w:sz w:val="22"/>
                                <w:szCs w:val="22"/>
                                <w:vertAlign w:val="superscript"/>
                              </w:rPr>
                              <w:t xml:space="preserve">13 </w:t>
                            </w:r>
                            <w:r>
                              <w:rPr>
                                <w:rFonts w:cs="Times-New-Roman;Times New Roman"/>
                                <w:sz w:val="22"/>
                                <w:szCs w:val="22"/>
                              </w:rPr>
                              <w:t xml:space="preserve">Ведомости Верховного Совета Казахской ССР, 1984, № 29; ЦДНИ ВКО, ф.409, оп.12, д.1047, л.93 </w:t>
                            </w:r>
                            <w:r>
                              <w:rPr>
                                <w:rFonts w:cs="Times-New-Roman;Times New Roman"/>
                                <w:sz w:val="22"/>
                                <w:szCs w:val="22"/>
                                <w:vertAlign w:val="superscript"/>
                              </w:rPr>
                              <w:t xml:space="preserve">14 </w:t>
                            </w:r>
                            <w:r>
                              <w:rPr>
                                <w:rFonts w:cs="Times-New-Roman;Times New Roman"/>
                                <w:sz w:val="22"/>
                                <w:szCs w:val="22"/>
                              </w:rPr>
                              <w:t xml:space="preserve">ЦДНИ ВКО, ф.409, оп.12, д.2043, л.102 </w:t>
                            </w:r>
                            <w:r>
                              <w:rPr>
                                <w:rFonts w:cs="Times-New-Roman;Times New Roman"/>
                                <w:sz w:val="22"/>
                                <w:szCs w:val="22"/>
                                <w:vertAlign w:val="superscript"/>
                              </w:rPr>
                              <w:t xml:space="preserve">15 </w:t>
                            </w:r>
                            <w:r>
                              <w:rPr>
                                <w:rFonts w:cs="Times-New-Roman;Times New Roman"/>
                                <w:sz w:val="22"/>
                                <w:szCs w:val="22"/>
                              </w:rPr>
                              <w:t xml:space="preserve">ЦДНИ ВКО, ф.810, оп.1, д.75, л.96 </w:t>
                            </w:r>
                            <w:r>
                              <w:rPr>
                                <w:rFonts w:cs="Times-New-Roman;Times New Roman"/>
                                <w:sz w:val="22"/>
                                <w:szCs w:val="22"/>
                                <w:vertAlign w:val="superscript"/>
                              </w:rPr>
                              <w:t xml:space="preserve">16 </w:t>
                            </w:r>
                            <w:r>
                              <w:rPr>
                                <w:rFonts w:cs="Times-New-Roman;Times New Roman"/>
                                <w:sz w:val="22"/>
                                <w:szCs w:val="22"/>
                              </w:rPr>
                              <w:t>Ведомости Верховного Совета Казахской ССР, 1993, № 23</w:t>
                              <w:softHyphen/>
                              <w:t xml:space="preserve">24 </w:t>
                            </w:r>
                            <w:r>
                              <w:rPr>
                                <w:rFonts w:cs="Times-New-Roman;Times New Roman"/>
                                <w:sz w:val="22"/>
                                <w:szCs w:val="22"/>
                                <w:vertAlign w:val="superscript"/>
                              </w:rPr>
                              <w:t xml:space="preserve">17 </w:t>
                            </w:r>
                            <w:r>
                              <w:rPr>
                                <w:rFonts w:cs="Times-New-Roman;Times New Roman"/>
                                <w:sz w:val="22"/>
                                <w:szCs w:val="22"/>
                              </w:rPr>
                              <w:t xml:space="preserve">ЦДНИ ВКР, ф.827, оп.1, д.23, л.135 </w:t>
                            </w:r>
                            <w:r>
                              <w:rPr>
                                <w:rFonts w:cs="Times-New-Roman;Times New Roman"/>
                                <w:sz w:val="22"/>
                                <w:szCs w:val="22"/>
                                <w:vertAlign w:val="superscript"/>
                              </w:rPr>
                              <w:t xml:space="preserve">18 </w:t>
                            </w:r>
                            <w:r>
                              <w:rPr>
                                <w:rFonts w:cs="Times-New-Roman;Times New Roman"/>
                                <w:sz w:val="22"/>
                                <w:szCs w:val="22"/>
                              </w:rPr>
                              <w:t xml:space="preserve">САПП РК, 1996, № 33, л.32 </w:t>
                            </w:r>
                            <w:r>
                              <w:rPr>
                                <w:rFonts w:cs="Times-New-Roman;Times New Roman"/>
                                <w:sz w:val="22"/>
                                <w:szCs w:val="22"/>
                                <w:vertAlign w:val="superscript"/>
                              </w:rPr>
                              <w:t xml:space="preserve">19 </w:t>
                            </w:r>
                            <w:r>
                              <w:rPr>
                                <w:rFonts w:cs="Times-New-Roman;Times New Roman"/>
                                <w:sz w:val="22"/>
                                <w:szCs w:val="22"/>
                              </w:rPr>
                              <w:t>ЦДНИ ВКО, ф.810, оп.1, д.285, л.л.20</w:t>
                              <w:softHyphen/>
                              <w:t xml:space="preserve">21 </w:t>
                            </w:r>
                            <w:r>
                              <w:rPr>
                                <w:rFonts w:cs="Times-New-Roman;Times New Roman"/>
                                <w:sz w:val="22"/>
                                <w:szCs w:val="22"/>
                                <w:vertAlign w:val="superscript"/>
                              </w:rPr>
                              <w:t xml:space="preserve">20 </w:t>
                            </w:r>
                            <w:r>
                              <w:rPr>
                                <w:rFonts w:cs="Times-New-Roman;Times New Roman"/>
                                <w:sz w:val="22"/>
                                <w:szCs w:val="22"/>
                              </w:rPr>
                              <w:t xml:space="preserve">САПП РК, 1997, № 18, ст.157 </w:t>
                            </w:r>
                          </w:p>
                        </w:txbxContent>
                      </wps:txbx>
                      <wps:bodyPr anchor="t" lIns="0" tIns="0" rIns="0" bIns="0">
                        <a:noAutofit/>
                      </wps:bodyPr>
                    </wps:wsp>
                  </a:graphicData>
                </a:graphic>
              </wp:anchor>
            </w:drawing>
          </mc:Choice>
          <mc:Fallback>
            <w:pict>
              <v:rect fillcolor="#FFFFFF" style="position:absolute;rotation:-0;width:456.1pt;height:92.05pt;mso-wrap-distance-left:0pt;mso-wrap-distance-right:0pt;mso-wrap-distance-top:0pt;mso-wrap-distance-bottom:0pt;margin-top:609.45pt;mso-position-vertical-relative:page;margin-left:85.1pt;mso-position-horizontal-relative:page">
                <v:fill opacity="0f"/>
                <v:textbox inset="0in,0in,0in,0in">
                  <w:txbxContent>
                    <w:p>
                      <w:pPr>
                        <w:pStyle w:val="CM17"/>
                        <w:spacing w:lineRule="atLeast" w:line="263"/>
                        <w:rPr/>
                      </w:pPr>
                      <w:r>
                        <w:rPr>
                          <w:rFonts w:cs="Times-New-Roman;Times New Roman"/>
                          <w:sz w:val="16"/>
                          <w:szCs w:val="16"/>
                          <w:vertAlign w:val="superscript"/>
                        </w:rPr>
                        <w:t xml:space="preserve">11 </w:t>
                      </w:r>
                      <w:r>
                        <w:rPr>
                          <w:rFonts w:cs="Times-New-Roman;Times New Roman"/>
                          <w:sz w:val="22"/>
                          <w:szCs w:val="22"/>
                        </w:rPr>
                        <w:t xml:space="preserve">Ведомости Верховного Совета Казахской ССР, 1979, № 40; ЦДНИ ВКО, ф.409, оп.12, д.208, л.12 </w:t>
                      </w:r>
                      <w:r>
                        <w:rPr>
                          <w:rFonts w:cs="Times-New-Roman;Times New Roman"/>
                          <w:sz w:val="22"/>
                          <w:szCs w:val="22"/>
                          <w:vertAlign w:val="superscript"/>
                        </w:rPr>
                        <w:t xml:space="preserve">12 </w:t>
                      </w:r>
                      <w:r>
                        <w:rPr>
                          <w:rFonts w:cs="Times-New-Roman;Times New Roman"/>
                          <w:sz w:val="22"/>
                          <w:szCs w:val="22"/>
                        </w:rPr>
                        <w:t xml:space="preserve">Ведомости Верховного Совета Казахской ССР, 1981, № 37; ЦДНИ ВКО, ф.409, оп.12, д.584, л.38 </w:t>
                      </w:r>
                      <w:r>
                        <w:rPr>
                          <w:rFonts w:cs="Times-New-Roman;Times New Roman"/>
                          <w:sz w:val="22"/>
                          <w:szCs w:val="22"/>
                          <w:vertAlign w:val="superscript"/>
                        </w:rPr>
                        <w:t xml:space="preserve">13 </w:t>
                      </w:r>
                      <w:r>
                        <w:rPr>
                          <w:rFonts w:cs="Times-New-Roman;Times New Roman"/>
                          <w:sz w:val="22"/>
                          <w:szCs w:val="22"/>
                        </w:rPr>
                        <w:t xml:space="preserve">Ведомости Верховного Совета Казахской ССР, 1984, № 29; ЦДНИ ВКО, ф.409, оп.12, д.1047, л.93 </w:t>
                      </w:r>
                      <w:r>
                        <w:rPr>
                          <w:rFonts w:cs="Times-New-Roman;Times New Roman"/>
                          <w:sz w:val="22"/>
                          <w:szCs w:val="22"/>
                          <w:vertAlign w:val="superscript"/>
                        </w:rPr>
                        <w:t xml:space="preserve">14 </w:t>
                      </w:r>
                      <w:r>
                        <w:rPr>
                          <w:rFonts w:cs="Times-New-Roman;Times New Roman"/>
                          <w:sz w:val="22"/>
                          <w:szCs w:val="22"/>
                        </w:rPr>
                        <w:t xml:space="preserve">ЦДНИ ВКО, ф.409, оп.12, д.2043, л.102 </w:t>
                      </w:r>
                      <w:r>
                        <w:rPr>
                          <w:rFonts w:cs="Times-New-Roman;Times New Roman"/>
                          <w:sz w:val="22"/>
                          <w:szCs w:val="22"/>
                          <w:vertAlign w:val="superscript"/>
                        </w:rPr>
                        <w:t xml:space="preserve">15 </w:t>
                      </w:r>
                      <w:r>
                        <w:rPr>
                          <w:rFonts w:cs="Times-New-Roman;Times New Roman"/>
                          <w:sz w:val="22"/>
                          <w:szCs w:val="22"/>
                        </w:rPr>
                        <w:t xml:space="preserve">ЦДНИ ВКО, ф.810, оп.1, д.75, л.96 </w:t>
                      </w:r>
                      <w:r>
                        <w:rPr>
                          <w:rFonts w:cs="Times-New-Roman;Times New Roman"/>
                          <w:sz w:val="22"/>
                          <w:szCs w:val="22"/>
                          <w:vertAlign w:val="superscript"/>
                        </w:rPr>
                        <w:t xml:space="preserve">16 </w:t>
                      </w:r>
                      <w:r>
                        <w:rPr>
                          <w:rFonts w:cs="Times-New-Roman;Times New Roman"/>
                          <w:sz w:val="22"/>
                          <w:szCs w:val="22"/>
                        </w:rPr>
                        <w:t>Ведомости Верховного Совета Казахской ССР, 1993, № 23</w:t>
                        <w:softHyphen/>
                        <w:t xml:space="preserve">24 </w:t>
                      </w:r>
                      <w:r>
                        <w:rPr>
                          <w:rFonts w:cs="Times-New-Roman;Times New Roman"/>
                          <w:sz w:val="22"/>
                          <w:szCs w:val="22"/>
                          <w:vertAlign w:val="superscript"/>
                        </w:rPr>
                        <w:t xml:space="preserve">17 </w:t>
                      </w:r>
                      <w:r>
                        <w:rPr>
                          <w:rFonts w:cs="Times-New-Roman;Times New Roman"/>
                          <w:sz w:val="22"/>
                          <w:szCs w:val="22"/>
                        </w:rPr>
                        <w:t xml:space="preserve">ЦДНИ ВКР, ф.827, оп.1, д.23, л.135 </w:t>
                      </w:r>
                      <w:r>
                        <w:rPr>
                          <w:rFonts w:cs="Times-New-Roman;Times New Roman"/>
                          <w:sz w:val="22"/>
                          <w:szCs w:val="22"/>
                          <w:vertAlign w:val="superscript"/>
                        </w:rPr>
                        <w:t xml:space="preserve">18 </w:t>
                      </w:r>
                      <w:r>
                        <w:rPr>
                          <w:rFonts w:cs="Times-New-Roman;Times New Roman"/>
                          <w:sz w:val="22"/>
                          <w:szCs w:val="22"/>
                        </w:rPr>
                        <w:t xml:space="preserve">САПП РК, 1996, № 33, л.32 </w:t>
                      </w:r>
                      <w:r>
                        <w:rPr>
                          <w:rFonts w:cs="Times-New-Roman;Times New Roman"/>
                          <w:sz w:val="22"/>
                          <w:szCs w:val="22"/>
                          <w:vertAlign w:val="superscript"/>
                        </w:rPr>
                        <w:t xml:space="preserve">19 </w:t>
                      </w:r>
                      <w:r>
                        <w:rPr>
                          <w:rFonts w:cs="Times-New-Roman;Times New Roman"/>
                          <w:sz w:val="22"/>
                          <w:szCs w:val="22"/>
                        </w:rPr>
                        <w:t>ЦДНИ ВКО, ф.810, оп.1, д.285, л.л.20</w:t>
                        <w:softHyphen/>
                        <w:t xml:space="preserve">21 </w:t>
                      </w:r>
                      <w:r>
                        <w:rPr>
                          <w:rFonts w:cs="Times-New-Roman;Times New Roman"/>
                          <w:sz w:val="22"/>
                          <w:szCs w:val="22"/>
                          <w:vertAlign w:val="superscript"/>
                        </w:rPr>
                        <w:t xml:space="preserve">20 </w:t>
                      </w:r>
                      <w:r>
                        <w:rPr>
                          <w:rFonts w:cs="Times-New-Roman;Times New Roman"/>
                          <w:sz w:val="22"/>
                          <w:szCs w:val="22"/>
                        </w:rPr>
                        <w:t xml:space="preserve">САПП РК, 1997, № 18, ст.157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3884930</wp:posOffset>
                </wp:positionH>
                <wp:positionV relativeFrom="page">
                  <wp:posOffset>10161905</wp:posOffset>
                </wp:positionV>
                <wp:extent cx="607695" cy="168275"/>
                <wp:effectExtent l="0" t="0" r="0" b="0"/>
                <wp:wrapSquare wrapText="largest"/>
                <wp:docPr id="268" name="Frame268"/>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25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0.15pt;mso-position-vertical-relative:page;margin-left:305.9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2299970</wp:posOffset>
                </wp:positionH>
                <wp:positionV relativeFrom="page">
                  <wp:posOffset>733425</wp:posOffset>
                </wp:positionV>
                <wp:extent cx="2649220" cy="477520"/>
                <wp:effectExtent l="0" t="0" r="0" b="0"/>
                <wp:wrapSquare wrapText="largest"/>
                <wp:docPr id="269" name="Frame269"/>
                <a:graphic xmlns:a="http://schemas.openxmlformats.org/drawingml/2006/main">
                  <a:graphicData uri="http://schemas.microsoft.com/office/word/2010/wordprocessingShape">
                    <wps:wsp>
                      <wps:cNvSpPr txBox="1"/>
                      <wps:spPr>
                        <a:xfrm>
                          <a:off x="0" y="0"/>
                          <a:ext cx="2649220" cy="477520"/>
                        </a:xfrm>
                        <a:prstGeom prst="rect"/>
                        <a:solidFill>
                          <a:srgbClr val="FFFFFF">
                            <a:alpha val="0"/>
                          </a:srgbClr>
                        </a:solidFill>
                      </wps:spPr>
                      <wps:txbx>
                        <w:txbxContent>
                          <w:p>
                            <w:pPr>
                              <w:pStyle w:val="CM23"/>
                              <w:spacing w:lineRule="atLeast" w:line="376"/>
                              <w:jc w:val="center"/>
                              <w:rPr/>
                            </w:pPr>
                            <w:r>
                              <w:rPr>
                                <w:rFonts w:cs="Times-New-Roman;Times New Roman"/>
                                <w:sz w:val="32"/>
                                <w:szCs w:val="32"/>
                              </w:rPr>
                              <w:t>БЕЛЬ</w:t>
                              <w:softHyphen/>
                              <w:t>АГАЧСКИЙ РАЙОН с. Бель</w:t>
                              <w:softHyphen/>
                              <w:t xml:space="preserve">Агач </w:t>
                            </w:r>
                          </w:p>
                        </w:txbxContent>
                      </wps:txbx>
                      <wps:bodyPr anchor="t" lIns="0" tIns="0" rIns="0" bIns="0">
                        <a:noAutofit/>
                      </wps:bodyPr>
                    </wps:wsp>
                  </a:graphicData>
                </a:graphic>
              </wp:anchor>
            </w:drawing>
          </mc:Choice>
          <mc:Fallback>
            <w:pict>
              <v:rect fillcolor="#FFFFFF" style="position:absolute;rotation:-0;width:208.6pt;height:37.6pt;mso-wrap-distance-left:0pt;mso-wrap-distance-right:0pt;mso-wrap-distance-top:0pt;mso-wrap-distance-bottom:0pt;margin-top:57.75pt;mso-position-vertical-relative:page;margin-left:181.1pt;mso-position-horizontal-relative:page">
                <v:fill opacity="0f"/>
                <v:textbox inset="0in,0in,0in,0in">
                  <w:txbxContent>
                    <w:p>
                      <w:pPr>
                        <w:pStyle w:val="CM23"/>
                        <w:spacing w:lineRule="atLeast" w:line="376"/>
                        <w:jc w:val="center"/>
                        <w:rPr/>
                      </w:pPr>
                      <w:r>
                        <w:rPr>
                          <w:rFonts w:cs="Times-New-Roman;Times New Roman"/>
                          <w:sz w:val="32"/>
                          <w:szCs w:val="32"/>
                        </w:rPr>
                        <w:t>БЕЛЬ</w:t>
                        <w:softHyphen/>
                        <w:t>АГАЧСКИЙ РАЙОН с. Бель</w:t>
                        <w:softHyphen/>
                        <w:t xml:space="preserve">Агач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19455</wp:posOffset>
                </wp:positionH>
                <wp:positionV relativeFrom="page">
                  <wp:posOffset>1569720</wp:posOffset>
                </wp:positionV>
                <wp:extent cx="5798820" cy="539115"/>
                <wp:effectExtent l="0" t="0" r="0" b="0"/>
                <wp:wrapSquare wrapText="largest"/>
                <wp:docPr id="270" name="Frame270"/>
                <a:graphic xmlns:a="http://schemas.openxmlformats.org/drawingml/2006/main">
                  <a:graphicData uri="http://schemas.microsoft.com/office/word/2010/wordprocessingShape">
                    <wps:wsp>
                      <wps:cNvSpPr txBox="1"/>
                      <wps:spPr>
                        <a:xfrm>
                          <a:off x="0" y="0"/>
                          <a:ext cx="5798820" cy="539115"/>
                        </a:xfrm>
                        <a:prstGeom prst="rect"/>
                        <a:solidFill>
                          <a:srgbClr val="FFFFFF">
                            <a:alpha val="0"/>
                          </a:srgbClr>
                        </a:solidFill>
                      </wps:spPr>
                      <wps:txbx>
                        <w:txbxContent>
                          <w:p>
                            <w:pPr>
                              <w:pStyle w:val="CM4"/>
                              <w:jc w:val="both"/>
                              <w:rPr/>
                            </w:pPr>
                            <w:r>
                              <w:rPr>
                                <w:rFonts w:cs="Times-New-Roman;Times New Roman"/>
                                <w:sz w:val="23"/>
                                <w:szCs w:val="23"/>
                              </w:rPr>
                              <w:t>Указом Президиума Верховного Совета Казахской ССР от 14 октяьря 1939 года Бель</w:t>
                              <w:softHyphen/>
                              <w:t>Агачский район Восточно</w:t>
                              <w:softHyphen/>
                              <w:t>Казахстанской области был включен в состав Семипа</w:t>
                              <w:softHyphen/>
                              <w:t xml:space="preserve">латинской области. </w:t>
                            </w:r>
                          </w:p>
                        </w:txbxContent>
                      </wps:txbx>
                      <wps:bodyPr anchor="t" lIns="0" tIns="0" rIns="0" bIns="0">
                        <a:noAutofit/>
                      </wps:bodyPr>
                    </wps:wsp>
                  </a:graphicData>
                </a:graphic>
              </wp:anchor>
            </w:drawing>
          </mc:Choice>
          <mc:Fallback>
            <w:pict>
              <v:rect fillcolor="#FFFFFF" style="position:absolute;rotation:-0;width:456.6pt;height:42.45pt;mso-wrap-distance-left:0pt;mso-wrap-distance-right:0pt;mso-wrap-distance-top:0pt;mso-wrap-distance-bottom:0pt;margin-top:123.6pt;mso-position-vertical-relative:page;margin-left:56.65pt;mso-position-horizontal-relative:page">
                <v:fill opacity="0f"/>
                <v:textbox inset="0in,0in,0in,0in">
                  <w:txbxContent>
                    <w:p>
                      <w:pPr>
                        <w:pStyle w:val="CM4"/>
                        <w:jc w:val="both"/>
                        <w:rPr/>
                      </w:pPr>
                      <w:r>
                        <w:rPr>
                          <w:rFonts w:cs="Times-New-Roman;Times New Roman"/>
                          <w:sz w:val="23"/>
                          <w:szCs w:val="23"/>
                        </w:rPr>
                        <w:t>Указом Президиума Верховного Совета Казахской ССР от 14 октяьря 1939 года Бель</w:t>
                        <w:softHyphen/>
                        <w:t>Агачский район Восточно</w:t>
                        <w:softHyphen/>
                        <w:t>Казахстанской области был включен в состав Семипа</w:t>
                        <w:softHyphen/>
                        <w:t xml:space="preserve">латинской области.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19455</wp:posOffset>
                </wp:positionH>
                <wp:positionV relativeFrom="page">
                  <wp:posOffset>2095500</wp:posOffset>
                </wp:positionV>
                <wp:extent cx="5800090" cy="898525"/>
                <wp:effectExtent l="0" t="0" r="0" b="0"/>
                <wp:wrapSquare wrapText="largest"/>
                <wp:docPr id="271" name="Frame271"/>
                <a:graphic xmlns:a="http://schemas.openxmlformats.org/drawingml/2006/main">
                  <a:graphicData uri="http://schemas.microsoft.com/office/word/2010/wordprocessingShape">
                    <wps:wsp>
                      <wps:cNvSpPr txBox="1"/>
                      <wps:spPr>
                        <a:xfrm>
                          <a:off x="0" y="0"/>
                          <a:ext cx="5800090" cy="898525"/>
                        </a:xfrm>
                        <a:prstGeom prst="rect"/>
                        <a:solidFill>
                          <a:srgbClr val="FFFFFF">
                            <a:alpha val="0"/>
                          </a:srgbClr>
                        </a:solidFill>
                      </wps:spPr>
                      <wps:txbx>
                        <w:txbxContent>
                          <w:p>
                            <w:pPr>
                              <w:pStyle w:val="CM4"/>
                              <w:jc w:val="both"/>
                              <w:rPr/>
                            </w:pPr>
                            <w:r>
                              <w:rPr>
                                <w:rFonts w:cs="Times-New-Roman;Times New Roman"/>
                                <w:sz w:val="23"/>
                                <w:szCs w:val="23"/>
                              </w:rPr>
                              <w:t>На 14 октября 1939 года в него вошли сельсоветы: Андреевский, Бель</w:t>
                              <w:softHyphen/>
                              <w:t>Агачский, Бородулихинский, Ерназаровский, Жаймовский, Зубаировский, Камышенский, Красно</w:t>
                              <w:softHyphen/>
                              <w:t>аульский, Крестьянский, Ленинский, Николаевский, Новодворский, Октябрьский, Ор</w:t>
                              <w:softHyphen/>
                              <w:t>ловский, Переменовский, Петропавловский, Подборный, Пролетарский, Степной, Ре</w:t>
                              <w:softHyphen/>
                              <w:t xml:space="preserve">мовский, Тукаевский, Уялинский. </w:t>
                            </w:r>
                          </w:p>
                        </w:txbxContent>
                      </wps:txbx>
                      <wps:bodyPr anchor="t" lIns="0" tIns="0" rIns="0" bIns="0">
                        <a:noAutofit/>
                      </wps:bodyPr>
                    </wps:wsp>
                  </a:graphicData>
                </a:graphic>
              </wp:anchor>
            </w:drawing>
          </mc:Choice>
          <mc:Fallback>
            <w:pict>
              <v:rect fillcolor="#FFFFFF" style="position:absolute;rotation:-0;width:456.7pt;height:70.75pt;mso-wrap-distance-left:0pt;mso-wrap-distance-right:0pt;mso-wrap-distance-top:0pt;mso-wrap-distance-bottom:0pt;margin-top:165pt;mso-position-vertical-relative:page;margin-left:56.65pt;mso-position-horizontal-relative:page">
                <v:fill opacity="0f"/>
                <v:textbox inset="0in,0in,0in,0in">
                  <w:txbxContent>
                    <w:p>
                      <w:pPr>
                        <w:pStyle w:val="CM4"/>
                        <w:jc w:val="both"/>
                        <w:rPr/>
                      </w:pPr>
                      <w:r>
                        <w:rPr>
                          <w:rFonts w:cs="Times-New-Roman;Times New Roman"/>
                          <w:sz w:val="23"/>
                          <w:szCs w:val="23"/>
                        </w:rPr>
                        <w:t>На 14 октября 1939 года в него вошли сельсоветы: Андреевский, Бель</w:t>
                        <w:softHyphen/>
                        <w:t>Агачский, Бородулихинский, Ерназаровский, Жаймовский, Зубаировский, Камышенский, Красно</w:t>
                        <w:softHyphen/>
                        <w:t>аульский, Крестьянский, Ленинский, Николаевский, Новодворский, Октябрьский, Ор</w:t>
                        <w:softHyphen/>
                        <w:t>ловский, Переменовский, Петропавловский, Подборный, Пролетарский, Степной, Ре</w:t>
                        <w:softHyphen/>
                        <w:t xml:space="preserve">мовский, Тукаевский, Уялинский.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19455</wp:posOffset>
                </wp:positionH>
                <wp:positionV relativeFrom="page">
                  <wp:posOffset>2971800</wp:posOffset>
                </wp:positionV>
                <wp:extent cx="5799455" cy="898525"/>
                <wp:effectExtent l="0" t="0" r="0" b="0"/>
                <wp:wrapSquare wrapText="largest"/>
                <wp:docPr id="272" name="Frame272"/>
                <a:graphic xmlns:a="http://schemas.openxmlformats.org/drawingml/2006/main">
                  <a:graphicData uri="http://schemas.microsoft.com/office/word/2010/wordprocessingShape">
                    <wps:wsp>
                      <wps:cNvSpPr txBox="1"/>
                      <wps:spPr>
                        <a:xfrm>
                          <a:off x="0" y="0"/>
                          <a:ext cx="5799455" cy="898525"/>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приказом Президиума Верховного Совета Казахской ССР от 8 мая 1944 года на</w:t>
                              <w:softHyphen/>
                              <w:t>селенный пункт колхоза им.Калинина перечислен из Уялинского сельсовета в Ленин</w:t>
                              <w:softHyphen/>
                              <w:t>ский сельсовет; с.Камышенка Камышенского сельсовета – в Подборный сельсовет; Крестьянский сеотсовет упразднен в результате объединения со Степным сельсоветом; Камышенский сельсовет переименован в Дмитриевский с центром в с.Дмитриевска.</w:t>
                            </w:r>
                            <w:r>
                              <w:rPr>
                                <w:rFonts w:cs="Times-New-Roman;Times New Roman"/>
                                <w:sz w:val="16"/>
                                <w:szCs w:val="16"/>
                                <w:vertAlign w:val="superscript"/>
                              </w:rPr>
                              <w:t xml:space="preserve">1 </w:t>
                            </w:r>
                          </w:p>
                        </w:txbxContent>
                      </wps:txbx>
                      <wps:bodyPr anchor="t" lIns="0" tIns="0" rIns="0" bIns="0">
                        <a:noAutofit/>
                      </wps:bodyPr>
                    </wps:wsp>
                  </a:graphicData>
                </a:graphic>
              </wp:anchor>
            </w:drawing>
          </mc:Choice>
          <mc:Fallback>
            <w:pict>
              <v:rect fillcolor="#FFFFFF" style="position:absolute;rotation:-0;width:456.65pt;height:70.75pt;mso-wrap-distance-left:0pt;mso-wrap-distance-right:0pt;mso-wrap-distance-top:0pt;mso-wrap-distance-bottom:0pt;margin-top:234pt;mso-position-vertical-relative:page;margin-left:56.65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приказом Президиума Верховного Совета Казахской ССР от 8 мая 1944 года на</w:t>
                        <w:softHyphen/>
                        <w:t>селенный пункт колхоза им.Калинина перечислен из Уялинского сельсовета в Ленин</w:t>
                        <w:softHyphen/>
                        <w:t>ский сельсовет; с.Камышенка Камышенского сельсовета – в Подборный сельсовет; Крестьянский сеотсовет упразднен в результате объединения со Степным сельсоветом; Камышенский сельсовет переименован в Дмитриевский с центром в с.Дмитриевска.</w:t>
                      </w:r>
                      <w:r>
                        <w:rPr>
                          <w:rFonts w:cs="Times-New-Roman;Times New Roman"/>
                          <w:sz w:val="16"/>
                          <w:szCs w:val="16"/>
                          <w:vertAlign w:val="superscript"/>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19455</wp:posOffset>
                </wp:positionH>
                <wp:positionV relativeFrom="page">
                  <wp:posOffset>3848100</wp:posOffset>
                </wp:positionV>
                <wp:extent cx="5800090" cy="539115"/>
                <wp:effectExtent l="0" t="0" r="0" b="0"/>
                <wp:wrapSquare wrapText="largest"/>
                <wp:docPr id="273" name="Frame273"/>
                <a:graphic xmlns:a="http://schemas.openxmlformats.org/drawingml/2006/main">
                  <a:graphicData uri="http://schemas.microsoft.com/office/word/2010/wordprocessingShape">
                    <wps:wsp>
                      <wps:cNvSpPr txBox="1"/>
                      <wps:spPr>
                        <a:xfrm>
                          <a:off x="0" y="0"/>
                          <a:ext cx="5800090" cy="539115"/>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Указом Президиума Верховного Совета Казахской ССР от 8 мая 1944 года обра</w:t>
                              <w:softHyphen/>
                              <w:t>зован Бель</w:t>
                              <w:softHyphen/>
                              <w:t>Агачский поссовет в составе населенных пунктов: казарм №№ 580, 588, 594, 607, 614, 634, 691; разъездов №№ 41, 42, 43, 44; Бековского карьера НКПС и поселка Текстильстроя.</w:t>
                            </w:r>
                            <w:r>
                              <w:rPr>
                                <w:rFonts w:cs="Times-New-Roman;Times New Roman"/>
                                <w:sz w:val="16"/>
                                <w:szCs w:val="16"/>
                                <w:vertAlign w:val="superscript"/>
                              </w:rPr>
                              <w:t xml:space="preserve">2 </w:t>
                            </w:r>
                          </w:p>
                        </w:txbxContent>
                      </wps:txbx>
                      <wps:bodyPr anchor="t" lIns="0" tIns="0" rIns="0" bIns="0">
                        <a:noAutofit/>
                      </wps:bodyPr>
                    </wps:wsp>
                  </a:graphicData>
                </a:graphic>
              </wp:anchor>
            </w:drawing>
          </mc:Choice>
          <mc:Fallback>
            <w:pict>
              <v:rect fillcolor="#FFFFFF" style="position:absolute;rotation:-0;width:456.7pt;height:42.45pt;mso-wrap-distance-left:0pt;mso-wrap-distance-right:0pt;mso-wrap-distance-top:0pt;mso-wrap-distance-bottom:0pt;margin-top:303pt;mso-position-vertical-relative:page;margin-left:56.65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Указом Президиума Верховного Совета Казахской ССР от 8 мая 1944 года обра</w:t>
                        <w:softHyphen/>
                        <w:t>зован Бель</w:t>
                        <w:softHyphen/>
                        <w:t>Агачский поссовет в составе населенных пунктов: казарм №№ 580, 588, 594, 607, 614, 634, 691; разъездов №№ 41, 42, 43, 44; Бековского карьера НКПС и поселка Текстильстроя.</w:t>
                      </w:r>
                      <w:r>
                        <w:rPr>
                          <w:rFonts w:cs="Times-New-Roman;Times New Roman"/>
                          <w:sz w:val="16"/>
                          <w:szCs w:val="16"/>
                          <w:vertAlign w:val="superscript"/>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19455</wp:posOffset>
                </wp:positionH>
                <wp:positionV relativeFrom="page">
                  <wp:posOffset>4549140</wp:posOffset>
                </wp:positionV>
                <wp:extent cx="5801995" cy="718820"/>
                <wp:effectExtent l="0" t="0" r="0" b="0"/>
                <wp:wrapSquare wrapText="largest"/>
                <wp:docPr id="274" name="Frame274"/>
                <a:graphic xmlns:a="http://schemas.openxmlformats.org/drawingml/2006/main">
                  <a:graphicData uri="http://schemas.microsoft.com/office/word/2010/wordprocessingShape">
                    <wps:wsp>
                      <wps:cNvSpPr txBox="1"/>
                      <wps:spPr>
                        <a:xfrm>
                          <a:off x="0" y="0"/>
                          <a:ext cx="5801995" cy="718820"/>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Указом Президиума Верховного Совета Казахской ССР от 8 мая 1944 года в со</w:t>
                              <w:softHyphen/>
                              <w:t>став вновь образованного Ново</w:t>
                              <w:softHyphen/>
                              <w:t>Покровского района перечислены сельсоветы: Бель</w:t>
                              <w:softHyphen/>
                              <w:t>Агачский, Ерназаровский, Жаймовский, Зубаировский, Красноаульский, Николаевский, Октябрьский, Подборный, Пролетарский, Тукаевский, Степной, Уялинский, Бель</w:t>
                              <w:softHyphen/>
                              <w:t>Агачский поссовет.</w:t>
                            </w:r>
                            <w:r>
                              <w:rPr>
                                <w:rFonts w:cs="Times-New-Roman;Times New Roman"/>
                                <w:sz w:val="16"/>
                                <w:szCs w:val="16"/>
                                <w:vertAlign w:val="superscript"/>
                              </w:rPr>
                              <w:t xml:space="preserve">3 </w:t>
                            </w:r>
                          </w:p>
                        </w:txbxContent>
                      </wps:txbx>
                      <wps:bodyPr anchor="t" lIns="0" tIns="0" rIns="0" bIns="0">
                        <a:noAutofit/>
                      </wps:bodyPr>
                    </wps:wsp>
                  </a:graphicData>
                </a:graphic>
              </wp:anchor>
            </w:drawing>
          </mc:Choice>
          <mc:Fallback>
            <w:pict>
              <v:rect fillcolor="#FFFFFF" style="position:absolute;rotation:-0;width:456.85pt;height:56.6pt;mso-wrap-distance-left:0pt;mso-wrap-distance-right:0pt;mso-wrap-distance-top:0pt;mso-wrap-distance-bottom:0pt;margin-top:358.2pt;mso-position-vertical-relative:page;margin-left:56.65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Указом Президиума Верховного Совета Казахской ССР от 8 мая 1944 года в со</w:t>
                        <w:softHyphen/>
                        <w:t>став вновь образованного Ново</w:t>
                        <w:softHyphen/>
                        <w:t>Покровского района перечислены сельсоветы: Бель</w:t>
                        <w:softHyphen/>
                        <w:t>Агачский, Ерназаровский, Жаймовский, Зубаировский, Красноаульский, Николаевский, Октябрьский, Подборный, Пролетарский, Тукаевский, Степной, Уялинский, Бель</w:t>
                        <w:softHyphen/>
                        <w:t>Агачский поссовет.</w:t>
                      </w:r>
                      <w:r>
                        <w:rPr>
                          <w:rFonts w:cs="Times-New-Roman;Times New Roman"/>
                          <w:sz w:val="16"/>
                          <w:szCs w:val="16"/>
                          <w:vertAlign w:val="superscript"/>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19455</wp:posOffset>
                </wp:positionH>
                <wp:positionV relativeFrom="page">
                  <wp:posOffset>5425440</wp:posOffset>
                </wp:positionV>
                <wp:extent cx="5799455" cy="359410"/>
                <wp:effectExtent l="0" t="0" r="0" b="0"/>
                <wp:wrapSquare wrapText="largest"/>
                <wp:docPr id="275" name="Frame275"/>
                <a:graphic xmlns:a="http://schemas.openxmlformats.org/drawingml/2006/main">
                  <a:graphicData uri="http://schemas.microsoft.com/office/word/2010/wordprocessingShape">
                    <wps:wsp>
                      <wps:cNvSpPr txBox="1"/>
                      <wps:spPr>
                        <a:xfrm>
                          <a:off x="0" y="0"/>
                          <a:ext cx="5799455" cy="359410"/>
                        </a:xfrm>
                        <a:prstGeom prst="rect"/>
                        <a:solidFill>
                          <a:srgbClr val="FFFFFF">
                            <a:alpha val="0"/>
                          </a:srgbClr>
                        </a:solidFill>
                      </wps:spPr>
                      <wps:txbx>
                        <w:txbxContent>
                          <w:p>
                            <w:pPr>
                              <w:pStyle w:val="CM18"/>
                              <w:spacing w:lineRule="atLeast" w:line="283"/>
                              <w:jc w:val="both"/>
                              <w:rPr>
                                <w:rFonts w:cs="Times-New-Roman;Times New Roman"/>
                                <w:sz w:val="16"/>
                                <w:szCs w:val="16"/>
                              </w:rPr>
                            </w:pPr>
                            <w:r>
                              <w:rPr>
                                <w:rFonts w:cs="Times-New-Roman;Times New Roman"/>
                                <w:sz w:val="23"/>
                                <w:szCs w:val="23"/>
                              </w:rPr>
                              <w:t>Указом Президиума Верховного Совета Казахской ССР от 8 мая 1944 года Бель</w:t>
                              <w:softHyphen/>
                              <w:t>Агачский района переименован в Бородулихинский с административным центром в с.Бородулиха.</w:t>
                            </w:r>
                            <w:r>
                              <w:rPr>
                                <w:rFonts w:cs="Times-New-Roman;Times New Roman"/>
                                <w:sz w:val="16"/>
                                <w:szCs w:val="16"/>
                                <w:vertAlign w:val="superscript"/>
                              </w:rPr>
                              <w:t xml:space="preserve">4 </w:t>
                            </w:r>
                          </w:p>
                        </w:txbxContent>
                      </wps:txbx>
                      <wps:bodyPr anchor="t" lIns="0" tIns="0" rIns="0" bIns="0">
                        <a:noAutofit/>
                      </wps:bodyPr>
                    </wps:wsp>
                  </a:graphicData>
                </a:graphic>
              </wp:anchor>
            </w:drawing>
          </mc:Choice>
          <mc:Fallback>
            <w:pict>
              <v:rect fillcolor="#FFFFFF" style="position:absolute;rotation:-0;width:456.65pt;height:28.3pt;mso-wrap-distance-left:0pt;mso-wrap-distance-right:0pt;mso-wrap-distance-top:0pt;mso-wrap-distance-bottom:0pt;margin-top:427.2pt;mso-position-vertical-relative:page;margin-left:56.65pt;mso-position-horizontal-relative:page">
                <v:fill opacity="0f"/>
                <v:textbox inset="0in,0in,0in,0in">
                  <w:txbxContent>
                    <w:p>
                      <w:pPr>
                        <w:pStyle w:val="CM18"/>
                        <w:spacing w:lineRule="atLeast" w:line="283"/>
                        <w:jc w:val="both"/>
                        <w:rPr>
                          <w:rFonts w:cs="Times-New-Roman;Times New Roman"/>
                          <w:sz w:val="16"/>
                          <w:szCs w:val="16"/>
                        </w:rPr>
                      </w:pPr>
                      <w:r>
                        <w:rPr>
                          <w:rFonts w:cs="Times-New-Roman;Times New Roman"/>
                          <w:sz w:val="23"/>
                          <w:szCs w:val="23"/>
                        </w:rPr>
                        <w:t>Указом Президиума Верховного Совета Казахской ССР от 8 мая 1944 года Бель</w:t>
                        <w:softHyphen/>
                        <w:t>Агачский района переименован в Бородулихинский с административным центром в с.Бородулиха.</w:t>
                      </w:r>
                      <w:r>
                        <w:rPr>
                          <w:rFonts w:cs="Times-New-Roman;Times New Roman"/>
                          <w:sz w:val="16"/>
                          <w:szCs w:val="16"/>
                          <w:vertAlign w:val="superscript"/>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19455</wp:posOffset>
                </wp:positionH>
                <wp:positionV relativeFrom="page">
                  <wp:posOffset>9075420</wp:posOffset>
                </wp:positionV>
                <wp:extent cx="5794375" cy="334010"/>
                <wp:effectExtent l="0" t="0" r="0" b="0"/>
                <wp:wrapSquare wrapText="largest"/>
                <wp:docPr id="276" name="Frame276"/>
                <a:graphic xmlns:a="http://schemas.openxmlformats.org/drawingml/2006/main">
                  <a:graphicData uri="http://schemas.microsoft.com/office/word/2010/wordprocessingShape">
                    <wps:wsp>
                      <wps:cNvSpPr txBox="1"/>
                      <wps:spPr>
                        <a:xfrm>
                          <a:off x="0" y="0"/>
                          <a:ext cx="5794375" cy="334010"/>
                        </a:xfrm>
                        <a:prstGeom prst="rect"/>
                        <a:solidFill>
                          <a:srgbClr val="FFFFFF">
                            <a:alpha val="0"/>
                          </a:srgbClr>
                        </a:solidFill>
                      </wps:spPr>
                      <wps:txbx>
                        <w:txbxContent>
                          <w:p>
                            <w:pPr>
                              <w:pStyle w:val="CM17"/>
                              <w:spacing w:lineRule="atLeast" w:line="263"/>
                              <w:rPr/>
                            </w:pPr>
                            <w:r>
                              <w:rPr>
                                <w:rFonts w:cs="Times-New-Roman;Times New Roman"/>
                                <w:sz w:val="16"/>
                                <w:szCs w:val="16"/>
                                <w:vertAlign w:val="superscript"/>
                              </w:rPr>
                              <w:t xml:space="preserve">1 </w:t>
                            </w:r>
                            <w:r>
                              <w:rPr>
                                <w:rFonts w:cs="Times-New-Roman;Times New Roman"/>
                                <w:sz w:val="22"/>
                                <w:szCs w:val="22"/>
                              </w:rPr>
                              <w:t>Сборник законов Казахской ССР и указов Президиума Верховного Совета Казахской ССР, 1938</w:t>
                              <w:softHyphen/>
                              <w:t xml:space="preserve">1957 гг., с.159, 160 </w:t>
                            </w:r>
                            <w:r>
                              <w:rPr>
                                <w:rFonts w:cs="Times-New-Roman;Times New Roman"/>
                                <w:sz w:val="22"/>
                                <w:szCs w:val="22"/>
                                <w:vertAlign w:val="superscript"/>
                              </w:rPr>
                              <w:t xml:space="preserve">2 </w:t>
                            </w:r>
                            <w:r>
                              <w:rPr>
                                <w:rFonts w:cs="Times-New-Roman;Times New Roman"/>
                                <w:sz w:val="22"/>
                                <w:szCs w:val="22"/>
                              </w:rPr>
                              <w:t xml:space="preserve">Там же </w:t>
                            </w:r>
                            <w:r>
                              <w:rPr>
                                <w:rFonts w:cs="Times-New-Roman;Times New Roman"/>
                                <w:sz w:val="22"/>
                                <w:szCs w:val="22"/>
                                <w:vertAlign w:val="superscript"/>
                              </w:rPr>
                              <w:t xml:space="preserve">3 </w:t>
                            </w:r>
                            <w:r>
                              <w:rPr>
                                <w:rFonts w:cs="Times-New-Roman;Times New Roman"/>
                                <w:sz w:val="22"/>
                                <w:szCs w:val="22"/>
                              </w:rPr>
                              <w:t xml:space="preserve">Там же </w:t>
                            </w:r>
                            <w:r>
                              <w:rPr>
                                <w:rFonts w:cs="Times-New-Roman;Times New Roman"/>
                                <w:sz w:val="22"/>
                                <w:szCs w:val="22"/>
                                <w:vertAlign w:val="superscript"/>
                              </w:rPr>
                              <w:t xml:space="preserve">4 </w:t>
                            </w:r>
                            <w:r>
                              <w:rPr>
                                <w:rFonts w:cs="Times-New-Roman;Times New Roman"/>
                                <w:sz w:val="22"/>
                                <w:szCs w:val="22"/>
                              </w:rPr>
                              <w:t xml:space="preserve">Там же </w:t>
                            </w:r>
                          </w:p>
                        </w:txbxContent>
                      </wps:txbx>
                      <wps:bodyPr anchor="t" lIns="0" tIns="0" rIns="0" bIns="0">
                        <a:noAutofit/>
                      </wps:bodyPr>
                    </wps:wsp>
                  </a:graphicData>
                </a:graphic>
              </wp:anchor>
            </w:drawing>
          </mc:Choice>
          <mc:Fallback>
            <w:pict>
              <v:rect fillcolor="#FFFFFF" style="position:absolute;rotation:-0;width:456.25pt;height:26.3pt;mso-wrap-distance-left:0pt;mso-wrap-distance-right:0pt;mso-wrap-distance-top:0pt;mso-wrap-distance-bottom:0pt;margin-top:714.6pt;mso-position-vertical-relative:page;margin-left:56.65pt;mso-position-horizontal-relative:page">
                <v:fill opacity="0f"/>
                <v:textbox inset="0in,0in,0in,0in">
                  <w:txbxContent>
                    <w:p>
                      <w:pPr>
                        <w:pStyle w:val="CM17"/>
                        <w:spacing w:lineRule="atLeast" w:line="263"/>
                        <w:rPr/>
                      </w:pPr>
                      <w:r>
                        <w:rPr>
                          <w:rFonts w:cs="Times-New-Roman;Times New Roman"/>
                          <w:sz w:val="16"/>
                          <w:szCs w:val="16"/>
                          <w:vertAlign w:val="superscript"/>
                        </w:rPr>
                        <w:t xml:space="preserve">1 </w:t>
                      </w:r>
                      <w:r>
                        <w:rPr>
                          <w:rFonts w:cs="Times-New-Roman;Times New Roman"/>
                          <w:sz w:val="22"/>
                          <w:szCs w:val="22"/>
                        </w:rPr>
                        <w:t>Сборник законов Казахской ССР и указов Президиума Верховного Совета Казахской ССР, 1938</w:t>
                        <w:softHyphen/>
                        <w:t xml:space="preserve">1957 гг., с.159, 160 </w:t>
                      </w:r>
                      <w:r>
                        <w:rPr>
                          <w:rFonts w:cs="Times-New-Roman;Times New Roman"/>
                          <w:sz w:val="22"/>
                          <w:szCs w:val="22"/>
                          <w:vertAlign w:val="superscript"/>
                        </w:rPr>
                        <w:t xml:space="preserve">2 </w:t>
                      </w:r>
                      <w:r>
                        <w:rPr>
                          <w:rFonts w:cs="Times-New-Roman;Times New Roman"/>
                          <w:sz w:val="22"/>
                          <w:szCs w:val="22"/>
                        </w:rPr>
                        <w:t xml:space="preserve">Там же </w:t>
                      </w:r>
                      <w:r>
                        <w:rPr>
                          <w:rFonts w:cs="Times-New-Roman;Times New Roman"/>
                          <w:sz w:val="22"/>
                          <w:szCs w:val="22"/>
                          <w:vertAlign w:val="superscript"/>
                        </w:rPr>
                        <w:t xml:space="preserve">3 </w:t>
                      </w:r>
                      <w:r>
                        <w:rPr>
                          <w:rFonts w:cs="Times-New-Roman;Times New Roman"/>
                          <w:sz w:val="22"/>
                          <w:szCs w:val="22"/>
                        </w:rPr>
                        <w:t xml:space="preserve">Там же </w:t>
                      </w:r>
                      <w:r>
                        <w:rPr>
                          <w:rFonts w:cs="Times-New-Roman;Times New Roman"/>
                          <w:sz w:val="22"/>
                          <w:szCs w:val="22"/>
                          <w:vertAlign w:val="superscript"/>
                        </w:rPr>
                        <w:t xml:space="preserve">4 </w:t>
                      </w:r>
                      <w:r>
                        <w:rPr>
                          <w:rFonts w:cs="Times-New-Roman;Times New Roman"/>
                          <w:sz w:val="22"/>
                          <w:szCs w:val="22"/>
                        </w:rPr>
                        <w:t xml:space="preserve">Там же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3523615</wp:posOffset>
                </wp:positionH>
                <wp:positionV relativeFrom="page">
                  <wp:posOffset>10160000</wp:posOffset>
                </wp:positionV>
                <wp:extent cx="607695" cy="168275"/>
                <wp:effectExtent l="0" t="0" r="0" b="0"/>
                <wp:wrapSquare wrapText="largest"/>
                <wp:docPr id="277" name="Frame277"/>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26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0pt;mso-position-vertical-relative:page;margin-left:277.45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560830</wp:posOffset>
                </wp:positionH>
                <wp:positionV relativeFrom="page">
                  <wp:posOffset>741045</wp:posOffset>
                </wp:positionV>
                <wp:extent cx="4791710" cy="716280"/>
                <wp:effectExtent l="0" t="0" r="0" b="0"/>
                <wp:wrapSquare wrapText="largest"/>
                <wp:docPr id="278" name="Frame278"/>
                <a:graphic xmlns:a="http://schemas.openxmlformats.org/drawingml/2006/main">
                  <a:graphicData uri="http://schemas.microsoft.com/office/word/2010/wordprocessingShape">
                    <wps:wsp>
                      <wps:cNvSpPr txBox="1"/>
                      <wps:spPr>
                        <a:xfrm>
                          <a:off x="0" y="0"/>
                          <a:ext cx="4791710" cy="716280"/>
                        </a:xfrm>
                        <a:prstGeom prst="rect"/>
                        <a:solidFill>
                          <a:srgbClr val="FFFFFF">
                            <a:alpha val="0"/>
                          </a:srgbClr>
                        </a:solidFill>
                      </wps:spPr>
                      <wps:txbx>
                        <w:txbxContent>
                          <w:p>
                            <w:pPr>
                              <w:pStyle w:val="CM23"/>
                              <w:spacing w:lineRule="atLeast" w:line="376"/>
                              <w:jc w:val="center"/>
                              <w:rPr/>
                            </w:pPr>
                            <w:r>
                              <w:rPr>
                                <w:rFonts w:cs="Times-New-Roman;Times New Roman"/>
                                <w:sz w:val="32"/>
                                <w:szCs w:val="32"/>
                              </w:rPr>
                              <w:t>БОРОДУЛИХИНСКИЙ РАЙОН до 1944 года – Бель</w:t>
                              <w:softHyphen/>
                              <w:t>Агачский район, с.Бель</w:t>
                              <w:softHyphen/>
                              <w:t xml:space="preserve">Агач с 1944 года – Бородулихинский район, с.Бородулиха </w:t>
                            </w:r>
                          </w:p>
                        </w:txbxContent>
                      </wps:txbx>
                      <wps:bodyPr anchor="t" lIns="0" tIns="0" rIns="0" bIns="0">
                        <a:noAutofit/>
                      </wps:bodyPr>
                    </wps:wsp>
                  </a:graphicData>
                </a:graphic>
              </wp:anchor>
            </w:drawing>
          </mc:Choice>
          <mc:Fallback>
            <w:pict>
              <v:rect fillcolor="#FFFFFF" style="position:absolute;rotation:-0;width:377.3pt;height:56.4pt;mso-wrap-distance-left:0pt;mso-wrap-distance-right:0pt;mso-wrap-distance-top:0pt;mso-wrap-distance-bottom:0pt;margin-top:58.35pt;mso-position-vertical-relative:page;margin-left:122.9pt;mso-position-horizontal-relative:page">
                <v:fill opacity="0f"/>
                <v:textbox inset="0in,0in,0in,0in">
                  <w:txbxContent>
                    <w:p>
                      <w:pPr>
                        <w:pStyle w:val="CM23"/>
                        <w:spacing w:lineRule="atLeast" w:line="376"/>
                        <w:jc w:val="center"/>
                        <w:rPr/>
                      </w:pPr>
                      <w:r>
                        <w:rPr>
                          <w:rFonts w:cs="Times-New-Roman;Times New Roman"/>
                          <w:sz w:val="32"/>
                          <w:szCs w:val="32"/>
                        </w:rPr>
                        <w:t>БОРОДУЛИХИНСКИЙ РАЙОН до 1944 года – Бель</w:t>
                        <w:softHyphen/>
                        <w:t>Агачский район, с.Бель</w:t>
                        <w:softHyphen/>
                        <w:t xml:space="preserve">Агач с 1944 года – Бородулихинский район, с.Бородулиха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080770</wp:posOffset>
                </wp:positionH>
                <wp:positionV relativeFrom="page">
                  <wp:posOffset>1836420</wp:posOffset>
                </wp:positionV>
                <wp:extent cx="5800090" cy="539115"/>
                <wp:effectExtent l="0" t="0" r="0" b="0"/>
                <wp:wrapSquare wrapText="largest"/>
                <wp:docPr id="279" name="Frame279"/>
                <a:graphic xmlns:a="http://schemas.openxmlformats.org/drawingml/2006/main">
                  <a:graphicData uri="http://schemas.microsoft.com/office/word/2010/wordprocessingShape">
                    <wps:wsp>
                      <wps:cNvSpPr txBox="1"/>
                      <wps:spPr>
                        <a:xfrm>
                          <a:off x="0" y="0"/>
                          <a:ext cx="5800090" cy="539115"/>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14 октября 1939 года Бель</w:t>
                              <w:softHyphen/>
                              <w:t>Агачский район Восточно</w:t>
                              <w:softHyphen/>
                              <w:t>Казахстанской области был включен в состав Семипа</w:t>
                              <w:softHyphen/>
                              <w:t>латинской области.</w:t>
                            </w:r>
                            <w:r>
                              <w:rPr>
                                <w:rFonts w:cs="Times-New-Roman;Times New Roman"/>
                                <w:sz w:val="16"/>
                                <w:szCs w:val="16"/>
                                <w:vertAlign w:val="superscript"/>
                              </w:rPr>
                              <w:t xml:space="preserve">1 </w:t>
                            </w:r>
                          </w:p>
                        </w:txbxContent>
                      </wps:txbx>
                      <wps:bodyPr anchor="t" lIns="0" tIns="0" rIns="0" bIns="0">
                        <a:noAutofit/>
                      </wps:bodyPr>
                    </wps:wsp>
                  </a:graphicData>
                </a:graphic>
              </wp:anchor>
            </w:drawing>
          </mc:Choice>
          <mc:Fallback>
            <w:pict>
              <v:rect fillcolor="#FFFFFF" style="position:absolute;rotation:-0;width:456.7pt;height:42.45pt;mso-wrap-distance-left:0pt;mso-wrap-distance-right:0pt;mso-wrap-distance-top:0pt;mso-wrap-distance-bottom:0pt;margin-top:144.6pt;mso-position-vertical-relative:page;margin-left:85.1pt;mso-position-horizontal-relative:page">
                <v:fill opacity="0f"/>
                <v:textbox inset="0in,0in,0in,0in">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14 октября 1939 года Бель</w:t>
                        <w:softHyphen/>
                        <w:t>Агачский район Восточно</w:t>
                        <w:softHyphen/>
                        <w:t>Казахстанской области был включен в состав Семипа</w:t>
                        <w:softHyphen/>
                        <w:t>латинской области.</w:t>
                      </w:r>
                      <w:r>
                        <w:rPr>
                          <w:rFonts w:cs="Times-New-Roman;Times New Roman"/>
                          <w:sz w:val="16"/>
                          <w:szCs w:val="16"/>
                          <w:vertAlign w:val="superscript"/>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080770</wp:posOffset>
                </wp:positionH>
                <wp:positionV relativeFrom="page">
                  <wp:posOffset>2375535</wp:posOffset>
                </wp:positionV>
                <wp:extent cx="5799455" cy="898525"/>
                <wp:effectExtent l="0" t="0" r="0" b="0"/>
                <wp:wrapSquare wrapText="largest"/>
                <wp:docPr id="280" name="Frame280"/>
                <a:graphic xmlns:a="http://schemas.openxmlformats.org/drawingml/2006/main">
                  <a:graphicData uri="http://schemas.microsoft.com/office/word/2010/wordprocessingShape">
                    <wps:wsp>
                      <wps:cNvSpPr txBox="1"/>
                      <wps:spPr>
                        <a:xfrm>
                          <a:off x="0" y="0"/>
                          <a:ext cx="5799455" cy="898525"/>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На 14 октября 1939 года в него вошли сельские советы: Андреевский, Бель</w:t>
                              <w:softHyphen/>
                              <w:t>Агачский, Бородулихинский, Ерназаровский, Жаймовский, Зубаировский, Камышен</w:t>
                              <w:softHyphen/>
                              <w:t>ский, Красноаульский, Крестьянский, Ленинский, Николаевский, Новодворский, Ок</w:t>
                              <w:softHyphen/>
                              <w:t>тябрьский, Орловский, Переменовский, Петропавловский, Подборный, Пролетарский, Степной, Ремовский, Тукаевский, Уялинский.</w:t>
                            </w:r>
                            <w:r>
                              <w:rPr>
                                <w:rFonts w:cs="Times-New-Roman;Times New Roman"/>
                                <w:sz w:val="16"/>
                                <w:szCs w:val="16"/>
                                <w:vertAlign w:val="superscript"/>
                              </w:rPr>
                              <w:t xml:space="preserve">2 </w:t>
                            </w:r>
                          </w:p>
                        </w:txbxContent>
                      </wps:txbx>
                      <wps:bodyPr anchor="t" lIns="0" tIns="0" rIns="0" bIns="0">
                        <a:noAutofit/>
                      </wps:bodyPr>
                    </wps:wsp>
                  </a:graphicData>
                </a:graphic>
              </wp:anchor>
            </w:drawing>
          </mc:Choice>
          <mc:Fallback>
            <w:pict>
              <v:rect fillcolor="#FFFFFF" style="position:absolute;rotation:-0;width:456.65pt;height:70.75pt;mso-wrap-distance-left:0pt;mso-wrap-distance-right:0pt;mso-wrap-distance-top:0pt;mso-wrap-distance-bottom:0pt;margin-top:187.05pt;mso-position-vertical-relative:page;margin-left:85.1pt;mso-position-horizontal-relative:page">
                <v:fill opacity="0f"/>
                <v:textbox inset="0in,0in,0in,0in">
                  <w:txbxContent>
                    <w:p>
                      <w:pPr>
                        <w:pStyle w:val="CM10"/>
                        <w:rPr>
                          <w:rFonts w:cs="Times-New-Roman;Times New Roman"/>
                          <w:sz w:val="16"/>
                          <w:szCs w:val="16"/>
                        </w:rPr>
                      </w:pPr>
                      <w:r>
                        <w:rPr>
                          <w:rFonts w:cs="Times-New-Roman;Times New Roman"/>
                          <w:sz w:val="23"/>
                          <w:szCs w:val="23"/>
                        </w:rPr>
                        <w:t>На 14 октября 1939 года в него вошли сельские советы: Андреевский, Бель</w:t>
                        <w:softHyphen/>
                        <w:t>Агачский, Бородулихинский, Ерназаровский, Жаймовский, Зубаировский, Камышен</w:t>
                        <w:softHyphen/>
                        <w:t>ский, Красноаульский, Крестьянский, Ленинский, Николаевский, Новодворский, Ок</w:t>
                        <w:softHyphen/>
                        <w:t>тябрьский, Орловский, Переменовский, Петропавловский, Подборный, Пролетарский, Степной, Ремовский, Тукаевский, Уялинский.</w:t>
                      </w:r>
                      <w:r>
                        <w:rPr>
                          <w:rFonts w:cs="Times-New-Roman;Times New Roman"/>
                          <w:sz w:val="16"/>
                          <w:szCs w:val="16"/>
                          <w:vertAlign w:val="superscript"/>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080770</wp:posOffset>
                </wp:positionH>
                <wp:positionV relativeFrom="page">
                  <wp:posOffset>3274695</wp:posOffset>
                </wp:positionV>
                <wp:extent cx="5801995" cy="718820"/>
                <wp:effectExtent l="0" t="0" r="0" b="0"/>
                <wp:wrapSquare wrapText="largest"/>
                <wp:docPr id="281" name="Frame281"/>
                <a:graphic xmlns:a="http://schemas.openxmlformats.org/drawingml/2006/main">
                  <a:graphicData uri="http://schemas.microsoft.com/office/word/2010/wordprocessingShape">
                    <wps:wsp>
                      <wps:cNvSpPr txBox="1"/>
                      <wps:spPr>
                        <a:xfrm>
                          <a:off x="0" y="0"/>
                          <a:ext cx="5801995" cy="718820"/>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На основании Указа Президиума Верховного Совета Казахской ССР от 8 мая 1944 года произошло разукрупнение Бель</w:t>
                              <w:softHyphen/>
                              <w:t>Агачского района, Крестьянский сельский совет был упразднен в результате объединения со Степным сельсоветом; Камышенский сельский совет переименован в Дмитриевский с центром в с.Дмитриевка.</w:t>
                            </w:r>
                            <w:r>
                              <w:rPr>
                                <w:rFonts w:cs="Times-New-Roman;Times New Roman"/>
                                <w:sz w:val="16"/>
                                <w:szCs w:val="16"/>
                                <w:vertAlign w:val="superscript"/>
                              </w:rPr>
                              <w:t xml:space="preserve">3 </w:t>
                            </w:r>
                          </w:p>
                        </w:txbxContent>
                      </wps:txbx>
                      <wps:bodyPr anchor="t" lIns="0" tIns="0" rIns="0" bIns="0">
                        <a:noAutofit/>
                      </wps:bodyPr>
                    </wps:wsp>
                  </a:graphicData>
                </a:graphic>
              </wp:anchor>
            </w:drawing>
          </mc:Choice>
          <mc:Fallback>
            <w:pict>
              <v:rect fillcolor="#FFFFFF" style="position:absolute;rotation:-0;width:456.85pt;height:56.6pt;mso-wrap-distance-left:0pt;mso-wrap-distance-right:0pt;mso-wrap-distance-top:0pt;mso-wrap-distance-bottom:0pt;margin-top:257.85pt;mso-position-vertical-relative:page;margin-left:85.1pt;mso-position-horizontal-relative:page">
                <v:fill opacity="0f"/>
                <v:textbox inset="0in,0in,0in,0in">
                  <w:txbxContent>
                    <w:p>
                      <w:pPr>
                        <w:pStyle w:val="CM10"/>
                        <w:rPr>
                          <w:rFonts w:cs="Times-New-Roman;Times New Roman"/>
                          <w:sz w:val="16"/>
                          <w:szCs w:val="16"/>
                        </w:rPr>
                      </w:pPr>
                      <w:r>
                        <w:rPr>
                          <w:rFonts w:cs="Times-New-Roman;Times New Roman"/>
                          <w:sz w:val="23"/>
                          <w:szCs w:val="23"/>
                        </w:rPr>
                        <w:t>На основании Указа Президиума Верховного Совета Казахской ССР от 8 мая 1944 года произошло разукрупнение Бель</w:t>
                        <w:softHyphen/>
                        <w:t>Агачского района, Крестьянский сельский совет был упразднен в результате объединения со Степным сельсоветом; Камышенский сельский совет переименован в Дмитриевский с центром в с.Дмитриевка.</w:t>
                      </w:r>
                      <w:r>
                        <w:rPr>
                          <w:rFonts w:cs="Times-New-Roman;Times New Roman"/>
                          <w:sz w:val="16"/>
                          <w:szCs w:val="16"/>
                          <w:vertAlign w:val="superscript"/>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080770</wp:posOffset>
                </wp:positionH>
                <wp:positionV relativeFrom="page">
                  <wp:posOffset>3994150</wp:posOffset>
                </wp:positionV>
                <wp:extent cx="5796280" cy="539115"/>
                <wp:effectExtent l="0" t="0" r="0" b="0"/>
                <wp:wrapSquare wrapText="largest"/>
                <wp:docPr id="282" name="Frame282"/>
                <a:graphic xmlns:a="http://schemas.openxmlformats.org/drawingml/2006/main">
                  <a:graphicData uri="http://schemas.microsoft.com/office/word/2010/wordprocessingShape">
                    <wps:wsp>
                      <wps:cNvSpPr txBox="1"/>
                      <wps:spPr>
                        <a:xfrm>
                          <a:off x="0" y="0"/>
                          <a:ext cx="5796280" cy="539115"/>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Был создан Бель</w:t>
                              <w:softHyphen/>
                              <w:t>Агачский поселковый совет в составе населенных пунктов: ка</w:t>
                              <w:softHyphen/>
                              <w:t>зарм №№ 580, 588, 594, 607, 614, 634, 691; разъездов №№ 41, 42, 43, 44, 45; Бековского карьера НКПС и пос.Текстильстроя.</w:t>
                            </w:r>
                            <w:r>
                              <w:rPr>
                                <w:rFonts w:cs="Times-New-Roman;Times New Roman"/>
                                <w:sz w:val="16"/>
                                <w:szCs w:val="16"/>
                                <w:vertAlign w:val="superscript"/>
                              </w:rPr>
                              <w:t xml:space="preserve">4 </w:t>
                            </w:r>
                          </w:p>
                        </w:txbxContent>
                      </wps:txbx>
                      <wps:bodyPr anchor="t" lIns="0" tIns="0" rIns="0" bIns="0">
                        <a:noAutofit/>
                      </wps:bodyPr>
                    </wps:wsp>
                  </a:graphicData>
                </a:graphic>
              </wp:anchor>
            </w:drawing>
          </mc:Choice>
          <mc:Fallback>
            <w:pict>
              <v:rect fillcolor="#FFFFFF" style="position:absolute;rotation:-0;width:456.4pt;height:42.45pt;mso-wrap-distance-left:0pt;mso-wrap-distance-right:0pt;mso-wrap-distance-top:0pt;mso-wrap-distance-bottom:0pt;margin-top:314.5pt;mso-position-vertical-relative:page;margin-left:85.1pt;mso-position-horizontal-relative:page">
                <v:fill opacity="0f"/>
                <v:textbox inset="0in,0in,0in,0in">
                  <w:txbxContent>
                    <w:p>
                      <w:pPr>
                        <w:pStyle w:val="CM10"/>
                        <w:rPr>
                          <w:rFonts w:cs="Times-New-Roman;Times New Roman"/>
                          <w:sz w:val="16"/>
                          <w:szCs w:val="16"/>
                        </w:rPr>
                      </w:pPr>
                      <w:r>
                        <w:rPr>
                          <w:rFonts w:cs="Times-New-Roman;Times New Roman"/>
                          <w:sz w:val="23"/>
                          <w:szCs w:val="23"/>
                        </w:rPr>
                        <w:t>Был создан Бель</w:t>
                        <w:softHyphen/>
                        <w:t>Агачский поселковый совет в составе населенных пунктов: ка</w:t>
                        <w:softHyphen/>
                        <w:t>зарм №№ 580, 588, 594, 607, 614, 634, 691; разъездов №№ 41, 42, 43, 44, 45; Бековского карьера НКПС и пос.Текстильстроя.</w:t>
                      </w:r>
                      <w:r>
                        <w:rPr>
                          <w:rFonts w:cs="Times-New-Roman;Times New Roman"/>
                          <w:sz w:val="16"/>
                          <w:szCs w:val="16"/>
                          <w:vertAlign w:val="superscript"/>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080770</wp:posOffset>
                </wp:positionH>
                <wp:positionV relativeFrom="page">
                  <wp:posOffset>4533900</wp:posOffset>
                </wp:positionV>
                <wp:extent cx="5799455" cy="718820"/>
                <wp:effectExtent l="0" t="0" r="0" b="0"/>
                <wp:wrapSquare wrapText="largest"/>
                <wp:docPr id="283" name="Frame283"/>
                <a:graphic xmlns:a="http://schemas.openxmlformats.org/drawingml/2006/main">
                  <a:graphicData uri="http://schemas.microsoft.com/office/word/2010/wordprocessingShape">
                    <wps:wsp>
                      <wps:cNvSpPr txBox="1"/>
                      <wps:spPr>
                        <a:xfrm>
                          <a:off x="0" y="0"/>
                          <a:ext cx="5799455" cy="718820"/>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В состав вновь образованного Ново</w:t>
                              <w:softHyphen/>
                              <w:t>Покровского района из Бель</w:t>
                              <w:softHyphen/>
                              <w:t>Агачского рай</w:t>
                              <w:softHyphen/>
                              <w:t>она были перечислены сельаулсоветы: Бель</w:t>
                              <w:softHyphen/>
                              <w:t>Агачский, Ерназаровский, Жаймовский, Зубаировский, Красноаульский, Николаевский, Октябрьский, Подборный, Пролетар</w:t>
                              <w:softHyphen/>
                              <w:t>ский, Тукаевский, Степной, Уялинский, Бель</w:t>
                              <w:softHyphen/>
                              <w:t>Агачский поссовет.</w:t>
                            </w:r>
                            <w:r>
                              <w:rPr>
                                <w:rFonts w:cs="Times-New-Roman;Times New Roman"/>
                                <w:sz w:val="16"/>
                                <w:szCs w:val="16"/>
                                <w:vertAlign w:val="superscript"/>
                              </w:rPr>
                              <w:t xml:space="preserve">5 </w:t>
                            </w:r>
                          </w:p>
                        </w:txbxContent>
                      </wps:txbx>
                      <wps:bodyPr anchor="t" lIns="0" tIns="0" rIns="0" bIns="0">
                        <a:noAutofit/>
                      </wps:bodyPr>
                    </wps:wsp>
                  </a:graphicData>
                </a:graphic>
              </wp:anchor>
            </w:drawing>
          </mc:Choice>
          <mc:Fallback>
            <w:pict>
              <v:rect fillcolor="#FFFFFF" style="position:absolute;rotation:-0;width:456.65pt;height:56.6pt;mso-wrap-distance-left:0pt;mso-wrap-distance-right:0pt;mso-wrap-distance-top:0pt;mso-wrap-distance-bottom:0pt;margin-top:357pt;mso-position-vertical-relative:page;margin-left:85.1pt;mso-position-horizontal-relative:page">
                <v:fill opacity="0f"/>
                <v:textbox inset="0in,0in,0in,0in">
                  <w:txbxContent>
                    <w:p>
                      <w:pPr>
                        <w:pStyle w:val="CM10"/>
                        <w:rPr>
                          <w:rFonts w:cs="Times-New-Roman;Times New Roman"/>
                          <w:sz w:val="16"/>
                          <w:szCs w:val="16"/>
                        </w:rPr>
                      </w:pPr>
                      <w:r>
                        <w:rPr>
                          <w:rFonts w:cs="Times-New-Roman;Times New Roman"/>
                          <w:sz w:val="23"/>
                          <w:szCs w:val="23"/>
                        </w:rPr>
                        <w:t>В состав вновь образованного Ново</w:t>
                        <w:softHyphen/>
                        <w:t>Покровского района из Бель</w:t>
                        <w:softHyphen/>
                        <w:t>Агачского рай</w:t>
                        <w:softHyphen/>
                        <w:t>она были перечислены сельаулсоветы: Бель</w:t>
                        <w:softHyphen/>
                        <w:t>Агачский, Ерназаровский, Жаймовский, Зубаировский, Красноаульский, Николаевский, Октябрьский, Подборный, Пролетар</w:t>
                        <w:softHyphen/>
                        <w:t>ский, Тукаевский, Степной, Уялинский, Бель</w:t>
                        <w:softHyphen/>
                        <w:t>Агачский поссовет.</w:t>
                      </w:r>
                      <w:r>
                        <w:rPr>
                          <w:rFonts w:cs="Times-New-Roman;Times New Roman"/>
                          <w:sz w:val="16"/>
                          <w:szCs w:val="16"/>
                          <w:vertAlign w:val="superscript"/>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080770</wp:posOffset>
                </wp:positionH>
                <wp:positionV relativeFrom="page">
                  <wp:posOffset>5252720</wp:posOffset>
                </wp:positionV>
                <wp:extent cx="5798185" cy="539115"/>
                <wp:effectExtent l="0" t="0" r="0" b="0"/>
                <wp:wrapSquare wrapText="largest"/>
                <wp:docPr id="284" name="Frame284"/>
                <a:graphic xmlns:a="http://schemas.openxmlformats.org/drawingml/2006/main">
                  <a:graphicData uri="http://schemas.microsoft.com/office/word/2010/wordprocessingShape">
                    <wps:wsp>
                      <wps:cNvSpPr txBox="1"/>
                      <wps:spPr>
                        <a:xfrm>
                          <a:off x="0" y="0"/>
                          <a:ext cx="5798185" cy="539115"/>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Этим же Указом Президиума Верховного Совета Казахской ССР от 8 мая 1944 года Бель</w:t>
                              <w:softHyphen/>
                              <w:t>Агачский район переименован в Бородулихинский с административным цен</w:t>
                              <w:softHyphen/>
                              <w:t>тром в с.Бородулиха.</w:t>
                            </w:r>
                            <w:r>
                              <w:rPr>
                                <w:rFonts w:cs="Times-New-Roman;Times New Roman"/>
                                <w:sz w:val="16"/>
                                <w:szCs w:val="16"/>
                                <w:vertAlign w:val="superscript"/>
                              </w:rPr>
                              <w:t xml:space="preserve">6 </w:t>
                            </w:r>
                          </w:p>
                        </w:txbxContent>
                      </wps:txbx>
                      <wps:bodyPr anchor="t" lIns="0" tIns="0" rIns="0" bIns="0">
                        <a:noAutofit/>
                      </wps:bodyPr>
                    </wps:wsp>
                  </a:graphicData>
                </a:graphic>
              </wp:anchor>
            </w:drawing>
          </mc:Choice>
          <mc:Fallback>
            <w:pict>
              <v:rect fillcolor="#FFFFFF" style="position:absolute;rotation:-0;width:456.55pt;height:42.45pt;mso-wrap-distance-left:0pt;mso-wrap-distance-right:0pt;mso-wrap-distance-top:0pt;mso-wrap-distance-bottom:0pt;margin-top:413.6pt;mso-position-vertical-relative:page;margin-left:85.1pt;mso-position-horizontal-relative:page">
                <v:fill opacity="0f"/>
                <v:textbox inset="0in,0in,0in,0in">
                  <w:txbxContent>
                    <w:p>
                      <w:pPr>
                        <w:pStyle w:val="CM10"/>
                        <w:rPr>
                          <w:rFonts w:cs="Times-New-Roman;Times New Roman"/>
                          <w:sz w:val="16"/>
                          <w:szCs w:val="16"/>
                        </w:rPr>
                      </w:pPr>
                      <w:r>
                        <w:rPr>
                          <w:rFonts w:cs="Times-New-Roman;Times New Roman"/>
                          <w:sz w:val="23"/>
                          <w:szCs w:val="23"/>
                        </w:rPr>
                        <w:t>Этим же Указом Президиума Верховного Совета Казахской ССР от 8 мая 1944 года Бель</w:t>
                        <w:softHyphen/>
                        <w:t>Агачский район переименован в Бородулихинский с административным цен</w:t>
                        <w:softHyphen/>
                        <w:t>тром в с.Бородулиха.</w:t>
                      </w:r>
                      <w:r>
                        <w:rPr>
                          <w:rFonts w:cs="Times-New-Roman;Times New Roman"/>
                          <w:sz w:val="16"/>
                          <w:szCs w:val="16"/>
                          <w:vertAlign w:val="superscript"/>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080770</wp:posOffset>
                </wp:positionH>
                <wp:positionV relativeFrom="page">
                  <wp:posOffset>5792470</wp:posOffset>
                </wp:positionV>
                <wp:extent cx="5762625" cy="539115"/>
                <wp:effectExtent l="0" t="0" r="0" b="0"/>
                <wp:wrapSquare wrapText="largest"/>
                <wp:docPr id="285" name="Frame285"/>
                <a:graphic xmlns:a="http://schemas.openxmlformats.org/drawingml/2006/main">
                  <a:graphicData uri="http://schemas.microsoft.com/office/word/2010/wordprocessingShape">
                    <wps:wsp>
                      <wps:cNvSpPr txBox="1"/>
                      <wps:spPr>
                        <a:xfrm>
                          <a:off x="0" y="0"/>
                          <a:ext cx="5762625" cy="539115"/>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На 1 января 1945 года в Бородулихинский район входили сельсоветы: Андреев</w:t>
                              <w:softHyphen/>
                              <w:t>ский, Барышевский, Бородулихинский, Дмитриевский, Ленинский, Новодворский, Ор</w:t>
                              <w:softHyphen/>
                              <w:t>ловский, Переменовский, Ремовский.</w:t>
                            </w:r>
                            <w:r>
                              <w:rPr>
                                <w:rFonts w:cs="Times-New-Roman;Times New Roman"/>
                                <w:sz w:val="16"/>
                                <w:szCs w:val="16"/>
                                <w:vertAlign w:val="superscript"/>
                              </w:rPr>
                              <w:t xml:space="preserve">7 </w:t>
                            </w:r>
                          </w:p>
                        </w:txbxContent>
                      </wps:txbx>
                      <wps:bodyPr anchor="t" lIns="0" tIns="0" rIns="0" bIns="0">
                        <a:noAutofit/>
                      </wps:bodyPr>
                    </wps:wsp>
                  </a:graphicData>
                </a:graphic>
              </wp:anchor>
            </w:drawing>
          </mc:Choice>
          <mc:Fallback>
            <w:pict>
              <v:rect fillcolor="#FFFFFF" style="position:absolute;rotation:-0;width:453.75pt;height:42.45pt;mso-wrap-distance-left:0pt;mso-wrap-distance-right:0pt;mso-wrap-distance-top:0pt;mso-wrap-distance-bottom:0pt;margin-top:456.1pt;mso-position-vertical-relative:page;margin-left:85.1pt;mso-position-horizontal-relative:page">
                <v:fill opacity="0f"/>
                <v:textbox inset="0in,0in,0in,0in">
                  <w:txbxContent>
                    <w:p>
                      <w:pPr>
                        <w:pStyle w:val="CM10"/>
                        <w:rPr>
                          <w:rFonts w:cs="Times-New-Roman;Times New Roman"/>
                          <w:sz w:val="16"/>
                          <w:szCs w:val="16"/>
                        </w:rPr>
                      </w:pPr>
                      <w:r>
                        <w:rPr>
                          <w:rFonts w:cs="Times-New-Roman;Times New Roman"/>
                          <w:sz w:val="23"/>
                          <w:szCs w:val="23"/>
                        </w:rPr>
                        <w:t>На 1 января 1945 года в Бородулихинский район входили сельсоветы: Андреев</w:t>
                        <w:softHyphen/>
                        <w:t>ский, Барышевский, Бородулихинский, Дмитриевский, Ленинский, Новодворский, Ор</w:t>
                        <w:softHyphen/>
                        <w:t>ловский, Переменовский, Ремовский.</w:t>
                      </w:r>
                      <w:r>
                        <w:rPr>
                          <w:rFonts w:cs="Times-New-Roman;Times New Roman"/>
                          <w:sz w:val="16"/>
                          <w:szCs w:val="16"/>
                          <w:vertAlign w:val="superscript"/>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080770</wp:posOffset>
                </wp:positionH>
                <wp:positionV relativeFrom="page">
                  <wp:posOffset>6332220</wp:posOffset>
                </wp:positionV>
                <wp:extent cx="5800090" cy="898525"/>
                <wp:effectExtent l="0" t="0" r="0" b="0"/>
                <wp:wrapSquare wrapText="largest"/>
                <wp:docPr id="286" name="Frame286"/>
                <a:graphic xmlns:a="http://schemas.openxmlformats.org/drawingml/2006/main">
                  <a:graphicData uri="http://schemas.microsoft.com/office/word/2010/wordprocessingShape">
                    <wps:wsp>
                      <wps:cNvSpPr txBox="1"/>
                      <wps:spPr>
                        <a:xfrm>
                          <a:off x="0" y="0"/>
                          <a:ext cx="5800090" cy="898525"/>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 xml:space="preserve">Указом Президиума Верховного Совета Казахской ССР от 4 августа 1954 года был упразднен Ленинский сельсовет с передачей населенных пунктов с.Богословка, с.Петровка в состав Дмитриевского сельсовета; с.Березовка </w:t>
                              <w:softHyphen/>
                              <w:t>в состав Новодворского сельсовета; Орловский и Ремовский сельсоветы были объединены в один Ремовский сельский совет с центром в с.Ремки.</w:t>
                            </w:r>
                            <w:r>
                              <w:rPr>
                                <w:rFonts w:cs="Times-New-Roman;Times New Roman"/>
                                <w:sz w:val="16"/>
                                <w:szCs w:val="16"/>
                                <w:vertAlign w:val="superscript"/>
                              </w:rPr>
                              <w:t xml:space="preserve">8 </w:t>
                            </w:r>
                          </w:p>
                        </w:txbxContent>
                      </wps:txbx>
                      <wps:bodyPr anchor="t" lIns="0" tIns="0" rIns="0" bIns="0">
                        <a:noAutofit/>
                      </wps:bodyPr>
                    </wps:wsp>
                  </a:graphicData>
                </a:graphic>
              </wp:anchor>
            </w:drawing>
          </mc:Choice>
          <mc:Fallback>
            <w:pict>
              <v:rect fillcolor="#FFFFFF" style="position:absolute;rotation:-0;width:456.7pt;height:70.75pt;mso-wrap-distance-left:0pt;mso-wrap-distance-right:0pt;mso-wrap-distance-top:0pt;mso-wrap-distance-bottom:0pt;margin-top:498.6pt;mso-position-vertical-relative:page;margin-left:85.1pt;mso-position-horizontal-relative:page">
                <v:fill opacity="0f"/>
                <v:textbox inset="0in,0in,0in,0in">
                  <w:txbxContent>
                    <w:p>
                      <w:pPr>
                        <w:pStyle w:val="CM10"/>
                        <w:rPr>
                          <w:rFonts w:cs="Times-New-Roman;Times New Roman"/>
                          <w:sz w:val="16"/>
                          <w:szCs w:val="16"/>
                        </w:rPr>
                      </w:pPr>
                      <w:r>
                        <w:rPr>
                          <w:rFonts w:cs="Times-New-Roman;Times New Roman"/>
                          <w:sz w:val="23"/>
                          <w:szCs w:val="23"/>
                        </w:rPr>
                        <w:t xml:space="preserve">Указом Президиума Верховного Совета Казахской ССР от 4 августа 1954 года был упразднен Ленинский сельсовет с передачей населенных пунктов с.Богословка, с.Петровка в состав Дмитриевского сельсовета; с.Березовка </w:t>
                        <w:softHyphen/>
                        <w:t>в состав Новодворского сельсовета; Орловский и Ремовский сельсоветы были объединены в один Ремовский сельский совет с центром в с.Ремки.</w:t>
                      </w:r>
                      <w:r>
                        <w:rPr>
                          <w:rFonts w:cs="Times-New-Roman;Times New Roman"/>
                          <w:sz w:val="16"/>
                          <w:szCs w:val="16"/>
                          <w:vertAlign w:val="superscript"/>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080770</wp:posOffset>
                </wp:positionH>
                <wp:positionV relativeFrom="page">
                  <wp:posOffset>7231380</wp:posOffset>
                </wp:positionV>
                <wp:extent cx="5762625" cy="539115"/>
                <wp:effectExtent l="0" t="0" r="0" b="0"/>
                <wp:wrapSquare wrapText="largest"/>
                <wp:docPr id="287" name="Frame287"/>
                <a:graphic xmlns:a="http://schemas.openxmlformats.org/drawingml/2006/main">
                  <a:graphicData uri="http://schemas.microsoft.com/office/word/2010/wordprocessingShape">
                    <wps:wsp>
                      <wps:cNvSpPr txBox="1"/>
                      <wps:spPr>
                        <a:xfrm>
                          <a:off x="0" y="0"/>
                          <a:ext cx="5762625" cy="539115"/>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На 1 июля 1959 года Бородулихинский район состоял из сельских советов: Анд</w:t>
                              <w:softHyphen/>
                              <w:t>реевского, Барышевского, Бородулихинского, Дмитриевского, Новодворского, Переме</w:t>
                              <w:softHyphen/>
                              <w:t>новского, Ремовского.</w:t>
                            </w:r>
                            <w:r>
                              <w:rPr>
                                <w:rFonts w:cs="Times-New-Roman;Times New Roman"/>
                                <w:sz w:val="16"/>
                                <w:szCs w:val="16"/>
                                <w:vertAlign w:val="superscript"/>
                              </w:rPr>
                              <w:t xml:space="preserve">9 </w:t>
                            </w:r>
                          </w:p>
                        </w:txbxContent>
                      </wps:txbx>
                      <wps:bodyPr anchor="t" lIns="0" tIns="0" rIns="0" bIns="0">
                        <a:noAutofit/>
                      </wps:bodyPr>
                    </wps:wsp>
                  </a:graphicData>
                </a:graphic>
              </wp:anchor>
            </w:drawing>
          </mc:Choice>
          <mc:Fallback>
            <w:pict>
              <v:rect fillcolor="#FFFFFF" style="position:absolute;rotation:-0;width:453.75pt;height:42.45pt;mso-wrap-distance-left:0pt;mso-wrap-distance-right:0pt;mso-wrap-distance-top:0pt;mso-wrap-distance-bottom:0pt;margin-top:569.4pt;mso-position-vertical-relative:page;margin-left:85.1pt;mso-position-horizontal-relative:page">
                <v:fill opacity="0f"/>
                <v:textbox inset="0in,0in,0in,0in">
                  <w:txbxContent>
                    <w:p>
                      <w:pPr>
                        <w:pStyle w:val="CM10"/>
                        <w:rPr>
                          <w:rFonts w:cs="Times-New-Roman;Times New Roman"/>
                          <w:sz w:val="16"/>
                          <w:szCs w:val="16"/>
                        </w:rPr>
                      </w:pPr>
                      <w:r>
                        <w:rPr>
                          <w:rFonts w:cs="Times-New-Roman;Times New Roman"/>
                          <w:sz w:val="23"/>
                          <w:szCs w:val="23"/>
                        </w:rPr>
                        <w:t>На 1 июля 1959 года Бородулихинский район состоял из сельских советов: Анд</w:t>
                        <w:softHyphen/>
                        <w:t>реевского, Барышевского, Бородулихинского, Дмитриевского, Новодворского, Переме</w:t>
                        <w:softHyphen/>
                        <w:t>новского, Ремовского.</w:t>
                      </w:r>
                      <w:r>
                        <w:rPr>
                          <w:rFonts w:cs="Times-New-Roman;Times New Roman"/>
                          <w:sz w:val="16"/>
                          <w:szCs w:val="16"/>
                          <w:vertAlign w:val="superscript"/>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530350</wp:posOffset>
                </wp:positionH>
                <wp:positionV relativeFrom="page">
                  <wp:posOffset>7770495</wp:posOffset>
                </wp:positionV>
                <wp:extent cx="5662295" cy="179705"/>
                <wp:effectExtent l="0" t="0" r="0" b="0"/>
                <wp:wrapSquare wrapText="largest"/>
                <wp:docPr id="288" name="Frame288"/>
                <a:graphic xmlns:a="http://schemas.openxmlformats.org/drawingml/2006/main">
                  <a:graphicData uri="http://schemas.microsoft.com/office/word/2010/wordprocessingShape">
                    <wps:wsp>
                      <wps:cNvSpPr txBox="1"/>
                      <wps:spPr>
                        <a:xfrm>
                          <a:off x="0" y="0"/>
                          <a:ext cx="5662295" cy="179705"/>
                        </a:xfrm>
                        <a:prstGeom prst="rect"/>
                        <a:solidFill>
                          <a:srgbClr val="FFFFFF">
                            <a:alpha val="0"/>
                          </a:srgbClr>
                        </a:solidFill>
                      </wps:spPr>
                      <wps:txbx>
                        <w:txbxContent>
                          <w:p>
                            <w:pPr>
                              <w:pStyle w:val="CM19"/>
                              <w:spacing w:lineRule="atLeast" w:line="283"/>
                              <w:rPr/>
                            </w:pPr>
                            <w:r>
                              <w:rPr>
                                <w:rFonts w:cs="Times-New-Roman;Times New Roman"/>
                                <w:sz w:val="23"/>
                                <w:szCs w:val="23"/>
                              </w:rPr>
                              <w:t>Указом Президиума Верховного Совета Казахской ССР от 29 мая 1962 года Бо</w:t>
                              <w:softHyphen/>
                            </w:r>
                          </w:p>
                        </w:txbxContent>
                      </wps:txbx>
                      <wps:bodyPr anchor="t" lIns="0" tIns="0" rIns="0" bIns="0">
                        <a:noAutofit/>
                      </wps:bodyPr>
                    </wps:wsp>
                  </a:graphicData>
                </a:graphic>
              </wp:anchor>
            </w:drawing>
          </mc:Choice>
          <mc:Fallback>
            <w:pict>
              <v:rect fillcolor="#FFFFFF" style="position:absolute;rotation:-0;width:445.85pt;height:14.15pt;mso-wrap-distance-left:0pt;mso-wrap-distance-right:0pt;mso-wrap-distance-top:0pt;mso-wrap-distance-bottom:0pt;margin-top:611.85pt;mso-position-vertical-relative:page;margin-left:120.5pt;mso-position-horizontal-relative:page">
                <v:fill opacity="0f"/>
                <v:textbox inset="0in,0in,0in,0in">
                  <w:txbxContent>
                    <w:p>
                      <w:pPr>
                        <w:pStyle w:val="CM19"/>
                        <w:spacing w:lineRule="atLeast" w:line="283"/>
                        <w:rPr/>
                      </w:pPr>
                      <w:r>
                        <w:rPr>
                          <w:rFonts w:cs="Times-New-Roman;Times New Roman"/>
                          <w:sz w:val="23"/>
                          <w:szCs w:val="23"/>
                        </w:rPr>
                        <w:t>Указом Президиума Верховного Совета Казахской ССР от 29 мая 1962 года Б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080770</wp:posOffset>
                </wp:positionH>
                <wp:positionV relativeFrom="page">
                  <wp:posOffset>8458200</wp:posOffset>
                </wp:positionV>
                <wp:extent cx="5073650" cy="1003300"/>
                <wp:effectExtent l="0" t="0" r="0" b="0"/>
                <wp:wrapSquare wrapText="largest"/>
                <wp:docPr id="289" name="Frame289"/>
                <a:graphic xmlns:a="http://schemas.openxmlformats.org/drawingml/2006/main">
                  <a:graphicData uri="http://schemas.microsoft.com/office/word/2010/wordprocessingShape">
                    <wps:wsp>
                      <wps:cNvSpPr txBox="1"/>
                      <wps:spPr>
                        <a:xfrm>
                          <a:off x="0" y="0"/>
                          <a:ext cx="5073650" cy="1003300"/>
                        </a:xfrm>
                        <a:prstGeom prst="rect"/>
                        <a:solidFill>
                          <a:srgbClr val="FFFFFF">
                            <a:alpha val="0"/>
                          </a:srgbClr>
                        </a:solidFill>
                      </wps:spPr>
                      <wps:txbx>
                        <w:txbxContent>
                          <w:p>
                            <w:pPr>
                              <w:pStyle w:val="CM24"/>
                              <w:spacing w:lineRule="atLeast" w:line="263"/>
                              <w:rPr/>
                            </w:pPr>
                            <w:r>
                              <w:rPr>
                                <w:rFonts w:cs="Times-New-Roman;Times New Roman"/>
                                <w:sz w:val="23"/>
                                <w:szCs w:val="23"/>
                                <w:vertAlign w:val="superscript"/>
                              </w:rPr>
                              <w:t xml:space="preserve">1 </w:t>
                            </w:r>
                            <w:r>
                              <w:rPr>
                                <w:rFonts w:cs="Times-New-Roman;Times New Roman"/>
                                <w:sz w:val="22"/>
                                <w:szCs w:val="22"/>
                              </w:rPr>
                              <w:t xml:space="preserve">г. “Прииртышская правда”, 16 октября 1939 г., № 239 (3046) </w:t>
                            </w:r>
                            <w:r>
                              <w:rPr>
                                <w:rFonts w:cs="Times-New-Roman;Times New Roman"/>
                                <w:sz w:val="22"/>
                                <w:szCs w:val="22"/>
                                <w:vertAlign w:val="superscript"/>
                              </w:rPr>
                              <w:t xml:space="preserve">2 </w:t>
                            </w:r>
                            <w:r>
                              <w:rPr>
                                <w:rFonts w:cs="Times-New-Roman;Times New Roman"/>
                                <w:sz w:val="22"/>
                                <w:szCs w:val="22"/>
                              </w:rPr>
                              <w:t>Справочник административно</w:t>
                              <w:softHyphen/>
                              <w:t xml:space="preserve">территориального деления Каз.ССР на 01.01.1940 г. </w:t>
                            </w:r>
                            <w:r>
                              <w:rPr>
                                <w:rFonts w:cs="Times-New-Roman;Times New Roman"/>
                                <w:sz w:val="22"/>
                                <w:szCs w:val="22"/>
                                <w:vertAlign w:val="superscript"/>
                              </w:rPr>
                              <w:t xml:space="preserve">3 </w:t>
                            </w:r>
                            <w:r>
                              <w:rPr>
                                <w:rFonts w:cs="Times-New-Roman;Times New Roman"/>
                                <w:sz w:val="22"/>
                                <w:szCs w:val="22"/>
                              </w:rPr>
                              <w:t xml:space="preserve">ЦГА РК, ф.1109, оп.5, д.1, л.78 </w:t>
                            </w:r>
                            <w:r>
                              <w:rPr>
                                <w:rFonts w:cs="Times-New-Roman;Times New Roman"/>
                                <w:sz w:val="22"/>
                                <w:szCs w:val="22"/>
                                <w:vertAlign w:val="superscript"/>
                              </w:rPr>
                              <w:t xml:space="preserve">4 </w:t>
                            </w:r>
                            <w:r>
                              <w:rPr>
                                <w:rFonts w:cs="Times-New-Roman;Times New Roman"/>
                                <w:sz w:val="22"/>
                                <w:szCs w:val="22"/>
                              </w:rPr>
                              <w:t xml:space="preserve">ЦГА РК, ф.1109, оп.5, д.1, л.65 </w:t>
                            </w:r>
                            <w:r>
                              <w:rPr>
                                <w:rFonts w:cs="Times-New-Roman;Times New Roman"/>
                                <w:sz w:val="22"/>
                                <w:szCs w:val="22"/>
                                <w:vertAlign w:val="superscript"/>
                              </w:rPr>
                              <w:t xml:space="preserve">5 </w:t>
                            </w:r>
                            <w:r>
                              <w:rPr>
                                <w:rFonts w:cs="Times-New-Roman;Times New Roman"/>
                                <w:sz w:val="22"/>
                                <w:szCs w:val="22"/>
                              </w:rPr>
                              <w:t>Справочник административно</w:t>
                              <w:softHyphen/>
                              <w:t xml:space="preserve">территориального деления Каз.ССР на 01.01.1945 г. </w:t>
                            </w:r>
                            <w:r>
                              <w:rPr>
                                <w:rFonts w:cs="Times-New-Roman;Times New Roman"/>
                                <w:sz w:val="22"/>
                                <w:szCs w:val="22"/>
                                <w:vertAlign w:val="superscript"/>
                              </w:rPr>
                              <w:t xml:space="preserve">6 </w:t>
                            </w:r>
                            <w:r>
                              <w:rPr>
                                <w:rFonts w:cs="Times-New-Roman;Times New Roman"/>
                                <w:sz w:val="22"/>
                                <w:szCs w:val="22"/>
                              </w:rPr>
                              <w:t xml:space="preserve">Там же </w:t>
                            </w:r>
                            <w:r>
                              <w:rPr>
                                <w:rFonts w:cs="Times-New-Roman;Times New Roman"/>
                                <w:sz w:val="22"/>
                                <w:szCs w:val="22"/>
                                <w:vertAlign w:val="superscript"/>
                              </w:rPr>
                              <w:t xml:space="preserve">7 </w:t>
                            </w:r>
                            <w:r>
                              <w:rPr>
                                <w:rFonts w:cs="Times-New-Roman;Times New Roman"/>
                                <w:sz w:val="22"/>
                                <w:szCs w:val="22"/>
                              </w:rPr>
                              <w:t xml:space="preserve">Там же </w:t>
                            </w:r>
                            <w:r>
                              <w:rPr>
                                <w:rFonts w:cs="Times-New-Roman;Times New Roman"/>
                                <w:sz w:val="22"/>
                                <w:szCs w:val="22"/>
                                <w:vertAlign w:val="superscript"/>
                              </w:rPr>
                              <w:t xml:space="preserve">8 </w:t>
                            </w:r>
                            <w:r>
                              <w:rPr>
                                <w:rFonts w:cs="Times-New-Roman;Times New Roman"/>
                                <w:sz w:val="22"/>
                                <w:szCs w:val="22"/>
                              </w:rPr>
                              <w:t xml:space="preserve">ЦГА РК, ф.1109, оп.5, д.511, л.420 </w:t>
                            </w:r>
                            <w:r>
                              <w:rPr>
                                <w:rFonts w:cs="Times-New-Roman;Times New Roman"/>
                                <w:sz w:val="22"/>
                                <w:szCs w:val="22"/>
                                <w:vertAlign w:val="superscript"/>
                              </w:rPr>
                              <w:t xml:space="preserve">9 </w:t>
                            </w:r>
                            <w:r>
                              <w:rPr>
                                <w:rFonts w:cs="Times-New-Roman;Times New Roman"/>
                                <w:sz w:val="22"/>
                                <w:szCs w:val="22"/>
                              </w:rPr>
                              <w:t>Справочник административно</w:t>
                              <w:softHyphen/>
                              <w:t xml:space="preserve">территориального деления Каз.ССР, 1959 г. </w:t>
                            </w:r>
                          </w:p>
                        </w:txbxContent>
                      </wps:txbx>
                      <wps:bodyPr anchor="t" lIns="0" tIns="0" rIns="0" bIns="0">
                        <a:noAutofit/>
                      </wps:bodyPr>
                    </wps:wsp>
                  </a:graphicData>
                </a:graphic>
              </wp:anchor>
            </w:drawing>
          </mc:Choice>
          <mc:Fallback>
            <w:pict>
              <v:rect fillcolor="#FFFFFF" style="position:absolute;rotation:-0;width:399.5pt;height:79pt;mso-wrap-distance-left:0pt;mso-wrap-distance-right:0pt;mso-wrap-distance-top:0pt;mso-wrap-distance-bottom:0pt;margin-top:666pt;mso-position-vertical-relative:page;margin-left:85.1pt;mso-position-horizontal-relative:page">
                <v:fill opacity="0f"/>
                <v:textbox inset="0in,0in,0in,0in">
                  <w:txbxContent>
                    <w:p>
                      <w:pPr>
                        <w:pStyle w:val="CM24"/>
                        <w:spacing w:lineRule="atLeast" w:line="263"/>
                        <w:rPr/>
                      </w:pPr>
                      <w:r>
                        <w:rPr>
                          <w:rFonts w:cs="Times-New-Roman;Times New Roman"/>
                          <w:sz w:val="23"/>
                          <w:szCs w:val="23"/>
                          <w:vertAlign w:val="superscript"/>
                        </w:rPr>
                        <w:t xml:space="preserve">1 </w:t>
                      </w:r>
                      <w:r>
                        <w:rPr>
                          <w:rFonts w:cs="Times-New-Roman;Times New Roman"/>
                          <w:sz w:val="22"/>
                          <w:szCs w:val="22"/>
                        </w:rPr>
                        <w:t xml:space="preserve">г. “Прииртышская правда”, 16 октября 1939 г., № 239 (3046) </w:t>
                      </w:r>
                      <w:r>
                        <w:rPr>
                          <w:rFonts w:cs="Times-New-Roman;Times New Roman"/>
                          <w:sz w:val="22"/>
                          <w:szCs w:val="22"/>
                          <w:vertAlign w:val="superscript"/>
                        </w:rPr>
                        <w:t xml:space="preserve">2 </w:t>
                      </w:r>
                      <w:r>
                        <w:rPr>
                          <w:rFonts w:cs="Times-New-Roman;Times New Roman"/>
                          <w:sz w:val="22"/>
                          <w:szCs w:val="22"/>
                        </w:rPr>
                        <w:t>Справочник административно</w:t>
                        <w:softHyphen/>
                        <w:t xml:space="preserve">территориального деления Каз.ССР на 01.01.1940 г. </w:t>
                      </w:r>
                      <w:r>
                        <w:rPr>
                          <w:rFonts w:cs="Times-New-Roman;Times New Roman"/>
                          <w:sz w:val="22"/>
                          <w:szCs w:val="22"/>
                          <w:vertAlign w:val="superscript"/>
                        </w:rPr>
                        <w:t xml:space="preserve">3 </w:t>
                      </w:r>
                      <w:r>
                        <w:rPr>
                          <w:rFonts w:cs="Times-New-Roman;Times New Roman"/>
                          <w:sz w:val="22"/>
                          <w:szCs w:val="22"/>
                        </w:rPr>
                        <w:t xml:space="preserve">ЦГА РК, ф.1109, оп.5, д.1, л.78 </w:t>
                      </w:r>
                      <w:r>
                        <w:rPr>
                          <w:rFonts w:cs="Times-New-Roman;Times New Roman"/>
                          <w:sz w:val="22"/>
                          <w:szCs w:val="22"/>
                          <w:vertAlign w:val="superscript"/>
                        </w:rPr>
                        <w:t xml:space="preserve">4 </w:t>
                      </w:r>
                      <w:r>
                        <w:rPr>
                          <w:rFonts w:cs="Times-New-Roman;Times New Roman"/>
                          <w:sz w:val="22"/>
                          <w:szCs w:val="22"/>
                        </w:rPr>
                        <w:t xml:space="preserve">ЦГА РК, ф.1109, оп.5, д.1, л.65 </w:t>
                      </w:r>
                      <w:r>
                        <w:rPr>
                          <w:rFonts w:cs="Times-New-Roman;Times New Roman"/>
                          <w:sz w:val="22"/>
                          <w:szCs w:val="22"/>
                          <w:vertAlign w:val="superscript"/>
                        </w:rPr>
                        <w:t xml:space="preserve">5 </w:t>
                      </w:r>
                      <w:r>
                        <w:rPr>
                          <w:rFonts w:cs="Times-New-Roman;Times New Roman"/>
                          <w:sz w:val="22"/>
                          <w:szCs w:val="22"/>
                        </w:rPr>
                        <w:t>Справочник административно</w:t>
                        <w:softHyphen/>
                        <w:t xml:space="preserve">территориального деления Каз.ССР на 01.01.1945 г. </w:t>
                      </w:r>
                      <w:r>
                        <w:rPr>
                          <w:rFonts w:cs="Times-New-Roman;Times New Roman"/>
                          <w:sz w:val="22"/>
                          <w:szCs w:val="22"/>
                          <w:vertAlign w:val="superscript"/>
                        </w:rPr>
                        <w:t xml:space="preserve">6 </w:t>
                      </w:r>
                      <w:r>
                        <w:rPr>
                          <w:rFonts w:cs="Times-New-Roman;Times New Roman"/>
                          <w:sz w:val="22"/>
                          <w:szCs w:val="22"/>
                        </w:rPr>
                        <w:t xml:space="preserve">Там же </w:t>
                      </w:r>
                      <w:r>
                        <w:rPr>
                          <w:rFonts w:cs="Times-New-Roman;Times New Roman"/>
                          <w:sz w:val="22"/>
                          <w:szCs w:val="22"/>
                          <w:vertAlign w:val="superscript"/>
                        </w:rPr>
                        <w:t xml:space="preserve">7 </w:t>
                      </w:r>
                      <w:r>
                        <w:rPr>
                          <w:rFonts w:cs="Times-New-Roman;Times New Roman"/>
                          <w:sz w:val="22"/>
                          <w:szCs w:val="22"/>
                        </w:rPr>
                        <w:t xml:space="preserve">Там же </w:t>
                      </w:r>
                      <w:r>
                        <w:rPr>
                          <w:rFonts w:cs="Times-New-Roman;Times New Roman"/>
                          <w:sz w:val="22"/>
                          <w:szCs w:val="22"/>
                          <w:vertAlign w:val="superscript"/>
                        </w:rPr>
                        <w:t xml:space="preserve">8 </w:t>
                      </w:r>
                      <w:r>
                        <w:rPr>
                          <w:rFonts w:cs="Times-New-Roman;Times New Roman"/>
                          <w:sz w:val="22"/>
                          <w:szCs w:val="22"/>
                        </w:rPr>
                        <w:t xml:space="preserve">ЦГА РК, ф.1109, оп.5, д.511, л.420 </w:t>
                      </w:r>
                      <w:r>
                        <w:rPr>
                          <w:rFonts w:cs="Times-New-Roman;Times New Roman"/>
                          <w:sz w:val="22"/>
                          <w:szCs w:val="22"/>
                          <w:vertAlign w:val="superscript"/>
                        </w:rPr>
                        <w:t xml:space="preserve">9 </w:t>
                      </w:r>
                      <w:r>
                        <w:rPr>
                          <w:rFonts w:cs="Times-New-Roman;Times New Roman"/>
                          <w:sz w:val="22"/>
                          <w:szCs w:val="22"/>
                        </w:rPr>
                        <w:t>Справочник административно</w:t>
                        <w:softHyphen/>
                        <w:t xml:space="preserve">территориального деления Каз.ССР, 1959 г.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3884930</wp:posOffset>
                </wp:positionH>
                <wp:positionV relativeFrom="page">
                  <wp:posOffset>10161905</wp:posOffset>
                </wp:positionV>
                <wp:extent cx="607695" cy="168275"/>
                <wp:effectExtent l="0" t="0" r="0" b="0"/>
                <wp:wrapSquare wrapText="largest"/>
                <wp:docPr id="290" name="Frame290"/>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27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0.15pt;mso-position-vertical-relative:page;margin-left:305.9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1360</wp:posOffset>
                </wp:positionH>
                <wp:positionV relativeFrom="page">
                  <wp:posOffset>758825</wp:posOffset>
                </wp:positionV>
                <wp:extent cx="306705" cy="350520"/>
                <wp:effectExtent l="0" t="0" r="0" b="0"/>
                <wp:wrapSquare wrapText="largest"/>
                <wp:docPr id="291" name="Frame291"/>
                <a:graphic xmlns:a="http://schemas.openxmlformats.org/drawingml/2006/main">
                  <a:graphicData uri="http://schemas.microsoft.com/office/word/2010/wordprocessingShape">
                    <wps:wsp>
                      <wps:cNvSpPr txBox="1"/>
                      <wps:spPr>
                        <a:xfrm>
                          <a:off x="0" y="0"/>
                          <a:ext cx="306705" cy="350520"/>
                        </a:xfrm>
                        <a:prstGeom prst="rect"/>
                        <a:solidFill>
                          <a:srgbClr val="FFFFFF">
                            <a:alpha val="0"/>
                          </a:srgbClr>
                        </a:solidFill>
                      </wps:spPr>
                      <wps:txbx>
                        <w:txbxContent>
                          <w:p>
                            <w:pPr>
                              <w:pStyle w:val="Default"/>
                              <w:rPr/>
                            </w:pPr>
                            <w:r>
                              <w:rPr/>
                              <w:t>роду</w:t>
                            </w:r>
                            <w:r>
                              <w:br w:type="page"/>
                            </w:r>
                          </w:p>
                          <w:p>
                            <w:pPr>
                              <w:pStyle w:val="Default"/>
                              <w:rPr/>
                            </w:pPr>
                            <w:r>
                              <w:rPr/>
                            </w:r>
                          </w:p>
                        </w:txbxContent>
                      </wps:txbx>
                      <wps:bodyPr anchor="t" lIns="0" tIns="0" rIns="0" bIns="0">
                        <a:noAutofit/>
                      </wps:bodyPr>
                    </wps:wsp>
                  </a:graphicData>
                </a:graphic>
              </wp:anchor>
            </w:drawing>
          </mc:Choice>
          <mc:Fallback>
            <w:pict>
              <v:rect fillcolor="#FFFFFF" style="position:absolute;rotation:-0;width:24.15pt;height:27.6pt;mso-wrap-distance-left:0pt;mso-wrap-distance-right:0pt;mso-wrap-distance-top:0pt;mso-wrap-distance-bottom:0pt;margin-top:59.75pt;mso-position-vertical-relative:page;margin-left:56.8pt;mso-position-horizontal-relative:page">
                <v:fill opacity="0f"/>
                <v:textbox inset="0in,0in,0in,0in">
                  <w:txbxContent>
                    <w:p>
                      <w:pPr>
                        <w:pStyle w:val="Default"/>
                        <w:rPr/>
                      </w:pPr>
                      <w:r>
                        <w:rPr/>
                        <w:t>роду</w:t>
                      </w:r>
                      <w:r>
                        <w:br w:type="page"/>
                      </w:r>
                    </w:p>
                    <w:p>
                      <w:pPr>
                        <w:pStyle w:val="Defaul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1360</wp:posOffset>
                </wp:positionH>
                <wp:positionV relativeFrom="page">
                  <wp:posOffset>758825</wp:posOffset>
                </wp:positionV>
                <wp:extent cx="5797550" cy="525780"/>
                <wp:effectExtent l="0" t="0" r="0" b="0"/>
                <wp:wrapSquare wrapText="largest"/>
                <wp:docPr id="292" name="Frame292"/>
                <a:graphic xmlns:a="http://schemas.openxmlformats.org/drawingml/2006/main">
                  <a:graphicData uri="http://schemas.microsoft.com/office/word/2010/wordprocessingShape">
                    <wps:wsp>
                      <wps:cNvSpPr txBox="1"/>
                      <wps:spPr>
                        <a:xfrm>
                          <a:off x="0" y="0"/>
                          <a:ext cx="5797550" cy="525780"/>
                        </a:xfrm>
                        <a:prstGeom prst="rect"/>
                        <a:solidFill>
                          <a:srgbClr val="FFFFFF">
                            <a:alpha val="0"/>
                          </a:srgbClr>
                        </a:solidFill>
                      </wps:spPr>
                      <wps:txbx>
                        <w:txbxContent>
                          <w:p>
                            <w:pPr>
                              <w:pStyle w:val="Default"/>
                              <w:rPr/>
                            </w:pPr>
                            <w:r>
                              <w:rPr/>
                              <w:t>лихинский район был упразднен в результате объединения с Ново</w:t>
                              <w:softHyphen/>
                              <w:t>Шульбинским районом.</w:t>
                            </w:r>
                          </w:p>
                          <w:p>
                            <w:pPr>
                              <w:pStyle w:val="Default"/>
                              <w:rPr/>
                            </w:pPr>
                            <w:r>
                              <w:rPr/>
                            </w:r>
                          </w:p>
                        </w:txbxContent>
                      </wps:txbx>
                      <wps:bodyPr anchor="t" lIns="0" tIns="0" rIns="0" bIns="0">
                        <a:noAutofit/>
                      </wps:bodyPr>
                    </wps:wsp>
                  </a:graphicData>
                </a:graphic>
              </wp:anchor>
            </w:drawing>
          </mc:Choice>
          <mc:Fallback>
            <w:pict>
              <v:rect fillcolor="#FFFFFF" style="position:absolute;rotation:-0;width:456.5pt;height:41.4pt;mso-wrap-distance-left:0pt;mso-wrap-distance-right:0pt;mso-wrap-distance-top:0pt;mso-wrap-distance-bottom:0pt;margin-top:59.75pt;mso-position-vertical-relative:page;margin-left:56.8pt;mso-position-horizontal-relative:page">
                <v:fill opacity="0f"/>
                <v:textbox inset="0in,0in,0in,0in">
                  <w:txbxContent>
                    <w:p>
                      <w:pPr>
                        <w:pStyle w:val="Default"/>
                        <w:rPr/>
                      </w:pPr>
                      <w:r>
                        <w:rPr/>
                        <w:t>лихинский район был упразднен в результате объединения с Ново</w:t>
                        <w:softHyphen/>
                        <w:t>Шульбинским районом.</w:t>
                      </w:r>
                    </w:p>
                    <w:p>
                      <w:pPr>
                        <w:pStyle w:val="Defaul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315720</wp:posOffset>
                </wp:positionH>
                <wp:positionV relativeFrom="page">
                  <wp:posOffset>903605</wp:posOffset>
                </wp:positionV>
                <wp:extent cx="128270" cy="233680"/>
                <wp:effectExtent l="0" t="0" r="0" b="0"/>
                <wp:wrapSquare wrapText="largest"/>
                <wp:docPr id="293" name="Frame293"/>
                <a:graphic xmlns:a="http://schemas.openxmlformats.org/drawingml/2006/main">
                  <a:graphicData uri="http://schemas.microsoft.com/office/word/2010/wordprocessingShape">
                    <wps:wsp>
                      <wps:cNvSpPr txBox="1"/>
                      <wps:spPr>
                        <a:xfrm>
                          <a:off x="0" y="0"/>
                          <a:ext cx="128270" cy="233680"/>
                        </a:xfrm>
                        <a:prstGeom prst="rect"/>
                        <a:solidFill>
                          <a:srgbClr val="FFFFFF">
                            <a:alpha val="0"/>
                          </a:srgbClr>
                        </a:solidFill>
                      </wps:spPr>
                      <wps:txbx>
                        <w:txbxContent>
                          <w:p>
                            <w:pPr>
                              <w:pStyle w:val="Default"/>
                              <w:rPr>
                                <w:sz w:val="16"/>
                                <w:szCs w:val="16"/>
                              </w:rPr>
                            </w:pPr>
                            <w:r>
                              <w:rPr>
                                <w:sz w:val="16"/>
                                <w:szCs w:val="16"/>
                              </w:rPr>
                              <w:t xml:space="preserve">10 </w:t>
                            </w:r>
                          </w:p>
                          <w:p>
                            <w:pPr>
                              <w:pStyle w:val="Default"/>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10.1pt;height:18.4pt;mso-wrap-distance-left:0pt;mso-wrap-distance-right:0pt;mso-wrap-distance-top:0pt;mso-wrap-distance-bottom:0pt;margin-top:71.15pt;mso-position-vertical-relative:page;margin-left:103.6pt;mso-position-horizontal-relative:page">
                <v:fill opacity="0f"/>
                <v:textbox inset="0in,0in,0in,0in">
                  <w:txbxContent>
                    <w:p>
                      <w:pPr>
                        <w:pStyle w:val="Default"/>
                        <w:rPr>
                          <w:sz w:val="16"/>
                          <w:szCs w:val="16"/>
                        </w:rPr>
                      </w:pPr>
                      <w:r>
                        <w:rPr>
                          <w:sz w:val="16"/>
                          <w:szCs w:val="16"/>
                        </w:rPr>
                        <w:t xml:space="preserve">10 </w:t>
                      </w:r>
                    </w:p>
                    <w:p>
                      <w:pPr>
                        <w:pStyle w:val="Default"/>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1360</wp:posOffset>
                </wp:positionH>
                <wp:positionV relativeFrom="page">
                  <wp:posOffset>1118235</wp:posOffset>
                </wp:positionV>
                <wp:extent cx="5800725" cy="1437640"/>
                <wp:effectExtent l="0" t="0" r="0" b="0"/>
                <wp:wrapSquare wrapText="largest"/>
                <wp:docPr id="294" name="Frame294"/>
                <a:graphic xmlns:a="http://schemas.openxmlformats.org/drawingml/2006/main">
                  <a:graphicData uri="http://schemas.microsoft.com/office/word/2010/wordprocessingShape">
                    <wps:wsp>
                      <wps:cNvSpPr txBox="1"/>
                      <wps:spPr>
                        <a:xfrm>
                          <a:off x="0" y="0"/>
                          <a:ext cx="5800725" cy="143764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В соответствие с Указом Президиума Верховного Совета Казахской ССР от 2 января 1963 года был образован Бородулихинский сельский район на базе упразднен</w:t>
                              <w:softHyphen/>
                              <w:t>ного Ново</w:t>
                              <w:softHyphen/>
                              <w:t>Шульбинского района и части Ново</w:t>
                              <w:softHyphen/>
                              <w:t>Покровского в составе Андреевского, Барышевского, Бородулихинского, Дмитриевского, Новодворского, Переменовского, Ремовского, Жерновского, Красноярского, Зубаировского, Иртышского, Красноауль</w:t>
                              <w:softHyphen/>
                              <w:t>ского, Ново</w:t>
                              <w:softHyphen/>
                              <w:t>Покровского, Ново</w:t>
                              <w:softHyphen/>
                              <w:t>Шульбинского, Ленинского, Подборного, Степного, Таврического, Тукаевского, Тепкашинского, Уба</w:t>
                              <w:softHyphen/>
                              <w:t>Форностовского, Шульбинского сель</w:t>
                              <w:softHyphen/>
                              <w:t>советов и Бель</w:t>
                              <w:softHyphen/>
                              <w:t>Агачского поселкового совета.</w:t>
                            </w:r>
                            <w:r>
                              <w:rPr>
                                <w:rFonts w:cs="Times-New-Roman;Times New Roman"/>
                                <w:color w:val="000000"/>
                                <w:sz w:val="16"/>
                                <w:szCs w:val="16"/>
                                <w:vertAlign w:val="superscript"/>
                              </w:rPr>
                              <w:t xml:space="preserve">11 </w:t>
                            </w:r>
                          </w:p>
                        </w:txbxContent>
                      </wps:txbx>
                      <wps:bodyPr anchor="t" lIns="0" tIns="0" rIns="0" bIns="0">
                        <a:noAutofit/>
                      </wps:bodyPr>
                    </wps:wsp>
                  </a:graphicData>
                </a:graphic>
              </wp:anchor>
            </w:drawing>
          </mc:Choice>
          <mc:Fallback>
            <w:pict>
              <v:rect fillcolor="#FFFFFF" style="position:absolute;rotation:-0;width:456.75pt;height:113.2pt;mso-wrap-distance-left:0pt;mso-wrap-distance-right:0pt;mso-wrap-distance-top:0pt;mso-wrap-distance-bottom:0pt;margin-top:88.05pt;mso-position-vertical-relative:page;margin-left:56.8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В соответствие с Указом Президиума Верховного Совета Казахской ССР от 2 января 1963 года был образован Бородулихинский сельский район на базе упразднен</w:t>
                        <w:softHyphen/>
                        <w:t>ного Ново</w:t>
                        <w:softHyphen/>
                        <w:t>Шульбинского района и части Ново</w:t>
                        <w:softHyphen/>
                        <w:t>Покровского в составе Андреевского, Барышевского, Бородулихинского, Дмитриевского, Новодворского, Переменовского, Ремовского, Жерновского, Красноярского, Зубаировского, Иртышского, Красноауль</w:t>
                        <w:softHyphen/>
                        <w:t>ского, Ново</w:t>
                        <w:softHyphen/>
                        <w:t>Покровского, Ново</w:t>
                        <w:softHyphen/>
                        <w:t>Шульбинского, Ленинского, Подборного, Степного, Таврического, Тукаевского, Тепкашинского, Уба</w:t>
                        <w:softHyphen/>
                        <w:t>Форностовского, Шульбинского сель</w:t>
                        <w:softHyphen/>
                        <w:t>советов и Бель</w:t>
                        <w:softHyphen/>
                        <w:t>Агачского поселкового совета.</w:t>
                      </w:r>
                      <w:r>
                        <w:rPr>
                          <w:rFonts w:cs="Times-New-Roman;Times New Roman"/>
                          <w:color w:val="000000"/>
                          <w:sz w:val="16"/>
                          <w:szCs w:val="16"/>
                          <w:vertAlign w:val="superscript"/>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1360</wp:posOffset>
                </wp:positionH>
                <wp:positionV relativeFrom="page">
                  <wp:posOffset>2557145</wp:posOffset>
                </wp:positionV>
                <wp:extent cx="5798820" cy="359410"/>
                <wp:effectExtent l="0" t="0" r="0" b="0"/>
                <wp:wrapSquare wrapText="largest"/>
                <wp:docPr id="295" name="Frame295"/>
                <a:graphic xmlns:a="http://schemas.openxmlformats.org/drawingml/2006/main">
                  <a:graphicData uri="http://schemas.microsoft.com/office/word/2010/wordprocessingShape">
                    <wps:wsp>
                      <wps:cNvSpPr txBox="1"/>
                      <wps:spPr>
                        <a:xfrm>
                          <a:off x="0" y="0"/>
                          <a:ext cx="5798820" cy="35941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27 июня 1963 года Барышевский сельский совет объединен с Жерновским сельским советом с центром в с.Жерновка.</w:t>
                            </w:r>
                            <w:r>
                              <w:rPr>
                                <w:rFonts w:cs="Times-New-Roman;Times New Roman"/>
                                <w:color w:val="000000"/>
                                <w:sz w:val="16"/>
                                <w:szCs w:val="16"/>
                                <w:vertAlign w:val="superscript"/>
                              </w:rPr>
                              <w:t xml:space="preserve">12 </w:t>
                            </w:r>
                          </w:p>
                        </w:txbxContent>
                      </wps:txbx>
                      <wps:bodyPr anchor="t" lIns="0" tIns="0" rIns="0" bIns="0">
                        <a:noAutofit/>
                      </wps:bodyPr>
                    </wps:wsp>
                  </a:graphicData>
                </a:graphic>
              </wp:anchor>
            </w:drawing>
          </mc:Choice>
          <mc:Fallback>
            <w:pict>
              <v:rect fillcolor="#FFFFFF" style="position:absolute;rotation:-0;width:456.6pt;height:28.3pt;mso-wrap-distance-left:0pt;mso-wrap-distance-right:0pt;mso-wrap-distance-top:0pt;mso-wrap-distance-bottom:0pt;margin-top:201.35pt;mso-position-vertical-relative:page;margin-left:56.8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27 июня 1963 года Барышевский сельский совет объединен с Жерновским сельским советом с центром в с.Жерновка.</w:t>
                      </w:r>
                      <w:r>
                        <w:rPr>
                          <w:rFonts w:cs="Times-New-Roman;Times New Roman"/>
                          <w:color w:val="000000"/>
                          <w:sz w:val="16"/>
                          <w:szCs w:val="16"/>
                          <w:vertAlign w:val="superscript"/>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1360</wp:posOffset>
                </wp:positionH>
                <wp:positionV relativeFrom="page">
                  <wp:posOffset>2916555</wp:posOffset>
                </wp:positionV>
                <wp:extent cx="5796280" cy="359410"/>
                <wp:effectExtent l="0" t="0" r="0" b="0"/>
                <wp:wrapSquare wrapText="largest"/>
                <wp:docPr id="296" name="Frame296"/>
                <a:graphic xmlns:a="http://schemas.openxmlformats.org/drawingml/2006/main">
                  <a:graphicData uri="http://schemas.microsoft.com/office/word/2010/wordprocessingShape">
                    <wps:wsp>
                      <wps:cNvSpPr txBox="1"/>
                      <wps:spPr>
                        <a:xfrm>
                          <a:off x="0" y="0"/>
                          <a:ext cx="5796280" cy="35941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Этим же решением н.п. противотуберкулезный санаторий Аул из Новодворского сельского совета передан в состав Красноаульского сельсовета.</w:t>
                            </w:r>
                            <w:r>
                              <w:rPr>
                                <w:rFonts w:cs="Times-New-Roman;Times New Roman"/>
                                <w:color w:val="000000"/>
                                <w:sz w:val="16"/>
                                <w:szCs w:val="16"/>
                                <w:vertAlign w:val="superscript"/>
                              </w:rPr>
                              <w:t xml:space="preserve">13 </w:t>
                            </w:r>
                          </w:p>
                        </w:txbxContent>
                      </wps:txbx>
                      <wps:bodyPr anchor="t" lIns="0" tIns="0" rIns="0" bIns="0">
                        <a:noAutofit/>
                      </wps:bodyPr>
                    </wps:wsp>
                  </a:graphicData>
                </a:graphic>
              </wp:anchor>
            </w:drawing>
          </mc:Choice>
          <mc:Fallback>
            <w:pict>
              <v:rect fillcolor="#FFFFFF" style="position:absolute;rotation:-0;width:456.4pt;height:28.3pt;mso-wrap-distance-left:0pt;mso-wrap-distance-right:0pt;mso-wrap-distance-top:0pt;mso-wrap-distance-bottom:0pt;margin-top:229.65pt;mso-position-vertical-relative:page;margin-left:56.8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Этим же решением н.п. противотуберкулезный санаторий Аул из Новодворского сельского совета передан в состав Красноаульского сельсовета.</w:t>
                      </w:r>
                      <w:r>
                        <w:rPr>
                          <w:rFonts w:cs="Times-New-Roman;Times New Roman"/>
                          <w:color w:val="000000"/>
                          <w:sz w:val="16"/>
                          <w:szCs w:val="16"/>
                          <w:vertAlign w:val="superscript"/>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1360</wp:posOffset>
                </wp:positionH>
                <wp:positionV relativeFrom="page">
                  <wp:posOffset>3276600</wp:posOffset>
                </wp:positionV>
                <wp:extent cx="5762625" cy="359410"/>
                <wp:effectExtent l="0" t="0" r="0" b="0"/>
                <wp:wrapSquare wrapText="largest"/>
                <wp:docPr id="297" name="Frame297"/>
                <a:graphic xmlns:a="http://schemas.openxmlformats.org/drawingml/2006/main">
                  <a:graphicData uri="http://schemas.microsoft.com/office/word/2010/wordprocessingShape">
                    <wps:wsp>
                      <wps:cNvSpPr txBox="1"/>
                      <wps:spPr>
                        <a:xfrm>
                          <a:off x="0" y="0"/>
                          <a:ext cx="5762625" cy="35941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28 августа 1965 года из Абайско</w:t>
                              <w:softHyphen/>
                              <w:t>го района в состав Бородулихинского района передан Семейтауский сельский совет.</w:t>
                            </w:r>
                            <w:r>
                              <w:rPr>
                                <w:rFonts w:cs="Times-New-Roman;Times New Roman"/>
                                <w:color w:val="000000"/>
                                <w:sz w:val="16"/>
                                <w:szCs w:val="16"/>
                                <w:vertAlign w:val="superscript"/>
                              </w:rPr>
                              <w:t xml:space="preserve">14 </w:t>
                            </w:r>
                          </w:p>
                        </w:txbxContent>
                      </wps:txbx>
                      <wps:bodyPr anchor="t" lIns="0" tIns="0" rIns="0" bIns="0">
                        <a:noAutofit/>
                      </wps:bodyPr>
                    </wps:wsp>
                  </a:graphicData>
                </a:graphic>
              </wp:anchor>
            </w:drawing>
          </mc:Choice>
          <mc:Fallback>
            <w:pict>
              <v:rect fillcolor="#FFFFFF" style="position:absolute;rotation:-0;width:453.75pt;height:28.3pt;mso-wrap-distance-left:0pt;mso-wrap-distance-right:0pt;mso-wrap-distance-top:0pt;mso-wrap-distance-bottom:0pt;margin-top:258pt;mso-position-vertical-relative:page;margin-left:56.8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28 августа 1965 года из Абайско</w:t>
                        <w:softHyphen/>
                        <w:t>го района в состав Бородулихинского района передан Семейтауский сельский совет.</w:t>
                      </w:r>
                      <w:r>
                        <w:rPr>
                          <w:rFonts w:cs="Times-New-Roman;Times New Roman"/>
                          <w:color w:val="000000"/>
                          <w:sz w:val="16"/>
                          <w:szCs w:val="16"/>
                          <w:vertAlign w:val="superscript"/>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1360</wp:posOffset>
                </wp:positionH>
                <wp:positionV relativeFrom="page">
                  <wp:posOffset>3636010</wp:posOffset>
                </wp:positionV>
                <wp:extent cx="5800090" cy="718820"/>
                <wp:effectExtent l="0" t="0" r="0" b="0"/>
                <wp:wrapSquare wrapText="largest"/>
                <wp:docPr id="298" name="Frame298"/>
                <a:graphic xmlns:a="http://schemas.openxmlformats.org/drawingml/2006/main">
                  <a:graphicData uri="http://schemas.microsoft.com/office/word/2010/wordprocessingShape">
                    <wps:wsp>
                      <wps:cNvSpPr txBox="1"/>
                      <wps:spPr>
                        <a:xfrm>
                          <a:off x="0" y="0"/>
                          <a:ext cx="5800090" cy="71882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22 октября 1965 года из состава Знаменского сельсовета Абайского района перечислен в состав Петропавловского сель</w:t>
                              <w:softHyphen/>
                              <w:t>ского Бородулихинского района отгонный участок Сарапан, Ново</w:t>
                              <w:softHyphen/>
                              <w:t>Покровского сельсо</w:t>
                              <w:softHyphen/>
                              <w:t xml:space="preserve">вета </w:t>
                              <w:softHyphen/>
                              <w:t xml:space="preserve">участок Атей, Зубаировского сельсовета </w:t>
                              <w:softHyphen/>
                              <w:t>участок Чинжи.</w:t>
                            </w:r>
                            <w:r>
                              <w:rPr>
                                <w:rFonts w:cs="Times-New-Roman;Times New Roman"/>
                                <w:color w:val="000000"/>
                                <w:sz w:val="16"/>
                                <w:szCs w:val="16"/>
                                <w:vertAlign w:val="superscript"/>
                              </w:rPr>
                              <w:t xml:space="preserve">15 </w:t>
                            </w:r>
                          </w:p>
                        </w:txbxContent>
                      </wps:txbx>
                      <wps:bodyPr anchor="t" lIns="0" tIns="0" rIns="0" bIns="0">
                        <a:noAutofit/>
                      </wps:bodyPr>
                    </wps:wsp>
                  </a:graphicData>
                </a:graphic>
              </wp:anchor>
            </w:drawing>
          </mc:Choice>
          <mc:Fallback>
            <w:pict>
              <v:rect fillcolor="#FFFFFF" style="position:absolute;rotation:-0;width:456.7pt;height:56.6pt;mso-wrap-distance-left:0pt;mso-wrap-distance-right:0pt;mso-wrap-distance-top:0pt;mso-wrap-distance-bottom:0pt;margin-top:286.3pt;mso-position-vertical-relative:page;margin-left:56.8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22 октября 1965 года из состава Знаменского сельсовета Абайского района перечислен в состав Петропавловского сель</w:t>
                        <w:softHyphen/>
                        <w:t>ского Бородулихинского района отгонный участок Сарапан, Ново</w:t>
                        <w:softHyphen/>
                        <w:t>Покровского сельсо</w:t>
                        <w:softHyphen/>
                        <w:t xml:space="preserve">вета </w:t>
                        <w:softHyphen/>
                        <w:t xml:space="preserve">участок Атей, Зубаировского сельсовета </w:t>
                        <w:softHyphen/>
                        <w:t>участок Чинжи.</w:t>
                      </w:r>
                      <w:r>
                        <w:rPr>
                          <w:rFonts w:cs="Times-New-Roman;Times New Roman"/>
                          <w:color w:val="000000"/>
                          <w:sz w:val="16"/>
                          <w:szCs w:val="16"/>
                          <w:vertAlign w:val="superscript"/>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1360</wp:posOffset>
                </wp:positionH>
                <wp:positionV relativeFrom="page">
                  <wp:posOffset>4355465</wp:posOffset>
                </wp:positionV>
                <wp:extent cx="5761990" cy="718820"/>
                <wp:effectExtent l="0" t="0" r="0" b="0"/>
                <wp:wrapSquare wrapText="largest"/>
                <wp:docPr id="299" name="Frame299"/>
                <a:graphic xmlns:a="http://schemas.openxmlformats.org/drawingml/2006/main">
                  <a:graphicData uri="http://schemas.microsoft.com/office/word/2010/wordprocessingShape">
                    <wps:wsp>
                      <wps:cNvSpPr txBox="1"/>
                      <wps:spPr>
                        <a:xfrm>
                          <a:off x="0" y="0"/>
                          <a:ext cx="5761990" cy="71882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На основании Указа Президиума Верховного Совета Казахской ССР от 31 янва</w:t>
                              <w:softHyphen/>
                              <w:t>ря 1966 года из состава района во вновь образованный Жана</w:t>
                              <w:softHyphen/>
                              <w:t>Семейский район пере</w:t>
                              <w:softHyphen/>
                              <w:t>числены: Зубаировский, Иртышский, Ново</w:t>
                              <w:softHyphen/>
                              <w:t>Покровский, Петропавловский, Семейтау</w:t>
                              <w:softHyphen/>
                              <w:t>ский, Тепкашинский сельские советы.</w:t>
                            </w:r>
                            <w:r>
                              <w:rPr>
                                <w:rFonts w:cs="Times-New-Roman;Times New Roman"/>
                                <w:color w:val="000000"/>
                                <w:sz w:val="16"/>
                                <w:szCs w:val="16"/>
                                <w:vertAlign w:val="superscript"/>
                              </w:rPr>
                              <w:t xml:space="preserve">16 </w:t>
                            </w:r>
                          </w:p>
                        </w:txbxContent>
                      </wps:txbx>
                      <wps:bodyPr anchor="t" lIns="0" tIns="0" rIns="0" bIns="0">
                        <a:noAutofit/>
                      </wps:bodyPr>
                    </wps:wsp>
                  </a:graphicData>
                </a:graphic>
              </wp:anchor>
            </w:drawing>
          </mc:Choice>
          <mc:Fallback>
            <w:pict>
              <v:rect fillcolor="#FFFFFF" style="position:absolute;rotation:-0;width:453.7pt;height:56.6pt;mso-wrap-distance-left:0pt;mso-wrap-distance-right:0pt;mso-wrap-distance-top:0pt;mso-wrap-distance-bottom:0pt;margin-top:342.95pt;mso-position-vertical-relative:page;margin-left:56.8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На основании Указа Президиума Верховного Совета Казахской ССР от 31 янва</w:t>
                        <w:softHyphen/>
                        <w:t>ря 1966 года из состава района во вновь образованный Жана</w:t>
                        <w:softHyphen/>
                        <w:t>Семейский район пере</w:t>
                        <w:softHyphen/>
                        <w:t>числены: Зубаировский, Иртышский, Ново</w:t>
                        <w:softHyphen/>
                        <w:t>Покровский, Петропавловский, Семейтау</w:t>
                        <w:softHyphen/>
                        <w:t>ский, Тепкашинский сельские советы.</w:t>
                      </w:r>
                      <w:r>
                        <w:rPr>
                          <w:rFonts w:cs="Times-New-Roman;Times New Roman"/>
                          <w:color w:val="000000"/>
                          <w:sz w:val="16"/>
                          <w:szCs w:val="16"/>
                          <w:vertAlign w:val="superscript"/>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1360</wp:posOffset>
                </wp:positionH>
                <wp:positionV relativeFrom="page">
                  <wp:posOffset>5074920</wp:posOffset>
                </wp:positionV>
                <wp:extent cx="5763260" cy="718820"/>
                <wp:effectExtent l="0" t="0" r="0" b="0"/>
                <wp:wrapSquare wrapText="largest"/>
                <wp:docPr id="300" name="Frame300"/>
                <a:graphic xmlns:a="http://schemas.openxmlformats.org/drawingml/2006/main">
                  <a:graphicData uri="http://schemas.microsoft.com/office/word/2010/wordprocessingShape">
                    <wps:wsp>
                      <wps:cNvSpPr txBox="1"/>
                      <wps:spPr>
                        <a:xfrm>
                          <a:off x="0" y="0"/>
                          <a:ext cx="5763260" cy="71882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На основании Указа Президиума Верховного Совета Казахской ССР от 31 янва</w:t>
                              <w:softHyphen/>
                              <w:t>ря 1966 года во вновь образованный Ново</w:t>
                              <w:softHyphen/>
                              <w:t>Шульбинский район перечислены: Андреев</w:t>
                              <w:softHyphen/>
                              <w:t>ский, Жерновский, Красноярский, Ленинский, Ново</w:t>
                              <w:softHyphen/>
                              <w:t>Шульбинский, Таврический, Уба</w:t>
                              <w:softHyphen/>
                              <w:t>Форпостовский, Шульбинский сельские советы Бородулихинского района.</w:t>
                            </w:r>
                            <w:r>
                              <w:rPr>
                                <w:rFonts w:cs="Times-New-Roman;Times New Roman"/>
                                <w:color w:val="000000"/>
                                <w:sz w:val="16"/>
                                <w:szCs w:val="16"/>
                                <w:vertAlign w:val="superscript"/>
                              </w:rPr>
                              <w:t xml:space="preserve">17 </w:t>
                            </w:r>
                          </w:p>
                        </w:txbxContent>
                      </wps:txbx>
                      <wps:bodyPr anchor="t" lIns="0" tIns="0" rIns="0" bIns="0">
                        <a:noAutofit/>
                      </wps:bodyPr>
                    </wps:wsp>
                  </a:graphicData>
                </a:graphic>
              </wp:anchor>
            </w:drawing>
          </mc:Choice>
          <mc:Fallback>
            <w:pict>
              <v:rect fillcolor="#FFFFFF" style="position:absolute;rotation:-0;width:453.8pt;height:56.6pt;mso-wrap-distance-left:0pt;mso-wrap-distance-right:0pt;mso-wrap-distance-top:0pt;mso-wrap-distance-bottom:0pt;margin-top:399.6pt;mso-position-vertical-relative:page;margin-left:56.8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На основании Указа Президиума Верховного Совета Казахской ССР от 31 янва</w:t>
                        <w:softHyphen/>
                        <w:t>ря 1966 года во вновь образованный Ново</w:t>
                        <w:softHyphen/>
                        <w:t>Шульбинский район перечислены: Андреев</w:t>
                        <w:softHyphen/>
                        <w:t>ский, Жерновский, Красноярский, Ленинский, Ново</w:t>
                        <w:softHyphen/>
                        <w:t>Шульбинский, Таврический, Уба</w:t>
                        <w:softHyphen/>
                        <w:t>Форпостовский, Шульбинский сельские советы Бородулихинского района.</w:t>
                      </w:r>
                      <w:r>
                        <w:rPr>
                          <w:rFonts w:cs="Times-New-Roman;Times New Roman"/>
                          <w:color w:val="000000"/>
                          <w:sz w:val="16"/>
                          <w:szCs w:val="16"/>
                          <w:vertAlign w:val="superscript"/>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725</wp:posOffset>
                </wp:positionH>
                <wp:positionV relativeFrom="page">
                  <wp:posOffset>5793740</wp:posOffset>
                </wp:positionV>
                <wp:extent cx="5801360" cy="718820"/>
                <wp:effectExtent l="0" t="0" r="0" b="0"/>
                <wp:wrapSquare wrapText="largest"/>
                <wp:docPr id="301" name="Frame301"/>
                <a:graphic xmlns:a="http://schemas.openxmlformats.org/drawingml/2006/main">
                  <a:graphicData uri="http://schemas.microsoft.com/office/word/2010/wordprocessingShape">
                    <wps:wsp>
                      <wps:cNvSpPr txBox="1"/>
                      <wps:spPr>
                        <a:xfrm>
                          <a:off x="0" y="0"/>
                          <a:ext cx="5801360" cy="71882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25 сентября 1974 года населенный пункт при Орловском горнообогатительном комбинате отнесен к катего</w:t>
                              <w:softHyphen/>
                              <w:t>рии рабочих поселков с присвоением ему наименования “Жезкент”. Был образован Жезкентский поселковый совет.</w:t>
                            </w:r>
                            <w:r>
                              <w:rPr>
                                <w:rFonts w:cs="Times-New-Roman;Times New Roman"/>
                                <w:color w:val="000000"/>
                                <w:sz w:val="16"/>
                                <w:szCs w:val="16"/>
                                <w:vertAlign w:val="superscript"/>
                              </w:rPr>
                              <w:t xml:space="preserve">18 </w:t>
                            </w:r>
                          </w:p>
                        </w:txbxContent>
                      </wps:txbx>
                      <wps:bodyPr anchor="t" lIns="0" tIns="0" rIns="0" bIns="0">
                        <a:noAutofit/>
                      </wps:bodyPr>
                    </wps:wsp>
                  </a:graphicData>
                </a:graphic>
              </wp:anchor>
            </w:drawing>
          </mc:Choice>
          <mc:Fallback>
            <w:pict>
              <v:rect fillcolor="#FFFFFF" style="position:absolute;rotation:-0;width:456.8pt;height:56.6pt;mso-wrap-distance-left:0pt;mso-wrap-distance-right:0pt;mso-wrap-distance-top:0pt;mso-wrap-distance-bottom:0pt;margin-top:456.2pt;mso-position-vertical-relative:page;margin-left:56.75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25 сентября 1974 года населенный пункт при Орловском горнообогатительном комбинате отнесен к катего</w:t>
                        <w:softHyphen/>
                        <w:t>рии рабочих поселков с присвоением ему наименования “Жезкент”. Был образован Жезкентский поселковый совет.</w:t>
                      </w:r>
                      <w:r>
                        <w:rPr>
                          <w:rFonts w:cs="Times-New-Roman;Times New Roman"/>
                          <w:color w:val="000000"/>
                          <w:sz w:val="16"/>
                          <w:szCs w:val="16"/>
                          <w:vertAlign w:val="superscript"/>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1360</wp:posOffset>
                </wp:positionH>
                <wp:positionV relativeFrom="page">
                  <wp:posOffset>6513195</wp:posOffset>
                </wp:positionV>
                <wp:extent cx="5800090" cy="539115"/>
                <wp:effectExtent l="0" t="0" r="0" b="0"/>
                <wp:wrapSquare wrapText="largest"/>
                <wp:docPr id="302" name="Frame302"/>
                <a:graphic xmlns:a="http://schemas.openxmlformats.org/drawingml/2006/main">
                  <a:graphicData uri="http://schemas.microsoft.com/office/word/2010/wordprocessingShape">
                    <wps:wsp>
                      <wps:cNvSpPr txBox="1"/>
                      <wps:spPr>
                        <a:xfrm>
                          <a:off x="0" y="0"/>
                          <a:ext cx="5800090" cy="53911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2 марта 1975 года образован Андроновский сельский совет с центром в с.Андроновка. Упразднен Ремов</w:t>
                              <w:softHyphen/>
                              <w:t>ский сельский совет с передачей его территории Переменовскому сельскому совету.</w:t>
                            </w:r>
                            <w:r>
                              <w:rPr>
                                <w:rFonts w:cs="Times-New-Roman;Times New Roman"/>
                                <w:color w:val="000000"/>
                                <w:sz w:val="16"/>
                                <w:szCs w:val="16"/>
                                <w:vertAlign w:val="superscript"/>
                              </w:rPr>
                              <w:t xml:space="preserve">19 </w:t>
                            </w:r>
                          </w:p>
                        </w:txbxContent>
                      </wps:txbx>
                      <wps:bodyPr anchor="t" lIns="0" tIns="0" rIns="0" bIns="0">
                        <a:noAutofit/>
                      </wps:bodyPr>
                    </wps:wsp>
                  </a:graphicData>
                </a:graphic>
              </wp:anchor>
            </w:drawing>
          </mc:Choice>
          <mc:Fallback>
            <w:pict>
              <v:rect fillcolor="#FFFFFF" style="position:absolute;rotation:-0;width:456.7pt;height:42.45pt;mso-wrap-distance-left:0pt;mso-wrap-distance-right:0pt;mso-wrap-distance-top:0pt;mso-wrap-distance-bottom:0pt;margin-top:512.85pt;mso-position-vertical-relative:page;margin-left:56.8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2 марта 1975 года образован Андроновский сельский совет с центром в с.Андроновка. Упразднен Ремов</w:t>
                        <w:softHyphen/>
                        <w:t>ский сельский совет с передачей его территории Переменовскому сельскому совету.</w:t>
                      </w:r>
                      <w:r>
                        <w:rPr>
                          <w:rFonts w:cs="Times-New-Roman;Times New Roman"/>
                          <w:color w:val="000000"/>
                          <w:sz w:val="16"/>
                          <w:szCs w:val="16"/>
                          <w:vertAlign w:val="superscript"/>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1360</wp:posOffset>
                </wp:positionH>
                <wp:positionV relativeFrom="page">
                  <wp:posOffset>7052945</wp:posOffset>
                </wp:positionV>
                <wp:extent cx="5759450" cy="359410"/>
                <wp:effectExtent l="0" t="0" r="0" b="0"/>
                <wp:wrapSquare wrapText="largest"/>
                <wp:docPr id="303" name="Frame303"/>
                <a:graphic xmlns:a="http://schemas.openxmlformats.org/drawingml/2006/main">
                  <a:graphicData uri="http://schemas.microsoft.com/office/word/2010/wordprocessingShape">
                    <wps:wsp>
                      <wps:cNvSpPr txBox="1"/>
                      <wps:spPr>
                        <a:xfrm>
                          <a:off x="0" y="0"/>
                          <a:ext cx="5759450" cy="359410"/>
                        </a:xfrm>
                        <a:prstGeom prst="rect"/>
                        <a:solidFill>
                          <a:srgbClr val="FFFFFF">
                            <a:alpha val="0"/>
                          </a:srgbClr>
                        </a:solidFill>
                      </wps:spPr>
                      <wps:txbx>
                        <w:txbxContent>
                          <w:p>
                            <w:pPr>
                              <w:pStyle w:val="CM24"/>
                              <w:spacing w:lineRule="atLeast" w:line="283"/>
                              <w:rPr/>
                            </w:pPr>
                            <w:r>
                              <w:rPr>
                                <w:rFonts w:cs="Times-New-Roman;Times New Roman"/>
                                <w:color w:val="000000"/>
                                <w:sz w:val="23"/>
                                <w:szCs w:val="23"/>
                              </w:rPr>
                              <w:t>На 1 января 1977 года в состав района входили: Андроновский, Бакинский, Бо</w:t>
                              <w:softHyphen/>
                              <w:t>родулихинский, Дмитриевский, Красноаульский, Новодворский, Орловский, Подбор</w:t>
                              <w:softHyphen/>
                            </w:r>
                          </w:p>
                        </w:txbxContent>
                      </wps:txbx>
                      <wps:bodyPr anchor="t" lIns="0" tIns="0" rIns="0" bIns="0">
                        <a:noAutofit/>
                      </wps:bodyPr>
                    </wps:wsp>
                  </a:graphicData>
                </a:graphic>
              </wp:anchor>
            </w:drawing>
          </mc:Choice>
          <mc:Fallback>
            <w:pict>
              <v:rect fillcolor="#FFFFFF" style="position:absolute;rotation:-0;width:453.5pt;height:28.3pt;mso-wrap-distance-left:0pt;mso-wrap-distance-right:0pt;mso-wrap-distance-top:0pt;mso-wrap-distance-bottom:0pt;margin-top:555.35pt;mso-position-vertical-relative:page;margin-left:56.8pt;mso-position-horizontal-relative:page">
                <v:fill opacity="0f"/>
                <v:textbox inset="0in,0in,0in,0in">
                  <w:txbxContent>
                    <w:p>
                      <w:pPr>
                        <w:pStyle w:val="CM24"/>
                        <w:spacing w:lineRule="atLeast" w:line="283"/>
                        <w:rPr/>
                      </w:pPr>
                      <w:r>
                        <w:rPr>
                          <w:rFonts w:cs="Times-New-Roman;Times New Roman"/>
                          <w:color w:val="000000"/>
                          <w:sz w:val="23"/>
                          <w:szCs w:val="23"/>
                        </w:rPr>
                        <w:t>На 1 января 1977 года в состав района входили: Андроновский, Бакинский, Бо</w:t>
                        <w:softHyphen/>
                        <w:t>родулихинский, Дмитриевский, Красноаульский, Новодворский, Орловский, Подбор</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1360</wp:posOffset>
                </wp:positionH>
                <wp:positionV relativeFrom="page">
                  <wp:posOffset>7560310</wp:posOffset>
                </wp:positionV>
                <wp:extent cx="5791835" cy="1337310"/>
                <wp:effectExtent l="0" t="0" r="0" b="0"/>
                <wp:wrapSquare wrapText="largest"/>
                <wp:docPr id="304" name="Frame304"/>
                <a:graphic xmlns:a="http://schemas.openxmlformats.org/drawingml/2006/main">
                  <a:graphicData uri="http://schemas.microsoft.com/office/word/2010/wordprocessingShape">
                    <wps:wsp>
                      <wps:cNvSpPr txBox="1"/>
                      <wps:spPr>
                        <a:xfrm>
                          <a:off x="0" y="0"/>
                          <a:ext cx="5791835" cy="1337310"/>
                        </a:xfrm>
                        <a:prstGeom prst="rect"/>
                        <a:solidFill>
                          <a:srgbClr val="FFFFFF">
                            <a:alpha val="0"/>
                          </a:srgbClr>
                        </a:solidFill>
                      </wps:spPr>
                      <wps:txbx>
                        <w:txbxContent>
                          <w:p>
                            <w:pPr>
                              <w:pStyle w:val="CM17"/>
                              <w:spacing w:lineRule="atLeast" w:line="263"/>
                              <w:rPr/>
                            </w:pPr>
                            <w:r>
                              <w:rPr>
                                <w:rFonts w:cs="Times-New-Roman;Times New Roman"/>
                                <w:color w:val="000000"/>
                                <w:sz w:val="23"/>
                                <w:szCs w:val="23"/>
                                <w:vertAlign w:val="superscript"/>
                              </w:rPr>
                              <w:t xml:space="preserve">10 </w:t>
                            </w:r>
                            <w:r>
                              <w:rPr>
                                <w:rFonts w:cs="Times-New-Roman;Times New Roman"/>
                                <w:color w:val="000000"/>
                                <w:sz w:val="22"/>
                                <w:szCs w:val="22"/>
                              </w:rPr>
                              <w:t xml:space="preserve">Ведомости Верховного Совета Казахской ССР, 1962, № 25 </w:t>
                            </w:r>
                            <w:r>
                              <w:rPr>
                                <w:rFonts w:cs="Times-New-Roman;Times New Roman"/>
                                <w:color w:val="000000"/>
                                <w:sz w:val="22"/>
                                <w:szCs w:val="22"/>
                                <w:vertAlign w:val="superscript"/>
                              </w:rPr>
                              <w:t xml:space="preserve">11 </w:t>
                            </w:r>
                            <w:r>
                              <w:rPr>
                                <w:rFonts w:cs="Times-New-Roman;Times New Roman"/>
                                <w:color w:val="000000"/>
                                <w:sz w:val="22"/>
                                <w:szCs w:val="22"/>
                              </w:rPr>
                              <w:t xml:space="preserve">Ведомости Верховного Совета Казахской ССР, 1963, № 2 </w:t>
                            </w:r>
                            <w:r>
                              <w:rPr>
                                <w:rFonts w:cs="Times-New-Roman;Times New Roman"/>
                                <w:color w:val="000000"/>
                                <w:sz w:val="22"/>
                                <w:szCs w:val="22"/>
                                <w:vertAlign w:val="superscript"/>
                              </w:rPr>
                              <w:t xml:space="preserve">12 </w:t>
                            </w:r>
                            <w:r>
                              <w:rPr>
                                <w:rFonts w:cs="Times-New-Roman;Times New Roman"/>
                                <w:color w:val="000000"/>
                                <w:sz w:val="22"/>
                                <w:szCs w:val="22"/>
                              </w:rPr>
                              <w:t xml:space="preserve">Ведомости Верховного Совета Казахской ССР, 1963, № 37; ЦДНИ ВКО, ф.409, оп.5, д.586, л.56 </w:t>
                            </w:r>
                            <w:r>
                              <w:rPr>
                                <w:rFonts w:cs="Times-New-Roman;Times New Roman"/>
                                <w:color w:val="000000"/>
                                <w:sz w:val="22"/>
                                <w:szCs w:val="22"/>
                                <w:vertAlign w:val="superscript"/>
                              </w:rPr>
                              <w:t xml:space="preserve">13 </w:t>
                            </w:r>
                            <w:r>
                              <w:rPr>
                                <w:rFonts w:cs="Times-New-Roman;Times New Roman"/>
                                <w:color w:val="000000"/>
                                <w:sz w:val="22"/>
                                <w:szCs w:val="22"/>
                              </w:rPr>
                              <w:t xml:space="preserve">Ведомости Верховного Совета Казахской ССР, 1963, № 37; ЦДНИ ВКО, ф.409, оп.5, д.586, л.56 </w:t>
                            </w:r>
                            <w:r>
                              <w:rPr>
                                <w:rFonts w:cs="Times-New-Roman;Times New Roman"/>
                                <w:color w:val="000000"/>
                                <w:sz w:val="22"/>
                                <w:szCs w:val="22"/>
                                <w:vertAlign w:val="superscript"/>
                              </w:rPr>
                              <w:t xml:space="preserve">14 </w:t>
                            </w:r>
                            <w:r>
                              <w:rPr>
                                <w:rFonts w:cs="Times-New-Roman;Times New Roman"/>
                                <w:color w:val="000000"/>
                                <w:sz w:val="22"/>
                                <w:szCs w:val="22"/>
                              </w:rPr>
                              <w:t xml:space="preserve">Ведомости Верховного Совета Казахской ССР, 1965, № 44; ЦДНИ ВКО, ф.409, оп.5, д.711, л.97 </w:t>
                            </w:r>
                            <w:r>
                              <w:rPr>
                                <w:rFonts w:cs="Times-New-Roman;Times New Roman"/>
                                <w:color w:val="000000"/>
                                <w:sz w:val="22"/>
                                <w:szCs w:val="22"/>
                                <w:vertAlign w:val="superscript"/>
                              </w:rPr>
                              <w:t xml:space="preserve">15 </w:t>
                            </w:r>
                            <w:r>
                              <w:rPr>
                                <w:rFonts w:cs="Times-New-Roman;Times New Roman"/>
                                <w:color w:val="000000"/>
                                <w:sz w:val="22"/>
                                <w:szCs w:val="22"/>
                              </w:rPr>
                              <w:t xml:space="preserve">ЦДНИ ВКО, ф.409, оп.5, д.711, л.95 </w:t>
                            </w:r>
                            <w:r>
                              <w:rPr>
                                <w:rFonts w:cs="Times-New-Roman;Times New Roman"/>
                                <w:color w:val="000000"/>
                                <w:sz w:val="22"/>
                                <w:szCs w:val="22"/>
                                <w:vertAlign w:val="superscript"/>
                              </w:rPr>
                              <w:t xml:space="preserve">16 </w:t>
                            </w:r>
                            <w:r>
                              <w:rPr>
                                <w:rFonts w:cs="Times-New-Roman;Times New Roman"/>
                                <w:color w:val="000000"/>
                                <w:sz w:val="22"/>
                                <w:szCs w:val="22"/>
                              </w:rPr>
                              <w:t xml:space="preserve">Ведомости Верховного Совета Казахской ССР, 1966, № 7 </w:t>
                            </w:r>
                            <w:r>
                              <w:rPr>
                                <w:rFonts w:cs="Times-New-Roman;Times New Roman"/>
                                <w:color w:val="000000"/>
                                <w:sz w:val="22"/>
                                <w:szCs w:val="22"/>
                                <w:vertAlign w:val="superscript"/>
                              </w:rPr>
                              <w:t xml:space="preserve">17 </w:t>
                            </w:r>
                            <w:r>
                              <w:rPr>
                                <w:rFonts w:cs="Times-New-Roman;Times New Roman"/>
                                <w:color w:val="000000"/>
                                <w:sz w:val="22"/>
                                <w:szCs w:val="22"/>
                              </w:rPr>
                              <w:t xml:space="preserve">Ведомости Верховного Совета Казахской ССР, 1970, № 50 </w:t>
                            </w:r>
                            <w:r>
                              <w:rPr>
                                <w:rFonts w:cs="Times-New-Roman;Times New Roman"/>
                                <w:color w:val="000000"/>
                                <w:sz w:val="22"/>
                                <w:szCs w:val="22"/>
                                <w:vertAlign w:val="superscript"/>
                              </w:rPr>
                              <w:t xml:space="preserve">18 </w:t>
                            </w:r>
                            <w:r>
                              <w:rPr>
                                <w:rFonts w:cs="Times-New-Roman;Times New Roman"/>
                                <w:color w:val="000000"/>
                                <w:sz w:val="22"/>
                                <w:szCs w:val="22"/>
                              </w:rPr>
                              <w:t xml:space="preserve">Ведомости Верховного Совета Казахской ССР, 1974, № 41; ЦДНИ ВКО, ф.409, оп.10, д.64, л.4 </w:t>
                            </w:r>
                            <w:r>
                              <w:rPr>
                                <w:rFonts w:cs="Times-New-Roman;Times New Roman"/>
                                <w:color w:val="000000"/>
                                <w:sz w:val="22"/>
                                <w:szCs w:val="22"/>
                                <w:vertAlign w:val="superscript"/>
                              </w:rPr>
                              <w:t xml:space="preserve">19 </w:t>
                            </w:r>
                            <w:r>
                              <w:rPr>
                                <w:rFonts w:cs="Times-New-Roman;Times New Roman"/>
                                <w:color w:val="000000"/>
                                <w:sz w:val="22"/>
                                <w:szCs w:val="22"/>
                              </w:rPr>
                              <w:t xml:space="preserve">Ведомости Верховного Совета Казахской ССР, 1975, № 13 </w:t>
                            </w:r>
                          </w:p>
                        </w:txbxContent>
                      </wps:txbx>
                      <wps:bodyPr anchor="t" lIns="0" tIns="0" rIns="0" bIns="0">
                        <a:noAutofit/>
                      </wps:bodyPr>
                    </wps:wsp>
                  </a:graphicData>
                </a:graphic>
              </wp:anchor>
            </w:drawing>
          </mc:Choice>
          <mc:Fallback>
            <w:pict>
              <v:rect fillcolor="#FFFFFF" style="position:absolute;rotation:-0;width:456.05pt;height:105.3pt;mso-wrap-distance-left:0pt;mso-wrap-distance-right:0pt;mso-wrap-distance-top:0pt;mso-wrap-distance-bottom:0pt;margin-top:595.3pt;mso-position-vertical-relative:page;margin-left:56.8pt;mso-position-horizontal-relative:page">
                <v:fill opacity="0f"/>
                <v:textbox inset="0in,0in,0in,0in">
                  <w:txbxContent>
                    <w:p>
                      <w:pPr>
                        <w:pStyle w:val="CM17"/>
                        <w:spacing w:lineRule="atLeast" w:line="263"/>
                        <w:rPr/>
                      </w:pPr>
                      <w:r>
                        <w:rPr>
                          <w:rFonts w:cs="Times-New-Roman;Times New Roman"/>
                          <w:color w:val="000000"/>
                          <w:sz w:val="23"/>
                          <w:szCs w:val="23"/>
                          <w:vertAlign w:val="superscript"/>
                        </w:rPr>
                        <w:t xml:space="preserve">10 </w:t>
                      </w:r>
                      <w:r>
                        <w:rPr>
                          <w:rFonts w:cs="Times-New-Roman;Times New Roman"/>
                          <w:color w:val="000000"/>
                          <w:sz w:val="22"/>
                          <w:szCs w:val="22"/>
                        </w:rPr>
                        <w:t xml:space="preserve">Ведомости Верховного Совета Казахской ССР, 1962, № 25 </w:t>
                      </w:r>
                      <w:r>
                        <w:rPr>
                          <w:rFonts w:cs="Times-New-Roman;Times New Roman"/>
                          <w:color w:val="000000"/>
                          <w:sz w:val="22"/>
                          <w:szCs w:val="22"/>
                          <w:vertAlign w:val="superscript"/>
                        </w:rPr>
                        <w:t xml:space="preserve">11 </w:t>
                      </w:r>
                      <w:r>
                        <w:rPr>
                          <w:rFonts w:cs="Times-New-Roman;Times New Roman"/>
                          <w:color w:val="000000"/>
                          <w:sz w:val="22"/>
                          <w:szCs w:val="22"/>
                        </w:rPr>
                        <w:t xml:space="preserve">Ведомости Верховного Совета Казахской ССР, 1963, № 2 </w:t>
                      </w:r>
                      <w:r>
                        <w:rPr>
                          <w:rFonts w:cs="Times-New-Roman;Times New Roman"/>
                          <w:color w:val="000000"/>
                          <w:sz w:val="22"/>
                          <w:szCs w:val="22"/>
                          <w:vertAlign w:val="superscript"/>
                        </w:rPr>
                        <w:t xml:space="preserve">12 </w:t>
                      </w:r>
                      <w:r>
                        <w:rPr>
                          <w:rFonts w:cs="Times-New-Roman;Times New Roman"/>
                          <w:color w:val="000000"/>
                          <w:sz w:val="22"/>
                          <w:szCs w:val="22"/>
                        </w:rPr>
                        <w:t xml:space="preserve">Ведомости Верховного Совета Казахской ССР, 1963, № 37; ЦДНИ ВКО, ф.409, оп.5, д.586, л.56 </w:t>
                      </w:r>
                      <w:r>
                        <w:rPr>
                          <w:rFonts w:cs="Times-New-Roman;Times New Roman"/>
                          <w:color w:val="000000"/>
                          <w:sz w:val="22"/>
                          <w:szCs w:val="22"/>
                          <w:vertAlign w:val="superscript"/>
                        </w:rPr>
                        <w:t xml:space="preserve">13 </w:t>
                      </w:r>
                      <w:r>
                        <w:rPr>
                          <w:rFonts w:cs="Times-New-Roman;Times New Roman"/>
                          <w:color w:val="000000"/>
                          <w:sz w:val="22"/>
                          <w:szCs w:val="22"/>
                        </w:rPr>
                        <w:t xml:space="preserve">Ведомости Верховного Совета Казахской ССР, 1963, № 37; ЦДНИ ВКО, ф.409, оп.5, д.586, л.56 </w:t>
                      </w:r>
                      <w:r>
                        <w:rPr>
                          <w:rFonts w:cs="Times-New-Roman;Times New Roman"/>
                          <w:color w:val="000000"/>
                          <w:sz w:val="22"/>
                          <w:szCs w:val="22"/>
                          <w:vertAlign w:val="superscript"/>
                        </w:rPr>
                        <w:t xml:space="preserve">14 </w:t>
                      </w:r>
                      <w:r>
                        <w:rPr>
                          <w:rFonts w:cs="Times-New-Roman;Times New Roman"/>
                          <w:color w:val="000000"/>
                          <w:sz w:val="22"/>
                          <w:szCs w:val="22"/>
                        </w:rPr>
                        <w:t xml:space="preserve">Ведомости Верховного Совета Казахской ССР, 1965, № 44; ЦДНИ ВКО, ф.409, оп.5, д.711, л.97 </w:t>
                      </w:r>
                      <w:r>
                        <w:rPr>
                          <w:rFonts w:cs="Times-New-Roman;Times New Roman"/>
                          <w:color w:val="000000"/>
                          <w:sz w:val="22"/>
                          <w:szCs w:val="22"/>
                          <w:vertAlign w:val="superscript"/>
                        </w:rPr>
                        <w:t xml:space="preserve">15 </w:t>
                      </w:r>
                      <w:r>
                        <w:rPr>
                          <w:rFonts w:cs="Times-New-Roman;Times New Roman"/>
                          <w:color w:val="000000"/>
                          <w:sz w:val="22"/>
                          <w:szCs w:val="22"/>
                        </w:rPr>
                        <w:t xml:space="preserve">ЦДНИ ВКО, ф.409, оп.5, д.711, л.95 </w:t>
                      </w:r>
                      <w:r>
                        <w:rPr>
                          <w:rFonts w:cs="Times-New-Roman;Times New Roman"/>
                          <w:color w:val="000000"/>
                          <w:sz w:val="22"/>
                          <w:szCs w:val="22"/>
                          <w:vertAlign w:val="superscript"/>
                        </w:rPr>
                        <w:t xml:space="preserve">16 </w:t>
                      </w:r>
                      <w:r>
                        <w:rPr>
                          <w:rFonts w:cs="Times-New-Roman;Times New Roman"/>
                          <w:color w:val="000000"/>
                          <w:sz w:val="22"/>
                          <w:szCs w:val="22"/>
                        </w:rPr>
                        <w:t xml:space="preserve">Ведомости Верховного Совета Казахской ССР, 1966, № 7 </w:t>
                      </w:r>
                      <w:r>
                        <w:rPr>
                          <w:rFonts w:cs="Times-New-Roman;Times New Roman"/>
                          <w:color w:val="000000"/>
                          <w:sz w:val="22"/>
                          <w:szCs w:val="22"/>
                          <w:vertAlign w:val="superscript"/>
                        </w:rPr>
                        <w:t xml:space="preserve">17 </w:t>
                      </w:r>
                      <w:r>
                        <w:rPr>
                          <w:rFonts w:cs="Times-New-Roman;Times New Roman"/>
                          <w:color w:val="000000"/>
                          <w:sz w:val="22"/>
                          <w:szCs w:val="22"/>
                        </w:rPr>
                        <w:t xml:space="preserve">Ведомости Верховного Совета Казахской ССР, 1970, № 50 </w:t>
                      </w:r>
                      <w:r>
                        <w:rPr>
                          <w:rFonts w:cs="Times-New-Roman;Times New Roman"/>
                          <w:color w:val="000000"/>
                          <w:sz w:val="22"/>
                          <w:szCs w:val="22"/>
                          <w:vertAlign w:val="superscript"/>
                        </w:rPr>
                        <w:t xml:space="preserve">18 </w:t>
                      </w:r>
                      <w:r>
                        <w:rPr>
                          <w:rFonts w:cs="Times-New-Roman;Times New Roman"/>
                          <w:color w:val="000000"/>
                          <w:sz w:val="22"/>
                          <w:szCs w:val="22"/>
                        </w:rPr>
                        <w:t xml:space="preserve">Ведомости Верховного Совета Казахской ССР, 1974, № 41; ЦДНИ ВКО, ф.409, оп.10, д.64, л.4 </w:t>
                      </w:r>
                      <w:r>
                        <w:rPr>
                          <w:rFonts w:cs="Times-New-Roman;Times New Roman"/>
                          <w:color w:val="000000"/>
                          <w:sz w:val="22"/>
                          <w:szCs w:val="22"/>
                          <w:vertAlign w:val="superscript"/>
                        </w:rPr>
                        <w:t xml:space="preserve">19 </w:t>
                      </w:r>
                      <w:r>
                        <w:rPr>
                          <w:rFonts w:cs="Times-New-Roman;Times New Roman"/>
                          <w:color w:val="000000"/>
                          <w:sz w:val="22"/>
                          <w:szCs w:val="22"/>
                        </w:rPr>
                        <w:t xml:space="preserve">Ведомости Верховного Совета Казахской ССР, 1975, № 13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3525520</wp:posOffset>
                </wp:positionH>
                <wp:positionV relativeFrom="page">
                  <wp:posOffset>10161905</wp:posOffset>
                </wp:positionV>
                <wp:extent cx="607695" cy="168275"/>
                <wp:effectExtent l="0" t="0" r="0" b="0"/>
                <wp:wrapSquare wrapText="largest"/>
                <wp:docPr id="305" name="Frame305"/>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color w:val="000000"/>
                                <w:sz w:val="23"/>
                                <w:szCs w:val="23"/>
                              </w:rPr>
                            </w:pPr>
                            <w:r>
                              <w:rPr>
                                <w:rFonts w:cs="Times-New-Roman;Times New Roman"/>
                                <w:color w:val="000000"/>
                                <w:sz w:val="23"/>
                                <w:szCs w:val="23"/>
                              </w:rPr>
                              <w:t xml:space="preserve">28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0.15pt;mso-position-vertical-relative:page;margin-left:277.6pt;mso-position-horizontal-relative:page">
                <v:fill opacity="0f"/>
                <v:textbox inset="0in,0in,0in,0in">
                  <w:txbxContent>
                    <w:p>
                      <w:pPr>
                        <w:pStyle w:val="CM2"/>
                        <w:jc w:val="center"/>
                        <w:rPr>
                          <w:rFonts w:cs="Times-New-Roman;Times New Roman"/>
                          <w:color w:val="000000"/>
                          <w:sz w:val="23"/>
                          <w:szCs w:val="23"/>
                        </w:rPr>
                      </w:pPr>
                      <w:r>
                        <w:rPr>
                          <w:rFonts w:cs="Times-New-Roman;Times New Roman"/>
                          <w:color w:val="000000"/>
                          <w:sz w:val="23"/>
                          <w:szCs w:val="23"/>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080770</wp:posOffset>
                </wp:positionH>
                <wp:positionV relativeFrom="page">
                  <wp:posOffset>758825</wp:posOffset>
                </wp:positionV>
                <wp:extent cx="81280" cy="350520"/>
                <wp:effectExtent l="0" t="0" r="0" b="0"/>
                <wp:wrapSquare wrapText="largest"/>
                <wp:docPr id="306" name="Frame306"/>
                <a:graphic xmlns:a="http://schemas.openxmlformats.org/drawingml/2006/main">
                  <a:graphicData uri="http://schemas.microsoft.com/office/word/2010/wordprocessingShape">
                    <wps:wsp>
                      <wps:cNvSpPr txBox="1"/>
                      <wps:spPr>
                        <a:xfrm>
                          <a:off x="0" y="0"/>
                          <a:ext cx="81280" cy="350520"/>
                        </a:xfrm>
                        <a:prstGeom prst="rect"/>
                        <a:solidFill>
                          <a:srgbClr val="FFFFFF">
                            <a:alpha val="0"/>
                          </a:srgbClr>
                        </a:solidFill>
                      </wps:spPr>
                      <wps:txbx>
                        <w:txbxContent>
                          <w:p>
                            <w:pPr>
                              <w:pStyle w:val="Default"/>
                              <w:rPr/>
                            </w:pPr>
                            <w:r>
                              <w:rPr/>
                              <w:t>н</w:t>
                            </w:r>
                            <w:r>
                              <w:br w:type="page"/>
                            </w:r>
                          </w:p>
                          <w:p>
                            <w:pPr>
                              <w:pStyle w:val="Default"/>
                              <w:rPr/>
                            </w:pPr>
                            <w:r>
                              <w:rPr/>
                            </w:r>
                          </w:p>
                        </w:txbxContent>
                      </wps:txbx>
                      <wps:bodyPr anchor="t" lIns="0" tIns="0" rIns="0" bIns="0">
                        <a:noAutofit/>
                      </wps:bodyPr>
                    </wps:wsp>
                  </a:graphicData>
                </a:graphic>
              </wp:anchor>
            </w:drawing>
          </mc:Choice>
          <mc:Fallback>
            <w:pict>
              <v:rect fillcolor="#FFFFFF" style="position:absolute;rotation:-0;width:6.4pt;height:27.6pt;mso-wrap-distance-left:0pt;mso-wrap-distance-right:0pt;mso-wrap-distance-top:0pt;mso-wrap-distance-bottom:0pt;margin-top:59.75pt;mso-position-vertical-relative:page;margin-left:85.1pt;mso-position-horizontal-relative:page">
                <v:fill opacity="0f"/>
                <v:textbox inset="0in,0in,0in,0in">
                  <w:txbxContent>
                    <w:p>
                      <w:pPr>
                        <w:pStyle w:val="Default"/>
                        <w:rPr/>
                      </w:pPr>
                      <w:r>
                        <w:rPr/>
                        <w:t>н</w:t>
                      </w:r>
                      <w:r>
                        <w:br w:type="page"/>
                      </w:r>
                    </w:p>
                    <w:p>
                      <w:pPr>
                        <w:pStyle w:val="Defaul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080770</wp:posOffset>
                </wp:positionH>
                <wp:positionV relativeFrom="page">
                  <wp:posOffset>758825</wp:posOffset>
                </wp:positionV>
                <wp:extent cx="5762625" cy="525780"/>
                <wp:effectExtent l="0" t="0" r="0" b="0"/>
                <wp:wrapSquare wrapText="largest"/>
                <wp:docPr id="307" name="Frame307"/>
                <a:graphic xmlns:a="http://schemas.openxmlformats.org/drawingml/2006/main">
                  <a:graphicData uri="http://schemas.microsoft.com/office/word/2010/wordprocessingShape">
                    <wps:wsp>
                      <wps:cNvSpPr txBox="1"/>
                      <wps:spPr>
                        <a:xfrm>
                          <a:off x="0" y="0"/>
                          <a:ext cx="5762625" cy="525780"/>
                        </a:xfrm>
                        <a:prstGeom prst="rect"/>
                        <a:solidFill>
                          <a:srgbClr val="FFFFFF">
                            <a:alpha val="0"/>
                          </a:srgbClr>
                        </a:solidFill>
                      </wps:spPr>
                      <wps:txbx>
                        <w:txbxContent>
                          <w:p>
                            <w:pPr>
                              <w:pStyle w:val="Default"/>
                              <w:rPr/>
                            </w:pPr>
                            <w:r>
                              <w:rPr/>
                              <w:t>ый, Переменовский, Степной, Тукаевский сельские советы, Бель</w:t>
                              <w:softHyphen/>
                              <w:t>Агачский и Жезкент</w:t>
                              <w:softHyphen/>
                              <w:t>ский поселковые советы.</w:t>
                            </w:r>
                          </w:p>
                          <w:p>
                            <w:pPr>
                              <w:pStyle w:val="Default"/>
                              <w:rPr/>
                            </w:pPr>
                            <w:r>
                              <w:rPr/>
                            </w:r>
                          </w:p>
                        </w:txbxContent>
                      </wps:txbx>
                      <wps:bodyPr anchor="t" lIns="0" tIns="0" rIns="0" bIns="0">
                        <a:noAutofit/>
                      </wps:bodyPr>
                    </wps:wsp>
                  </a:graphicData>
                </a:graphic>
              </wp:anchor>
            </w:drawing>
          </mc:Choice>
          <mc:Fallback>
            <w:pict>
              <v:rect fillcolor="#FFFFFF" style="position:absolute;rotation:-0;width:453.75pt;height:41.4pt;mso-wrap-distance-left:0pt;mso-wrap-distance-right:0pt;mso-wrap-distance-top:0pt;mso-wrap-distance-bottom:0pt;margin-top:59.75pt;mso-position-vertical-relative:page;margin-left:85.1pt;mso-position-horizontal-relative:page">
                <v:fill opacity="0f"/>
                <v:textbox inset="0in,0in,0in,0in">
                  <w:txbxContent>
                    <w:p>
                      <w:pPr>
                        <w:pStyle w:val="Default"/>
                        <w:rPr/>
                      </w:pPr>
                      <w:r>
                        <w:rPr/>
                        <w:t>ый, Переменовский, Степной, Тукаевский сельские советы, Бель</w:t>
                        <w:softHyphen/>
                        <w:t>Агачский и Жезкент</w:t>
                        <w:softHyphen/>
                        <w:t>ский поселковые советы.</w:t>
                      </w:r>
                    </w:p>
                    <w:p>
                      <w:pPr>
                        <w:pStyle w:val="Defaul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2713355</wp:posOffset>
                </wp:positionH>
                <wp:positionV relativeFrom="page">
                  <wp:posOffset>903605</wp:posOffset>
                </wp:positionV>
                <wp:extent cx="128270" cy="233680"/>
                <wp:effectExtent l="0" t="0" r="0" b="0"/>
                <wp:wrapSquare wrapText="largest"/>
                <wp:docPr id="308" name="Frame308"/>
                <a:graphic xmlns:a="http://schemas.openxmlformats.org/drawingml/2006/main">
                  <a:graphicData uri="http://schemas.microsoft.com/office/word/2010/wordprocessingShape">
                    <wps:wsp>
                      <wps:cNvSpPr txBox="1"/>
                      <wps:spPr>
                        <a:xfrm>
                          <a:off x="0" y="0"/>
                          <a:ext cx="128270" cy="233680"/>
                        </a:xfrm>
                        <a:prstGeom prst="rect"/>
                        <a:solidFill>
                          <a:srgbClr val="FFFFFF">
                            <a:alpha val="0"/>
                          </a:srgbClr>
                        </a:solidFill>
                      </wps:spPr>
                      <wps:txbx>
                        <w:txbxContent>
                          <w:p>
                            <w:pPr>
                              <w:pStyle w:val="Default"/>
                              <w:rPr>
                                <w:sz w:val="16"/>
                                <w:szCs w:val="16"/>
                              </w:rPr>
                            </w:pPr>
                            <w:r>
                              <w:rPr>
                                <w:sz w:val="16"/>
                                <w:szCs w:val="16"/>
                              </w:rPr>
                              <w:t xml:space="preserve">20 </w:t>
                            </w:r>
                          </w:p>
                          <w:p>
                            <w:pPr>
                              <w:pStyle w:val="Default"/>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10.1pt;height:18.4pt;mso-wrap-distance-left:0pt;mso-wrap-distance-right:0pt;mso-wrap-distance-top:0pt;mso-wrap-distance-bottom:0pt;margin-top:71.15pt;mso-position-vertical-relative:page;margin-left:213.65pt;mso-position-horizontal-relative:page">
                <v:fill opacity="0f"/>
                <v:textbox inset="0in,0in,0in,0in">
                  <w:txbxContent>
                    <w:p>
                      <w:pPr>
                        <w:pStyle w:val="Default"/>
                        <w:rPr>
                          <w:sz w:val="16"/>
                          <w:szCs w:val="16"/>
                        </w:rPr>
                      </w:pPr>
                      <w:r>
                        <w:rPr>
                          <w:sz w:val="16"/>
                          <w:szCs w:val="16"/>
                        </w:rPr>
                        <w:t xml:space="preserve">20 </w:t>
                      </w:r>
                    </w:p>
                    <w:p>
                      <w:pPr>
                        <w:pStyle w:val="Default"/>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080770</wp:posOffset>
                </wp:positionH>
                <wp:positionV relativeFrom="page">
                  <wp:posOffset>1118235</wp:posOffset>
                </wp:positionV>
                <wp:extent cx="5800090" cy="539115"/>
                <wp:effectExtent l="0" t="0" r="0" b="0"/>
                <wp:wrapSquare wrapText="largest"/>
                <wp:docPr id="309" name="Frame309"/>
                <a:graphic xmlns:a="http://schemas.openxmlformats.org/drawingml/2006/main">
                  <a:graphicData uri="http://schemas.microsoft.com/office/word/2010/wordprocessingShape">
                    <wps:wsp>
                      <wps:cNvSpPr txBox="1"/>
                      <wps:spPr>
                        <a:xfrm>
                          <a:off x="0" y="0"/>
                          <a:ext cx="5800090" cy="539115"/>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На основании Указа Президента Республики Казахстан, имеющего силу Закона “О внесении изменений и дополнений в Закон РК “Об административно</w:t>
                              <w:softHyphen/>
                              <w:t>территориальном устройстве РК” от 8 декабря 1993 года, в области была введена сис</w:t>
                              <w:softHyphen/>
                              <w:t>тема сельских и поселковых округов.</w:t>
                            </w:r>
                            <w:r>
                              <w:rPr>
                                <w:rFonts w:cs="Times-New-Roman;Times New Roman"/>
                                <w:color w:val="000000"/>
                                <w:sz w:val="16"/>
                                <w:szCs w:val="16"/>
                                <w:vertAlign w:val="superscript"/>
                              </w:rPr>
                              <w:t xml:space="preserve">21 </w:t>
                            </w:r>
                          </w:p>
                        </w:txbxContent>
                      </wps:txbx>
                      <wps:bodyPr anchor="t" lIns="0" tIns="0" rIns="0" bIns="0">
                        <a:noAutofit/>
                      </wps:bodyPr>
                    </wps:wsp>
                  </a:graphicData>
                </a:graphic>
              </wp:anchor>
            </w:drawing>
          </mc:Choice>
          <mc:Fallback>
            <w:pict>
              <v:rect fillcolor="#FFFFFF" style="position:absolute;rotation:-0;width:456.7pt;height:42.45pt;mso-wrap-distance-left:0pt;mso-wrap-distance-right:0pt;mso-wrap-distance-top:0pt;mso-wrap-distance-bottom:0pt;margin-top:88.05pt;mso-position-vertical-relative:page;margin-left:85.1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На основании Указа Президента Республики Казахстан, имеющего силу Закона “О внесении изменений и дополнений в Закон РК “Об административно</w:t>
                        <w:softHyphen/>
                        <w:t>территориальном устройстве РК” от 8 декабря 1993 года, в области была введена сис</w:t>
                        <w:softHyphen/>
                        <w:t>тема сельских и поселковых округов.</w:t>
                      </w:r>
                      <w:r>
                        <w:rPr>
                          <w:rFonts w:cs="Times-New-Roman;Times New Roman"/>
                          <w:color w:val="000000"/>
                          <w:sz w:val="16"/>
                          <w:szCs w:val="16"/>
                          <w:vertAlign w:val="superscript"/>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080770</wp:posOffset>
                </wp:positionH>
                <wp:positionV relativeFrom="page">
                  <wp:posOffset>1837690</wp:posOffset>
                </wp:positionV>
                <wp:extent cx="5797550" cy="718820"/>
                <wp:effectExtent l="0" t="0" r="0" b="0"/>
                <wp:wrapSquare wrapText="largest"/>
                <wp:docPr id="310" name="Frame310"/>
                <a:graphic xmlns:a="http://schemas.openxmlformats.org/drawingml/2006/main">
                  <a:graphicData uri="http://schemas.microsoft.com/office/word/2010/wordprocessingShape">
                    <wps:wsp>
                      <wps:cNvSpPr txBox="1"/>
                      <wps:spPr>
                        <a:xfrm>
                          <a:off x="0" y="0"/>
                          <a:ext cx="5797550" cy="718820"/>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На 1 сентября 1996 года в Бородулихинский район входили: Бородулихинский, Бакинский, Зубаирский, Ново</w:t>
                              <w:softHyphen/>
                              <w:t>Покровский, Петропавловский, Бель</w:t>
                              <w:softHyphen/>
                              <w:t>Агачский, Дмитри</w:t>
                              <w:softHyphen/>
                              <w:t>евский, Красноаульский, Новодворский, Подборный, Переменовский, Степной, Тукаев</w:t>
                              <w:softHyphen/>
                              <w:t>ский сельские округа и Жезкентский поселковый округ.</w:t>
                            </w:r>
                            <w:r>
                              <w:rPr>
                                <w:rFonts w:cs="Times-New-Roman;Times New Roman"/>
                                <w:color w:val="000000"/>
                                <w:sz w:val="16"/>
                                <w:szCs w:val="16"/>
                                <w:vertAlign w:val="superscript"/>
                              </w:rPr>
                              <w:t xml:space="preserve">22 </w:t>
                            </w:r>
                          </w:p>
                        </w:txbxContent>
                      </wps:txbx>
                      <wps:bodyPr anchor="t" lIns="0" tIns="0" rIns="0" bIns="0">
                        <a:noAutofit/>
                      </wps:bodyPr>
                    </wps:wsp>
                  </a:graphicData>
                </a:graphic>
              </wp:anchor>
            </w:drawing>
          </mc:Choice>
          <mc:Fallback>
            <w:pict>
              <v:rect fillcolor="#FFFFFF" style="position:absolute;rotation:-0;width:456.5pt;height:56.6pt;mso-wrap-distance-left:0pt;mso-wrap-distance-right:0pt;mso-wrap-distance-top:0pt;mso-wrap-distance-bottom:0pt;margin-top:144.7pt;mso-position-vertical-relative:page;margin-left:85.1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На 1 сентября 1996 года в Бородулихинский район входили: Бородулихинский, Бакинский, Зубаирский, Ново</w:t>
                        <w:softHyphen/>
                        <w:t>Покровский, Петропавловский, Бель</w:t>
                        <w:softHyphen/>
                        <w:t>Агачский, Дмитри</w:t>
                        <w:softHyphen/>
                        <w:t>евский, Красноаульский, Новодворский, Подборный, Переменовский, Степной, Тукаев</w:t>
                        <w:softHyphen/>
                        <w:t>ский сельские округа и Жезкентский поселковый округ.</w:t>
                      </w:r>
                      <w:r>
                        <w:rPr>
                          <w:rFonts w:cs="Times-New-Roman;Times New Roman"/>
                          <w:color w:val="000000"/>
                          <w:sz w:val="16"/>
                          <w:szCs w:val="16"/>
                          <w:vertAlign w:val="superscript"/>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080770</wp:posOffset>
                </wp:positionH>
                <wp:positionV relativeFrom="page">
                  <wp:posOffset>2557145</wp:posOffset>
                </wp:positionV>
                <wp:extent cx="5800725" cy="718820"/>
                <wp:effectExtent l="0" t="0" r="0" b="0"/>
                <wp:wrapSquare wrapText="largest"/>
                <wp:docPr id="311" name="Frame311"/>
                <a:graphic xmlns:a="http://schemas.openxmlformats.org/drawingml/2006/main">
                  <a:graphicData uri="http://schemas.microsoft.com/office/word/2010/wordprocessingShape">
                    <wps:wsp>
                      <wps:cNvSpPr txBox="1"/>
                      <wps:spPr>
                        <a:xfrm>
                          <a:off x="0" y="0"/>
                          <a:ext cx="5800725" cy="718820"/>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В соответствии с решением Акима Семипалатинской области областного масли</w:t>
                              <w:softHyphen/>
                              <w:t>хата от 27 августа 1996 года упразднены: Андроновский сельский округ, н.п. с.Андроновка и с.Стеклянка переданы в состав Переменовского сельского округа; Ор</w:t>
                              <w:softHyphen/>
                              <w:t>ловский сельский округ, с.Орловка и с.Вознесеновка переданы в состав Сосновского сельского округа.</w:t>
                            </w:r>
                            <w:r>
                              <w:rPr>
                                <w:rFonts w:cs="Times-New-Roman;Times New Roman"/>
                                <w:color w:val="000000"/>
                                <w:sz w:val="16"/>
                                <w:szCs w:val="16"/>
                                <w:vertAlign w:val="superscript"/>
                              </w:rPr>
                              <w:t xml:space="preserve">23 </w:t>
                            </w:r>
                          </w:p>
                        </w:txbxContent>
                      </wps:txbx>
                      <wps:bodyPr anchor="t" lIns="0" tIns="0" rIns="0" bIns="0">
                        <a:noAutofit/>
                      </wps:bodyPr>
                    </wps:wsp>
                  </a:graphicData>
                </a:graphic>
              </wp:anchor>
            </w:drawing>
          </mc:Choice>
          <mc:Fallback>
            <w:pict>
              <v:rect fillcolor="#FFFFFF" style="position:absolute;rotation:-0;width:456.75pt;height:56.6pt;mso-wrap-distance-left:0pt;mso-wrap-distance-right:0pt;mso-wrap-distance-top:0pt;mso-wrap-distance-bottom:0pt;margin-top:201.35pt;mso-position-vertical-relative:page;margin-left:85.1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В соответствии с решением Акима Семипалатинской области областного масли</w:t>
                        <w:softHyphen/>
                        <w:t>хата от 27 августа 1996 года упразднены: Андроновский сельский округ, н.п. с.Андроновка и с.Стеклянка переданы в состав Переменовского сельского округа; Ор</w:t>
                        <w:softHyphen/>
                        <w:t>ловский сельский округ, с.Орловка и с.Вознесеновка переданы в состав Сосновского сельского округа.</w:t>
                      </w:r>
                      <w:r>
                        <w:rPr>
                          <w:rFonts w:cs="Times-New-Roman;Times New Roman"/>
                          <w:color w:val="000000"/>
                          <w:sz w:val="16"/>
                          <w:szCs w:val="16"/>
                          <w:vertAlign w:val="superscript"/>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080770</wp:posOffset>
                </wp:positionH>
                <wp:positionV relativeFrom="page">
                  <wp:posOffset>3456305</wp:posOffset>
                </wp:positionV>
                <wp:extent cx="5796280" cy="359410"/>
                <wp:effectExtent l="0" t="0" r="0" b="0"/>
                <wp:wrapSquare wrapText="largest"/>
                <wp:docPr id="312" name="Frame312"/>
                <a:graphic xmlns:a="http://schemas.openxmlformats.org/drawingml/2006/main">
                  <a:graphicData uri="http://schemas.microsoft.com/office/word/2010/wordprocessingShape">
                    <wps:wsp>
                      <wps:cNvSpPr txBox="1"/>
                      <wps:spPr>
                        <a:xfrm>
                          <a:off x="0" y="0"/>
                          <a:ext cx="5796280" cy="359410"/>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Из состава упраздненного Жана</w:t>
                              <w:softHyphen/>
                              <w:t>Семейского района в Бородулихинский район переданы: Зубаирский, Ново</w:t>
                              <w:softHyphen/>
                              <w:t>Покровский, Петропавловский округа.</w:t>
                            </w:r>
                            <w:r>
                              <w:rPr>
                                <w:rFonts w:cs="Times-New-Roman;Times New Roman"/>
                                <w:color w:val="000000"/>
                                <w:sz w:val="16"/>
                                <w:szCs w:val="16"/>
                                <w:vertAlign w:val="superscript"/>
                              </w:rPr>
                              <w:t xml:space="preserve">24 </w:t>
                            </w:r>
                          </w:p>
                        </w:txbxContent>
                      </wps:txbx>
                      <wps:bodyPr anchor="t" lIns="0" tIns="0" rIns="0" bIns="0">
                        <a:noAutofit/>
                      </wps:bodyPr>
                    </wps:wsp>
                  </a:graphicData>
                </a:graphic>
              </wp:anchor>
            </w:drawing>
          </mc:Choice>
          <mc:Fallback>
            <w:pict>
              <v:rect fillcolor="#FFFFFF" style="position:absolute;rotation:-0;width:456.4pt;height:28.3pt;mso-wrap-distance-left:0pt;mso-wrap-distance-right:0pt;mso-wrap-distance-top:0pt;mso-wrap-distance-bottom:0pt;margin-top:272.15pt;mso-position-vertical-relative:page;margin-left:85.1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Из состава упраздненного Жана</w:t>
                        <w:softHyphen/>
                        <w:t>Семейского района в Бородулихинский район переданы: Зубаирский, Ново</w:t>
                        <w:softHyphen/>
                        <w:t>Покровский, Петропавловский округа.</w:t>
                      </w:r>
                      <w:r>
                        <w:rPr>
                          <w:rFonts w:cs="Times-New-Roman;Times New Roman"/>
                          <w:color w:val="000000"/>
                          <w:sz w:val="16"/>
                          <w:szCs w:val="16"/>
                          <w:vertAlign w:val="superscript"/>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080770</wp:posOffset>
                </wp:positionH>
                <wp:positionV relativeFrom="page">
                  <wp:posOffset>3815715</wp:posOffset>
                </wp:positionV>
                <wp:extent cx="5802630" cy="898525"/>
                <wp:effectExtent l="0" t="0" r="0" b="0"/>
                <wp:wrapSquare wrapText="largest"/>
                <wp:docPr id="313" name="Frame313"/>
                <a:graphic xmlns:a="http://schemas.openxmlformats.org/drawingml/2006/main">
                  <a:graphicData uri="http://schemas.microsoft.com/office/word/2010/wordprocessingShape">
                    <wps:wsp>
                      <wps:cNvSpPr txBox="1"/>
                      <wps:spPr>
                        <a:xfrm>
                          <a:off x="0" y="0"/>
                          <a:ext cx="5802630" cy="898525"/>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 xml:space="preserve">На основании решения Акима области и областного маслихата от 29 января1997 года упразднены: Красноаульский сельский округ с передачей населенных пунктов </w:t>
                              <w:softHyphen/>
                              <w:t>с.Красный аул, разъездов №№ 10, 39, казармы № 563 в состав Бакинского сельского округа; Тукаевский сельский округ с передачей сел Бековка, Васильевка, Зенковка и Умурзака в административное подчинение акима поселка Бель</w:t>
                              <w:softHyphen/>
                              <w:t>Агач.</w:t>
                            </w:r>
                            <w:r>
                              <w:rPr>
                                <w:rFonts w:cs="Times-New-Roman;Times New Roman"/>
                                <w:color w:val="000000"/>
                                <w:sz w:val="16"/>
                                <w:szCs w:val="16"/>
                                <w:vertAlign w:val="superscript"/>
                              </w:rPr>
                              <w:t xml:space="preserve">25 </w:t>
                            </w:r>
                          </w:p>
                        </w:txbxContent>
                      </wps:txbx>
                      <wps:bodyPr anchor="t" lIns="0" tIns="0" rIns="0" bIns="0">
                        <a:noAutofit/>
                      </wps:bodyPr>
                    </wps:wsp>
                  </a:graphicData>
                </a:graphic>
              </wp:anchor>
            </w:drawing>
          </mc:Choice>
          <mc:Fallback>
            <w:pict>
              <v:rect fillcolor="#FFFFFF" style="position:absolute;rotation:-0;width:456.9pt;height:70.75pt;mso-wrap-distance-left:0pt;mso-wrap-distance-right:0pt;mso-wrap-distance-top:0pt;mso-wrap-distance-bottom:0pt;margin-top:300.45pt;mso-position-vertical-relative:page;margin-left:85.1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 xml:space="preserve">На основании решения Акима области и областного маслихата от 29 января1997 года упразднены: Красноаульский сельский округ с передачей населенных пунктов </w:t>
                        <w:softHyphen/>
                        <w:t>с.Красный аул, разъездов №№ 10, 39, казармы № 563 в состав Бакинского сельского округа; Тукаевский сельский округ с передачей сел Бековка, Васильевка, Зенковка и Умурзака в административное подчинение акима поселка Бель</w:t>
                        <w:softHyphen/>
                        <w:t>Агач.</w:t>
                      </w:r>
                      <w:r>
                        <w:rPr>
                          <w:rFonts w:cs="Times-New-Roman;Times New Roman"/>
                          <w:color w:val="000000"/>
                          <w:sz w:val="16"/>
                          <w:szCs w:val="16"/>
                          <w:vertAlign w:val="superscript"/>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080770</wp:posOffset>
                </wp:positionH>
                <wp:positionV relativeFrom="page">
                  <wp:posOffset>4714875</wp:posOffset>
                </wp:positionV>
                <wp:extent cx="5803900" cy="718820"/>
                <wp:effectExtent l="0" t="0" r="0" b="0"/>
                <wp:wrapSquare wrapText="largest"/>
                <wp:docPr id="314" name="Frame314"/>
                <a:graphic xmlns:a="http://schemas.openxmlformats.org/drawingml/2006/main">
                  <a:graphicData uri="http://schemas.microsoft.com/office/word/2010/wordprocessingShape">
                    <wps:wsp>
                      <wps:cNvSpPr txBox="1"/>
                      <wps:spPr>
                        <a:xfrm>
                          <a:off x="0" y="0"/>
                          <a:ext cx="5803900" cy="718820"/>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Решением Акима Семипалатинской области и областного маслихата от 29 янва</w:t>
                              <w:softHyphen/>
                              <w:t>ря 1997 года в состав Бородулихинского района переданы следующие сельские округа упраздненного Ново</w:t>
                              <w:softHyphen/>
                              <w:t>Шульбинского района: Андреевский, Жерновский, Красноярский, Ленинский, Ново</w:t>
                              <w:softHyphen/>
                              <w:t>Шульбинский, Таврический, Уба</w:t>
                              <w:softHyphen/>
                              <w:t>Форпостовский.</w:t>
                            </w:r>
                            <w:r>
                              <w:rPr>
                                <w:rFonts w:cs="Times-New-Roman;Times New Roman"/>
                                <w:color w:val="000000"/>
                                <w:sz w:val="16"/>
                                <w:szCs w:val="16"/>
                                <w:vertAlign w:val="superscript"/>
                              </w:rPr>
                              <w:t xml:space="preserve">26 </w:t>
                            </w:r>
                          </w:p>
                        </w:txbxContent>
                      </wps:txbx>
                      <wps:bodyPr anchor="t" lIns="0" tIns="0" rIns="0" bIns="0">
                        <a:noAutofit/>
                      </wps:bodyPr>
                    </wps:wsp>
                  </a:graphicData>
                </a:graphic>
              </wp:anchor>
            </w:drawing>
          </mc:Choice>
          <mc:Fallback>
            <w:pict>
              <v:rect fillcolor="#FFFFFF" style="position:absolute;rotation:-0;width:457pt;height:56.6pt;mso-wrap-distance-left:0pt;mso-wrap-distance-right:0pt;mso-wrap-distance-top:0pt;mso-wrap-distance-bottom:0pt;margin-top:371.25pt;mso-position-vertical-relative:page;margin-left:85.1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Решением Акима Семипалатинской области и областного маслихата от 29 янва</w:t>
                        <w:softHyphen/>
                        <w:t>ря 1997 года в состав Бородулихинского района переданы следующие сельские округа упраздненного Ново</w:t>
                        <w:softHyphen/>
                        <w:t>Шульбинского района: Андреевский, Жерновский, Красноярский, Ленинский, Ново</w:t>
                        <w:softHyphen/>
                        <w:t>Шульбинский, Таврический, Уба</w:t>
                        <w:softHyphen/>
                        <w:t>Форпостовский.</w:t>
                      </w:r>
                      <w:r>
                        <w:rPr>
                          <w:rFonts w:cs="Times-New-Roman;Times New Roman"/>
                          <w:color w:val="000000"/>
                          <w:sz w:val="16"/>
                          <w:szCs w:val="16"/>
                          <w:vertAlign w:val="superscript"/>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080770</wp:posOffset>
                </wp:positionH>
                <wp:positionV relativeFrom="page">
                  <wp:posOffset>5434330</wp:posOffset>
                </wp:positionV>
                <wp:extent cx="5800090" cy="359410"/>
                <wp:effectExtent l="0" t="0" r="0" b="0"/>
                <wp:wrapSquare wrapText="largest"/>
                <wp:docPr id="315" name="Frame315"/>
                <a:graphic xmlns:a="http://schemas.openxmlformats.org/drawingml/2006/main">
                  <a:graphicData uri="http://schemas.microsoft.com/office/word/2010/wordprocessingShape">
                    <wps:wsp>
                      <wps:cNvSpPr txBox="1"/>
                      <wps:spPr>
                        <a:xfrm>
                          <a:off x="0" y="0"/>
                          <a:ext cx="5800090" cy="359410"/>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Указом Президента Республики Казахстан от 3 мая 1997 года Семипалатинская область была упразднена, район вошел в состав Восточно</w:t>
                              <w:softHyphen/>
                              <w:t>Казахстанской области.</w:t>
                            </w:r>
                            <w:r>
                              <w:rPr>
                                <w:rFonts w:cs="Times-New-Roman;Times New Roman"/>
                                <w:color w:val="000000"/>
                                <w:sz w:val="16"/>
                                <w:szCs w:val="16"/>
                                <w:vertAlign w:val="superscript"/>
                              </w:rPr>
                              <w:t xml:space="preserve">27 </w:t>
                            </w:r>
                          </w:p>
                        </w:txbxContent>
                      </wps:txbx>
                      <wps:bodyPr anchor="t" lIns="0" tIns="0" rIns="0" bIns="0">
                        <a:noAutofit/>
                      </wps:bodyPr>
                    </wps:wsp>
                  </a:graphicData>
                </a:graphic>
              </wp:anchor>
            </w:drawing>
          </mc:Choice>
          <mc:Fallback>
            <w:pict>
              <v:rect fillcolor="#FFFFFF" style="position:absolute;rotation:-0;width:456.7pt;height:28.3pt;mso-wrap-distance-left:0pt;mso-wrap-distance-right:0pt;mso-wrap-distance-top:0pt;mso-wrap-distance-bottom:0pt;margin-top:427.9pt;mso-position-vertical-relative:page;margin-left:85.1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Указом Президента Республики Казахстан от 3 мая 1997 года Семипалатинская область была упразднена, район вошел в состав Восточно</w:t>
                        <w:softHyphen/>
                        <w:t>Казахстанской области.</w:t>
                      </w:r>
                      <w:r>
                        <w:rPr>
                          <w:rFonts w:cs="Times-New-Roman;Times New Roman"/>
                          <w:color w:val="000000"/>
                          <w:sz w:val="16"/>
                          <w:szCs w:val="16"/>
                          <w:vertAlign w:val="superscript"/>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080770</wp:posOffset>
                </wp:positionH>
                <wp:positionV relativeFrom="page">
                  <wp:posOffset>8459470</wp:posOffset>
                </wp:positionV>
                <wp:extent cx="5765165" cy="835025"/>
                <wp:effectExtent l="0" t="0" r="0" b="0"/>
                <wp:wrapSquare wrapText="largest"/>
                <wp:docPr id="316" name="Frame316"/>
                <a:graphic xmlns:a="http://schemas.openxmlformats.org/drawingml/2006/main">
                  <a:graphicData uri="http://schemas.microsoft.com/office/word/2010/wordprocessingShape">
                    <wps:wsp>
                      <wps:cNvSpPr txBox="1"/>
                      <wps:spPr>
                        <a:xfrm>
                          <a:off x="0" y="0"/>
                          <a:ext cx="5765165" cy="835025"/>
                        </a:xfrm>
                        <a:prstGeom prst="rect"/>
                        <a:solidFill>
                          <a:srgbClr val="FFFFFF">
                            <a:alpha val="0"/>
                          </a:srgbClr>
                        </a:solidFill>
                      </wps:spPr>
                      <wps:txbx>
                        <w:txbxContent>
                          <w:p>
                            <w:pPr>
                              <w:pStyle w:val="CM24"/>
                              <w:spacing w:lineRule="atLeast" w:line="263"/>
                              <w:rPr/>
                            </w:pPr>
                            <w:r>
                              <w:rPr>
                                <w:rFonts w:cs="Times-New-Roman;Times New Roman"/>
                                <w:color w:val="000000"/>
                                <w:sz w:val="16"/>
                                <w:szCs w:val="16"/>
                                <w:vertAlign w:val="superscript"/>
                              </w:rPr>
                              <w:t xml:space="preserve">20 </w:t>
                            </w:r>
                            <w:r>
                              <w:rPr>
                                <w:rFonts w:cs="Times-New-Roman;Times New Roman"/>
                                <w:color w:val="000000"/>
                                <w:sz w:val="22"/>
                                <w:szCs w:val="22"/>
                              </w:rPr>
                              <w:t>Справочник административно</w:t>
                              <w:softHyphen/>
                              <w:t>территориального деления Семипалатинской области Казах</w:t>
                              <w:softHyphen/>
                              <w:t xml:space="preserve">ской ССР, 1977 </w:t>
                            </w:r>
                            <w:r>
                              <w:rPr>
                                <w:rFonts w:cs="Times-New-Roman;Times New Roman"/>
                                <w:color w:val="000000"/>
                                <w:sz w:val="22"/>
                                <w:szCs w:val="22"/>
                                <w:vertAlign w:val="superscript"/>
                              </w:rPr>
                              <w:t xml:space="preserve">21 </w:t>
                            </w:r>
                            <w:r>
                              <w:rPr>
                                <w:rFonts w:cs="Times-New-Roman;Times New Roman"/>
                                <w:color w:val="000000"/>
                                <w:sz w:val="22"/>
                                <w:szCs w:val="22"/>
                              </w:rPr>
                              <w:t>Ведомости Верховного Совета Казахской ССР, 1993, № 23</w:t>
                              <w:softHyphen/>
                              <w:t xml:space="preserve">24 </w:t>
                            </w:r>
                            <w:r>
                              <w:rPr>
                                <w:rFonts w:cs="Times-New-Roman;Times New Roman"/>
                                <w:color w:val="000000"/>
                                <w:sz w:val="22"/>
                                <w:szCs w:val="22"/>
                                <w:vertAlign w:val="superscript"/>
                              </w:rPr>
                              <w:t xml:space="preserve">22 </w:t>
                            </w:r>
                            <w:r>
                              <w:rPr>
                                <w:rFonts w:cs="Times-New-Roman;Times New Roman"/>
                                <w:color w:val="000000"/>
                                <w:sz w:val="22"/>
                                <w:szCs w:val="22"/>
                              </w:rPr>
                              <w:t>ЦДНИ ВКО, ф.810, оп.1, д.285, л.л.15</w:t>
                              <w:softHyphen/>
                              <w:t xml:space="preserve">29 </w:t>
                            </w:r>
                            <w:r>
                              <w:rPr>
                                <w:rFonts w:cs="Times-New-Roman;Times New Roman"/>
                                <w:color w:val="000000"/>
                                <w:sz w:val="22"/>
                                <w:szCs w:val="22"/>
                                <w:vertAlign w:val="superscript"/>
                              </w:rPr>
                              <w:t xml:space="preserve">23 </w:t>
                            </w:r>
                            <w:r>
                              <w:rPr>
                                <w:rFonts w:cs="Times-New-Roman;Times New Roman"/>
                                <w:color w:val="000000"/>
                                <w:sz w:val="22"/>
                                <w:szCs w:val="22"/>
                              </w:rPr>
                              <w:t xml:space="preserve">ЦДНИ ВКО, ф.827, оп.1, д.23, л.135 </w:t>
                            </w:r>
                            <w:r>
                              <w:rPr>
                                <w:rFonts w:cs="Times-New-Roman;Times New Roman"/>
                                <w:color w:val="000000"/>
                                <w:sz w:val="22"/>
                                <w:szCs w:val="22"/>
                                <w:vertAlign w:val="superscript"/>
                              </w:rPr>
                              <w:t xml:space="preserve">24 </w:t>
                            </w:r>
                            <w:r>
                              <w:rPr>
                                <w:rFonts w:cs="Times-New-Roman;Times New Roman"/>
                                <w:color w:val="000000"/>
                                <w:sz w:val="22"/>
                                <w:szCs w:val="22"/>
                              </w:rPr>
                              <w:t xml:space="preserve">ЦДНИ ВКО, ф.827, оп.1, д.23, л.127 </w:t>
                            </w:r>
                            <w:r>
                              <w:rPr>
                                <w:rFonts w:cs="Times-New-Roman;Times New Roman"/>
                                <w:color w:val="000000"/>
                                <w:sz w:val="22"/>
                                <w:szCs w:val="22"/>
                                <w:vertAlign w:val="superscript"/>
                              </w:rPr>
                              <w:t xml:space="preserve">25 </w:t>
                            </w:r>
                            <w:r>
                              <w:rPr>
                                <w:rFonts w:cs="Times-New-Roman;Times New Roman"/>
                                <w:color w:val="000000"/>
                                <w:sz w:val="22"/>
                                <w:szCs w:val="22"/>
                              </w:rPr>
                              <w:t xml:space="preserve">ЦДНИ ВКО, ф.827, оп.1, д.30, л.105 </w:t>
                            </w:r>
                            <w:r>
                              <w:rPr>
                                <w:rFonts w:cs="Times-New-Roman;Times New Roman"/>
                                <w:color w:val="000000"/>
                                <w:sz w:val="22"/>
                                <w:szCs w:val="22"/>
                                <w:vertAlign w:val="superscript"/>
                              </w:rPr>
                              <w:t xml:space="preserve">26 </w:t>
                            </w:r>
                            <w:r>
                              <w:rPr>
                                <w:rFonts w:cs="Times-New-Roman;Times New Roman"/>
                                <w:color w:val="000000"/>
                                <w:sz w:val="22"/>
                                <w:szCs w:val="22"/>
                              </w:rPr>
                              <w:t xml:space="preserve">ЦДНИ ВКО, ф.827, оп.1, д.30, л.102 </w:t>
                            </w:r>
                            <w:r>
                              <w:rPr>
                                <w:rFonts w:cs="Times-New-Roman;Times New Roman"/>
                                <w:color w:val="000000"/>
                                <w:sz w:val="22"/>
                                <w:szCs w:val="22"/>
                                <w:vertAlign w:val="superscript"/>
                              </w:rPr>
                              <w:t xml:space="preserve">27 </w:t>
                            </w:r>
                            <w:r>
                              <w:rPr>
                                <w:rFonts w:cs="Times-New-Roman;Times New Roman"/>
                                <w:color w:val="000000"/>
                                <w:sz w:val="22"/>
                                <w:szCs w:val="22"/>
                              </w:rPr>
                              <w:t xml:space="preserve">САПП РК, 1997, № 18, с.157 </w:t>
                            </w:r>
                          </w:p>
                        </w:txbxContent>
                      </wps:txbx>
                      <wps:bodyPr anchor="t" lIns="0" tIns="0" rIns="0" bIns="0">
                        <a:noAutofit/>
                      </wps:bodyPr>
                    </wps:wsp>
                  </a:graphicData>
                </a:graphic>
              </wp:anchor>
            </w:drawing>
          </mc:Choice>
          <mc:Fallback>
            <w:pict>
              <v:rect fillcolor="#FFFFFF" style="position:absolute;rotation:-0;width:453.95pt;height:65.75pt;mso-wrap-distance-left:0pt;mso-wrap-distance-right:0pt;mso-wrap-distance-top:0pt;mso-wrap-distance-bottom:0pt;margin-top:666.1pt;mso-position-vertical-relative:page;margin-left:85.1pt;mso-position-horizontal-relative:page">
                <v:fill opacity="0f"/>
                <v:textbox inset="0in,0in,0in,0in">
                  <w:txbxContent>
                    <w:p>
                      <w:pPr>
                        <w:pStyle w:val="CM24"/>
                        <w:spacing w:lineRule="atLeast" w:line="263"/>
                        <w:rPr/>
                      </w:pPr>
                      <w:r>
                        <w:rPr>
                          <w:rFonts w:cs="Times-New-Roman;Times New Roman"/>
                          <w:color w:val="000000"/>
                          <w:sz w:val="16"/>
                          <w:szCs w:val="16"/>
                          <w:vertAlign w:val="superscript"/>
                        </w:rPr>
                        <w:t xml:space="preserve">20 </w:t>
                      </w:r>
                      <w:r>
                        <w:rPr>
                          <w:rFonts w:cs="Times-New-Roman;Times New Roman"/>
                          <w:color w:val="000000"/>
                          <w:sz w:val="22"/>
                          <w:szCs w:val="22"/>
                        </w:rPr>
                        <w:t>Справочник административно</w:t>
                        <w:softHyphen/>
                        <w:t>территориального деления Семипалатинской области Казах</w:t>
                        <w:softHyphen/>
                        <w:t xml:space="preserve">ской ССР, 1977 </w:t>
                      </w:r>
                      <w:r>
                        <w:rPr>
                          <w:rFonts w:cs="Times-New-Roman;Times New Roman"/>
                          <w:color w:val="000000"/>
                          <w:sz w:val="22"/>
                          <w:szCs w:val="22"/>
                          <w:vertAlign w:val="superscript"/>
                        </w:rPr>
                        <w:t xml:space="preserve">21 </w:t>
                      </w:r>
                      <w:r>
                        <w:rPr>
                          <w:rFonts w:cs="Times-New-Roman;Times New Roman"/>
                          <w:color w:val="000000"/>
                          <w:sz w:val="22"/>
                          <w:szCs w:val="22"/>
                        </w:rPr>
                        <w:t>Ведомости Верховного Совета Казахской ССР, 1993, № 23</w:t>
                        <w:softHyphen/>
                        <w:t xml:space="preserve">24 </w:t>
                      </w:r>
                      <w:r>
                        <w:rPr>
                          <w:rFonts w:cs="Times-New-Roman;Times New Roman"/>
                          <w:color w:val="000000"/>
                          <w:sz w:val="22"/>
                          <w:szCs w:val="22"/>
                          <w:vertAlign w:val="superscript"/>
                        </w:rPr>
                        <w:t xml:space="preserve">22 </w:t>
                      </w:r>
                      <w:r>
                        <w:rPr>
                          <w:rFonts w:cs="Times-New-Roman;Times New Roman"/>
                          <w:color w:val="000000"/>
                          <w:sz w:val="22"/>
                          <w:szCs w:val="22"/>
                        </w:rPr>
                        <w:t>ЦДНИ ВКО, ф.810, оп.1, д.285, л.л.15</w:t>
                        <w:softHyphen/>
                        <w:t xml:space="preserve">29 </w:t>
                      </w:r>
                      <w:r>
                        <w:rPr>
                          <w:rFonts w:cs="Times-New-Roman;Times New Roman"/>
                          <w:color w:val="000000"/>
                          <w:sz w:val="22"/>
                          <w:szCs w:val="22"/>
                          <w:vertAlign w:val="superscript"/>
                        </w:rPr>
                        <w:t xml:space="preserve">23 </w:t>
                      </w:r>
                      <w:r>
                        <w:rPr>
                          <w:rFonts w:cs="Times-New-Roman;Times New Roman"/>
                          <w:color w:val="000000"/>
                          <w:sz w:val="22"/>
                          <w:szCs w:val="22"/>
                        </w:rPr>
                        <w:t xml:space="preserve">ЦДНИ ВКО, ф.827, оп.1, д.23, л.135 </w:t>
                      </w:r>
                      <w:r>
                        <w:rPr>
                          <w:rFonts w:cs="Times-New-Roman;Times New Roman"/>
                          <w:color w:val="000000"/>
                          <w:sz w:val="22"/>
                          <w:szCs w:val="22"/>
                          <w:vertAlign w:val="superscript"/>
                        </w:rPr>
                        <w:t xml:space="preserve">24 </w:t>
                      </w:r>
                      <w:r>
                        <w:rPr>
                          <w:rFonts w:cs="Times-New-Roman;Times New Roman"/>
                          <w:color w:val="000000"/>
                          <w:sz w:val="22"/>
                          <w:szCs w:val="22"/>
                        </w:rPr>
                        <w:t xml:space="preserve">ЦДНИ ВКО, ф.827, оп.1, д.23, л.127 </w:t>
                      </w:r>
                      <w:r>
                        <w:rPr>
                          <w:rFonts w:cs="Times-New-Roman;Times New Roman"/>
                          <w:color w:val="000000"/>
                          <w:sz w:val="22"/>
                          <w:szCs w:val="22"/>
                          <w:vertAlign w:val="superscript"/>
                        </w:rPr>
                        <w:t xml:space="preserve">25 </w:t>
                      </w:r>
                      <w:r>
                        <w:rPr>
                          <w:rFonts w:cs="Times-New-Roman;Times New Roman"/>
                          <w:color w:val="000000"/>
                          <w:sz w:val="22"/>
                          <w:szCs w:val="22"/>
                        </w:rPr>
                        <w:t xml:space="preserve">ЦДНИ ВКО, ф.827, оп.1, д.30, л.105 </w:t>
                      </w:r>
                      <w:r>
                        <w:rPr>
                          <w:rFonts w:cs="Times-New-Roman;Times New Roman"/>
                          <w:color w:val="000000"/>
                          <w:sz w:val="22"/>
                          <w:szCs w:val="22"/>
                          <w:vertAlign w:val="superscript"/>
                        </w:rPr>
                        <w:t xml:space="preserve">26 </w:t>
                      </w:r>
                      <w:r>
                        <w:rPr>
                          <w:rFonts w:cs="Times-New-Roman;Times New Roman"/>
                          <w:color w:val="000000"/>
                          <w:sz w:val="22"/>
                          <w:szCs w:val="22"/>
                        </w:rPr>
                        <w:t xml:space="preserve">ЦДНИ ВКО, ф.827, оп.1, д.30, л.102 </w:t>
                      </w:r>
                      <w:r>
                        <w:rPr>
                          <w:rFonts w:cs="Times-New-Roman;Times New Roman"/>
                          <w:color w:val="000000"/>
                          <w:sz w:val="22"/>
                          <w:szCs w:val="22"/>
                          <w:vertAlign w:val="superscript"/>
                        </w:rPr>
                        <w:t xml:space="preserve">27 </w:t>
                      </w:r>
                      <w:r>
                        <w:rPr>
                          <w:rFonts w:cs="Times-New-Roman;Times New Roman"/>
                          <w:color w:val="000000"/>
                          <w:sz w:val="22"/>
                          <w:szCs w:val="22"/>
                        </w:rPr>
                        <w:t xml:space="preserve">САПП РК, 1997, № 18, с.157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3884930</wp:posOffset>
                </wp:positionH>
                <wp:positionV relativeFrom="page">
                  <wp:posOffset>10161905</wp:posOffset>
                </wp:positionV>
                <wp:extent cx="607695" cy="168275"/>
                <wp:effectExtent l="0" t="0" r="0" b="0"/>
                <wp:wrapSquare wrapText="largest"/>
                <wp:docPr id="317" name="Frame317"/>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color w:val="000000"/>
                                <w:sz w:val="23"/>
                                <w:szCs w:val="23"/>
                              </w:rPr>
                            </w:pPr>
                            <w:r>
                              <w:rPr>
                                <w:rFonts w:cs="Times-New-Roman;Times New Roman"/>
                                <w:color w:val="000000"/>
                                <w:sz w:val="23"/>
                                <w:szCs w:val="23"/>
                              </w:rPr>
                              <w:t xml:space="preserve">29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0.15pt;mso-position-vertical-relative:page;margin-left:305.9pt;mso-position-horizontal-relative:page">
                <v:fill opacity="0f"/>
                <v:textbox inset="0in,0in,0in,0in">
                  <w:txbxContent>
                    <w:p>
                      <w:pPr>
                        <w:pStyle w:val="CM2"/>
                        <w:jc w:val="center"/>
                        <w:rPr>
                          <w:rFonts w:cs="Times-New-Roman;Times New Roman"/>
                          <w:color w:val="000000"/>
                          <w:sz w:val="23"/>
                          <w:szCs w:val="23"/>
                        </w:rPr>
                      </w:pPr>
                      <w:r>
                        <w:rPr>
                          <w:rFonts w:cs="Times-New-Roman;Times New Roman"/>
                          <w:color w:val="000000"/>
                          <w:sz w:val="23"/>
                          <w:szCs w:val="23"/>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713230</wp:posOffset>
                </wp:positionH>
                <wp:positionV relativeFrom="page">
                  <wp:posOffset>741045</wp:posOffset>
                </wp:positionV>
                <wp:extent cx="3768725" cy="716280"/>
                <wp:effectExtent l="0" t="0" r="0" b="0"/>
                <wp:wrapSquare wrapText="largest"/>
                <wp:docPr id="318" name="Frame318"/>
                <a:graphic xmlns:a="http://schemas.openxmlformats.org/drawingml/2006/main">
                  <a:graphicData uri="http://schemas.microsoft.com/office/word/2010/wordprocessingShape">
                    <wps:wsp>
                      <wps:cNvSpPr txBox="1"/>
                      <wps:spPr>
                        <a:xfrm>
                          <a:off x="0" y="0"/>
                          <a:ext cx="3768725" cy="716280"/>
                        </a:xfrm>
                        <a:prstGeom prst="rect"/>
                        <a:solidFill>
                          <a:srgbClr val="FFFFFF">
                            <a:alpha val="0"/>
                          </a:srgbClr>
                        </a:solidFill>
                      </wps:spPr>
                      <wps:txbx>
                        <w:txbxContent>
                          <w:p>
                            <w:pPr>
                              <w:pStyle w:val="CM23"/>
                              <w:spacing w:lineRule="atLeast" w:line="376"/>
                              <w:jc w:val="center"/>
                              <w:rPr/>
                            </w:pPr>
                            <w:r>
                              <w:rPr>
                                <w:rFonts w:cs="Times-New-Roman;Times New Roman"/>
                                <w:color w:val="000000"/>
                                <w:sz w:val="32"/>
                                <w:szCs w:val="32"/>
                              </w:rPr>
                              <w:t>ЖАНА</w:t>
                              <w:softHyphen/>
                              <w:t>СЕМЕЙСКИЙ РАЙОН до 11 ноября 1957 г. – п.Жана</w:t>
                              <w:softHyphen/>
                              <w:t xml:space="preserve">Семей с 31 января 1966 года – г.Семипалатинск </w:t>
                            </w:r>
                          </w:p>
                        </w:txbxContent>
                      </wps:txbx>
                      <wps:bodyPr anchor="t" lIns="0" tIns="0" rIns="0" bIns="0">
                        <a:noAutofit/>
                      </wps:bodyPr>
                    </wps:wsp>
                  </a:graphicData>
                </a:graphic>
              </wp:anchor>
            </w:drawing>
          </mc:Choice>
          <mc:Fallback>
            <w:pict>
              <v:rect fillcolor="#FFFFFF" style="position:absolute;rotation:-0;width:296.75pt;height:56.4pt;mso-wrap-distance-left:0pt;mso-wrap-distance-right:0pt;mso-wrap-distance-top:0pt;mso-wrap-distance-bottom:0pt;margin-top:58.35pt;mso-position-vertical-relative:page;margin-left:134.9pt;mso-position-horizontal-relative:page">
                <v:fill opacity="0f"/>
                <v:textbox inset="0in,0in,0in,0in">
                  <w:txbxContent>
                    <w:p>
                      <w:pPr>
                        <w:pStyle w:val="CM23"/>
                        <w:spacing w:lineRule="atLeast" w:line="376"/>
                        <w:jc w:val="center"/>
                        <w:rPr/>
                      </w:pPr>
                      <w:r>
                        <w:rPr>
                          <w:rFonts w:cs="Times-New-Roman;Times New Roman"/>
                          <w:color w:val="000000"/>
                          <w:sz w:val="32"/>
                          <w:szCs w:val="32"/>
                        </w:rPr>
                        <w:t>ЖАНА</w:t>
                        <w:softHyphen/>
                        <w:t>СЕМЕЙСКИЙ РАЙОН до 11 ноября 1957 г. – п.Жана</w:t>
                        <w:softHyphen/>
                        <w:t xml:space="preserve">Семей с 31 января 1966 года – г.Семипалатинск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1360</wp:posOffset>
                </wp:positionH>
                <wp:positionV relativeFrom="page">
                  <wp:posOffset>1836420</wp:posOffset>
                </wp:positionV>
                <wp:extent cx="5799455" cy="898525"/>
                <wp:effectExtent l="0" t="0" r="0" b="0"/>
                <wp:wrapSquare wrapText="largest"/>
                <wp:docPr id="319" name="Frame319"/>
                <a:graphic xmlns:a="http://schemas.openxmlformats.org/drawingml/2006/main">
                  <a:graphicData uri="http://schemas.microsoft.com/office/word/2010/wordprocessingShape">
                    <wps:wsp>
                      <wps:cNvSpPr txBox="1"/>
                      <wps:spPr>
                        <a:xfrm>
                          <a:off x="0" y="0"/>
                          <a:ext cx="5799455" cy="898525"/>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Образован постановлением Президиума ЦИК Казахской ССР от 4 февраля 1938 года в составе Багинского, Балтатаракского, Глуховского, Дельбегетейского, Знамен</w:t>
                              <w:softHyphen/>
                              <w:t>ского, Иртышского, Карповского, Климентьевского, Коконского, Коргамбаевского, Муратовского, Озерского, Старо</w:t>
                              <w:softHyphen/>
                              <w:t>Семипалатинского, Талицкого, Тепкашинского, Чар</w:t>
                              <w:softHyphen/>
                              <w:t>ского, Чебундинского, Эбетейского сельаулсоветов с центром в пос.Жана</w:t>
                              <w:softHyphen/>
                              <w:t>Семей.</w:t>
                            </w:r>
                            <w:r>
                              <w:rPr>
                                <w:rFonts w:cs="Times-New-Roman;Times New Roman"/>
                                <w:color w:val="000000"/>
                                <w:sz w:val="16"/>
                                <w:szCs w:val="16"/>
                                <w:vertAlign w:val="superscript"/>
                              </w:rPr>
                              <w:t xml:space="preserve">1 </w:t>
                            </w:r>
                          </w:p>
                        </w:txbxContent>
                      </wps:txbx>
                      <wps:bodyPr anchor="t" lIns="0" tIns="0" rIns="0" bIns="0">
                        <a:noAutofit/>
                      </wps:bodyPr>
                    </wps:wsp>
                  </a:graphicData>
                </a:graphic>
              </wp:anchor>
            </w:drawing>
          </mc:Choice>
          <mc:Fallback>
            <w:pict>
              <v:rect fillcolor="#FFFFFF" style="position:absolute;rotation:-0;width:456.65pt;height:70.75pt;mso-wrap-distance-left:0pt;mso-wrap-distance-right:0pt;mso-wrap-distance-top:0pt;mso-wrap-distance-bottom:0pt;margin-top:144.6pt;mso-position-vertical-relative:page;margin-left:56.8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Образован постановлением Президиума ЦИК Казахской ССР от 4 февраля 1938 года в составе Багинского, Балтатаракского, Глуховского, Дельбегетейского, Знамен</w:t>
                        <w:softHyphen/>
                        <w:t>ского, Иртышского, Карповского, Климентьевского, Коконского, Коргамбаевского, Муратовского, Озерского, Старо</w:t>
                        <w:softHyphen/>
                        <w:t>Семипалатинского, Талицкого, Тепкашинского, Чар</w:t>
                        <w:softHyphen/>
                        <w:t>ского, Чебундинского, Эбетейского сельаулсоветов с центром в пос.Жана</w:t>
                        <w:softHyphen/>
                        <w:t>Семей.</w:t>
                      </w:r>
                      <w:r>
                        <w:rPr>
                          <w:rFonts w:cs="Times-New-Roman;Times New Roman"/>
                          <w:color w:val="000000"/>
                          <w:sz w:val="16"/>
                          <w:szCs w:val="16"/>
                          <w:vertAlign w:val="superscript"/>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1360</wp:posOffset>
                </wp:positionH>
                <wp:positionV relativeFrom="page">
                  <wp:posOffset>2735580</wp:posOffset>
                </wp:positionV>
                <wp:extent cx="5758815" cy="359410"/>
                <wp:effectExtent l="0" t="0" r="0" b="0"/>
                <wp:wrapSquare wrapText="largest"/>
                <wp:docPr id="320" name="Frame320"/>
                <a:graphic xmlns:a="http://schemas.openxmlformats.org/drawingml/2006/main">
                  <a:graphicData uri="http://schemas.microsoft.com/office/word/2010/wordprocessingShape">
                    <wps:wsp>
                      <wps:cNvSpPr txBox="1"/>
                      <wps:spPr>
                        <a:xfrm>
                          <a:off x="0" y="0"/>
                          <a:ext cx="5758815" cy="359410"/>
                        </a:xfrm>
                        <a:prstGeom prst="rect"/>
                        <a:solidFill>
                          <a:srgbClr val="FFFFFF">
                            <a:alpha val="0"/>
                          </a:srgbClr>
                        </a:solidFill>
                      </wps:spPr>
                      <wps:txbx>
                        <w:txbxContent>
                          <w:p>
                            <w:pPr>
                              <w:pStyle w:val="CM4"/>
                              <w:jc w:val="both"/>
                              <w:rPr/>
                            </w:pPr>
                            <w:r>
                              <w:rPr>
                                <w:rFonts w:cs="Times-New-Roman;Times New Roman"/>
                                <w:color w:val="000000"/>
                                <w:sz w:val="23"/>
                                <w:szCs w:val="23"/>
                              </w:rPr>
                              <w:t>Этим же постановлением рабочий поселок Жана</w:t>
                              <w:softHyphen/>
                              <w:t>Семей оставлен в ведении Се</w:t>
                              <w:softHyphen/>
                              <w:t xml:space="preserve">мипалатинского горсовета. </w:t>
                            </w:r>
                          </w:p>
                        </w:txbxContent>
                      </wps:txbx>
                      <wps:bodyPr anchor="t" lIns="0" tIns="0" rIns="0" bIns="0">
                        <a:noAutofit/>
                      </wps:bodyPr>
                    </wps:wsp>
                  </a:graphicData>
                </a:graphic>
              </wp:anchor>
            </w:drawing>
          </mc:Choice>
          <mc:Fallback>
            <w:pict>
              <v:rect fillcolor="#FFFFFF" style="position:absolute;rotation:-0;width:453.45pt;height:28.3pt;mso-wrap-distance-left:0pt;mso-wrap-distance-right:0pt;mso-wrap-distance-top:0pt;mso-wrap-distance-bottom:0pt;margin-top:215.4pt;mso-position-vertical-relative:page;margin-left:56.8pt;mso-position-horizontal-relative:page">
                <v:fill opacity="0f"/>
                <v:textbox inset="0in,0in,0in,0in">
                  <w:txbxContent>
                    <w:p>
                      <w:pPr>
                        <w:pStyle w:val="CM4"/>
                        <w:jc w:val="both"/>
                        <w:rPr/>
                      </w:pPr>
                      <w:r>
                        <w:rPr>
                          <w:rFonts w:cs="Times-New-Roman;Times New Roman"/>
                          <w:color w:val="000000"/>
                          <w:sz w:val="23"/>
                          <w:szCs w:val="23"/>
                        </w:rPr>
                        <w:t>Этим же постановлением рабочий поселок Жана</w:t>
                        <w:softHyphen/>
                        <w:t>Семей оставлен в ведении Се</w:t>
                        <w:softHyphen/>
                        <w:t xml:space="preserve">мипалатинского горсовета.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1360</wp:posOffset>
                </wp:positionH>
                <wp:positionV relativeFrom="page">
                  <wp:posOffset>3094990</wp:posOffset>
                </wp:positionV>
                <wp:extent cx="5798820" cy="359410"/>
                <wp:effectExtent l="0" t="0" r="0" b="0"/>
                <wp:wrapSquare wrapText="largest"/>
                <wp:docPr id="321" name="Frame321"/>
                <a:graphic xmlns:a="http://schemas.openxmlformats.org/drawingml/2006/main">
                  <a:graphicData uri="http://schemas.microsoft.com/office/word/2010/wordprocessingShape">
                    <wps:wsp>
                      <wps:cNvSpPr txBox="1"/>
                      <wps:spPr>
                        <a:xfrm>
                          <a:off x="0" y="0"/>
                          <a:ext cx="5798820" cy="359410"/>
                        </a:xfrm>
                        <a:prstGeom prst="rect"/>
                        <a:solidFill>
                          <a:srgbClr val="FFFFFF">
                            <a:alpha val="0"/>
                          </a:srgbClr>
                        </a:solidFill>
                      </wps:spPr>
                      <wps:txbx>
                        <w:txbxContent>
                          <w:p>
                            <w:pPr>
                              <w:pStyle w:val="CM4"/>
                              <w:jc w:val="both"/>
                              <w:rPr/>
                            </w:pPr>
                            <w:r>
                              <w:rPr>
                                <w:rFonts w:cs="Times-New-Roman;Times New Roman"/>
                                <w:color w:val="000000"/>
                                <w:sz w:val="23"/>
                                <w:szCs w:val="23"/>
                              </w:rPr>
                              <w:t>Указом Президиума Верховного Совета Казахской ССР от 14 октября 1939 года Жана</w:t>
                              <w:softHyphen/>
                              <w:t>Семейский район Восточно</w:t>
                              <w:softHyphen/>
                              <w:t xml:space="preserve">Казахстанской области передан в Семипалатинскую область. </w:t>
                            </w:r>
                          </w:p>
                        </w:txbxContent>
                      </wps:txbx>
                      <wps:bodyPr anchor="t" lIns="0" tIns="0" rIns="0" bIns="0">
                        <a:noAutofit/>
                      </wps:bodyPr>
                    </wps:wsp>
                  </a:graphicData>
                </a:graphic>
              </wp:anchor>
            </w:drawing>
          </mc:Choice>
          <mc:Fallback>
            <w:pict>
              <v:rect fillcolor="#FFFFFF" style="position:absolute;rotation:-0;width:456.6pt;height:28.3pt;mso-wrap-distance-left:0pt;mso-wrap-distance-right:0pt;mso-wrap-distance-top:0pt;mso-wrap-distance-bottom:0pt;margin-top:243.7pt;mso-position-vertical-relative:page;margin-left:56.8pt;mso-position-horizontal-relative:page">
                <v:fill opacity="0f"/>
                <v:textbox inset="0in,0in,0in,0in">
                  <w:txbxContent>
                    <w:p>
                      <w:pPr>
                        <w:pStyle w:val="CM4"/>
                        <w:jc w:val="both"/>
                        <w:rPr/>
                      </w:pPr>
                      <w:r>
                        <w:rPr>
                          <w:rFonts w:cs="Times-New-Roman;Times New Roman"/>
                          <w:color w:val="000000"/>
                          <w:sz w:val="23"/>
                          <w:szCs w:val="23"/>
                        </w:rPr>
                        <w:t>Указом Президиума Верховного Совета Казахской ССР от 14 октября 1939 года Жана</w:t>
                        <w:softHyphen/>
                        <w:t>Семейский район Восточно</w:t>
                        <w:softHyphen/>
                        <w:t xml:space="preserve">Казахстанской области передан в Семипалатинскую область.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1360</wp:posOffset>
                </wp:positionH>
                <wp:positionV relativeFrom="page">
                  <wp:posOffset>3634740</wp:posOffset>
                </wp:positionV>
                <wp:extent cx="5798185" cy="539115"/>
                <wp:effectExtent l="0" t="0" r="0" b="0"/>
                <wp:wrapSquare wrapText="largest"/>
                <wp:docPr id="322" name="Frame322"/>
                <a:graphic xmlns:a="http://schemas.openxmlformats.org/drawingml/2006/main">
                  <a:graphicData uri="http://schemas.microsoft.com/office/word/2010/wordprocessingShape">
                    <wps:wsp>
                      <wps:cNvSpPr txBox="1"/>
                      <wps:spPr>
                        <a:xfrm>
                          <a:off x="0" y="0"/>
                          <a:ext cx="5798185" cy="539115"/>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В соответствии с Указом Президиума Верховного Совета Казахской ССР от 16 октября 1939 года из состава района во вновь образованный Чарский район были выде</w:t>
                              <w:softHyphen/>
                              <w:t>лены Дельбегетейский, Карповский, Коргамбаевский сельсоветы.</w:t>
                            </w:r>
                            <w:r>
                              <w:rPr>
                                <w:rFonts w:cs="Times-New-Roman;Times New Roman"/>
                                <w:color w:val="000000"/>
                                <w:sz w:val="16"/>
                                <w:szCs w:val="16"/>
                                <w:vertAlign w:val="superscript"/>
                              </w:rPr>
                              <w:t xml:space="preserve">2 </w:t>
                            </w:r>
                          </w:p>
                        </w:txbxContent>
                      </wps:txbx>
                      <wps:bodyPr anchor="t" lIns="0" tIns="0" rIns="0" bIns="0">
                        <a:noAutofit/>
                      </wps:bodyPr>
                    </wps:wsp>
                  </a:graphicData>
                </a:graphic>
              </wp:anchor>
            </w:drawing>
          </mc:Choice>
          <mc:Fallback>
            <w:pict>
              <v:rect fillcolor="#FFFFFF" style="position:absolute;rotation:-0;width:456.55pt;height:42.45pt;mso-wrap-distance-left:0pt;mso-wrap-distance-right:0pt;mso-wrap-distance-top:0pt;mso-wrap-distance-bottom:0pt;margin-top:286.2pt;mso-position-vertical-relative:page;margin-left:56.8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В соответствии с Указом Президиума Верховного Совета Казахской ССР от 16 октября 1939 года из состава района во вновь образованный Чарский район были выде</w:t>
                        <w:softHyphen/>
                        <w:t>лены Дельбегетейский, Карповский, Коргамбаевский сельсоветы.</w:t>
                      </w:r>
                      <w:r>
                        <w:rPr>
                          <w:rFonts w:cs="Times-New-Roman;Times New Roman"/>
                          <w:color w:val="000000"/>
                          <w:sz w:val="16"/>
                          <w:szCs w:val="16"/>
                          <w:vertAlign w:val="superscript"/>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1360</wp:posOffset>
                </wp:positionH>
                <wp:positionV relativeFrom="page">
                  <wp:posOffset>4173855</wp:posOffset>
                </wp:positionV>
                <wp:extent cx="5798185" cy="718820"/>
                <wp:effectExtent l="0" t="0" r="0" b="0"/>
                <wp:wrapSquare wrapText="largest"/>
                <wp:docPr id="323" name="Frame323"/>
                <a:graphic xmlns:a="http://schemas.openxmlformats.org/drawingml/2006/main">
                  <a:graphicData uri="http://schemas.microsoft.com/office/word/2010/wordprocessingShape">
                    <wps:wsp>
                      <wps:cNvSpPr txBox="1"/>
                      <wps:spPr>
                        <a:xfrm>
                          <a:off x="0" y="0"/>
                          <a:ext cx="5798185" cy="718820"/>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На 15 марта 1940 года в район входили: Багинский, Балтатаракский, Глуховский, Жана</w:t>
                              <w:softHyphen/>
                              <w:t>Семейский, Жиеналинский, Знаменский, Иртышский, Климентьевский, Кокон</w:t>
                              <w:softHyphen/>
                              <w:t>ский, Муратовский, Озерский, Разинский, Талицкий, Тепкашинский, Чарский, Эбетей</w:t>
                              <w:softHyphen/>
                              <w:t>ский сельаулсоветы.</w:t>
                            </w:r>
                            <w:r>
                              <w:rPr>
                                <w:rFonts w:cs="Times-New-Roman;Times New Roman"/>
                                <w:color w:val="000000"/>
                                <w:sz w:val="16"/>
                                <w:szCs w:val="16"/>
                                <w:vertAlign w:val="superscript"/>
                              </w:rPr>
                              <w:t xml:space="preserve">3 </w:t>
                            </w:r>
                          </w:p>
                        </w:txbxContent>
                      </wps:txbx>
                      <wps:bodyPr anchor="t" lIns="0" tIns="0" rIns="0" bIns="0">
                        <a:noAutofit/>
                      </wps:bodyPr>
                    </wps:wsp>
                  </a:graphicData>
                </a:graphic>
              </wp:anchor>
            </w:drawing>
          </mc:Choice>
          <mc:Fallback>
            <w:pict>
              <v:rect fillcolor="#FFFFFF" style="position:absolute;rotation:-0;width:456.55pt;height:56.6pt;mso-wrap-distance-left:0pt;mso-wrap-distance-right:0pt;mso-wrap-distance-top:0pt;mso-wrap-distance-bottom:0pt;margin-top:328.65pt;mso-position-vertical-relative:page;margin-left:56.8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На 15 марта 1940 года в район входили: Багинский, Балтатаракский, Глуховский, Жана</w:t>
                        <w:softHyphen/>
                        <w:t>Семейский, Жиеналинский, Знаменский, Иртышский, Климентьевский, Кокон</w:t>
                        <w:softHyphen/>
                        <w:t>ский, Муратовский, Озерский, Разинский, Талицкий, Тепкашинский, Чарский, Эбетей</w:t>
                        <w:softHyphen/>
                        <w:t>ский сельаулсоветы.</w:t>
                      </w:r>
                      <w:r>
                        <w:rPr>
                          <w:rFonts w:cs="Times-New-Roman;Times New Roman"/>
                          <w:color w:val="000000"/>
                          <w:sz w:val="16"/>
                          <w:szCs w:val="16"/>
                          <w:vertAlign w:val="superscript"/>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1360</wp:posOffset>
                </wp:positionH>
                <wp:positionV relativeFrom="page">
                  <wp:posOffset>4893310</wp:posOffset>
                </wp:positionV>
                <wp:extent cx="5796915" cy="539115"/>
                <wp:effectExtent l="0" t="0" r="0" b="0"/>
                <wp:wrapSquare wrapText="largest"/>
                <wp:docPr id="324" name="Frame324"/>
                <a:graphic xmlns:a="http://schemas.openxmlformats.org/drawingml/2006/main">
                  <a:graphicData uri="http://schemas.microsoft.com/office/word/2010/wordprocessingShape">
                    <wps:wsp>
                      <wps:cNvSpPr txBox="1"/>
                      <wps:spPr>
                        <a:xfrm>
                          <a:off x="0" y="0"/>
                          <a:ext cx="5796915" cy="539115"/>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7 июля 1940 года в состав района включена Пригородная дача (Лойковская, Аккульская, Подгорная и По</w:t>
                              <w:softHyphen/>
                              <w:t>граничная лесные дачи).</w:t>
                            </w:r>
                            <w:r>
                              <w:rPr>
                                <w:rFonts w:cs="Times-New-Roman;Times New Roman"/>
                                <w:color w:val="000000"/>
                                <w:sz w:val="16"/>
                                <w:szCs w:val="16"/>
                                <w:vertAlign w:val="superscript"/>
                              </w:rPr>
                              <w:t xml:space="preserve">4 </w:t>
                            </w:r>
                          </w:p>
                        </w:txbxContent>
                      </wps:txbx>
                      <wps:bodyPr anchor="t" lIns="0" tIns="0" rIns="0" bIns="0">
                        <a:noAutofit/>
                      </wps:bodyPr>
                    </wps:wsp>
                  </a:graphicData>
                </a:graphic>
              </wp:anchor>
            </w:drawing>
          </mc:Choice>
          <mc:Fallback>
            <w:pict>
              <v:rect fillcolor="#FFFFFF" style="position:absolute;rotation:-0;width:456.45pt;height:42.45pt;mso-wrap-distance-left:0pt;mso-wrap-distance-right:0pt;mso-wrap-distance-top:0pt;mso-wrap-distance-bottom:0pt;margin-top:385.3pt;mso-position-vertical-relative:page;margin-left:56.8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7 июля 1940 года в состав района включена Пригородная дача (Лойковская, Аккульская, Подгорная и По</w:t>
                        <w:softHyphen/>
                        <w:t>граничная лесные дачи).</w:t>
                      </w:r>
                      <w:r>
                        <w:rPr>
                          <w:rFonts w:cs="Times-New-Roman;Times New Roman"/>
                          <w:color w:val="000000"/>
                          <w:sz w:val="16"/>
                          <w:szCs w:val="16"/>
                          <w:vertAlign w:val="superscript"/>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1360</wp:posOffset>
                </wp:positionH>
                <wp:positionV relativeFrom="page">
                  <wp:posOffset>5433060</wp:posOffset>
                </wp:positionV>
                <wp:extent cx="5800725" cy="898525"/>
                <wp:effectExtent l="0" t="0" r="0" b="0"/>
                <wp:wrapSquare wrapText="largest"/>
                <wp:docPr id="325" name="Frame325"/>
                <a:graphic xmlns:a="http://schemas.openxmlformats.org/drawingml/2006/main">
                  <a:graphicData uri="http://schemas.microsoft.com/office/word/2010/wordprocessingShape">
                    <wps:wsp>
                      <wps:cNvSpPr txBox="1"/>
                      <wps:spPr>
                        <a:xfrm>
                          <a:off x="0" y="0"/>
                          <a:ext cx="5800725" cy="898525"/>
                        </a:xfrm>
                        <a:prstGeom prst="rect"/>
                        <a:solidFill>
                          <a:srgbClr val="FFFFFF">
                            <a:alpha val="0"/>
                          </a:srgbClr>
                        </a:solidFill>
                      </wps:spPr>
                      <wps:txbx>
                        <w:txbxContent>
                          <w:p>
                            <w:pPr>
                              <w:pStyle w:val="CM4"/>
                              <w:jc w:val="both"/>
                              <w:rPr/>
                            </w:pPr>
                            <w:r>
                              <w:rPr>
                                <w:rFonts w:cs="Times-New-Roman;Times New Roman"/>
                                <w:color w:val="000000"/>
                                <w:sz w:val="23"/>
                                <w:szCs w:val="23"/>
                              </w:rPr>
                              <w:t>На основании Указа Президиума Верховного Совета Казахской ССР от 7 апреля 1941 года из Майского района Павлодарской области в состав сельсовета Жана</w:t>
                              <w:softHyphen/>
                              <w:t xml:space="preserve">Семейского района перечислен н.п. им.Калинина </w:t>
                            </w:r>
                            <w:r>
                              <w:rPr>
                                <w:rFonts w:cs="Times-New-Roman;Times New Roman"/>
                                <w:color w:val="000000"/>
                                <w:sz w:val="16"/>
                                <w:szCs w:val="16"/>
                                <w:vertAlign w:val="superscript"/>
                              </w:rPr>
                              <w:t>5</w:t>
                            </w:r>
                            <w:r>
                              <w:rPr>
                                <w:rFonts w:cs="Times-New-Roman;Times New Roman"/>
                                <w:color w:val="000000"/>
                                <w:sz w:val="23"/>
                                <w:szCs w:val="23"/>
                              </w:rPr>
                              <w:t xml:space="preserve">, а из Канонерского сельского совета Бескарагайского района Павлодарской области Указом Президиума Верховного Совета Казахской ССР от 23 мая 1941 года в состав района перечислены н.п. им.Кирова и Егинши. </w:t>
                            </w:r>
                          </w:p>
                        </w:txbxContent>
                      </wps:txbx>
                      <wps:bodyPr anchor="t" lIns="0" tIns="0" rIns="0" bIns="0">
                        <a:noAutofit/>
                      </wps:bodyPr>
                    </wps:wsp>
                  </a:graphicData>
                </a:graphic>
              </wp:anchor>
            </w:drawing>
          </mc:Choice>
          <mc:Fallback>
            <w:pict>
              <v:rect fillcolor="#FFFFFF" style="position:absolute;rotation:-0;width:456.75pt;height:70.75pt;mso-wrap-distance-left:0pt;mso-wrap-distance-right:0pt;mso-wrap-distance-top:0pt;mso-wrap-distance-bottom:0pt;margin-top:427.8pt;mso-position-vertical-relative:page;margin-left:56.8pt;mso-position-horizontal-relative:page">
                <v:fill opacity="0f"/>
                <v:textbox inset="0in,0in,0in,0in">
                  <w:txbxContent>
                    <w:p>
                      <w:pPr>
                        <w:pStyle w:val="CM4"/>
                        <w:jc w:val="both"/>
                        <w:rPr/>
                      </w:pPr>
                      <w:r>
                        <w:rPr>
                          <w:rFonts w:cs="Times-New-Roman;Times New Roman"/>
                          <w:color w:val="000000"/>
                          <w:sz w:val="23"/>
                          <w:szCs w:val="23"/>
                        </w:rPr>
                        <w:t>На основании Указа Президиума Верховного Совета Казахской ССР от 7 апреля 1941 года из Майского района Павлодарской области в состав сельсовета Жана</w:t>
                        <w:softHyphen/>
                        <w:t xml:space="preserve">Семейского района перечислен н.п. им.Калинина </w:t>
                      </w:r>
                      <w:r>
                        <w:rPr>
                          <w:rFonts w:cs="Times-New-Roman;Times New Roman"/>
                          <w:color w:val="000000"/>
                          <w:sz w:val="16"/>
                          <w:szCs w:val="16"/>
                          <w:vertAlign w:val="superscript"/>
                        </w:rPr>
                        <w:t>5</w:t>
                      </w:r>
                      <w:r>
                        <w:rPr>
                          <w:rFonts w:cs="Times-New-Roman;Times New Roman"/>
                          <w:color w:val="000000"/>
                          <w:sz w:val="23"/>
                          <w:szCs w:val="23"/>
                        </w:rPr>
                        <w:t xml:space="preserve">, а из Канонерского сельского совета Бескарагайского района Павлодарской области Указом Президиума Верховного Совета Казахской ССР от 23 мая 1941 года в состав района перечислены н.п. им.Кирова и Егинши.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1360</wp:posOffset>
                </wp:positionH>
                <wp:positionV relativeFrom="page">
                  <wp:posOffset>6511925</wp:posOffset>
                </wp:positionV>
                <wp:extent cx="5798185" cy="539115"/>
                <wp:effectExtent l="0" t="0" r="0" b="0"/>
                <wp:wrapSquare wrapText="largest"/>
                <wp:docPr id="326" name="Frame326"/>
                <a:graphic xmlns:a="http://schemas.openxmlformats.org/drawingml/2006/main">
                  <a:graphicData uri="http://schemas.microsoft.com/office/word/2010/wordprocessingShape">
                    <wps:wsp>
                      <wps:cNvSpPr txBox="1"/>
                      <wps:spPr>
                        <a:xfrm>
                          <a:off x="0" y="0"/>
                          <a:ext cx="5798185" cy="539115"/>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В соответствии с Указом Президиума Верховного Совета Казахской ССР от 7 мая 1942 года в Иртышский сельсовет были переданы н.п. Бобровка, н.п.Мурат из Жиеналинского аулсовета, а также н.п. базы “Загоскот”, “Малтабар” из Жана</w:t>
                              <w:softHyphen/>
                              <w:t>Семейского сельсовета.</w:t>
                            </w:r>
                            <w:r>
                              <w:rPr>
                                <w:rFonts w:cs="Times-New-Roman;Times New Roman"/>
                                <w:color w:val="000000"/>
                                <w:sz w:val="16"/>
                                <w:szCs w:val="16"/>
                                <w:vertAlign w:val="superscript"/>
                              </w:rPr>
                              <w:t xml:space="preserve">6 </w:t>
                            </w:r>
                          </w:p>
                        </w:txbxContent>
                      </wps:txbx>
                      <wps:bodyPr anchor="t" lIns="0" tIns="0" rIns="0" bIns="0">
                        <a:noAutofit/>
                      </wps:bodyPr>
                    </wps:wsp>
                  </a:graphicData>
                </a:graphic>
              </wp:anchor>
            </w:drawing>
          </mc:Choice>
          <mc:Fallback>
            <w:pict>
              <v:rect fillcolor="#FFFFFF" style="position:absolute;rotation:-0;width:456.55pt;height:42.45pt;mso-wrap-distance-left:0pt;mso-wrap-distance-right:0pt;mso-wrap-distance-top:0pt;mso-wrap-distance-bottom:0pt;margin-top:512.75pt;mso-position-vertical-relative:page;margin-left:56.8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В соответствии с Указом Президиума Верховного Совета Казахской ССР от 7 мая 1942 года в Иртышский сельсовет были переданы н.п. Бобровка, н.п.Мурат из Жиеналинского аулсовета, а также н.п. базы “Загоскот”, “Малтабар” из Жана</w:t>
                        <w:softHyphen/>
                        <w:t>Семейского сельсовета.</w:t>
                      </w:r>
                      <w:r>
                        <w:rPr>
                          <w:rFonts w:cs="Times-New-Roman;Times New Roman"/>
                          <w:color w:val="000000"/>
                          <w:sz w:val="16"/>
                          <w:szCs w:val="16"/>
                          <w:vertAlign w:val="superscript"/>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1360</wp:posOffset>
                </wp:positionH>
                <wp:positionV relativeFrom="page">
                  <wp:posOffset>7231380</wp:posOffset>
                </wp:positionV>
                <wp:extent cx="5796280" cy="718820"/>
                <wp:effectExtent l="0" t="0" r="0" b="0"/>
                <wp:wrapSquare wrapText="largest"/>
                <wp:docPr id="327" name="Frame327"/>
                <a:graphic xmlns:a="http://schemas.openxmlformats.org/drawingml/2006/main">
                  <a:graphicData uri="http://schemas.microsoft.com/office/word/2010/wordprocessingShape">
                    <wps:wsp>
                      <wps:cNvSpPr txBox="1"/>
                      <wps:spPr>
                        <a:xfrm>
                          <a:off x="0" y="0"/>
                          <a:ext cx="5796280" cy="718820"/>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На 1 января 1945 года в состав Жана</w:t>
                              <w:softHyphen/>
                              <w:t>Семейского района входили: Багинский, Балтатаракский, Глуховский, Жиеналинский, Жана</w:t>
                              <w:softHyphen/>
                              <w:t>Семейский, Знаменский, Иртыш</w:t>
                              <w:softHyphen/>
                              <w:t>ский, Климентьевский, Коконский, Муратовский, Озерский, Старо</w:t>
                              <w:softHyphen/>
                              <w:t>Семипалатинский, Талицкий, Тепкашинский, Чарский, Чебундинский, Эбетейский сельаулсоветы.</w:t>
                            </w:r>
                            <w:r>
                              <w:rPr>
                                <w:rFonts w:cs="Times-New-Roman;Times New Roman"/>
                                <w:color w:val="000000"/>
                                <w:sz w:val="16"/>
                                <w:szCs w:val="16"/>
                                <w:vertAlign w:val="superscript"/>
                              </w:rPr>
                              <w:t xml:space="preserve">7 </w:t>
                            </w:r>
                          </w:p>
                        </w:txbxContent>
                      </wps:txbx>
                      <wps:bodyPr anchor="t" lIns="0" tIns="0" rIns="0" bIns="0">
                        <a:noAutofit/>
                      </wps:bodyPr>
                    </wps:wsp>
                  </a:graphicData>
                </a:graphic>
              </wp:anchor>
            </w:drawing>
          </mc:Choice>
          <mc:Fallback>
            <w:pict>
              <v:rect fillcolor="#FFFFFF" style="position:absolute;rotation:-0;width:456.4pt;height:56.6pt;mso-wrap-distance-left:0pt;mso-wrap-distance-right:0pt;mso-wrap-distance-top:0pt;mso-wrap-distance-bottom:0pt;margin-top:569.4pt;mso-position-vertical-relative:page;margin-left:56.8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На 1 января 1945 года в состав Жана</w:t>
                        <w:softHyphen/>
                        <w:t>Семейского района входили: Багинский, Балтатаракский, Глуховский, Жиеналинский, Жана</w:t>
                        <w:softHyphen/>
                        <w:t>Семейский, Знаменский, Иртыш</w:t>
                        <w:softHyphen/>
                        <w:t>ский, Климентьевский, Коконский, Муратовский, Озерский, Старо</w:t>
                        <w:softHyphen/>
                        <w:t>Семипалатинский, Талицкий, Тепкашинский, Чарский, Чебундинский, Эбетейский сельаулсоветы.</w:t>
                      </w:r>
                      <w:r>
                        <w:rPr>
                          <w:rFonts w:cs="Times-New-Roman;Times New Roman"/>
                          <w:color w:val="000000"/>
                          <w:sz w:val="16"/>
                          <w:szCs w:val="16"/>
                          <w:vertAlign w:val="superscript"/>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1360</wp:posOffset>
                </wp:positionH>
                <wp:positionV relativeFrom="page">
                  <wp:posOffset>7950200</wp:posOffset>
                </wp:positionV>
                <wp:extent cx="5795010" cy="539115"/>
                <wp:effectExtent l="0" t="0" r="0" b="0"/>
                <wp:wrapSquare wrapText="largest"/>
                <wp:docPr id="328" name="Frame328"/>
                <a:graphic xmlns:a="http://schemas.openxmlformats.org/drawingml/2006/main">
                  <a:graphicData uri="http://schemas.microsoft.com/office/word/2010/wordprocessingShape">
                    <wps:wsp>
                      <wps:cNvSpPr txBox="1"/>
                      <wps:spPr>
                        <a:xfrm>
                          <a:off x="0" y="0"/>
                          <a:ext cx="5795010" cy="539115"/>
                        </a:xfrm>
                        <a:prstGeom prst="rect"/>
                        <a:solidFill>
                          <a:srgbClr val="FFFFFF">
                            <a:alpha val="0"/>
                          </a:srgbClr>
                        </a:solidFill>
                      </wps:spPr>
                      <wps:txbx>
                        <w:txbxContent>
                          <w:p>
                            <w:pPr>
                              <w:pStyle w:val="CM24"/>
                              <w:spacing w:lineRule="atLeast" w:line="283"/>
                              <w:jc w:val="both"/>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0 июня 1948 года из Майского района Павлодарской области в состав района переданы Ушашинский, Бай</w:t>
                              <w:softHyphen/>
                              <w:t>уакский иКельменбетовский аулсоветы.</w:t>
                            </w:r>
                            <w:r>
                              <w:rPr>
                                <w:rFonts w:cs="Times-New-Roman;Times New Roman"/>
                                <w:color w:val="000000"/>
                                <w:sz w:val="16"/>
                                <w:szCs w:val="16"/>
                                <w:vertAlign w:val="superscript"/>
                              </w:rPr>
                              <w:t xml:space="preserve">8 </w:t>
                            </w:r>
                          </w:p>
                        </w:txbxContent>
                      </wps:txbx>
                      <wps:bodyPr anchor="t" lIns="0" tIns="0" rIns="0" bIns="0">
                        <a:noAutofit/>
                      </wps:bodyPr>
                    </wps:wsp>
                  </a:graphicData>
                </a:graphic>
              </wp:anchor>
            </w:drawing>
          </mc:Choice>
          <mc:Fallback>
            <w:pict>
              <v:rect fillcolor="#FFFFFF" style="position:absolute;rotation:-0;width:456.3pt;height:42.45pt;mso-wrap-distance-left:0pt;mso-wrap-distance-right:0pt;mso-wrap-distance-top:0pt;mso-wrap-distance-bottom:0pt;margin-top:626pt;mso-position-vertical-relative:page;margin-left:56.8pt;mso-position-horizontal-relative:page">
                <v:fill opacity="0f"/>
                <v:textbox inset="0in,0in,0in,0in">
                  <w:txbxContent>
                    <w:p>
                      <w:pPr>
                        <w:pStyle w:val="CM24"/>
                        <w:spacing w:lineRule="atLeast" w:line="283"/>
                        <w:jc w:val="both"/>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0 июня 1948 года из Майского района Павлодарской области в состав района переданы Ушашинский, Бай</w:t>
                        <w:softHyphen/>
                        <w:t>уакский иКельменбетовский аулсоветы.</w:t>
                      </w:r>
                      <w:r>
                        <w:rPr>
                          <w:rFonts w:cs="Times-New-Roman;Times New Roman"/>
                          <w:color w:val="000000"/>
                          <w:sz w:val="16"/>
                          <w:szCs w:val="16"/>
                          <w:vertAlign w:val="superscript"/>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1360</wp:posOffset>
                </wp:positionH>
                <wp:positionV relativeFrom="page">
                  <wp:posOffset>8637905</wp:posOffset>
                </wp:positionV>
                <wp:extent cx="5073015" cy="835025"/>
                <wp:effectExtent l="0" t="0" r="0" b="0"/>
                <wp:wrapSquare wrapText="largest"/>
                <wp:docPr id="329" name="Frame329"/>
                <a:graphic xmlns:a="http://schemas.openxmlformats.org/drawingml/2006/main">
                  <a:graphicData uri="http://schemas.microsoft.com/office/word/2010/wordprocessingShape">
                    <wps:wsp>
                      <wps:cNvSpPr txBox="1"/>
                      <wps:spPr>
                        <a:xfrm>
                          <a:off x="0" y="0"/>
                          <a:ext cx="5073015" cy="835025"/>
                        </a:xfrm>
                        <a:prstGeom prst="rect"/>
                        <a:solidFill>
                          <a:srgbClr val="FFFFFF">
                            <a:alpha val="0"/>
                          </a:srgbClr>
                        </a:solidFill>
                      </wps:spPr>
                      <wps:txbx>
                        <w:txbxContent>
                          <w:p>
                            <w:pPr>
                              <w:pStyle w:val="CM24"/>
                              <w:spacing w:lineRule="atLeast" w:line="263"/>
                              <w:rPr/>
                            </w:pPr>
                            <w:r>
                              <w:rPr>
                                <w:rFonts w:cs="Times-New-Roman;Times New Roman"/>
                                <w:color w:val="000000"/>
                                <w:sz w:val="16"/>
                                <w:szCs w:val="16"/>
                                <w:vertAlign w:val="superscript"/>
                              </w:rPr>
                              <w:t xml:space="preserve">1 </w:t>
                            </w:r>
                            <w:r>
                              <w:rPr>
                                <w:rFonts w:cs="Times-New-Roman;Times New Roman"/>
                                <w:color w:val="000000"/>
                                <w:sz w:val="22"/>
                                <w:szCs w:val="22"/>
                              </w:rPr>
                              <w:t xml:space="preserve">г. “Прииртышская правда”, 09.02.1938, № 33 (3133) </w:t>
                            </w:r>
                            <w:r>
                              <w:rPr>
                                <w:rFonts w:cs="Times-New-Roman;Times New Roman"/>
                                <w:color w:val="000000"/>
                                <w:sz w:val="22"/>
                                <w:szCs w:val="22"/>
                                <w:vertAlign w:val="superscript"/>
                              </w:rPr>
                              <w:t xml:space="preserve">2 </w:t>
                            </w:r>
                            <w:r>
                              <w:rPr>
                                <w:rFonts w:cs="Times-New-Roman;Times New Roman"/>
                                <w:color w:val="000000"/>
                                <w:sz w:val="22"/>
                                <w:szCs w:val="22"/>
                              </w:rPr>
                              <w:t xml:space="preserve">г. “Прииртышская правда”, 18.10.1939, № 241 (3642) </w:t>
                            </w:r>
                            <w:r>
                              <w:rPr>
                                <w:rFonts w:cs="Times-New-Roman;Times New Roman"/>
                                <w:color w:val="000000"/>
                                <w:sz w:val="22"/>
                                <w:szCs w:val="22"/>
                                <w:vertAlign w:val="superscript"/>
                              </w:rPr>
                              <w:t xml:space="preserve">3 </w:t>
                            </w:r>
                            <w:r>
                              <w:rPr>
                                <w:rFonts w:cs="Times-New-Roman;Times New Roman"/>
                                <w:color w:val="000000"/>
                                <w:sz w:val="22"/>
                                <w:szCs w:val="22"/>
                              </w:rPr>
                              <w:t xml:space="preserve">ЦГА РК, ф.1109, оп.5, д.199, л.108 </w:t>
                            </w:r>
                            <w:r>
                              <w:rPr>
                                <w:rFonts w:cs="Times-New-Roman;Times New Roman"/>
                                <w:color w:val="000000"/>
                                <w:sz w:val="22"/>
                                <w:szCs w:val="22"/>
                                <w:vertAlign w:val="superscript"/>
                              </w:rPr>
                              <w:t xml:space="preserve">4 </w:t>
                            </w:r>
                            <w:r>
                              <w:rPr>
                                <w:rFonts w:cs="Times-New-Roman;Times New Roman"/>
                                <w:color w:val="000000"/>
                                <w:sz w:val="22"/>
                                <w:szCs w:val="22"/>
                              </w:rPr>
                              <w:t xml:space="preserve">ЦГА РК, ф.1109, оп.5, д.281, л.91 </w:t>
                            </w:r>
                            <w:r>
                              <w:rPr>
                                <w:rFonts w:cs="Times-New-Roman;Times New Roman"/>
                                <w:color w:val="000000"/>
                                <w:sz w:val="22"/>
                                <w:szCs w:val="22"/>
                                <w:vertAlign w:val="superscript"/>
                              </w:rPr>
                              <w:t xml:space="preserve">5 </w:t>
                            </w:r>
                            <w:r>
                              <w:rPr>
                                <w:rFonts w:cs="Times-New-Roman;Times New Roman"/>
                                <w:color w:val="000000"/>
                                <w:sz w:val="22"/>
                                <w:szCs w:val="22"/>
                              </w:rPr>
                              <w:t xml:space="preserve">ЦГА РК, ф.1109, оп.5, д.88, л.25 </w:t>
                            </w:r>
                            <w:r>
                              <w:rPr>
                                <w:rFonts w:cs="Times-New-Roman;Times New Roman"/>
                                <w:color w:val="000000"/>
                                <w:sz w:val="22"/>
                                <w:szCs w:val="22"/>
                                <w:vertAlign w:val="superscript"/>
                              </w:rPr>
                              <w:t xml:space="preserve">6 </w:t>
                            </w:r>
                            <w:r>
                              <w:rPr>
                                <w:rFonts w:cs="Times-New-Roman;Times New Roman"/>
                                <w:color w:val="000000"/>
                                <w:sz w:val="22"/>
                                <w:szCs w:val="22"/>
                              </w:rPr>
                              <w:t xml:space="preserve">ЦГА РК, ф.1109, оп.5, д.1, л.84 </w:t>
                            </w:r>
                            <w:r>
                              <w:rPr>
                                <w:rFonts w:cs="Times-New-Roman;Times New Roman"/>
                                <w:color w:val="000000"/>
                                <w:sz w:val="22"/>
                                <w:szCs w:val="22"/>
                                <w:vertAlign w:val="superscript"/>
                              </w:rPr>
                              <w:t xml:space="preserve">7 </w:t>
                            </w:r>
                            <w:r>
                              <w:rPr>
                                <w:rFonts w:cs="Times-New-Roman;Times New Roman"/>
                                <w:color w:val="000000"/>
                                <w:sz w:val="22"/>
                                <w:szCs w:val="22"/>
                              </w:rPr>
                              <w:t>Справочник административно</w:t>
                              <w:softHyphen/>
                              <w:t xml:space="preserve">территориального деления Каз.ССР на 01.01.1945 г. </w:t>
                            </w:r>
                            <w:r>
                              <w:rPr>
                                <w:rFonts w:cs="Times-New-Roman;Times New Roman"/>
                                <w:color w:val="000000"/>
                                <w:sz w:val="22"/>
                                <w:szCs w:val="22"/>
                                <w:vertAlign w:val="superscript"/>
                              </w:rPr>
                              <w:t xml:space="preserve">8 </w:t>
                            </w:r>
                            <w:r>
                              <w:rPr>
                                <w:rFonts w:cs="Times-New-Roman;Times New Roman"/>
                                <w:color w:val="000000"/>
                                <w:sz w:val="22"/>
                                <w:szCs w:val="22"/>
                              </w:rPr>
                              <w:t xml:space="preserve">ЦДНИ ВКО, ф.409, оп.10, д.36, л.7 </w:t>
                            </w:r>
                          </w:p>
                        </w:txbxContent>
                      </wps:txbx>
                      <wps:bodyPr anchor="t" lIns="0" tIns="0" rIns="0" bIns="0">
                        <a:noAutofit/>
                      </wps:bodyPr>
                    </wps:wsp>
                  </a:graphicData>
                </a:graphic>
              </wp:anchor>
            </w:drawing>
          </mc:Choice>
          <mc:Fallback>
            <w:pict>
              <v:rect fillcolor="#FFFFFF" style="position:absolute;rotation:-0;width:399.45pt;height:65.75pt;mso-wrap-distance-left:0pt;mso-wrap-distance-right:0pt;mso-wrap-distance-top:0pt;mso-wrap-distance-bottom:0pt;margin-top:680.15pt;mso-position-vertical-relative:page;margin-left:56.8pt;mso-position-horizontal-relative:page">
                <v:fill opacity="0f"/>
                <v:textbox inset="0in,0in,0in,0in">
                  <w:txbxContent>
                    <w:p>
                      <w:pPr>
                        <w:pStyle w:val="CM24"/>
                        <w:spacing w:lineRule="atLeast" w:line="263"/>
                        <w:rPr/>
                      </w:pPr>
                      <w:r>
                        <w:rPr>
                          <w:rFonts w:cs="Times-New-Roman;Times New Roman"/>
                          <w:color w:val="000000"/>
                          <w:sz w:val="16"/>
                          <w:szCs w:val="16"/>
                          <w:vertAlign w:val="superscript"/>
                        </w:rPr>
                        <w:t xml:space="preserve">1 </w:t>
                      </w:r>
                      <w:r>
                        <w:rPr>
                          <w:rFonts w:cs="Times-New-Roman;Times New Roman"/>
                          <w:color w:val="000000"/>
                          <w:sz w:val="22"/>
                          <w:szCs w:val="22"/>
                        </w:rPr>
                        <w:t xml:space="preserve">г. “Прииртышская правда”, 09.02.1938, № 33 (3133) </w:t>
                      </w:r>
                      <w:r>
                        <w:rPr>
                          <w:rFonts w:cs="Times-New-Roman;Times New Roman"/>
                          <w:color w:val="000000"/>
                          <w:sz w:val="22"/>
                          <w:szCs w:val="22"/>
                          <w:vertAlign w:val="superscript"/>
                        </w:rPr>
                        <w:t xml:space="preserve">2 </w:t>
                      </w:r>
                      <w:r>
                        <w:rPr>
                          <w:rFonts w:cs="Times-New-Roman;Times New Roman"/>
                          <w:color w:val="000000"/>
                          <w:sz w:val="22"/>
                          <w:szCs w:val="22"/>
                        </w:rPr>
                        <w:t xml:space="preserve">г. “Прииртышская правда”, 18.10.1939, № 241 (3642) </w:t>
                      </w:r>
                      <w:r>
                        <w:rPr>
                          <w:rFonts w:cs="Times-New-Roman;Times New Roman"/>
                          <w:color w:val="000000"/>
                          <w:sz w:val="22"/>
                          <w:szCs w:val="22"/>
                          <w:vertAlign w:val="superscript"/>
                        </w:rPr>
                        <w:t xml:space="preserve">3 </w:t>
                      </w:r>
                      <w:r>
                        <w:rPr>
                          <w:rFonts w:cs="Times-New-Roman;Times New Roman"/>
                          <w:color w:val="000000"/>
                          <w:sz w:val="22"/>
                          <w:szCs w:val="22"/>
                        </w:rPr>
                        <w:t xml:space="preserve">ЦГА РК, ф.1109, оп.5, д.199, л.108 </w:t>
                      </w:r>
                      <w:r>
                        <w:rPr>
                          <w:rFonts w:cs="Times-New-Roman;Times New Roman"/>
                          <w:color w:val="000000"/>
                          <w:sz w:val="22"/>
                          <w:szCs w:val="22"/>
                          <w:vertAlign w:val="superscript"/>
                        </w:rPr>
                        <w:t xml:space="preserve">4 </w:t>
                      </w:r>
                      <w:r>
                        <w:rPr>
                          <w:rFonts w:cs="Times-New-Roman;Times New Roman"/>
                          <w:color w:val="000000"/>
                          <w:sz w:val="22"/>
                          <w:szCs w:val="22"/>
                        </w:rPr>
                        <w:t xml:space="preserve">ЦГА РК, ф.1109, оп.5, д.281, л.91 </w:t>
                      </w:r>
                      <w:r>
                        <w:rPr>
                          <w:rFonts w:cs="Times-New-Roman;Times New Roman"/>
                          <w:color w:val="000000"/>
                          <w:sz w:val="22"/>
                          <w:szCs w:val="22"/>
                          <w:vertAlign w:val="superscript"/>
                        </w:rPr>
                        <w:t xml:space="preserve">5 </w:t>
                      </w:r>
                      <w:r>
                        <w:rPr>
                          <w:rFonts w:cs="Times-New-Roman;Times New Roman"/>
                          <w:color w:val="000000"/>
                          <w:sz w:val="22"/>
                          <w:szCs w:val="22"/>
                        </w:rPr>
                        <w:t xml:space="preserve">ЦГА РК, ф.1109, оп.5, д.88, л.25 </w:t>
                      </w:r>
                      <w:r>
                        <w:rPr>
                          <w:rFonts w:cs="Times-New-Roman;Times New Roman"/>
                          <w:color w:val="000000"/>
                          <w:sz w:val="22"/>
                          <w:szCs w:val="22"/>
                          <w:vertAlign w:val="superscript"/>
                        </w:rPr>
                        <w:t xml:space="preserve">6 </w:t>
                      </w:r>
                      <w:r>
                        <w:rPr>
                          <w:rFonts w:cs="Times-New-Roman;Times New Roman"/>
                          <w:color w:val="000000"/>
                          <w:sz w:val="22"/>
                          <w:szCs w:val="22"/>
                        </w:rPr>
                        <w:t xml:space="preserve">ЦГА РК, ф.1109, оп.5, д.1, л.84 </w:t>
                      </w:r>
                      <w:r>
                        <w:rPr>
                          <w:rFonts w:cs="Times-New-Roman;Times New Roman"/>
                          <w:color w:val="000000"/>
                          <w:sz w:val="22"/>
                          <w:szCs w:val="22"/>
                          <w:vertAlign w:val="superscript"/>
                        </w:rPr>
                        <w:t xml:space="preserve">7 </w:t>
                      </w:r>
                      <w:r>
                        <w:rPr>
                          <w:rFonts w:cs="Times-New-Roman;Times New Roman"/>
                          <w:color w:val="000000"/>
                          <w:sz w:val="22"/>
                          <w:szCs w:val="22"/>
                        </w:rPr>
                        <w:t>Справочник административно</w:t>
                        <w:softHyphen/>
                        <w:t xml:space="preserve">территориального деления Каз.ССР на 01.01.1945 г. </w:t>
                      </w:r>
                      <w:r>
                        <w:rPr>
                          <w:rFonts w:cs="Times-New-Roman;Times New Roman"/>
                          <w:color w:val="000000"/>
                          <w:sz w:val="22"/>
                          <w:szCs w:val="22"/>
                          <w:vertAlign w:val="superscript"/>
                        </w:rPr>
                        <w:t xml:space="preserve">8 </w:t>
                      </w:r>
                      <w:r>
                        <w:rPr>
                          <w:rFonts w:cs="Times-New-Roman;Times New Roman"/>
                          <w:color w:val="000000"/>
                          <w:sz w:val="22"/>
                          <w:szCs w:val="22"/>
                        </w:rPr>
                        <w:t xml:space="preserve">ЦДНИ ВКО, ф.409, оп.10, д.36, л.7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3525520</wp:posOffset>
                </wp:positionH>
                <wp:positionV relativeFrom="page">
                  <wp:posOffset>10161905</wp:posOffset>
                </wp:positionV>
                <wp:extent cx="607695" cy="168275"/>
                <wp:effectExtent l="0" t="0" r="0" b="0"/>
                <wp:wrapSquare wrapText="largest"/>
                <wp:docPr id="330" name="Frame330"/>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color w:val="000000"/>
                                <w:sz w:val="23"/>
                                <w:szCs w:val="23"/>
                              </w:rPr>
                            </w:pPr>
                            <w:r>
                              <w:rPr>
                                <w:rFonts w:cs="Times-New-Roman;Times New Roman"/>
                                <w:color w:val="000000"/>
                                <w:sz w:val="23"/>
                                <w:szCs w:val="23"/>
                              </w:rPr>
                              <w:t xml:space="preserve">30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0.15pt;mso-position-vertical-relative:page;margin-left:277.6pt;mso-position-horizontal-relative:page">
                <v:fill opacity="0f"/>
                <v:textbox inset="0in,0in,0in,0in">
                  <w:txbxContent>
                    <w:p>
                      <w:pPr>
                        <w:pStyle w:val="CM2"/>
                        <w:jc w:val="center"/>
                        <w:rPr>
                          <w:rFonts w:cs="Times-New-Roman;Times New Roman"/>
                          <w:color w:val="000000"/>
                          <w:sz w:val="23"/>
                          <w:szCs w:val="23"/>
                        </w:rPr>
                      </w:pPr>
                      <w:r>
                        <w:rPr>
                          <w:rFonts w:cs="Times-New-Roman;Times New Roman"/>
                          <w:color w:val="000000"/>
                          <w:sz w:val="23"/>
                          <w:szCs w:val="23"/>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530350</wp:posOffset>
                </wp:positionH>
                <wp:positionV relativeFrom="page">
                  <wp:posOffset>758825</wp:posOffset>
                </wp:positionV>
                <wp:extent cx="5766435" cy="168275"/>
                <wp:effectExtent l="0" t="0" r="0" b="0"/>
                <wp:wrapSquare wrapText="largest"/>
                <wp:docPr id="331" name="Frame331"/>
                <a:graphic xmlns:a="http://schemas.openxmlformats.org/drawingml/2006/main">
                  <a:graphicData uri="http://schemas.microsoft.com/office/word/2010/wordprocessingShape">
                    <wps:wsp>
                      <wps:cNvSpPr txBox="1"/>
                      <wps:spPr>
                        <a:xfrm>
                          <a:off x="0" y="0"/>
                          <a:ext cx="5766435" cy="168275"/>
                        </a:xfrm>
                        <a:prstGeom prst="rect"/>
                        <a:solidFill>
                          <a:srgbClr val="FFFFFF">
                            <a:alpha val="0"/>
                          </a:srgbClr>
                        </a:solidFill>
                      </wps:spPr>
                      <wps:txbx>
                        <w:txbxContent>
                          <w:p>
                            <w:pPr>
                              <w:pStyle w:val="CM2"/>
                              <w:jc w:val="center"/>
                              <w:rPr/>
                            </w:pPr>
                            <w:r>
                              <w:rPr>
                                <w:rFonts w:cs="Times-New-Roman;Times New Roman"/>
                                <w:color w:val="000000"/>
                                <w:sz w:val="23"/>
                                <w:szCs w:val="23"/>
                              </w:rPr>
                              <w:t xml:space="preserve">Указом Президиума Верховного Совета Казахской ССР от 30 января 1950 года: </w:t>
                            </w:r>
                          </w:p>
                        </w:txbxContent>
                      </wps:txbx>
                      <wps:bodyPr anchor="t" lIns="0" tIns="0" rIns="0" bIns="0">
                        <a:noAutofit/>
                      </wps:bodyPr>
                    </wps:wsp>
                  </a:graphicData>
                </a:graphic>
              </wp:anchor>
            </w:drawing>
          </mc:Choice>
          <mc:Fallback>
            <w:pict>
              <v:rect fillcolor="#FFFFFF" style="position:absolute;rotation:-0;width:454.05pt;height:13.25pt;mso-wrap-distance-left:0pt;mso-wrap-distance-right:0pt;mso-wrap-distance-top:0pt;mso-wrap-distance-bottom:0pt;margin-top:59.75pt;mso-position-vertical-relative:page;margin-left:120.5pt;mso-position-horizontal-relative:page">
                <v:fill opacity="0f"/>
                <v:textbox inset="0in,0in,0in,0in">
                  <w:txbxContent>
                    <w:p>
                      <w:pPr>
                        <w:pStyle w:val="CM2"/>
                        <w:jc w:val="center"/>
                        <w:rPr/>
                      </w:pPr>
                      <w:r>
                        <w:rPr>
                          <w:rFonts w:cs="Times-New-Roman;Times New Roman"/>
                          <w:color w:val="000000"/>
                          <w:sz w:val="23"/>
                          <w:szCs w:val="23"/>
                        </w:rPr>
                        <w:t xml:space="preserve">Указом Президиума Верховного Совета Казахской ССР от 30 января 1950 года: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080770</wp:posOffset>
                </wp:positionH>
                <wp:positionV relativeFrom="page">
                  <wp:posOffset>938530</wp:posOffset>
                </wp:positionV>
                <wp:extent cx="5799455" cy="1244600"/>
                <wp:effectExtent l="0" t="0" r="0" b="0"/>
                <wp:wrapSquare wrapText="largest"/>
                <wp:docPr id="332" name="Frame332"/>
                <a:graphic xmlns:a="http://schemas.openxmlformats.org/drawingml/2006/main">
                  <a:graphicData uri="http://schemas.microsoft.com/office/word/2010/wordprocessingShape">
                    <wps:wsp>
                      <wps:cNvSpPr txBox="1"/>
                      <wps:spPr>
                        <a:xfrm>
                          <a:off x="0" y="0"/>
                          <a:ext cx="5799455" cy="1244600"/>
                        </a:xfrm>
                        <a:prstGeom prst="rect"/>
                        <a:solidFill>
                          <a:srgbClr val="FFFFFF">
                            <a:alpha val="0"/>
                          </a:srgbClr>
                        </a:solidFill>
                      </wps:spPr>
                      <wps:txbx>
                        <w:txbxContent>
                          <w:p>
                            <w:pPr>
                              <w:pStyle w:val="CM7"/>
                              <w:jc w:val="both"/>
                              <w:rPr/>
                            </w:pPr>
                            <w:r>
                              <w:rPr>
                                <w:rFonts w:cs="Times-New-Roman;Times New Roman"/>
                                <w:color w:val="000000"/>
                                <w:sz w:val="23"/>
                                <w:szCs w:val="23"/>
                              </w:rPr>
                              <w:t xml:space="preserve">упразднен Кельменбетовский аулсовет с передачей н.п.Алгабас в административное подчинение Байуакского аулсовета; упразднен Озерский сельсовет с передачей н.п.Озерки в состав Тепкашинского сельсовета </w:t>
                            </w:r>
                            <w:r>
                              <w:rPr>
                                <w:rFonts w:cs="Times-New-Roman;Times New Roman"/>
                                <w:color w:val="000000"/>
                                <w:sz w:val="16"/>
                                <w:szCs w:val="16"/>
                                <w:vertAlign w:val="superscript"/>
                              </w:rPr>
                              <w:t>9</w:t>
                            </w:r>
                            <w:r>
                              <w:rPr>
                                <w:rFonts w:cs="Times-New-Roman;Times New Roman"/>
                                <w:color w:val="000000"/>
                                <w:sz w:val="23"/>
                                <w:szCs w:val="23"/>
                              </w:rPr>
                              <w:t>; перечислены: н.п.Тепкаши из Тепка</w:t>
                              <w:softHyphen/>
                              <w:t>шинского в Талицкий сельсовет; н.п.Эбетей из Эбетейского аулсовета в Климентьев</w:t>
                              <w:softHyphen/>
                              <w:t>ский сельсовет; с.Ермаковка передано из Чебундинского сельсовета в состав Эбетей</w:t>
                              <w:softHyphen/>
                              <w:t>ского аулсовета; с.Кенжебай передано из Жиеналинского аулсовета в Иртышский сель</w:t>
                              <w:softHyphen/>
                              <w:t xml:space="preserve">совет, центром Жиеналинского аулсовета стало с.Маралды. </w:t>
                            </w:r>
                          </w:p>
                        </w:txbxContent>
                      </wps:txbx>
                      <wps:bodyPr anchor="t" lIns="0" tIns="0" rIns="0" bIns="0">
                        <a:noAutofit/>
                      </wps:bodyPr>
                    </wps:wsp>
                  </a:graphicData>
                </a:graphic>
              </wp:anchor>
            </w:drawing>
          </mc:Choice>
          <mc:Fallback>
            <w:pict>
              <v:rect fillcolor="#FFFFFF" style="position:absolute;rotation:-0;width:456.65pt;height:98pt;mso-wrap-distance-left:0pt;mso-wrap-distance-right:0pt;mso-wrap-distance-top:0pt;mso-wrap-distance-bottom:0pt;margin-top:73.9pt;mso-position-vertical-relative:page;margin-left:85.1pt;mso-position-horizontal-relative:page">
                <v:fill opacity="0f"/>
                <v:textbox inset="0in,0in,0in,0in">
                  <w:txbxContent>
                    <w:p>
                      <w:pPr>
                        <w:pStyle w:val="CM7"/>
                        <w:jc w:val="both"/>
                        <w:rPr/>
                      </w:pPr>
                      <w:r>
                        <w:rPr>
                          <w:rFonts w:cs="Times-New-Roman;Times New Roman"/>
                          <w:color w:val="000000"/>
                          <w:sz w:val="23"/>
                          <w:szCs w:val="23"/>
                        </w:rPr>
                        <w:t xml:space="preserve">упразднен Кельменбетовский аулсовет с передачей н.п.Алгабас в административное подчинение Байуакского аулсовета; упразднен Озерский сельсовет с передачей н.п.Озерки в состав Тепкашинского сельсовета </w:t>
                      </w:r>
                      <w:r>
                        <w:rPr>
                          <w:rFonts w:cs="Times-New-Roman;Times New Roman"/>
                          <w:color w:val="000000"/>
                          <w:sz w:val="16"/>
                          <w:szCs w:val="16"/>
                          <w:vertAlign w:val="superscript"/>
                        </w:rPr>
                        <w:t>9</w:t>
                      </w:r>
                      <w:r>
                        <w:rPr>
                          <w:rFonts w:cs="Times-New-Roman;Times New Roman"/>
                          <w:color w:val="000000"/>
                          <w:sz w:val="23"/>
                          <w:szCs w:val="23"/>
                        </w:rPr>
                        <w:t>; перечислены: н.п.Тепкаши из Тепка</w:t>
                        <w:softHyphen/>
                        <w:t>шинского в Талицкий сельсовет; н.п.Эбетей из Эбетейского аулсовета в Климентьев</w:t>
                        <w:softHyphen/>
                        <w:t>ский сельсовет; с.Ермаковка передано из Чебундинского сельсовета в состав Эбетей</w:t>
                        <w:softHyphen/>
                        <w:t>ского аулсовета; с.Кенжебай передано из Жиеналинского аулсовета в Иртышский сель</w:t>
                        <w:softHyphen/>
                        <w:t xml:space="preserve">совет, центром Жиеналинского аулсовета стало с.Маралды.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080770</wp:posOffset>
                </wp:positionH>
                <wp:positionV relativeFrom="page">
                  <wp:posOffset>2197100</wp:posOffset>
                </wp:positionV>
                <wp:extent cx="5801995" cy="539115"/>
                <wp:effectExtent l="0" t="0" r="0" b="0"/>
                <wp:wrapSquare wrapText="largest"/>
                <wp:docPr id="333" name="Frame333"/>
                <a:graphic xmlns:a="http://schemas.openxmlformats.org/drawingml/2006/main">
                  <a:graphicData uri="http://schemas.microsoft.com/office/word/2010/wordprocessingShape">
                    <wps:wsp>
                      <wps:cNvSpPr txBox="1"/>
                      <wps:spPr>
                        <a:xfrm>
                          <a:off x="0" y="0"/>
                          <a:ext cx="5801995" cy="539115"/>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Этим же Указом образован Жиландинский аулсовет с центром в п.Аккульский, в его состав вошли поселки Аккульский, Кузембай, Жиланды с прилегающими к нему кордонами, подсобными хозяйствами промартели “Деревообделочник” и здравницы Жиланды.</w:t>
                            </w:r>
                            <w:r>
                              <w:rPr>
                                <w:rFonts w:cs="Times-New-Roman;Times New Roman"/>
                                <w:color w:val="000000"/>
                                <w:sz w:val="16"/>
                                <w:szCs w:val="16"/>
                                <w:vertAlign w:val="superscript"/>
                              </w:rPr>
                              <w:t xml:space="preserve">10 </w:t>
                            </w:r>
                          </w:p>
                        </w:txbxContent>
                      </wps:txbx>
                      <wps:bodyPr anchor="t" lIns="0" tIns="0" rIns="0" bIns="0">
                        <a:noAutofit/>
                      </wps:bodyPr>
                    </wps:wsp>
                  </a:graphicData>
                </a:graphic>
              </wp:anchor>
            </w:drawing>
          </mc:Choice>
          <mc:Fallback>
            <w:pict>
              <v:rect fillcolor="#FFFFFF" style="position:absolute;rotation:-0;width:456.85pt;height:42.45pt;mso-wrap-distance-left:0pt;mso-wrap-distance-right:0pt;mso-wrap-distance-top:0pt;mso-wrap-distance-bottom:0pt;margin-top:173pt;mso-position-vertical-relative:page;margin-left:85.1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Этим же Указом образован Жиландинский аулсовет с центром в п.Аккульский, в его состав вошли поселки Аккульский, Кузембай, Жиланды с прилегающими к нему кордонами, подсобными хозяйствами промартели “Деревообделочник” и здравницы Жиланды.</w:t>
                      </w:r>
                      <w:r>
                        <w:rPr>
                          <w:rFonts w:cs="Times-New-Roman;Times New Roman"/>
                          <w:color w:val="000000"/>
                          <w:sz w:val="16"/>
                          <w:szCs w:val="16"/>
                          <w:vertAlign w:val="superscript"/>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080770</wp:posOffset>
                </wp:positionH>
                <wp:positionV relativeFrom="page">
                  <wp:posOffset>2916555</wp:posOffset>
                </wp:positionV>
                <wp:extent cx="5797550" cy="898525"/>
                <wp:effectExtent l="0" t="0" r="0" b="0"/>
                <wp:wrapSquare wrapText="largest"/>
                <wp:docPr id="334" name="Frame334"/>
                <a:graphic xmlns:a="http://schemas.openxmlformats.org/drawingml/2006/main">
                  <a:graphicData uri="http://schemas.microsoft.com/office/word/2010/wordprocessingShape">
                    <wps:wsp>
                      <wps:cNvSpPr txBox="1"/>
                      <wps:spPr>
                        <a:xfrm>
                          <a:off x="0" y="0"/>
                          <a:ext cx="5797550" cy="898525"/>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На 1 января 1951 года в состав Жана</w:t>
                              <w:softHyphen/>
                              <w:t>Семейского района входили сельсоветы: Багинский, Байуакский, Балтатаракский, Глуховский, Жиеналинский, Жиландинский, Знаменский, Иртышский, Климентьевский, Коконский, Муратовский, Старо</w:t>
                              <w:softHyphen/>
                              <w:t>Семипалатинский, Талицкий, Тепкашинский, Уш</w:t>
                              <w:softHyphen/>
                              <w:t>Ашинский, Чарский, Чебундинский, Эбетейский сельаулсоветы.</w:t>
                            </w:r>
                            <w:r>
                              <w:rPr>
                                <w:rFonts w:cs="Times-New-Roman;Times New Roman"/>
                                <w:color w:val="000000"/>
                                <w:sz w:val="16"/>
                                <w:szCs w:val="16"/>
                                <w:vertAlign w:val="superscript"/>
                              </w:rPr>
                              <w:t xml:space="preserve">11 </w:t>
                            </w:r>
                          </w:p>
                        </w:txbxContent>
                      </wps:txbx>
                      <wps:bodyPr anchor="t" lIns="0" tIns="0" rIns="0" bIns="0">
                        <a:noAutofit/>
                      </wps:bodyPr>
                    </wps:wsp>
                  </a:graphicData>
                </a:graphic>
              </wp:anchor>
            </w:drawing>
          </mc:Choice>
          <mc:Fallback>
            <w:pict>
              <v:rect fillcolor="#FFFFFF" style="position:absolute;rotation:-0;width:456.5pt;height:70.75pt;mso-wrap-distance-left:0pt;mso-wrap-distance-right:0pt;mso-wrap-distance-top:0pt;mso-wrap-distance-bottom:0pt;margin-top:229.65pt;mso-position-vertical-relative:page;margin-left:85.1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На 1 января 1951 года в состав Жана</w:t>
                        <w:softHyphen/>
                        <w:t>Семейского района входили сельсоветы: Багинский, Байуакский, Балтатаракский, Глуховский, Жиеналинский, Жиландинский, Знаменский, Иртышский, Климентьевский, Коконский, Муратовский, Старо</w:t>
                        <w:softHyphen/>
                        <w:t>Семипалатинский, Талицкий, Тепкашинский, Уш</w:t>
                        <w:softHyphen/>
                        <w:t>Ашинский, Чарский, Чебундинский, Эбетейский сельаулсоветы.</w:t>
                      </w:r>
                      <w:r>
                        <w:rPr>
                          <w:rFonts w:cs="Times-New-Roman;Times New Roman"/>
                          <w:color w:val="000000"/>
                          <w:sz w:val="16"/>
                          <w:szCs w:val="16"/>
                          <w:vertAlign w:val="superscript"/>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080770</wp:posOffset>
                </wp:positionH>
                <wp:positionV relativeFrom="page">
                  <wp:posOffset>3815715</wp:posOffset>
                </wp:positionV>
                <wp:extent cx="5799455" cy="1617345"/>
                <wp:effectExtent l="0" t="0" r="0" b="0"/>
                <wp:wrapSquare wrapText="largest"/>
                <wp:docPr id="335" name="Frame335"/>
                <a:graphic xmlns:a="http://schemas.openxmlformats.org/drawingml/2006/main">
                  <a:graphicData uri="http://schemas.microsoft.com/office/word/2010/wordprocessingShape">
                    <wps:wsp>
                      <wps:cNvSpPr txBox="1"/>
                      <wps:spPr>
                        <a:xfrm>
                          <a:off x="0" y="0"/>
                          <a:ext cx="5799455" cy="1617345"/>
                        </a:xfrm>
                        <a:prstGeom prst="rect"/>
                        <a:solidFill>
                          <a:srgbClr val="FFFFFF">
                            <a:alpha val="0"/>
                          </a:srgbClr>
                        </a:solidFill>
                      </wps:spPr>
                      <wps:txbx>
                        <w:txbxContent>
                          <w:p>
                            <w:pPr>
                              <w:pStyle w:val="CM4"/>
                              <w:jc w:val="both"/>
                              <w:rPr/>
                            </w:pPr>
                            <w:r>
                              <w:rPr>
                                <w:rFonts w:cs="Times-New-Roman;Times New Roman"/>
                                <w:color w:val="000000"/>
                                <w:sz w:val="23"/>
                                <w:szCs w:val="23"/>
                              </w:rPr>
                              <w:t>Указом Президиума Верховного Совета Казахской ССР от 4 августа 1954 года упразднен Уш</w:t>
                              <w:softHyphen/>
                              <w:t>Ашинский аулсовет в результате его объединения в один Байуакский аулсовет с центром в с.Будене; упразднен Жиландинский сельсовет в результате его объединения с Багинским сельсоветом в с.Белокаменка; Старо</w:t>
                              <w:softHyphen/>
                              <w:t>Семипалатинский сель</w:t>
                              <w:softHyphen/>
                              <w:t>совет упразднен, его территория включена в Глуховский сельсовет с центром в с.Глуховка; упразднен Балтатаракский сельсовет в результате его объединения с Ир</w:t>
                              <w:softHyphen/>
                              <w:t>тышским сельсоветом в один Иртышский сельсовет с центром в п.Мурат; Талицкий и Чарский сельсоветы объединены в Чарский сельсовет с центром в с.Булак; Эбетейский аулсовет упразднен, его территория вошла в Чебундинский сельсовет с центром в с.Ново</w:t>
                              <w:softHyphen/>
                              <w:t xml:space="preserve">Баженово. </w:t>
                            </w:r>
                          </w:p>
                        </w:txbxContent>
                      </wps:txbx>
                      <wps:bodyPr anchor="t" lIns="0" tIns="0" rIns="0" bIns="0">
                        <a:noAutofit/>
                      </wps:bodyPr>
                    </wps:wsp>
                  </a:graphicData>
                </a:graphic>
              </wp:anchor>
            </w:drawing>
          </mc:Choice>
          <mc:Fallback>
            <w:pict>
              <v:rect fillcolor="#FFFFFF" style="position:absolute;rotation:-0;width:456.65pt;height:127.35pt;mso-wrap-distance-left:0pt;mso-wrap-distance-right:0pt;mso-wrap-distance-top:0pt;mso-wrap-distance-bottom:0pt;margin-top:300.45pt;mso-position-vertical-relative:page;margin-left:85.1pt;mso-position-horizontal-relative:page">
                <v:fill opacity="0f"/>
                <v:textbox inset="0in,0in,0in,0in">
                  <w:txbxContent>
                    <w:p>
                      <w:pPr>
                        <w:pStyle w:val="CM4"/>
                        <w:jc w:val="both"/>
                        <w:rPr/>
                      </w:pPr>
                      <w:r>
                        <w:rPr>
                          <w:rFonts w:cs="Times-New-Roman;Times New Roman"/>
                          <w:color w:val="000000"/>
                          <w:sz w:val="23"/>
                          <w:szCs w:val="23"/>
                        </w:rPr>
                        <w:t>Указом Президиума Верховного Совета Казахской ССР от 4 августа 1954 года упразднен Уш</w:t>
                        <w:softHyphen/>
                        <w:t>Ашинский аулсовет в результате его объединения в один Байуакский аулсовет с центром в с.Будене; упразднен Жиландинский сельсовет в результате его объединения с Багинским сельсоветом в с.Белокаменка; Старо</w:t>
                        <w:softHyphen/>
                        <w:t>Семипалатинский сель</w:t>
                        <w:softHyphen/>
                        <w:t>совет упразднен, его территория включена в Глуховский сельсовет с центром в с.Глуховка; упразднен Балтатаракский сельсовет в результате его объединения с Ир</w:t>
                        <w:softHyphen/>
                        <w:t>тышским сельсоветом в один Иртышский сельсовет с центром в п.Мурат; Талицкий и Чарский сельсоветы объединены в Чарский сельсовет с центром в с.Булак; Эбетейский аулсовет упразднен, его территория вошла в Чебундинский сельсовет с центром в с.Ново</w:t>
                        <w:softHyphen/>
                        <w:t xml:space="preserve">Баженово.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080770</wp:posOffset>
                </wp:positionH>
                <wp:positionV relativeFrom="page">
                  <wp:posOffset>5614035</wp:posOffset>
                </wp:positionV>
                <wp:extent cx="5798185" cy="718820"/>
                <wp:effectExtent l="0" t="0" r="0" b="0"/>
                <wp:wrapSquare wrapText="largest"/>
                <wp:docPr id="336" name="Frame336"/>
                <a:graphic xmlns:a="http://schemas.openxmlformats.org/drawingml/2006/main">
                  <a:graphicData uri="http://schemas.microsoft.com/office/word/2010/wordprocessingShape">
                    <wps:wsp>
                      <wps:cNvSpPr txBox="1"/>
                      <wps:spPr>
                        <a:xfrm>
                          <a:off x="0" y="0"/>
                          <a:ext cx="5798185" cy="718820"/>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В состав Коконского сельсовета из Чебундинского сельсовета передано с.Акши; из Знаменского сельсовета – с.Знаменка; в состав Климентьевского сельсовета из Му</w:t>
                              <w:softHyphen/>
                              <w:t>ратовского сельсовета переданы села Аскаралы, Шагил, Кызыл</w:t>
                              <w:softHyphen/>
                              <w:t>Чилик; в состав Мура</w:t>
                              <w:softHyphen/>
                              <w:t>товского сельсовета из Климентьевского сельсовета передано с.Терестанбалы.</w:t>
                            </w:r>
                            <w:r>
                              <w:rPr>
                                <w:rFonts w:cs="Times-New-Roman;Times New Roman"/>
                                <w:color w:val="000000"/>
                                <w:sz w:val="16"/>
                                <w:szCs w:val="16"/>
                                <w:vertAlign w:val="superscript"/>
                              </w:rPr>
                              <w:t xml:space="preserve">12 </w:t>
                            </w:r>
                          </w:p>
                        </w:txbxContent>
                      </wps:txbx>
                      <wps:bodyPr anchor="t" lIns="0" tIns="0" rIns="0" bIns="0">
                        <a:noAutofit/>
                      </wps:bodyPr>
                    </wps:wsp>
                  </a:graphicData>
                </a:graphic>
              </wp:anchor>
            </w:drawing>
          </mc:Choice>
          <mc:Fallback>
            <w:pict>
              <v:rect fillcolor="#FFFFFF" style="position:absolute;rotation:-0;width:456.55pt;height:56.6pt;mso-wrap-distance-left:0pt;mso-wrap-distance-right:0pt;mso-wrap-distance-top:0pt;mso-wrap-distance-bottom:0pt;margin-top:442.05pt;mso-position-vertical-relative:page;margin-left:85.1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В состав Коконского сельсовета из Чебундинского сельсовета передано с.Акши; из Знаменского сельсовета – с.Знаменка; в состав Климентьевского сельсовета из Му</w:t>
                        <w:softHyphen/>
                        <w:t>ратовского сельсовета переданы села Аскаралы, Шагил, Кызыл</w:t>
                        <w:softHyphen/>
                        <w:t>Чилик; в состав Мура</w:t>
                        <w:softHyphen/>
                        <w:t>товского сельсовета из Климентьевского сельсовета передано с.Терестанбалы.</w:t>
                      </w:r>
                      <w:r>
                        <w:rPr>
                          <w:rFonts w:cs="Times-New-Roman;Times New Roman"/>
                          <w:color w:val="000000"/>
                          <w:sz w:val="16"/>
                          <w:szCs w:val="16"/>
                          <w:vertAlign w:val="superscript"/>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080770</wp:posOffset>
                </wp:positionH>
                <wp:positionV relativeFrom="page">
                  <wp:posOffset>6333490</wp:posOffset>
                </wp:positionV>
                <wp:extent cx="5799455" cy="539115"/>
                <wp:effectExtent l="0" t="0" r="0" b="0"/>
                <wp:wrapSquare wrapText="largest"/>
                <wp:docPr id="337" name="Frame337"/>
                <a:graphic xmlns:a="http://schemas.openxmlformats.org/drawingml/2006/main">
                  <a:graphicData uri="http://schemas.microsoft.com/office/word/2010/wordprocessingShape">
                    <wps:wsp>
                      <wps:cNvSpPr txBox="1"/>
                      <wps:spPr>
                        <a:xfrm>
                          <a:off x="0" y="0"/>
                          <a:ext cx="5799455" cy="539115"/>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0 октября 1957 года упразднены Климентьевский, Чебундинский, Чарский сельсоветы, на их базе создан один Ново</w:t>
                              <w:softHyphen/>
                              <w:t>Баженовский сельсовет с центром в с.Ново</w:t>
                              <w:softHyphen/>
                              <w:t>Баженово.</w:t>
                            </w:r>
                            <w:r>
                              <w:rPr>
                                <w:rFonts w:cs="Times-New-Roman;Times New Roman"/>
                                <w:color w:val="000000"/>
                                <w:sz w:val="16"/>
                                <w:szCs w:val="16"/>
                                <w:vertAlign w:val="superscript"/>
                              </w:rPr>
                              <w:t xml:space="preserve">13 </w:t>
                            </w:r>
                          </w:p>
                        </w:txbxContent>
                      </wps:txbx>
                      <wps:bodyPr anchor="t" lIns="0" tIns="0" rIns="0" bIns="0">
                        <a:noAutofit/>
                      </wps:bodyPr>
                    </wps:wsp>
                  </a:graphicData>
                </a:graphic>
              </wp:anchor>
            </w:drawing>
          </mc:Choice>
          <mc:Fallback>
            <w:pict>
              <v:rect fillcolor="#FFFFFF" style="position:absolute;rotation:-0;width:456.65pt;height:42.45pt;mso-wrap-distance-left:0pt;mso-wrap-distance-right:0pt;mso-wrap-distance-top:0pt;mso-wrap-distance-bottom:0pt;margin-top:498.7pt;mso-position-vertical-relative:page;margin-left:85.1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0 октября 1957 года упразднены Климентьевский, Чебундинский, Чарский сельсоветы, на их базе создан один Ново</w:t>
                        <w:softHyphen/>
                        <w:t>Баженовский сельсовет с центром в с.Ново</w:t>
                        <w:softHyphen/>
                        <w:t>Баженово.</w:t>
                      </w:r>
                      <w:r>
                        <w:rPr>
                          <w:rFonts w:cs="Times-New-Roman;Times New Roman"/>
                          <w:color w:val="000000"/>
                          <w:sz w:val="16"/>
                          <w:szCs w:val="16"/>
                          <w:vertAlign w:val="superscript"/>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080770</wp:posOffset>
                </wp:positionH>
                <wp:positionV relativeFrom="page">
                  <wp:posOffset>6873240</wp:posOffset>
                </wp:positionV>
                <wp:extent cx="5797550" cy="898525"/>
                <wp:effectExtent l="0" t="0" r="0" b="0"/>
                <wp:wrapSquare wrapText="largest"/>
                <wp:docPr id="338" name="Frame338"/>
                <a:graphic xmlns:a="http://schemas.openxmlformats.org/drawingml/2006/main">
                  <a:graphicData uri="http://schemas.microsoft.com/office/word/2010/wordprocessingShape">
                    <wps:wsp>
                      <wps:cNvSpPr txBox="1"/>
                      <wps:spPr>
                        <a:xfrm>
                          <a:off x="0" y="0"/>
                          <a:ext cx="5797550" cy="898525"/>
                        </a:xfrm>
                        <a:prstGeom prst="rect"/>
                        <a:solidFill>
                          <a:srgbClr val="FFFFFF">
                            <a:alpha val="0"/>
                          </a:srgbClr>
                        </a:solidFill>
                      </wps:spPr>
                      <wps:txbx>
                        <w:txbxContent>
                          <w:p>
                            <w:pPr>
                              <w:pStyle w:val="CM4"/>
                              <w:jc w:val="both"/>
                              <w:rPr/>
                            </w:pPr>
                            <w:r>
                              <w:rPr>
                                <w:rFonts w:cs="Times-New-Roman;Times New Roman"/>
                                <w:color w:val="000000"/>
                                <w:sz w:val="23"/>
                                <w:szCs w:val="23"/>
                              </w:rPr>
                              <w:t>Указом Президиума Верховного Совета Казахской ССР от 11 ноября 1957 года Жана</w:t>
                              <w:softHyphen/>
                              <w:t>Семейский район был упразднен, его территория была передана в состав Ново</w:t>
                              <w:softHyphen/>
                              <w:t>покровского района: Знаменский, Иртышский, Жиеналинский, Коконский, Глуховский, Багинский, Байуакский, Тепкашинский сельсоветы и Чарского района: Ново</w:t>
                              <w:softHyphen/>
                              <w:t xml:space="preserve">Баженовский и Муратовский сельсоветы. </w:t>
                            </w:r>
                          </w:p>
                        </w:txbxContent>
                      </wps:txbx>
                      <wps:bodyPr anchor="t" lIns="0" tIns="0" rIns="0" bIns="0">
                        <a:noAutofit/>
                      </wps:bodyPr>
                    </wps:wsp>
                  </a:graphicData>
                </a:graphic>
              </wp:anchor>
            </w:drawing>
          </mc:Choice>
          <mc:Fallback>
            <w:pict>
              <v:rect fillcolor="#FFFFFF" style="position:absolute;rotation:-0;width:456.5pt;height:70.75pt;mso-wrap-distance-left:0pt;mso-wrap-distance-right:0pt;mso-wrap-distance-top:0pt;mso-wrap-distance-bottom:0pt;margin-top:541.2pt;mso-position-vertical-relative:page;margin-left:85.1pt;mso-position-horizontal-relative:page">
                <v:fill opacity="0f"/>
                <v:textbox inset="0in,0in,0in,0in">
                  <w:txbxContent>
                    <w:p>
                      <w:pPr>
                        <w:pStyle w:val="CM4"/>
                        <w:jc w:val="both"/>
                        <w:rPr/>
                      </w:pPr>
                      <w:r>
                        <w:rPr>
                          <w:rFonts w:cs="Times-New-Roman;Times New Roman"/>
                          <w:color w:val="000000"/>
                          <w:sz w:val="23"/>
                          <w:szCs w:val="23"/>
                        </w:rPr>
                        <w:t>Указом Президиума Верховного Совета Казахской ССР от 11 ноября 1957 года Жана</w:t>
                        <w:softHyphen/>
                        <w:t>Семейский район был упразднен, его территория была передана в состав Ново</w:t>
                        <w:softHyphen/>
                        <w:t>покровского района: Знаменский, Иртышский, Жиеналинский, Коконский, Глуховский, Багинский, Байуакский, Тепкашинский сельсоветы и Чарского района: Ново</w:t>
                        <w:softHyphen/>
                        <w:t xml:space="preserve">Баженовский и Муратовский сельсоветы.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080770</wp:posOffset>
                </wp:positionH>
                <wp:positionV relativeFrom="page">
                  <wp:posOffset>7772400</wp:posOffset>
                </wp:positionV>
                <wp:extent cx="5797550" cy="718820"/>
                <wp:effectExtent l="0" t="0" r="0" b="0"/>
                <wp:wrapSquare wrapText="largest"/>
                <wp:docPr id="339" name="Frame339"/>
                <a:graphic xmlns:a="http://schemas.openxmlformats.org/drawingml/2006/main">
                  <a:graphicData uri="http://schemas.microsoft.com/office/word/2010/wordprocessingShape">
                    <wps:wsp>
                      <wps:cNvSpPr txBox="1"/>
                      <wps:spPr>
                        <a:xfrm>
                          <a:off x="0" y="0"/>
                          <a:ext cx="5797550" cy="718820"/>
                        </a:xfrm>
                        <a:prstGeom prst="rect"/>
                        <a:solidFill>
                          <a:srgbClr val="FFFFFF">
                            <a:alpha val="0"/>
                          </a:srgbClr>
                        </a:solidFill>
                      </wps:spPr>
                      <wps:txbx>
                        <w:txbxContent>
                          <w:p>
                            <w:pPr>
                              <w:pStyle w:val="CM24"/>
                              <w:spacing w:lineRule="atLeast" w:line="283"/>
                              <w:jc w:val="both"/>
                              <w:rPr>
                                <w:rFonts w:cs="Times-New-Roman;Times New Roman"/>
                                <w:color w:val="000000"/>
                                <w:sz w:val="16"/>
                                <w:szCs w:val="16"/>
                              </w:rPr>
                            </w:pPr>
                            <w:r>
                              <w:rPr>
                                <w:rFonts w:cs="Times-New-Roman;Times New Roman"/>
                                <w:color w:val="000000"/>
                                <w:sz w:val="23"/>
                                <w:szCs w:val="23"/>
                              </w:rPr>
                              <w:t>Этим же Указом села Талица, Кабаш и территория Талицкого лесхоза Ново</w:t>
                              <w:softHyphen/>
                              <w:t>Баженовского сельсовета, а также центральные усадьбы кордонов Аксаринского, Большая Актюба, Малая Актюба, Красного, Торфяники из административного подчи</w:t>
                              <w:softHyphen/>
                              <w:t>нения Семипалатинского горсовета переданы в состав Тепкашинского сельсовета.</w:t>
                            </w:r>
                            <w:r>
                              <w:rPr>
                                <w:rFonts w:cs="Times-New-Roman;Times New Roman"/>
                                <w:color w:val="000000"/>
                                <w:sz w:val="16"/>
                                <w:szCs w:val="16"/>
                                <w:vertAlign w:val="superscript"/>
                              </w:rPr>
                              <w:t xml:space="preserve">14 </w:t>
                            </w:r>
                          </w:p>
                        </w:txbxContent>
                      </wps:txbx>
                      <wps:bodyPr anchor="t" lIns="0" tIns="0" rIns="0" bIns="0">
                        <a:noAutofit/>
                      </wps:bodyPr>
                    </wps:wsp>
                  </a:graphicData>
                </a:graphic>
              </wp:anchor>
            </w:drawing>
          </mc:Choice>
          <mc:Fallback>
            <w:pict>
              <v:rect fillcolor="#FFFFFF" style="position:absolute;rotation:-0;width:456.5pt;height:56.6pt;mso-wrap-distance-left:0pt;mso-wrap-distance-right:0pt;mso-wrap-distance-top:0pt;mso-wrap-distance-bottom:0pt;margin-top:612pt;mso-position-vertical-relative:page;margin-left:85.1pt;mso-position-horizontal-relative:page">
                <v:fill opacity="0f"/>
                <v:textbox inset="0in,0in,0in,0in">
                  <w:txbxContent>
                    <w:p>
                      <w:pPr>
                        <w:pStyle w:val="CM24"/>
                        <w:spacing w:lineRule="atLeast" w:line="283"/>
                        <w:jc w:val="both"/>
                        <w:rPr>
                          <w:rFonts w:cs="Times-New-Roman;Times New Roman"/>
                          <w:color w:val="000000"/>
                          <w:sz w:val="16"/>
                          <w:szCs w:val="16"/>
                        </w:rPr>
                      </w:pPr>
                      <w:r>
                        <w:rPr>
                          <w:rFonts w:cs="Times-New-Roman;Times New Roman"/>
                          <w:color w:val="000000"/>
                          <w:sz w:val="23"/>
                          <w:szCs w:val="23"/>
                        </w:rPr>
                        <w:t>Этим же Указом села Талица, Кабаш и территория Талицкого лесхоза Ново</w:t>
                        <w:softHyphen/>
                        <w:t>Баженовского сельсовета, а также центральные усадьбы кордонов Аксаринского, Большая Актюба, Малая Актюба, Красного, Торфяники из административного подчи</w:t>
                        <w:softHyphen/>
                        <w:t>нения Семипалатинского горсовета переданы в состав Тепкашинского сельсовета.</w:t>
                      </w:r>
                      <w:r>
                        <w:rPr>
                          <w:rFonts w:cs="Times-New-Roman;Times New Roman"/>
                          <w:color w:val="000000"/>
                          <w:sz w:val="16"/>
                          <w:szCs w:val="16"/>
                          <w:vertAlign w:val="superscript"/>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080770</wp:posOffset>
                </wp:positionH>
                <wp:positionV relativeFrom="page">
                  <wp:posOffset>8639175</wp:posOffset>
                </wp:positionV>
                <wp:extent cx="5792470" cy="835025"/>
                <wp:effectExtent l="0" t="0" r="0" b="0"/>
                <wp:wrapSquare wrapText="largest"/>
                <wp:docPr id="340" name="Frame340"/>
                <a:graphic xmlns:a="http://schemas.openxmlformats.org/drawingml/2006/main">
                  <a:graphicData uri="http://schemas.microsoft.com/office/word/2010/wordprocessingShape">
                    <wps:wsp>
                      <wps:cNvSpPr txBox="1"/>
                      <wps:spPr>
                        <a:xfrm>
                          <a:off x="0" y="0"/>
                          <a:ext cx="5792470" cy="835025"/>
                        </a:xfrm>
                        <a:prstGeom prst="rect"/>
                        <a:solidFill>
                          <a:srgbClr val="FFFFFF">
                            <a:alpha val="0"/>
                          </a:srgbClr>
                        </a:solidFill>
                      </wps:spPr>
                      <wps:txbx>
                        <w:txbxContent>
                          <w:p>
                            <w:pPr>
                              <w:pStyle w:val="CM24"/>
                              <w:spacing w:lineRule="atLeast" w:line="263"/>
                              <w:rPr/>
                            </w:pPr>
                            <w:r>
                              <w:rPr>
                                <w:rFonts w:cs="Times-New-Roman;Times New Roman"/>
                                <w:color w:val="000000"/>
                                <w:sz w:val="16"/>
                                <w:szCs w:val="16"/>
                                <w:vertAlign w:val="superscript"/>
                              </w:rPr>
                              <w:t xml:space="preserve">9 </w:t>
                            </w:r>
                            <w:r>
                              <w:rPr>
                                <w:rFonts w:cs="Times-New-Roman;Times New Roman"/>
                                <w:color w:val="000000"/>
                                <w:sz w:val="22"/>
                                <w:szCs w:val="22"/>
                              </w:rPr>
                              <w:t>ЦГА РК, ф.1109, оп.5, д.389 а, л.л.25</w:t>
                              <w:softHyphen/>
                              <w:t xml:space="preserve">26 </w:t>
                            </w:r>
                            <w:r>
                              <w:rPr>
                                <w:rFonts w:cs="Times-New-Roman;Times New Roman"/>
                                <w:color w:val="000000"/>
                                <w:sz w:val="22"/>
                                <w:szCs w:val="22"/>
                                <w:vertAlign w:val="superscript"/>
                              </w:rPr>
                              <w:t xml:space="preserve">10 </w:t>
                            </w:r>
                            <w:r>
                              <w:rPr>
                                <w:rFonts w:cs="Times-New-Roman;Times New Roman"/>
                                <w:color w:val="000000"/>
                                <w:sz w:val="22"/>
                                <w:szCs w:val="22"/>
                              </w:rPr>
                              <w:t>ЦГА РК, ф.1109, оп.5, д.389 а, л.л.25</w:t>
                              <w:softHyphen/>
                              <w:t xml:space="preserve">26 </w:t>
                            </w:r>
                            <w:r>
                              <w:rPr>
                                <w:rFonts w:cs="Times-New-Roman;Times New Roman"/>
                                <w:color w:val="000000"/>
                                <w:sz w:val="22"/>
                                <w:szCs w:val="22"/>
                                <w:vertAlign w:val="superscript"/>
                              </w:rPr>
                              <w:t xml:space="preserve">11 </w:t>
                            </w:r>
                            <w:r>
                              <w:rPr>
                                <w:rFonts w:cs="Times-New-Roman;Times New Roman"/>
                                <w:color w:val="000000"/>
                                <w:sz w:val="22"/>
                                <w:szCs w:val="22"/>
                              </w:rPr>
                              <w:t>Справочник административно</w:t>
                              <w:softHyphen/>
                              <w:t xml:space="preserve">территориального деления Каз.ССР на 01.01.1951 г. </w:t>
                            </w:r>
                            <w:r>
                              <w:rPr>
                                <w:rFonts w:cs="Times-New-Roman;Times New Roman"/>
                                <w:color w:val="000000"/>
                                <w:sz w:val="22"/>
                                <w:szCs w:val="22"/>
                                <w:vertAlign w:val="superscript"/>
                              </w:rPr>
                              <w:t xml:space="preserve">12 </w:t>
                            </w:r>
                            <w:r>
                              <w:rPr>
                                <w:rFonts w:cs="Times-New-Roman;Times New Roman"/>
                                <w:color w:val="000000"/>
                                <w:sz w:val="22"/>
                                <w:szCs w:val="22"/>
                              </w:rPr>
                              <w:t xml:space="preserve">ЦГА РК, ф.1109, оп.5, д.511, л.417 </w:t>
                            </w:r>
                            <w:r>
                              <w:rPr>
                                <w:rFonts w:cs="Times-New-Roman;Times New Roman"/>
                                <w:color w:val="000000"/>
                                <w:sz w:val="22"/>
                                <w:szCs w:val="22"/>
                                <w:vertAlign w:val="superscript"/>
                              </w:rPr>
                              <w:t xml:space="preserve">13 </w:t>
                            </w:r>
                            <w:r>
                              <w:rPr>
                                <w:rFonts w:cs="Times-New-Roman;Times New Roman"/>
                                <w:color w:val="000000"/>
                                <w:sz w:val="22"/>
                                <w:szCs w:val="22"/>
                              </w:rPr>
                              <w:t>Ведомости Верховного Совета Казахской ССР, 1957, № 11; ЦДНИ ВКО, ф.409, оп.2, д.48, л.л.28</w:t>
                              <w:softHyphen/>
                              <w:t xml:space="preserve">30 </w:t>
                            </w:r>
                            <w:r>
                              <w:rPr>
                                <w:rFonts w:cs="Times-New-Roman;Times New Roman"/>
                                <w:color w:val="000000"/>
                                <w:sz w:val="22"/>
                                <w:szCs w:val="22"/>
                                <w:vertAlign w:val="superscript"/>
                              </w:rPr>
                              <w:t xml:space="preserve">14 </w:t>
                            </w:r>
                            <w:r>
                              <w:rPr>
                                <w:rFonts w:cs="Times-New-Roman;Times New Roman"/>
                                <w:color w:val="000000"/>
                                <w:sz w:val="22"/>
                                <w:szCs w:val="22"/>
                              </w:rPr>
                              <w:t>Ведомости Верховного Совета Казахской ССР, 1957, № 12; ЦДНИ ВКО, ф.409, оп.2, д.47, л.л.326</w:t>
                              <w:softHyphen/>
                              <w:t xml:space="preserve">327 </w:t>
                            </w:r>
                          </w:p>
                        </w:txbxContent>
                      </wps:txbx>
                      <wps:bodyPr anchor="t" lIns="0" tIns="0" rIns="0" bIns="0">
                        <a:noAutofit/>
                      </wps:bodyPr>
                    </wps:wsp>
                  </a:graphicData>
                </a:graphic>
              </wp:anchor>
            </w:drawing>
          </mc:Choice>
          <mc:Fallback>
            <w:pict>
              <v:rect fillcolor="#FFFFFF" style="position:absolute;rotation:-0;width:456.1pt;height:65.75pt;mso-wrap-distance-left:0pt;mso-wrap-distance-right:0pt;mso-wrap-distance-top:0pt;mso-wrap-distance-bottom:0pt;margin-top:680.25pt;mso-position-vertical-relative:page;margin-left:85.1pt;mso-position-horizontal-relative:page">
                <v:fill opacity="0f"/>
                <v:textbox inset="0in,0in,0in,0in">
                  <w:txbxContent>
                    <w:p>
                      <w:pPr>
                        <w:pStyle w:val="CM24"/>
                        <w:spacing w:lineRule="atLeast" w:line="263"/>
                        <w:rPr/>
                      </w:pPr>
                      <w:r>
                        <w:rPr>
                          <w:rFonts w:cs="Times-New-Roman;Times New Roman"/>
                          <w:color w:val="000000"/>
                          <w:sz w:val="16"/>
                          <w:szCs w:val="16"/>
                          <w:vertAlign w:val="superscript"/>
                        </w:rPr>
                        <w:t xml:space="preserve">9 </w:t>
                      </w:r>
                      <w:r>
                        <w:rPr>
                          <w:rFonts w:cs="Times-New-Roman;Times New Roman"/>
                          <w:color w:val="000000"/>
                          <w:sz w:val="22"/>
                          <w:szCs w:val="22"/>
                        </w:rPr>
                        <w:t>ЦГА РК, ф.1109, оп.5, д.389 а, л.л.25</w:t>
                        <w:softHyphen/>
                        <w:t xml:space="preserve">26 </w:t>
                      </w:r>
                      <w:r>
                        <w:rPr>
                          <w:rFonts w:cs="Times-New-Roman;Times New Roman"/>
                          <w:color w:val="000000"/>
                          <w:sz w:val="22"/>
                          <w:szCs w:val="22"/>
                          <w:vertAlign w:val="superscript"/>
                        </w:rPr>
                        <w:t xml:space="preserve">10 </w:t>
                      </w:r>
                      <w:r>
                        <w:rPr>
                          <w:rFonts w:cs="Times-New-Roman;Times New Roman"/>
                          <w:color w:val="000000"/>
                          <w:sz w:val="22"/>
                          <w:szCs w:val="22"/>
                        </w:rPr>
                        <w:t>ЦГА РК, ф.1109, оп.5, д.389 а, л.л.25</w:t>
                        <w:softHyphen/>
                        <w:t xml:space="preserve">26 </w:t>
                      </w:r>
                      <w:r>
                        <w:rPr>
                          <w:rFonts w:cs="Times-New-Roman;Times New Roman"/>
                          <w:color w:val="000000"/>
                          <w:sz w:val="22"/>
                          <w:szCs w:val="22"/>
                          <w:vertAlign w:val="superscript"/>
                        </w:rPr>
                        <w:t xml:space="preserve">11 </w:t>
                      </w:r>
                      <w:r>
                        <w:rPr>
                          <w:rFonts w:cs="Times-New-Roman;Times New Roman"/>
                          <w:color w:val="000000"/>
                          <w:sz w:val="22"/>
                          <w:szCs w:val="22"/>
                        </w:rPr>
                        <w:t>Справочник административно</w:t>
                        <w:softHyphen/>
                        <w:t xml:space="preserve">территориального деления Каз.ССР на 01.01.1951 г. </w:t>
                      </w:r>
                      <w:r>
                        <w:rPr>
                          <w:rFonts w:cs="Times-New-Roman;Times New Roman"/>
                          <w:color w:val="000000"/>
                          <w:sz w:val="22"/>
                          <w:szCs w:val="22"/>
                          <w:vertAlign w:val="superscript"/>
                        </w:rPr>
                        <w:t xml:space="preserve">12 </w:t>
                      </w:r>
                      <w:r>
                        <w:rPr>
                          <w:rFonts w:cs="Times-New-Roman;Times New Roman"/>
                          <w:color w:val="000000"/>
                          <w:sz w:val="22"/>
                          <w:szCs w:val="22"/>
                        </w:rPr>
                        <w:t xml:space="preserve">ЦГА РК, ф.1109, оп.5, д.511, л.417 </w:t>
                      </w:r>
                      <w:r>
                        <w:rPr>
                          <w:rFonts w:cs="Times-New-Roman;Times New Roman"/>
                          <w:color w:val="000000"/>
                          <w:sz w:val="22"/>
                          <w:szCs w:val="22"/>
                          <w:vertAlign w:val="superscript"/>
                        </w:rPr>
                        <w:t xml:space="preserve">13 </w:t>
                      </w:r>
                      <w:r>
                        <w:rPr>
                          <w:rFonts w:cs="Times-New-Roman;Times New Roman"/>
                          <w:color w:val="000000"/>
                          <w:sz w:val="22"/>
                          <w:szCs w:val="22"/>
                        </w:rPr>
                        <w:t>Ведомости Верховного Совета Казахской ССР, 1957, № 11; ЦДНИ ВКО, ф.409, оп.2, д.48, л.л.28</w:t>
                        <w:softHyphen/>
                        <w:t xml:space="preserve">30 </w:t>
                      </w:r>
                      <w:r>
                        <w:rPr>
                          <w:rFonts w:cs="Times-New-Roman;Times New Roman"/>
                          <w:color w:val="000000"/>
                          <w:sz w:val="22"/>
                          <w:szCs w:val="22"/>
                          <w:vertAlign w:val="superscript"/>
                        </w:rPr>
                        <w:t xml:space="preserve">14 </w:t>
                      </w:r>
                      <w:r>
                        <w:rPr>
                          <w:rFonts w:cs="Times-New-Roman;Times New Roman"/>
                          <w:color w:val="000000"/>
                          <w:sz w:val="22"/>
                          <w:szCs w:val="22"/>
                        </w:rPr>
                        <w:t>Ведомости Верховного Совета Казахской ССР, 1957, № 12; ЦДНИ ВКО, ф.409, оп.2, д.47, л.л.326</w:t>
                        <w:softHyphen/>
                        <w:t xml:space="preserve">327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3884930</wp:posOffset>
                </wp:positionH>
                <wp:positionV relativeFrom="page">
                  <wp:posOffset>10161905</wp:posOffset>
                </wp:positionV>
                <wp:extent cx="607695" cy="168275"/>
                <wp:effectExtent l="0" t="0" r="0" b="0"/>
                <wp:wrapSquare wrapText="largest"/>
                <wp:docPr id="341" name="Frame341"/>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color w:val="000000"/>
                                <w:sz w:val="23"/>
                                <w:szCs w:val="23"/>
                              </w:rPr>
                            </w:pPr>
                            <w:r>
                              <w:rPr>
                                <w:rFonts w:cs="Times-New-Roman;Times New Roman"/>
                                <w:color w:val="000000"/>
                                <w:sz w:val="23"/>
                                <w:szCs w:val="23"/>
                              </w:rPr>
                              <w:t xml:space="preserve">31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0.15pt;mso-position-vertical-relative:page;margin-left:305.9pt;mso-position-horizontal-relative:page">
                <v:fill opacity="0f"/>
                <v:textbox inset="0in,0in,0in,0in">
                  <w:txbxContent>
                    <w:p>
                      <w:pPr>
                        <w:pStyle w:val="CM2"/>
                        <w:jc w:val="center"/>
                        <w:rPr>
                          <w:rFonts w:cs="Times-New-Roman;Times New Roman"/>
                          <w:color w:val="000000"/>
                          <w:sz w:val="23"/>
                          <w:szCs w:val="23"/>
                        </w:rPr>
                      </w:pPr>
                      <w:r>
                        <w:rPr>
                          <w:rFonts w:cs="Times-New-Roman;Times New Roman"/>
                          <w:color w:val="000000"/>
                          <w:sz w:val="23"/>
                          <w:szCs w:val="23"/>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1360</wp:posOffset>
                </wp:positionH>
                <wp:positionV relativeFrom="page">
                  <wp:posOffset>758825</wp:posOffset>
                </wp:positionV>
                <wp:extent cx="5796915" cy="1078230"/>
                <wp:effectExtent l="0" t="0" r="0" b="0"/>
                <wp:wrapSquare wrapText="largest"/>
                <wp:docPr id="342" name="Frame342"/>
                <a:graphic xmlns:a="http://schemas.openxmlformats.org/drawingml/2006/main">
                  <a:graphicData uri="http://schemas.microsoft.com/office/word/2010/wordprocessingShape">
                    <wps:wsp>
                      <wps:cNvSpPr txBox="1"/>
                      <wps:spPr>
                        <a:xfrm>
                          <a:off x="0" y="0"/>
                          <a:ext cx="5796915" cy="107823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Вновь образован Жана</w:t>
                              <w:softHyphen/>
                              <w:t>Семейский район с центром в г.Семипалатинске на осно</w:t>
                              <w:softHyphen/>
                              <w:t>вании Указа Президиума Верховного Совета Казахской ССР от 31 января 1966 года в состав которого вошли Ново</w:t>
                              <w:softHyphen/>
                              <w:t>Баженовский сельсовет и Суык</w:t>
                              <w:softHyphen/>
                              <w:t>Булакский поссовет Жар</w:t>
                              <w:softHyphen/>
                              <w:t>минского района, сельские советы: Знаменский, Абайского района; Глуховский и Жие</w:t>
                              <w:softHyphen/>
                              <w:t>налинский Бескарагайского района; Зубаировский, Иртышского, Ново</w:t>
                              <w:softHyphen/>
                              <w:t>Покровского, Петропавловского, Семейтауского и Тепкашинского Бородулихинского района.</w:t>
                            </w:r>
                            <w:r>
                              <w:rPr>
                                <w:rFonts w:cs="Times-New-Roman;Times New Roman"/>
                                <w:color w:val="000000"/>
                                <w:sz w:val="16"/>
                                <w:szCs w:val="16"/>
                                <w:vertAlign w:val="superscript"/>
                              </w:rPr>
                              <w:t xml:space="preserve">15 </w:t>
                            </w:r>
                          </w:p>
                        </w:txbxContent>
                      </wps:txbx>
                      <wps:bodyPr anchor="t" lIns="0" tIns="0" rIns="0" bIns="0">
                        <a:noAutofit/>
                      </wps:bodyPr>
                    </wps:wsp>
                  </a:graphicData>
                </a:graphic>
              </wp:anchor>
            </w:drawing>
          </mc:Choice>
          <mc:Fallback>
            <w:pict>
              <v:rect fillcolor="#FFFFFF" style="position:absolute;rotation:-0;width:456.45pt;height:84.9pt;mso-wrap-distance-left:0pt;mso-wrap-distance-right:0pt;mso-wrap-distance-top:0pt;mso-wrap-distance-bottom:0pt;margin-top:59.75pt;mso-position-vertical-relative:page;margin-left:56.8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Вновь образован Жана</w:t>
                        <w:softHyphen/>
                        <w:t>Семейский район с центром в г.Семипалатинске на осно</w:t>
                        <w:softHyphen/>
                        <w:t>вании Указа Президиума Верховного Совета Казахской ССР от 31 января 1966 года в состав которого вошли Ново</w:t>
                        <w:softHyphen/>
                        <w:t>Баженовский сельсовет и Суык</w:t>
                        <w:softHyphen/>
                        <w:t>Булакский поссовет Жар</w:t>
                        <w:softHyphen/>
                        <w:t>минского района, сельские советы: Знаменский, Абайского района; Глуховский и Жие</w:t>
                        <w:softHyphen/>
                        <w:t>налинский Бескарагайского района; Зубаировский, Иртышского, Ново</w:t>
                        <w:softHyphen/>
                        <w:t>Покровского, Петропавловского, Семейтауского и Тепкашинского Бородулихинского района.</w:t>
                      </w:r>
                      <w:r>
                        <w:rPr>
                          <w:rFonts w:cs="Times-New-Roman;Times New Roman"/>
                          <w:color w:val="000000"/>
                          <w:sz w:val="16"/>
                          <w:szCs w:val="16"/>
                          <w:vertAlign w:val="superscript"/>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1360</wp:posOffset>
                </wp:positionH>
                <wp:positionV relativeFrom="page">
                  <wp:posOffset>1837690</wp:posOffset>
                </wp:positionV>
                <wp:extent cx="5763260" cy="539115"/>
                <wp:effectExtent l="0" t="0" r="0" b="0"/>
                <wp:wrapSquare wrapText="largest"/>
                <wp:docPr id="343" name="Frame343"/>
                <a:graphic xmlns:a="http://schemas.openxmlformats.org/drawingml/2006/main">
                  <a:graphicData uri="http://schemas.microsoft.com/office/word/2010/wordprocessingShape">
                    <wps:wsp>
                      <wps:cNvSpPr txBox="1"/>
                      <wps:spPr>
                        <a:xfrm>
                          <a:off x="0" y="0"/>
                          <a:ext cx="5763260" cy="53911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28 февраля 1966 года в админи</w:t>
                              <w:softHyphen/>
                              <w:t>стративное обслуживание Суук</w:t>
                              <w:softHyphen/>
                              <w:t>Булакского поссовета переданы откормосовхоз “Тери</w:t>
                              <w:softHyphen/>
                              <w:t>станбалы”, отделение № 1 совхоза “Аркалыкский” с центральными усадьбами.</w:t>
                            </w:r>
                            <w:r>
                              <w:rPr>
                                <w:rFonts w:cs="Times-New-Roman;Times New Roman"/>
                                <w:color w:val="000000"/>
                                <w:sz w:val="16"/>
                                <w:szCs w:val="16"/>
                                <w:vertAlign w:val="superscript"/>
                              </w:rPr>
                              <w:t xml:space="preserve">16 </w:t>
                            </w:r>
                          </w:p>
                        </w:txbxContent>
                      </wps:txbx>
                      <wps:bodyPr anchor="t" lIns="0" tIns="0" rIns="0" bIns="0">
                        <a:noAutofit/>
                      </wps:bodyPr>
                    </wps:wsp>
                  </a:graphicData>
                </a:graphic>
              </wp:anchor>
            </w:drawing>
          </mc:Choice>
          <mc:Fallback>
            <w:pict>
              <v:rect fillcolor="#FFFFFF" style="position:absolute;rotation:-0;width:453.8pt;height:42.45pt;mso-wrap-distance-left:0pt;mso-wrap-distance-right:0pt;mso-wrap-distance-top:0pt;mso-wrap-distance-bottom:0pt;margin-top:144.7pt;mso-position-vertical-relative:page;margin-left:56.8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28 февраля 1966 года в админи</w:t>
                        <w:softHyphen/>
                        <w:t>стративное обслуживание Суук</w:t>
                        <w:softHyphen/>
                        <w:t>Булакского поссовета переданы откормосовхоз “Тери</w:t>
                        <w:softHyphen/>
                        <w:t>станбалы”, отделение № 1 совхоза “Аркалыкский” с центральными усадьбами.</w:t>
                      </w:r>
                      <w:r>
                        <w:rPr>
                          <w:rFonts w:cs="Times-New-Roman;Times New Roman"/>
                          <w:color w:val="000000"/>
                          <w:sz w:val="16"/>
                          <w:szCs w:val="16"/>
                          <w:vertAlign w:val="superscript"/>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1360</wp:posOffset>
                </wp:positionH>
                <wp:positionV relativeFrom="page">
                  <wp:posOffset>2377440</wp:posOffset>
                </wp:positionV>
                <wp:extent cx="5798185" cy="539115"/>
                <wp:effectExtent l="0" t="0" r="0" b="0"/>
                <wp:wrapSquare wrapText="largest"/>
                <wp:docPr id="344" name="Frame344"/>
                <a:graphic xmlns:a="http://schemas.openxmlformats.org/drawingml/2006/main">
                  <a:graphicData uri="http://schemas.microsoft.com/office/word/2010/wordprocessingShape">
                    <wps:wsp>
                      <wps:cNvSpPr txBox="1"/>
                      <wps:spPr>
                        <a:xfrm>
                          <a:off x="0" y="0"/>
                          <a:ext cx="5798185" cy="53911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14 октября 1966 года из состава Семипалатинского горсовета в подчинение Тепкашинского сельсовета Жана</w:t>
                              <w:softHyphen/>
                              <w:t>Семейского района передан п.Восход (бывший Бабинский карьер).</w:t>
                            </w:r>
                            <w:r>
                              <w:rPr>
                                <w:rFonts w:cs="Times-New-Roman;Times New Roman"/>
                                <w:color w:val="000000"/>
                                <w:sz w:val="16"/>
                                <w:szCs w:val="16"/>
                                <w:vertAlign w:val="superscript"/>
                              </w:rPr>
                              <w:t xml:space="preserve">17 </w:t>
                            </w:r>
                          </w:p>
                        </w:txbxContent>
                      </wps:txbx>
                      <wps:bodyPr anchor="t" lIns="0" tIns="0" rIns="0" bIns="0">
                        <a:noAutofit/>
                      </wps:bodyPr>
                    </wps:wsp>
                  </a:graphicData>
                </a:graphic>
              </wp:anchor>
            </w:drawing>
          </mc:Choice>
          <mc:Fallback>
            <w:pict>
              <v:rect fillcolor="#FFFFFF" style="position:absolute;rotation:-0;width:456.55pt;height:42.45pt;mso-wrap-distance-left:0pt;mso-wrap-distance-right:0pt;mso-wrap-distance-top:0pt;mso-wrap-distance-bottom:0pt;margin-top:187.2pt;mso-position-vertical-relative:page;margin-left:56.8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14 октября 1966 года из состава Семипалатинского горсовета в подчинение Тепкашинского сельсовета Жана</w:t>
                        <w:softHyphen/>
                        <w:t>Семейского района передан п.Восход (бывший Бабинский карьер).</w:t>
                      </w:r>
                      <w:r>
                        <w:rPr>
                          <w:rFonts w:cs="Times-New-Roman;Times New Roman"/>
                          <w:color w:val="000000"/>
                          <w:sz w:val="16"/>
                          <w:szCs w:val="16"/>
                          <w:vertAlign w:val="superscript"/>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1360</wp:posOffset>
                </wp:positionH>
                <wp:positionV relativeFrom="page">
                  <wp:posOffset>2916555</wp:posOffset>
                </wp:positionV>
                <wp:extent cx="5797550" cy="718820"/>
                <wp:effectExtent l="0" t="0" r="0" b="0"/>
                <wp:wrapSquare wrapText="largest"/>
                <wp:docPr id="345" name="Frame345"/>
                <a:graphic xmlns:a="http://schemas.openxmlformats.org/drawingml/2006/main">
                  <a:graphicData uri="http://schemas.microsoft.com/office/word/2010/wordprocessingShape">
                    <wps:wsp>
                      <wps:cNvSpPr txBox="1"/>
                      <wps:spPr>
                        <a:xfrm>
                          <a:off x="0" y="0"/>
                          <a:ext cx="5797550" cy="71882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 538</w:t>
                              <w:softHyphen/>
                              <w:t>23 и № 539</w:t>
                              <w:softHyphen/>
                              <w:t>23 от 14 октября 1966 года входящие в состав Жана</w:t>
                              <w:softHyphen/>
                              <w:t>Семейского района разъезды 7</w:t>
                              <w:softHyphen/>
                              <w:t>го, Семипалатинско</w:t>
                              <w:softHyphen/>
                              <w:t xml:space="preserve">го отделения Казахской железной дороги были переименованы: разъезд № 16 </w:t>
                              <w:softHyphen/>
                              <w:t>в разъ</w:t>
                              <w:softHyphen/>
                              <w:t xml:space="preserve">езд “Байжантас”, разъезд № 21 </w:t>
                              <w:softHyphen/>
                              <w:t>в разъезд “Ак</w:t>
                              <w:softHyphen/>
                              <w:t xml:space="preserve">Дала”, разъезд № 27 </w:t>
                              <w:softHyphen/>
                              <w:t>в разъезд “Берик</w:t>
                              <w:softHyphen/>
                              <w:t>тас”.</w:t>
                            </w:r>
                            <w:r>
                              <w:rPr>
                                <w:rFonts w:cs="Times-New-Roman;Times New Roman"/>
                                <w:color w:val="000000"/>
                                <w:sz w:val="16"/>
                                <w:szCs w:val="16"/>
                                <w:vertAlign w:val="superscript"/>
                              </w:rPr>
                              <w:t xml:space="preserve">18 </w:t>
                            </w:r>
                          </w:p>
                        </w:txbxContent>
                      </wps:txbx>
                      <wps:bodyPr anchor="t" lIns="0" tIns="0" rIns="0" bIns="0">
                        <a:noAutofit/>
                      </wps:bodyPr>
                    </wps:wsp>
                  </a:graphicData>
                </a:graphic>
              </wp:anchor>
            </w:drawing>
          </mc:Choice>
          <mc:Fallback>
            <w:pict>
              <v:rect fillcolor="#FFFFFF" style="position:absolute;rotation:-0;width:456.5pt;height:56.6pt;mso-wrap-distance-left:0pt;mso-wrap-distance-right:0pt;mso-wrap-distance-top:0pt;mso-wrap-distance-bottom:0pt;margin-top:229.65pt;mso-position-vertical-relative:page;margin-left:56.8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 538</w:t>
                        <w:softHyphen/>
                        <w:t>23 и № 539</w:t>
                        <w:softHyphen/>
                        <w:t>23 от 14 октября 1966 года входящие в состав Жана</w:t>
                        <w:softHyphen/>
                        <w:t>Семейского района разъезды 7</w:t>
                        <w:softHyphen/>
                        <w:t>го, Семипалатинско</w:t>
                        <w:softHyphen/>
                        <w:t xml:space="preserve">го отделения Казахской железной дороги были переименованы: разъезд № 16 </w:t>
                        <w:softHyphen/>
                        <w:t>в разъ</w:t>
                        <w:softHyphen/>
                        <w:t xml:space="preserve">езд “Байжантас”, разъезд № 21 </w:t>
                        <w:softHyphen/>
                        <w:t>в разъезд “Ак</w:t>
                        <w:softHyphen/>
                        <w:t xml:space="preserve">Дала”, разъезд № 27 </w:t>
                        <w:softHyphen/>
                        <w:t>в разъезд “Берик</w:t>
                        <w:softHyphen/>
                        <w:t>тас”.</w:t>
                      </w:r>
                      <w:r>
                        <w:rPr>
                          <w:rFonts w:cs="Times-New-Roman;Times New Roman"/>
                          <w:color w:val="000000"/>
                          <w:sz w:val="16"/>
                          <w:szCs w:val="16"/>
                          <w:vertAlign w:val="superscript"/>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0725</wp:posOffset>
                </wp:positionH>
                <wp:positionV relativeFrom="page">
                  <wp:posOffset>3815715</wp:posOffset>
                </wp:positionV>
                <wp:extent cx="5763260" cy="718820"/>
                <wp:effectExtent l="0" t="0" r="0" b="0"/>
                <wp:wrapSquare wrapText="largest"/>
                <wp:docPr id="346" name="Frame346"/>
                <a:graphic xmlns:a="http://schemas.openxmlformats.org/drawingml/2006/main">
                  <a:graphicData uri="http://schemas.microsoft.com/office/word/2010/wordprocessingShape">
                    <wps:wsp>
                      <wps:cNvSpPr txBox="1"/>
                      <wps:spPr>
                        <a:xfrm>
                          <a:off x="0" y="0"/>
                          <a:ext cx="5763260" cy="71882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16 декабря 1968 в состав Жана</w:t>
                              <w:softHyphen/>
                              <w:t>Семейского района из Жарминского района переданы Дельбегетейский сельсовет с на</w:t>
                              <w:softHyphen/>
                              <w:t>селенными пунктами: пос.Суык</w:t>
                              <w:softHyphen/>
                              <w:t>Булак, с.Громовка, с.Карповка, с.Аркат, а также Кара</w:t>
                              <w:softHyphen/>
                              <w:t>суйский сельский с населенными пунктами: с.Малая Карасу, с.Аскаралы, с.Кызыл</w:t>
                              <w:softHyphen/>
                              <w:t>Чилик.</w:t>
                            </w:r>
                            <w:r>
                              <w:rPr>
                                <w:rFonts w:cs="Times-New-Roman;Times New Roman"/>
                                <w:color w:val="000000"/>
                                <w:sz w:val="16"/>
                                <w:szCs w:val="16"/>
                                <w:vertAlign w:val="superscript"/>
                              </w:rPr>
                              <w:t xml:space="preserve">19 </w:t>
                            </w:r>
                          </w:p>
                        </w:txbxContent>
                      </wps:txbx>
                      <wps:bodyPr anchor="t" lIns="0" tIns="0" rIns="0" bIns="0">
                        <a:noAutofit/>
                      </wps:bodyPr>
                    </wps:wsp>
                  </a:graphicData>
                </a:graphic>
              </wp:anchor>
            </w:drawing>
          </mc:Choice>
          <mc:Fallback>
            <w:pict>
              <v:rect fillcolor="#FFFFFF" style="position:absolute;rotation:-0;width:453.8pt;height:56.6pt;mso-wrap-distance-left:0pt;mso-wrap-distance-right:0pt;mso-wrap-distance-top:0pt;mso-wrap-distance-bottom:0pt;margin-top:300.45pt;mso-position-vertical-relative:page;margin-left:56.75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16 декабря 1968 в состав Жана</w:t>
                        <w:softHyphen/>
                        <w:t>Семейского района из Жарминского района переданы Дельбегетейский сельсовет с на</w:t>
                        <w:softHyphen/>
                        <w:t>селенными пунктами: пос.Суык</w:t>
                        <w:softHyphen/>
                        <w:t>Булак, с.Громовка, с.Карповка, с.Аркат, а также Кара</w:t>
                        <w:softHyphen/>
                        <w:t>суйский сельский с населенными пунктами: с.Малая Карасу, с.Аскаралы, с.Кызыл</w:t>
                        <w:softHyphen/>
                        <w:t>Чилик.</w:t>
                      </w:r>
                      <w:r>
                        <w:rPr>
                          <w:rFonts w:cs="Times-New-Roman;Times New Roman"/>
                          <w:color w:val="000000"/>
                          <w:sz w:val="16"/>
                          <w:szCs w:val="16"/>
                          <w:vertAlign w:val="superscript"/>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1360</wp:posOffset>
                </wp:positionH>
                <wp:positionV relativeFrom="page">
                  <wp:posOffset>4714875</wp:posOffset>
                </wp:positionV>
                <wp:extent cx="5796915" cy="359410"/>
                <wp:effectExtent l="0" t="0" r="0" b="0"/>
                <wp:wrapSquare wrapText="largest"/>
                <wp:docPr id="347" name="Frame347"/>
                <a:graphic xmlns:a="http://schemas.openxmlformats.org/drawingml/2006/main">
                  <a:graphicData uri="http://schemas.microsoft.com/office/word/2010/wordprocessingShape">
                    <wps:wsp>
                      <wps:cNvSpPr txBox="1"/>
                      <wps:spPr>
                        <a:xfrm>
                          <a:off x="0" y="0"/>
                          <a:ext cx="5796915" cy="35941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1 июля 1967 года Тепкашинский сельсовет переименован в Озерский сельсовет с центром в с.Озерки.</w:t>
                            </w:r>
                            <w:r>
                              <w:rPr>
                                <w:rFonts w:cs="Times-New-Roman;Times New Roman"/>
                                <w:color w:val="000000"/>
                                <w:sz w:val="16"/>
                                <w:szCs w:val="16"/>
                                <w:vertAlign w:val="superscript"/>
                              </w:rPr>
                              <w:t xml:space="preserve">20 </w:t>
                            </w:r>
                          </w:p>
                        </w:txbxContent>
                      </wps:txbx>
                      <wps:bodyPr anchor="t" lIns="0" tIns="0" rIns="0" bIns="0">
                        <a:noAutofit/>
                      </wps:bodyPr>
                    </wps:wsp>
                  </a:graphicData>
                </a:graphic>
              </wp:anchor>
            </w:drawing>
          </mc:Choice>
          <mc:Fallback>
            <w:pict>
              <v:rect fillcolor="#FFFFFF" style="position:absolute;rotation:-0;width:456.45pt;height:28.3pt;mso-wrap-distance-left:0pt;mso-wrap-distance-right:0pt;mso-wrap-distance-top:0pt;mso-wrap-distance-bottom:0pt;margin-top:371.25pt;mso-position-vertical-relative:page;margin-left:56.8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1 июля 1967 года Тепкашинский сельсовет переименован в Озерский сельсовет с центром в с.Озерки.</w:t>
                      </w:r>
                      <w:r>
                        <w:rPr>
                          <w:rFonts w:cs="Times-New-Roman;Times New Roman"/>
                          <w:color w:val="000000"/>
                          <w:sz w:val="16"/>
                          <w:szCs w:val="16"/>
                          <w:vertAlign w:val="superscript"/>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1360</wp:posOffset>
                </wp:positionH>
                <wp:positionV relativeFrom="page">
                  <wp:posOffset>5074920</wp:posOffset>
                </wp:positionV>
                <wp:extent cx="5796915" cy="359410"/>
                <wp:effectExtent l="0" t="0" r="0" b="0"/>
                <wp:wrapSquare wrapText="largest"/>
                <wp:docPr id="348" name="Frame348"/>
                <a:graphic xmlns:a="http://schemas.openxmlformats.org/drawingml/2006/main">
                  <a:graphicData uri="http://schemas.microsoft.com/office/word/2010/wordprocessingShape">
                    <wps:wsp>
                      <wps:cNvSpPr txBox="1"/>
                      <wps:spPr>
                        <a:xfrm>
                          <a:off x="0" y="0"/>
                          <a:ext cx="5796915" cy="35941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Решением облисполкома от 17 мая 1968 года образован Приречный сельсовет в центром в с.Приречное. Этим же решением упразднен Семейтауский сельсовет.</w:t>
                            </w:r>
                            <w:r>
                              <w:rPr>
                                <w:rFonts w:cs="Times-New-Roman;Times New Roman"/>
                                <w:color w:val="000000"/>
                                <w:sz w:val="16"/>
                                <w:szCs w:val="16"/>
                                <w:vertAlign w:val="superscript"/>
                              </w:rPr>
                              <w:t xml:space="preserve">21 </w:t>
                            </w:r>
                          </w:p>
                        </w:txbxContent>
                      </wps:txbx>
                      <wps:bodyPr anchor="t" lIns="0" tIns="0" rIns="0" bIns="0">
                        <a:noAutofit/>
                      </wps:bodyPr>
                    </wps:wsp>
                  </a:graphicData>
                </a:graphic>
              </wp:anchor>
            </w:drawing>
          </mc:Choice>
          <mc:Fallback>
            <w:pict>
              <v:rect fillcolor="#FFFFFF" style="position:absolute;rotation:-0;width:456.45pt;height:28.3pt;mso-wrap-distance-left:0pt;mso-wrap-distance-right:0pt;mso-wrap-distance-top:0pt;mso-wrap-distance-bottom:0pt;margin-top:399.6pt;mso-position-vertical-relative:page;margin-left:56.8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Решением облисполкома от 17 мая 1968 года образован Приречный сельсовет в центром в с.Приречное. Этим же решением упразднен Семейтауский сельсовет.</w:t>
                      </w:r>
                      <w:r>
                        <w:rPr>
                          <w:rFonts w:cs="Times-New-Roman;Times New Roman"/>
                          <w:color w:val="000000"/>
                          <w:sz w:val="16"/>
                          <w:szCs w:val="16"/>
                          <w:vertAlign w:val="superscript"/>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725</wp:posOffset>
                </wp:positionH>
                <wp:positionV relativeFrom="page">
                  <wp:posOffset>5434330</wp:posOffset>
                </wp:positionV>
                <wp:extent cx="5798185" cy="539115"/>
                <wp:effectExtent l="0" t="0" r="0" b="0"/>
                <wp:wrapSquare wrapText="largest"/>
                <wp:docPr id="349" name="Frame349"/>
                <a:graphic xmlns:a="http://schemas.openxmlformats.org/drawingml/2006/main">
                  <a:graphicData uri="http://schemas.microsoft.com/office/word/2010/wordprocessingShape">
                    <wps:wsp>
                      <wps:cNvSpPr txBox="1"/>
                      <wps:spPr>
                        <a:xfrm>
                          <a:off x="0" y="0"/>
                          <a:ext cx="5798185" cy="53911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В соответствии с Указом Президиума Верховного Совета Казахской ССР от 10 марта 1972 года из состава Жана</w:t>
                              <w:softHyphen/>
                              <w:t>Семейского района переданы во вновь образованный Чарский район Дельбегетейский, Карасуйский сельсоветы и городской поселок Суык</w:t>
                              <w:softHyphen/>
                              <w:t>Булак.</w:t>
                            </w:r>
                            <w:r>
                              <w:rPr>
                                <w:rFonts w:cs="Times-New-Roman;Times New Roman"/>
                                <w:color w:val="000000"/>
                                <w:sz w:val="16"/>
                                <w:szCs w:val="16"/>
                                <w:vertAlign w:val="superscript"/>
                              </w:rPr>
                              <w:t xml:space="preserve">22 </w:t>
                            </w:r>
                          </w:p>
                        </w:txbxContent>
                      </wps:txbx>
                      <wps:bodyPr anchor="t" lIns="0" tIns="0" rIns="0" bIns="0">
                        <a:noAutofit/>
                      </wps:bodyPr>
                    </wps:wsp>
                  </a:graphicData>
                </a:graphic>
              </wp:anchor>
            </w:drawing>
          </mc:Choice>
          <mc:Fallback>
            <w:pict>
              <v:rect fillcolor="#FFFFFF" style="position:absolute;rotation:-0;width:456.55pt;height:42.45pt;mso-wrap-distance-left:0pt;mso-wrap-distance-right:0pt;mso-wrap-distance-top:0pt;mso-wrap-distance-bottom:0pt;margin-top:427.9pt;mso-position-vertical-relative:page;margin-left:56.75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В соответствии с Указом Президиума Верховного Совета Казахской ССР от 10 марта 1972 года из состава Жана</w:t>
                        <w:softHyphen/>
                        <w:t>Семейского района переданы во вновь образованный Чарский район Дельбегетейский, Карасуйский сельсоветы и городской поселок Суык</w:t>
                        <w:softHyphen/>
                        <w:t>Булак.</w:t>
                      </w:r>
                      <w:r>
                        <w:rPr>
                          <w:rFonts w:cs="Times-New-Roman;Times New Roman"/>
                          <w:color w:val="000000"/>
                          <w:sz w:val="16"/>
                          <w:szCs w:val="16"/>
                          <w:vertAlign w:val="superscript"/>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1360</wp:posOffset>
                </wp:positionH>
                <wp:positionV relativeFrom="page">
                  <wp:posOffset>6153785</wp:posOffset>
                </wp:positionV>
                <wp:extent cx="5798185" cy="539115"/>
                <wp:effectExtent l="0" t="0" r="0" b="0"/>
                <wp:wrapSquare wrapText="largest"/>
                <wp:docPr id="350" name="Frame350"/>
                <a:graphic xmlns:a="http://schemas.openxmlformats.org/drawingml/2006/main">
                  <a:graphicData uri="http://schemas.microsoft.com/office/word/2010/wordprocessingShape">
                    <wps:wsp>
                      <wps:cNvSpPr txBox="1"/>
                      <wps:spPr>
                        <a:xfrm>
                          <a:off x="0" y="0"/>
                          <a:ext cx="5798185" cy="53911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Решением облисполкома от 22 февраля 1974 года населенный пункт при птице</w:t>
                              <w:softHyphen/>
                              <w:t>фабрике Озерского сельсовета отнесен к категории городских поселков, ему присвоено наименование “Березовский”, образован Березовский поселковый совет.</w:t>
                            </w:r>
                            <w:r>
                              <w:rPr>
                                <w:rFonts w:cs="Times-New-Roman;Times New Roman"/>
                                <w:color w:val="000000"/>
                                <w:sz w:val="16"/>
                                <w:szCs w:val="16"/>
                                <w:vertAlign w:val="superscript"/>
                              </w:rPr>
                              <w:t xml:space="preserve">23 </w:t>
                            </w:r>
                          </w:p>
                        </w:txbxContent>
                      </wps:txbx>
                      <wps:bodyPr anchor="t" lIns="0" tIns="0" rIns="0" bIns="0">
                        <a:noAutofit/>
                      </wps:bodyPr>
                    </wps:wsp>
                  </a:graphicData>
                </a:graphic>
              </wp:anchor>
            </w:drawing>
          </mc:Choice>
          <mc:Fallback>
            <w:pict>
              <v:rect fillcolor="#FFFFFF" style="position:absolute;rotation:-0;width:456.55pt;height:42.45pt;mso-wrap-distance-left:0pt;mso-wrap-distance-right:0pt;mso-wrap-distance-top:0pt;mso-wrap-distance-bottom:0pt;margin-top:484.55pt;mso-position-vertical-relative:page;margin-left:56.8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Решением облисполкома от 22 февраля 1974 года населенный пункт при птице</w:t>
                        <w:softHyphen/>
                        <w:t>фабрике Озерского сельсовета отнесен к категории городских поселков, ему присвоено наименование “Березовский”, образован Березовский поселковый совет.</w:t>
                      </w:r>
                      <w:r>
                        <w:rPr>
                          <w:rFonts w:cs="Times-New-Roman;Times New Roman"/>
                          <w:color w:val="000000"/>
                          <w:sz w:val="16"/>
                          <w:szCs w:val="16"/>
                          <w:vertAlign w:val="superscript"/>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1360</wp:posOffset>
                </wp:positionH>
                <wp:positionV relativeFrom="page">
                  <wp:posOffset>6692900</wp:posOffset>
                </wp:positionV>
                <wp:extent cx="5798185" cy="539115"/>
                <wp:effectExtent l="0" t="0" r="0" b="0"/>
                <wp:wrapSquare wrapText="largest"/>
                <wp:docPr id="351" name="Frame351"/>
                <a:graphic xmlns:a="http://schemas.openxmlformats.org/drawingml/2006/main">
                  <a:graphicData uri="http://schemas.microsoft.com/office/word/2010/wordprocessingShape">
                    <wps:wsp>
                      <wps:cNvSpPr txBox="1"/>
                      <wps:spPr>
                        <a:xfrm>
                          <a:off x="0" y="0"/>
                          <a:ext cx="5798185" cy="53911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Решением облисполкома от 21 марта 1976 года населенные пункты Кенжебай, им.Крупской переданы из административного подчинения Жиеналинского сельсовета в Иртышский сельсовет.</w:t>
                            </w:r>
                            <w:r>
                              <w:rPr>
                                <w:rFonts w:cs="Times-New-Roman;Times New Roman"/>
                                <w:color w:val="000000"/>
                                <w:sz w:val="16"/>
                                <w:szCs w:val="16"/>
                                <w:vertAlign w:val="superscript"/>
                              </w:rPr>
                              <w:t xml:space="preserve">24 </w:t>
                            </w:r>
                          </w:p>
                        </w:txbxContent>
                      </wps:txbx>
                      <wps:bodyPr anchor="t" lIns="0" tIns="0" rIns="0" bIns="0">
                        <a:noAutofit/>
                      </wps:bodyPr>
                    </wps:wsp>
                  </a:graphicData>
                </a:graphic>
              </wp:anchor>
            </w:drawing>
          </mc:Choice>
          <mc:Fallback>
            <w:pict>
              <v:rect fillcolor="#FFFFFF" style="position:absolute;rotation:-0;width:456.55pt;height:42.45pt;mso-wrap-distance-left:0pt;mso-wrap-distance-right:0pt;mso-wrap-distance-top:0pt;mso-wrap-distance-bottom:0pt;margin-top:527pt;mso-position-vertical-relative:page;margin-left:56.8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Решением облисполкома от 21 марта 1976 года населенные пункты Кенжебай, им.Крупской переданы из административного подчинения Жиеналинского сельсовета в Иртышский сельсовет.</w:t>
                      </w:r>
                      <w:r>
                        <w:rPr>
                          <w:rFonts w:cs="Times-New-Roman;Times New Roman"/>
                          <w:color w:val="000000"/>
                          <w:sz w:val="16"/>
                          <w:szCs w:val="16"/>
                          <w:vertAlign w:val="superscript"/>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170940</wp:posOffset>
                </wp:positionH>
                <wp:positionV relativeFrom="page">
                  <wp:posOffset>7232650</wp:posOffset>
                </wp:positionV>
                <wp:extent cx="5782945" cy="179705"/>
                <wp:effectExtent l="0" t="0" r="0" b="0"/>
                <wp:wrapSquare wrapText="largest"/>
                <wp:docPr id="352" name="Frame352"/>
                <a:graphic xmlns:a="http://schemas.openxmlformats.org/drawingml/2006/main">
                  <a:graphicData uri="http://schemas.microsoft.com/office/word/2010/wordprocessingShape">
                    <wps:wsp>
                      <wps:cNvSpPr txBox="1"/>
                      <wps:spPr>
                        <a:xfrm>
                          <a:off x="0" y="0"/>
                          <a:ext cx="5782945" cy="179705"/>
                        </a:xfrm>
                        <a:prstGeom prst="rect"/>
                        <a:solidFill>
                          <a:srgbClr val="FFFFFF">
                            <a:alpha val="0"/>
                          </a:srgbClr>
                        </a:solidFill>
                      </wps:spPr>
                      <wps:txbx>
                        <w:txbxContent>
                          <w:p>
                            <w:pPr>
                              <w:pStyle w:val="CM23"/>
                              <w:spacing w:lineRule="atLeast" w:line="283"/>
                              <w:rPr/>
                            </w:pPr>
                            <w:r>
                              <w:rPr>
                                <w:rFonts w:cs="Times-New-Roman;Times New Roman"/>
                                <w:color w:val="000000"/>
                                <w:sz w:val="23"/>
                                <w:szCs w:val="23"/>
                              </w:rPr>
                              <w:t xml:space="preserve">Указом Президиума Верховного Совета Казахской ССР населенный пункт в </w:t>
                            </w:r>
                          </w:p>
                        </w:txbxContent>
                      </wps:txbx>
                      <wps:bodyPr anchor="t" lIns="0" tIns="0" rIns="0" bIns="0">
                        <a:noAutofit/>
                      </wps:bodyPr>
                    </wps:wsp>
                  </a:graphicData>
                </a:graphic>
              </wp:anchor>
            </w:drawing>
          </mc:Choice>
          <mc:Fallback>
            <w:pict>
              <v:rect fillcolor="#FFFFFF" style="position:absolute;rotation:-0;width:455.35pt;height:14.15pt;mso-wrap-distance-left:0pt;mso-wrap-distance-right:0pt;mso-wrap-distance-top:0pt;mso-wrap-distance-bottom:0pt;margin-top:569.5pt;mso-position-vertical-relative:page;margin-left:92.2pt;mso-position-horizontal-relative:page">
                <v:fill opacity="0f"/>
                <v:textbox inset="0in,0in,0in,0in">
                  <w:txbxContent>
                    <w:p>
                      <w:pPr>
                        <w:pStyle w:val="CM23"/>
                        <w:spacing w:lineRule="atLeast" w:line="283"/>
                        <w:rPr/>
                      </w:pPr>
                      <w:r>
                        <w:rPr>
                          <w:rFonts w:cs="Times-New-Roman;Times New Roman"/>
                          <w:color w:val="000000"/>
                          <w:sz w:val="23"/>
                          <w:szCs w:val="23"/>
                        </w:rPr>
                        <w:t xml:space="preserve">Указом Президиума Верховного Совета Казахской ССР населенный пункт в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1360</wp:posOffset>
                </wp:positionH>
                <wp:positionV relativeFrom="page">
                  <wp:posOffset>7740015</wp:posOffset>
                </wp:positionV>
                <wp:extent cx="5791835" cy="1170305"/>
                <wp:effectExtent l="0" t="0" r="0" b="0"/>
                <wp:wrapSquare wrapText="largest"/>
                <wp:docPr id="353" name="Frame353"/>
                <a:graphic xmlns:a="http://schemas.openxmlformats.org/drawingml/2006/main">
                  <a:graphicData uri="http://schemas.microsoft.com/office/word/2010/wordprocessingShape">
                    <wps:wsp>
                      <wps:cNvSpPr txBox="1"/>
                      <wps:spPr>
                        <a:xfrm>
                          <a:off x="0" y="0"/>
                          <a:ext cx="5791835" cy="1170305"/>
                        </a:xfrm>
                        <a:prstGeom prst="rect"/>
                        <a:solidFill>
                          <a:srgbClr val="FFFFFF">
                            <a:alpha val="0"/>
                          </a:srgbClr>
                        </a:solidFill>
                      </wps:spPr>
                      <wps:txbx>
                        <w:txbxContent>
                          <w:p>
                            <w:pPr>
                              <w:pStyle w:val="CM17"/>
                              <w:spacing w:lineRule="atLeast" w:line="263"/>
                              <w:rPr/>
                            </w:pPr>
                            <w:r>
                              <w:rPr>
                                <w:rFonts w:cs="Times-New-Roman;Times New Roman"/>
                                <w:color w:val="000000"/>
                                <w:sz w:val="23"/>
                                <w:szCs w:val="23"/>
                                <w:vertAlign w:val="superscript"/>
                              </w:rPr>
                              <w:t xml:space="preserve">15 </w:t>
                            </w:r>
                            <w:r>
                              <w:rPr>
                                <w:rFonts w:cs="Times-New-Roman;Times New Roman"/>
                                <w:color w:val="000000"/>
                                <w:sz w:val="22"/>
                                <w:szCs w:val="22"/>
                              </w:rPr>
                              <w:t xml:space="preserve">Ведомости Верховного Совета Казахской ССР, 1966, № 6 </w:t>
                            </w:r>
                            <w:r>
                              <w:rPr>
                                <w:rFonts w:cs="Times-New-Roman;Times New Roman"/>
                                <w:color w:val="000000"/>
                                <w:sz w:val="22"/>
                                <w:szCs w:val="22"/>
                                <w:vertAlign w:val="superscript"/>
                              </w:rPr>
                              <w:t xml:space="preserve">16 </w:t>
                            </w:r>
                            <w:r>
                              <w:rPr>
                                <w:rFonts w:cs="Times-New-Roman;Times New Roman"/>
                                <w:color w:val="000000"/>
                                <w:sz w:val="22"/>
                                <w:szCs w:val="22"/>
                              </w:rPr>
                              <w:t xml:space="preserve">ЦДНИ ВКО, ф.409, оп.5, д.908, л.152 </w:t>
                            </w:r>
                            <w:r>
                              <w:rPr>
                                <w:rFonts w:cs="Times-New-Roman;Times New Roman"/>
                                <w:color w:val="000000"/>
                                <w:sz w:val="22"/>
                                <w:szCs w:val="22"/>
                                <w:vertAlign w:val="superscript"/>
                              </w:rPr>
                              <w:t xml:space="preserve">17 </w:t>
                            </w:r>
                            <w:r>
                              <w:rPr>
                                <w:rFonts w:cs="Times-New-Roman;Times New Roman"/>
                                <w:color w:val="000000"/>
                                <w:sz w:val="22"/>
                                <w:szCs w:val="22"/>
                              </w:rPr>
                              <w:t xml:space="preserve">ЦДНИ ВКО, ф.409, оп.5, д.908, л.101 </w:t>
                            </w:r>
                            <w:r>
                              <w:rPr>
                                <w:rFonts w:cs="Times-New-Roman;Times New Roman"/>
                                <w:color w:val="000000"/>
                                <w:sz w:val="22"/>
                                <w:szCs w:val="22"/>
                                <w:vertAlign w:val="superscript"/>
                              </w:rPr>
                              <w:t xml:space="preserve">18 </w:t>
                            </w:r>
                            <w:r>
                              <w:rPr>
                                <w:rFonts w:cs="Times-New-Roman;Times New Roman"/>
                                <w:color w:val="000000"/>
                                <w:sz w:val="22"/>
                                <w:szCs w:val="22"/>
                              </w:rPr>
                              <w:t xml:space="preserve">ЦДНИ ВКО, ф.409, оп.5, д.908, л.105 </w:t>
                            </w:r>
                            <w:r>
                              <w:rPr>
                                <w:rFonts w:cs="Times-New-Roman;Times New Roman"/>
                                <w:color w:val="000000"/>
                                <w:sz w:val="22"/>
                                <w:szCs w:val="22"/>
                                <w:vertAlign w:val="superscript"/>
                              </w:rPr>
                              <w:t xml:space="preserve">19 </w:t>
                            </w:r>
                            <w:r>
                              <w:rPr>
                                <w:rFonts w:cs="Times-New-Roman;Times New Roman"/>
                                <w:color w:val="000000"/>
                                <w:sz w:val="22"/>
                                <w:szCs w:val="22"/>
                              </w:rPr>
                              <w:t xml:space="preserve">Ведомости Верховного Совета Казахской ССР, 1968, № 26; ЦДНИ ВКО, ф.409, оп.5, д.908, л.74 </w:t>
                            </w:r>
                            <w:r>
                              <w:rPr>
                                <w:rFonts w:cs="Times-New-Roman;Times New Roman"/>
                                <w:color w:val="000000"/>
                                <w:sz w:val="22"/>
                                <w:szCs w:val="22"/>
                                <w:vertAlign w:val="superscript"/>
                              </w:rPr>
                              <w:t xml:space="preserve">20 </w:t>
                            </w:r>
                            <w:r>
                              <w:rPr>
                                <w:rFonts w:cs="Times-New-Roman;Times New Roman"/>
                                <w:color w:val="000000"/>
                                <w:sz w:val="22"/>
                                <w:szCs w:val="22"/>
                              </w:rPr>
                              <w:t xml:space="preserve">Ведомости Верховного Совета Казахской ССР, 1968, № 26; ЦДНИ ВКО, ф.409, оп.5, д.908, л.74 </w:t>
                            </w:r>
                            <w:r>
                              <w:rPr>
                                <w:rFonts w:cs="Times-New-Roman;Times New Roman"/>
                                <w:color w:val="000000"/>
                                <w:sz w:val="22"/>
                                <w:szCs w:val="22"/>
                                <w:vertAlign w:val="superscript"/>
                              </w:rPr>
                              <w:t xml:space="preserve">21 </w:t>
                            </w:r>
                            <w:r>
                              <w:rPr>
                                <w:rFonts w:cs="Times-New-Roman;Times New Roman"/>
                                <w:color w:val="000000"/>
                                <w:sz w:val="22"/>
                                <w:szCs w:val="22"/>
                              </w:rPr>
                              <w:t xml:space="preserve">Ведомости Верховного Совета Казахской ССР, 1968, № 26 </w:t>
                            </w:r>
                            <w:r>
                              <w:rPr>
                                <w:rFonts w:cs="Times-New-Roman;Times New Roman"/>
                                <w:color w:val="000000"/>
                                <w:sz w:val="22"/>
                                <w:szCs w:val="22"/>
                                <w:vertAlign w:val="superscript"/>
                              </w:rPr>
                              <w:t xml:space="preserve">22 </w:t>
                            </w:r>
                            <w:r>
                              <w:rPr>
                                <w:rFonts w:cs="Times-New-Roman;Times New Roman"/>
                                <w:color w:val="000000"/>
                                <w:sz w:val="22"/>
                                <w:szCs w:val="22"/>
                              </w:rPr>
                              <w:t xml:space="preserve">Ведомости Верховного Совета Казахской ССР, 1972, № 12 </w:t>
                            </w:r>
                            <w:r>
                              <w:rPr>
                                <w:rFonts w:cs="Times-New-Roman;Times New Roman"/>
                                <w:color w:val="000000"/>
                                <w:sz w:val="22"/>
                                <w:szCs w:val="22"/>
                                <w:vertAlign w:val="superscript"/>
                              </w:rPr>
                              <w:t xml:space="preserve">23 </w:t>
                            </w:r>
                            <w:r>
                              <w:rPr>
                                <w:rFonts w:cs="Times-New-Roman;Times New Roman"/>
                                <w:color w:val="000000"/>
                                <w:sz w:val="22"/>
                                <w:szCs w:val="22"/>
                              </w:rPr>
                              <w:t>Ведомости Верховного Совета Казахской ССР, 1974, № 14; ЦДНИ ВКО, ф.409, оп.10, д.267, л.л.3</w:t>
                              <w:softHyphen/>
                              <w:t xml:space="preserve">5 </w:t>
                            </w:r>
                            <w:r>
                              <w:rPr>
                                <w:rFonts w:cs="Times-New-Roman;Times New Roman"/>
                                <w:color w:val="000000"/>
                                <w:sz w:val="22"/>
                                <w:szCs w:val="22"/>
                                <w:vertAlign w:val="superscript"/>
                              </w:rPr>
                              <w:t xml:space="preserve">24 </w:t>
                            </w:r>
                            <w:r>
                              <w:rPr>
                                <w:rFonts w:cs="Times-New-Roman;Times New Roman"/>
                                <w:color w:val="000000"/>
                                <w:sz w:val="22"/>
                                <w:szCs w:val="22"/>
                              </w:rPr>
                              <w:t xml:space="preserve">ЦДНИ ВКО, ф.409, оп.11, д.98, л.13 </w:t>
                            </w:r>
                          </w:p>
                        </w:txbxContent>
                      </wps:txbx>
                      <wps:bodyPr anchor="t" lIns="0" tIns="0" rIns="0" bIns="0">
                        <a:noAutofit/>
                      </wps:bodyPr>
                    </wps:wsp>
                  </a:graphicData>
                </a:graphic>
              </wp:anchor>
            </w:drawing>
          </mc:Choice>
          <mc:Fallback>
            <w:pict>
              <v:rect fillcolor="#FFFFFF" style="position:absolute;rotation:-0;width:456.05pt;height:92.15pt;mso-wrap-distance-left:0pt;mso-wrap-distance-right:0pt;mso-wrap-distance-top:0pt;mso-wrap-distance-bottom:0pt;margin-top:609.45pt;mso-position-vertical-relative:page;margin-left:56.8pt;mso-position-horizontal-relative:page">
                <v:fill opacity="0f"/>
                <v:textbox inset="0in,0in,0in,0in">
                  <w:txbxContent>
                    <w:p>
                      <w:pPr>
                        <w:pStyle w:val="CM17"/>
                        <w:spacing w:lineRule="atLeast" w:line="263"/>
                        <w:rPr/>
                      </w:pPr>
                      <w:r>
                        <w:rPr>
                          <w:rFonts w:cs="Times-New-Roman;Times New Roman"/>
                          <w:color w:val="000000"/>
                          <w:sz w:val="23"/>
                          <w:szCs w:val="23"/>
                          <w:vertAlign w:val="superscript"/>
                        </w:rPr>
                        <w:t xml:space="preserve">15 </w:t>
                      </w:r>
                      <w:r>
                        <w:rPr>
                          <w:rFonts w:cs="Times-New-Roman;Times New Roman"/>
                          <w:color w:val="000000"/>
                          <w:sz w:val="22"/>
                          <w:szCs w:val="22"/>
                        </w:rPr>
                        <w:t xml:space="preserve">Ведомости Верховного Совета Казахской ССР, 1966, № 6 </w:t>
                      </w:r>
                      <w:r>
                        <w:rPr>
                          <w:rFonts w:cs="Times-New-Roman;Times New Roman"/>
                          <w:color w:val="000000"/>
                          <w:sz w:val="22"/>
                          <w:szCs w:val="22"/>
                          <w:vertAlign w:val="superscript"/>
                        </w:rPr>
                        <w:t xml:space="preserve">16 </w:t>
                      </w:r>
                      <w:r>
                        <w:rPr>
                          <w:rFonts w:cs="Times-New-Roman;Times New Roman"/>
                          <w:color w:val="000000"/>
                          <w:sz w:val="22"/>
                          <w:szCs w:val="22"/>
                        </w:rPr>
                        <w:t xml:space="preserve">ЦДНИ ВКО, ф.409, оп.5, д.908, л.152 </w:t>
                      </w:r>
                      <w:r>
                        <w:rPr>
                          <w:rFonts w:cs="Times-New-Roman;Times New Roman"/>
                          <w:color w:val="000000"/>
                          <w:sz w:val="22"/>
                          <w:szCs w:val="22"/>
                          <w:vertAlign w:val="superscript"/>
                        </w:rPr>
                        <w:t xml:space="preserve">17 </w:t>
                      </w:r>
                      <w:r>
                        <w:rPr>
                          <w:rFonts w:cs="Times-New-Roman;Times New Roman"/>
                          <w:color w:val="000000"/>
                          <w:sz w:val="22"/>
                          <w:szCs w:val="22"/>
                        </w:rPr>
                        <w:t xml:space="preserve">ЦДНИ ВКО, ф.409, оп.5, д.908, л.101 </w:t>
                      </w:r>
                      <w:r>
                        <w:rPr>
                          <w:rFonts w:cs="Times-New-Roman;Times New Roman"/>
                          <w:color w:val="000000"/>
                          <w:sz w:val="22"/>
                          <w:szCs w:val="22"/>
                          <w:vertAlign w:val="superscript"/>
                        </w:rPr>
                        <w:t xml:space="preserve">18 </w:t>
                      </w:r>
                      <w:r>
                        <w:rPr>
                          <w:rFonts w:cs="Times-New-Roman;Times New Roman"/>
                          <w:color w:val="000000"/>
                          <w:sz w:val="22"/>
                          <w:szCs w:val="22"/>
                        </w:rPr>
                        <w:t xml:space="preserve">ЦДНИ ВКО, ф.409, оп.5, д.908, л.105 </w:t>
                      </w:r>
                      <w:r>
                        <w:rPr>
                          <w:rFonts w:cs="Times-New-Roman;Times New Roman"/>
                          <w:color w:val="000000"/>
                          <w:sz w:val="22"/>
                          <w:szCs w:val="22"/>
                          <w:vertAlign w:val="superscript"/>
                        </w:rPr>
                        <w:t xml:space="preserve">19 </w:t>
                      </w:r>
                      <w:r>
                        <w:rPr>
                          <w:rFonts w:cs="Times-New-Roman;Times New Roman"/>
                          <w:color w:val="000000"/>
                          <w:sz w:val="22"/>
                          <w:szCs w:val="22"/>
                        </w:rPr>
                        <w:t xml:space="preserve">Ведомости Верховного Совета Казахской ССР, 1968, № 26; ЦДНИ ВКО, ф.409, оп.5, д.908, л.74 </w:t>
                      </w:r>
                      <w:r>
                        <w:rPr>
                          <w:rFonts w:cs="Times-New-Roman;Times New Roman"/>
                          <w:color w:val="000000"/>
                          <w:sz w:val="22"/>
                          <w:szCs w:val="22"/>
                          <w:vertAlign w:val="superscript"/>
                        </w:rPr>
                        <w:t xml:space="preserve">20 </w:t>
                      </w:r>
                      <w:r>
                        <w:rPr>
                          <w:rFonts w:cs="Times-New-Roman;Times New Roman"/>
                          <w:color w:val="000000"/>
                          <w:sz w:val="22"/>
                          <w:szCs w:val="22"/>
                        </w:rPr>
                        <w:t xml:space="preserve">Ведомости Верховного Совета Казахской ССР, 1968, № 26; ЦДНИ ВКО, ф.409, оп.5, д.908, л.74 </w:t>
                      </w:r>
                      <w:r>
                        <w:rPr>
                          <w:rFonts w:cs="Times-New-Roman;Times New Roman"/>
                          <w:color w:val="000000"/>
                          <w:sz w:val="22"/>
                          <w:szCs w:val="22"/>
                          <w:vertAlign w:val="superscript"/>
                        </w:rPr>
                        <w:t xml:space="preserve">21 </w:t>
                      </w:r>
                      <w:r>
                        <w:rPr>
                          <w:rFonts w:cs="Times-New-Roman;Times New Roman"/>
                          <w:color w:val="000000"/>
                          <w:sz w:val="22"/>
                          <w:szCs w:val="22"/>
                        </w:rPr>
                        <w:t xml:space="preserve">Ведомости Верховного Совета Казахской ССР, 1968, № 26 </w:t>
                      </w:r>
                      <w:r>
                        <w:rPr>
                          <w:rFonts w:cs="Times-New-Roman;Times New Roman"/>
                          <w:color w:val="000000"/>
                          <w:sz w:val="22"/>
                          <w:szCs w:val="22"/>
                          <w:vertAlign w:val="superscript"/>
                        </w:rPr>
                        <w:t xml:space="preserve">22 </w:t>
                      </w:r>
                      <w:r>
                        <w:rPr>
                          <w:rFonts w:cs="Times-New-Roman;Times New Roman"/>
                          <w:color w:val="000000"/>
                          <w:sz w:val="22"/>
                          <w:szCs w:val="22"/>
                        </w:rPr>
                        <w:t xml:space="preserve">Ведомости Верховного Совета Казахской ССР, 1972, № 12 </w:t>
                      </w:r>
                      <w:r>
                        <w:rPr>
                          <w:rFonts w:cs="Times-New-Roman;Times New Roman"/>
                          <w:color w:val="000000"/>
                          <w:sz w:val="22"/>
                          <w:szCs w:val="22"/>
                          <w:vertAlign w:val="superscript"/>
                        </w:rPr>
                        <w:t xml:space="preserve">23 </w:t>
                      </w:r>
                      <w:r>
                        <w:rPr>
                          <w:rFonts w:cs="Times-New-Roman;Times New Roman"/>
                          <w:color w:val="000000"/>
                          <w:sz w:val="22"/>
                          <w:szCs w:val="22"/>
                        </w:rPr>
                        <w:t>Ведомости Верховного Совета Казахской ССР, 1974, № 14; ЦДНИ ВКО, ф.409, оп.10, д.267, л.л.3</w:t>
                        <w:softHyphen/>
                        <w:t xml:space="preserve">5 </w:t>
                      </w:r>
                      <w:r>
                        <w:rPr>
                          <w:rFonts w:cs="Times-New-Roman;Times New Roman"/>
                          <w:color w:val="000000"/>
                          <w:sz w:val="22"/>
                          <w:szCs w:val="22"/>
                          <w:vertAlign w:val="superscript"/>
                        </w:rPr>
                        <w:t xml:space="preserve">24 </w:t>
                      </w:r>
                      <w:r>
                        <w:rPr>
                          <w:rFonts w:cs="Times-New-Roman;Times New Roman"/>
                          <w:color w:val="000000"/>
                          <w:sz w:val="22"/>
                          <w:szCs w:val="22"/>
                        </w:rPr>
                        <w:t xml:space="preserve">ЦДНИ ВКО, ф.409, оп.11, д.98, л.13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3525520</wp:posOffset>
                </wp:positionH>
                <wp:positionV relativeFrom="page">
                  <wp:posOffset>10161905</wp:posOffset>
                </wp:positionV>
                <wp:extent cx="607695" cy="168275"/>
                <wp:effectExtent l="0" t="0" r="0" b="0"/>
                <wp:wrapSquare wrapText="largest"/>
                <wp:docPr id="354" name="Frame354"/>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color w:val="000000"/>
                                <w:sz w:val="23"/>
                                <w:szCs w:val="23"/>
                              </w:rPr>
                            </w:pPr>
                            <w:r>
                              <w:rPr>
                                <w:rFonts w:cs="Times-New-Roman;Times New Roman"/>
                                <w:color w:val="000000"/>
                                <w:sz w:val="23"/>
                                <w:szCs w:val="23"/>
                              </w:rPr>
                              <w:t xml:space="preserve">32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0.15pt;mso-position-vertical-relative:page;margin-left:277.6pt;mso-position-horizontal-relative:page">
                <v:fill opacity="0f"/>
                <v:textbox inset="0in,0in,0in,0in">
                  <w:txbxContent>
                    <w:p>
                      <w:pPr>
                        <w:pStyle w:val="CM2"/>
                        <w:jc w:val="center"/>
                        <w:rPr>
                          <w:rFonts w:cs="Times-New-Roman;Times New Roman"/>
                          <w:color w:val="000000"/>
                          <w:sz w:val="23"/>
                          <w:szCs w:val="23"/>
                        </w:rPr>
                      </w:pPr>
                      <w:r>
                        <w:rPr>
                          <w:rFonts w:cs="Times-New-Roman;Times New Roman"/>
                          <w:color w:val="000000"/>
                          <w:sz w:val="23"/>
                          <w:szCs w:val="23"/>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080770</wp:posOffset>
                </wp:positionH>
                <wp:positionV relativeFrom="page">
                  <wp:posOffset>758825</wp:posOffset>
                </wp:positionV>
                <wp:extent cx="5798185" cy="336550"/>
                <wp:effectExtent l="0" t="0" r="0" b="0"/>
                <wp:wrapSquare wrapText="largest"/>
                <wp:docPr id="355" name="Frame355"/>
                <a:graphic xmlns:a="http://schemas.openxmlformats.org/drawingml/2006/main">
                  <a:graphicData uri="http://schemas.microsoft.com/office/word/2010/wordprocessingShape">
                    <wps:wsp>
                      <wps:cNvSpPr txBox="1"/>
                      <wps:spPr>
                        <a:xfrm>
                          <a:off x="0" y="0"/>
                          <a:ext cx="5798185" cy="336550"/>
                        </a:xfrm>
                        <a:prstGeom prst="rect"/>
                        <a:solidFill>
                          <a:srgbClr val="FFFFFF">
                            <a:alpha val="0"/>
                          </a:srgbClr>
                        </a:solidFill>
                      </wps:spPr>
                      <wps:txbx>
                        <w:txbxContent>
                          <w:p>
                            <w:pPr>
                              <w:pStyle w:val="CM8"/>
                              <w:rPr>
                                <w:rFonts w:cs="Times-New-Roman;Times New Roman"/>
                                <w:color w:val="000000"/>
                                <w:sz w:val="16"/>
                                <w:szCs w:val="16"/>
                              </w:rPr>
                            </w:pPr>
                            <w:r>
                              <w:rPr>
                                <w:rFonts w:cs="Times-New-Roman;Times New Roman"/>
                                <w:color w:val="000000"/>
                                <w:sz w:val="23"/>
                                <w:szCs w:val="23"/>
                              </w:rPr>
                              <w:t>районе строительства Шульбинской ГЭС, Ново</w:t>
                              <w:softHyphen/>
                              <w:t>Баженовского сельсовета, отнесен к категории городских поселков с присвоением ему наименования Шульбинск.</w:t>
                            </w:r>
                            <w:r>
                              <w:rPr>
                                <w:rFonts w:cs="Times-New-Roman;Times New Roman"/>
                                <w:color w:val="000000"/>
                                <w:sz w:val="16"/>
                                <w:szCs w:val="16"/>
                                <w:vertAlign w:val="superscript"/>
                              </w:rPr>
                              <w:t xml:space="preserve">25 </w:t>
                            </w:r>
                          </w:p>
                        </w:txbxContent>
                      </wps:txbx>
                      <wps:bodyPr anchor="t" lIns="0" tIns="0" rIns="0" bIns="0">
                        <a:noAutofit/>
                      </wps:bodyPr>
                    </wps:wsp>
                  </a:graphicData>
                </a:graphic>
              </wp:anchor>
            </w:drawing>
          </mc:Choice>
          <mc:Fallback>
            <w:pict>
              <v:rect fillcolor="#FFFFFF" style="position:absolute;rotation:-0;width:456.55pt;height:26.5pt;mso-wrap-distance-left:0pt;mso-wrap-distance-right:0pt;mso-wrap-distance-top:0pt;mso-wrap-distance-bottom:0pt;margin-top:59.75pt;mso-position-vertical-relative:page;margin-left:85.1pt;mso-position-horizontal-relative:page">
                <v:fill opacity="0f"/>
                <v:textbox inset="0in,0in,0in,0in">
                  <w:txbxContent>
                    <w:p>
                      <w:pPr>
                        <w:pStyle w:val="CM8"/>
                        <w:rPr>
                          <w:rFonts w:cs="Times-New-Roman;Times New Roman"/>
                          <w:color w:val="000000"/>
                          <w:sz w:val="16"/>
                          <w:szCs w:val="16"/>
                        </w:rPr>
                      </w:pPr>
                      <w:r>
                        <w:rPr>
                          <w:rFonts w:cs="Times-New-Roman;Times New Roman"/>
                          <w:color w:val="000000"/>
                          <w:sz w:val="23"/>
                          <w:szCs w:val="23"/>
                        </w:rPr>
                        <w:t>районе строительства Шульбинской ГЭС, Ново</w:t>
                        <w:softHyphen/>
                        <w:t>Баженовского сельсовета, отнесен к категории городских поселков с присвоением ему наименования Шульбинск.</w:t>
                      </w:r>
                      <w:r>
                        <w:rPr>
                          <w:rFonts w:cs="Times-New-Roman;Times New Roman"/>
                          <w:color w:val="000000"/>
                          <w:sz w:val="16"/>
                          <w:szCs w:val="16"/>
                          <w:vertAlign w:val="superscript"/>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080770</wp:posOffset>
                </wp:positionH>
                <wp:positionV relativeFrom="page">
                  <wp:posOffset>1118235</wp:posOffset>
                </wp:positionV>
                <wp:extent cx="5796915" cy="539115"/>
                <wp:effectExtent l="0" t="0" r="0" b="0"/>
                <wp:wrapSquare wrapText="largest"/>
                <wp:docPr id="356" name="Frame356"/>
                <a:graphic xmlns:a="http://schemas.openxmlformats.org/drawingml/2006/main">
                  <a:graphicData uri="http://schemas.microsoft.com/office/word/2010/wordprocessingShape">
                    <wps:wsp>
                      <wps:cNvSpPr txBox="1"/>
                      <wps:spPr>
                        <a:xfrm>
                          <a:off x="0" y="0"/>
                          <a:ext cx="5796915" cy="53911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14 ноября 1980 года из админи</w:t>
                              <w:softHyphen/>
                              <w:t>стративного подчинения Глуховского сельсовета переданы в состав Петропавловского сельского совета н.п.Мещанка и Изатулла.</w:t>
                            </w:r>
                            <w:r>
                              <w:rPr>
                                <w:rFonts w:cs="Times-New-Roman;Times New Roman"/>
                                <w:color w:val="000000"/>
                                <w:sz w:val="16"/>
                                <w:szCs w:val="16"/>
                                <w:vertAlign w:val="superscript"/>
                              </w:rPr>
                              <w:t xml:space="preserve">26 </w:t>
                            </w:r>
                          </w:p>
                        </w:txbxContent>
                      </wps:txbx>
                      <wps:bodyPr anchor="t" lIns="0" tIns="0" rIns="0" bIns="0">
                        <a:noAutofit/>
                      </wps:bodyPr>
                    </wps:wsp>
                  </a:graphicData>
                </a:graphic>
              </wp:anchor>
            </w:drawing>
          </mc:Choice>
          <mc:Fallback>
            <w:pict>
              <v:rect fillcolor="#FFFFFF" style="position:absolute;rotation:-0;width:456.45pt;height:42.45pt;mso-wrap-distance-left:0pt;mso-wrap-distance-right:0pt;mso-wrap-distance-top:0pt;mso-wrap-distance-bottom:0pt;margin-top:88.05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14 ноября 1980 года из админи</w:t>
                        <w:softHyphen/>
                        <w:t>стративного подчинения Глуховского сельсовета переданы в состав Петропавловского сельского совета н.п.Мещанка и Изатулла.</w:t>
                      </w:r>
                      <w:r>
                        <w:rPr>
                          <w:rFonts w:cs="Times-New-Roman;Times New Roman"/>
                          <w:color w:val="000000"/>
                          <w:sz w:val="16"/>
                          <w:szCs w:val="16"/>
                          <w:vertAlign w:val="superscript"/>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080770</wp:posOffset>
                </wp:positionH>
                <wp:positionV relativeFrom="page">
                  <wp:posOffset>1657985</wp:posOffset>
                </wp:positionV>
                <wp:extent cx="5801360" cy="718820"/>
                <wp:effectExtent l="0" t="0" r="0" b="0"/>
                <wp:wrapSquare wrapText="largest"/>
                <wp:docPr id="357" name="Frame357"/>
                <a:graphic xmlns:a="http://schemas.openxmlformats.org/drawingml/2006/main">
                  <a:graphicData uri="http://schemas.microsoft.com/office/word/2010/wordprocessingShape">
                    <wps:wsp>
                      <wps:cNvSpPr txBox="1"/>
                      <wps:spPr>
                        <a:xfrm>
                          <a:off x="0" y="0"/>
                          <a:ext cx="5801360" cy="71882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29 апреля 1981 года зарегистри</w:t>
                              <w:softHyphen/>
                              <w:t>рован новый населенный пункт с.Жазык, центральная усадьба совхоза “Чаганский”. Указом Президиума Верховного Совета Казахской ССР образован Жазыкский сельский совет с центром в с.Жазык.</w:t>
                            </w:r>
                            <w:r>
                              <w:rPr>
                                <w:rFonts w:cs="Times-New-Roman;Times New Roman"/>
                                <w:color w:val="000000"/>
                                <w:sz w:val="16"/>
                                <w:szCs w:val="16"/>
                                <w:vertAlign w:val="superscript"/>
                              </w:rPr>
                              <w:t xml:space="preserve">27 </w:t>
                            </w:r>
                          </w:p>
                        </w:txbxContent>
                      </wps:txbx>
                      <wps:bodyPr anchor="t" lIns="0" tIns="0" rIns="0" bIns="0">
                        <a:noAutofit/>
                      </wps:bodyPr>
                    </wps:wsp>
                  </a:graphicData>
                </a:graphic>
              </wp:anchor>
            </w:drawing>
          </mc:Choice>
          <mc:Fallback>
            <w:pict>
              <v:rect fillcolor="#FFFFFF" style="position:absolute;rotation:-0;width:456.8pt;height:56.6pt;mso-wrap-distance-left:0pt;mso-wrap-distance-right:0pt;mso-wrap-distance-top:0pt;mso-wrap-distance-bottom:0pt;margin-top:130.55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29 апреля 1981 года зарегистри</w:t>
                        <w:softHyphen/>
                        <w:t>рован новый населенный пункт с.Жазык, центральная усадьба совхоза “Чаганский”. Указом Президиума Верховного Совета Казахской ССР образован Жазыкский сельский совет с центром в с.Жазык.</w:t>
                      </w:r>
                      <w:r>
                        <w:rPr>
                          <w:rFonts w:cs="Times-New-Roman;Times New Roman"/>
                          <w:color w:val="000000"/>
                          <w:sz w:val="16"/>
                          <w:szCs w:val="16"/>
                          <w:vertAlign w:val="superscript"/>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080770</wp:posOffset>
                </wp:positionH>
                <wp:positionV relativeFrom="page">
                  <wp:posOffset>2377440</wp:posOffset>
                </wp:positionV>
                <wp:extent cx="5799455" cy="1078230"/>
                <wp:effectExtent l="0" t="0" r="0" b="0"/>
                <wp:wrapSquare wrapText="largest"/>
                <wp:docPr id="358" name="Frame358"/>
                <a:graphic xmlns:a="http://schemas.openxmlformats.org/drawingml/2006/main">
                  <a:graphicData uri="http://schemas.microsoft.com/office/word/2010/wordprocessingShape">
                    <wps:wsp>
                      <wps:cNvSpPr txBox="1"/>
                      <wps:spPr>
                        <a:xfrm>
                          <a:off x="0" y="0"/>
                          <a:ext cx="5799455" cy="107823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Решением облисполкома от 29 апреля 1981 года из Петропавловского сельского совета во вновь образованный Жазыкский сельсовет переданы 7 н.п.: Сарапан, Убола, Юбилейный, Березка, Заветы Ильича, Жарык, Горкомхоз; из Зубаировского сельсовета переданы 17 н.п.: села. Жазык, Чинжи, Аргымбай, Сары</w:t>
                              <w:softHyphen/>
                              <w:t>Кемпир, Кызылтан, Кемпир</w:t>
                              <w:softHyphen/>
                              <w:t>Бекай, Карасенгир, Алимбай, Торайгыр, Кара</w:t>
                              <w:softHyphen/>
                              <w:t>Кемпир, Караганды, Шуга, Бейсен, Егиншы, Куйган</w:t>
                              <w:softHyphen/>
                              <w:t>Кудык, Ак</w:t>
                              <w:softHyphen/>
                              <w:t>Булак, Курдастар.</w:t>
                            </w:r>
                            <w:r>
                              <w:rPr>
                                <w:rFonts w:cs="Times-New-Roman;Times New Roman"/>
                                <w:color w:val="000000"/>
                                <w:sz w:val="16"/>
                                <w:szCs w:val="16"/>
                                <w:vertAlign w:val="superscript"/>
                              </w:rPr>
                              <w:t xml:space="preserve">28 </w:t>
                            </w:r>
                          </w:p>
                        </w:txbxContent>
                      </wps:txbx>
                      <wps:bodyPr anchor="t" lIns="0" tIns="0" rIns="0" bIns="0">
                        <a:noAutofit/>
                      </wps:bodyPr>
                    </wps:wsp>
                  </a:graphicData>
                </a:graphic>
              </wp:anchor>
            </w:drawing>
          </mc:Choice>
          <mc:Fallback>
            <w:pict>
              <v:rect fillcolor="#FFFFFF" style="position:absolute;rotation:-0;width:456.65pt;height:84.9pt;mso-wrap-distance-left:0pt;mso-wrap-distance-right:0pt;mso-wrap-distance-top:0pt;mso-wrap-distance-bottom:0pt;margin-top:187.2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Решением облисполкома от 29 апреля 1981 года из Петропавловского сельского совета во вновь образованный Жазыкский сельсовет переданы 7 н.п.: Сарапан, Убола, Юбилейный, Березка, Заветы Ильича, Жарык, Горкомхоз; из Зубаировского сельсовета переданы 17 н.п.: села. Жазык, Чинжи, Аргымбай, Сары</w:t>
                        <w:softHyphen/>
                        <w:t>Кемпир, Кызылтан, Кемпир</w:t>
                        <w:softHyphen/>
                        <w:t>Бекай, Карасенгир, Алимбай, Торайгыр, Кара</w:t>
                        <w:softHyphen/>
                        <w:t>Кемпир, Караганды, Шуга, Бейсен, Егиншы, Куйган</w:t>
                        <w:softHyphen/>
                        <w:t>Кудык, Ак</w:t>
                        <w:softHyphen/>
                        <w:t>Булак, Курдастар.</w:t>
                      </w:r>
                      <w:r>
                        <w:rPr>
                          <w:rFonts w:cs="Times-New-Roman;Times New Roman"/>
                          <w:color w:val="000000"/>
                          <w:sz w:val="16"/>
                          <w:szCs w:val="16"/>
                          <w:vertAlign w:val="superscript"/>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080770</wp:posOffset>
                </wp:positionH>
                <wp:positionV relativeFrom="page">
                  <wp:posOffset>3456305</wp:posOffset>
                </wp:positionV>
                <wp:extent cx="5796915" cy="359410"/>
                <wp:effectExtent l="0" t="0" r="0" b="0"/>
                <wp:wrapSquare wrapText="largest"/>
                <wp:docPr id="359" name="Frame359"/>
                <a:graphic xmlns:a="http://schemas.openxmlformats.org/drawingml/2006/main">
                  <a:graphicData uri="http://schemas.microsoft.com/office/word/2010/wordprocessingShape">
                    <wps:wsp>
                      <wps:cNvSpPr txBox="1"/>
                      <wps:spPr>
                        <a:xfrm>
                          <a:off x="0" y="0"/>
                          <a:ext cx="5796915" cy="35941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6 января 1982 года образован Булакский сельский совет с центром в с.Булак.</w:t>
                            </w:r>
                            <w:r>
                              <w:rPr>
                                <w:rFonts w:cs="Times-New-Roman;Times New Roman"/>
                                <w:color w:val="000000"/>
                                <w:sz w:val="16"/>
                                <w:szCs w:val="16"/>
                                <w:vertAlign w:val="superscript"/>
                              </w:rPr>
                              <w:t xml:space="preserve">29 </w:t>
                            </w:r>
                          </w:p>
                        </w:txbxContent>
                      </wps:txbx>
                      <wps:bodyPr anchor="t" lIns="0" tIns="0" rIns="0" bIns="0">
                        <a:noAutofit/>
                      </wps:bodyPr>
                    </wps:wsp>
                  </a:graphicData>
                </a:graphic>
              </wp:anchor>
            </w:drawing>
          </mc:Choice>
          <mc:Fallback>
            <w:pict>
              <v:rect fillcolor="#FFFFFF" style="position:absolute;rotation:-0;width:456.45pt;height:28.3pt;mso-wrap-distance-left:0pt;mso-wrap-distance-right:0pt;mso-wrap-distance-top:0pt;mso-wrap-distance-bottom:0pt;margin-top:272.15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6 января 1982 года образован Булакский сельский совет с центром в с.Булак.</w:t>
                      </w:r>
                      <w:r>
                        <w:rPr>
                          <w:rFonts w:cs="Times-New-Roman;Times New Roman"/>
                          <w:color w:val="000000"/>
                          <w:sz w:val="16"/>
                          <w:szCs w:val="16"/>
                          <w:vertAlign w:val="superscript"/>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080770</wp:posOffset>
                </wp:positionH>
                <wp:positionV relativeFrom="page">
                  <wp:posOffset>3815715</wp:posOffset>
                </wp:positionV>
                <wp:extent cx="5798820" cy="1078230"/>
                <wp:effectExtent l="0" t="0" r="0" b="0"/>
                <wp:wrapSquare wrapText="largest"/>
                <wp:docPr id="360" name="Frame360"/>
                <a:graphic xmlns:a="http://schemas.openxmlformats.org/drawingml/2006/main">
                  <a:graphicData uri="http://schemas.microsoft.com/office/word/2010/wordprocessingShape">
                    <wps:wsp>
                      <wps:cNvSpPr txBox="1"/>
                      <wps:spPr>
                        <a:xfrm>
                          <a:off x="0" y="0"/>
                          <a:ext cx="5798820" cy="107823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24 июля 1984 года из состава Жана</w:t>
                              <w:softHyphen/>
                              <w:t>Семейского района переданы в административное подчинение Семипалатинско</w:t>
                              <w:softHyphen/>
                              <w:t xml:space="preserve">го горсовета населенные пункты: из Березовского поссовета </w:t>
                              <w:softHyphen/>
                              <w:t>кордоны Красный, Акса</w:t>
                              <w:softHyphen/>
                              <w:t>ринский, Советский, Соловьевский, Лойковский, Казарма № 48; из Озерского сельсове</w:t>
                              <w:softHyphen/>
                              <w:t xml:space="preserve">та </w:t>
                              <w:softHyphen/>
                              <w:t xml:space="preserve">Водный; из Глуховского сельсовета </w:t>
                              <w:softHyphen/>
                              <w:t>Контрольный кордон; из Иртышского сельсо</w:t>
                              <w:softHyphen/>
                              <w:t xml:space="preserve">вета </w:t>
                              <w:softHyphen/>
                              <w:t>Бобровка, строительный.</w:t>
                            </w:r>
                            <w:r>
                              <w:rPr>
                                <w:rFonts w:cs="Times-New-Roman;Times New Roman"/>
                                <w:color w:val="000000"/>
                                <w:sz w:val="16"/>
                                <w:szCs w:val="16"/>
                                <w:vertAlign w:val="superscript"/>
                              </w:rPr>
                              <w:t xml:space="preserve">30 </w:t>
                            </w:r>
                          </w:p>
                        </w:txbxContent>
                      </wps:txbx>
                      <wps:bodyPr anchor="t" lIns="0" tIns="0" rIns="0" bIns="0">
                        <a:noAutofit/>
                      </wps:bodyPr>
                    </wps:wsp>
                  </a:graphicData>
                </a:graphic>
              </wp:anchor>
            </w:drawing>
          </mc:Choice>
          <mc:Fallback>
            <w:pict>
              <v:rect fillcolor="#FFFFFF" style="position:absolute;rotation:-0;width:456.6pt;height:84.9pt;mso-wrap-distance-left:0pt;mso-wrap-distance-right:0pt;mso-wrap-distance-top:0pt;mso-wrap-distance-bottom:0pt;margin-top:300.45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24 июля 1984 года из состава Жана</w:t>
                        <w:softHyphen/>
                        <w:t>Семейского района переданы в административное подчинение Семипалатинско</w:t>
                        <w:softHyphen/>
                        <w:t xml:space="preserve">го горсовета населенные пункты: из Березовского поссовета </w:t>
                        <w:softHyphen/>
                        <w:t>кордоны Красный, Акса</w:t>
                        <w:softHyphen/>
                        <w:t>ринский, Советский, Соловьевский, Лойковский, Казарма № 48; из Озерского сельсове</w:t>
                        <w:softHyphen/>
                        <w:t xml:space="preserve">та </w:t>
                        <w:softHyphen/>
                        <w:t xml:space="preserve">Водный; из Глуховского сельсовета </w:t>
                        <w:softHyphen/>
                        <w:t>Контрольный кордон; из Иртышского сельсо</w:t>
                        <w:softHyphen/>
                        <w:t xml:space="preserve">вета </w:t>
                        <w:softHyphen/>
                        <w:t>Бобровка, строительный.</w:t>
                      </w:r>
                      <w:r>
                        <w:rPr>
                          <w:rFonts w:cs="Times-New-Roman;Times New Roman"/>
                          <w:color w:val="000000"/>
                          <w:sz w:val="16"/>
                          <w:szCs w:val="16"/>
                          <w:vertAlign w:val="superscript"/>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080770</wp:posOffset>
                </wp:positionH>
                <wp:positionV relativeFrom="page">
                  <wp:posOffset>4894580</wp:posOffset>
                </wp:positionV>
                <wp:extent cx="5760720" cy="359410"/>
                <wp:effectExtent l="0" t="0" r="0" b="0"/>
                <wp:wrapSquare wrapText="largest"/>
                <wp:docPr id="361" name="Frame361"/>
                <a:graphic xmlns:a="http://schemas.openxmlformats.org/drawingml/2006/main">
                  <a:graphicData uri="http://schemas.microsoft.com/office/word/2010/wordprocessingShape">
                    <wps:wsp>
                      <wps:cNvSpPr txBox="1"/>
                      <wps:spPr>
                        <a:xfrm>
                          <a:off x="0" y="0"/>
                          <a:ext cx="5760720" cy="35941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Решением облисполкома от 14 августа 1984 года с.Ермаковка Ново</w:t>
                              <w:softHyphen/>
                              <w:t>Баженовского сельсовета исключено из учетных данных.</w:t>
                            </w:r>
                            <w:r>
                              <w:rPr>
                                <w:rFonts w:cs="Times-New-Roman;Times New Roman"/>
                                <w:color w:val="000000"/>
                                <w:sz w:val="16"/>
                                <w:szCs w:val="16"/>
                                <w:vertAlign w:val="superscript"/>
                              </w:rPr>
                              <w:t xml:space="preserve">31 </w:t>
                            </w:r>
                          </w:p>
                        </w:txbxContent>
                      </wps:txbx>
                      <wps:bodyPr anchor="t" lIns="0" tIns="0" rIns="0" bIns="0">
                        <a:noAutofit/>
                      </wps:bodyPr>
                    </wps:wsp>
                  </a:graphicData>
                </a:graphic>
              </wp:anchor>
            </w:drawing>
          </mc:Choice>
          <mc:Fallback>
            <w:pict>
              <v:rect fillcolor="#FFFFFF" style="position:absolute;rotation:-0;width:453.6pt;height:28.3pt;mso-wrap-distance-left:0pt;mso-wrap-distance-right:0pt;mso-wrap-distance-top:0pt;mso-wrap-distance-bottom:0pt;margin-top:385.4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Решением облисполкома от 14 августа 1984 года с.Ермаковка Ново</w:t>
                        <w:softHyphen/>
                        <w:t>Баженовского сельсовета исключено из учетных данных.</w:t>
                      </w:r>
                      <w:r>
                        <w:rPr>
                          <w:rFonts w:cs="Times-New-Roman;Times New Roman"/>
                          <w:color w:val="000000"/>
                          <w:sz w:val="16"/>
                          <w:szCs w:val="16"/>
                          <w:vertAlign w:val="superscript"/>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080770</wp:posOffset>
                </wp:positionH>
                <wp:positionV relativeFrom="page">
                  <wp:posOffset>5254625</wp:posOffset>
                </wp:positionV>
                <wp:extent cx="5794375" cy="359410"/>
                <wp:effectExtent l="0" t="0" r="0" b="0"/>
                <wp:wrapSquare wrapText="largest"/>
                <wp:docPr id="362" name="Frame362"/>
                <a:graphic xmlns:a="http://schemas.openxmlformats.org/drawingml/2006/main">
                  <a:graphicData uri="http://schemas.microsoft.com/office/word/2010/wordprocessingShape">
                    <wps:wsp>
                      <wps:cNvSpPr txBox="1"/>
                      <wps:spPr>
                        <a:xfrm>
                          <a:off x="0" y="0"/>
                          <a:ext cx="5794375" cy="35941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16 июля 1985 года в Жиеналин</w:t>
                              <w:softHyphen/>
                              <w:t>ском сельсовете Жана</w:t>
                              <w:softHyphen/>
                              <w:t>Семейского района зарегистрирован новый населенный пункт с.Достык.</w:t>
                            </w:r>
                            <w:r>
                              <w:rPr>
                                <w:rFonts w:cs="Times-New-Roman;Times New Roman"/>
                                <w:color w:val="000000"/>
                                <w:sz w:val="16"/>
                                <w:szCs w:val="16"/>
                                <w:vertAlign w:val="superscript"/>
                              </w:rPr>
                              <w:t xml:space="preserve">32 </w:t>
                            </w:r>
                          </w:p>
                        </w:txbxContent>
                      </wps:txbx>
                      <wps:bodyPr anchor="t" lIns="0" tIns="0" rIns="0" bIns="0">
                        <a:noAutofit/>
                      </wps:bodyPr>
                    </wps:wsp>
                  </a:graphicData>
                </a:graphic>
              </wp:anchor>
            </w:drawing>
          </mc:Choice>
          <mc:Fallback>
            <w:pict>
              <v:rect fillcolor="#FFFFFF" style="position:absolute;rotation:-0;width:456.25pt;height:28.3pt;mso-wrap-distance-left:0pt;mso-wrap-distance-right:0pt;mso-wrap-distance-top:0pt;mso-wrap-distance-bottom:0pt;margin-top:413.75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16 июля 1985 года в Жиеналин</w:t>
                        <w:softHyphen/>
                        <w:t>ском сельсовете Жана</w:t>
                        <w:softHyphen/>
                        <w:t>Семейского района зарегистрирован новый населенный пункт с.Достык.</w:t>
                      </w:r>
                      <w:r>
                        <w:rPr>
                          <w:rFonts w:cs="Times-New-Roman;Times New Roman"/>
                          <w:color w:val="000000"/>
                          <w:sz w:val="16"/>
                          <w:szCs w:val="16"/>
                          <w:vertAlign w:val="superscript"/>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080770</wp:posOffset>
                </wp:positionH>
                <wp:positionV relativeFrom="page">
                  <wp:posOffset>5793740</wp:posOffset>
                </wp:positionV>
                <wp:extent cx="5799455" cy="539115"/>
                <wp:effectExtent l="0" t="0" r="0" b="0"/>
                <wp:wrapSquare wrapText="largest"/>
                <wp:docPr id="363" name="Frame363"/>
                <a:graphic xmlns:a="http://schemas.openxmlformats.org/drawingml/2006/main">
                  <a:graphicData uri="http://schemas.microsoft.com/office/word/2010/wordprocessingShape">
                    <wps:wsp>
                      <wps:cNvSpPr txBox="1"/>
                      <wps:spPr>
                        <a:xfrm>
                          <a:off x="0" y="0"/>
                          <a:ext cx="5799455" cy="53911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22 октября 1985 года образован Достыкский сельский совет с центром в с.Достык. Этим же Указом с.Новая База Приреченского сельского совета переименовано в с.Левобережное.</w:t>
                            </w:r>
                            <w:r>
                              <w:rPr>
                                <w:rFonts w:cs="Times-New-Roman;Times New Roman"/>
                                <w:color w:val="000000"/>
                                <w:sz w:val="16"/>
                                <w:szCs w:val="16"/>
                                <w:vertAlign w:val="superscript"/>
                              </w:rPr>
                              <w:t xml:space="preserve">33 </w:t>
                            </w:r>
                          </w:p>
                        </w:txbxContent>
                      </wps:txbx>
                      <wps:bodyPr anchor="t" lIns="0" tIns="0" rIns="0" bIns="0">
                        <a:noAutofit/>
                      </wps:bodyPr>
                    </wps:wsp>
                  </a:graphicData>
                </a:graphic>
              </wp:anchor>
            </w:drawing>
          </mc:Choice>
          <mc:Fallback>
            <w:pict>
              <v:rect fillcolor="#FFFFFF" style="position:absolute;rotation:-0;width:456.65pt;height:42.45pt;mso-wrap-distance-left:0pt;mso-wrap-distance-right:0pt;mso-wrap-distance-top:0pt;mso-wrap-distance-bottom:0pt;margin-top:456.2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22 октября 1985 года образован Достыкский сельский совет с центром в с.Достык. Этим же Указом с.Новая База Приреченского сельского совета переименовано в с.Левобережное.</w:t>
                      </w:r>
                      <w:r>
                        <w:rPr>
                          <w:rFonts w:cs="Times-New-Roman;Times New Roman"/>
                          <w:color w:val="000000"/>
                          <w:sz w:val="16"/>
                          <w:szCs w:val="16"/>
                          <w:vertAlign w:val="superscript"/>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080770</wp:posOffset>
                </wp:positionH>
                <wp:positionV relativeFrom="page">
                  <wp:posOffset>6333490</wp:posOffset>
                </wp:positionV>
                <wp:extent cx="5798820" cy="898525"/>
                <wp:effectExtent l="0" t="0" r="0" b="0"/>
                <wp:wrapSquare wrapText="largest"/>
                <wp:docPr id="364" name="Frame364"/>
                <a:graphic xmlns:a="http://schemas.openxmlformats.org/drawingml/2006/main">
                  <a:graphicData uri="http://schemas.microsoft.com/office/word/2010/wordprocessingShape">
                    <wps:wsp>
                      <wps:cNvSpPr txBox="1"/>
                      <wps:spPr>
                        <a:xfrm>
                          <a:off x="0" y="0"/>
                          <a:ext cx="5798820" cy="89852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Согласно Постановления Президиума Семипалатинского облисполкома от 30 июля 1990 года ряд населенных пунктов было переименовано в соответствии с тради</w:t>
                              <w:softHyphen/>
                              <w:t xml:space="preserve">ционными названиями. В Знаменском сельсовете с.Свободное переименовано в с.Сынтас, с.Щербаковка </w:t>
                              <w:softHyphen/>
                              <w:t>в с.Кыземшек; в Озерском сельсовете с.Репинка стало имено</w:t>
                              <w:softHyphen/>
                              <w:t xml:space="preserve">ваться с.Караколь, с.Левобережное Приреченского сельсовета </w:t>
                              <w:softHyphen/>
                              <w:t>с.Жаркын.</w:t>
                            </w:r>
                            <w:r>
                              <w:rPr>
                                <w:rFonts w:cs="Times-New-Roman;Times New Roman"/>
                                <w:color w:val="000000"/>
                                <w:sz w:val="16"/>
                                <w:szCs w:val="16"/>
                                <w:vertAlign w:val="superscript"/>
                              </w:rPr>
                              <w:t xml:space="preserve">34 </w:t>
                            </w:r>
                          </w:p>
                        </w:txbxContent>
                      </wps:txbx>
                      <wps:bodyPr anchor="t" lIns="0" tIns="0" rIns="0" bIns="0">
                        <a:noAutofit/>
                      </wps:bodyPr>
                    </wps:wsp>
                  </a:graphicData>
                </a:graphic>
              </wp:anchor>
            </w:drawing>
          </mc:Choice>
          <mc:Fallback>
            <w:pict>
              <v:rect fillcolor="#FFFFFF" style="position:absolute;rotation:-0;width:456.6pt;height:70.75pt;mso-wrap-distance-left:0pt;mso-wrap-distance-right:0pt;mso-wrap-distance-top:0pt;mso-wrap-distance-bottom:0pt;margin-top:498.7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Согласно Постановления Президиума Семипалатинского облисполкома от 30 июля 1990 года ряд населенных пунктов было переименовано в соответствии с тради</w:t>
                        <w:softHyphen/>
                        <w:t xml:space="preserve">ционными названиями. В Знаменском сельсовете с.Свободное переименовано в с.Сынтас, с.Щербаковка </w:t>
                        <w:softHyphen/>
                        <w:t>в с.Кыземшек; в Озерском сельсовете с.Репинка стало имено</w:t>
                        <w:softHyphen/>
                        <w:t xml:space="preserve">ваться с.Караколь, с.Левобережное Приреченского сельсовета </w:t>
                        <w:softHyphen/>
                        <w:t>с.Жаркын.</w:t>
                      </w:r>
                      <w:r>
                        <w:rPr>
                          <w:rFonts w:cs="Times-New-Roman;Times New Roman"/>
                          <w:color w:val="000000"/>
                          <w:sz w:val="16"/>
                          <w:szCs w:val="16"/>
                          <w:vertAlign w:val="superscript"/>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530350</wp:posOffset>
                </wp:positionH>
                <wp:positionV relativeFrom="page">
                  <wp:posOffset>7232650</wp:posOffset>
                </wp:positionV>
                <wp:extent cx="5732780" cy="179705"/>
                <wp:effectExtent l="0" t="0" r="0" b="0"/>
                <wp:wrapSquare wrapText="largest"/>
                <wp:docPr id="365" name="Frame365"/>
                <a:graphic xmlns:a="http://schemas.openxmlformats.org/drawingml/2006/main">
                  <a:graphicData uri="http://schemas.microsoft.com/office/word/2010/wordprocessingShape">
                    <wps:wsp>
                      <wps:cNvSpPr txBox="1"/>
                      <wps:spPr>
                        <a:xfrm>
                          <a:off x="0" y="0"/>
                          <a:ext cx="5732780" cy="179705"/>
                        </a:xfrm>
                        <a:prstGeom prst="rect"/>
                        <a:solidFill>
                          <a:srgbClr val="FFFFFF">
                            <a:alpha val="0"/>
                          </a:srgbClr>
                        </a:solidFill>
                      </wps:spPr>
                      <wps:txbx>
                        <w:txbxContent>
                          <w:p>
                            <w:pPr>
                              <w:pStyle w:val="CM23"/>
                              <w:spacing w:lineRule="atLeast" w:line="283"/>
                              <w:rPr/>
                            </w:pPr>
                            <w:r>
                              <w:rPr>
                                <w:rFonts w:cs="Times-New-Roman;Times New Roman"/>
                                <w:color w:val="000000"/>
                                <w:sz w:val="23"/>
                                <w:szCs w:val="23"/>
                              </w:rPr>
                              <w:t>Решением Главы Жана</w:t>
                              <w:softHyphen/>
                              <w:t>Семейской районной и Семипалатинской областной ад</w:t>
                              <w:softHyphen/>
                            </w:r>
                          </w:p>
                        </w:txbxContent>
                      </wps:txbx>
                      <wps:bodyPr anchor="t" lIns="0" tIns="0" rIns="0" bIns="0">
                        <a:noAutofit/>
                      </wps:bodyPr>
                    </wps:wsp>
                  </a:graphicData>
                </a:graphic>
              </wp:anchor>
            </w:drawing>
          </mc:Choice>
          <mc:Fallback>
            <w:pict>
              <v:rect fillcolor="#FFFFFF" style="position:absolute;rotation:-0;width:451.4pt;height:14.15pt;mso-wrap-distance-left:0pt;mso-wrap-distance-right:0pt;mso-wrap-distance-top:0pt;mso-wrap-distance-bottom:0pt;margin-top:569.5pt;mso-position-vertical-relative:page;margin-left:120.5pt;mso-position-horizontal-relative:page">
                <v:fill opacity="0f"/>
                <v:textbox inset="0in,0in,0in,0in">
                  <w:txbxContent>
                    <w:p>
                      <w:pPr>
                        <w:pStyle w:val="CM23"/>
                        <w:spacing w:lineRule="atLeast" w:line="283"/>
                        <w:rPr/>
                      </w:pPr>
                      <w:r>
                        <w:rPr>
                          <w:rFonts w:cs="Times-New-Roman;Times New Roman"/>
                          <w:color w:val="000000"/>
                          <w:sz w:val="23"/>
                          <w:szCs w:val="23"/>
                        </w:rPr>
                        <w:t>Решением Главы Жана</w:t>
                        <w:softHyphen/>
                        <w:t>Семейской районной и Семипалатинской областной ад</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080770</wp:posOffset>
                </wp:positionH>
                <wp:positionV relativeFrom="page">
                  <wp:posOffset>7740015</wp:posOffset>
                </wp:positionV>
                <wp:extent cx="5792470" cy="1170305"/>
                <wp:effectExtent l="0" t="0" r="0" b="0"/>
                <wp:wrapSquare wrapText="largest"/>
                <wp:docPr id="366" name="Frame366"/>
                <a:graphic xmlns:a="http://schemas.openxmlformats.org/drawingml/2006/main">
                  <a:graphicData uri="http://schemas.microsoft.com/office/word/2010/wordprocessingShape">
                    <wps:wsp>
                      <wps:cNvSpPr txBox="1"/>
                      <wps:spPr>
                        <a:xfrm>
                          <a:off x="0" y="0"/>
                          <a:ext cx="5792470" cy="1170305"/>
                        </a:xfrm>
                        <a:prstGeom prst="rect"/>
                        <a:solidFill>
                          <a:srgbClr val="FFFFFF">
                            <a:alpha val="0"/>
                          </a:srgbClr>
                        </a:solidFill>
                      </wps:spPr>
                      <wps:txbx>
                        <w:txbxContent>
                          <w:p>
                            <w:pPr>
                              <w:pStyle w:val="CM17"/>
                              <w:spacing w:lineRule="atLeast" w:line="263"/>
                              <w:rPr/>
                            </w:pPr>
                            <w:r>
                              <w:rPr>
                                <w:rFonts w:cs="Times-New-Roman;Times New Roman"/>
                                <w:color w:val="000000"/>
                                <w:sz w:val="23"/>
                                <w:szCs w:val="23"/>
                                <w:vertAlign w:val="superscript"/>
                              </w:rPr>
                              <w:t xml:space="preserve">25 </w:t>
                            </w:r>
                            <w:r>
                              <w:rPr>
                                <w:rFonts w:cs="Times-New-Roman;Times New Roman"/>
                                <w:color w:val="000000"/>
                                <w:sz w:val="22"/>
                                <w:szCs w:val="22"/>
                              </w:rPr>
                              <w:t xml:space="preserve">Ведомости Верховного Совета Казахской ССР, 1978, № 4; ЦДНИ ВКО, ф.409, оп.11, д.96, л.13 </w:t>
                            </w:r>
                            <w:r>
                              <w:rPr>
                                <w:rFonts w:cs="Times-New-Roman;Times New Roman"/>
                                <w:color w:val="000000"/>
                                <w:sz w:val="22"/>
                                <w:szCs w:val="22"/>
                                <w:vertAlign w:val="superscript"/>
                              </w:rPr>
                              <w:t xml:space="preserve">26 </w:t>
                            </w:r>
                            <w:r>
                              <w:rPr>
                                <w:rFonts w:cs="Times-New-Roman;Times New Roman"/>
                                <w:color w:val="000000"/>
                                <w:sz w:val="22"/>
                                <w:szCs w:val="22"/>
                              </w:rPr>
                              <w:t xml:space="preserve">ЦДНИ ВКО, ф.409, оп.12, д.418, л.5 </w:t>
                            </w:r>
                            <w:r>
                              <w:rPr>
                                <w:rFonts w:cs="Times-New-Roman;Times New Roman"/>
                                <w:color w:val="000000"/>
                                <w:sz w:val="22"/>
                                <w:szCs w:val="22"/>
                                <w:vertAlign w:val="superscript"/>
                              </w:rPr>
                              <w:t xml:space="preserve">27 </w:t>
                            </w:r>
                            <w:r>
                              <w:rPr>
                                <w:rFonts w:cs="Times-New-Roman;Times New Roman"/>
                                <w:color w:val="000000"/>
                                <w:sz w:val="22"/>
                                <w:szCs w:val="22"/>
                              </w:rPr>
                              <w:t xml:space="preserve">Ведомости Верховного Совета Казахской ССР, 1981, № 24; ЦДНИ ВКО, ф.409, оп.12, д.577, л.44 </w:t>
                            </w:r>
                            <w:r>
                              <w:rPr>
                                <w:rFonts w:cs="Times-New-Roman;Times New Roman"/>
                                <w:color w:val="000000"/>
                                <w:sz w:val="22"/>
                                <w:szCs w:val="22"/>
                                <w:vertAlign w:val="superscript"/>
                              </w:rPr>
                              <w:t xml:space="preserve">28 </w:t>
                            </w:r>
                            <w:r>
                              <w:rPr>
                                <w:rFonts w:cs="Times-New-Roman;Times New Roman"/>
                                <w:color w:val="000000"/>
                                <w:sz w:val="22"/>
                                <w:szCs w:val="22"/>
                              </w:rPr>
                              <w:t>ЦДНИ ВКО, ф.409, оп.12, д.577, л.л.45</w:t>
                              <w:softHyphen/>
                              <w:t xml:space="preserve">47 </w:t>
                            </w:r>
                            <w:r>
                              <w:rPr>
                                <w:rFonts w:cs="Times-New-Roman;Times New Roman"/>
                                <w:color w:val="000000"/>
                                <w:sz w:val="22"/>
                                <w:szCs w:val="22"/>
                                <w:vertAlign w:val="superscript"/>
                              </w:rPr>
                              <w:t xml:space="preserve">29 </w:t>
                            </w:r>
                            <w:r>
                              <w:rPr>
                                <w:rFonts w:cs="Times-New-Roman;Times New Roman"/>
                                <w:color w:val="000000"/>
                                <w:sz w:val="22"/>
                                <w:szCs w:val="22"/>
                              </w:rPr>
                              <w:t xml:space="preserve">Ведомости Верховного Совета Казахской ССР, 1982, № 3 </w:t>
                            </w:r>
                            <w:r>
                              <w:rPr>
                                <w:rFonts w:cs="Times-New-Roman;Times New Roman"/>
                                <w:color w:val="000000"/>
                                <w:sz w:val="22"/>
                                <w:szCs w:val="22"/>
                                <w:vertAlign w:val="superscript"/>
                              </w:rPr>
                              <w:t xml:space="preserve">30 </w:t>
                            </w:r>
                            <w:r>
                              <w:rPr>
                                <w:rFonts w:cs="Times-New-Roman;Times New Roman"/>
                                <w:color w:val="000000"/>
                                <w:sz w:val="22"/>
                                <w:szCs w:val="22"/>
                              </w:rPr>
                              <w:t xml:space="preserve">Ведомости Верховного Совета Казахской ССР, 1984, № 40; ЦДНИ ВКО, ф.409, оп.12, д.1031, л.91 </w:t>
                            </w:r>
                            <w:r>
                              <w:rPr>
                                <w:rFonts w:cs="Times-New-Roman;Times New Roman"/>
                                <w:color w:val="000000"/>
                                <w:sz w:val="22"/>
                                <w:szCs w:val="22"/>
                                <w:vertAlign w:val="superscript"/>
                              </w:rPr>
                              <w:t xml:space="preserve">31 </w:t>
                            </w:r>
                            <w:r>
                              <w:rPr>
                                <w:rFonts w:cs="Times-New-Roman;Times New Roman"/>
                                <w:color w:val="000000"/>
                                <w:sz w:val="22"/>
                                <w:szCs w:val="22"/>
                              </w:rPr>
                              <w:t xml:space="preserve">ЦДНИ ВКО, ф.409, оп.12, д.1052, л.104 </w:t>
                            </w:r>
                            <w:r>
                              <w:rPr>
                                <w:rFonts w:cs="Times-New-Roman;Times New Roman"/>
                                <w:color w:val="000000"/>
                                <w:sz w:val="22"/>
                                <w:szCs w:val="22"/>
                                <w:vertAlign w:val="superscript"/>
                              </w:rPr>
                              <w:t xml:space="preserve">32 </w:t>
                            </w:r>
                            <w:r>
                              <w:rPr>
                                <w:rFonts w:cs="Times-New-Roman;Times New Roman"/>
                                <w:color w:val="000000"/>
                                <w:sz w:val="22"/>
                                <w:szCs w:val="22"/>
                              </w:rPr>
                              <w:t xml:space="preserve">ЦДНИ ВКО, ф.409, оп.12, д.1174, л.143 </w:t>
                            </w:r>
                            <w:r>
                              <w:rPr>
                                <w:rFonts w:cs="Times-New-Roman;Times New Roman"/>
                                <w:color w:val="000000"/>
                                <w:sz w:val="22"/>
                                <w:szCs w:val="22"/>
                                <w:vertAlign w:val="superscript"/>
                              </w:rPr>
                              <w:t xml:space="preserve">33 </w:t>
                            </w:r>
                            <w:r>
                              <w:rPr>
                                <w:rFonts w:cs="Times-New-Roman;Times New Roman"/>
                                <w:color w:val="000000"/>
                                <w:sz w:val="22"/>
                                <w:szCs w:val="22"/>
                              </w:rPr>
                              <w:t xml:space="preserve">Ведомости Верховного Совета Казахской ССР, 1985, № 44 </w:t>
                            </w:r>
                            <w:r>
                              <w:rPr>
                                <w:rFonts w:cs="Times-New-Roman;Times New Roman"/>
                                <w:color w:val="000000"/>
                                <w:sz w:val="22"/>
                                <w:szCs w:val="22"/>
                                <w:vertAlign w:val="superscript"/>
                              </w:rPr>
                              <w:t xml:space="preserve">34 </w:t>
                            </w:r>
                            <w:r>
                              <w:rPr>
                                <w:rFonts w:cs="Times-New-Roman;Times New Roman"/>
                                <w:color w:val="000000"/>
                                <w:sz w:val="22"/>
                                <w:szCs w:val="22"/>
                              </w:rPr>
                              <w:t xml:space="preserve">ЦДНИ ВКО, ф.409, оп.12, д.1919, л.78 </w:t>
                            </w:r>
                          </w:p>
                        </w:txbxContent>
                      </wps:txbx>
                      <wps:bodyPr anchor="t" lIns="0" tIns="0" rIns="0" bIns="0">
                        <a:noAutofit/>
                      </wps:bodyPr>
                    </wps:wsp>
                  </a:graphicData>
                </a:graphic>
              </wp:anchor>
            </w:drawing>
          </mc:Choice>
          <mc:Fallback>
            <w:pict>
              <v:rect fillcolor="#FFFFFF" style="position:absolute;rotation:-0;width:456.1pt;height:92.15pt;mso-wrap-distance-left:0pt;mso-wrap-distance-right:0pt;mso-wrap-distance-top:0pt;mso-wrap-distance-bottom:0pt;margin-top:609.45pt;mso-position-vertical-relative:page;margin-left:85.1pt;mso-position-horizontal-relative:page">
                <v:fill opacity="0f"/>
                <v:textbox inset="0in,0in,0in,0in">
                  <w:txbxContent>
                    <w:p>
                      <w:pPr>
                        <w:pStyle w:val="CM17"/>
                        <w:spacing w:lineRule="atLeast" w:line="263"/>
                        <w:rPr/>
                      </w:pPr>
                      <w:r>
                        <w:rPr>
                          <w:rFonts w:cs="Times-New-Roman;Times New Roman"/>
                          <w:color w:val="000000"/>
                          <w:sz w:val="23"/>
                          <w:szCs w:val="23"/>
                          <w:vertAlign w:val="superscript"/>
                        </w:rPr>
                        <w:t xml:space="preserve">25 </w:t>
                      </w:r>
                      <w:r>
                        <w:rPr>
                          <w:rFonts w:cs="Times-New-Roman;Times New Roman"/>
                          <w:color w:val="000000"/>
                          <w:sz w:val="22"/>
                          <w:szCs w:val="22"/>
                        </w:rPr>
                        <w:t xml:space="preserve">Ведомости Верховного Совета Казахской ССР, 1978, № 4; ЦДНИ ВКО, ф.409, оп.11, д.96, л.13 </w:t>
                      </w:r>
                      <w:r>
                        <w:rPr>
                          <w:rFonts w:cs="Times-New-Roman;Times New Roman"/>
                          <w:color w:val="000000"/>
                          <w:sz w:val="22"/>
                          <w:szCs w:val="22"/>
                          <w:vertAlign w:val="superscript"/>
                        </w:rPr>
                        <w:t xml:space="preserve">26 </w:t>
                      </w:r>
                      <w:r>
                        <w:rPr>
                          <w:rFonts w:cs="Times-New-Roman;Times New Roman"/>
                          <w:color w:val="000000"/>
                          <w:sz w:val="22"/>
                          <w:szCs w:val="22"/>
                        </w:rPr>
                        <w:t xml:space="preserve">ЦДНИ ВКО, ф.409, оп.12, д.418, л.5 </w:t>
                      </w:r>
                      <w:r>
                        <w:rPr>
                          <w:rFonts w:cs="Times-New-Roman;Times New Roman"/>
                          <w:color w:val="000000"/>
                          <w:sz w:val="22"/>
                          <w:szCs w:val="22"/>
                          <w:vertAlign w:val="superscript"/>
                        </w:rPr>
                        <w:t xml:space="preserve">27 </w:t>
                      </w:r>
                      <w:r>
                        <w:rPr>
                          <w:rFonts w:cs="Times-New-Roman;Times New Roman"/>
                          <w:color w:val="000000"/>
                          <w:sz w:val="22"/>
                          <w:szCs w:val="22"/>
                        </w:rPr>
                        <w:t xml:space="preserve">Ведомости Верховного Совета Казахской ССР, 1981, № 24; ЦДНИ ВКО, ф.409, оп.12, д.577, л.44 </w:t>
                      </w:r>
                      <w:r>
                        <w:rPr>
                          <w:rFonts w:cs="Times-New-Roman;Times New Roman"/>
                          <w:color w:val="000000"/>
                          <w:sz w:val="22"/>
                          <w:szCs w:val="22"/>
                          <w:vertAlign w:val="superscript"/>
                        </w:rPr>
                        <w:t xml:space="preserve">28 </w:t>
                      </w:r>
                      <w:r>
                        <w:rPr>
                          <w:rFonts w:cs="Times-New-Roman;Times New Roman"/>
                          <w:color w:val="000000"/>
                          <w:sz w:val="22"/>
                          <w:szCs w:val="22"/>
                        </w:rPr>
                        <w:t>ЦДНИ ВКО, ф.409, оп.12, д.577, л.л.45</w:t>
                        <w:softHyphen/>
                        <w:t xml:space="preserve">47 </w:t>
                      </w:r>
                      <w:r>
                        <w:rPr>
                          <w:rFonts w:cs="Times-New-Roman;Times New Roman"/>
                          <w:color w:val="000000"/>
                          <w:sz w:val="22"/>
                          <w:szCs w:val="22"/>
                          <w:vertAlign w:val="superscript"/>
                        </w:rPr>
                        <w:t xml:space="preserve">29 </w:t>
                      </w:r>
                      <w:r>
                        <w:rPr>
                          <w:rFonts w:cs="Times-New-Roman;Times New Roman"/>
                          <w:color w:val="000000"/>
                          <w:sz w:val="22"/>
                          <w:szCs w:val="22"/>
                        </w:rPr>
                        <w:t xml:space="preserve">Ведомости Верховного Совета Казахской ССР, 1982, № 3 </w:t>
                      </w:r>
                      <w:r>
                        <w:rPr>
                          <w:rFonts w:cs="Times-New-Roman;Times New Roman"/>
                          <w:color w:val="000000"/>
                          <w:sz w:val="22"/>
                          <w:szCs w:val="22"/>
                          <w:vertAlign w:val="superscript"/>
                        </w:rPr>
                        <w:t xml:space="preserve">30 </w:t>
                      </w:r>
                      <w:r>
                        <w:rPr>
                          <w:rFonts w:cs="Times-New-Roman;Times New Roman"/>
                          <w:color w:val="000000"/>
                          <w:sz w:val="22"/>
                          <w:szCs w:val="22"/>
                        </w:rPr>
                        <w:t xml:space="preserve">Ведомости Верховного Совета Казахской ССР, 1984, № 40; ЦДНИ ВКО, ф.409, оп.12, д.1031, л.91 </w:t>
                      </w:r>
                      <w:r>
                        <w:rPr>
                          <w:rFonts w:cs="Times-New-Roman;Times New Roman"/>
                          <w:color w:val="000000"/>
                          <w:sz w:val="22"/>
                          <w:szCs w:val="22"/>
                          <w:vertAlign w:val="superscript"/>
                        </w:rPr>
                        <w:t xml:space="preserve">31 </w:t>
                      </w:r>
                      <w:r>
                        <w:rPr>
                          <w:rFonts w:cs="Times-New-Roman;Times New Roman"/>
                          <w:color w:val="000000"/>
                          <w:sz w:val="22"/>
                          <w:szCs w:val="22"/>
                        </w:rPr>
                        <w:t xml:space="preserve">ЦДНИ ВКО, ф.409, оп.12, д.1052, л.104 </w:t>
                      </w:r>
                      <w:r>
                        <w:rPr>
                          <w:rFonts w:cs="Times-New-Roman;Times New Roman"/>
                          <w:color w:val="000000"/>
                          <w:sz w:val="22"/>
                          <w:szCs w:val="22"/>
                          <w:vertAlign w:val="superscript"/>
                        </w:rPr>
                        <w:t xml:space="preserve">32 </w:t>
                      </w:r>
                      <w:r>
                        <w:rPr>
                          <w:rFonts w:cs="Times-New-Roman;Times New Roman"/>
                          <w:color w:val="000000"/>
                          <w:sz w:val="22"/>
                          <w:szCs w:val="22"/>
                        </w:rPr>
                        <w:t xml:space="preserve">ЦДНИ ВКО, ф.409, оп.12, д.1174, л.143 </w:t>
                      </w:r>
                      <w:r>
                        <w:rPr>
                          <w:rFonts w:cs="Times-New-Roman;Times New Roman"/>
                          <w:color w:val="000000"/>
                          <w:sz w:val="22"/>
                          <w:szCs w:val="22"/>
                          <w:vertAlign w:val="superscript"/>
                        </w:rPr>
                        <w:t xml:space="preserve">33 </w:t>
                      </w:r>
                      <w:r>
                        <w:rPr>
                          <w:rFonts w:cs="Times-New-Roman;Times New Roman"/>
                          <w:color w:val="000000"/>
                          <w:sz w:val="22"/>
                          <w:szCs w:val="22"/>
                        </w:rPr>
                        <w:t xml:space="preserve">Ведомости Верховного Совета Казахской ССР, 1985, № 44 </w:t>
                      </w:r>
                      <w:r>
                        <w:rPr>
                          <w:rFonts w:cs="Times-New-Roman;Times New Roman"/>
                          <w:color w:val="000000"/>
                          <w:sz w:val="22"/>
                          <w:szCs w:val="22"/>
                          <w:vertAlign w:val="superscript"/>
                        </w:rPr>
                        <w:t xml:space="preserve">34 </w:t>
                      </w:r>
                      <w:r>
                        <w:rPr>
                          <w:rFonts w:cs="Times-New-Roman;Times New Roman"/>
                          <w:color w:val="000000"/>
                          <w:sz w:val="22"/>
                          <w:szCs w:val="22"/>
                        </w:rPr>
                        <w:t xml:space="preserve">ЦДНИ ВКО, ф.409, оп.12, д.1919, л.78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3884930</wp:posOffset>
                </wp:positionH>
                <wp:positionV relativeFrom="page">
                  <wp:posOffset>10161905</wp:posOffset>
                </wp:positionV>
                <wp:extent cx="607695" cy="168275"/>
                <wp:effectExtent l="0" t="0" r="0" b="0"/>
                <wp:wrapSquare wrapText="largest"/>
                <wp:docPr id="367" name="Frame367"/>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color w:val="000000"/>
                                <w:sz w:val="23"/>
                                <w:szCs w:val="23"/>
                              </w:rPr>
                            </w:pPr>
                            <w:r>
                              <w:rPr>
                                <w:rFonts w:cs="Times-New-Roman;Times New Roman"/>
                                <w:color w:val="000000"/>
                                <w:sz w:val="23"/>
                                <w:szCs w:val="23"/>
                              </w:rPr>
                              <w:t xml:space="preserve">33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0.15pt;mso-position-vertical-relative:page;margin-left:305.9pt;mso-position-horizontal-relative:page">
                <v:fill opacity="0f"/>
                <v:textbox inset="0in,0in,0in,0in">
                  <w:txbxContent>
                    <w:p>
                      <w:pPr>
                        <w:pStyle w:val="CM2"/>
                        <w:jc w:val="center"/>
                        <w:rPr>
                          <w:rFonts w:cs="Times-New-Roman;Times New Roman"/>
                          <w:color w:val="000000"/>
                          <w:sz w:val="23"/>
                          <w:szCs w:val="23"/>
                        </w:rPr>
                      </w:pPr>
                      <w:r>
                        <w:rPr>
                          <w:rFonts w:cs="Times-New-Roman;Times New Roman"/>
                          <w:color w:val="000000"/>
                          <w:sz w:val="23"/>
                          <w:szCs w:val="23"/>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1360</wp:posOffset>
                </wp:positionH>
                <wp:positionV relativeFrom="page">
                  <wp:posOffset>758825</wp:posOffset>
                </wp:positionV>
                <wp:extent cx="6218555" cy="168275"/>
                <wp:effectExtent l="0" t="0" r="0" b="0"/>
                <wp:wrapSquare wrapText="largest"/>
                <wp:docPr id="368" name="Frame368"/>
                <a:graphic xmlns:a="http://schemas.openxmlformats.org/drawingml/2006/main">
                  <a:graphicData uri="http://schemas.microsoft.com/office/word/2010/wordprocessingShape">
                    <wps:wsp>
                      <wps:cNvSpPr txBox="1"/>
                      <wps:spPr>
                        <a:xfrm>
                          <a:off x="0" y="0"/>
                          <a:ext cx="6218555" cy="168275"/>
                        </a:xfrm>
                        <a:prstGeom prst="rect"/>
                        <a:solidFill>
                          <a:srgbClr val="FFFFFF">
                            <a:alpha val="0"/>
                          </a:srgbClr>
                        </a:solidFill>
                      </wps:spPr>
                      <wps:txbx>
                        <w:txbxContent>
                          <w:p>
                            <w:pPr>
                              <w:pStyle w:val="CM2"/>
                              <w:jc w:val="center"/>
                              <w:rPr/>
                            </w:pPr>
                            <w:r>
                              <w:rPr>
                                <w:rFonts w:cs="Times-New-Roman;Times New Roman"/>
                                <w:color w:val="000000"/>
                                <w:sz w:val="23"/>
                                <w:szCs w:val="23"/>
                              </w:rPr>
                              <w:t xml:space="preserve">министрации от 4 августа </w:t>
                              <w:softHyphen/>
                              <w:t xml:space="preserve">21 сентября 1992 года был образован Жаркынский сельский </w:t>
                            </w:r>
                          </w:p>
                        </w:txbxContent>
                      </wps:txbx>
                      <wps:bodyPr anchor="t" lIns="0" tIns="0" rIns="0" bIns="0">
                        <a:noAutofit/>
                      </wps:bodyPr>
                    </wps:wsp>
                  </a:graphicData>
                </a:graphic>
              </wp:anchor>
            </w:drawing>
          </mc:Choice>
          <mc:Fallback>
            <w:pict>
              <v:rect fillcolor="#FFFFFF" style="position:absolute;rotation:-0;width:489.65pt;height:13.25pt;mso-wrap-distance-left:0pt;mso-wrap-distance-right:0pt;mso-wrap-distance-top:0pt;mso-wrap-distance-bottom:0pt;margin-top:59.75pt;mso-position-vertical-relative:page;margin-left:56.8pt;mso-position-horizontal-relative:page">
                <v:fill opacity="0f"/>
                <v:textbox inset="0in,0in,0in,0in">
                  <w:txbxContent>
                    <w:p>
                      <w:pPr>
                        <w:pStyle w:val="CM2"/>
                        <w:jc w:val="center"/>
                        <w:rPr/>
                      </w:pPr>
                      <w:r>
                        <w:rPr>
                          <w:rFonts w:cs="Times-New-Roman;Times New Roman"/>
                          <w:color w:val="000000"/>
                          <w:sz w:val="23"/>
                          <w:szCs w:val="23"/>
                        </w:rPr>
                        <w:t xml:space="preserve">министрации от 4 августа </w:t>
                        <w:softHyphen/>
                        <w:t xml:space="preserve">21 сентября 1992 года был образован Жаркынский сельский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1360</wp:posOffset>
                </wp:positionH>
                <wp:positionV relativeFrom="page">
                  <wp:posOffset>938530</wp:posOffset>
                </wp:positionV>
                <wp:extent cx="5758815" cy="355600"/>
                <wp:effectExtent l="0" t="0" r="0" b="0"/>
                <wp:wrapSquare wrapText="largest"/>
                <wp:docPr id="369" name="Frame369"/>
                <a:graphic xmlns:a="http://schemas.openxmlformats.org/drawingml/2006/main">
                  <a:graphicData uri="http://schemas.microsoft.com/office/word/2010/wordprocessingShape">
                    <wps:wsp>
                      <wps:cNvSpPr txBox="1"/>
                      <wps:spPr>
                        <a:xfrm>
                          <a:off x="0" y="0"/>
                          <a:ext cx="5758815" cy="355600"/>
                        </a:xfrm>
                        <a:prstGeom prst="rect"/>
                        <a:solidFill>
                          <a:srgbClr val="FFFFFF">
                            <a:alpha val="0"/>
                          </a:srgbClr>
                        </a:solidFill>
                      </wps:spPr>
                      <wps:txbx>
                        <w:txbxContent>
                          <w:p>
                            <w:pPr>
                              <w:pStyle w:val="CM7"/>
                              <w:jc w:val="both"/>
                              <w:rPr>
                                <w:rFonts w:cs="Times-New-Roman;Times New Roman"/>
                                <w:color w:val="000000"/>
                                <w:sz w:val="16"/>
                                <w:szCs w:val="16"/>
                              </w:rPr>
                            </w:pPr>
                            <w:r>
                              <w:rPr>
                                <w:rFonts w:cs="Times-New-Roman;Times New Roman"/>
                                <w:color w:val="000000"/>
                                <w:sz w:val="23"/>
                                <w:szCs w:val="23"/>
                              </w:rPr>
                              <w:t>совет с центром в с.Жаркын. В состав сельсовета вошли населенные пунты из Приреч</w:t>
                              <w:softHyphen/>
                              <w:t>ного сельсовета: с.Жаркын, с.Новая Куль</w:t>
                              <w:softHyphen/>
                              <w:t>Тобе, ст.Шоптыгак, разъезд № 1.</w:t>
                            </w:r>
                            <w:r>
                              <w:rPr>
                                <w:rFonts w:cs="Times-New-Roman;Times New Roman"/>
                                <w:color w:val="000000"/>
                                <w:sz w:val="16"/>
                                <w:szCs w:val="16"/>
                                <w:vertAlign w:val="superscript"/>
                              </w:rPr>
                              <w:t xml:space="preserve">35 </w:t>
                            </w:r>
                          </w:p>
                        </w:txbxContent>
                      </wps:txbx>
                      <wps:bodyPr anchor="t" lIns="0" tIns="0" rIns="0" bIns="0">
                        <a:noAutofit/>
                      </wps:bodyPr>
                    </wps:wsp>
                  </a:graphicData>
                </a:graphic>
              </wp:anchor>
            </w:drawing>
          </mc:Choice>
          <mc:Fallback>
            <w:pict>
              <v:rect fillcolor="#FFFFFF" style="position:absolute;rotation:-0;width:453.45pt;height:28pt;mso-wrap-distance-left:0pt;mso-wrap-distance-right:0pt;mso-wrap-distance-top:0pt;mso-wrap-distance-bottom:0pt;margin-top:73.9pt;mso-position-vertical-relative:page;margin-left:56.8pt;mso-position-horizontal-relative:page">
                <v:fill opacity="0f"/>
                <v:textbox inset="0in,0in,0in,0in">
                  <w:txbxContent>
                    <w:p>
                      <w:pPr>
                        <w:pStyle w:val="CM7"/>
                        <w:jc w:val="both"/>
                        <w:rPr>
                          <w:rFonts w:cs="Times-New-Roman;Times New Roman"/>
                          <w:color w:val="000000"/>
                          <w:sz w:val="16"/>
                          <w:szCs w:val="16"/>
                        </w:rPr>
                      </w:pPr>
                      <w:r>
                        <w:rPr>
                          <w:rFonts w:cs="Times-New-Roman;Times New Roman"/>
                          <w:color w:val="000000"/>
                          <w:sz w:val="23"/>
                          <w:szCs w:val="23"/>
                        </w:rPr>
                        <w:t>совет с центром в с.Жаркын. В состав сельсовета вошли населенные пунты из Приреч</w:t>
                        <w:softHyphen/>
                        <w:t>ного сельсовета: с.Жаркын, с.Новая Куль</w:t>
                        <w:softHyphen/>
                        <w:t>Тобе, ст.Шоптыгак, разъезд № 1.</w:t>
                      </w:r>
                      <w:r>
                        <w:rPr>
                          <w:rFonts w:cs="Times-New-Roman;Times New Roman"/>
                          <w:color w:val="000000"/>
                          <w:sz w:val="16"/>
                          <w:szCs w:val="16"/>
                          <w:vertAlign w:val="superscript"/>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1360</wp:posOffset>
                </wp:positionH>
                <wp:positionV relativeFrom="page">
                  <wp:posOffset>1297940</wp:posOffset>
                </wp:positionV>
                <wp:extent cx="5798185" cy="359410"/>
                <wp:effectExtent l="0" t="0" r="0" b="0"/>
                <wp:wrapSquare wrapText="largest"/>
                <wp:docPr id="370" name="Frame370"/>
                <a:graphic xmlns:a="http://schemas.openxmlformats.org/drawingml/2006/main">
                  <a:graphicData uri="http://schemas.microsoft.com/office/word/2010/wordprocessingShape">
                    <wps:wsp>
                      <wps:cNvSpPr txBox="1"/>
                      <wps:spPr>
                        <a:xfrm>
                          <a:off x="0" y="0"/>
                          <a:ext cx="5798185" cy="359410"/>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Указом Президента Республики Казахстан от 8 декабря 1993 года в районе была установлена административно</w:t>
                              <w:softHyphen/>
                              <w:t>территориальная система сельских и поселковых окру</w:t>
                              <w:softHyphen/>
                              <w:t>гов.</w:t>
                            </w:r>
                            <w:r>
                              <w:rPr>
                                <w:rFonts w:cs="Times-New-Roman;Times New Roman"/>
                                <w:color w:val="000000"/>
                                <w:sz w:val="16"/>
                                <w:szCs w:val="16"/>
                                <w:vertAlign w:val="superscript"/>
                              </w:rPr>
                              <w:t xml:space="preserve">36 </w:t>
                            </w:r>
                          </w:p>
                        </w:txbxContent>
                      </wps:txbx>
                      <wps:bodyPr anchor="t" lIns="0" tIns="0" rIns="0" bIns="0">
                        <a:noAutofit/>
                      </wps:bodyPr>
                    </wps:wsp>
                  </a:graphicData>
                </a:graphic>
              </wp:anchor>
            </w:drawing>
          </mc:Choice>
          <mc:Fallback>
            <w:pict>
              <v:rect fillcolor="#FFFFFF" style="position:absolute;rotation:-0;width:456.55pt;height:28.3pt;mso-wrap-distance-left:0pt;mso-wrap-distance-right:0pt;mso-wrap-distance-top:0pt;mso-wrap-distance-bottom:0pt;margin-top:102.2pt;mso-position-vertical-relative:page;margin-left:56.8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Указом Президента Республики Казахстан от 8 декабря 1993 года в районе была установлена административно</w:t>
                        <w:softHyphen/>
                        <w:t>территориальная система сельских и поселковых окру</w:t>
                        <w:softHyphen/>
                        <w:t>гов.</w:t>
                      </w:r>
                      <w:r>
                        <w:rPr>
                          <w:rFonts w:cs="Times-New-Roman;Times New Roman"/>
                          <w:color w:val="000000"/>
                          <w:sz w:val="16"/>
                          <w:szCs w:val="16"/>
                          <w:vertAlign w:val="superscript"/>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1360</wp:posOffset>
                </wp:positionH>
                <wp:positionV relativeFrom="page">
                  <wp:posOffset>1837690</wp:posOffset>
                </wp:positionV>
                <wp:extent cx="5761355" cy="359410"/>
                <wp:effectExtent l="0" t="0" r="0" b="0"/>
                <wp:wrapSquare wrapText="largest"/>
                <wp:docPr id="371" name="Frame371"/>
                <a:graphic xmlns:a="http://schemas.openxmlformats.org/drawingml/2006/main">
                  <a:graphicData uri="http://schemas.microsoft.com/office/word/2010/wordprocessingShape">
                    <wps:wsp>
                      <wps:cNvSpPr txBox="1"/>
                      <wps:spPr>
                        <a:xfrm>
                          <a:off x="0" y="0"/>
                          <a:ext cx="5761355" cy="359410"/>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Указом Президента Республики Казахстан от 20 августа 1996 года Жана</w:t>
                              <w:softHyphen/>
                              <w:t>Семейский район был упразднен.</w:t>
                            </w:r>
                            <w:r>
                              <w:rPr>
                                <w:rFonts w:cs="Times-New-Roman;Times New Roman"/>
                                <w:color w:val="000000"/>
                                <w:sz w:val="16"/>
                                <w:szCs w:val="16"/>
                                <w:vertAlign w:val="superscript"/>
                              </w:rPr>
                              <w:t xml:space="preserve">37 </w:t>
                            </w:r>
                          </w:p>
                        </w:txbxContent>
                      </wps:txbx>
                      <wps:bodyPr anchor="t" lIns="0" tIns="0" rIns="0" bIns="0">
                        <a:noAutofit/>
                      </wps:bodyPr>
                    </wps:wsp>
                  </a:graphicData>
                </a:graphic>
              </wp:anchor>
            </w:drawing>
          </mc:Choice>
          <mc:Fallback>
            <w:pict>
              <v:rect fillcolor="#FFFFFF" style="position:absolute;rotation:-0;width:453.65pt;height:28.3pt;mso-wrap-distance-left:0pt;mso-wrap-distance-right:0pt;mso-wrap-distance-top:0pt;mso-wrap-distance-bottom:0pt;margin-top:144.7pt;mso-position-vertical-relative:page;margin-left:56.8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Указом Президента Республики Казахстан от 20 августа 1996 года Жана</w:t>
                        <w:softHyphen/>
                        <w:t>Семейский район был упразднен.</w:t>
                      </w:r>
                      <w:r>
                        <w:rPr>
                          <w:rFonts w:cs="Times-New-Roman;Times New Roman"/>
                          <w:color w:val="000000"/>
                          <w:sz w:val="16"/>
                          <w:szCs w:val="16"/>
                          <w:vertAlign w:val="superscript"/>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1360</wp:posOffset>
                </wp:positionH>
                <wp:positionV relativeFrom="page">
                  <wp:posOffset>2197100</wp:posOffset>
                </wp:positionV>
                <wp:extent cx="5801995" cy="1437640"/>
                <wp:effectExtent l="0" t="0" r="0" b="0"/>
                <wp:wrapSquare wrapText="largest"/>
                <wp:docPr id="372" name="Frame372"/>
                <a:graphic xmlns:a="http://schemas.openxmlformats.org/drawingml/2006/main">
                  <a:graphicData uri="http://schemas.microsoft.com/office/word/2010/wordprocessingShape">
                    <wps:wsp>
                      <wps:cNvSpPr txBox="1"/>
                      <wps:spPr>
                        <a:xfrm>
                          <a:off x="0" y="0"/>
                          <a:ext cx="5801995" cy="1437640"/>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 xml:space="preserve">Его территория, в соответствии с решением Акима Семипалатинской области и областного маслихата от 27 августа 1996 года была распределена следующим образом: в административное подчинение г.Семипалатинска были переданы п.Шульбинск, п.Березовка, населенные пункты Шульбинского и Березовского поселковых округов; сельские округа </w:t>
                              <w:softHyphen/>
                              <w:t>Булакский, Достыкский, Жазыкский, Жаркынский, Жиеналинский, Знаменский, Иртышский, Ново</w:t>
                              <w:softHyphen/>
                              <w:t>Баженовский, Озерский, Приречный. Глуховский сель</w:t>
                              <w:softHyphen/>
                              <w:t>ский округ передан в состав Бескарагайского района; Зубаировский, Ново</w:t>
                              <w:softHyphen/>
                              <w:t xml:space="preserve">Покровский, Петропавловский </w:t>
                              <w:softHyphen/>
                              <w:t>Бородулихинскому району.</w:t>
                            </w:r>
                            <w:r>
                              <w:rPr>
                                <w:rFonts w:cs="Times-New-Roman;Times New Roman"/>
                                <w:color w:val="000000"/>
                                <w:sz w:val="16"/>
                                <w:szCs w:val="16"/>
                                <w:vertAlign w:val="superscript"/>
                              </w:rPr>
                              <w:t xml:space="preserve">38 </w:t>
                            </w:r>
                          </w:p>
                        </w:txbxContent>
                      </wps:txbx>
                      <wps:bodyPr anchor="t" lIns="0" tIns="0" rIns="0" bIns="0">
                        <a:noAutofit/>
                      </wps:bodyPr>
                    </wps:wsp>
                  </a:graphicData>
                </a:graphic>
              </wp:anchor>
            </w:drawing>
          </mc:Choice>
          <mc:Fallback>
            <w:pict>
              <v:rect fillcolor="#FFFFFF" style="position:absolute;rotation:-0;width:456.85pt;height:113.2pt;mso-wrap-distance-left:0pt;mso-wrap-distance-right:0pt;mso-wrap-distance-top:0pt;mso-wrap-distance-bottom:0pt;margin-top:173pt;mso-position-vertical-relative:page;margin-left:56.8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 xml:space="preserve">Его территория, в соответствии с решением Акима Семипалатинской области и областного маслихата от 27 августа 1996 года была распределена следующим образом: в административное подчинение г.Семипалатинска были переданы п.Шульбинск, п.Березовка, населенные пункты Шульбинского и Березовского поселковых округов; сельские округа </w:t>
                        <w:softHyphen/>
                        <w:t>Булакский, Достыкский, Жазыкский, Жаркынский, Жиеналинский, Знаменский, Иртышский, Ново</w:t>
                        <w:softHyphen/>
                        <w:t>Баженовский, Озерский, Приречный. Глуховский сель</w:t>
                        <w:softHyphen/>
                        <w:t>ский округ передан в состав Бескарагайского района; Зубаировский, Ново</w:t>
                        <w:softHyphen/>
                        <w:t xml:space="preserve">Покровский, Петропавловский </w:t>
                        <w:softHyphen/>
                        <w:t>Бородулихинскому району.</w:t>
                      </w:r>
                      <w:r>
                        <w:rPr>
                          <w:rFonts w:cs="Times-New-Roman;Times New Roman"/>
                          <w:color w:val="000000"/>
                          <w:sz w:val="16"/>
                          <w:szCs w:val="16"/>
                          <w:vertAlign w:val="superscript"/>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1360</wp:posOffset>
                </wp:positionH>
                <wp:positionV relativeFrom="page">
                  <wp:posOffset>9178925</wp:posOffset>
                </wp:positionV>
                <wp:extent cx="3866515" cy="501015"/>
                <wp:effectExtent l="0" t="0" r="0" b="0"/>
                <wp:wrapSquare wrapText="largest"/>
                <wp:docPr id="373" name="Frame373"/>
                <a:graphic xmlns:a="http://schemas.openxmlformats.org/drawingml/2006/main">
                  <a:graphicData uri="http://schemas.microsoft.com/office/word/2010/wordprocessingShape">
                    <wps:wsp>
                      <wps:cNvSpPr txBox="1"/>
                      <wps:spPr>
                        <a:xfrm>
                          <a:off x="0" y="0"/>
                          <a:ext cx="3866515" cy="501015"/>
                        </a:xfrm>
                        <a:prstGeom prst="rect"/>
                        <a:solidFill>
                          <a:srgbClr val="FFFFFF">
                            <a:alpha val="0"/>
                          </a:srgbClr>
                        </a:solidFill>
                      </wps:spPr>
                      <wps:txbx>
                        <w:txbxContent>
                          <w:p>
                            <w:pPr>
                              <w:pStyle w:val="CM26"/>
                              <w:spacing w:lineRule="atLeast" w:line="263"/>
                              <w:rPr/>
                            </w:pPr>
                            <w:r>
                              <w:rPr>
                                <w:rFonts w:cs="Times-New-Roman;Times New Roman"/>
                                <w:color w:val="000000"/>
                                <w:sz w:val="16"/>
                                <w:szCs w:val="16"/>
                                <w:vertAlign w:val="superscript"/>
                              </w:rPr>
                              <w:t xml:space="preserve">35 </w:t>
                            </w:r>
                            <w:r>
                              <w:rPr>
                                <w:rFonts w:cs="Times-New-Roman;Times New Roman"/>
                                <w:color w:val="000000"/>
                                <w:sz w:val="22"/>
                                <w:szCs w:val="22"/>
                              </w:rPr>
                              <w:t xml:space="preserve">ЦДНИ ВКО, ф.810, оп.1, д.52, л.л.63, 67 </w:t>
                            </w:r>
                            <w:r>
                              <w:rPr>
                                <w:rFonts w:cs="Times-New-Roman;Times New Roman"/>
                                <w:color w:val="000000"/>
                                <w:sz w:val="22"/>
                                <w:szCs w:val="22"/>
                                <w:vertAlign w:val="superscript"/>
                              </w:rPr>
                              <w:t xml:space="preserve">36 </w:t>
                            </w:r>
                            <w:r>
                              <w:rPr>
                                <w:rFonts w:cs="Times-New-Roman;Times New Roman"/>
                                <w:color w:val="000000"/>
                                <w:sz w:val="22"/>
                                <w:szCs w:val="22"/>
                              </w:rPr>
                              <w:t>Ведомости Верховного Совета Казахской ССР, 1993, № 23</w:t>
                              <w:softHyphen/>
                              <w:t xml:space="preserve">24 </w:t>
                            </w:r>
                            <w:r>
                              <w:rPr>
                                <w:rFonts w:cs="Times-New-Roman;Times New Roman"/>
                                <w:color w:val="000000"/>
                                <w:sz w:val="22"/>
                                <w:szCs w:val="22"/>
                                <w:vertAlign w:val="superscript"/>
                              </w:rPr>
                              <w:t xml:space="preserve">37 </w:t>
                            </w:r>
                            <w:r>
                              <w:rPr>
                                <w:rFonts w:cs="Times-New-Roman;Times New Roman"/>
                                <w:color w:val="000000"/>
                                <w:sz w:val="22"/>
                                <w:szCs w:val="22"/>
                              </w:rPr>
                              <w:t xml:space="preserve">САПП РК, 1996, № 33, л.43 </w:t>
                            </w:r>
                            <w:r>
                              <w:rPr>
                                <w:rFonts w:cs="Times-New-Roman;Times New Roman"/>
                                <w:color w:val="000000"/>
                                <w:sz w:val="22"/>
                                <w:szCs w:val="22"/>
                                <w:vertAlign w:val="superscript"/>
                              </w:rPr>
                              <w:t xml:space="preserve">38 </w:t>
                            </w:r>
                            <w:r>
                              <w:rPr>
                                <w:rFonts w:cs="Times-New-Roman;Times New Roman"/>
                                <w:color w:val="000000"/>
                                <w:sz w:val="22"/>
                                <w:szCs w:val="22"/>
                              </w:rPr>
                              <w:t xml:space="preserve">ЦДНИ ВКО, ф.827, оп.1, д.23, л.27 </w:t>
                            </w:r>
                          </w:p>
                        </w:txbxContent>
                      </wps:txbx>
                      <wps:bodyPr anchor="t" lIns="0" tIns="0" rIns="0" bIns="0">
                        <a:noAutofit/>
                      </wps:bodyPr>
                    </wps:wsp>
                  </a:graphicData>
                </a:graphic>
              </wp:anchor>
            </w:drawing>
          </mc:Choice>
          <mc:Fallback>
            <w:pict>
              <v:rect fillcolor="#FFFFFF" style="position:absolute;rotation:-0;width:304.45pt;height:39.45pt;mso-wrap-distance-left:0pt;mso-wrap-distance-right:0pt;mso-wrap-distance-top:0pt;mso-wrap-distance-bottom:0pt;margin-top:722.75pt;mso-position-vertical-relative:page;margin-left:56.8pt;mso-position-horizontal-relative:page">
                <v:fill opacity="0f"/>
                <v:textbox inset="0in,0in,0in,0in">
                  <w:txbxContent>
                    <w:p>
                      <w:pPr>
                        <w:pStyle w:val="CM26"/>
                        <w:spacing w:lineRule="atLeast" w:line="263"/>
                        <w:rPr/>
                      </w:pPr>
                      <w:r>
                        <w:rPr>
                          <w:rFonts w:cs="Times-New-Roman;Times New Roman"/>
                          <w:color w:val="000000"/>
                          <w:sz w:val="16"/>
                          <w:szCs w:val="16"/>
                          <w:vertAlign w:val="superscript"/>
                        </w:rPr>
                        <w:t xml:space="preserve">35 </w:t>
                      </w:r>
                      <w:r>
                        <w:rPr>
                          <w:rFonts w:cs="Times-New-Roman;Times New Roman"/>
                          <w:color w:val="000000"/>
                          <w:sz w:val="22"/>
                          <w:szCs w:val="22"/>
                        </w:rPr>
                        <w:t xml:space="preserve">ЦДНИ ВКО, ф.810, оп.1, д.52, л.л.63, 67 </w:t>
                      </w:r>
                      <w:r>
                        <w:rPr>
                          <w:rFonts w:cs="Times-New-Roman;Times New Roman"/>
                          <w:color w:val="000000"/>
                          <w:sz w:val="22"/>
                          <w:szCs w:val="22"/>
                          <w:vertAlign w:val="superscript"/>
                        </w:rPr>
                        <w:t xml:space="preserve">36 </w:t>
                      </w:r>
                      <w:r>
                        <w:rPr>
                          <w:rFonts w:cs="Times-New-Roman;Times New Roman"/>
                          <w:color w:val="000000"/>
                          <w:sz w:val="22"/>
                          <w:szCs w:val="22"/>
                        </w:rPr>
                        <w:t>Ведомости Верховного Совета Казахской ССР, 1993, № 23</w:t>
                        <w:softHyphen/>
                        <w:t xml:space="preserve">24 </w:t>
                      </w:r>
                      <w:r>
                        <w:rPr>
                          <w:rFonts w:cs="Times-New-Roman;Times New Roman"/>
                          <w:color w:val="000000"/>
                          <w:sz w:val="22"/>
                          <w:szCs w:val="22"/>
                          <w:vertAlign w:val="superscript"/>
                        </w:rPr>
                        <w:t xml:space="preserve">37 </w:t>
                      </w:r>
                      <w:r>
                        <w:rPr>
                          <w:rFonts w:cs="Times-New-Roman;Times New Roman"/>
                          <w:color w:val="000000"/>
                          <w:sz w:val="22"/>
                          <w:szCs w:val="22"/>
                        </w:rPr>
                        <w:t xml:space="preserve">САПП РК, 1996, № 33, л.43 </w:t>
                      </w:r>
                      <w:r>
                        <w:rPr>
                          <w:rFonts w:cs="Times-New-Roman;Times New Roman"/>
                          <w:color w:val="000000"/>
                          <w:sz w:val="22"/>
                          <w:szCs w:val="22"/>
                          <w:vertAlign w:val="superscript"/>
                        </w:rPr>
                        <w:t xml:space="preserve">38 </w:t>
                      </w:r>
                      <w:r>
                        <w:rPr>
                          <w:rFonts w:cs="Times-New-Roman;Times New Roman"/>
                          <w:color w:val="000000"/>
                          <w:sz w:val="22"/>
                          <w:szCs w:val="22"/>
                        </w:rPr>
                        <w:t xml:space="preserve">ЦДНИ ВКО, ф.827, оп.1, д.23, л.27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3525520</wp:posOffset>
                </wp:positionH>
                <wp:positionV relativeFrom="page">
                  <wp:posOffset>10161905</wp:posOffset>
                </wp:positionV>
                <wp:extent cx="607695" cy="168275"/>
                <wp:effectExtent l="0" t="0" r="0" b="0"/>
                <wp:wrapSquare wrapText="largest"/>
                <wp:docPr id="374" name="Frame374"/>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color w:val="000000"/>
                                <w:sz w:val="23"/>
                                <w:szCs w:val="23"/>
                              </w:rPr>
                            </w:pPr>
                            <w:r>
                              <w:rPr>
                                <w:rFonts w:cs="Times-New-Roman;Times New Roman"/>
                                <w:color w:val="000000"/>
                                <w:sz w:val="23"/>
                                <w:szCs w:val="23"/>
                              </w:rPr>
                              <w:t xml:space="preserve">34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0.15pt;mso-position-vertical-relative:page;margin-left:277.6pt;mso-position-horizontal-relative:page">
                <v:fill opacity="0f"/>
                <v:textbox inset="0in,0in,0in,0in">
                  <w:txbxContent>
                    <w:p>
                      <w:pPr>
                        <w:pStyle w:val="CM2"/>
                        <w:jc w:val="center"/>
                        <w:rPr>
                          <w:rFonts w:cs="Times-New-Roman;Times New Roman"/>
                          <w:color w:val="000000"/>
                          <w:sz w:val="23"/>
                          <w:szCs w:val="23"/>
                        </w:rPr>
                      </w:pPr>
                      <w:r>
                        <w:rPr>
                          <w:rFonts w:cs="Times-New-Roman;Times New Roman"/>
                          <w:color w:val="000000"/>
                          <w:sz w:val="23"/>
                          <w:szCs w:val="23"/>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2773680</wp:posOffset>
                </wp:positionH>
                <wp:positionV relativeFrom="page">
                  <wp:posOffset>741045</wp:posOffset>
                </wp:positionV>
                <wp:extent cx="2426970" cy="477520"/>
                <wp:effectExtent l="0" t="0" r="0" b="0"/>
                <wp:wrapSquare wrapText="largest"/>
                <wp:docPr id="375" name="Frame375"/>
                <a:graphic xmlns:a="http://schemas.openxmlformats.org/drawingml/2006/main">
                  <a:graphicData uri="http://schemas.microsoft.com/office/word/2010/wordprocessingShape">
                    <wps:wsp>
                      <wps:cNvSpPr txBox="1"/>
                      <wps:spPr>
                        <a:xfrm>
                          <a:off x="0" y="0"/>
                          <a:ext cx="2426970" cy="477520"/>
                        </a:xfrm>
                        <a:prstGeom prst="rect"/>
                        <a:solidFill>
                          <a:srgbClr val="FFFFFF">
                            <a:alpha val="0"/>
                          </a:srgbClr>
                        </a:solidFill>
                      </wps:spPr>
                      <wps:txbx>
                        <w:txbxContent>
                          <w:p>
                            <w:pPr>
                              <w:pStyle w:val="CM23"/>
                              <w:spacing w:lineRule="atLeast" w:line="376"/>
                              <w:jc w:val="center"/>
                              <w:rPr/>
                            </w:pPr>
                            <w:r>
                              <w:rPr>
                                <w:rFonts w:cs="Times-New-Roman;Times New Roman"/>
                                <w:color w:val="000000"/>
                                <w:sz w:val="32"/>
                                <w:szCs w:val="32"/>
                              </w:rPr>
                              <w:t xml:space="preserve">ЖАРМИНСКИЙ РАЙОН с. Георгиевка </w:t>
                            </w:r>
                          </w:p>
                        </w:txbxContent>
                      </wps:txbx>
                      <wps:bodyPr anchor="t" lIns="0" tIns="0" rIns="0" bIns="0">
                        <a:noAutofit/>
                      </wps:bodyPr>
                    </wps:wsp>
                  </a:graphicData>
                </a:graphic>
              </wp:anchor>
            </w:drawing>
          </mc:Choice>
          <mc:Fallback>
            <w:pict>
              <v:rect fillcolor="#FFFFFF" style="position:absolute;rotation:-0;width:191.1pt;height:37.6pt;mso-wrap-distance-left:0pt;mso-wrap-distance-right:0pt;mso-wrap-distance-top:0pt;mso-wrap-distance-bottom:0pt;margin-top:58.35pt;mso-position-vertical-relative:page;margin-left:218.4pt;mso-position-horizontal-relative:page">
                <v:fill opacity="0f"/>
                <v:textbox inset="0in,0in,0in,0in">
                  <w:txbxContent>
                    <w:p>
                      <w:pPr>
                        <w:pStyle w:val="CM23"/>
                        <w:spacing w:lineRule="atLeast" w:line="376"/>
                        <w:jc w:val="center"/>
                        <w:rPr/>
                      </w:pPr>
                      <w:r>
                        <w:rPr>
                          <w:rFonts w:cs="Times-New-Roman;Times New Roman"/>
                          <w:color w:val="000000"/>
                          <w:sz w:val="32"/>
                          <w:szCs w:val="32"/>
                        </w:rPr>
                        <w:t xml:space="preserve">ЖАРМИНСКИЙ РАЙОН с. Георгиевка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080770</wp:posOffset>
                </wp:positionH>
                <wp:positionV relativeFrom="page">
                  <wp:posOffset>1597025</wp:posOffset>
                </wp:positionV>
                <wp:extent cx="5799455" cy="539115"/>
                <wp:effectExtent l="0" t="0" r="0" b="0"/>
                <wp:wrapSquare wrapText="largest"/>
                <wp:docPr id="376" name="Frame376"/>
                <a:graphic xmlns:a="http://schemas.openxmlformats.org/drawingml/2006/main">
                  <a:graphicData uri="http://schemas.microsoft.com/office/word/2010/wordprocessingShape">
                    <wps:wsp>
                      <wps:cNvSpPr txBox="1"/>
                      <wps:spPr>
                        <a:xfrm>
                          <a:off x="0" y="0"/>
                          <a:ext cx="5799455" cy="539115"/>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4 октября 1939 года район передан из Восточно</w:t>
                              <w:softHyphen/>
                              <w:t>Казахстанской области в состав образованной Семипала</w:t>
                              <w:softHyphen/>
                              <w:t>тинской области.</w:t>
                            </w:r>
                            <w:r>
                              <w:rPr>
                                <w:rFonts w:cs="Times-New-Roman;Times New Roman"/>
                                <w:color w:val="000000"/>
                                <w:sz w:val="16"/>
                                <w:szCs w:val="16"/>
                                <w:vertAlign w:val="superscript"/>
                              </w:rPr>
                              <w:t xml:space="preserve">1 </w:t>
                            </w:r>
                          </w:p>
                        </w:txbxContent>
                      </wps:txbx>
                      <wps:bodyPr anchor="t" lIns="0" tIns="0" rIns="0" bIns="0">
                        <a:noAutofit/>
                      </wps:bodyPr>
                    </wps:wsp>
                  </a:graphicData>
                </a:graphic>
              </wp:anchor>
            </w:drawing>
          </mc:Choice>
          <mc:Fallback>
            <w:pict>
              <v:rect fillcolor="#FFFFFF" style="position:absolute;rotation:-0;width:456.65pt;height:42.45pt;mso-wrap-distance-left:0pt;mso-wrap-distance-right:0pt;mso-wrap-distance-top:0pt;mso-wrap-distance-bottom:0pt;margin-top:125.75pt;mso-position-vertical-relative:page;margin-left:85.1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4 октября 1939 года район передан из Восточно</w:t>
                        <w:softHyphen/>
                        <w:t>Казахстанской области в состав образованной Семипала</w:t>
                        <w:softHyphen/>
                        <w:t>тинской области.</w:t>
                      </w:r>
                      <w:r>
                        <w:rPr>
                          <w:rFonts w:cs="Times-New-Roman;Times New Roman"/>
                          <w:color w:val="000000"/>
                          <w:sz w:val="16"/>
                          <w:szCs w:val="16"/>
                          <w:vertAlign w:val="superscript"/>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080770</wp:posOffset>
                </wp:positionH>
                <wp:positionV relativeFrom="page">
                  <wp:posOffset>2136140</wp:posOffset>
                </wp:positionV>
                <wp:extent cx="5798185" cy="718820"/>
                <wp:effectExtent l="0" t="0" r="0" b="0"/>
                <wp:wrapSquare wrapText="largest"/>
                <wp:docPr id="377" name="Frame377"/>
                <a:graphic xmlns:a="http://schemas.openxmlformats.org/drawingml/2006/main">
                  <a:graphicData uri="http://schemas.microsoft.com/office/word/2010/wordprocessingShape">
                    <wps:wsp>
                      <wps:cNvSpPr txBox="1"/>
                      <wps:spPr>
                        <a:xfrm>
                          <a:off x="0" y="0"/>
                          <a:ext cx="5798185" cy="718820"/>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6 октября 1939 года из состава района во вновь образованный Чарский район были выделены Афанасьев</w:t>
                              <w:softHyphen/>
                              <w:t>ский, Божегурский, Кезенсуский, Кудасовский, Чалабаевский сельсоветы и Чарский поселковый совет.</w:t>
                            </w:r>
                            <w:r>
                              <w:rPr>
                                <w:rFonts w:cs="Times-New-Roman;Times New Roman"/>
                                <w:color w:val="000000"/>
                                <w:sz w:val="16"/>
                                <w:szCs w:val="16"/>
                                <w:vertAlign w:val="superscript"/>
                              </w:rPr>
                              <w:t xml:space="preserve">2 </w:t>
                            </w:r>
                          </w:p>
                        </w:txbxContent>
                      </wps:txbx>
                      <wps:bodyPr anchor="t" lIns="0" tIns="0" rIns="0" bIns="0">
                        <a:noAutofit/>
                      </wps:bodyPr>
                    </wps:wsp>
                  </a:graphicData>
                </a:graphic>
              </wp:anchor>
            </w:drawing>
          </mc:Choice>
          <mc:Fallback>
            <w:pict>
              <v:rect fillcolor="#FFFFFF" style="position:absolute;rotation:-0;width:456.55pt;height:56.6pt;mso-wrap-distance-left:0pt;mso-wrap-distance-right:0pt;mso-wrap-distance-top:0pt;mso-wrap-distance-bottom:0pt;margin-top:168.2pt;mso-position-vertical-relative:page;margin-left:85.1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6 октября 1939 года из состава района во вновь образованный Чарский район были выделены Афанасьев</w:t>
                        <w:softHyphen/>
                        <w:t>ский, Божегурский, Кезенсуский, Кудасовский, Чалабаевский сельсоветы и Чарский поселковый совет.</w:t>
                      </w:r>
                      <w:r>
                        <w:rPr>
                          <w:rFonts w:cs="Times-New-Roman;Times New Roman"/>
                          <w:color w:val="000000"/>
                          <w:sz w:val="16"/>
                          <w:szCs w:val="16"/>
                          <w:vertAlign w:val="superscript"/>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080770</wp:posOffset>
                </wp:positionH>
                <wp:positionV relativeFrom="page">
                  <wp:posOffset>2855595</wp:posOffset>
                </wp:positionV>
                <wp:extent cx="5760720" cy="539115"/>
                <wp:effectExtent l="0" t="0" r="0" b="0"/>
                <wp:wrapSquare wrapText="largest"/>
                <wp:docPr id="378" name="Frame378"/>
                <a:graphic xmlns:a="http://schemas.openxmlformats.org/drawingml/2006/main">
                  <a:graphicData uri="http://schemas.microsoft.com/office/word/2010/wordprocessingShape">
                    <wps:wsp>
                      <wps:cNvSpPr txBox="1"/>
                      <wps:spPr>
                        <a:xfrm>
                          <a:off x="0" y="0"/>
                          <a:ext cx="5760720" cy="539115"/>
                        </a:xfrm>
                        <a:prstGeom prst="rect"/>
                        <a:solidFill>
                          <a:srgbClr val="FFFFFF">
                            <a:alpha val="0"/>
                          </a:srgbClr>
                        </a:solidFill>
                      </wps:spPr>
                      <wps:txbx>
                        <w:txbxContent>
                          <w:p>
                            <w:pPr>
                              <w:pStyle w:val="CM4"/>
                              <w:jc w:val="both"/>
                              <w:rPr/>
                            </w:pPr>
                            <w:r>
                              <w:rPr>
                                <w:rFonts w:cs="Times-New-Roman;Times New Roman"/>
                                <w:color w:val="000000"/>
                                <w:sz w:val="23"/>
                                <w:szCs w:val="23"/>
                              </w:rPr>
                              <w:t>На 15 марта 1940 год в район входили сельские советы: Балыктыкольский, Бер</w:t>
                              <w:softHyphen/>
                              <w:t>ликшильский, Копанбулакский, Красноскотоводский, Мариновский, Малайский, Мур</w:t>
                              <w:softHyphen/>
                              <w:t xml:space="preserve">загульский, Октябрьский, Разинский, Сталинский, Турксибский, Чарский. </w:t>
                            </w:r>
                          </w:p>
                        </w:txbxContent>
                      </wps:txbx>
                      <wps:bodyPr anchor="t" lIns="0" tIns="0" rIns="0" bIns="0">
                        <a:noAutofit/>
                      </wps:bodyPr>
                    </wps:wsp>
                  </a:graphicData>
                </a:graphic>
              </wp:anchor>
            </w:drawing>
          </mc:Choice>
          <mc:Fallback>
            <w:pict>
              <v:rect fillcolor="#FFFFFF" style="position:absolute;rotation:-0;width:453.6pt;height:42.45pt;mso-wrap-distance-left:0pt;mso-wrap-distance-right:0pt;mso-wrap-distance-top:0pt;mso-wrap-distance-bottom:0pt;margin-top:224.85pt;mso-position-vertical-relative:page;margin-left:85.1pt;mso-position-horizontal-relative:page">
                <v:fill opacity="0f"/>
                <v:textbox inset="0in,0in,0in,0in">
                  <w:txbxContent>
                    <w:p>
                      <w:pPr>
                        <w:pStyle w:val="CM4"/>
                        <w:jc w:val="both"/>
                        <w:rPr/>
                      </w:pPr>
                      <w:r>
                        <w:rPr>
                          <w:rFonts w:cs="Times-New-Roman;Times New Roman"/>
                          <w:color w:val="000000"/>
                          <w:sz w:val="23"/>
                          <w:szCs w:val="23"/>
                        </w:rPr>
                        <w:t>На 15 марта 1940 год в район входили сельские советы: Балыктыкольский, Бер</w:t>
                        <w:softHyphen/>
                        <w:t>ликшильский, Копанбулакский, Красноскотоводский, Мариновский, Малайский, Мур</w:t>
                        <w:softHyphen/>
                        <w:t xml:space="preserve">загульский, Октябрьский, Разинский, Сталинский, Турксибский, Чарский.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080770</wp:posOffset>
                </wp:positionH>
                <wp:positionV relativeFrom="page">
                  <wp:posOffset>3395345</wp:posOffset>
                </wp:positionV>
                <wp:extent cx="5800090" cy="898525"/>
                <wp:effectExtent l="0" t="0" r="0" b="0"/>
                <wp:wrapSquare wrapText="largest"/>
                <wp:docPr id="379" name="Frame379"/>
                <a:graphic xmlns:a="http://schemas.openxmlformats.org/drawingml/2006/main">
                  <a:graphicData uri="http://schemas.microsoft.com/office/word/2010/wordprocessingShape">
                    <wps:wsp>
                      <wps:cNvSpPr txBox="1"/>
                      <wps:spPr>
                        <a:xfrm>
                          <a:off x="0" y="0"/>
                          <a:ext cx="5800090" cy="898525"/>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4 ноября 1942 года населенный пункт при руднике “Казаншункур” отнесен к категории рабочего поселка. Центр Берликшильского сельсовета переведен из с.Казаншункур в с.Филипповку, насе</w:t>
                              <w:softHyphen/>
                              <w:t xml:space="preserve">ленные пункты им.Ленина, “Горный пахарь” </w:t>
                              <w:softHyphen/>
                              <w:t>из Разинского сельсовета переведены в Берликшильский сельсовет.</w:t>
                            </w:r>
                            <w:r>
                              <w:rPr>
                                <w:rFonts w:cs="Times-New-Roman;Times New Roman"/>
                                <w:color w:val="000000"/>
                                <w:sz w:val="16"/>
                                <w:szCs w:val="16"/>
                                <w:vertAlign w:val="superscript"/>
                              </w:rPr>
                              <w:t xml:space="preserve">3 </w:t>
                            </w:r>
                          </w:p>
                        </w:txbxContent>
                      </wps:txbx>
                      <wps:bodyPr anchor="t" lIns="0" tIns="0" rIns="0" bIns="0">
                        <a:noAutofit/>
                      </wps:bodyPr>
                    </wps:wsp>
                  </a:graphicData>
                </a:graphic>
              </wp:anchor>
            </w:drawing>
          </mc:Choice>
          <mc:Fallback>
            <w:pict>
              <v:rect fillcolor="#FFFFFF" style="position:absolute;rotation:-0;width:456.7pt;height:70.75pt;mso-wrap-distance-left:0pt;mso-wrap-distance-right:0pt;mso-wrap-distance-top:0pt;mso-wrap-distance-bottom:0pt;margin-top:267.35pt;mso-position-vertical-relative:page;margin-left:85.1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4 ноября 1942 года населенный пункт при руднике “Казаншункур” отнесен к категории рабочего поселка. Центр Берликшильского сельсовета переведен из с.Казаншункур в с.Филипповку, насе</w:t>
                        <w:softHyphen/>
                        <w:t xml:space="preserve">ленные пункты им.Ленина, “Горный пахарь” </w:t>
                        <w:softHyphen/>
                        <w:t>из Разинского сельсовета переведены в Берликшильский сельсовет.</w:t>
                      </w:r>
                      <w:r>
                        <w:rPr>
                          <w:rFonts w:cs="Times-New-Roman;Times New Roman"/>
                          <w:color w:val="000000"/>
                          <w:sz w:val="16"/>
                          <w:szCs w:val="16"/>
                          <w:vertAlign w:val="superscript"/>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080770</wp:posOffset>
                </wp:positionH>
                <wp:positionV relativeFrom="page">
                  <wp:posOffset>4294505</wp:posOffset>
                </wp:positionV>
                <wp:extent cx="5799455" cy="359410"/>
                <wp:effectExtent l="0" t="0" r="0" b="0"/>
                <wp:wrapSquare wrapText="largest"/>
                <wp:docPr id="380" name="Frame380"/>
                <a:graphic xmlns:a="http://schemas.openxmlformats.org/drawingml/2006/main">
                  <a:graphicData uri="http://schemas.microsoft.com/office/word/2010/wordprocessingShape">
                    <wps:wsp>
                      <wps:cNvSpPr txBox="1"/>
                      <wps:spPr>
                        <a:xfrm>
                          <a:off x="0" y="0"/>
                          <a:ext cx="5799455" cy="359410"/>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31 декабря 1952 года был упразднен Мурзагульский аулсовет Жарминского района.</w:t>
                            </w:r>
                            <w:r>
                              <w:rPr>
                                <w:rFonts w:cs="Times-New-Roman;Times New Roman"/>
                                <w:color w:val="000000"/>
                                <w:sz w:val="16"/>
                                <w:szCs w:val="16"/>
                                <w:vertAlign w:val="superscript"/>
                              </w:rPr>
                              <w:t xml:space="preserve">4 </w:t>
                            </w:r>
                          </w:p>
                        </w:txbxContent>
                      </wps:txbx>
                      <wps:bodyPr anchor="t" lIns="0" tIns="0" rIns="0" bIns="0">
                        <a:noAutofit/>
                      </wps:bodyPr>
                    </wps:wsp>
                  </a:graphicData>
                </a:graphic>
              </wp:anchor>
            </w:drawing>
          </mc:Choice>
          <mc:Fallback>
            <w:pict>
              <v:rect fillcolor="#FFFFFF" style="position:absolute;rotation:-0;width:456.65pt;height:28.3pt;mso-wrap-distance-left:0pt;mso-wrap-distance-right:0pt;mso-wrap-distance-top:0pt;mso-wrap-distance-bottom:0pt;margin-top:338.15pt;mso-position-vertical-relative:page;margin-left:85.1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31 декабря 1952 года был упразднен Мурзагульский аулсовет Жарминского района.</w:t>
                      </w:r>
                      <w:r>
                        <w:rPr>
                          <w:rFonts w:cs="Times-New-Roman;Times New Roman"/>
                          <w:color w:val="000000"/>
                          <w:sz w:val="16"/>
                          <w:szCs w:val="16"/>
                          <w:vertAlign w:val="superscript"/>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080770</wp:posOffset>
                </wp:positionH>
                <wp:positionV relativeFrom="page">
                  <wp:posOffset>4653915</wp:posOffset>
                </wp:positionV>
                <wp:extent cx="5798185" cy="539115"/>
                <wp:effectExtent l="0" t="0" r="0" b="0"/>
                <wp:wrapSquare wrapText="largest"/>
                <wp:docPr id="381" name="Frame381"/>
                <a:graphic xmlns:a="http://schemas.openxmlformats.org/drawingml/2006/main">
                  <a:graphicData uri="http://schemas.microsoft.com/office/word/2010/wordprocessingShape">
                    <wps:wsp>
                      <wps:cNvSpPr txBox="1"/>
                      <wps:spPr>
                        <a:xfrm>
                          <a:off x="0" y="0"/>
                          <a:ext cx="5798185" cy="539115"/>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29 октября 1953 года Баладжальский и Казаншункурский поселковые советы отнесены к категории сельских советов.</w:t>
                            </w:r>
                            <w:r>
                              <w:rPr>
                                <w:rFonts w:cs="Times-New-Roman;Times New Roman"/>
                                <w:color w:val="000000"/>
                                <w:sz w:val="16"/>
                                <w:szCs w:val="16"/>
                                <w:vertAlign w:val="superscript"/>
                              </w:rPr>
                              <w:t xml:space="preserve">5 </w:t>
                            </w:r>
                          </w:p>
                        </w:txbxContent>
                      </wps:txbx>
                      <wps:bodyPr anchor="t" lIns="0" tIns="0" rIns="0" bIns="0">
                        <a:noAutofit/>
                      </wps:bodyPr>
                    </wps:wsp>
                  </a:graphicData>
                </a:graphic>
              </wp:anchor>
            </w:drawing>
          </mc:Choice>
          <mc:Fallback>
            <w:pict>
              <v:rect fillcolor="#FFFFFF" style="position:absolute;rotation:-0;width:456.55pt;height:42.45pt;mso-wrap-distance-left:0pt;mso-wrap-distance-right:0pt;mso-wrap-distance-top:0pt;mso-wrap-distance-bottom:0pt;margin-top:366.45pt;mso-position-vertical-relative:page;margin-left:85.1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29 октября 1953 года Баладжальский и Казаншункурский поселковые советы отнесены к категории сельских советов.</w:t>
                      </w:r>
                      <w:r>
                        <w:rPr>
                          <w:rFonts w:cs="Times-New-Roman;Times New Roman"/>
                          <w:color w:val="000000"/>
                          <w:sz w:val="16"/>
                          <w:szCs w:val="16"/>
                          <w:vertAlign w:val="superscript"/>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080770</wp:posOffset>
                </wp:positionH>
                <wp:positionV relativeFrom="page">
                  <wp:posOffset>5193665</wp:posOffset>
                </wp:positionV>
                <wp:extent cx="5800725" cy="1257935"/>
                <wp:effectExtent l="0" t="0" r="0" b="0"/>
                <wp:wrapSquare wrapText="largest"/>
                <wp:docPr id="382" name="Frame382"/>
                <a:graphic xmlns:a="http://schemas.openxmlformats.org/drawingml/2006/main">
                  <a:graphicData uri="http://schemas.microsoft.com/office/word/2010/wordprocessingShape">
                    <wps:wsp>
                      <wps:cNvSpPr txBox="1"/>
                      <wps:spPr>
                        <a:xfrm>
                          <a:off x="0" y="0"/>
                          <a:ext cx="5800725" cy="1257935"/>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4 августа 1954 года был упразднен Казаншункурский сельсовет в результате его объединения с Берлик</w:t>
                              <w:softHyphen/>
                              <w:t>шильским в Берликшильский сельсовет с центром в с.Филипповка. Баладжальский сельсовет был упразднен в результате его объединения с Октябрьским сельсоветом в Октябрьский сельсовет с центром в с.Николаевка. Этим же Указом был упразднен Ста</w:t>
                              <w:softHyphen/>
                              <w:t>линский сельсовет, н.п. Жана</w:t>
                              <w:softHyphen/>
                              <w:t>Талап был передан в состав Октябрьского сельсовета, а Жана</w:t>
                              <w:softHyphen/>
                              <w:t>Егин, Орта</w:t>
                              <w:softHyphen/>
                              <w:t xml:space="preserve">Булак, Исабек </w:t>
                              <w:softHyphen/>
                              <w:t>в состав Чарского сельсовета.</w:t>
                            </w:r>
                            <w:r>
                              <w:rPr>
                                <w:rFonts w:cs="Times-New-Roman;Times New Roman"/>
                                <w:color w:val="000000"/>
                                <w:sz w:val="16"/>
                                <w:szCs w:val="16"/>
                                <w:vertAlign w:val="superscript"/>
                              </w:rPr>
                              <w:t xml:space="preserve">6 </w:t>
                            </w:r>
                          </w:p>
                        </w:txbxContent>
                      </wps:txbx>
                      <wps:bodyPr anchor="t" lIns="0" tIns="0" rIns="0" bIns="0">
                        <a:noAutofit/>
                      </wps:bodyPr>
                    </wps:wsp>
                  </a:graphicData>
                </a:graphic>
              </wp:anchor>
            </w:drawing>
          </mc:Choice>
          <mc:Fallback>
            <w:pict>
              <v:rect fillcolor="#FFFFFF" style="position:absolute;rotation:-0;width:456.75pt;height:99.05pt;mso-wrap-distance-left:0pt;mso-wrap-distance-right:0pt;mso-wrap-distance-top:0pt;mso-wrap-distance-bottom:0pt;margin-top:408.95pt;mso-position-vertical-relative:page;margin-left:85.1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4 августа 1954 года был упразднен Казаншункурский сельсовет в результате его объединения с Берлик</w:t>
                        <w:softHyphen/>
                        <w:t>шильским в Берликшильский сельсовет с центром в с.Филипповка. Баладжальский сельсовет был упразднен в результате его объединения с Октябрьским сельсоветом в Октябрьский сельсовет с центром в с.Николаевка. Этим же Указом был упразднен Ста</w:t>
                        <w:softHyphen/>
                        <w:t>линский сельсовет, н.п. Жана</w:t>
                        <w:softHyphen/>
                        <w:t>Талап был передан в состав Октябрьского сельсовета, а Жана</w:t>
                        <w:softHyphen/>
                        <w:t>Егин, Орта</w:t>
                        <w:softHyphen/>
                        <w:t xml:space="preserve">Булак, Исабек </w:t>
                        <w:softHyphen/>
                        <w:t>в состав Чарского сельсовета.</w:t>
                      </w:r>
                      <w:r>
                        <w:rPr>
                          <w:rFonts w:cs="Times-New-Roman;Times New Roman"/>
                          <w:color w:val="000000"/>
                          <w:sz w:val="16"/>
                          <w:szCs w:val="16"/>
                          <w:vertAlign w:val="superscript"/>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080770</wp:posOffset>
                </wp:positionH>
                <wp:positionV relativeFrom="page">
                  <wp:posOffset>6452235</wp:posOffset>
                </wp:positionV>
                <wp:extent cx="5761355" cy="898525"/>
                <wp:effectExtent l="0" t="0" r="0" b="0"/>
                <wp:wrapSquare wrapText="largest"/>
                <wp:docPr id="383" name="Frame383"/>
                <a:graphic xmlns:a="http://schemas.openxmlformats.org/drawingml/2006/main">
                  <a:graphicData uri="http://schemas.microsoft.com/office/word/2010/wordprocessingShape">
                    <wps:wsp>
                      <wps:cNvSpPr txBox="1"/>
                      <wps:spPr>
                        <a:xfrm>
                          <a:off x="0" y="0"/>
                          <a:ext cx="5761355" cy="898525"/>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Решением облисполкома от 17 мая 1954 года был организован Ленинский по</w:t>
                              <w:softHyphen/>
                              <w:t>селковый совет на руднике Боко вместо упраздненного Сенташского сельсовета. В со</w:t>
                              <w:softHyphen/>
                              <w:t>став поселкового совета вошли н.п. рудника Боко, участки Жанама, Юбилейный, При</w:t>
                              <w:softHyphen/>
                              <w:t>исковый подхоз Ак</w:t>
                              <w:softHyphen/>
                              <w:t>Дынгек Акжальского рудоуправления, переданные из состава Ак</w:t>
                              <w:softHyphen/>
                              <w:t>жальского поссовета.</w:t>
                            </w:r>
                            <w:r>
                              <w:rPr>
                                <w:rFonts w:cs="Times-New-Roman;Times New Roman"/>
                                <w:color w:val="000000"/>
                                <w:sz w:val="16"/>
                                <w:szCs w:val="16"/>
                                <w:vertAlign w:val="superscript"/>
                              </w:rPr>
                              <w:t xml:space="preserve">7 </w:t>
                            </w:r>
                          </w:p>
                        </w:txbxContent>
                      </wps:txbx>
                      <wps:bodyPr anchor="t" lIns="0" tIns="0" rIns="0" bIns="0">
                        <a:noAutofit/>
                      </wps:bodyPr>
                    </wps:wsp>
                  </a:graphicData>
                </a:graphic>
              </wp:anchor>
            </w:drawing>
          </mc:Choice>
          <mc:Fallback>
            <w:pict>
              <v:rect fillcolor="#FFFFFF" style="position:absolute;rotation:-0;width:453.65pt;height:70.75pt;mso-wrap-distance-left:0pt;mso-wrap-distance-right:0pt;mso-wrap-distance-top:0pt;mso-wrap-distance-bottom:0pt;margin-top:508.05pt;mso-position-vertical-relative:page;margin-left:85.1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Решением облисполкома от 17 мая 1954 года был организован Ленинский по</w:t>
                        <w:softHyphen/>
                        <w:t>селковый совет на руднике Боко вместо упраздненного Сенташского сельсовета. В со</w:t>
                        <w:softHyphen/>
                        <w:t>став поселкового совета вошли н.п. рудника Боко, участки Жанама, Юбилейный, При</w:t>
                        <w:softHyphen/>
                        <w:t>исковый подхоз Ак</w:t>
                        <w:softHyphen/>
                        <w:t>Дынгек Акжальского рудоуправления, переданные из состава Ак</w:t>
                        <w:softHyphen/>
                        <w:t>жальского поссовета.</w:t>
                      </w:r>
                      <w:r>
                        <w:rPr>
                          <w:rFonts w:cs="Times-New-Roman;Times New Roman"/>
                          <w:color w:val="000000"/>
                          <w:sz w:val="16"/>
                          <w:szCs w:val="16"/>
                          <w:vertAlign w:val="superscript"/>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080770</wp:posOffset>
                </wp:positionH>
                <wp:positionV relativeFrom="page">
                  <wp:posOffset>7351395</wp:posOffset>
                </wp:positionV>
                <wp:extent cx="5760085" cy="359410"/>
                <wp:effectExtent l="0" t="0" r="0" b="0"/>
                <wp:wrapSquare wrapText="largest"/>
                <wp:docPr id="384" name="Frame384"/>
                <a:graphic xmlns:a="http://schemas.openxmlformats.org/drawingml/2006/main">
                  <a:graphicData uri="http://schemas.microsoft.com/office/word/2010/wordprocessingShape">
                    <wps:wsp>
                      <wps:cNvSpPr txBox="1"/>
                      <wps:spPr>
                        <a:xfrm>
                          <a:off x="0" y="0"/>
                          <a:ext cx="5760085" cy="359410"/>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населенные пункты Жа</w:t>
                              <w:softHyphen/>
                              <w:t>нама и Юбилейный включены в черту рабочего поселка Боко.</w:t>
                            </w:r>
                            <w:r>
                              <w:rPr>
                                <w:rFonts w:cs="Times-New-Roman;Times New Roman"/>
                                <w:color w:val="000000"/>
                                <w:sz w:val="16"/>
                                <w:szCs w:val="16"/>
                                <w:vertAlign w:val="superscript"/>
                              </w:rPr>
                              <w:t xml:space="preserve">8 </w:t>
                            </w:r>
                          </w:p>
                        </w:txbxContent>
                      </wps:txbx>
                      <wps:bodyPr anchor="t" lIns="0" tIns="0" rIns="0" bIns="0">
                        <a:noAutofit/>
                      </wps:bodyPr>
                    </wps:wsp>
                  </a:graphicData>
                </a:graphic>
              </wp:anchor>
            </w:drawing>
          </mc:Choice>
          <mc:Fallback>
            <w:pict>
              <v:rect fillcolor="#FFFFFF" style="position:absolute;rotation:-0;width:453.55pt;height:28.3pt;mso-wrap-distance-left:0pt;mso-wrap-distance-right:0pt;mso-wrap-distance-top:0pt;mso-wrap-distance-bottom:0pt;margin-top:578.85pt;mso-position-vertical-relative:page;margin-left:85.1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населенные пункты Жа</w:t>
                        <w:softHyphen/>
                        <w:t>нама и Юбилейный включены в черту рабочего поселка Боко.</w:t>
                      </w:r>
                      <w:r>
                        <w:rPr>
                          <w:rFonts w:cs="Times-New-Roman;Times New Roman"/>
                          <w:color w:val="000000"/>
                          <w:sz w:val="16"/>
                          <w:szCs w:val="16"/>
                          <w:vertAlign w:val="superscript"/>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080770</wp:posOffset>
                </wp:positionH>
                <wp:positionV relativeFrom="page">
                  <wp:posOffset>7711440</wp:posOffset>
                </wp:positionV>
                <wp:extent cx="5798185" cy="359410"/>
                <wp:effectExtent l="0" t="0" r="0" b="0"/>
                <wp:wrapSquare wrapText="largest"/>
                <wp:docPr id="385" name="Frame385"/>
                <a:graphic xmlns:a="http://schemas.openxmlformats.org/drawingml/2006/main">
                  <a:graphicData uri="http://schemas.microsoft.com/office/word/2010/wordprocessingShape">
                    <wps:wsp>
                      <wps:cNvSpPr txBox="1"/>
                      <wps:spPr>
                        <a:xfrm>
                          <a:off x="0" y="0"/>
                          <a:ext cx="5798185" cy="359410"/>
                        </a:xfrm>
                        <a:prstGeom prst="rect"/>
                        <a:solidFill>
                          <a:srgbClr val="FFFFFF">
                            <a:alpha val="0"/>
                          </a:srgbClr>
                        </a:solidFill>
                      </wps:spPr>
                      <wps:txbx>
                        <w:txbxContent>
                          <w:p>
                            <w:pPr>
                              <w:pStyle w:val="CM19"/>
                              <w:spacing w:lineRule="atLeast" w:line="283"/>
                              <w:jc w:val="both"/>
                              <w:rPr/>
                            </w:pPr>
                            <w:r>
                              <w:rPr>
                                <w:rFonts w:cs="Times-New-Roman;Times New Roman"/>
                                <w:color w:val="000000"/>
                                <w:sz w:val="23"/>
                                <w:szCs w:val="23"/>
                              </w:rPr>
                              <w:t xml:space="preserve">Указом Президиума Верховного Совета Казахской ССР от 10 октября 1957 года Малайский сельсовет был переименован в Михайловский с переносом центра из </w:t>
                            </w:r>
                          </w:p>
                        </w:txbxContent>
                      </wps:txbx>
                      <wps:bodyPr anchor="t" lIns="0" tIns="0" rIns="0" bIns="0">
                        <a:noAutofit/>
                      </wps:bodyPr>
                    </wps:wsp>
                  </a:graphicData>
                </a:graphic>
              </wp:anchor>
            </w:drawing>
          </mc:Choice>
          <mc:Fallback>
            <w:pict>
              <v:rect fillcolor="#FFFFFF" style="position:absolute;rotation:-0;width:456.55pt;height:28.3pt;mso-wrap-distance-left:0pt;mso-wrap-distance-right:0pt;mso-wrap-distance-top:0pt;mso-wrap-distance-bottom:0pt;margin-top:607.2pt;mso-position-vertical-relative:page;margin-left:85.1pt;mso-position-horizontal-relative:page">
                <v:fill opacity="0f"/>
                <v:textbox inset="0in,0in,0in,0in">
                  <w:txbxContent>
                    <w:p>
                      <w:pPr>
                        <w:pStyle w:val="CM19"/>
                        <w:spacing w:lineRule="atLeast" w:line="283"/>
                        <w:jc w:val="both"/>
                        <w:rPr/>
                      </w:pPr>
                      <w:r>
                        <w:rPr>
                          <w:rFonts w:cs="Times-New-Roman;Times New Roman"/>
                          <w:color w:val="000000"/>
                          <w:sz w:val="23"/>
                          <w:szCs w:val="23"/>
                        </w:rPr>
                        <w:t xml:space="preserve">Указом Президиума Верховного Совета Казахской ССР от 10 октября 1957 года Малайский сельсовет был переименован в Михайловский с переносом центра из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080770</wp:posOffset>
                </wp:positionH>
                <wp:positionV relativeFrom="page">
                  <wp:posOffset>8578215</wp:posOffset>
                </wp:positionV>
                <wp:extent cx="3637915" cy="1170305"/>
                <wp:effectExtent l="0" t="0" r="0" b="0"/>
                <wp:wrapSquare wrapText="largest"/>
                <wp:docPr id="386" name="Frame386"/>
                <a:graphic xmlns:a="http://schemas.openxmlformats.org/drawingml/2006/main">
                  <a:graphicData uri="http://schemas.microsoft.com/office/word/2010/wordprocessingShape">
                    <wps:wsp>
                      <wps:cNvSpPr txBox="1"/>
                      <wps:spPr>
                        <a:xfrm>
                          <a:off x="0" y="0"/>
                          <a:ext cx="3637915" cy="1170305"/>
                        </a:xfrm>
                        <a:prstGeom prst="rect"/>
                        <a:solidFill>
                          <a:srgbClr val="FFFFFF">
                            <a:alpha val="0"/>
                          </a:srgbClr>
                        </a:solidFill>
                      </wps:spPr>
                      <wps:txbx>
                        <w:txbxContent>
                          <w:p>
                            <w:pPr>
                              <w:pStyle w:val="CM17"/>
                              <w:spacing w:lineRule="atLeast" w:line="263"/>
                              <w:rPr/>
                            </w:pPr>
                            <w:r>
                              <w:rPr>
                                <w:rFonts w:cs="Times-New-Roman;Times New Roman"/>
                                <w:color w:val="000000"/>
                                <w:sz w:val="23"/>
                                <w:szCs w:val="23"/>
                                <w:vertAlign w:val="superscript"/>
                              </w:rPr>
                              <w:t xml:space="preserve">1 </w:t>
                            </w:r>
                            <w:r>
                              <w:rPr>
                                <w:rFonts w:cs="Times-New-Roman;Times New Roman"/>
                                <w:color w:val="000000"/>
                                <w:sz w:val="22"/>
                                <w:szCs w:val="22"/>
                              </w:rPr>
                              <w:t xml:space="preserve">г. “Прииртышская правда”, № 234 (3640) </w:t>
                            </w:r>
                            <w:r>
                              <w:rPr>
                                <w:rFonts w:cs="Times-New-Roman;Times New Roman"/>
                                <w:color w:val="000000"/>
                                <w:sz w:val="22"/>
                                <w:szCs w:val="22"/>
                                <w:vertAlign w:val="superscript"/>
                              </w:rPr>
                              <w:t xml:space="preserve">2 </w:t>
                            </w:r>
                            <w:r>
                              <w:rPr>
                                <w:rFonts w:cs="Times-New-Roman;Times New Roman"/>
                                <w:color w:val="000000"/>
                                <w:sz w:val="22"/>
                                <w:szCs w:val="22"/>
                              </w:rPr>
                              <w:t xml:space="preserve">г. “Прииртышская правда”, 18.10.1939, № 241 (3642) </w:t>
                            </w:r>
                            <w:r>
                              <w:rPr>
                                <w:rFonts w:cs="Times-New-Roman;Times New Roman"/>
                                <w:color w:val="000000"/>
                                <w:sz w:val="22"/>
                                <w:szCs w:val="22"/>
                                <w:vertAlign w:val="superscript"/>
                              </w:rPr>
                              <w:t xml:space="preserve">3 </w:t>
                            </w:r>
                            <w:r>
                              <w:rPr>
                                <w:rFonts w:cs="Times-New-Roman;Times New Roman"/>
                                <w:color w:val="000000"/>
                                <w:sz w:val="22"/>
                                <w:szCs w:val="22"/>
                              </w:rPr>
                              <w:t xml:space="preserve">ЦГА РК, ф.1109, оп.5, д.1, л.121 </w:t>
                            </w:r>
                            <w:r>
                              <w:rPr>
                                <w:rFonts w:cs="Times-New-Roman;Times New Roman"/>
                                <w:color w:val="000000"/>
                                <w:sz w:val="22"/>
                                <w:szCs w:val="22"/>
                                <w:vertAlign w:val="superscript"/>
                              </w:rPr>
                              <w:t xml:space="preserve">4 </w:t>
                            </w:r>
                            <w:r>
                              <w:rPr>
                                <w:rFonts w:cs="Times-New-Roman;Times New Roman"/>
                                <w:color w:val="000000"/>
                                <w:sz w:val="22"/>
                                <w:szCs w:val="22"/>
                              </w:rPr>
                              <w:t xml:space="preserve">Ведомости Верховного Совета Казахской ССР, 1952, № 1 </w:t>
                            </w:r>
                            <w:r>
                              <w:rPr>
                                <w:rFonts w:cs="Times-New-Roman;Times New Roman"/>
                                <w:color w:val="000000"/>
                                <w:sz w:val="22"/>
                                <w:szCs w:val="22"/>
                                <w:vertAlign w:val="superscript"/>
                              </w:rPr>
                              <w:t xml:space="preserve">5 </w:t>
                            </w:r>
                            <w:r>
                              <w:rPr>
                                <w:rFonts w:cs="Times-New-Roman;Times New Roman"/>
                                <w:color w:val="000000"/>
                                <w:sz w:val="22"/>
                                <w:szCs w:val="22"/>
                              </w:rPr>
                              <w:t xml:space="preserve">Ведомости Верховного Совета Казахской ССР, 1953, № 10 </w:t>
                            </w:r>
                            <w:r>
                              <w:rPr>
                                <w:rFonts w:cs="Times-New-Roman;Times New Roman"/>
                                <w:color w:val="000000"/>
                                <w:sz w:val="22"/>
                                <w:szCs w:val="22"/>
                                <w:vertAlign w:val="superscript"/>
                              </w:rPr>
                              <w:t xml:space="preserve">6 </w:t>
                            </w:r>
                            <w:r>
                              <w:rPr>
                                <w:rFonts w:cs="Times-New-Roman;Times New Roman"/>
                                <w:color w:val="000000"/>
                                <w:sz w:val="22"/>
                                <w:szCs w:val="22"/>
                              </w:rPr>
                              <w:t xml:space="preserve">ЦДНИ ВКО, ф.409, оп.5, д.511, л.418 </w:t>
                            </w:r>
                            <w:r>
                              <w:rPr>
                                <w:rFonts w:cs="Times-New-Roman;Times New Roman"/>
                                <w:color w:val="000000"/>
                                <w:sz w:val="22"/>
                                <w:szCs w:val="22"/>
                                <w:vertAlign w:val="superscript"/>
                              </w:rPr>
                              <w:t xml:space="preserve">7 </w:t>
                            </w:r>
                            <w:r>
                              <w:rPr>
                                <w:rFonts w:cs="Times-New-Roman;Times New Roman"/>
                                <w:color w:val="000000"/>
                                <w:sz w:val="22"/>
                                <w:szCs w:val="22"/>
                              </w:rPr>
                              <w:t>ЦДНИ ВКО, ф.409, оп.4, д.420 а, л.л.72</w:t>
                              <w:softHyphen/>
                              <w:t xml:space="preserve">162 </w:t>
                            </w:r>
                            <w:r>
                              <w:rPr>
                                <w:rFonts w:cs="Times-New-Roman;Times New Roman"/>
                                <w:color w:val="000000"/>
                                <w:sz w:val="22"/>
                                <w:szCs w:val="22"/>
                                <w:vertAlign w:val="superscript"/>
                              </w:rPr>
                              <w:t xml:space="preserve">8 </w:t>
                            </w:r>
                            <w:r>
                              <w:rPr>
                                <w:rFonts w:cs="Times-New-Roman;Times New Roman"/>
                                <w:color w:val="000000"/>
                                <w:sz w:val="22"/>
                                <w:szCs w:val="22"/>
                              </w:rPr>
                              <w:t xml:space="preserve">Ведомости Верховного Совета Казахской ССР, 1957, № 1 </w:t>
                            </w:r>
                          </w:p>
                        </w:txbxContent>
                      </wps:txbx>
                      <wps:bodyPr anchor="t" lIns="0" tIns="0" rIns="0" bIns="0">
                        <a:noAutofit/>
                      </wps:bodyPr>
                    </wps:wsp>
                  </a:graphicData>
                </a:graphic>
              </wp:anchor>
            </w:drawing>
          </mc:Choice>
          <mc:Fallback>
            <w:pict>
              <v:rect fillcolor="#FFFFFF" style="position:absolute;rotation:-0;width:286.45pt;height:92.15pt;mso-wrap-distance-left:0pt;mso-wrap-distance-right:0pt;mso-wrap-distance-top:0pt;mso-wrap-distance-bottom:0pt;margin-top:675.45pt;mso-position-vertical-relative:page;margin-left:85.1pt;mso-position-horizontal-relative:page">
                <v:fill opacity="0f"/>
                <v:textbox inset="0in,0in,0in,0in">
                  <w:txbxContent>
                    <w:p>
                      <w:pPr>
                        <w:pStyle w:val="CM17"/>
                        <w:spacing w:lineRule="atLeast" w:line="263"/>
                        <w:rPr/>
                      </w:pPr>
                      <w:r>
                        <w:rPr>
                          <w:rFonts w:cs="Times-New-Roman;Times New Roman"/>
                          <w:color w:val="000000"/>
                          <w:sz w:val="23"/>
                          <w:szCs w:val="23"/>
                          <w:vertAlign w:val="superscript"/>
                        </w:rPr>
                        <w:t xml:space="preserve">1 </w:t>
                      </w:r>
                      <w:r>
                        <w:rPr>
                          <w:rFonts w:cs="Times-New-Roman;Times New Roman"/>
                          <w:color w:val="000000"/>
                          <w:sz w:val="22"/>
                          <w:szCs w:val="22"/>
                        </w:rPr>
                        <w:t xml:space="preserve">г. “Прииртышская правда”, № 234 (3640) </w:t>
                      </w:r>
                      <w:r>
                        <w:rPr>
                          <w:rFonts w:cs="Times-New-Roman;Times New Roman"/>
                          <w:color w:val="000000"/>
                          <w:sz w:val="22"/>
                          <w:szCs w:val="22"/>
                          <w:vertAlign w:val="superscript"/>
                        </w:rPr>
                        <w:t xml:space="preserve">2 </w:t>
                      </w:r>
                      <w:r>
                        <w:rPr>
                          <w:rFonts w:cs="Times-New-Roman;Times New Roman"/>
                          <w:color w:val="000000"/>
                          <w:sz w:val="22"/>
                          <w:szCs w:val="22"/>
                        </w:rPr>
                        <w:t xml:space="preserve">г. “Прииртышская правда”, 18.10.1939, № 241 (3642) </w:t>
                      </w:r>
                      <w:r>
                        <w:rPr>
                          <w:rFonts w:cs="Times-New-Roman;Times New Roman"/>
                          <w:color w:val="000000"/>
                          <w:sz w:val="22"/>
                          <w:szCs w:val="22"/>
                          <w:vertAlign w:val="superscript"/>
                        </w:rPr>
                        <w:t xml:space="preserve">3 </w:t>
                      </w:r>
                      <w:r>
                        <w:rPr>
                          <w:rFonts w:cs="Times-New-Roman;Times New Roman"/>
                          <w:color w:val="000000"/>
                          <w:sz w:val="22"/>
                          <w:szCs w:val="22"/>
                        </w:rPr>
                        <w:t xml:space="preserve">ЦГА РК, ф.1109, оп.5, д.1, л.121 </w:t>
                      </w:r>
                      <w:r>
                        <w:rPr>
                          <w:rFonts w:cs="Times-New-Roman;Times New Roman"/>
                          <w:color w:val="000000"/>
                          <w:sz w:val="22"/>
                          <w:szCs w:val="22"/>
                          <w:vertAlign w:val="superscript"/>
                        </w:rPr>
                        <w:t xml:space="preserve">4 </w:t>
                      </w:r>
                      <w:r>
                        <w:rPr>
                          <w:rFonts w:cs="Times-New-Roman;Times New Roman"/>
                          <w:color w:val="000000"/>
                          <w:sz w:val="22"/>
                          <w:szCs w:val="22"/>
                        </w:rPr>
                        <w:t xml:space="preserve">Ведомости Верховного Совета Казахской ССР, 1952, № 1 </w:t>
                      </w:r>
                      <w:r>
                        <w:rPr>
                          <w:rFonts w:cs="Times-New-Roman;Times New Roman"/>
                          <w:color w:val="000000"/>
                          <w:sz w:val="22"/>
                          <w:szCs w:val="22"/>
                          <w:vertAlign w:val="superscript"/>
                        </w:rPr>
                        <w:t xml:space="preserve">5 </w:t>
                      </w:r>
                      <w:r>
                        <w:rPr>
                          <w:rFonts w:cs="Times-New-Roman;Times New Roman"/>
                          <w:color w:val="000000"/>
                          <w:sz w:val="22"/>
                          <w:szCs w:val="22"/>
                        </w:rPr>
                        <w:t xml:space="preserve">Ведомости Верховного Совета Казахской ССР, 1953, № 10 </w:t>
                      </w:r>
                      <w:r>
                        <w:rPr>
                          <w:rFonts w:cs="Times-New-Roman;Times New Roman"/>
                          <w:color w:val="000000"/>
                          <w:sz w:val="22"/>
                          <w:szCs w:val="22"/>
                          <w:vertAlign w:val="superscript"/>
                        </w:rPr>
                        <w:t xml:space="preserve">6 </w:t>
                      </w:r>
                      <w:r>
                        <w:rPr>
                          <w:rFonts w:cs="Times-New-Roman;Times New Roman"/>
                          <w:color w:val="000000"/>
                          <w:sz w:val="22"/>
                          <w:szCs w:val="22"/>
                        </w:rPr>
                        <w:t xml:space="preserve">ЦДНИ ВКО, ф.409, оп.5, д.511, л.418 </w:t>
                      </w:r>
                      <w:r>
                        <w:rPr>
                          <w:rFonts w:cs="Times-New-Roman;Times New Roman"/>
                          <w:color w:val="000000"/>
                          <w:sz w:val="22"/>
                          <w:szCs w:val="22"/>
                          <w:vertAlign w:val="superscript"/>
                        </w:rPr>
                        <w:t xml:space="preserve">7 </w:t>
                      </w:r>
                      <w:r>
                        <w:rPr>
                          <w:rFonts w:cs="Times-New-Roman;Times New Roman"/>
                          <w:color w:val="000000"/>
                          <w:sz w:val="22"/>
                          <w:szCs w:val="22"/>
                        </w:rPr>
                        <w:t>ЦДНИ ВКО, ф.409, оп.4, д.420 а, л.л.72</w:t>
                        <w:softHyphen/>
                        <w:t xml:space="preserve">162 </w:t>
                      </w:r>
                      <w:r>
                        <w:rPr>
                          <w:rFonts w:cs="Times-New-Roman;Times New Roman"/>
                          <w:color w:val="000000"/>
                          <w:sz w:val="22"/>
                          <w:szCs w:val="22"/>
                          <w:vertAlign w:val="superscript"/>
                        </w:rPr>
                        <w:t xml:space="preserve">8 </w:t>
                      </w:r>
                      <w:r>
                        <w:rPr>
                          <w:rFonts w:cs="Times-New-Roman;Times New Roman"/>
                          <w:color w:val="000000"/>
                          <w:sz w:val="22"/>
                          <w:szCs w:val="22"/>
                        </w:rPr>
                        <w:t xml:space="preserve">Ведомости Верховного Совета Казахской ССР, 1957, № 1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3884930</wp:posOffset>
                </wp:positionH>
                <wp:positionV relativeFrom="page">
                  <wp:posOffset>10161905</wp:posOffset>
                </wp:positionV>
                <wp:extent cx="607695" cy="168275"/>
                <wp:effectExtent l="0" t="0" r="0" b="0"/>
                <wp:wrapSquare wrapText="largest"/>
                <wp:docPr id="387" name="Frame387"/>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color w:val="000000"/>
                                <w:sz w:val="23"/>
                                <w:szCs w:val="23"/>
                              </w:rPr>
                            </w:pPr>
                            <w:r>
                              <w:rPr>
                                <w:rFonts w:cs="Times-New-Roman;Times New Roman"/>
                                <w:color w:val="000000"/>
                                <w:sz w:val="23"/>
                                <w:szCs w:val="23"/>
                              </w:rPr>
                              <w:t xml:space="preserve">35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0.15pt;mso-position-vertical-relative:page;margin-left:305.9pt;mso-position-horizontal-relative:page">
                <v:fill opacity="0f"/>
                <v:textbox inset="0in,0in,0in,0in">
                  <w:txbxContent>
                    <w:p>
                      <w:pPr>
                        <w:pStyle w:val="CM2"/>
                        <w:jc w:val="center"/>
                        <w:rPr>
                          <w:rFonts w:cs="Times-New-Roman;Times New Roman"/>
                          <w:color w:val="000000"/>
                          <w:sz w:val="23"/>
                          <w:szCs w:val="23"/>
                        </w:rPr>
                      </w:pPr>
                      <w:r>
                        <w:rPr>
                          <w:rFonts w:cs="Times-New-Roman;Times New Roman"/>
                          <w:color w:val="000000"/>
                          <w:sz w:val="23"/>
                          <w:szCs w:val="23"/>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1360</wp:posOffset>
                </wp:positionH>
                <wp:positionV relativeFrom="page">
                  <wp:posOffset>758825</wp:posOffset>
                </wp:positionV>
                <wp:extent cx="5799455" cy="336550"/>
                <wp:effectExtent l="0" t="0" r="0" b="0"/>
                <wp:wrapSquare wrapText="largest"/>
                <wp:docPr id="388" name="Frame388"/>
                <a:graphic xmlns:a="http://schemas.openxmlformats.org/drawingml/2006/main">
                  <a:graphicData uri="http://schemas.microsoft.com/office/word/2010/wordprocessingShape">
                    <wps:wsp>
                      <wps:cNvSpPr txBox="1"/>
                      <wps:spPr>
                        <a:xfrm>
                          <a:off x="0" y="0"/>
                          <a:ext cx="5799455" cy="336550"/>
                        </a:xfrm>
                        <a:prstGeom prst="rect"/>
                        <a:solidFill>
                          <a:srgbClr val="FFFFFF">
                            <a:alpha val="0"/>
                          </a:srgbClr>
                        </a:solidFill>
                      </wps:spPr>
                      <wps:txbx>
                        <w:txbxContent>
                          <w:p>
                            <w:pPr>
                              <w:pStyle w:val="CM8"/>
                              <w:rPr>
                                <w:rFonts w:cs="Times-New-Roman;Times New Roman"/>
                                <w:color w:val="000000"/>
                                <w:sz w:val="16"/>
                                <w:szCs w:val="16"/>
                              </w:rPr>
                            </w:pPr>
                            <w:r>
                              <w:rPr>
                                <w:rFonts w:cs="Times-New-Roman;Times New Roman"/>
                                <w:color w:val="000000"/>
                                <w:sz w:val="23"/>
                                <w:szCs w:val="23"/>
                              </w:rPr>
                              <w:t>с.Егинды</w:t>
                              <w:softHyphen/>
                              <w:t>Булак в с.Михайловку. В состав сельсовета из Скотоводческого сельсовета был передан совхоз “Михайловский”.</w:t>
                            </w:r>
                            <w:r>
                              <w:rPr>
                                <w:rFonts w:cs="Times-New-Roman;Times New Roman"/>
                                <w:color w:val="000000"/>
                                <w:sz w:val="16"/>
                                <w:szCs w:val="16"/>
                                <w:vertAlign w:val="superscript"/>
                              </w:rPr>
                              <w:t xml:space="preserve">9 </w:t>
                            </w:r>
                          </w:p>
                        </w:txbxContent>
                      </wps:txbx>
                      <wps:bodyPr anchor="t" lIns="0" tIns="0" rIns="0" bIns="0">
                        <a:noAutofit/>
                      </wps:bodyPr>
                    </wps:wsp>
                  </a:graphicData>
                </a:graphic>
              </wp:anchor>
            </w:drawing>
          </mc:Choice>
          <mc:Fallback>
            <w:pict>
              <v:rect fillcolor="#FFFFFF" style="position:absolute;rotation:-0;width:456.65pt;height:26.5pt;mso-wrap-distance-left:0pt;mso-wrap-distance-right:0pt;mso-wrap-distance-top:0pt;mso-wrap-distance-bottom:0pt;margin-top:59.75pt;mso-position-vertical-relative:page;margin-left:56.8pt;mso-position-horizontal-relative:page">
                <v:fill opacity="0f"/>
                <v:textbox inset="0in,0in,0in,0in">
                  <w:txbxContent>
                    <w:p>
                      <w:pPr>
                        <w:pStyle w:val="CM8"/>
                        <w:rPr>
                          <w:rFonts w:cs="Times-New-Roman;Times New Roman"/>
                          <w:color w:val="000000"/>
                          <w:sz w:val="16"/>
                          <w:szCs w:val="16"/>
                        </w:rPr>
                      </w:pPr>
                      <w:r>
                        <w:rPr>
                          <w:rFonts w:cs="Times-New-Roman;Times New Roman"/>
                          <w:color w:val="000000"/>
                          <w:sz w:val="23"/>
                          <w:szCs w:val="23"/>
                        </w:rPr>
                        <w:t>с.Егинды</w:t>
                        <w:softHyphen/>
                        <w:t>Булак в с.Михайловку. В состав сельсовета из Скотоводческого сельсовета был передан совхоз “Михайловский”.</w:t>
                      </w:r>
                      <w:r>
                        <w:rPr>
                          <w:rFonts w:cs="Times-New-Roman;Times New Roman"/>
                          <w:color w:val="000000"/>
                          <w:sz w:val="16"/>
                          <w:szCs w:val="16"/>
                          <w:vertAlign w:val="superscript"/>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1360</wp:posOffset>
                </wp:positionH>
                <wp:positionV relativeFrom="page">
                  <wp:posOffset>1118235</wp:posOffset>
                </wp:positionV>
                <wp:extent cx="5800725" cy="539115"/>
                <wp:effectExtent l="0" t="0" r="0" b="0"/>
                <wp:wrapSquare wrapText="largest"/>
                <wp:docPr id="389" name="Frame389"/>
                <a:graphic xmlns:a="http://schemas.openxmlformats.org/drawingml/2006/main">
                  <a:graphicData uri="http://schemas.microsoft.com/office/word/2010/wordprocessingShape">
                    <wps:wsp>
                      <wps:cNvSpPr txBox="1"/>
                      <wps:spPr>
                        <a:xfrm>
                          <a:off x="0" y="0"/>
                          <a:ext cx="5800725" cy="53911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24 апреля 1958 года упразднен Турксибский сельсовет при объединении с Капанбулакским сельсоветом в один, Капанбулакский сельсовет с центром в с.Первомайское.</w:t>
                            </w:r>
                            <w:r>
                              <w:rPr>
                                <w:rFonts w:cs="Times-New-Roman;Times New Roman"/>
                                <w:color w:val="000000"/>
                                <w:sz w:val="16"/>
                                <w:szCs w:val="16"/>
                                <w:vertAlign w:val="superscript"/>
                              </w:rPr>
                              <w:t xml:space="preserve">10 </w:t>
                            </w:r>
                          </w:p>
                        </w:txbxContent>
                      </wps:txbx>
                      <wps:bodyPr anchor="t" lIns="0" tIns="0" rIns="0" bIns="0">
                        <a:noAutofit/>
                      </wps:bodyPr>
                    </wps:wsp>
                  </a:graphicData>
                </a:graphic>
              </wp:anchor>
            </w:drawing>
          </mc:Choice>
          <mc:Fallback>
            <w:pict>
              <v:rect fillcolor="#FFFFFF" style="position:absolute;rotation:-0;width:456.75pt;height:42.45pt;mso-wrap-distance-left:0pt;mso-wrap-distance-right:0pt;mso-wrap-distance-top:0pt;mso-wrap-distance-bottom:0pt;margin-top:88.05pt;mso-position-vertical-relative:page;margin-left:56.8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24 апреля 1958 года упразднен Турксибский сельсовет при объединении с Капанбулакским сельсоветом в один, Капанбулакский сельсовет с центром в с.Первомайское.</w:t>
                      </w:r>
                      <w:r>
                        <w:rPr>
                          <w:rFonts w:cs="Times-New-Roman;Times New Roman"/>
                          <w:color w:val="000000"/>
                          <w:sz w:val="16"/>
                          <w:szCs w:val="16"/>
                          <w:vertAlign w:val="superscript"/>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1360</wp:posOffset>
                </wp:positionH>
                <wp:positionV relativeFrom="page">
                  <wp:posOffset>1657985</wp:posOffset>
                </wp:positionV>
                <wp:extent cx="5796915" cy="359410"/>
                <wp:effectExtent l="0" t="0" r="0" b="0"/>
                <wp:wrapSquare wrapText="largest"/>
                <wp:docPr id="390" name="Frame390"/>
                <a:graphic xmlns:a="http://schemas.openxmlformats.org/drawingml/2006/main">
                  <a:graphicData uri="http://schemas.microsoft.com/office/word/2010/wordprocessingShape">
                    <wps:wsp>
                      <wps:cNvSpPr txBox="1"/>
                      <wps:spPr>
                        <a:xfrm>
                          <a:off x="0" y="0"/>
                          <a:ext cx="5796915" cy="35941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5 сентября 1961 года упразднен Мариновский сельсовет при объединении с Октябрьским в один Октябрьский.</w:t>
                            </w:r>
                            <w:r>
                              <w:rPr>
                                <w:rFonts w:cs="Times-New-Roman;Times New Roman"/>
                                <w:color w:val="000000"/>
                                <w:sz w:val="16"/>
                                <w:szCs w:val="16"/>
                                <w:vertAlign w:val="superscript"/>
                              </w:rPr>
                              <w:t xml:space="preserve">11 </w:t>
                            </w:r>
                          </w:p>
                        </w:txbxContent>
                      </wps:txbx>
                      <wps:bodyPr anchor="t" lIns="0" tIns="0" rIns="0" bIns="0">
                        <a:noAutofit/>
                      </wps:bodyPr>
                    </wps:wsp>
                  </a:graphicData>
                </a:graphic>
              </wp:anchor>
            </w:drawing>
          </mc:Choice>
          <mc:Fallback>
            <w:pict>
              <v:rect fillcolor="#FFFFFF" style="position:absolute;rotation:-0;width:456.45pt;height:28.3pt;mso-wrap-distance-left:0pt;mso-wrap-distance-right:0pt;mso-wrap-distance-top:0pt;mso-wrap-distance-bottom:0pt;margin-top:130.55pt;mso-position-vertical-relative:page;margin-left:56.8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5 сентября 1961 года упразднен Мариновский сельсовет при объединении с Октябрьским в один Октябрьский.</w:t>
                      </w:r>
                      <w:r>
                        <w:rPr>
                          <w:rFonts w:cs="Times-New-Roman;Times New Roman"/>
                          <w:color w:val="000000"/>
                          <w:sz w:val="16"/>
                          <w:szCs w:val="16"/>
                          <w:vertAlign w:val="superscript"/>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1360</wp:posOffset>
                </wp:positionH>
                <wp:positionV relativeFrom="page">
                  <wp:posOffset>2017395</wp:posOffset>
                </wp:positionV>
                <wp:extent cx="5796915" cy="718820"/>
                <wp:effectExtent l="0" t="0" r="0" b="0"/>
                <wp:wrapSquare wrapText="largest"/>
                <wp:docPr id="391" name="Frame391"/>
                <a:graphic xmlns:a="http://schemas.openxmlformats.org/drawingml/2006/main">
                  <a:graphicData uri="http://schemas.microsoft.com/office/word/2010/wordprocessingShape">
                    <wps:wsp>
                      <wps:cNvSpPr txBox="1"/>
                      <wps:spPr>
                        <a:xfrm>
                          <a:off x="0" y="0"/>
                          <a:ext cx="5796915" cy="718820"/>
                        </a:xfrm>
                        <a:prstGeom prst="rect"/>
                        <a:solidFill>
                          <a:srgbClr val="FFFFFF">
                            <a:alpha val="0"/>
                          </a:srgbClr>
                        </a:solidFill>
                      </wps:spPr>
                      <wps:txbx>
                        <w:txbxContent>
                          <w:p>
                            <w:pPr>
                              <w:pStyle w:val="CM10"/>
                              <w:rPr/>
                            </w:pPr>
                            <w:r>
                              <w:rPr>
                                <w:rFonts w:cs="Times-New-Roman;Times New Roman"/>
                                <w:color w:val="000000"/>
                                <w:sz w:val="23"/>
                                <w:szCs w:val="23"/>
                              </w:rPr>
                              <w:t>Указом Президиума Верховного Совета Казахской ССР от 2 января 1963 года образован Жарминский сельский район с центром в с.Георгиевка. В его состав из Чар</w:t>
                              <w:softHyphen/>
                              <w:t>ского района переданы Божугурский, Дельбегетейский, Кезенсуйский, Кировский, Му</w:t>
                              <w:softHyphen/>
                              <w:t>ратовский, Ново</w:t>
                              <w:softHyphen/>
                              <w:t xml:space="preserve">Баженовский и Чалабаевский сельсоветы. </w:t>
                            </w:r>
                          </w:p>
                        </w:txbxContent>
                      </wps:txbx>
                      <wps:bodyPr anchor="t" lIns="0" tIns="0" rIns="0" bIns="0">
                        <a:noAutofit/>
                      </wps:bodyPr>
                    </wps:wsp>
                  </a:graphicData>
                </a:graphic>
              </wp:anchor>
            </w:drawing>
          </mc:Choice>
          <mc:Fallback>
            <w:pict>
              <v:rect fillcolor="#FFFFFF" style="position:absolute;rotation:-0;width:456.45pt;height:56.6pt;mso-wrap-distance-left:0pt;mso-wrap-distance-right:0pt;mso-wrap-distance-top:0pt;mso-wrap-distance-bottom:0pt;margin-top:158.85pt;mso-position-vertical-relative:page;margin-left:56.8pt;mso-position-horizontal-relative:page">
                <v:fill opacity="0f"/>
                <v:textbox inset="0in,0in,0in,0in">
                  <w:txbxContent>
                    <w:p>
                      <w:pPr>
                        <w:pStyle w:val="CM10"/>
                        <w:rPr/>
                      </w:pPr>
                      <w:r>
                        <w:rPr>
                          <w:rFonts w:cs="Times-New-Roman;Times New Roman"/>
                          <w:color w:val="000000"/>
                          <w:sz w:val="23"/>
                          <w:szCs w:val="23"/>
                        </w:rPr>
                        <w:t>Указом Президиума Верховного Совета Казахской ССР от 2 января 1963 года образован Жарминский сельский район с центром в с.Георгиевка. В его состав из Чар</w:t>
                        <w:softHyphen/>
                        <w:t>ского района переданы Божугурский, Дельбегетейский, Кезенсуйский, Кировский, Му</w:t>
                        <w:softHyphen/>
                        <w:t>ратовский, Ново</w:t>
                        <w:softHyphen/>
                        <w:t xml:space="preserve">Баженовский и Чалабаевский сельсоветы.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21360</wp:posOffset>
                </wp:positionH>
                <wp:positionV relativeFrom="page">
                  <wp:posOffset>2736850</wp:posOffset>
                </wp:positionV>
                <wp:extent cx="5798185" cy="898525"/>
                <wp:effectExtent l="0" t="0" r="0" b="0"/>
                <wp:wrapSquare wrapText="largest"/>
                <wp:docPr id="392" name="Frame392"/>
                <a:graphic xmlns:a="http://schemas.openxmlformats.org/drawingml/2006/main">
                  <a:graphicData uri="http://schemas.microsoft.com/office/word/2010/wordprocessingShape">
                    <wps:wsp>
                      <wps:cNvSpPr txBox="1"/>
                      <wps:spPr>
                        <a:xfrm>
                          <a:off x="0" y="0"/>
                          <a:ext cx="5798185" cy="89852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В состав района на 1 апреля 1964 года входили сельские советы: Балыктыколь</w:t>
                              <w:softHyphen/>
                              <w:t>ский, Божегурский, Берликшильский, Делебегетейский, Капанбулакский, Кезенсуский, Михайловский, Муратовский, Ново</w:t>
                              <w:softHyphen/>
                              <w:t>Баженовский, Октябрьский, Первомайский, Разин</w:t>
                              <w:softHyphen/>
                              <w:t>ский, Скотоводческий, Чарский, Чалабаевский сельсоветы, Жангизтобинский, Жар</w:t>
                              <w:softHyphen/>
                              <w:t>минский поселковые советы.</w:t>
                            </w:r>
                            <w:r>
                              <w:rPr>
                                <w:rFonts w:cs="Times-New-Roman;Times New Roman"/>
                                <w:color w:val="000000"/>
                                <w:sz w:val="16"/>
                                <w:szCs w:val="16"/>
                                <w:vertAlign w:val="superscript"/>
                              </w:rPr>
                              <w:t xml:space="preserve">12 </w:t>
                            </w:r>
                          </w:p>
                        </w:txbxContent>
                      </wps:txbx>
                      <wps:bodyPr anchor="t" lIns="0" tIns="0" rIns="0" bIns="0">
                        <a:noAutofit/>
                      </wps:bodyPr>
                    </wps:wsp>
                  </a:graphicData>
                </a:graphic>
              </wp:anchor>
            </w:drawing>
          </mc:Choice>
          <mc:Fallback>
            <w:pict>
              <v:rect fillcolor="#FFFFFF" style="position:absolute;rotation:-0;width:456.55pt;height:70.75pt;mso-wrap-distance-left:0pt;mso-wrap-distance-right:0pt;mso-wrap-distance-top:0pt;mso-wrap-distance-bottom:0pt;margin-top:215.5pt;mso-position-vertical-relative:page;margin-left:56.8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В состав района на 1 апреля 1964 года входили сельские советы: Балыктыколь</w:t>
                        <w:softHyphen/>
                        <w:t>ский, Божегурский, Берликшильский, Делебегетейский, Капанбулакский, Кезенсуский, Михайловский, Муратовский, Ново</w:t>
                        <w:softHyphen/>
                        <w:t>Баженовский, Октябрьский, Первомайский, Разин</w:t>
                        <w:softHyphen/>
                        <w:t>ский, Скотоводческий, Чарский, Чалабаевский сельсоветы, Жангизтобинский, Жар</w:t>
                        <w:softHyphen/>
                        <w:t>минский поселковые советы.</w:t>
                      </w:r>
                      <w:r>
                        <w:rPr>
                          <w:rFonts w:cs="Times-New-Roman;Times New Roman"/>
                          <w:color w:val="000000"/>
                          <w:sz w:val="16"/>
                          <w:szCs w:val="16"/>
                          <w:vertAlign w:val="superscript"/>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1360</wp:posOffset>
                </wp:positionH>
                <wp:positionV relativeFrom="page">
                  <wp:posOffset>3636010</wp:posOffset>
                </wp:positionV>
                <wp:extent cx="5760720" cy="539115"/>
                <wp:effectExtent l="0" t="0" r="0" b="0"/>
                <wp:wrapSquare wrapText="largest"/>
                <wp:docPr id="393" name="Frame393"/>
                <a:graphic xmlns:a="http://schemas.openxmlformats.org/drawingml/2006/main">
                  <a:graphicData uri="http://schemas.microsoft.com/office/word/2010/wordprocessingShape">
                    <wps:wsp>
                      <wps:cNvSpPr txBox="1"/>
                      <wps:spPr>
                        <a:xfrm>
                          <a:off x="0" y="0"/>
                          <a:ext cx="5760720" cy="53911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12 марта 1963 года вместе с Ки</w:t>
                              <w:softHyphen/>
                              <w:t>ровским сельсоветом из состава района переданы в Чарский промышленный район го</w:t>
                              <w:softHyphen/>
                              <w:t>родские поселки Жарма и Жангизтобе.</w:t>
                            </w:r>
                            <w:r>
                              <w:rPr>
                                <w:rFonts w:cs="Times-New-Roman;Times New Roman"/>
                                <w:color w:val="000000"/>
                                <w:sz w:val="16"/>
                                <w:szCs w:val="16"/>
                                <w:vertAlign w:val="superscript"/>
                              </w:rPr>
                              <w:t xml:space="preserve">13 </w:t>
                            </w:r>
                          </w:p>
                        </w:txbxContent>
                      </wps:txbx>
                      <wps:bodyPr anchor="t" lIns="0" tIns="0" rIns="0" bIns="0">
                        <a:noAutofit/>
                      </wps:bodyPr>
                    </wps:wsp>
                  </a:graphicData>
                </a:graphic>
              </wp:anchor>
            </w:drawing>
          </mc:Choice>
          <mc:Fallback>
            <w:pict>
              <v:rect fillcolor="#FFFFFF" style="position:absolute;rotation:-0;width:453.6pt;height:42.45pt;mso-wrap-distance-left:0pt;mso-wrap-distance-right:0pt;mso-wrap-distance-top:0pt;mso-wrap-distance-bottom:0pt;margin-top:286.3pt;mso-position-vertical-relative:page;margin-left:56.8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12 марта 1963 года вместе с Ки</w:t>
                        <w:softHyphen/>
                        <w:t>ровским сельсоветом из состава района переданы в Чарский промышленный район го</w:t>
                        <w:softHyphen/>
                        <w:t>родские поселки Жарма и Жангизтобе.</w:t>
                      </w:r>
                      <w:r>
                        <w:rPr>
                          <w:rFonts w:cs="Times-New-Roman;Times New Roman"/>
                          <w:color w:val="000000"/>
                          <w:sz w:val="16"/>
                          <w:szCs w:val="16"/>
                          <w:vertAlign w:val="superscript"/>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1360</wp:posOffset>
                </wp:positionH>
                <wp:positionV relativeFrom="page">
                  <wp:posOffset>4175760</wp:posOffset>
                </wp:positionV>
                <wp:extent cx="5796280" cy="359410"/>
                <wp:effectExtent l="0" t="0" r="0" b="0"/>
                <wp:wrapSquare wrapText="largest"/>
                <wp:docPr id="394" name="Frame394"/>
                <a:graphic xmlns:a="http://schemas.openxmlformats.org/drawingml/2006/main">
                  <a:graphicData uri="http://schemas.microsoft.com/office/word/2010/wordprocessingShape">
                    <wps:wsp>
                      <wps:cNvSpPr txBox="1"/>
                      <wps:spPr>
                        <a:xfrm>
                          <a:off x="0" y="0"/>
                          <a:ext cx="5796280" cy="35941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30 августа 1963 года н.п. Аркат из Кезенсуйского сельсовета передан в состав Дельбегетейского сельсовета.</w:t>
                            </w:r>
                            <w:r>
                              <w:rPr>
                                <w:rFonts w:cs="Times-New-Roman;Times New Roman"/>
                                <w:color w:val="000000"/>
                                <w:sz w:val="16"/>
                                <w:szCs w:val="16"/>
                                <w:vertAlign w:val="superscript"/>
                              </w:rPr>
                              <w:t xml:space="preserve">14 </w:t>
                            </w:r>
                          </w:p>
                        </w:txbxContent>
                      </wps:txbx>
                      <wps:bodyPr anchor="t" lIns="0" tIns="0" rIns="0" bIns="0">
                        <a:noAutofit/>
                      </wps:bodyPr>
                    </wps:wsp>
                  </a:graphicData>
                </a:graphic>
              </wp:anchor>
            </w:drawing>
          </mc:Choice>
          <mc:Fallback>
            <w:pict>
              <v:rect fillcolor="#FFFFFF" style="position:absolute;rotation:-0;width:456.4pt;height:28.3pt;mso-wrap-distance-left:0pt;mso-wrap-distance-right:0pt;mso-wrap-distance-top:0pt;mso-wrap-distance-bottom:0pt;margin-top:328.8pt;mso-position-vertical-relative:page;margin-left:56.8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30 августа 1963 года н.п. Аркат из Кезенсуйского сельсовета передан в состав Дельбегетейского сельсовета.</w:t>
                      </w:r>
                      <w:r>
                        <w:rPr>
                          <w:rFonts w:cs="Times-New-Roman;Times New Roman"/>
                          <w:color w:val="000000"/>
                          <w:sz w:val="16"/>
                          <w:szCs w:val="16"/>
                          <w:vertAlign w:val="superscript"/>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1360</wp:posOffset>
                </wp:positionH>
                <wp:positionV relativeFrom="page">
                  <wp:posOffset>4535170</wp:posOffset>
                </wp:positionV>
                <wp:extent cx="5799455" cy="539115"/>
                <wp:effectExtent l="0" t="0" r="0" b="0"/>
                <wp:wrapSquare wrapText="largest"/>
                <wp:docPr id="395" name="Frame395"/>
                <a:graphic xmlns:a="http://schemas.openxmlformats.org/drawingml/2006/main">
                  <a:graphicData uri="http://schemas.microsoft.com/office/word/2010/wordprocessingShape">
                    <wps:wsp>
                      <wps:cNvSpPr txBox="1"/>
                      <wps:spPr>
                        <a:xfrm>
                          <a:off x="0" y="0"/>
                          <a:ext cx="5799455" cy="53911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31 декабря 1964 года объединены Жарминский сельский район и Чарский промышленный район с центром в с.Георгиевка.</w:t>
                            </w:r>
                            <w:r>
                              <w:rPr>
                                <w:rFonts w:cs="Times-New-Roman;Times New Roman"/>
                                <w:color w:val="000000"/>
                                <w:sz w:val="16"/>
                                <w:szCs w:val="16"/>
                                <w:vertAlign w:val="superscript"/>
                              </w:rPr>
                              <w:t xml:space="preserve">15 </w:t>
                            </w:r>
                          </w:p>
                        </w:txbxContent>
                      </wps:txbx>
                      <wps:bodyPr anchor="t" lIns="0" tIns="0" rIns="0" bIns="0">
                        <a:noAutofit/>
                      </wps:bodyPr>
                    </wps:wsp>
                  </a:graphicData>
                </a:graphic>
              </wp:anchor>
            </w:drawing>
          </mc:Choice>
          <mc:Fallback>
            <w:pict>
              <v:rect fillcolor="#FFFFFF" style="position:absolute;rotation:-0;width:456.65pt;height:42.45pt;mso-wrap-distance-left:0pt;mso-wrap-distance-right:0pt;mso-wrap-distance-top:0pt;mso-wrap-distance-bottom:0pt;margin-top:357.1pt;mso-position-vertical-relative:page;margin-left:56.8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31 декабря 1964 года объединены Жарминский сельский район и Чарский промышленный район с центром в с.Георгиевка.</w:t>
                      </w:r>
                      <w:r>
                        <w:rPr>
                          <w:rFonts w:cs="Times-New-Roman;Times New Roman"/>
                          <w:color w:val="000000"/>
                          <w:sz w:val="16"/>
                          <w:szCs w:val="16"/>
                          <w:vertAlign w:val="superscript"/>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1360</wp:posOffset>
                </wp:positionH>
                <wp:positionV relativeFrom="page">
                  <wp:posOffset>5074920</wp:posOffset>
                </wp:positionV>
                <wp:extent cx="5799455" cy="898525"/>
                <wp:effectExtent l="0" t="0" r="0" b="0"/>
                <wp:wrapSquare wrapText="largest"/>
                <wp:docPr id="396" name="Frame396"/>
                <a:graphic xmlns:a="http://schemas.openxmlformats.org/drawingml/2006/main">
                  <a:graphicData uri="http://schemas.microsoft.com/office/word/2010/wordprocessingShape">
                    <wps:wsp>
                      <wps:cNvSpPr txBox="1"/>
                      <wps:spPr>
                        <a:xfrm>
                          <a:off x="0" y="0"/>
                          <a:ext cx="5799455" cy="898525"/>
                        </a:xfrm>
                        <a:prstGeom prst="rect"/>
                        <a:solidFill>
                          <a:srgbClr val="FFFFFF">
                            <a:alpha val="0"/>
                          </a:srgbClr>
                        </a:solidFill>
                      </wps:spPr>
                      <wps:txbx>
                        <w:txbxContent>
                          <w:p>
                            <w:pPr>
                              <w:pStyle w:val="Default"/>
                              <w:spacing w:lineRule="atLeast" w:line="283"/>
                              <w:rPr>
                                <w:sz w:val="16"/>
                                <w:szCs w:val="16"/>
                              </w:rPr>
                            </w:pPr>
                            <w:r>
                              <w:rPr>
                                <w:sz w:val="23"/>
                                <w:szCs w:val="23"/>
                              </w:rPr>
                              <w:t>Указом Президиума Верховного Совета Казахской ССР от 17 декабря 1966 года Муратовский сельский совет переименован в Карасуйский сельский совет с центром в с.Громовка. Чарский сельский совет переименован в Георгиевский сельский совет с центром в с.Георгиевка. Балыктыкольский сельский совет переименован в Бельтерек</w:t>
                              <w:softHyphen/>
                              <w:t>ский сельский совет.</w:t>
                            </w:r>
                            <w:r>
                              <w:rPr>
                                <w:sz w:val="16"/>
                                <w:szCs w:val="16"/>
                                <w:vertAlign w:val="superscript"/>
                              </w:rPr>
                              <w:t xml:space="preserve">16 </w:t>
                            </w:r>
                          </w:p>
                        </w:txbxContent>
                      </wps:txbx>
                      <wps:bodyPr anchor="t" lIns="0" tIns="0" rIns="0" bIns="0">
                        <a:noAutofit/>
                      </wps:bodyPr>
                    </wps:wsp>
                  </a:graphicData>
                </a:graphic>
              </wp:anchor>
            </w:drawing>
          </mc:Choice>
          <mc:Fallback>
            <w:pict>
              <v:rect fillcolor="#FFFFFF" style="position:absolute;rotation:-0;width:456.65pt;height:70.75pt;mso-wrap-distance-left:0pt;mso-wrap-distance-right:0pt;mso-wrap-distance-top:0pt;mso-wrap-distance-bottom:0pt;margin-top:399.6pt;mso-position-vertical-relative:page;margin-left:56.8pt;mso-position-horizontal-relative:page">
                <v:fill opacity="0f"/>
                <v:textbox inset="0in,0in,0in,0in">
                  <w:txbxContent>
                    <w:p>
                      <w:pPr>
                        <w:pStyle w:val="Default"/>
                        <w:spacing w:lineRule="atLeast" w:line="283"/>
                        <w:rPr>
                          <w:sz w:val="16"/>
                          <w:szCs w:val="16"/>
                        </w:rPr>
                      </w:pPr>
                      <w:r>
                        <w:rPr>
                          <w:sz w:val="23"/>
                          <w:szCs w:val="23"/>
                        </w:rPr>
                        <w:t>Указом Президиума Верховного Совета Казахской ССР от 17 декабря 1966 года Муратовский сельский совет переименован в Карасуйский сельский совет с центром в с.Громовка. Чарский сельский совет переименован в Георгиевский сельский совет с центром в с.Георгиевка. Балыктыкольский сельский совет переименован в Бельтерек</w:t>
                        <w:softHyphen/>
                        <w:t>ский сельский совет.</w:t>
                      </w:r>
                      <w:r>
                        <w:rPr>
                          <w:sz w:val="16"/>
                          <w:szCs w:val="16"/>
                          <w:vertAlign w:val="superscript"/>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1360</wp:posOffset>
                </wp:positionH>
                <wp:positionV relativeFrom="page">
                  <wp:posOffset>5974080</wp:posOffset>
                </wp:positionV>
                <wp:extent cx="5798185" cy="718820"/>
                <wp:effectExtent l="0" t="0" r="0" b="0"/>
                <wp:wrapSquare wrapText="largest"/>
                <wp:docPr id="397" name="Frame397"/>
                <a:graphic xmlns:a="http://schemas.openxmlformats.org/drawingml/2006/main">
                  <a:graphicData uri="http://schemas.microsoft.com/office/word/2010/wordprocessingShape">
                    <wps:wsp>
                      <wps:cNvSpPr txBox="1"/>
                      <wps:spPr>
                        <a:xfrm>
                          <a:off x="0" y="0"/>
                          <a:ext cx="5798185" cy="71882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16 декабря 1966 года из состава района в Жана</w:t>
                              <w:softHyphen/>
                              <w:t>Семейский район переданы Дельбегетейский сельский совет с н.п.: с.Громовка, п.Суук</w:t>
                              <w:softHyphen/>
                              <w:t>Булак, с.Карповка, с.Аркат; Карасуйский сельсовет с н.п.: с.Малая Карасу, с.Аскаралы, с.Кызыл</w:t>
                              <w:softHyphen/>
                              <w:t>Чилик.</w:t>
                            </w:r>
                            <w:r>
                              <w:rPr>
                                <w:rFonts w:cs="Times-New-Roman;Times New Roman"/>
                                <w:color w:val="000000"/>
                                <w:sz w:val="16"/>
                                <w:szCs w:val="16"/>
                                <w:vertAlign w:val="superscript"/>
                              </w:rPr>
                              <w:t xml:space="preserve">17 </w:t>
                            </w:r>
                          </w:p>
                        </w:txbxContent>
                      </wps:txbx>
                      <wps:bodyPr anchor="t" lIns="0" tIns="0" rIns="0" bIns="0">
                        <a:noAutofit/>
                      </wps:bodyPr>
                    </wps:wsp>
                  </a:graphicData>
                </a:graphic>
              </wp:anchor>
            </w:drawing>
          </mc:Choice>
          <mc:Fallback>
            <w:pict>
              <v:rect fillcolor="#FFFFFF" style="position:absolute;rotation:-0;width:456.55pt;height:56.6pt;mso-wrap-distance-left:0pt;mso-wrap-distance-right:0pt;mso-wrap-distance-top:0pt;mso-wrap-distance-bottom:0pt;margin-top:470.4pt;mso-position-vertical-relative:page;margin-left:56.8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16 декабря 1966 года из состава района в Жана</w:t>
                        <w:softHyphen/>
                        <w:t>Семейский район переданы Дельбегетейский сельский совет с н.п.: с.Громовка, п.Суук</w:t>
                        <w:softHyphen/>
                        <w:t>Булак, с.Карповка, с.Аркат; Карасуйский сельсовет с н.п.: с.Малая Карасу, с.Аскаралы, с.Кызыл</w:t>
                        <w:softHyphen/>
                        <w:t>Чилик.</w:t>
                      </w:r>
                      <w:r>
                        <w:rPr>
                          <w:rFonts w:cs="Times-New-Roman;Times New Roman"/>
                          <w:color w:val="000000"/>
                          <w:sz w:val="16"/>
                          <w:szCs w:val="16"/>
                          <w:vertAlign w:val="superscript"/>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1360</wp:posOffset>
                </wp:positionH>
                <wp:positionV relativeFrom="page">
                  <wp:posOffset>6692900</wp:posOffset>
                </wp:positionV>
                <wp:extent cx="5800090" cy="359410"/>
                <wp:effectExtent l="0" t="0" r="0" b="0"/>
                <wp:wrapSquare wrapText="largest"/>
                <wp:docPr id="398" name="Frame398"/>
                <a:graphic xmlns:a="http://schemas.openxmlformats.org/drawingml/2006/main">
                  <a:graphicData uri="http://schemas.microsoft.com/office/word/2010/wordprocessingShape">
                    <wps:wsp>
                      <wps:cNvSpPr txBox="1"/>
                      <wps:spPr>
                        <a:xfrm>
                          <a:off x="0" y="0"/>
                          <a:ext cx="5800090" cy="35941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9 декабря 1967 года городской поселок Бакырчик был переименован в городской поселок Ауэзов.</w:t>
                            </w:r>
                            <w:r>
                              <w:rPr>
                                <w:rFonts w:cs="Times-New-Roman;Times New Roman"/>
                                <w:color w:val="000000"/>
                                <w:sz w:val="16"/>
                                <w:szCs w:val="16"/>
                                <w:vertAlign w:val="superscript"/>
                              </w:rPr>
                              <w:t xml:space="preserve">18 </w:t>
                            </w:r>
                          </w:p>
                        </w:txbxContent>
                      </wps:txbx>
                      <wps:bodyPr anchor="t" lIns="0" tIns="0" rIns="0" bIns="0">
                        <a:noAutofit/>
                      </wps:bodyPr>
                    </wps:wsp>
                  </a:graphicData>
                </a:graphic>
              </wp:anchor>
            </w:drawing>
          </mc:Choice>
          <mc:Fallback>
            <w:pict>
              <v:rect fillcolor="#FFFFFF" style="position:absolute;rotation:-0;width:456.7pt;height:28.3pt;mso-wrap-distance-left:0pt;mso-wrap-distance-right:0pt;mso-wrap-distance-top:0pt;mso-wrap-distance-bottom:0pt;margin-top:527pt;mso-position-vertical-relative:page;margin-left:56.8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9 декабря 1967 года городской поселок Бакырчик был переименован в городской поселок Ауэзов.</w:t>
                      </w:r>
                      <w:r>
                        <w:rPr>
                          <w:rFonts w:cs="Times-New-Roman;Times New Roman"/>
                          <w:color w:val="000000"/>
                          <w:sz w:val="16"/>
                          <w:szCs w:val="16"/>
                          <w:vertAlign w:val="superscript"/>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1360</wp:posOffset>
                </wp:positionH>
                <wp:positionV relativeFrom="page">
                  <wp:posOffset>7052945</wp:posOffset>
                </wp:positionV>
                <wp:extent cx="5798185" cy="718820"/>
                <wp:effectExtent l="0" t="0" r="0" b="0"/>
                <wp:wrapSquare wrapText="largest"/>
                <wp:docPr id="399" name="Frame399"/>
                <a:graphic xmlns:a="http://schemas.openxmlformats.org/drawingml/2006/main">
                  <a:graphicData uri="http://schemas.microsoft.com/office/word/2010/wordprocessingShape">
                    <wps:wsp>
                      <wps:cNvSpPr txBox="1"/>
                      <wps:spPr>
                        <a:xfrm>
                          <a:off x="0" y="0"/>
                          <a:ext cx="5798185" cy="718820"/>
                        </a:xfrm>
                        <a:prstGeom prst="rect"/>
                        <a:solidFill>
                          <a:srgbClr val="FFFFFF">
                            <a:alpha val="0"/>
                          </a:srgbClr>
                        </a:solidFill>
                      </wps:spPr>
                      <wps:txbx>
                        <w:txbxContent>
                          <w:p>
                            <w:pPr>
                              <w:pStyle w:val="CM24"/>
                              <w:spacing w:lineRule="atLeast" w:line="283"/>
                              <w:rPr/>
                            </w:pPr>
                            <w:r>
                              <w:rPr>
                                <w:rFonts w:cs="Times-New-Roman;Times New Roman"/>
                                <w:color w:val="000000"/>
                                <w:sz w:val="23"/>
                                <w:szCs w:val="23"/>
                              </w:rPr>
                              <w:t>На основании Указа Президиума Верховного Совета Казахской ССР от 10 марта 1964 года из состава Жарминского района во вновь организованный Чарский район переданы: Бельтерекский, Божегурский, Кезенсуйский сельсоветы, пос.Ауэзов, Ок</w:t>
                              <w:softHyphen/>
                              <w:t xml:space="preserve">тябрьский сельсовет. </w:t>
                            </w:r>
                          </w:p>
                        </w:txbxContent>
                      </wps:txbx>
                      <wps:bodyPr anchor="t" lIns="0" tIns="0" rIns="0" bIns="0">
                        <a:noAutofit/>
                      </wps:bodyPr>
                    </wps:wsp>
                  </a:graphicData>
                </a:graphic>
              </wp:anchor>
            </w:drawing>
          </mc:Choice>
          <mc:Fallback>
            <w:pict>
              <v:rect fillcolor="#FFFFFF" style="position:absolute;rotation:-0;width:456.55pt;height:56.6pt;mso-wrap-distance-left:0pt;mso-wrap-distance-right:0pt;mso-wrap-distance-top:0pt;mso-wrap-distance-bottom:0pt;margin-top:555.35pt;mso-position-vertical-relative:page;margin-left:56.8pt;mso-position-horizontal-relative:page">
                <v:fill opacity="0f"/>
                <v:textbox inset="0in,0in,0in,0in">
                  <w:txbxContent>
                    <w:p>
                      <w:pPr>
                        <w:pStyle w:val="CM24"/>
                        <w:spacing w:lineRule="atLeast" w:line="283"/>
                        <w:rPr/>
                      </w:pPr>
                      <w:r>
                        <w:rPr>
                          <w:rFonts w:cs="Times-New-Roman;Times New Roman"/>
                          <w:color w:val="000000"/>
                          <w:sz w:val="23"/>
                          <w:szCs w:val="23"/>
                        </w:rPr>
                        <w:t>На основании Указа Президиума Верховного Совета Казахской ССР от 10 марта 1964 года из состава Жарминского района во вновь организованный Чарский район переданы: Бельтерекский, Божегурский, Кезенсуйский сельсоветы, пос.Ауэзов, Ок</w:t>
                        <w:softHyphen/>
                        <w:t xml:space="preserve">тябрьский сельсовет.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1360</wp:posOffset>
                </wp:positionH>
                <wp:positionV relativeFrom="page">
                  <wp:posOffset>7920355</wp:posOffset>
                </wp:positionV>
                <wp:extent cx="5792470" cy="1170305"/>
                <wp:effectExtent l="0" t="0" r="0" b="0"/>
                <wp:wrapSquare wrapText="largest"/>
                <wp:docPr id="400" name="Frame400"/>
                <a:graphic xmlns:a="http://schemas.openxmlformats.org/drawingml/2006/main">
                  <a:graphicData uri="http://schemas.microsoft.com/office/word/2010/wordprocessingShape">
                    <wps:wsp>
                      <wps:cNvSpPr txBox="1"/>
                      <wps:spPr>
                        <a:xfrm>
                          <a:off x="0" y="0"/>
                          <a:ext cx="5792470" cy="1170305"/>
                        </a:xfrm>
                        <a:prstGeom prst="rect"/>
                        <a:solidFill>
                          <a:srgbClr val="FFFFFF">
                            <a:alpha val="0"/>
                          </a:srgbClr>
                        </a:solidFill>
                      </wps:spPr>
                      <wps:txbx>
                        <w:txbxContent>
                          <w:p>
                            <w:pPr>
                              <w:pStyle w:val="CM17"/>
                              <w:spacing w:lineRule="atLeast" w:line="263"/>
                              <w:rPr/>
                            </w:pPr>
                            <w:r>
                              <w:rPr>
                                <w:rFonts w:cs="Times-New-Roman;Times New Roman"/>
                                <w:color w:val="000000"/>
                                <w:sz w:val="23"/>
                                <w:szCs w:val="23"/>
                                <w:vertAlign w:val="superscript"/>
                              </w:rPr>
                              <w:t xml:space="preserve">9 </w:t>
                            </w:r>
                            <w:r>
                              <w:rPr>
                                <w:rFonts w:cs="Times-New-Roman;Times New Roman"/>
                                <w:color w:val="000000"/>
                                <w:sz w:val="22"/>
                                <w:szCs w:val="22"/>
                              </w:rPr>
                              <w:t>Ведомости Верховного Совета Казахской ССР, 1957, № 11; ЦДНИ ВКО, ф.409, оп.2, д.48, л.л.28</w:t>
                              <w:softHyphen/>
                              <w:t xml:space="preserve">30 </w:t>
                            </w:r>
                            <w:r>
                              <w:rPr>
                                <w:rFonts w:cs="Times-New-Roman;Times New Roman"/>
                                <w:color w:val="000000"/>
                                <w:sz w:val="22"/>
                                <w:szCs w:val="22"/>
                                <w:vertAlign w:val="superscript"/>
                              </w:rPr>
                              <w:t xml:space="preserve">10 </w:t>
                            </w:r>
                            <w:r>
                              <w:rPr>
                                <w:rFonts w:cs="Times-New-Roman;Times New Roman"/>
                                <w:color w:val="000000"/>
                                <w:sz w:val="22"/>
                                <w:szCs w:val="22"/>
                              </w:rPr>
                              <w:t xml:space="preserve">ЦГА РК, ф.1109, оп.5, д.672, л.233 </w:t>
                            </w:r>
                            <w:r>
                              <w:rPr>
                                <w:rFonts w:cs="Times-New-Roman;Times New Roman"/>
                                <w:color w:val="000000"/>
                                <w:sz w:val="22"/>
                                <w:szCs w:val="22"/>
                                <w:vertAlign w:val="superscript"/>
                              </w:rPr>
                              <w:t xml:space="preserve">11 </w:t>
                            </w:r>
                            <w:r>
                              <w:rPr>
                                <w:rFonts w:cs="Times-New-Roman;Times New Roman"/>
                                <w:color w:val="000000"/>
                                <w:sz w:val="22"/>
                                <w:szCs w:val="22"/>
                              </w:rPr>
                              <w:t>ЦДНИ ВКО, ф.409, оп.5, д.323, л.л.51</w:t>
                              <w:softHyphen/>
                              <w:t xml:space="preserve">52 </w:t>
                            </w:r>
                            <w:r>
                              <w:rPr>
                                <w:rFonts w:cs="Times-New-Roman;Times New Roman"/>
                                <w:color w:val="000000"/>
                                <w:sz w:val="22"/>
                                <w:szCs w:val="22"/>
                                <w:vertAlign w:val="superscript"/>
                              </w:rPr>
                              <w:t xml:space="preserve">12 </w:t>
                            </w:r>
                            <w:r>
                              <w:rPr>
                                <w:rFonts w:cs="Times-New-Roman;Times New Roman"/>
                                <w:color w:val="000000"/>
                                <w:sz w:val="22"/>
                                <w:szCs w:val="22"/>
                              </w:rPr>
                              <w:t>Справочник административно</w:t>
                              <w:softHyphen/>
                              <w:t xml:space="preserve">территориального деления Казахской ССР на 01.04.1964, л.81 </w:t>
                            </w:r>
                            <w:r>
                              <w:rPr>
                                <w:rFonts w:cs="Times-New-Roman;Times New Roman"/>
                                <w:color w:val="000000"/>
                                <w:sz w:val="22"/>
                                <w:szCs w:val="22"/>
                                <w:vertAlign w:val="superscript"/>
                              </w:rPr>
                              <w:t xml:space="preserve">13 </w:t>
                            </w:r>
                            <w:r>
                              <w:rPr>
                                <w:rFonts w:cs="Times-New-Roman;Times New Roman"/>
                                <w:color w:val="000000"/>
                                <w:sz w:val="22"/>
                                <w:szCs w:val="22"/>
                              </w:rPr>
                              <w:t xml:space="preserve">Ведомости Верховного Совета Казахской ССР, 1963, № 19 </w:t>
                            </w:r>
                            <w:r>
                              <w:rPr>
                                <w:rFonts w:cs="Times-New-Roman;Times New Roman"/>
                                <w:color w:val="000000"/>
                                <w:sz w:val="22"/>
                                <w:szCs w:val="22"/>
                                <w:vertAlign w:val="superscript"/>
                              </w:rPr>
                              <w:t xml:space="preserve">14 </w:t>
                            </w:r>
                            <w:r>
                              <w:rPr>
                                <w:rFonts w:cs="Times-New-Roman;Times New Roman"/>
                                <w:color w:val="000000"/>
                                <w:sz w:val="22"/>
                                <w:szCs w:val="22"/>
                              </w:rPr>
                              <w:t xml:space="preserve">Ведомости Верховного Совета Казахской ССР, 1963, № 41 </w:t>
                            </w:r>
                            <w:r>
                              <w:rPr>
                                <w:rFonts w:cs="Times-New-Roman;Times New Roman"/>
                                <w:color w:val="000000"/>
                                <w:sz w:val="22"/>
                                <w:szCs w:val="22"/>
                                <w:vertAlign w:val="superscript"/>
                              </w:rPr>
                              <w:t xml:space="preserve">15 </w:t>
                            </w:r>
                            <w:r>
                              <w:rPr>
                                <w:rFonts w:cs="Times-New-Roman;Times New Roman"/>
                                <w:color w:val="000000"/>
                                <w:sz w:val="22"/>
                                <w:szCs w:val="22"/>
                              </w:rPr>
                              <w:t xml:space="preserve">Ведомости Верховного Совета Казахской ССР, 1965, № 2; ЦДНИ ВКО, ф.409, оп.5, д.586, л.174 </w:t>
                            </w:r>
                            <w:r>
                              <w:rPr>
                                <w:rFonts w:cs="Times-New-Roman;Times New Roman"/>
                                <w:color w:val="000000"/>
                                <w:sz w:val="22"/>
                                <w:szCs w:val="22"/>
                                <w:vertAlign w:val="superscript"/>
                              </w:rPr>
                              <w:t xml:space="preserve">16 </w:t>
                            </w:r>
                            <w:r>
                              <w:rPr>
                                <w:rFonts w:cs="Times-New-Roman;Times New Roman"/>
                                <w:color w:val="000000"/>
                                <w:sz w:val="22"/>
                                <w:szCs w:val="22"/>
                              </w:rPr>
                              <w:t xml:space="preserve">ЦДНИ ВКО, ф.409, оп.5, д.908, л.74 </w:t>
                            </w:r>
                            <w:r>
                              <w:rPr>
                                <w:rFonts w:cs="Times-New-Roman;Times New Roman"/>
                                <w:color w:val="000000"/>
                                <w:sz w:val="22"/>
                                <w:szCs w:val="22"/>
                                <w:vertAlign w:val="superscript"/>
                              </w:rPr>
                              <w:t xml:space="preserve">17 </w:t>
                            </w:r>
                            <w:r>
                              <w:rPr>
                                <w:rFonts w:cs="Times-New-Roman;Times New Roman"/>
                                <w:color w:val="000000"/>
                                <w:sz w:val="22"/>
                                <w:szCs w:val="22"/>
                              </w:rPr>
                              <w:t xml:space="preserve">ЦДНИ ВКО, ф.409, оп.5, д.908, л.74 </w:t>
                            </w:r>
                            <w:r>
                              <w:rPr>
                                <w:rFonts w:cs="Times-New-Roman;Times New Roman"/>
                                <w:color w:val="000000"/>
                                <w:sz w:val="22"/>
                                <w:szCs w:val="22"/>
                                <w:vertAlign w:val="superscript"/>
                              </w:rPr>
                              <w:t xml:space="preserve">18 </w:t>
                            </w:r>
                            <w:r>
                              <w:rPr>
                                <w:rFonts w:cs="Times-New-Roman;Times New Roman"/>
                                <w:color w:val="000000"/>
                                <w:sz w:val="22"/>
                                <w:szCs w:val="22"/>
                              </w:rPr>
                              <w:t xml:space="preserve">Ведомости Верховного Совета Казахской ССР, 1967, № 51 </w:t>
                            </w:r>
                          </w:p>
                        </w:txbxContent>
                      </wps:txbx>
                      <wps:bodyPr anchor="t" lIns="0" tIns="0" rIns="0" bIns="0">
                        <a:noAutofit/>
                      </wps:bodyPr>
                    </wps:wsp>
                  </a:graphicData>
                </a:graphic>
              </wp:anchor>
            </w:drawing>
          </mc:Choice>
          <mc:Fallback>
            <w:pict>
              <v:rect fillcolor="#FFFFFF" style="position:absolute;rotation:-0;width:456.1pt;height:92.15pt;mso-wrap-distance-left:0pt;mso-wrap-distance-right:0pt;mso-wrap-distance-top:0pt;mso-wrap-distance-bottom:0pt;margin-top:623.65pt;mso-position-vertical-relative:page;margin-left:56.8pt;mso-position-horizontal-relative:page">
                <v:fill opacity="0f"/>
                <v:textbox inset="0in,0in,0in,0in">
                  <w:txbxContent>
                    <w:p>
                      <w:pPr>
                        <w:pStyle w:val="CM17"/>
                        <w:spacing w:lineRule="atLeast" w:line="263"/>
                        <w:rPr/>
                      </w:pPr>
                      <w:r>
                        <w:rPr>
                          <w:rFonts w:cs="Times-New-Roman;Times New Roman"/>
                          <w:color w:val="000000"/>
                          <w:sz w:val="23"/>
                          <w:szCs w:val="23"/>
                          <w:vertAlign w:val="superscript"/>
                        </w:rPr>
                        <w:t xml:space="preserve">9 </w:t>
                      </w:r>
                      <w:r>
                        <w:rPr>
                          <w:rFonts w:cs="Times-New-Roman;Times New Roman"/>
                          <w:color w:val="000000"/>
                          <w:sz w:val="22"/>
                          <w:szCs w:val="22"/>
                        </w:rPr>
                        <w:t>Ведомости Верховного Совета Казахской ССР, 1957, № 11; ЦДНИ ВКО, ф.409, оп.2, д.48, л.л.28</w:t>
                        <w:softHyphen/>
                        <w:t xml:space="preserve">30 </w:t>
                      </w:r>
                      <w:r>
                        <w:rPr>
                          <w:rFonts w:cs="Times-New-Roman;Times New Roman"/>
                          <w:color w:val="000000"/>
                          <w:sz w:val="22"/>
                          <w:szCs w:val="22"/>
                          <w:vertAlign w:val="superscript"/>
                        </w:rPr>
                        <w:t xml:space="preserve">10 </w:t>
                      </w:r>
                      <w:r>
                        <w:rPr>
                          <w:rFonts w:cs="Times-New-Roman;Times New Roman"/>
                          <w:color w:val="000000"/>
                          <w:sz w:val="22"/>
                          <w:szCs w:val="22"/>
                        </w:rPr>
                        <w:t xml:space="preserve">ЦГА РК, ф.1109, оп.5, д.672, л.233 </w:t>
                      </w:r>
                      <w:r>
                        <w:rPr>
                          <w:rFonts w:cs="Times-New-Roman;Times New Roman"/>
                          <w:color w:val="000000"/>
                          <w:sz w:val="22"/>
                          <w:szCs w:val="22"/>
                          <w:vertAlign w:val="superscript"/>
                        </w:rPr>
                        <w:t xml:space="preserve">11 </w:t>
                      </w:r>
                      <w:r>
                        <w:rPr>
                          <w:rFonts w:cs="Times-New-Roman;Times New Roman"/>
                          <w:color w:val="000000"/>
                          <w:sz w:val="22"/>
                          <w:szCs w:val="22"/>
                        </w:rPr>
                        <w:t>ЦДНИ ВКО, ф.409, оп.5, д.323, л.л.51</w:t>
                        <w:softHyphen/>
                        <w:t xml:space="preserve">52 </w:t>
                      </w:r>
                      <w:r>
                        <w:rPr>
                          <w:rFonts w:cs="Times-New-Roman;Times New Roman"/>
                          <w:color w:val="000000"/>
                          <w:sz w:val="22"/>
                          <w:szCs w:val="22"/>
                          <w:vertAlign w:val="superscript"/>
                        </w:rPr>
                        <w:t xml:space="preserve">12 </w:t>
                      </w:r>
                      <w:r>
                        <w:rPr>
                          <w:rFonts w:cs="Times-New-Roman;Times New Roman"/>
                          <w:color w:val="000000"/>
                          <w:sz w:val="22"/>
                          <w:szCs w:val="22"/>
                        </w:rPr>
                        <w:t>Справочник административно</w:t>
                        <w:softHyphen/>
                        <w:t xml:space="preserve">территориального деления Казахской ССР на 01.04.1964, л.81 </w:t>
                      </w:r>
                      <w:r>
                        <w:rPr>
                          <w:rFonts w:cs="Times-New-Roman;Times New Roman"/>
                          <w:color w:val="000000"/>
                          <w:sz w:val="22"/>
                          <w:szCs w:val="22"/>
                          <w:vertAlign w:val="superscript"/>
                        </w:rPr>
                        <w:t xml:space="preserve">13 </w:t>
                      </w:r>
                      <w:r>
                        <w:rPr>
                          <w:rFonts w:cs="Times-New-Roman;Times New Roman"/>
                          <w:color w:val="000000"/>
                          <w:sz w:val="22"/>
                          <w:szCs w:val="22"/>
                        </w:rPr>
                        <w:t xml:space="preserve">Ведомости Верховного Совета Казахской ССР, 1963, № 19 </w:t>
                      </w:r>
                      <w:r>
                        <w:rPr>
                          <w:rFonts w:cs="Times-New-Roman;Times New Roman"/>
                          <w:color w:val="000000"/>
                          <w:sz w:val="22"/>
                          <w:szCs w:val="22"/>
                          <w:vertAlign w:val="superscript"/>
                        </w:rPr>
                        <w:t xml:space="preserve">14 </w:t>
                      </w:r>
                      <w:r>
                        <w:rPr>
                          <w:rFonts w:cs="Times-New-Roman;Times New Roman"/>
                          <w:color w:val="000000"/>
                          <w:sz w:val="22"/>
                          <w:szCs w:val="22"/>
                        </w:rPr>
                        <w:t xml:space="preserve">Ведомости Верховного Совета Казахской ССР, 1963, № 41 </w:t>
                      </w:r>
                      <w:r>
                        <w:rPr>
                          <w:rFonts w:cs="Times-New-Roman;Times New Roman"/>
                          <w:color w:val="000000"/>
                          <w:sz w:val="22"/>
                          <w:szCs w:val="22"/>
                          <w:vertAlign w:val="superscript"/>
                        </w:rPr>
                        <w:t xml:space="preserve">15 </w:t>
                      </w:r>
                      <w:r>
                        <w:rPr>
                          <w:rFonts w:cs="Times-New-Roman;Times New Roman"/>
                          <w:color w:val="000000"/>
                          <w:sz w:val="22"/>
                          <w:szCs w:val="22"/>
                        </w:rPr>
                        <w:t xml:space="preserve">Ведомости Верховного Совета Казахской ССР, 1965, № 2; ЦДНИ ВКО, ф.409, оп.5, д.586, л.174 </w:t>
                      </w:r>
                      <w:r>
                        <w:rPr>
                          <w:rFonts w:cs="Times-New-Roman;Times New Roman"/>
                          <w:color w:val="000000"/>
                          <w:sz w:val="22"/>
                          <w:szCs w:val="22"/>
                          <w:vertAlign w:val="superscript"/>
                        </w:rPr>
                        <w:t xml:space="preserve">16 </w:t>
                      </w:r>
                      <w:r>
                        <w:rPr>
                          <w:rFonts w:cs="Times-New-Roman;Times New Roman"/>
                          <w:color w:val="000000"/>
                          <w:sz w:val="22"/>
                          <w:szCs w:val="22"/>
                        </w:rPr>
                        <w:t xml:space="preserve">ЦДНИ ВКО, ф.409, оп.5, д.908, л.74 </w:t>
                      </w:r>
                      <w:r>
                        <w:rPr>
                          <w:rFonts w:cs="Times-New-Roman;Times New Roman"/>
                          <w:color w:val="000000"/>
                          <w:sz w:val="22"/>
                          <w:szCs w:val="22"/>
                          <w:vertAlign w:val="superscript"/>
                        </w:rPr>
                        <w:t xml:space="preserve">17 </w:t>
                      </w:r>
                      <w:r>
                        <w:rPr>
                          <w:rFonts w:cs="Times-New-Roman;Times New Roman"/>
                          <w:color w:val="000000"/>
                          <w:sz w:val="22"/>
                          <w:szCs w:val="22"/>
                        </w:rPr>
                        <w:t xml:space="preserve">ЦДНИ ВКО, ф.409, оп.5, д.908, л.74 </w:t>
                      </w:r>
                      <w:r>
                        <w:rPr>
                          <w:rFonts w:cs="Times-New-Roman;Times New Roman"/>
                          <w:color w:val="000000"/>
                          <w:sz w:val="22"/>
                          <w:szCs w:val="22"/>
                          <w:vertAlign w:val="superscript"/>
                        </w:rPr>
                        <w:t xml:space="preserve">18 </w:t>
                      </w:r>
                      <w:r>
                        <w:rPr>
                          <w:rFonts w:cs="Times-New-Roman;Times New Roman"/>
                          <w:color w:val="000000"/>
                          <w:sz w:val="22"/>
                          <w:szCs w:val="22"/>
                        </w:rPr>
                        <w:t xml:space="preserve">Ведомости Верховного Совета Казахской ССР, 1967, № 51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3525520</wp:posOffset>
                </wp:positionH>
                <wp:positionV relativeFrom="page">
                  <wp:posOffset>10161905</wp:posOffset>
                </wp:positionV>
                <wp:extent cx="607695" cy="168275"/>
                <wp:effectExtent l="0" t="0" r="0" b="0"/>
                <wp:wrapSquare wrapText="largest"/>
                <wp:docPr id="401" name="Frame401"/>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color w:val="000000"/>
                                <w:sz w:val="23"/>
                                <w:szCs w:val="23"/>
                              </w:rPr>
                            </w:pPr>
                            <w:r>
                              <w:rPr>
                                <w:rFonts w:cs="Times-New-Roman;Times New Roman"/>
                                <w:color w:val="000000"/>
                                <w:sz w:val="23"/>
                                <w:szCs w:val="23"/>
                              </w:rPr>
                              <w:t xml:space="preserve">36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0.15pt;mso-position-vertical-relative:page;margin-left:277.6pt;mso-position-horizontal-relative:page">
                <v:fill opacity="0f"/>
                <v:textbox inset="0in,0in,0in,0in">
                  <w:txbxContent>
                    <w:p>
                      <w:pPr>
                        <w:pStyle w:val="CM2"/>
                        <w:jc w:val="center"/>
                        <w:rPr>
                          <w:rFonts w:cs="Times-New-Roman;Times New Roman"/>
                          <w:color w:val="000000"/>
                          <w:sz w:val="23"/>
                          <w:szCs w:val="23"/>
                        </w:rPr>
                      </w:pPr>
                      <w:r>
                        <w:rPr>
                          <w:rFonts w:cs="Times-New-Roman;Times New Roman"/>
                          <w:color w:val="000000"/>
                          <w:sz w:val="23"/>
                          <w:szCs w:val="23"/>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080770</wp:posOffset>
                </wp:positionH>
                <wp:positionV relativeFrom="page">
                  <wp:posOffset>758825</wp:posOffset>
                </wp:positionV>
                <wp:extent cx="5798820" cy="359410"/>
                <wp:effectExtent l="0" t="0" r="0" b="0"/>
                <wp:wrapSquare wrapText="largest"/>
                <wp:docPr id="402" name="Frame402"/>
                <a:graphic xmlns:a="http://schemas.openxmlformats.org/drawingml/2006/main">
                  <a:graphicData uri="http://schemas.microsoft.com/office/word/2010/wordprocessingShape">
                    <wps:wsp>
                      <wps:cNvSpPr txBox="1"/>
                      <wps:spPr>
                        <a:xfrm>
                          <a:off x="0" y="0"/>
                          <a:ext cx="5798820" cy="35941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В состав Жарминского района из бывшего Чарского промышленного района переданы Жарминский, Боконский, Акжальский, Жангизтобинский поссоветы.</w:t>
                            </w:r>
                            <w:r>
                              <w:rPr>
                                <w:rFonts w:cs="Times-New-Roman;Times New Roman"/>
                                <w:color w:val="000000"/>
                                <w:sz w:val="16"/>
                                <w:szCs w:val="16"/>
                                <w:vertAlign w:val="superscript"/>
                              </w:rPr>
                              <w:t xml:space="preserve">19 </w:t>
                            </w:r>
                          </w:p>
                        </w:txbxContent>
                      </wps:txbx>
                      <wps:bodyPr anchor="t" lIns="0" tIns="0" rIns="0" bIns="0">
                        <a:noAutofit/>
                      </wps:bodyPr>
                    </wps:wsp>
                  </a:graphicData>
                </a:graphic>
              </wp:anchor>
            </w:drawing>
          </mc:Choice>
          <mc:Fallback>
            <w:pict>
              <v:rect fillcolor="#FFFFFF" style="position:absolute;rotation:-0;width:456.6pt;height:28.3pt;mso-wrap-distance-left:0pt;mso-wrap-distance-right:0pt;mso-wrap-distance-top:0pt;mso-wrap-distance-bottom:0pt;margin-top:59.75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В состав Жарминского района из бывшего Чарского промышленного района переданы Жарминский, Боконский, Акжальский, Жангизтобинский поссоветы.</w:t>
                      </w:r>
                      <w:r>
                        <w:rPr>
                          <w:rFonts w:cs="Times-New-Roman;Times New Roman"/>
                          <w:color w:val="000000"/>
                          <w:sz w:val="16"/>
                          <w:szCs w:val="16"/>
                          <w:vertAlign w:val="superscript"/>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080770</wp:posOffset>
                </wp:positionH>
                <wp:positionV relativeFrom="page">
                  <wp:posOffset>1118235</wp:posOffset>
                </wp:positionV>
                <wp:extent cx="5797550" cy="718820"/>
                <wp:effectExtent l="0" t="0" r="0" b="0"/>
                <wp:wrapSquare wrapText="largest"/>
                <wp:docPr id="403" name="Frame403"/>
                <a:graphic xmlns:a="http://schemas.openxmlformats.org/drawingml/2006/main">
                  <a:graphicData uri="http://schemas.microsoft.com/office/word/2010/wordprocessingShape">
                    <wps:wsp>
                      <wps:cNvSpPr txBox="1"/>
                      <wps:spPr>
                        <a:xfrm>
                          <a:off x="0" y="0"/>
                          <a:ext cx="5797550" cy="71882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7 февраля 1978 года образован Криушинский сельсовет с центром в с.Криуши в составе: совхоз “Криушинский” с.Криуши, с.Турксиб, с.Болектен, переданных из Первомайского сельсовета, н.п. Ше</w:t>
                              <w:softHyphen/>
                              <w:t>реметьевка, переданный из Капанбулакского сельсовета.</w:t>
                            </w:r>
                            <w:r>
                              <w:rPr>
                                <w:rFonts w:cs="Times-New-Roman;Times New Roman"/>
                                <w:color w:val="000000"/>
                                <w:sz w:val="16"/>
                                <w:szCs w:val="16"/>
                                <w:vertAlign w:val="superscript"/>
                              </w:rPr>
                              <w:t xml:space="preserve">20 </w:t>
                            </w:r>
                          </w:p>
                        </w:txbxContent>
                      </wps:txbx>
                      <wps:bodyPr anchor="t" lIns="0" tIns="0" rIns="0" bIns="0">
                        <a:noAutofit/>
                      </wps:bodyPr>
                    </wps:wsp>
                  </a:graphicData>
                </a:graphic>
              </wp:anchor>
            </w:drawing>
          </mc:Choice>
          <mc:Fallback>
            <w:pict>
              <v:rect fillcolor="#FFFFFF" style="position:absolute;rotation:-0;width:456.5pt;height:56.6pt;mso-wrap-distance-left:0pt;mso-wrap-distance-right:0pt;mso-wrap-distance-top:0pt;mso-wrap-distance-bottom:0pt;margin-top:88.05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7 февраля 1978 года образован Криушинский сельсовет с центром в с.Криуши в составе: совхоз “Криушинский” с.Криуши, с.Турксиб, с.Болектен, переданных из Первомайского сельсовета, н.п. Ше</w:t>
                        <w:softHyphen/>
                        <w:t>реметьевка, переданный из Капанбулакского сельсовета.</w:t>
                      </w:r>
                      <w:r>
                        <w:rPr>
                          <w:rFonts w:cs="Times-New-Roman;Times New Roman"/>
                          <w:color w:val="000000"/>
                          <w:sz w:val="16"/>
                          <w:szCs w:val="16"/>
                          <w:vertAlign w:val="superscript"/>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080770</wp:posOffset>
                </wp:positionH>
                <wp:positionV relativeFrom="page">
                  <wp:posOffset>1837690</wp:posOffset>
                </wp:positionV>
                <wp:extent cx="5797550" cy="718820"/>
                <wp:effectExtent l="0" t="0" r="0" b="0"/>
                <wp:wrapSquare wrapText="largest"/>
                <wp:docPr id="404" name="Frame404"/>
                <a:graphic xmlns:a="http://schemas.openxmlformats.org/drawingml/2006/main">
                  <a:graphicData uri="http://schemas.microsoft.com/office/word/2010/wordprocessingShape">
                    <wps:wsp>
                      <wps:cNvSpPr txBox="1"/>
                      <wps:spPr>
                        <a:xfrm>
                          <a:off x="0" y="0"/>
                          <a:ext cx="5797550" cy="71882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7 июня 1981 года образован Новореченский сельсовет с центром в с.Новореченск в составе: Жангизто</w:t>
                              <w:softHyphen/>
                              <w:t>бинского РСХО, н.п. — с.Новореченск, с.Жишике, Георгиевского сельсовета и с.Агдынгек, Скотоводческого сельсовета.</w:t>
                            </w:r>
                            <w:r>
                              <w:rPr>
                                <w:rFonts w:cs="Times-New-Roman;Times New Roman"/>
                                <w:color w:val="000000"/>
                                <w:sz w:val="16"/>
                                <w:szCs w:val="16"/>
                                <w:vertAlign w:val="superscript"/>
                              </w:rPr>
                              <w:t xml:space="preserve">21 </w:t>
                            </w:r>
                          </w:p>
                        </w:txbxContent>
                      </wps:txbx>
                      <wps:bodyPr anchor="t" lIns="0" tIns="0" rIns="0" bIns="0">
                        <a:noAutofit/>
                      </wps:bodyPr>
                    </wps:wsp>
                  </a:graphicData>
                </a:graphic>
              </wp:anchor>
            </w:drawing>
          </mc:Choice>
          <mc:Fallback>
            <w:pict>
              <v:rect fillcolor="#FFFFFF" style="position:absolute;rotation:-0;width:456.5pt;height:56.6pt;mso-wrap-distance-left:0pt;mso-wrap-distance-right:0pt;mso-wrap-distance-top:0pt;mso-wrap-distance-bottom:0pt;margin-top:144.7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7 июня 1981 года образован Новореченский сельсовет с центром в с.Новореченск в составе: Жангизто</w:t>
                        <w:softHyphen/>
                        <w:t>бинского РСХО, н.п. — с.Новореченск, с.Жишике, Георгиевского сельсовета и с.Агдынгек, Скотоводческого сельсовета.</w:t>
                      </w:r>
                      <w:r>
                        <w:rPr>
                          <w:rFonts w:cs="Times-New-Roman;Times New Roman"/>
                          <w:color w:val="000000"/>
                          <w:sz w:val="16"/>
                          <w:szCs w:val="16"/>
                          <w:vertAlign w:val="superscript"/>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080770</wp:posOffset>
                </wp:positionH>
                <wp:positionV relativeFrom="page">
                  <wp:posOffset>2557145</wp:posOffset>
                </wp:positionV>
                <wp:extent cx="5798185" cy="539115"/>
                <wp:effectExtent l="0" t="0" r="0" b="0"/>
                <wp:wrapSquare wrapText="largest"/>
                <wp:docPr id="405" name="Frame405"/>
                <a:graphic xmlns:a="http://schemas.openxmlformats.org/drawingml/2006/main">
                  <a:graphicData uri="http://schemas.microsoft.com/office/word/2010/wordprocessingShape">
                    <wps:wsp>
                      <wps:cNvSpPr txBox="1"/>
                      <wps:spPr>
                        <a:xfrm>
                          <a:off x="0" y="0"/>
                          <a:ext cx="5798185" cy="53911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22 октября 1985 года рабочий поселок Боко исключен из учетных данных. Поселок Юбилейный отнесен к категории рабочих поселков.</w:t>
                            </w:r>
                            <w:r>
                              <w:rPr>
                                <w:rFonts w:cs="Times-New-Roman;Times New Roman"/>
                                <w:color w:val="000000"/>
                                <w:sz w:val="16"/>
                                <w:szCs w:val="16"/>
                                <w:vertAlign w:val="superscript"/>
                              </w:rPr>
                              <w:t xml:space="preserve">22 </w:t>
                            </w:r>
                          </w:p>
                        </w:txbxContent>
                      </wps:txbx>
                      <wps:bodyPr anchor="t" lIns="0" tIns="0" rIns="0" bIns="0">
                        <a:noAutofit/>
                      </wps:bodyPr>
                    </wps:wsp>
                  </a:graphicData>
                </a:graphic>
              </wp:anchor>
            </w:drawing>
          </mc:Choice>
          <mc:Fallback>
            <w:pict>
              <v:rect fillcolor="#FFFFFF" style="position:absolute;rotation:-0;width:456.55pt;height:42.45pt;mso-wrap-distance-left:0pt;mso-wrap-distance-right:0pt;mso-wrap-distance-top:0pt;mso-wrap-distance-bottom:0pt;margin-top:201.35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22 октября 1985 года рабочий поселок Боко исключен из учетных данных. Поселок Юбилейный отнесен к категории рабочих поселков.</w:t>
                      </w:r>
                      <w:r>
                        <w:rPr>
                          <w:rFonts w:cs="Times-New-Roman;Times New Roman"/>
                          <w:color w:val="000000"/>
                          <w:sz w:val="16"/>
                          <w:szCs w:val="16"/>
                          <w:vertAlign w:val="superscript"/>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080770</wp:posOffset>
                </wp:positionH>
                <wp:positionV relativeFrom="page">
                  <wp:posOffset>3096260</wp:posOffset>
                </wp:positionV>
                <wp:extent cx="5798185" cy="718820"/>
                <wp:effectExtent l="0" t="0" r="0" b="0"/>
                <wp:wrapSquare wrapText="largest"/>
                <wp:docPr id="406" name="Frame406"/>
                <a:graphic xmlns:a="http://schemas.openxmlformats.org/drawingml/2006/main">
                  <a:graphicData uri="http://schemas.microsoft.com/office/word/2010/wordprocessingShape">
                    <wps:wsp>
                      <wps:cNvSpPr txBox="1"/>
                      <wps:spPr>
                        <a:xfrm>
                          <a:off x="0" y="0"/>
                          <a:ext cx="5798185" cy="71882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4 сентября 1988 года с.Малай Скотоводческого сельсовета передано в состав Новореченского сельсовета; с.Скотоимпорт Бельтерекского сельсовета Чарского района передано в состав Капанбу</w:t>
                              <w:softHyphen/>
                              <w:t>лакского сельсовета Жарминского района, с.Маршанка Разинского сельсовета исклю</w:t>
                              <w:softHyphen/>
                              <w:t>чено из учетных данных.</w:t>
                            </w:r>
                            <w:r>
                              <w:rPr>
                                <w:rFonts w:cs="Times-New-Roman;Times New Roman"/>
                                <w:color w:val="000000"/>
                                <w:sz w:val="16"/>
                                <w:szCs w:val="16"/>
                                <w:vertAlign w:val="superscript"/>
                              </w:rPr>
                              <w:t xml:space="preserve">23 </w:t>
                            </w:r>
                          </w:p>
                        </w:txbxContent>
                      </wps:txbx>
                      <wps:bodyPr anchor="t" lIns="0" tIns="0" rIns="0" bIns="0">
                        <a:noAutofit/>
                      </wps:bodyPr>
                    </wps:wsp>
                  </a:graphicData>
                </a:graphic>
              </wp:anchor>
            </w:drawing>
          </mc:Choice>
          <mc:Fallback>
            <w:pict>
              <v:rect fillcolor="#FFFFFF" style="position:absolute;rotation:-0;width:456.55pt;height:56.6pt;mso-wrap-distance-left:0pt;mso-wrap-distance-right:0pt;mso-wrap-distance-top:0pt;mso-wrap-distance-bottom:0pt;margin-top:243.8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4 сентября 1988 года с.Малай Скотоводческого сельсовета передано в состав Новореченского сельсовета; с.Скотоимпорт Бельтерекского сельсовета Чарского района передано в состав Капанбу</w:t>
                        <w:softHyphen/>
                        <w:t>лакского сельсовета Жарминского района, с.Маршанка Разинского сельсовета исклю</w:t>
                        <w:softHyphen/>
                        <w:t>чено из учетных данных.</w:t>
                      </w:r>
                      <w:r>
                        <w:rPr>
                          <w:rFonts w:cs="Times-New-Roman;Times New Roman"/>
                          <w:color w:val="000000"/>
                          <w:sz w:val="16"/>
                          <w:szCs w:val="16"/>
                          <w:vertAlign w:val="superscript"/>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080770</wp:posOffset>
                </wp:positionH>
                <wp:positionV relativeFrom="page">
                  <wp:posOffset>3995420</wp:posOffset>
                </wp:positionV>
                <wp:extent cx="5798820" cy="539115"/>
                <wp:effectExtent l="0" t="0" r="0" b="0"/>
                <wp:wrapSquare wrapText="largest"/>
                <wp:docPr id="407" name="Frame407"/>
                <a:graphic xmlns:a="http://schemas.openxmlformats.org/drawingml/2006/main">
                  <a:graphicData uri="http://schemas.microsoft.com/office/word/2010/wordprocessingShape">
                    <wps:wsp>
                      <wps:cNvSpPr txBox="1"/>
                      <wps:spPr>
                        <a:xfrm>
                          <a:off x="0" y="0"/>
                          <a:ext cx="5798820" cy="53911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Постановлением Президиума Семипалатинского облисполкома от 20 августа 1990 года с.Михайловка Михайловского сельсовета переименовано в с.Кызылагаш, сельсовет получил наименование Кызылагашский.</w:t>
                            </w:r>
                            <w:r>
                              <w:rPr>
                                <w:rFonts w:cs="Times-New-Roman;Times New Roman"/>
                                <w:color w:val="000000"/>
                                <w:sz w:val="16"/>
                                <w:szCs w:val="16"/>
                                <w:vertAlign w:val="superscript"/>
                              </w:rPr>
                              <w:t xml:space="preserve">24 </w:t>
                            </w:r>
                          </w:p>
                        </w:txbxContent>
                      </wps:txbx>
                      <wps:bodyPr anchor="t" lIns="0" tIns="0" rIns="0" bIns="0">
                        <a:noAutofit/>
                      </wps:bodyPr>
                    </wps:wsp>
                  </a:graphicData>
                </a:graphic>
              </wp:anchor>
            </w:drawing>
          </mc:Choice>
          <mc:Fallback>
            <w:pict>
              <v:rect fillcolor="#FFFFFF" style="position:absolute;rotation:-0;width:456.6pt;height:42.45pt;mso-wrap-distance-left:0pt;mso-wrap-distance-right:0pt;mso-wrap-distance-top:0pt;mso-wrap-distance-bottom:0pt;margin-top:314.6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Постановлением Президиума Семипалатинского облисполкома от 20 августа 1990 года с.Михайловка Михайловского сельсовета переименовано в с.Кызылагаш, сельсовет получил наименование Кызылагашский.</w:t>
                      </w:r>
                      <w:r>
                        <w:rPr>
                          <w:rFonts w:cs="Times-New-Roman;Times New Roman"/>
                          <w:color w:val="000000"/>
                          <w:sz w:val="16"/>
                          <w:szCs w:val="16"/>
                          <w:vertAlign w:val="superscript"/>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080770</wp:posOffset>
                </wp:positionH>
                <wp:positionV relativeFrom="page">
                  <wp:posOffset>4535170</wp:posOffset>
                </wp:positionV>
                <wp:extent cx="5799455" cy="718820"/>
                <wp:effectExtent l="0" t="0" r="0" b="0"/>
                <wp:wrapSquare wrapText="largest"/>
                <wp:docPr id="408" name="Frame408"/>
                <a:graphic xmlns:a="http://schemas.openxmlformats.org/drawingml/2006/main">
                  <a:graphicData uri="http://schemas.microsoft.com/office/word/2010/wordprocessingShape">
                    <wps:wsp>
                      <wps:cNvSpPr txBox="1"/>
                      <wps:spPr>
                        <a:xfrm>
                          <a:off x="0" y="0"/>
                          <a:ext cx="5799455" cy="71882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Постановлением Президиума Верховного Совета Казахской ССР от 19 марта 1992 года с.Воронцовка, административный центр Скотоводческого района, переиме</w:t>
                              <w:softHyphen/>
                              <w:t>новано в с.Жарык этого же района; с.Зосимовка — в с.Кызылкайын, сельсовет стал именоваться Жарыкским.</w:t>
                            </w:r>
                            <w:r>
                              <w:rPr>
                                <w:rFonts w:cs="Times-New-Roman;Times New Roman"/>
                                <w:color w:val="000000"/>
                                <w:sz w:val="16"/>
                                <w:szCs w:val="16"/>
                                <w:vertAlign w:val="superscript"/>
                              </w:rPr>
                              <w:t xml:space="preserve">25 </w:t>
                            </w:r>
                          </w:p>
                        </w:txbxContent>
                      </wps:txbx>
                      <wps:bodyPr anchor="t" lIns="0" tIns="0" rIns="0" bIns="0">
                        <a:noAutofit/>
                      </wps:bodyPr>
                    </wps:wsp>
                  </a:graphicData>
                </a:graphic>
              </wp:anchor>
            </w:drawing>
          </mc:Choice>
          <mc:Fallback>
            <w:pict>
              <v:rect fillcolor="#FFFFFF" style="position:absolute;rotation:-0;width:456.65pt;height:56.6pt;mso-wrap-distance-left:0pt;mso-wrap-distance-right:0pt;mso-wrap-distance-top:0pt;mso-wrap-distance-bottom:0pt;margin-top:357.1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Постановлением Президиума Верховного Совета Казахской ССР от 19 марта 1992 года с.Воронцовка, административный центр Скотоводческого района, переиме</w:t>
                        <w:softHyphen/>
                        <w:t>новано в с.Жарык этого же района; с.Зосимовка — в с.Кызылкайын, сельсовет стал именоваться Жарыкским.</w:t>
                      </w:r>
                      <w:r>
                        <w:rPr>
                          <w:rFonts w:cs="Times-New-Roman;Times New Roman"/>
                          <w:color w:val="000000"/>
                          <w:sz w:val="16"/>
                          <w:szCs w:val="16"/>
                          <w:vertAlign w:val="superscript"/>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080770</wp:posOffset>
                </wp:positionH>
                <wp:positionV relativeFrom="page">
                  <wp:posOffset>5254625</wp:posOffset>
                </wp:positionV>
                <wp:extent cx="5800725" cy="1078230"/>
                <wp:effectExtent l="0" t="0" r="0" b="0"/>
                <wp:wrapSquare wrapText="largest"/>
                <wp:docPr id="409" name="Frame409"/>
                <a:graphic xmlns:a="http://schemas.openxmlformats.org/drawingml/2006/main">
                  <a:graphicData uri="http://schemas.microsoft.com/office/word/2010/wordprocessingShape">
                    <wps:wsp>
                      <wps:cNvSpPr txBox="1"/>
                      <wps:spPr>
                        <a:xfrm>
                          <a:off x="0" y="0"/>
                          <a:ext cx="5800725" cy="107823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Решением Главы Семипалатинской администрации от 26 июня 1992 года Ми</w:t>
                              <w:softHyphen/>
                              <w:t>хайловский сельсовет, переименован в Кызылагашский; с.Маковка, Октябрьского сель</w:t>
                              <w:softHyphen/>
                              <w:t xml:space="preserve">совета переименовано в с.Салкынтобе; с.Николаевка — с.Кентарлау; с.Мариновка </w:t>
                              <w:softHyphen/>
                              <w:t>с.Балкыдек; с.Терентьевка — с.Каратобе; с.Батуринка — с.Ширли; с.Вознесеновка, Ра</w:t>
                              <w:softHyphen/>
                              <w:t>зинского сельсовета переименовано в с.Бирлик; с.Александра Невского — с.Каракоже. Этим же решением пос.Юбилейный Юбилейного сельсовета переименовано в с.Боко.</w:t>
                            </w:r>
                            <w:r>
                              <w:rPr>
                                <w:rFonts w:cs="Times-New-Roman;Times New Roman"/>
                                <w:color w:val="000000"/>
                                <w:sz w:val="16"/>
                                <w:szCs w:val="16"/>
                                <w:vertAlign w:val="superscript"/>
                              </w:rPr>
                              <w:t xml:space="preserve">26 </w:t>
                            </w:r>
                          </w:p>
                        </w:txbxContent>
                      </wps:txbx>
                      <wps:bodyPr anchor="t" lIns="0" tIns="0" rIns="0" bIns="0">
                        <a:noAutofit/>
                      </wps:bodyPr>
                    </wps:wsp>
                  </a:graphicData>
                </a:graphic>
              </wp:anchor>
            </w:drawing>
          </mc:Choice>
          <mc:Fallback>
            <w:pict>
              <v:rect fillcolor="#FFFFFF" style="position:absolute;rotation:-0;width:456.75pt;height:84.9pt;mso-wrap-distance-left:0pt;mso-wrap-distance-right:0pt;mso-wrap-distance-top:0pt;mso-wrap-distance-bottom:0pt;margin-top:413.75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Решением Главы Семипалатинской администрации от 26 июня 1992 года Ми</w:t>
                        <w:softHyphen/>
                        <w:t>хайловский сельсовет, переименован в Кызылагашский; с.Маковка, Октябрьского сель</w:t>
                        <w:softHyphen/>
                        <w:t xml:space="preserve">совета переименовано в с.Салкынтобе; с.Николаевка — с.Кентарлау; с.Мариновка </w:t>
                        <w:softHyphen/>
                        <w:t>с.Балкыдек; с.Терентьевка — с.Каратобе; с.Батуринка — с.Ширли; с.Вознесеновка, Ра</w:t>
                        <w:softHyphen/>
                        <w:t>зинского сельсовета переименовано в с.Бирлик; с.Александра Невского — с.Каракоже. Этим же решением пос.Юбилейный Юбилейного сельсовета переименовано в с.Боко.</w:t>
                      </w:r>
                      <w:r>
                        <w:rPr>
                          <w:rFonts w:cs="Times-New-Roman;Times New Roman"/>
                          <w:color w:val="000000"/>
                          <w:sz w:val="16"/>
                          <w:szCs w:val="16"/>
                          <w:vertAlign w:val="superscript"/>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080770</wp:posOffset>
                </wp:positionH>
                <wp:positionV relativeFrom="page">
                  <wp:posOffset>6333490</wp:posOffset>
                </wp:positionV>
                <wp:extent cx="5760720" cy="359410"/>
                <wp:effectExtent l="0" t="0" r="0" b="0"/>
                <wp:wrapSquare wrapText="largest"/>
                <wp:docPr id="410" name="Frame410"/>
                <a:graphic xmlns:a="http://schemas.openxmlformats.org/drawingml/2006/main">
                  <a:graphicData uri="http://schemas.microsoft.com/office/word/2010/wordprocessingShape">
                    <wps:wsp>
                      <wps:cNvSpPr txBox="1"/>
                      <wps:spPr>
                        <a:xfrm>
                          <a:off x="0" y="0"/>
                          <a:ext cx="5760720" cy="35941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Решением Главы Семипалатинской администрации от 5 октября 1993 года Ок</w:t>
                              <w:softHyphen/>
                              <w:t>тябрьский сельсовет переименован в Каратобинский, Разинский — в Бирликский сель</w:t>
                              <w:softHyphen/>
                              <w:t>совет.</w:t>
                            </w:r>
                            <w:r>
                              <w:rPr>
                                <w:rFonts w:cs="Times-New-Roman;Times New Roman"/>
                                <w:color w:val="000000"/>
                                <w:sz w:val="16"/>
                                <w:szCs w:val="16"/>
                                <w:vertAlign w:val="superscript"/>
                              </w:rPr>
                              <w:t xml:space="preserve">27 </w:t>
                            </w:r>
                          </w:p>
                        </w:txbxContent>
                      </wps:txbx>
                      <wps:bodyPr anchor="t" lIns="0" tIns="0" rIns="0" bIns="0">
                        <a:noAutofit/>
                      </wps:bodyPr>
                    </wps:wsp>
                  </a:graphicData>
                </a:graphic>
              </wp:anchor>
            </w:drawing>
          </mc:Choice>
          <mc:Fallback>
            <w:pict>
              <v:rect fillcolor="#FFFFFF" style="position:absolute;rotation:-0;width:453.6pt;height:28.3pt;mso-wrap-distance-left:0pt;mso-wrap-distance-right:0pt;mso-wrap-distance-top:0pt;mso-wrap-distance-bottom:0pt;margin-top:498.7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Решением Главы Семипалатинской администрации от 5 октября 1993 года Ок</w:t>
                        <w:softHyphen/>
                        <w:t>тябрьский сельсовет переименован в Каратобинский, Разинский — в Бирликский сель</w:t>
                        <w:softHyphen/>
                        <w:t>совет.</w:t>
                      </w:r>
                      <w:r>
                        <w:rPr>
                          <w:rFonts w:cs="Times-New-Roman;Times New Roman"/>
                          <w:color w:val="000000"/>
                          <w:sz w:val="16"/>
                          <w:szCs w:val="16"/>
                          <w:vertAlign w:val="superscript"/>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080770</wp:posOffset>
                </wp:positionH>
                <wp:positionV relativeFrom="page">
                  <wp:posOffset>6873240</wp:posOffset>
                </wp:positionV>
                <wp:extent cx="5800090" cy="359410"/>
                <wp:effectExtent l="0" t="0" r="0" b="0"/>
                <wp:wrapSquare wrapText="largest"/>
                <wp:docPr id="411" name="Frame411"/>
                <a:graphic xmlns:a="http://schemas.openxmlformats.org/drawingml/2006/main">
                  <a:graphicData uri="http://schemas.microsoft.com/office/word/2010/wordprocessingShape">
                    <wps:wsp>
                      <wps:cNvSpPr txBox="1"/>
                      <wps:spPr>
                        <a:xfrm>
                          <a:off x="0" y="0"/>
                          <a:ext cx="5800090" cy="359410"/>
                        </a:xfrm>
                        <a:prstGeom prst="rect"/>
                        <a:solidFill>
                          <a:srgbClr val="FFFFFF">
                            <a:alpha val="0"/>
                          </a:srgbClr>
                        </a:solidFill>
                      </wps:spPr>
                      <wps:txbx>
                        <w:txbxContent>
                          <w:p>
                            <w:pPr>
                              <w:pStyle w:val="CM24"/>
                              <w:spacing w:lineRule="atLeast" w:line="283"/>
                              <w:rPr>
                                <w:rFonts w:cs="Times-New-Roman;Times New Roman"/>
                                <w:color w:val="000000"/>
                                <w:sz w:val="16"/>
                                <w:szCs w:val="16"/>
                              </w:rPr>
                            </w:pPr>
                            <w:r>
                              <w:rPr>
                                <w:rFonts w:cs="Times-New-Roman;Times New Roman"/>
                                <w:color w:val="000000"/>
                                <w:sz w:val="23"/>
                                <w:szCs w:val="23"/>
                              </w:rPr>
                              <w:t>Решением Главы Семипалатинской администрации от 13 декабря 1993 года с.Былкыдык Октябрьского сельсовета переименовано в с.Ади этого же района.</w:t>
                            </w:r>
                            <w:r>
                              <w:rPr>
                                <w:rFonts w:cs="Times-New-Roman;Times New Roman"/>
                                <w:color w:val="000000"/>
                                <w:sz w:val="16"/>
                                <w:szCs w:val="16"/>
                                <w:vertAlign w:val="superscript"/>
                              </w:rPr>
                              <w:t xml:space="preserve">28 </w:t>
                            </w:r>
                          </w:p>
                        </w:txbxContent>
                      </wps:txbx>
                      <wps:bodyPr anchor="t" lIns="0" tIns="0" rIns="0" bIns="0">
                        <a:noAutofit/>
                      </wps:bodyPr>
                    </wps:wsp>
                  </a:graphicData>
                </a:graphic>
              </wp:anchor>
            </w:drawing>
          </mc:Choice>
          <mc:Fallback>
            <w:pict>
              <v:rect fillcolor="#FFFFFF" style="position:absolute;rotation:-0;width:456.7pt;height:28.3pt;mso-wrap-distance-left:0pt;mso-wrap-distance-right:0pt;mso-wrap-distance-top:0pt;mso-wrap-distance-bottom:0pt;margin-top:541.2pt;mso-position-vertical-relative:page;margin-left:85.1pt;mso-position-horizontal-relative:page">
                <v:fill opacity="0f"/>
                <v:textbox inset="0in,0in,0in,0in">
                  <w:txbxContent>
                    <w:p>
                      <w:pPr>
                        <w:pStyle w:val="CM24"/>
                        <w:spacing w:lineRule="atLeast" w:line="283"/>
                        <w:rPr>
                          <w:rFonts w:cs="Times-New-Roman;Times New Roman"/>
                          <w:color w:val="000000"/>
                          <w:sz w:val="16"/>
                          <w:szCs w:val="16"/>
                        </w:rPr>
                      </w:pPr>
                      <w:r>
                        <w:rPr>
                          <w:rFonts w:cs="Times-New-Roman;Times New Roman"/>
                          <w:color w:val="000000"/>
                          <w:sz w:val="23"/>
                          <w:szCs w:val="23"/>
                        </w:rPr>
                        <w:t>Решением Главы Семипалатинской администрации от 13 декабря 1993 года с.Былкыдык Октябрьского сельсовета переименовано в с.Ади этого же района.</w:t>
                      </w:r>
                      <w:r>
                        <w:rPr>
                          <w:rFonts w:cs="Times-New-Roman;Times New Roman"/>
                          <w:color w:val="000000"/>
                          <w:sz w:val="16"/>
                          <w:szCs w:val="16"/>
                          <w:vertAlign w:val="superscript"/>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080770</wp:posOffset>
                </wp:positionH>
                <wp:positionV relativeFrom="page">
                  <wp:posOffset>7380605</wp:posOffset>
                </wp:positionV>
                <wp:extent cx="5792470" cy="1336040"/>
                <wp:effectExtent l="0" t="0" r="0" b="0"/>
                <wp:wrapSquare wrapText="largest"/>
                <wp:docPr id="412" name="Frame412"/>
                <a:graphic xmlns:a="http://schemas.openxmlformats.org/drawingml/2006/main">
                  <a:graphicData uri="http://schemas.microsoft.com/office/word/2010/wordprocessingShape">
                    <wps:wsp>
                      <wps:cNvSpPr txBox="1"/>
                      <wps:spPr>
                        <a:xfrm>
                          <a:off x="0" y="0"/>
                          <a:ext cx="5792470" cy="1336040"/>
                        </a:xfrm>
                        <a:prstGeom prst="rect"/>
                        <a:solidFill>
                          <a:srgbClr val="FFFFFF">
                            <a:alpha val="0"/>
                          </a:srgbClr>
                        </a:solidFill>
                      </wps:spPr>
                      <wps:txbx>
                        <w:txbxContent>
                          <w:p>
                            <w:pPr>
                              <w:pStyle w:val="CM17"/>
                              <w:spacing w:lineRule="atLeast" w:line="263"/>
                              <w:rPr/>
                            </w:pPr>
                            <w:r>
                              <w:rPr>
                                <w:rFonts w:cs="Times-New-Roman;Times New Roman"/>
                                <w:color w:val="000000"/>
                                <w:sz w:val="16"/>
                                <w:szCs w:val="16"/>
                                <w:vertAlign w:val="superscript"/>
                              </w:rPr>
                              <w:t xml:space="preserve">19 </w:t>
                            </w:r>
                            <w:r>
                              <w:rPr>
                                <w:rFonts w:cs="Times-New-Roman;Times New Roman"/>
                                <w:color w:val="000000"/>
                                <w:sz w:val="22"/>
                                <w:szCs w:val="22"/>
                              </w:rPr>
                              <w:t xml:space="preserve">ЦДНИ ВКО, ф.409, оп.5, д.586, л.157 </w:t>
                            </w:r>
                            <w:r>
                              <w:rPr>
                                <w:rFonts w:cs="Times-New-Roman;Times New Roman"/>
                                <w:color w:val="000000"/>
                                <w:sz w:val="22"/>
                                <w:szCs w:val="22"/>
                                <w:vertAlign w:val="superscript"/>
                              </w:rPr>
                              <w:t xml:space="preserve">20 </w:t>
                            </w:r>
                            <w:r>
                              <w:rPr>
                                <w:rFonts w:cs="Times-New-Roman;Times New Roman"/>
                                <w:color w:val="000000"/>
                                <w:sz w:val="22"/>
                                <w:szCs w:val="22"/>
                              </w:rPr>
                              <w:t xml:space="preserve">Ведомости Верховного Совета Казахской ССР, 1978, № 10; ЦДНИ ВКО, ф.409, оп.11, д.96, л.12 </w:t>
                            </w:r>
                            <w:r>
                              <w:rPr>
                                <w:rFonts w:cs="Times-New-Roman;Times New Roman"/>
                                <w:color w:val="000000"/>
                                <w:sz w:val="22"/>
                                <w:szCs w:val="22"/>
                                <w:vertAlign w:val="superscript"/>
                              </w:rPr>
                              <w:t xml:space="preserve">21 </w:t>
                            </w:r>
                            <w:r>
                              <w:rPr>
                                <w:rFonts w:cs="Times-New-Roman;Times New Roman"/>
                                <w:color w:val="000000"/>
                                <w:sz w:val="22"/>
                                <w:szCs w:val="22"/>
                              </w:rPr>
                              <w:t>Ведомости Верховного Совета Казахской ССР, 1981, № 24; ЦДНИ ВКО, ф.409, оп.12, д.577, л.л.45</w:t>
                              <w:softHyphen/>
                              <w:t xml:space="preserve">47 </w:t>
                            </w:r>
                            <w:r>
                              <w:rPr>
                                <w:rFonts w:cs="Times-New-Roman;Times New Roman"/>
                                <w:color w:val="000000"/>
                                <w:sz w:val="22"/>
                                <w:szCs w:val="22"/>
                                <w:vertAlign w:val="superscript"/>
                              </w:rPr>
                              <w:t xml:space="preserve">22 </w:t>
                            </w:r>
                            <w:r>
                              <w:rPr>
                                <w:rFonts w:cs="Times-New-Roman;Times New Roman"/>
                                <w:color w:val="000000"/>
                                <w:sz w:val="22"/>
                                <w:szCs w:val="22"/>
                              </w:rPr>
                              <w:t xml:space="preserve">Ведомости Верховного Совета Казахской ССР, 1985, № 44; 1986, № 1; ЦДНИ ВКО, ф.409, оп.12, д.1178, л.96 </w:t>
                            </w:r>
                            <w:r>
                              <w:rPr>
                                <w:rFonts w:cs="Times-New-Roman;Times New Roman"/>
                                <w:color w:val="000000"/>
                                <w:sz w:val="22"/>
                                <w:szCs w:val="22"/>
                                <w:vertAlign w:val="superscript"/>
                              </w:rPr>
                              <w:t xml:space="preserve">23 </w:t>
                            </w:r>
                            <w:r>
                              <w:rPr>
                                <w:rFonts w:cs="Times-New-Roman;Times New Roman"/>
                                <w:color w:val="000000"/>
                                <w:sz w:val="22"/>
                                <w:szCs w:val="22"/>
                              </w:rPr>
                              <w:t xml:space="preserve">Ведомости Верховного Совета Казахской ССР, 1988, № 37; ЦДНИ ВКО, ф.409, оп.12, д.1698, л.58 </w:t>
                            </w:r>
                            <w:r>
                              <w:rPr>
                                <w:rFonts w:cs="Times-New-Roman;Times New Roman"/>
                                <w:color w:val="000000"/>
                                <w:sz w:val="22"/>
                                <w:szCs w:val="22"/>
                                <w:vertAlign w:val="superscript"/>
                              </w:rPr>
                              <w:t xml:space="preserve">24 </w:t>
                            </w:r>
                            <w:r>
                              <w:rPr>
                                <w:rFonts w:cs="Times-New-Roman;Times New Roman"/>
                                <w:color w:val="000000"/>
                                <w:sz w:val="22"/>
                                <w:szCs w:val="22"/>
                              </w:rPr>
                              <w:t xml:space="preserve">ЦДНИ ВКО, ф.409, оп.12, д.1920, л.24 </w:t>
                            </w:r>
                            <w:r>
                              <w:rPr>
                                <w:rFonts w:cs="Times-New-Roman;Times New Roman"/>
                                <w:color w:val="000000"/>
                                <w:sz w:val="22"/>
                                <w:szCs w:val="22"/>
                                <w:vertAlign w:val="superscript"/>
                              </w:rPr>
                              <w:t xml:space="preserve">25 </w:t>
                            </w:r>
                            <w:r>
                              <w:rPr>
                                <w:rFonts w:cs="Times-New-Roman;Times New Roman"/>
                                <w:color w:val="000000"/>
                                <w:sz w:val="22"/>
                                <w:szCs w:val="22"/>
                              </w:rPr>
                              <w:t xml:space="preserve">Ведомости Верховного Совета Казахской ССР, 1992, № 7; ЦДНИ ВКО, ф.810, оп.1, д.52, л.39 </w:t>
                            </w:r>
                            <w:r>
                              <w:rPr>
                                <w:rFonts w:cs="Times-New-Roman;Times New Roman"/>
                                <w:color w:val="000000"/>
                                <w:sz w:val="22"/>
                                <w:szCs w:val="22"/>
                                <w:vertAlign w:val="superscript"/>
                              </w:rPr>
                              <w:t xml:space="preserve">26 </w:t>
                            </w:r>
                            <w:r>
                              <w:rPr>
                                <w:rFonts w:cs="Times-New-Roman;Times New Roman"/>
                                <w:color w:val="000000"/>
                                <w:sz w:val="22"/>
                                <w:szCs w:val="22"/>
                              </w:rPr>
                              <w:t xml:space="preserve">Ведомости Верховного Совета Казахской ССР, 1992, № 7; ЦДНИ ВКО, ф.810, оп.1, л.л.183, 199 </w:t>
                            </w:r>
                            <w:r>
                              <w:rPr>
                                <w:rFonts w:cs="Times-New-Roman;Times New Roman"/>
                                <w:color w:val="000000"/>
                                <w:sz w:val="22"/>
                                <w:szCs w:val="22"/>
                                <w:vertAlign w:val="superscript"/>
                              </w:rPr>
                              <w:t xml:space="preserve">27 </w:t>
                            </w:r>
                            <w:r>
                              <w:rPr>
                                <w:rFonts w:cs="Times-New-Roman;Times New Roman"/>
                                <w:color w:val="000000"/>
                                <w:sz w:val="22"/>
                                <w:szCs w:val="22"/>
                              </w:rPr>
                              <w:t xml:space="preserve">ЦДНИ ВКО, ф.810, оп.1, д.67, л.7 </w:t>
                            </w:r>
                            <w:r>
                              <w:rPr>
                                <w:rFonts w:cs="Times-New-Roman;Times New Roman"/>
                                <w:color w:val="000000"/>
                                <w:sz w:val="22"/>
                                <w:szCs w:val="22"/>
                                <w:vertAlign w:val="superscript"/>
                              </w:rPr>
                              <w:t xml:space="preserve">28 </w:t>
                            </w:r>
                            <w:r>
                              <w:rPr>
                                <w:rFonts w:cs="Times-New-Roman;Times New Roman"/>
                                <w:color w:val="000000"/>
                                <w:sz w:val="22"/>
                                <w:szCs w:val="22"/>
                              </w:rPr>
                              <w:t xml:space="preserve">ЦДНИ ВКО, ф.810, оп.1, д.66, л.41 </w:t>
                            </w:r>
                          </w:p>
                        </w:txbxContent>
                      </wps:txbx>
                      <wps:bodyPr anchor="t" lIns="0" tIns="0" rIns="0" bIns="0">
                        <a:noAutofit/>
                      </wps:bodyPr>
                    </wps:wsp>
                  </a:graphicData>
                </a:graphic>
              </wp:anchor>
            </w:drawing>
          </mc:Choice>
          <mc:Fallback>
            <w:pict>
              <v:rect fillcolor="#FFFFFF" style="position:absolute;rotation:-0;width:456.1pt;height:105.2pt;mso-wrap-distance-left:0pt;mso-wrap-distance-right:0pt;mso-wrap-distance-top:0pt;mso-wrap-distance-bottom:0pt;margin-top:581.15pt;mso-position-vertical-relative:page;margin-left:85.1pt;mso-position-horizontal-relative:page">
                <v:fill opacity="0f"/>
                <v:textbox inset="0in,0in,0in,0in">
                  <w:txbxContent>
                    <w:p>
                      <w:pPr>
                        <w:pStyle w:val="CM17"/>
                        <w:spacing w:lineRule="atLeast" w:line="263"/>
                        <w:rPr/>
                      </w:pPr>
                      <w:r>
                        <w:rPr>
                          <w:rFonts w:cs="Times-New-Roman;Times New Roman"/>
                          <w:color w:val="000000"/>
                          <w:sz w:val="16"/>
                          <w:szCs w:val="16"/>
                          <w:vertAlign w:val="superscript"/>
                        </w:rPr>
                        <w:t xml:space="preserve">19 </w:t>
                      </w:r>
                      <w:r>
                        <w:rPr>
                          <w:rFonts w:cs="Times-New-Roman;Times New Roman"/>
                          <w:color w:val="000000"/>
                          <w:sz w:val="22"/>
                          <w:szCs w:val="22"/>
                        </w:rPr>
                        <w:t xml:space="preserve">ЦДНИ ВКО, ф.409, оп.5, д.586, л.157 </w:t>
                      </w:r>
                      <w:r>
                        <w:rPr>
                          <w:rFonts w:cs="Times-New-Roman;Times New Roman"/>
                          <w:color w:val="000000"/>
                          <w:sz w:val="22"/>
                          <w:szCs w:val="22"/>
                          <w:vertAlign w:val="superscript"/>
                        </w:rPr>
                        <w:t xml:space="preserve">20 </w:t>
                      </w:r>
                      <w:r>
                        <w:rPr>
                          <w:rFonts w:cs="Times-New-Roman;Times New Roman"/>
                          <w:color w:val="000000"/>
                          <w:sz w:val="22"/>
                          <w:szCs w:val="22"/>
                        </w:rPr>
                        <w:t xml:space="preserve">Ведомости Верховного Совета Казахской ССР, 1978, № 10; ЦДНИ ВКО, ф.409, оп.11, д.96, л.12 </w:t>
                      </w:r>
                      <w:r>
                        <w:rPr>
                          <w:rFonts w:cs="Times-New-Roman;Times New Roman"/>
                          <w:color w:val="000000"/>
                          <w:sz w:val="22"/>
                          <w:szCs w:val="22"/>
                          <w:vertAlign w:val="superscript"/>
                        </w:rPr>
                        <w:t xml:space="preserve">21 </w:t>
                      </w:r>
                      <w:r>
                        <w:rPr>
                          <w:rFonts w:cs="Times-New-Roman;Times New Roman"/>
                          <w:color w:val="000000"/>
                          <w:sz w:val="22"/>
                          <w:szCs w:val="22"/>
                        </w:rPr>
                        <w:t>Ведомости Верховного Совета Казахской ССР, 1981, № 24; ЦДНИ ВКО, ф.409, оп.12, д.577, л.л.45</w:t>
                        <w:softHyphen/>
                        <w:t xml:space="preserve">47 </w:t>
                      </w:r>
                      <w:r>
                        <w:rPr>
                          <w:rFonts w:cs="Times-New-Roman;Times New Roman"/>
                          <w:color w:val="000000"/>
                          <w:sz w:val="22"/>
                          <w:szCs w:val="22"/>
                          <w:vertAlign w:val="superscript"/>
                        </w:rPr>
                        <w:t xml:space="preserve">22 </w:t>
                      </w:r>
                      <w:r>
                        <w:rPr>
                          <w:rFonts w:cs="Times-New-Roman;Times New Roman"/>
                          <w:color w:val="000000"/>
                          <w:sz w:val="22"/>
                          <w:szCs w:val="22"/>
                        </w:rPr>
                        <w:t xml:space="preserve">Ведомости Верховного Совета Казахской ССР, 1985, № 44; 1986, № 1; ЦДНИ ВКО, ф.409, оп.12, д.1178, л.96 </w:t>
                      </w:r>
                      <w:r>
                        <w:rPr>
                          <w:rFonts w:cs="Times-New-Roman;Times New Roman"/>
                          <w:color w:val="000000"/>
                          <w:sz w:val="22"/>
                          <w:szCs w:val="22"/>
                          <w:vertAlign w:val="superscript"/>
                        </w:rPr>
                        <w:t xml:space="preserve">23 </w:t>
                      </w:r>
                      <w:r>
                        <w:rPr>
                          <w:rFonts w:cs="Times-New-Roman;Times New Roman"/>
                          <w:color w:val="000000"/>
                          <w:sz w:val="22"/>
                          <w:szCs w:val="22"/>
                        </w:rPr>
                        <w:t xml:space="preserve">Ведомости Верховного Совета Казахской ССР, 1988, № 37; ЦДНИ ВКО, ф.409, оп.12, д.1698, л.58 </w:t>
                      </w:r>
                      <w:r>
                        <w:rPr>
                          <w:rFonts w:cs="Times-New-Roman;Times New Roman"/>
                          <w:color w:val="000000"/>
                          <w:sz w:val="22"/>
                          <w:szCs w:val="22"/>
                          <w:vertAlign w:val="superscript"/>
                        </w:rPr>
                        <w:t xml:space="preserve">24 </w:t>
                      </w:r>
                      <w:r>
                        <w:rPr>
                          <w:rFonts w:cs="Times-New-Roman;Times New Roman"/>
                          <w:color w:val="000000"/>
                          <w:sz w:val="22"/>
                          <w:szCs w:val="22"/>
                        </w:rPr>
                        <w:t xml:space="preserve">ЦДНИ ВКО, ф.409, оп.12, д.1920, л.24 </w:t>
                      </w:r>
                      <w:r>
                        <w:rPr>
                          <w:rFonts w:cs="Times-New-Roman;Times New Roman"/>
                          <w:color w:val="000000"/>
                          <w:sz w:val="22"/>
                          <w:szCs w:val="22"/>
                          <w:vertAlign w:val="superscript"/>
                        </w:rPr>
                        <w:t xml:space="preserve">25 </w:t>
                      </w:r>
                      <w:r>
                        <w:rPr>
                          <w:rFonts w:cs="Times-New-Roman;Times New Roman"/>
                          <w:color w:val="000000"/>
                          <w:sz w:val="22"/>
                          <w:szCs w:val="22"/>
                        </w:rPr>
                        <w:t xml:space="preserve">Ведомости Верховного Совета Казахской ССР, 1992, № 7; ЦДНИ ВКО, ф.810, оп.1, д.52, л.39 </w:t>
                      </w:r>
                      <w:r>
                        <w:rPr>
                          <w:rFonts w:cs="Times-New-Roman;Times New Roman"/>
                          <w:color w:val="000000"/>
                          <w:sz w:val="22"/>
                          <w:szCs w:val="22"/>
                          <w:vertAlign w:val="superscript"/>
                        </w:rPr>
                        <w:t xml:space="preserve">26 </w:t>
                      </w:r>
                      <w:r>
                        <w:rPr>
                          <w:rFonts w:cs="Times-New-Roman;Times New Roman"/>
                          <w:color w:val="000000"/>
                          <w:sz w:val="22"/>
                          <w:szCs w:val="22"/>
                        </w:rPr>
                        <w:t xml:space="preserve">Ведомости Верховного Совета Казахской ССР, 1992, № 7; ЦДНИ ВКО, ф.810, оп.1, л.л.183, 199 </w:t>
                      </w:r>
                      <w:r>
                        <w:rPr>
                          <w:rFonts w:cs="Times-New-Roman;Times New Roman"/>
                          <w:color w:val="000000"/>
                          <w:sz w:val="22"/>
                          <w:szCs w:val="22"/>
                          <w:vertAlign w:val="superscript"/>
                        </w:rPr>
                        <w:t xml:space="preserve">27 </w:t>
                      </w:r>
                      <w:r>
                        <w:rPr>
                          <w:rFonts w:cs="Times-New-Roman;Times New Roman"/>
                          <w:color w:val="000000"/>
                          <w:sz w:val="22"/>
                          <w:szCs w:val="22"/>
                        </w:rPr>
                        <w:t xml:space="preserve">ЦДНИ ВКО, ф.810, оп.1, д.67, л.7 </w:t>
                      </w:r>
                      <w:r>
                        <w:rPr>
                          <w:rFonts w:cs="Times-New-Roman;Times New Roman"/>
                          <w:color w:val="000000"/>
                          <w:sz w:val="22"/>
                          <w:szCs w:val="22"/>
                          <w:vertAlign w:val="superscript"/>
                        </w:rPr>
                        <w:t xml:space="preserve">28 </w:t>
                      </w:r>
                      <w:r>
                        <w:rPr>
                          <w:rFonts w:cs="Times-New-Roman;Times New Roman"/>
                          <w:color w:val="000000"/>
                          <w:sz w:val="22"/>
                          <w:szCs w:val="22"/>
                        </w:rPr>
                        <w:t xml:space="preserve">ЦДНИ ВКО, ф.810, оп.1, д.66, л.41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3884930</wp:posOffset>
                </wp:positionH>
                <wp:positionV relativeFrom="page">
                  <wp:posOffset>10161905</wp:posOffset>
                </wp:positionV>
                <wp:extent cx="607695" cy="168275"/>
                <wp:effectExtent l="0" t="0" r="0" b="0"/>
                <wp:wrapSquare wrapText="largest"/>
                <wp:docPr id="413" name="Frame413"/>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color w:val="000000"/>
                                <w:sz w:val="23"/>
                                <w:szCs w:val="23"/>
                              </w:rPr>
                            </w:pPr>
                            <w:r>
                              <w:rPr>
                                <w:rFonts w:cs="Times-New-Roman;Times New Roman"/>
                                <w:color w:val="000000"/>
                                <w:sz w:val="23"/>
                                <w:szCs w:val="23"/>
                              </w:rPr>
                              <w:t xml:space="preserve">37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0.15pt;mso-position-vertical-relative:page;margin-left:305.9pt;mso-position-horizontal-relative:page">
                <v:fill opacity="0f"/>
                <v:textbox inset="0in,0in,0in,0in">
                  <w:txbxContent>
                    <w:p>
                      <w:pPr>
                        <w:pStyle w:val="CM2"/>
                        <w:jc w:val="center"/>
                        <w:rPr>
                          <w:rFonts w:cs="Times-New-Roman;Times New Roman"/>
                          <w:color w:val="000000"/>
                          <w:sz w:val="23"/>
                          <w:szCs w:val="23"/>
                        </w:rPr>
                      </w:pPr>
                      <w:r>
                        <w:rPr>
                          <w:rFonts w:cs="Times-New-Roman;Times New Roman"/>
                          <w:color w:val="000000"/>
                          <w:sz w:val="23"/>
                          <w:szCs w:val="23"/>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170940</wp:posOffset>
                </wp:positionH>
                <wp:positionV relativeFrom="page">
                  <wp:posOffset>758825</wp:posOffset>
                </wp:positionV>
                <wp:extent cx="5767070" cy="168275"/>
                <wp:effectExtent l="0" t="0" r="0" b="0"/>
                <wp:wrapSquare wrapText="largest"/>
                <wp:docPr id="414" name="Frame414"/>
                <a:graphic xmlns:a="http://schemas.openxmlformats.org/drawingml/2006/main">
                  <a:graphicData uri="http://schemas.microsoft.com/office/word/2010/wordprocessingShape">
                    <wps:wsp>
                      <wps:cNvSpPr txBox="1"/>
                      <wps:spPr>
                        <a:xfrm>
                          <a:off x="0" y="0"/>
                          <a:ext cx="5767070" cy="168275"/>
                        </a:xfrm>
                        <a:prstGeom prst="rect"/>
                        <a:solidFill>
                          <a:srgbClr val="FFFFFF">
                            <a:alpha val="0"/>
                          </a:srgbClr>
                        </a:solidFill>
                      </wps:spPr>
                      <wps:txbx>
                        <w:txbxContent>
                          <w:p>
                            <w:pPr>
                              <w:pStyle w:val="CM2"/>
                              <w:jc w:val="center"/>
                              <w:rPr/>
                            </w:pPr>
                            <w:r>
                              <w:rPr>
                                <w:rFonts w:cs="Times-New-Roman;Times New Roman"/>
                                <w:color w:val="000000"/>
                                <w:sz w:val="23"/>
                                <w:szCs w:val="23"/>
                              </w:rPr>
                              <w:t xml:space="preserve">В соответствии с Указом Президента Республики Казахстан от 8 декабря 1993 </w:t>
                            </w:r>
                          </w:p>
                        </w:txbxContent>
                      </wps:txbx>
                      <wps:bodyPr anchor="t" lIns="0" tIns="0" rIns="0" bIns="0">
                        <a:noAutofit/>
                      </wps:bodyPr>
                    </wps:wsp>
                  </a:graphicData>
                </a:graphic>
              </wp:anchor>
            </w:drawing>
          </mc:Choice>
          <mc:Fallback>
            <w:pict>
              <v:rect fillcolor="#FFFFFF" style="position:absolute;rotation:-0;width:454.1pt;height:13.25pt;mso-wrap-distance-left:0pt;mso-wrap-distance-right:0pt;mso-wrap-distance-top:0pt;mso-wrap-distance-bottom:0pt;margin-top:59.75pt;mso-position-vertical-relative:page;margin-left:92.2pt;mso-position-horizontal-relative:page">
                <v:fill opacity="0f"/>
                <v:textbox inset="0in,0in,0in,0in">
                  <w:txbxContent>
                    <w:p>
                      <w:pPr>
                        <w:pStyle w:val="CM2"/>
                        <w:jc w:val="center"/>
                        <w:rPr/>
                      </w:pPr>
                      <w:r>
                        <w:rPr>
                          <w:rFonts w:cs="Times-New-Roman;Times New Roman"/>
                          <w:color w:val="000000"/>
                          <w:sz w:val="23"/>
                          <w:szCs w:val="23"/>
                        </w:rPr>
                        <w:t xml:space="preserve">В соответствии с Указом Президента Республики Казахстан от 8 декабря 1993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1360</wp:posOffset>
                </wp:positionH>
                <wp:positionV relativeFrom="page">
                  <wp:posOffset>938530</wp:posOffset>
                </wp:positionV>
                <wp:extent cx="1301115" cy="350520"/>
                <wp:effectExtent l="0" t="0" r="0" b="0"/>
                <wp:wrapSquare wrapText="largest"/>
                <wp:docPr id="415" name="Frame415"/>
                <a:graphic xmlns:a="http://schemas.openxmlformats.org/drawingml/2006/main">
                  <a:graphicData uri="http://schemas.microsoft.com/office/word/2010/wordprocessingShape">
                    <wps:wsp>
                      <wps:cNvSpPr txBox="1"/>
                      <wps:spPr>
                        <a:xfrm>
                          <a:off x="0" y="0"/>
                          <a:ext cx="1301115" cy="350520"/>
                        </a:xfrm>
                        <a:prstGeom prst="rect"/>
                        <a:solidFill>
                          <a:srgbClr val="FFFFFF">
                            <a:alpha val="0"/>
                          </a:srgbClr>
                        </a:solidFill>
                      </wps:spPr>
                      <wps:txbx>
                        <w:txbxContent>
                          <w:p>
                            <w:pPr>
                              <w:pStyle w:val="Default"/>
                              <w:rPr/>
                            </w:pPr>
                            <w:r>
                              <w:rPr/>
                              <w:t>года в районе совер</w:t>
                            </w:r>
                          </w:p>
                          <w:p>
                            <w:pPr>
                              <w:pStyle w:val="Default"/>
                              <w:rPr/>
                            </w:pPr>
                            <w:r>
                              <w:rPr/>
                            </w:r>
                          </w:p>
                        </w:txbxContent>
                      </wps:txbx>
                      <wps:bodyPr anchor="t" lIns="0" tIns="0" rIns="0" bIns="0">
                        <a:noAutofit/>
                      </wps:bodyPr>
                    </wps:wsp>
                  </a:graphicData>
                </a:graphic>
              </wp:anchor>
            </w:drawing>
          </mc:Choice>
          <mc:Fallback>
            <w:pict>
              <v:rect fillcolor="#FFFFFF" style="position:absolute;rotation:-0;width:102.45pt;height:27.6pt;mso-wrap-distance-left:0pt;mso-wrap-distance-right:0pt;mso-wrap-distance-top:0pt;mso-wrap-distance-bottom:0pt;margin-top:73.9pt;mso-position-vertical-relative:page;margin-left:56.8pt;mso-position-horizontal-relative:page">
                <v:fill opacity="0f"/>
                <v:textbox inset="0in,0in,0in,0in">
                  <w:txbxContent>
                    <w:p>
                      <w:pPr>
                        <w:pStyle w:val="Default"/>
                        <w:rPr/>
                      </w:pPr>
                      <w:r>
                        <w:rPr/>
                        <w:t>года в районе совер</w:t>
                      </w:r>
                    </w:p>
                    <w:p>
                      <w:pPr>
                        <w:pStyle w:val="Defaul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1360</wp:posOffset>
                </wp:positionH>
                <wp:positionV relativeFrom="page">
                  <wp:posOffset>938530</wp:posOffset>
                </wp:positionV>
                <wp:extent cx="5796280" cy="525780"/>
                <wp:effectExtent l="0" t="0" r="0" b="0"/>
                <wp:wrapSquare wrapText="largest"/>
                <wp:docPr id="416" name="Frame416"/>
                <a:graphic xmlns:a="http://schemas.openxmlformats.org/drawingml/2006/main">
                  <a:graphicData uri="http://schemas.microsoft.com/office/word/2010/wordprocessingShape">
                    <wps:wsp>
                      <wps:cNvSpPr txBox="1"/>
                      <wps:spPr>
                        <a:xfrm>
                          <a:off x="0" y="0"/>
                          <a:ext cx="5796280" cy="525780"/>
                        </a:xfrm>
                        <a:prstGeom prst="rect"/>
                        <a:solidFill>
                          <a:srgbClr val="FFFFFF">
                            <a:alpha val="0"/>
                          </a:srgbClr>
                        </a:solidFill>
                      </wps:spPr>
                      <wps:txbx>
                        <w:txbxContent>
                          <w:p>
                            <w:pPr>
                              <w:pStyle w:val="Default"/>
                              <w:rPr/>
                            </w:pPr>
                            <w:r>
                              <w:rPr/>
                              <w:t>шен переход от административной системы сельских и поселковых советов к системе сельских и поселковых округов.</w:t>
                            </w:r>
                          </w:p>
                          <w:p>
                            <w:pPr>
                              <w:pStyle w:val="Default"/>
                              <w:rPr/>
                            </w:pPr>
                            <w:r>
                              <w:rPr/>
                            </w:r>
                          </w:p>
                        </w:txbxContent>
                      </wps:txbx>
                      <wps:bodyPr anchor="t" lIns="0" tIns="0" rIns="0" bIns="0">
                        <a:noAutofit/>
                      </wps:bodyPr>
                    </wps:wsp>
                  </a:graphicData>
                </a:graphic>
              </wp:anchor>
            </w:drawing>
          </mc:Choice>
          <mc:Fallback>
            <w:pict>
              <v:rect fillcolor="#FFFFFF" style="position:absolute;rotation:-0;width:456.4pt;height:41.4pt;mso-wrap-distance-left:0pt;mso-wrap-distance-right:0pt;mso-wrap-distance-top:0pt;mso-wrap-distance-bottom:0pt;margin-top:73.9pt;mso-position-vertical-relative:page;margin-left:56.8pt;mso-position-horizontal-relative:page">
                <v:fill opacity="0f"/>
                <v:textbox inset="0in,0in,0in,0in">
                  <w:txbxContent>
                    <w:p>
                      <w:pPr>
                        <w:pStyle w:val="Default"/>
                        <w:rPr/>
                      </w:pPr>
                      <w:r>
                        <w:rPr/>
                        <w:t>шен переход от административной системы сельских и поселковых советов к системе сельских и поселковых округов.</w:t>
                      </w:r>
                    </w:p>
                    <w:p>
                      <w:pPr>
                        <w:pStyle w:val="Defaul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4017645</wp:posOffset>
                </wp:positionH>
                <wp:positionV relativeFrom="page">
                  <wp:posOffset>1083310</wp:posOffset>
                </wp:positionV>
                <wp:extent cx="128270" cy="233680"/>
                <wp:effectExtent l="0" t="0" r="0" b="0"/>
                <wp:wrapSquare wrapText="largest"/>
                <wp:docPr id="417" name="Frame417"/>
                <a:graphic xmlns:a="http://schemas.openxmlformats.org/drawingml/2006/main">
                  <a:graphicData uri="http://schemas.microsoft.com/office/word/2010/wordprocessingShape">
                    <wps:wsp>
                      <wps:cNvSpPr txBox="1"/>
                      <wps:spPr>
                        <a:xfrm>
                          <a:off x="0" y="0"/>
                          <a:ext cx="128270" cy="233680"/>
                        </a:xfrm>
                        <a:prstGeom prst="rect"/>
                        <a:solidFill>
                          <a:srgbClr val="FFFFFF">
                            <a:alpha val="0"/>
                          </a:srgbClr>
                        </a:solidFill>
                      </wps:spPr>
                      <wps:txbx>
                        <w:txbxContent>
                          <w:p>
                            <w:pPr>
                              <w:pStyle w:val="Default"/>
                              <w:rPr>
                                <w:sz w:val="16"/>
                                <w:szCs w:val="16"/>
                              </w:rPr>
                            </w:pPr>
                            <w:r>
                              <w:rPr>
                                <w:sz w:val="16"/>
                                <w:szCs w:val="16"/>
                              </w:rPr>
                              <w:t xml:space="preserve">29 </w:t>
                            </w:r>
                          </w:p>
                          <w:p>
                            <w:pPr>
                              <w:pStyle w:val="Default"/>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10.1pt;height:18.4pt;mso-wrap-distance-left:0pt;mso-wrap-distance-right:0pt;mso-wrap-distance-top:0pt;mso-wrap-distance-bottom:0pt;margin-top:85.3pt;mso-position-vertical-relative:page;margin-left:316.35pt;mso-position-horizontal-relative:page">
                <v:fill opacity="0f"/>
                <v:textbox inset="0in,0in,0in,0in">
                  <w:txbxContent>
                    <w:p>
                      <w:pPr>
                        <w:pStyle w:val="Default"/>
                        <w:rPr>
                          <w:sz w:val="16"/>
                          <w:szCs w:val="16"/>
                        </w:rPr>
                      </w:pPr>
                      <w:r>
                        <w:rPr>
                          <w:sz w:val="16"/>
                          <w:szCs w:val="16"/>
                        </w:rPr>
                        <w:t xml:space="preserve">29 </w:t>
                      </w:r>
                    </w:p>
                    <w:p>
                      <w:pPr>
                        <w:pStyle w:val="Default"/>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1360</wp:posOffset>
                </wp:positionH>
                <wp:positionV relativeFrom="page">
                  <wp:posOffset>1297940</wp:posOffset>
                </wp:positionV>
                <wp:extent cx="5800090" cy="1078230"/>
                <wp:effectExtent l="0" t="0" r="0" b="0"/>
                <wp:wrapSquare wrapText="largest"/>
                <wp:docPr id="418" name="Frame418"/>
                <a:graphic xmlns:a="http://schemas.openxmlformats.org/drawingml/2006/main">
                  <a:graphicData uri="http://schemas.microsoft.com/office/word/2010/wordprocessingShape">
                    <wps:wsp>
                      <wps:cNvSpPr txBox="1"/>
                      <wps:spPr>
                        <a:xfrm>
                          <a:off x="0" y="0"/>
                          <a:ext cx="5800090" cy="1078230"/>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Решением Акима Семипалатинской области и областного маслихата от 27 авгу</w:t>
                              <w:softHyphen/>
                              <w:t>ста 1996 года упразднен Новореченский сельский округ, с.Малай передано в состав Жарыкского сельского округа; с.Акдынгек, Жинишке, Новореченск переданы в состав Георгиевского сельского округа; городской поселок Солнечный Жангизтобинского поссовета отнесен к категории сельских поселений и передан в административное под</w:t>
                              <w:softHyphen/>
                              <w:t>чинение акиму поселка Жангиз</w:t>
                              <w:softHyphen/>
                              <w:t>Тобе.</w:t>
                            </w:r>
                            <w:r>
                              <w:rPr>
                                <w:rFonts w:cs="Times-New-Roman;Times New Roman"/>
                                <w:color w:val="000000"/>
                                <w:sz w:val="16"/>
                                <w:szCs w:val="16"/>
                                <w:vertAlign w:val="superscript"/>
                              </w:rPr>
                              <w:t xml:space="preserve">30 </w:t>
                            </w:r>
                          </w:p>
                        </w:txbxContent>
                      </wps:txbx>
                      <wps:bodyPr anchor="t" lIns="0" tIns="0" rIns="0" bIns="0">
                        <a:noAutofit/>
                      </wps:bodyPr>
                    </wps:wsp>
                  </a:graphicData>
                </a:graphic>
              </wp:anchor>
            </w:drawing>
          </mc:Choice>
          <mc:Fallback>
            <w:pict>
              <v:rect fillcolor="#FFFFFF" style="position:absolute;rotation:-0;width:456.7pt;height:84.9pt;mso-wrap-distance-left:0pt;mso-wrap-distance-right:0pt;mso-wrap-distance-top:0pt;mso-wrap-distance-bottom:0pt;margin-top:102.2pt;mso-position-vertical-relative:page;margin-left:56.8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Решением Акима Семипалатинской области и областного маслихата от 27 авгу</w:t>
                        <w:softHyphen/>
                        <w:t>ста 1996 года упразднен Новореченский сельский округ, с.Малай передано в состав Жарыкского сельского округа; с.Акдынгек, Жинишке, Новореченск переданы в состав Георгиевского сельского округа; городской поселок Солнечный Жангизтобинского поссовета отнесен к категории сельских поселений и передан в административное под</w:t>
                        <w:softHyphen/>
                        <w:t>чинение акиму поселка Жангиз</w:t>
                        <w:softHyphen/>
                        <w:t>Тобе.</w:t>
                      </w:r>
                      <w:r>
                        <w:rPr>
                          <w:rFonts w:cs="Times-New-Roman;Times New Roman"/>
                          <w:color w:val="000000"/>
                          <w:sz w:val="16"/>
                          <w:szCs w:val="16"/>
                          <w:vertAlign w:val="superscript"/>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1360</wp:posOffset>
                </wp:positionH>
                <wp:positionV relativeFrom="page">
                  <wp:posOffset>2377440</wp:posOffset>
                </wp:positionV>
                <wp:extent cx="5795645" cy="718820"/>
                <wp:effectExtent l="0" t="0" r="0" b="0"/>
                <wp:wrapSquare wrapText="largest"/>
                <wp:docPr id="419" name="Frame419"/>
                <a:graphic xmlns:a="http://schemas.openxmlformats.org/drawingml/2006/main">
                  <a:graphicData uri="http://schemas.microsoft.com/office/word/2010/wordprocessingShape">
                    <wps:wsp>
                      <wps:cNvSpPr txBox="1"/>
                      <wps:spPr>
                        <a:xfrm>
                          <a:off x="0" y="0"/>
                          <a:ext cx="5795645" cy="718820"/>
                        </a:xfrm>
                        <a:prstGeom prst="rect"/>
                        <a:solidFill>
                          <a:srgbClr val="FFFFFF">
                            <a:alpha val="0"/>
                          </a:srgbClr>
                        </a:solidFill>
                      </wps:spPr>
                      <wps:txbx>
                        <w:txbxContent>
                          <w:p>
                            <w:pPr>
                              <w:pStyle w:val="CM4"/>
                              <w:jc w:val="both"/>
                              <w:rPr/>
                            </w:pPr>
                            <w:r>
                              <w:rPr>
                                <w:rFonts w:cs="Times-New-Roman;Times New Roman"/>
                                <w:color w:val="000000"/>
                                <w:sz w:val="23"/>
                                <w:szCs w:val="23"/>
                              </w:rPr>
                              <w:t>На 1 сентября 1996 года в состав Жарминского района вошли Георгиевский, Бирликшильский, Капанбулакский, Аршалинский, Каратобинский, Ушбинский, Бир</w:t>
                              <w:softHyphen/>
                              <w:t>ликский, Жарыкский, Кызылагашский сельские округа, Акжальский и Боконский по</w:t>
                              <w:softHyphen/>
                              <w:t xml:space="preserve">селковые округа. </w:t>
                            </w:r>
                          </w:p>
                        </w:txbxContent>
                      </wps:txbx>
                      <wps:bodyPr anchor="t" lIns="0" tIns="0" rIns="0" bIns="0">
                        <a:noAutofit/>
                      </wps:bodyPr>
                    </wps:wsp>
                  </a:graphicData>
                </a:graphic>
              </wp:anchor>
            </w:drawing>
          </mc:Choice>
          <mc:Fallback>
            <w:pict>
              <v:rect fillcolor="#FFFFFF" style="position:absolute;rotation:-0;width:456.35pt;height:56.6pt;mso-wrap-distance-left:0pt;mso-wrap-distance-right:0pt;mso-wrap-distance-top:0pt;mso-wrap-distance-bottom:0pt;margin-top:187.2pt;mso-position-vertical-relative:page;margin-left:56.8pt;mso-position-horizontal-relative:page">
                <v:fill opacity="0f"/>
                <v:textbox inset="0in,0in,0in,0in">
                  <w:txbxContent>
                    <w:p>
                      <w:pPr>
                        <w:pStyle w:val="CM4"/>
                        <w:jc w:val="both"/>
                        <w:rPr/>
                      </w:pPr>
                      <w:r>
                        <w:rPr>
                          <w:rFonts w:cs="Times-New-Roman;Times New Roman"/>
                          <w:color w:val="000000"/>
                          <w:sz w:val="23"/>
                          <w:szCs w:val="23"/>
                        </w:rPr>
                        <w:t>На 1 сентября 1996 года в состав Жарминского района вошли Георгиевский, Бирликшильский, Капанбулакский, Аршалинский, Каратобинский, Ушбинский, Бир</w:t>
                        <w:softHyphen/>
                        <w:t>ликский, Жарыкский, Кызылагашский сельские округа, Акжальский и Боконский по</w:t>
                        <w:softHyphen/>
                        <w:t xml:space="preserve">селковые округа.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1360</wp:posOffset>
                </wp:positionH>
                <wp:positionV relativeFrom="page">
                  <wp:posOffset>3096260</wp:posOffset>
                </wp:positionV>
                <wp:extent cx="5798185" cy="359410"/>
                <wp:effectExtent l="0" t="0" r="0" b="0"/>
                <wp:wrapSquare wrapText="largest"/>
                <wp:docPr id="420" name="Frame420"/>
                <a:graphic xmlns:a="http://schemas.openxmlformats.org/drawingml/2006/main">
                  <a:graphicData uri="http://schemas.microsoft.com/office/word/2010/wordprocessingShape">
                    <wps:wsp>
                      <wps:cNvSpPr txBox="1"/>
                      <wps:spPr>
                        <a:xfrm>
                          <a:off x="0" y="0"/>
                          <a:ext cx="5798185" cy="359410"/>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Указом Президента Республики Казахстан от 3 мая 1997 года Семипалатинская область была упразднена, Жарминский район вошел в состав Восточно</w:t>
                              <w:softHyphen/>
                              <w:t>Казахстанской области.</w:t>
                            </w:r>
                            <w:r>
                              <w:rPr>
                                <w:rFonts w:cs="Times-New-Roman;Times New Roman"/>
                                <w:color w:val="000000"/>
                                <w:sz w:val="16"/>
                                <w:szCs w:val="16"/>
                                <w:vertAlign w:val="superscript"/>
                              </w:rPr>
                              <w:t xml:space="preserve">31 </w:t>
                            </w:r>
                          </w:p>
                        </w:txbxContent>
                      </wps:txbx>
                      <wps:bodyPr anchor="t" lIns="0" tIns="0" rIns="0" bIns="0">
                        <a:noAutofit/>
                      </wps:bodyPr>
                    </wps:wsp>
                  </a:graphicData>
                </a:graphic>
              </wp:anchor>
            </w:drawing>
          </mc:Choice>
          <mc:Fallback>
            <w:pict>
              <v:rect fillcolor="#FFFFFF" style="position:absolute;rotation:-0;width:456.55pt;height:28.3pt;mso-wrap-distance-left:0pt;mso-wrap-distance-right:0pt;mso-wrap-distance-top:0pt;mso-wrap-distance-bottom:0pt;margin-top:243.8pt;mso-position-vertical-relative:page;margin-left:56.8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Указом Президента Республики Казахстан от 3 мая 1997 года Семипалатинская область была упразднена, Жарминский район вошел в состав Восточно</w:t>
                        <w:softHyphen/>
                        <w:t>Казахстанской области.</w:t>
                      </w:r>
                      <w:r>
                        <w:rPr>
                          <w:rFonts w:cs="Times-New-Roman;Times New Roman"/>
                          <w:color w:val="000000"/>
                          <w:sz w:val="16"/>
                          <w:szCs w:val="16"/>
                          <w:vertAlign w:val="superscript"/>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0725</wp:posOffset>
                </wp:positionH>
                <wp:positionV relativeFrom="page">
                  <wp:posOffset>3636010</wp:posOffset>
                </wp:positionV>
                <wp:extent cx="5798820" cy="359410"/>
                <wp:effectExtent l="0" t="0" r="0" b="0"/>
                <wp:wrapSquare wrapText="largest"/>
                <wp:docPr id="421" name="Frame421"/>
                <a:graphic xmlns:a="http://schemas.openxmlformats.org/drawingml/2006/main">
                  <a:graphicData uri="http://schemas.microsoft.com/office/word/2010/wordprocessingShape">
                    <wps:wsp>
                      <wps:cNvSpPr txBox="1"/>
                      <wps:spPr>
                        <a:xfrm>
                          <a:off x="0" y="0"/>
                          <a:ext cx="5798820" cy="359410"/>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На основании Постановления Правительства Республики Казахстан от 23 мая 1997 года в состав Жарминского района вошла территория упраздненного Чарского района.</w:t>
                            </w:r>
                            <w:r>
                              <w:rPr>
                                <w:rFonts w:cs="Times-New-Roman;Times New Roman"/>
                                <w:color w:val="000000"/>
                                <w:sz w:val="16"/>
                                <w:szCs w:val="16"/>
                                <w:vertAlign w:val="superscript"/>
                              </w:rPr>
                              <w:t xml:space="preserve">32 </w:t>
                            </w:r>
                          </w:p>
                        </w:txbxContent>
                      </wps:txbx>
                      <wps:bodyPr anchor="t" lIns="0" tIns="0" rIns="0" bIns="0">
                        <a:noAutofit/>
                      </wps:bodyPr>
                    </wps:wsp>
                  </a:graphicData>
                </a:graphic>
              </wp:anchor>
            </w:drawing>
          </mc:Choice>
          <mc:Fallback>
            <w:pict>
              <v:rect fillcolor="#FFFFFF" style="position:absolute;rotation:-0;width:456.6pt;height:28.3pt;mso-wrap-distance-left:0pt;mso-wrap-distance-right:0pt;mso-wrap-distance-top:0pt;mso-wrap-distance-bottom:0pt;margin-top:286.3pt;mso-position-vertical-relative:page;margin-left:56.75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На основании Постановления Правительства Республики Казахстан от 23 мая 1997 года в состав Жарминского района вошла территория упраздненного Чарского района.</w:t>
                      </w:r>
                      <w:r>
                        <w:rPr>
                          <w:rFonts w:cs="Times-New-Roman;Times New Roman"/>
                          <w:color w:val="000000"/>
                          <w:sz w:val="16"/>
                          <w:szCs w:val="16"/>
                          <w:vertAlign w:val="superscript"/>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1360</wp:posOffset>
                </wp:positionH>
                <wp:positionV relativeFrom="page">
                  <wp:posOffset>9178925</wp:posOffset>
                </wp:positionV>
                <wp:extent cx="3866515" cy="501015"/>
                <wp:effectExtent l="0" t="0" r="0" b="0"/>
                <wp:wrapSquare wrapText="largest"/>
                <wp:docPr id="422" name="Frame422"/>
                <a:graphic xmlns:a="http://schemas.openxmlformats.org/drawingml/2006/main">
                  <a:graphicData uri="http://schemas.microsoft.com/office/word/2010/wordprocessingShape">
                    <wps:wsp>
                      <wps:cNvSpPr txBox="1"/>
                      <wps:spPr>
                        <a:xfrm>
                          <a:off x="0" y="0"/>
                          <a:ext cx="3866515" cy="501015"/>
                        </a:xfrm>
                        <a:prstGeom prst="rect"/>
                        <a:solidFill>
                          <a:srgbClr val="FFFFFF">
                            <a:alpha val="0"/>
                          </a:srgbClr>
                        </a:solidFill>
                      </wps:spPr>
                      <wps:txbx>
                        <w:txbxContent>
                          <w:p>
                            <w:pPr>
                              <w:pStyle w:val="CM26"/>
                              <w:spacing w:lineRule="atLeast" w:line="263"/>
                              <w:rPr/>
                            </w:pPr>
                            <w:r>
                              <w:rPr>
                                <w:rFonts w:cs="Times-New-Roman;Times New Roman"/>
                                <w:color w:val="000000"/>
                                <w:sz w:val="16"/>
                                <w:szCs w:val="16"/>
                                <w:vertAlign w:val="superscript"/>
                              </w:rPr>
                              <w:t xml:space="preserve">29 </w:t>
                            </w:r>
                            <w:r>
                              <w:rPr>
                                <w:rFonts w:cs="Times-New-Roman;Times New Roman"/>
                                <w:color w:val="000000"/>
                                <w:sz w:val="22"/>
                                <w:szCs w:val="22"/>
                              </w:rPr>
                              <w:t>Ведомости Верховного Совета Казахской ССР, 1993, № 23</w:t>
                              <w:softHyphen/>
                              <w:t xml:space="preserve">24 </w:t>
                            </w:r>
                            <w:r>
                              <w:rPr>
                                <w:rFonts w:cs="Times-New-Roman;Times New Roman"/>
                                <w:color w:val="000000"/>
                                <w:sz w:val="22"/>
                                <w:szCs w:val="22"/>
                                <w:vertAlign w:val="superscript"/>
                              </w:rPr>
                              <w:t xml:space="preserve">30 </w:t>
                            </w:r>
                            <w:r>
                              <w:rPr>
                                <w:rFonts w:cs="Times-New-Roman;Times New Roman"/>
                                <w:color w:val="000000"/>
                                <w:sz w:val="22"/>
                                <w:szCs w:val="22"/>
                              </w:rPr>
                              <w:t xml:space="preserve">ЦДНИ ВКО, ф.827, оп.1, д.23, л.136 </w:t>
                            </w:r>
                            <w:r>
                              <w:rPr>
                                <w:rFonts w:cs="Times-New-Roman;Times New Roman"/>
                                <w:color w:val="000000"/>
                                <w:sz w:val="22"/>
                                <w:szCs w:val="22"/>
                                <w:vertAlign w:val="superscript"/>
                              </w:rPr>
                              <w:t xml:space="preserve">31 </w:t>
                            </w:r>
                            <w:r>
                              <w:rPr>
                                <w:rFonts w:cs="Times-New-Roman;Times New Roman"/>
                                <w:color w:val="000000"/>
                                <w:sz w:val="22"/>
                                <w:szCs w:val="22"/>
                              </w:rPr>
                              <w:t xml:space="preserve">САПП РК, 1997, № 18, ст.157 </w:t>
                            </w:r>
                            <w:r>
                              <w:rPr>
                                <w:rFonts w:cs="Times-New-Roman;Times New Roman"/>
                                <w:color w:val="000000"/>
                                <w:sz w:val="22"/>
                                <w:szCs w:val="22"/>
                                <w:vertAlign w:val="superscript"/>
                              </w:rPr>
                              <w:t xml:space="preserve">32 </w:t>
                            </w:r>
                            <w:r>
                              <w:rPr>
                                <w:rFonts w:cs="Times-New-Roman;Times New Roman"/>
                                <w:color w:val="000000"/>
                                <w:sz w:val="22"/>
                                <w:szCs w:val="22"/>
                              </w:rPr>
                              <w:t xml:space="preserve">САПП РК, 1997, № 19, ст.180 </w:t>
                            </w:r>
                          </w:p>
                        </w:txbxContent>
                      </wps:txbx>
                      <wps:bodyPr anchor="t" lIns="0" tIns="0" rIns="0" bIns="0">
                        <a:noAutofit/>
                      </wps:bodyPr>
                    </wps:wsp>
                  </a:graphicData>
                </a:graphic>
              </wp:anchor>
            </w:drawing>
          </mc:Choice>
          <mc:Fallback>
            <w:pict>
              <v:rect fillcolor="#FFFFFF" style="position:absolute;rotation:-0;width:304.45pt;height:39.45pt;mso-wrap-distance-left:0pt;mso-wrap-distance-right:0pt;mso-wrap-distance-top:0pt;mso-wrap-distance-bottom:0pt;margin-top:722.75pt;mso-position-vertical-relative:page;margin-left:56.8pt;mso-position-horizontal-relative:page">
                <v:fill opacity="0f"/>
                <v:textbox inset="0in,0in,0in,0in">
                  <w:txbxContent>
                    <w:p>
                      <w:pPr>
                        <w:pStyle w:val="CM26"/>
                        <w:spacing w:lineRule="atLeast" w:line="263"/>
                        <w:rPr/>
                      </w:pPr>
                      <w:r>
                        <w:rPr>
                          <w:rFonts w:cs="Times-New-Roman;Times New Roman"/>
                          <w:color w:val="000000"/>
                          <w:sz w:val="16"/>
                          <w:szCs w:val="16"/>
                          <w:vertAlign w:val="superscript"/>
                        </w:rPr>
                        <w:t xml:space="preserve">29 </w:t>
                      </w:r>
                      <w:r>
                        <w:rPr>
                          <w:rFonts w:cs="Times-New-Roman;Times New Roman"/>
                          <w:color w:val="000000"/>
                          <w:sz w:val="22"/>
                          <w:szCs w:val="22"/>
                        </w:rPr>
                        <w:t>Ведомости Верховного Совета Казахской ССР, 1993, № 23</w:t>
                        <w:softHyphen/>
                        <w:t xml:space="preserve">24 </w:t>
                      </w:r>
                      <w:r>
                        <w:rPr>
                          <w:rFonts w:cs="Times-New-Roman;Times New Roman"/>
                          <w:color w:val="000000"/>
                          <w:sz w:val="22"/>
                          <w:szCs w:val="22"/>
                          <w:vertAlign w:val="superscript"/>
                        </w:rPr>
                        <w:t xml:space="preserve">30 </w:t>
                      </w:r>
                      <w:r>
                        <w:rPr>
                          <w:rFonts w:cs="Times-New-Roman;Times New Roman"/>
                          <w:color w:val="000000"/>
                          <w:sz w:val="22"/>
                          <w:szCs w:val="22"/>
                        </w:rPr>
                        <w:t xml:space="preserve">ЦДНИ ВКО, ф.827, оп.1, д.23, л.136 </w:t>
                      </w:r>
                      <w:r>
                        <w:rPr>
                          <w:rFonts w:cs="Times-New-Roman;Times New Roman"/>
                          <w:color w:val="000000"/>
                          <w:sz w:val="22"/>
                          <w:szCs w:val="22"/>
                          <w:vertAlign w:val="superscript"/>
                        </w:rPr>
                        <w:t xml:space="preserve">31 </w:t>
                      </w:r>
                      <w:r>
                        <w:rPr>
                          <w:rFonts w:cs="Times-New-Roman;Times New Roman"/>
                          <w:color w:val="000000"/>
                          <w:sz w:val="22"/>
                          <w:szCs w:val="22"/>
                        </w:rPr>
                        <w:t xml:space="preserve">САПП РК, 1997, № 18, ст.157 </w:t>
                      </w:r>
                      <w:r>
                        <w:rPr>
                          <w:rFonts w:cs="Times-New-Roman;Times New Roman"/>
                          <w:color w:val="000000"/>
                          <w:sz w:val="22"/>
                          <w:szCs w:val="22"/>
                          <w:vertAlign w:val="superscript"/>
                        </w:rPr>
                        <w:t xml:space="preserve">32 </w:t>
                      </w:r>
                      <w:r>
                        <w:rPr>
                          <w:rFonts w:cs="Times-New-Roman;Times New Roman"/>
                          <w:color w:val="000000"/>
                          <w:sz w:val="22"/>
                          <w:szCs w:val="22"/>
                        </w:rPr>
                        <w:t xml:space="preserve">САПП РК, 1997, № 19, ст.180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3525520</wp:posOffset>
                </wp:positionH>
                <wp:positionV relativeFrom="page">
                  <wp:posOffset>10161905</wp:posOffset>
                </wp:positionV>
                <wp:extent cx="607695" cy="168275"/>
                <wp:effectExtent l="0" t="0" r="0" b="0"/>
                <wp:wrapSquare wrapText="largest"/>
                <wp:docPr id="423" name="Frame423"/>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color w:val="000000"/>
                                <w:sz w:val="23"/>
                                <w:szCs w:val="23"/>
                              </w:rPr>
                            </w:pPr>
                            <w:r>
                              <w:rPr>
                                <w:rFonts w:cs="Times-New-Roman;Times New Roman"/>
                                <w:color w:val="000000"/>
                                <w:sz w:val="23"/>
                                <w:szCs w:val="23"/>
                              </w:rPr>
                              <w:t xml:space="preserve">38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0.15pt;mso-position-vertical-relative:page;margin-left:277.6pt;mso-position-horizontal-relative:page">
                <v:fill opacity="0f"/>
                <v:textbox inset="0in,0in,0in,0in">
                  <w:txbxContent>
                    <w:p>
                      <w:pPr>
                        <w:pStyle w:val="CM2"/>
                        <w:jc w:val="center"/>
                        <w:rPr>
                          <w:rFonts w:cs="Times-New-Roman;Times New Roman"/>
                          <w:color w:val="000000"/>
                          <w:sz w:val="23"/>
                          <w:szCs w:val="23"/>
                        </w:rPr>
                      </w:pPr>
                      <w:r>
                        <w:rPr>
                          <w:rFonts w:cs="Times-New-Roman;Times New Roman"/>
                          <w:color w:val="000000"/>
                          <w:sz w:val="23"/>
                          <w:szCs w:val="23"/>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2592705</wp:posOffset>
                </wp:positionH>
                <wp:positionV relativeFrom="page">
                  <wp:posOffset>741045</wp:posOffset>
                </wp:positionV>
                <wp:extent cx="2788920" cy="477520"/>
                <wp:effectExtent l="0" t="0" r="0" b="0"/>
                <wp:wrapSquare wrapText="largest"/>
                <wp:docPr id="424" name="Frame424"/>
                <a:graphic xmlns:a="http://schemas.openxmlformats.org/drawingml/2006/main">
                  <a:graphicData uri="http://schemas.microsoft.com/office/word/2010/wordprocessingShape">
                    <wps:wsp>
                      <wps:cNvSpPr txBox="1"/>
                      <wps:spPr>
                        <a:xfrm>
                          <a:off x="0" y="0"/>
                          <a:ext cx="2788920" cy="477520"/>
                        </a:xfrm>
                        <a:prstGeom prst="rect"/>
                        <a:solidFill>
                          <a:srgbClr val="FFFFFF">
                            <a:alpha val="0"/>
                          </a:srgbClr>
                        </a:solidFill>
                      </wps:spPr>
                      <wps:txbx>
                        <w:txbxContent>
                          <w:p>
                            <w:pPr>
                              <w:pStyle w:val="CM23"/>
                              <w:spacing w:lineRule="atLeast" w:line="376"/>
                              <w:jc w:val="center"/>
                              <w:rPr/>
                            </w:pPr>
                            <w:r>
                              <w:rPr>
                                <w:rFonts w:cs="Times-New-Roman;Times New Roman"/>
                                <w:color w:val="000000"/>
                                <w:sz w:val="32"/>
                                <w:szCs w:val="32"/>
                              </w:rPr>
                              <w:t xml:space="preserve">КОКПЕКТИНСКИЙ РАЙОН с. Кокпекты </w:t>
                            </w:r>
                          </w:p>
                        </w:txbxContent>
                      </wps:txbx>
                      <wps:bodyPr anchor="t" lIns="0" tIns="0" rIns="0" bIns="0">
                        <a:noAutofit/>
                      </wps:bodyPr>
                    </wps:wsp>
                  </a:graphicData>
                </a:graphic>
              </wp:anchor>
            </w:drawing>
          </mc:Choice>
          <mc:Fallback>
            <w:pict>
              <v:rect fillcolor="#FFFFFF" style="position:absolute;rotation:-0;width:219.6pt;height:37.6pt;mso-wrap-distance-left:0pt;mso-wrap-distance-right:0pt;mso-wrap-distance-top:0pt;mso-wrap-distance-bottom:0pt;margin-top:58.35pt;mso-position-vertical-relative:page;margin-left:204.15pt;mso-position-horizontal-relative:page">
                <v:fill opacity="0f"/>
                <v:textbox inset="0in,0in,0in,0in">
                  <w:txbxContent>
                    <w:p>
                      <w:pPr>
                        <w:pStyle w:val="CM23"/>
                        <w:spacing w:lineRule="atLeast" w:line="376"/>
                        <w:jc w:val="center"/>
                        <w:rPr/>
                      </w:pPr>
                      <w:r>
                        <w:rPr>
                          <w:rFonts w:cs="Times-New-Roman;Times New Roman"/>
                          <w:color w:val="000000"/>
                          <w:sz w:val="32"/>
                          <w:szCs w:val="32"/>
                        </w:rPr>
                        <w:t xml:space="preserve">КОКПЕКТИНСКИЙ РАЙОН с. Кокпекты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080770</wp:posOffset>
                </wp:positionH>
                <wp:positionV relativeFrom="page">
                  <wp:posOffset>1597025</wp:posOffset>
                </wp:positionV>
                <wp:extent cx="5798185" cy="539115"/>
                <wp:effectExtent l="0" t="0" r="0" b="0"/>
                <wp:wrapSquare wrapText="largest"/>
                <wp:docPr id="425" name="Frame425"/>
                <a:graphic xmlns:a="http://schemas.openxmlformats.org/drawingml/2006/main">
                  <a:graphicData uri="http://schemas.microsoft.com/office/word/2010/wordprocessingShape">
                    <wps:wsp>
                      <wps:cNvSpPr txBox="1"/>
                      <wps:spPr>
                        <a:xfrm>
                          <a:off x="0" y="0"/>
                          <a:ext cx="5798185" cy="53911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6 октября 1939 года Кокпектинский район передан из Восточно</w:t>
                              <w:softHyphen/>
                              <w:t>Казахстанской области во вновь образо</w:t>
                              <w:softHyphen/>
                              <w:t>ванную Семипалатинскую область.</w:t>
                            </w:r>
                            <w:r>
                              <w:rPr>
                                <w:rFonts w:cs="Times-New-Roman;Times New Roman"/>
                                <w:color w:val="000000"/>
                                <w:sz w:val="16"/>
                                <w:szCs w:val="16"/>
                                <w:vertAlign w:val="superscript"/>
                              </w:rPr>
                              <w:t xml:space="preserve">1 </w:t>
                            </w:r>
                          </w:p>
                        </w:txbxContent>
                      </wps:txbx>
                      <wps:bodyPr anchor="t" lIns="0" tIns="0" rIns="0" bIns="0">
                        <a:noAutofit/>
                      </wps:bodyPr>
                    </wps:wsp>
                  </a:graphicData>
                </a:graphic>
              </wp:anchor>
            </w:drawing>
          </mc:Choice>
          <mc:Fallback>
            <w:pict>
              <v:rect fillcolor="#FFFFFF" style="position:absolute;rotation:-0;width:456.55pt;height:42.45pt;mso-wrap-distance-left:0pt;mso-wrap-distance-right:0pt;mso-wrap-distance-top:0pt;mso-wrap-distance-bottom:0pt;margin-top:125.75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6 октября 1939 года Кокпектинский район передан из Восточно</w:t>
                        <w:softHyphen/>
                        <w:t>Казахстанской области во вновь образо</w:t>
                        <w:softHyphen/>
                        <w:t>ванную Семипалатинскую область.</w:t>
                      </w:r>
                      <w:r>
                        <w:rPr>
                          <w:rFonts w:cs="Times-New-Roman;Times New Roman"/>
                          <w:color w:val="000000"/>
                          <w:sz w:val="16"/>
                          <w:szCs w:val="16"/>
                          <w:vertAlign w:val="superscript"/>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080770</wp:posOffset>
                </wp:positionH>
                <wp:positionV relativeFrom="page">
                  <wp:posOffset>2136140</wp:posOffset>
                </wp:positionV>
                <wp:extent cx="5796280" cy="539115"/>
                <wp:effectExtent l="0" t="0" r="0" b="0"/>
                <wp:wrapSquare wrapText="largest"/>
                <wp:docPr id="426" name="Frame426"/>
                <a:graphic xmlns:a="http://schemas.openxmlformats.org/drawingml/2006/main">
                  <a:graphicData uri="http://schemas.microsoft.com/office/word/2010/wordprocessingShape">
                    <wps:wsp>
                      <wps:cNvSpPr txBox="1"/>
                      <wps:spPr>
                        <a:xfrm>
                          <a:off x="0" y="0"/>
                          <a:ext cx="5796280" cy="53911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На 15 марта 1940 года в состав района вошли сельские советы: Большевистский, Больше</w:t>
                              <w:softHyphen/>
                              <w:t>Буконьский, Подвиженский, Карагандыкульский, Кокпектинский, Куйбышев</w:t>
                              <w:softHyphen/>
                              <w:t>ский, Петропавловский, Прохладный, Урнекский, Чигелекский, Чугульбаевский.</w:t>
                            </w:r>
                            <w:r>
                              <w:rPr>
                                <w:rFonts w:cs="Times-New-Roman;Times New Roman"/>
                                <w:color w:val="000000"/>
                                <w:sz w:val="16"/>
                                <w:szCs w:val="16"/>
                                <w:vertAlign w:val="superscript"/>
                              </w:rPr>
                              <w:t xml:space="preserve">2 </w:t>
                            </w:r>
                          </w:p>
                        </w:txbxContent>
                      </wps:txbx>
                      <wps:bodyPr anchor="t" lIns="0" tIns="0" rIns="0" bIns="0">
                        <a:noAutofit/>
                      </wps:bodyPr>
                    </wps:wsp>
                  </a:graphicData>
                </a:graphic>
              </wp:anchor>
            </w:drawing>
          </mc:Choice>
          <mc:Fallback>
            <w:pict>
              <v:rect fillcolor="#FFFFFF" style="position:absolute;rotation:-0;width:456.4pt;height:42.45pt;mso-wrap-distance-left:0pt;mso-wrap-distance-right:0pt;mso-wrap-distance-top:0pt;mso-wrap-distance-bottom:0pt;margin-top:168.2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На 15 марта 1940 года в состав района вошли сельские советы: Большевистский, Больше</w:t>
                        <w:softHyphen/>
                        <w:t>Буконьский, Подвиженский, Карагандыкульский, Кокпектинский, Куйбышев</w:t>
                        <w:softHyphen/>
                        <w:t>ский, Петропавловский, Прохладный, Урнекский, Чигелекский, Чугульбаевский.</w:t>
                      </w:r>
                      <w:r>
                        <w:rPr>
                          <w:rFonts w:cs="Times-New-Roman;Times New Roman"/>
                          <w:color w:val="000000"/>
                          <w:sz w:val="16"/>
                          <w:szCs w:val="16"/>
                          <w:vertAlign w:val="superscript"/>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080770</wp:posOffset>
                </wp:positionH>
                <wp:positionV relativeFrom="page">
                  <wp:posOffset>2675890</wp:posOffset>
                </wp:positionV>
                <wp:extent cx="5796915" cy="539115"/>
                <wp:effectExtent l="0" t="0" r="0" b="0"/>
                <wp:wrapSquare wrapText="largest"/>
                <wp:docPr id="427" name="Frame427"/>
                <a:graphic xmlns:a="http://schemas.openxmlformats.org/drawingml/2006/main">
                  <a:graphicData uri="http://schemas.microsoft.com/office/word/2010/wordprocessingShape">
                    <wps:wsp>
                      <wps:cNvSpPr txBox="1"/>
                      <wps:spPr>
                        <a:xfrm>
                          <a:off x="0" y="0"/>
                          <a:ext cx="5796915" cy="53911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27 июля 1944 года территория мясного совхоза “Ульгулималши” перечислена из Самарского района Вос</w:t>
                              <w:softHyphen/>
                              <w:t>точно</w:t>
                              <w:softHyphen/>
                              <w:t>Казахстанской области в состав Кокпектинского района.</w:t>
                            </w:r>
                            <w:r>
                              <w:rPr>
                                <w:rFonts w:cs="Times-New-Roman;Times New Roman"/>
                                <w:color w:val="000000"/>
                                <w:sz w:val="16"/>
                                <w:szCs w:val="16"/>
                                <w:vertAlign w:val="superscript"/>
                              </w:rPr>
                              <w:t xml:space="preserve">3 </w:t>
                            </w:r>
                          </w:p>
                        </w:txbxContent>
                      </wps:txbx>
                      <wps:bodyPr anchor="t" lIns="0" tIns="0" rIns="0" bIns="0">
                        <a:noAutofit/>
                      </wps:bodyPr>
                    </wps:wsp>
                  </a:graphicData>
                </a:graphic>
              </wp:anchor>
            </w:drawing>
          </mc:Choice>
          <mc:Fallback>
            <w:pict>
              <v:rect fillcolor="#FFFFFF" style="position:absolute;rotation:-0;width:456.45pt;height:42.45pt;mso-wrap-distance-left:0pt;mso-wrap-distance-right:0pt;mso-wrap-distance-top:0pt;mso-wrap-distance-bottom:0pt;margin-top:210.7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27 июля 1944 года территория мясного совхоза “Ульгулималши” перечислена из Самарского района Вос</w:t>
                        <w:softHyphen/>
                        <w:t>точно</w:t>
                        <w:softHyphen/>
                        <w:t>Казахстанской области в состав Кокпектинского района.</w:t>
                      </w:r>
                      <w:r>
                        <w:rPr>
                          <w:rFonts w:cs="Times-New-Roman;Times New Roman"/>
                          <w:color w:val="000000"/>
                          <w:sz w:val="16"/>
                          <w:szCs w:val="16"/>
                          <w:vertAlign w:val="superscript"/>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080770</wp:posOffset>
                </wp:positionH>
                <wp:positionV relativeFrom="page">
                  <wp:posOffset>3215640</wp:posOffset>
                </wp:positionV>
                <wp:extent cx="5799455" cy="1257935"/>
                <wp:effectExtent l="0" t="0" r="0" b="0"/>
                <wp:wrapSquare wrapText="largest"/>
                <wp:docPr id="428" name="Frame428"/>
                <a:graphic xmlns:a="http://schemas.openxmlformats.org/drawingml/2006/main">
                  <a:graphicData uri="http://schemas.microsoft.com/office/word/2010/wordprocessingShape">
                    <wps:wsp>
                      <wps:cNvSpPr txBox="1"/>
                      <wps:spPr>
                        <a:xfrm>
                          <a:off x="0" y="0"/>
                          <a:ext cx="5799455" cy="125793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4 августа 1954 года упразднен Урнекский сельсовет при объединении с Куйбышевским в один Куйбышев</w:t>
                              <w:softHyphen/>
                              <w:t>ский сельсовет с центром в с.Преображенка. Этим же Указом из состава Чугульбаев</w:t>
                              <w:softHyphen/>
                              <w:t>ского сельсовета населенные пункты Талапкер и Жумыскер переданы в состав Про</w:t>
                              <w:softHyphen/>
                              <w:t>хладненского сельсовета; из состава Чигилекского сельсовета н.п.Тас</w:t>
                              <w:softHyphen/>
                              <w:t>Бастау передан в состав Больше</w:t>
                              <w:softHyphen/>
                              <w:t>Буконьского сельсовета; из состава Воздвиженского сельсовета н.п.Черноярка передан в состав Куйбышевского сельсовета.</w:t>
                            </w:r>
                            <w:r>
                              <w:rPr>
                                <w:rFonts w:cs="Times-New-Roman;Times New Roman"/>
                                <w:color w:val="000000"/>
                                <w:sz w:val="16"/>
                                <w:szCs w:val="16"/>
                                <w:vertAlign w:val="superscript"/>
                              </w:rPr>
                              <w:t xml:space="preserve">4 </w:t>
                            </w:r>
                          </w:p>
                        </w:txbxContent>
                      </wps:txbx>
                      <wps:bodyPr anchor="t" lIns="0" tIns="0" rIns="0" bIns="0">
                        <a:noAutofit/>
                      </wps:bodyPr>
                    </wps:wsp>
                  </a:graphicData>
                </a:graphic>
              </wp:anchor>
            </w:drawing>
          </mc:Choice>
          <mc:Fallback>
            <w:pict>
              <v:rect fillcolor="#FFFFFF" style="position:absolute;rotation:-0;width:456.65pt;height:99.05pt;mso-wrap-distance-left:0pt;mso-wrap-distance-right:0pt;mso-wrap-distance-top:0pt;mso-wrap-distance-bottom:0pt;margin-top:253.2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4 августа 1954 года упразднен Урнекский сельсовет при объединении с Куйбышевским в один Куйбышев</w:t>
                        <w:softHyphen/>
                        <w:t>ский сельсовет с центром в с.Преображенка. Этим же Указом из состава Чугульбаев</w:t>
                        <w:softHyphen/>
                        <w:t>ского сельсовета населенные пункты Талапкер и Жумыскер переданы в состав Про</w:t>
                        <w:softHyphen/>
                        <w:t>хладненского сельсовета; из состава Чигилекского сельсовета н.п.Тас</w:t>
                        <w:softHyphen/>
                        <w:t>Бастау передан в состав Больше</w:t>
                        <w:softHyphen/>
                        <w:t>Буконьского сельсовета; из состава Воздвиженского сельсовета н.п.Черноярка передан в состав Куйбышевского сельсовета.</w:t>
                      </w:r>
                      <w:r>
                        <w:rPr>
                          <w:rFonts w:cs="Times-New-Roman;Times New Roman"/>
                          <w:color w:val="000000"/>
                          <w:sz w:val="16"/>
                          <w:szCs w:val="16"/>
                          <w:vertAlign w:val="superscript"/>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080770</wp:posOffset>
                </wp:positionH>
                <wp:positionV relativeFrom="page">
                  <wp:posOffset>4474210</wp:posOffset>
                </wp:positionV>
                <wp:extent cx="5798185" cy="898525"/>
                <wp:effectExtent l="0" t="0" r="0" b="0"/>
                <wp:wrapSquare wrapText="largest"/>
                <wp:docPr id="429" name="Frame429"/>
                <a:graphic xmlns:a="http://schemas.openxmlformats.org/drawingml/2006/main">
                  <a:graphicData uri="http://schemas.microsoft.com/office/word/2010/wordprocessingShape">
                    <wps:wsp>
                      <wps:cNvSpPr txBox="1"/>
                      <wps:spPr>
                        <a:xfrm>
                          <a:off x="0" y="0"/>
                          <a:ext cx="5798185" cy="89852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8 октября 1957 года Карагандыкульский сельский совет упразднен при объединении с Большевистским сельсоветом в один Большевистский сельский совет; был упразднен Чугульбаевский сельсовет при его объединении с Ульгулималшинским сельсоветом в один Ульгули</w:t>
                              <w:softHyphen/>
                              <w:t>малшинский сельсовет.</w:t>
                            </w:r>
                            <w:r>
                              <w:rPr>
                                <w:rFonts w:cs="Times-New-Roman;Times New Roman"/>
                                <w:color w:val="000000"/>
                                <w:sz w:val="16"/>
                                <w:szCs w:val="16"/>
                                <w:vertAlign w:val="superscript"/>
                              </w:rPr>
                              <w:t xml:space="preserve">5 </w:t>
                            </w:r>
                          </w:p>
                        </w:txbxContent>
                      </wps:txbx>
                      <wps:bodyPr anchor="t" lIns="0" tIns="0" rIns="0" bIns="0">
                        <a:noAutofit/>
                      </wps:bodyPr>
                    </wps:wsp>
                  </a:graphicData>
                </a:graphic>
              </wp:anchor>
            </w:drawing>
          </mc:Choice>
          <mc:Fallback>
            <w:pict>
              <v:rect fillcolor="#FFFFFF" style="position:absolute;rotation:-0;width:456.55pt;height:70.75pt;mso-wrap-distance-left:0pt;mso-wrap-distance-right:0pt;mso-wrap-distance-top:0pt;mso-wrap-distance-bottom:0pt;margin-top:352.3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8 октября 1957 года Карагандыкульский сельский совет упразднен при объединении с Большевистским сельсоветом в один Большевистский сельский совет; был упразднен Чугульбаевский сельсовет при его объединении с Ульгулималшинским сельсоветом в один Ульгули</w:t>
                        <w:softHyphen/>
                        <w:t>малшинский сельсовет.</w:t>
                      </w:r>
                      <w:r>
                        <w:rPr>
                          <w:rFonts w:cs="Times-New-Roman;Times New Roman"/>
                          <w:color w:val="000000"/>
                          <w:sz w:val="16"/>
                          <w:szCs w:val="16"/>
                          <w:vertAlign w:val="superscript"/>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080770</wp:posOffset>
                </wp:positionH>
                <wp:positionV relativeFrom="page">
                  <wp:posOffset>5373370</wp:posOffset>
                </wp:positionV>
                <wp:extent cx="5796915" cy="539115"/>
                <wp:effectExtent l="0" t="0" r="0" b="0"/>
                <wp:wrapSquare wrapText="largest"/>
                <wp:docPr id="430" name="Frame430"/>
                <a:graphic xmlns:a="http://schemas.openxmlformats.org/drawingml/2006/main">
                  <a:graphicData uri="http://schemas.microsoft.com/office/word/2010/wordprocessingShape">
                    <wps:wsp>
                      <wps:cNvSpPr txBox="1"/>
                      <wps:spPr>
                        <a:xfrm>
                          <a:off x="0" y="0"/>
                          <a:ext cx="5796915" cy="53911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24 августа 1962 года упразднен Воздвиженский сельсовет при объединении его с Куйбышевским в один Куйбышев</w:t>
                              <w:softHyphen/>
                              <w:t>ский сельсовет.</w:t>
                            </w:r>
                            <w:r>
                              <w:rPr>
                                <w:rFonts w:cs="Times-New-Roman;Times New Roman"/>
                                <w:color w:val="000000"/>
                                <w:sz w:val="16"/>
                                <w:szCs w:val="16"/>
                                <w:vertAlign w:val="superscript"/>
                              </w:rPr>
                              <w:t xml:space="preserve">6 </w:t>
                            </w:r>
                          </w:p>
                        </w:txbxContent>
                      </wps:txbx>
                      <wps:bodyPr anchor="t" lIns="0" tIns="0" rIns="0" bIns="0">
                        <a:noAutofit/>
                      </wps:bodyPr>
                    </wps:wsp>
                  </a:graphicData>
                </a:graphic>
              </wp:anchor>
            </w:drawing>
          </mc:Choice>
          <mc:Fallback>
            <w:pict>
              <v:rect fillcolor="#FFFFFF" style="position:absolute;rotation:-0;width:456.45pt;height:42.45pt;mso-wrap-distance-left:0pt;mso-wrap-distance-right:0pt;mso-wrap-distance-top:0pt;mso-wrap-distance-bottom:0pt;margin-top:423.1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24 августа 1962 года упразднен Воздвиженский сельсовет при объединении его с Куйбышевским в один Куйбышев</w:t>
                        <w:softHyphen/>
                        <w:t>ский сельсовет.</w:t>
                      </w:r>
                      <w:r>
                        <w:rPr>
                          <w:rFonts w:cs="Times-New-Roman;Times New Roman"/>
                          <w:color w:val="000000"/>
                          <w:sz w:val="16"/>
                          <w:szCs w:val="16"/>
                          <w:vertAlign w:val="superscript"/>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080770</wp:posOffset>
                </wp:positionH>
                <wp:positionV relativeFrom="page">
                  <wp:posOffset>5913120</wp:posOffset>
                </wp:positionV>
                <wp:extent cx="5796915" cy="359410"/>
                <wp:effectExtent l="0" t="0" r="0" b="0"/>
                <wp:wrapSquare wrapText="largest"/>
                <wp:docPr id="431" name="Frame431"/>
                <a:graphic xmlns:a="http://schemas.openxmlformats.org/drawingml/2006/main">
                  <a:graphicData uri="http://schemas.microsoft.com/office/word/2010/wordprocessingShape">
                    <wps:wsp>
                      <wps:cNvSpPr txBox="1"/>
                      <wps:spPr>
                        <a:xfrm>
                          <a:off x="0" y="0"/>
                          <a:ext cx="5796915" cy="35941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2 января 1963 года образован Кокпектинский сельский район.</w:t>
                            </w:r>
                            <w:r>
                              <w:rPr>
                                <w:rFonts w:cs="Times-New-Roman;Times New Roman"/>
                                <w:color w:val="000000"/>
                                <w:sz w:val="16"/>
                                <w:szCs w:val="16"/>
                                <w:vertAlign w:val="superscript"/>
                              </w:rPr>
                              <w:t xml:space="preserve">7 </w:t>
                            </w:r>
                          </w:p>
                        </w:txbxContent>
                      </wps:txbx>
                      <wps:bodyPr anchor="t" lIns="0" tIns="0" rIns="0" bIns="0">
                        <a:noAutofit/>
                      </wps:bodyPr>
                    </wps:wsp>
                  </a:graphicData>
                </a:graphic>
              </wp:anchor>
            </w:drawing>
          </mc:Choice>
          <mc:Fallback>
            <w:pict>
              <v:rect fillcolor="#FFFFFF" style="position:absolute;rotation:-0;width:456.45pt;height:28.3pt;mso-wrap-distance-left:0pt;mso-wrap-distance-right:0pt;mso-wrap-distance-top:0pt;mso-wrap-distance-bottom:0pt;margin-top:465.6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2 января 1963 года образован Кокпектинский сельский район.</w:t>
                      </w:r>
                      <w:r>
                        <w:rPr>
                          <w:rFonts w:cs="Times-New-Roman;Times New Roman"/>
                          <w:color w:val="000000"/>
                          <w:sz w:val="16"/>
                          <w:szCs w:val="16"/>
                          <w:vertAlign w:val="superscript"/>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080770</wp:posOffset>
                </wp:positionH>
                <wp:positionV relativeFrom="page">
                  <wp:posOffset>6272530</wp:posOffset>
                </wp:positionV>
                <wp:extent cx="5795645" cy="718820"/>
                <wp:effectExtent l="0" t="0" r="0" b="0"/>
                <wp:wrapSquare wrapText="largest"/>
                <wp:docPr id="432" name="Frame432"/>
                <a:graphic xmlns:a="http://schemas.openxmlformats.org/drawingml/2006/main">
                  <a:graphicData uri="http://schemas.microsoft.com/office/word/2010/wordprocessingShape">
                    <wps:wsp>
                      <wps:cNvSpPr txBox="1"/>
                      <wps:spPr>
                        <a:xfrm>
                          <a:off x="0" y="0"/>
                          <a:ext cx="5795645" cy="71882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В его состав вошли Больше</w:t>
                              <w:softHyphen/>
                              <w:t>Буконьский, Большевистский, Кокпектинский, Куй</w:t>
                              <w:softHyphen/>
                              <w:t>бышевский, Петропавловский, Прохладненский, Ульгулималшинский,, Чигилекский сельсоветы, а также сельские советы, переданные из упраздненного Аксуатского рай</w:t>
                              <w:softHyphen/>
                              <w:t xml:space="preserve">она </w:t>
                              <w:softHyphen/>
                              <w:t>Акжайляуский, Аксуатский, Ерназаровский, Кокжиренский, Кзылкесекский, Кум</w:t>
                              <w:softHyphen/>
                              <w:t>кольский, Ойчиликский.</w:t>
                            </w:r>
                            <w:r>
                              <w:rPr>
                                <w:rFonts w:cs="Times-New-Roman;Times New Roman"/>
                                <w:color w:val="000000"/>
                                <w:sz w:val="16"/>
                                <w:szCs w:val="16"/>
                                <w:vertAlign w:val="superscript"/>
                              </w:rPr>
                              <w:t xml:space="preserve">8 </w:t>
                            </w:r>
                          </w:p>
                        </w:txbxContent>
                      </wps:txbx>
                      <wps:bodyPr anchor="t" lIns="0" tIns="0" rIns="0" bIns="0">
                        <a:noAutofit/>
                      </wps:bodyPr>
                    </wps:wsp>
                  </a:graphicData>
                </a:graphic>
              </wp:anchor>
            </w:drawing>
          </mc:Choice>
          <mc:Fallback>
            <w:pict>
              <v:rect fillcolor="#FFFFFF" style="position:absolute;rotation:-0;width:456.35pt;height:56.6pt;mso-wrap-distance-left:0pt;mso-wrap-distance-right:0pt;mso-wrap-distance-top:0pt;mso-wrap-distance-bottom:0pt;margin-top:493.9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В его состав вошли Больше</w:t>
                        <w:softHyphen/>
                        <w:t>Буконьский, Большевистский, Кокпектинский, Куй</w:t>
                        <w:softHyphen/>
                        <w:t>бышевский, Петропавловский, Прохладненский, Ульгулималшинский,, Чигилекский сельсоветы, а также сельские советы, переданные из упраздненного Аксуатского рай</w:t>
                        <w:softHyphen/>
                        <w:t xml:space="preserve">она </w:t>
                        <w:softHyphen/>
                        <w:t>Акжайляуский, Аксуатский, Ерназаровский, Кокжиренский, Кзылкесекский, Кум</w:t>
                        <w:softHyphen/>
                        <w:t>кольский, Ойчиликский.</w:t>
                      </w:r>
                      <w:r>
                        <w:rPr>
                          <w:rFonts w:cs="Times-New-Roman;Times New Roman"/>
                          <w:color w:val="000000"/>
                          <w:sz w:val="16"/>
                          <w:szCs w:val="16"/>
                          <w:vertAlign w:val="superscript"/>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080770</wp:posOffset>
                </wp:positionH>
                <wp:positionV relativeFrom="page">
                  <wp:posOffset>7171690</wp:posOffset>
                </wp:positionV>
                <wp:extent cx="5799455" cy="898525"/>
                <wp:effectExtent l="0" t="0" r="0" b="0"/>
                <wp:wrapSquare wrapText="largest"/>
                <wp:docPr id="433" name="Frame433"/>
                <a:graphic xmlns:a="http://schemas.openxmlformats.org/drawingml/2006/main">
                  <a:graphicData uri="http://schemas.microsoft.com/office/word/2010/wordprocessingShape">
                    <wps:wsp>
                      <wps:cNvSpPr txBox="1"/>
                      <wps:spPr>
                        <a:xfrm>
                          <a:off x="0" y="0"/>
                          <a:ext cx="5799455" cy="898525"/>
                        </a:xfrm>
                        <a:prstGeom prst="rect"/>
                        <a:solidFill>
                          <a:srgbClr val="FFFFFF">
                            <a:alpha val="0"/>
                          </a:srgbClr>
                        </a:solidFill>
                      </wps:spPr>
                      <wps:txbx>
                        <w:txbxContent>
                          <w:p>
                            <w:pPr>
                              <w:pStyle w:val="CM24"/>
                              <w:spacing w:lineRule="atLeast" w:line="283"/>
                              <w:rPr>
                                <w:rFonts w:cs="Times-New-Roman;Times New Roman"/>
                                <w:color w:val="000000"/>
                                <w:sz w:val="16"/>
                                <w:szCs w:val="16"/>
                              </w:rPr>
                            </w:pPr>
                            <w:r>
                              <w:rPr>
                                <w:rFonts w:cs="Times-New-Roman;Times New Roman"/>
                                <w:color w:val="000000"/>
                                <w:sz w:val="23"/>
                                <w:szCs w:val="23"/>
                              </w:rPr>
                              <w:t>Решением Семипалатинского облисполкома от 27 июня 1963 года участки Ка</w:t>
                              <w:softHyphen/>
                              <w:t>раш, Тойке, Клебике и Шинтемир, бывшего колхоза им.Амангельды из состава Ерназа</w:t>
                              <w:softHyphen/>
                              <w:t>ровского сельсовета были переданы в состав Акжайляуского сельсовета. В состав Ак</w:t>
                              <w:softHyphen/>
                              <w:t>жайляуского сельсовета из Большевистского сельсовета переданы участок Далон</w:t>
                              <w:softHyphen/>
                              <w:t>Гара, территория фермы № 8 совхоза “Большевик”.</w:t>
                            </w:r>
                            <w:r>
                              <w:rPr>
                                <w:rFonts w:cs="Times-New-Roman;Times New Roman"/>
                                <w:color w:val="000000"/>
                                <w:sz w:val="16"/>
                                <w:szCs w:val="16"/>
                                <w:vertAlign w:val="superscript"/>
                              </w:rPr>
                              <w:t xml:space="preserve">9 </w:t>
                            </w:r>
                          </w:p>
                        </w:txbxContent>
                      </wps:txbx>
                      <wps:bodyPr anchor="t" lIns="0" tIns="0" rIns="0" bIns="0">
                        <a:noAutofit/>
                      </wps:bodyPr>
                    </wps:wsp>
                  </a:graphicData>
                </a:graphic>
              </wp:anchor>
            </w:drawing>
          </mc:Choice>
          <mc:Fallback>
            <w:pict>
              <v:rect fillcolor="#FFFFFF" style="position:absolute;rotation:-0;width:456.65pt;height:70.75pt;mso-wrap-distance-left:0pt;mso-wrap-distance-right:0pt;mso-wrap-distance-top:0pt;mso-wrap-distance-bottom:0pt;margin-top:564.7pt;mso-position-vertical-relative:page;margin-left:85.1pt;mso-position-horizontal-relative:page">
                <v:fill opacity="0f"/>
                <v:textbox inset="0in,0in,0in,0in">
                  <w:txbxContent>
                    <w:p>
                      <w:pPr>
                        <w:pStyle w:val="CM24"/>
                        <w:spacing w:lineRule="atLeast" w:line="283"/>
                        <w:rPr>
                          <w:rFonts w:cs="Times-New-Roman;Times New Roman"/>
                          <w:color w:val="000000"/>
                          <w:sz w:val="16"/>
                          <w:szCs w:val="16"/>
                        </w:rPr>
                      </w:pPr>
                      <w:r>
                        <w:rPr>
                          <w:rFonts w:cs="Times-New-Roman;Times New Roman"/>
                          <w:color w:val="000000"/>
                          <w:sz w:val="23"/>
                          <w:szCs w:val="23"/>
                        </w:rPr>
                        <w:t>Решением Семипалатинского облисполкома от 27 июня 1963 года участки Ка</w:t>
                        <w:softHyphen/>
                        <w:t>раш, Тойке, Клебике и Шинтемир, бывшего колхоза им.Амангельды из состава Ерназа</w:t>
                        <w:softHyphen/>
                        <w:t>ровского сельсовета были переданы в состав Акжайляуского сельсовета. В состав Ак</w:t>
                        <w:softHyphen/>
                        <w:t>жайляуского сельсовета из Большевистского сельсовета переданы участок Далон</w:t>
                        <w:softHyphen/>
                        <w:t>Гара, территория фермы № 8 совхоза “Большевик”.</w:t>
                      </w:r>
                      <w:r>
                        <w:rPr>
                          <w:rFonts w:cs="Times-New-Roman;Times New Roman"/>
                          <w:color w:val="000000"/>
                          <w:sz w:val="16"/>
                          <w:szCs w:val="16"/>
                          <w:vertAlign w:val="superscript"/>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080770</wp:posOffset>
                </wp:positionH>
                <wp:positionV relativeFrom="page">
                  <wp:posOffset>8218805</wp:posOffset>
                </wp:positionV>
                <wp:extent cx="5792470" cy="1002030"/>
                <wp:effectExtent l="0" t="0" r="0" b="0"/>
                <wp:wrapSquare wrapText="largest"/>
                <wp:docPr id="434" name="Frame434"/>
                <a:graphic xmlns:a="http://schemas.openxmlformats.org/drawingml/2006/main">
                  <a:graphicData uri="http://schemas.microsoft.com/office/word/2010/wordprocessingShape">
                    <wps:wsp>
                      <wps:cNvSpPr txBox="1"/>
                      <wps:spPr>
                        <a:xfrm>
                          <a:off x="0" y="0"/>
                          <a:ext cx="5792470" cy="1002030"/>
                        </a:xfrm>
                        <a:prstGeom prst="rect"/>
                        <a:solidFill>
                          <a:srgbClr val="FFFFFF">
                            <a:alpha val="0"/>
                          </a:srgbClr>
                        </a:solidFill>
                      </wps:spPr>
                      <wps:txbx>
                        <w:txbxContent>
                          <w:p>
                            <w:pPr>
                              <w:pStyle w:val="CM17"/>
                              <w:spacing w:lineRule="atLeast" w:line="263"/>
                              <w:rPr/>
                            </w:pPr>
                            <w:r>
                              <w:rPr>
                                <w:rFonts w:cs="Times-New-Roman;Times New Roman"/>
                                <w:color w:val="000000"/>
                                <w:sz w:val="16"/>
                                <w:szCs w:val="16"/>
                                <w:vertAlign w:val="superscript"/>
                              </w:rPr>
                              <w:t xml:space="preserve">1 </w:t>
                            </w:r>
                            <w:r>
                              <w:rPr>
                                <w:rFonts w:cs="Times-New-Roman;Times New Roman"/>
                                <w:color w:val="000000"/>
                                <w:sz w:val="22"/>
                                <w:szCs w:val="22"/>
                              </w:rPr>
                              <w:t xml:space="preserve">г. “Прииртышская правда”, 1939 </w:t>
                            </w:r>
                            <w:r>
                              <w:rPr>
                                <w:rFonts w:cs="Times-New-Roman;Times New Roman"/>
                                <w:color w:val="000000"/>
                                <w:sz w:val="22"/>
                                <w:szCs w:val="22"/>
                                <w:vertAlign w:val="superscript"/>
                              </w:rPr>
                              <w:t xml:space="preserve">2 </w:t>
                            </w:r>
                            <w:r>
                              <w:rPr>
                                <w:rFonts w:cs="Times-New-Roman;Times New Roman"/>
                                <w:color w:val="000000"/>
                                <w:sz w:val="22"/>
                                <w:szCs w:val="22"/>
                              </w:rPr>
                              <w:t>Справочник административно</w:t>
                              <w:softHyphen/>
                              <w:t xml:space="preserve">территориального деления Каз.ССР на 15.03.1940 </w:t>
                            </w:r>
                            <w:r>
                              <w:rPr>
                                <w:rFonts w:cs="Times-New-Roman;Times New Roman"/>
                                <w:color w:val="000000"/>
                                <w:sz w:val="22"/>
                                <w:szCs w:val="22"/>
                                <w:vertAlign w:val="superscript"/>
                              </w:rPr>
                              <w:t xml:space="preserve">3 </w:t>
                            </w:r>
                            <w:r>
                              <w:rPr>
                                <w:rFonts w:cs="Times-New-Roman;Times New Roman"/>
                                <w:color w:val="000000"/>
                                <w:sz w:val="22"/>
                                <w:szCs w:val="22"/>
                              </w:rPr>
                              <w:t xml:space="preserve">ЦГА РК, ф.1109, оп.5, д.88, л.185 </w:t>
                            </w:r>
                            <w:r>
                              <w:rPr>
                                <w:rFonts w:cs="Times-New-Roman;Times New Roman"/>
                                <w:color w:val="000000"/>
                                <w:sz w:val="22"/>
                                <w:szCs w:val="22"/>
                                <w:vertAlign w:val="superscript"/>
                              </w:rPr>
                              <w:t xml:space="preserve">4 </w:t>
                            </w:r>
                            <w:r>
                              <w:rPr>
                                <w:rFonts w:cs="Times-New-Roman;Times New Roman"/>
                                <w:color w:val="000000"/>
                                <w:sz w:val="22"/>
                                <w:szCs w:val="22"/>
                              </w:rPr>
                              <w:t xml:space="preserve">Ведомости Верховного Совета Казахской ССР, 1962, № 53; ЦДНИ ВКО, ф.409, оп.5, д.44, л.121 </w:t>
                            </w:r>
                            <w:r>
                              <w:rPr>
                                <w:rFonts w:cs="Times-New-Roman;Times New Roman"/>
                                <w:color w:val="000000"/>
                                <w:sz w:val="22"/>
                                <w:szCs w:val="22"/>
                                <w:vertAlign w:val="superscript"/>
                              </w:rPr>
                              <w:t xml:space="preserve">5 </w:t>
                            </w:r>
                            <w:r>
                              <w:rPr>
                                <w:rFonts w:cs="Times-New-Roman;Times New Roman"/>
                                <w:color w:val="000000"/>
                                <w:sz w:val="22"/>
                                <w:szCs w:val="22"/>
                              </w:rPr>
                              <w:t xml:space="preserve">Ведомости Верховного Совета Казахской ССР, 1957, № 11 </w:t>
                            </w:r>
                            <w:r>
                              <w:rPr>
                                <w:rFonts w:cs="Times-New-Roman;Times New Roman"/>
                                <w:color w:val="000000"/>
                                <w:sz w:val="22"/>
                                <w:szCs w:val="22"/>
                                <w:vertAlign w:val="superscript"/>
                              </w:rPr>
                              <w:t xml:space="preserve">6 </w:t>
                            </w:r>
                            <w:r>
                              <w:rPr>
                                <w:rFonts w:cs="Times-New-Roman;Times New Roman"/>
                                <w:color w:val="000000"/>
                                <w:sz w:val="22"/>
                                <w:szCs w:val="22"/>
                              </w:rPr>
                              <w:t xml:space="preserve">ЦДНИ ВКО, ф.409, оп.5, д.415, л.44 </w:t>
                            </w:r>
                            <w:r>
                              <w:rPr>
                                <w:rFonts w:cs="Times-New-Roman;Times New Roman"/>
                                <w:color w:val="000000"/>
                                <w:sz w:val="22"/>
                                <w:szCs w:val="22"/>
                                <w:vertAlign w:val="superscript"/>
                              </w:rPr>
                              <w:t xml:space="preserve">7 </w:t>
                            </w:r>
                            <w:r>
                              <w:rPr>
                                <w:rFonts w:cs="Times-New-Roman;Times New Roman"/>
                                <w:color w:val="000000"/>
                                <w:sz w:val="22"/>
                                <w:szCs w:val="22"/>
                              </w:rPr>
                              <w:t xml:space="preserve">Ведомости Верховного Совета Казахской ССР, 1963, № 2 </w:t>
                            </w:r>
                            <w:r>
                              <w:rPr>
                                <w:rFonts w:cs="Times-New-Roman;Times New Roman"/>
                                <w:color w:val="000000"/>
                                <w:sz w:val="22"/>
                                <w:szCs w:val="22"/>
                                <w:vertAlign w:val="superscript"/>
                              </w:rPr>
                              <w:t xml:space="preserve">8 </w:t>
                            </w:r>
                            <w:r>
                              <w:rPr>
                                <w:rFonts w:cs="Times-New-Roman;Times New Roman"/>
                                <w:color w:val="000000"/>
                                <w:sz w:val="22"/>
                                <w:szCs w:val="22"/>
                              </w:rPr>
                              <w:t>Справочник административно</w:t>
                              <w:softHyphen/>
                              <w:t xml:space="preserve">территориального деления Каз.ССР на 01.04.1964, с.82, с.89 </w:t>
                            </w:r>
                            <w:r>
                              <w:rPr>
                                <w:rFonts w:cs="Times-New-Roman;Times New Roman"/>
                                <w:color w:val="000000"/>
                                <w:sz w:val="22"/>
                                <w:szCs w:val="22"/>
                                <w:vertAlign w:val="superscript"/>
                              </w:rPr>
                              <w:t xml:space="preserve">9 </w:t>
                            </w:r>
                            <w:r>
                              <w:rPr>
                                <w:rFonts w:cs="Times-New-Roman;Times New Roman"/>
                                <w:color w:val="000000"/>
                                <w:sz w:val="22"/>
                                <w:szCs w:val="22"/>
                              </w:rPr>
                              <w:t xml:space="preserve">ЦДНИ ВКО, ф.409, оп.5, д.586, л.31 </w:t>
                            </w:r>
                          </w:p>
                        </w:txbxContent>
                      </wps:txbx>
                      <wps:bodyPr anchor="t" lIns="0" tIns="0" rIns="0" bIns="0">
                        <a:noAutofit/>
                      </wps:bodyPr>
                    </wps:wsp>
                  </a:graphicData>
                </a:graphic>
              </wp:anchor>
            </w:drawing>
          </mc:Choice>
          <mc:Fallback>
            <w:pict>
              <v:rect fillcolor="#FFFFFF" style="position:absolute;rotation:-0;width:456.1pt;height:78.9pt;mso-wrap-distance-left:0pt;mso-wrap-distance-right:0pt;mso-wrap-distance-top:0pt;mso-wrap-distance-bottom:0pt;margin-top:647.15pt;mso-position-vertical-relative:page;margin-left:85.1pt;mso-position-horizontal-relative:page">
                <v:fill opacity="0f"/>
                <v:textbox inset="0in,0in,0in,0in">
                  <w:txbxContent>
                    <w:p>
                      <w:pPr>
                        <w:pStyle w:val="CM17"/>
                        <w:spacing w:lineRule="atLeast" w:line="263"/>
                        <w:rPr/>
                      </w:pPr>
                      <w:r>
                        <w:rPr>
                          <w:rFonts w:cs="Times-New-Roman;Times New Roman"/>
                          <w:color w:val="000000"/>
                          <w:sz w:val="16"/>
                          <w:szCs w:val="16"/>
                          <w:vertAlign w:val="superscript"/>
                        </w:rPr>
                        <w:t xml:space="preserve">1 </w:t>
                      </w:r>
                      <w:r>
                        <w:rPr>
                          <w:rFonts w:cs="Times-New-Roman;Times New Roman"/>
                          <w:color w:val="000000"/>
                          <w:sz w:val="22"/>
                          <w:szCs w:val="22"/>
                        </w:rPr>
                        <w:t xml:space="preserve">г. “Прииртышская правда”, 1939 </w:t>
                      </w:r>
                      <w:r>
                        <w:rPr>
                          <w:rFonts w:cs="Times-New-Roman;Times New Roman"/>
                          <w:color w:val="000000"/>
                          <w:sz w:val="22"/>
                          <w:szCs w:val="22"/>
                          <w:vertAlign w:val="superscript"/>
                        </w:rPr>
                        <w:t xml:space="preserve">2 </w:t>
                      </w:r>
                      <w:r>
                        <w:rPr>
                          <w:rFonts w:cs="Times-New-Roman;Times New Roman"/>
                          <w:color w:val="000000"/>
                          <w:sz w:val="22"/>
                          <w:szCs w:val="22"/>
                        </w:rPr>
                        <w:t>Справочник административно</w:t>
                        <w:softHyphen/>
                        <w:t xml:space="preserve">территориального деления Каз.ССР на 15.03.1940 </w:t>
                      </w:r>
                      <w:r>
                        <w:rPr>
                          <w:rFonts w:cs="Times-New-Roman;Times New Roman"/>
                          <w:color w:val="000000"/>
                          <w:sz w:val="22"/>
                          <w:szCs w:val="22"/>
                          <w:vertAlign w:val="superscript"/>
                        </w:rPr>
                        <w:t xml:space="preserve">3 </w:t>
                      </w:r>
                      <w:r>
                        <w:rPr>
                          <w:rFonts w:cs="Times-New-Roman;Times New Roman"/>
                          <w:color w:val="000000"/>
                          <w:sz w:val="22"/>
                          <w:szCs w:val="22"/>
                        </w:rPr>
                        <w:t xml:space="preserve">ЦГА РК, ф.1109, оп.5, д.88, л.185 </w:t>
                      </w:r>
                      <w:r>
                        <w:rPr>
                          <w:rFonts w:cs="Times-New-Roman;Times New Roman"/>
                          <w:color w:val="000000"/>
                          <w:sz w:val="22"/>
                          <w:szCs w:val="22"/>
                          <w:vertAlign w:val="superscript"/>
                        </w:rPr>
                        <w:t xml:space="preserve">4 </w:t>
                      </w:r>
                      <w:r>
                        <w:rPr>
                          <w:rFonts w:cs="Times-New-Roman;Times New Roman"/>
                          <w:color w:val="000000"/>
                          <w:sz w:val="22"/>
                          <w:szCs w:val="22"/>
                        </w:rPr>
                        <w:t xml:space="preserve">Ведомости Верховного Совета Казахской ССР, 1962, № 53; ЦДНИ ВКО, ф.409, оп.5, д.44, л.121 </w:t>
                      </w:r>
                      <w:r>
                        <w:rPr>
                          <w:rFonts w:cs="Times-New-Roman;Times New Roman"/>
                          <w:color w:val="000000"/>
                          <w:sz w:val="22"/>
                          <w:szCs w:val="22"/>
                          <w:vertAlign w:val="superscript"/>
                        </w:rPr>
                        <w:t xml:space="preserve">5 </w:t>
                      </w:r>
                      <w:r>
                        <w:rPr>
                          <w:rFonts w:cs="Times-New-Roman;Times New Roman"/>
                          <w:color w:val="000000"/>
                          <w:sz w:val="22"/>
                          <w:szCs w:val="22"/>
                        </w:rPr>
                        <w:t xml:space="preserve">Ведомости Верховного Совета Казахской ССР, 1957, № 11 </w:t>
                      </w:r>
                      <w:r>
                        <w:rPr>
                          <w:rFonts w:cs="Times-New-Roman;Times New Roman"/>
                          <w:color w:val="000000"/>
                          <w:sz w:val="22"/>
                          <w:szCs w:val="22"/>
                          <w:vertAlign w:val="superscript"/>
                        </w:rPr>
                        <w:t xml:space="preserve">6 </w:t>
                      </w:r>
                      <w:r>
                        <w:rPr>
                          <w:rFonts w:cs="Times-New-Roman;Times New Roman"/>
                          <w:color w:val="000000"/>
                          <w:sz w:val="22"/>
                          <w:szCs w:val="22"/>
                        </w:rPr>
                        <w:t xml:space="preserve">ЦДНИ ВКО, ф.409, оп.5, д.415, л.44 </w:t>
                      </w:r>
                      <w:r>
                        <w:rPr>
                          <w:rFonts w:cs="Times-New-Roman;Times New Roman"/>
                          <w:color w:val="000000"/>
                          <w:sz w:val="22"/>
                          <w:szCs w:val="22"/>
                          <w:vertAlign w:val="superscript"/>
                        </w:rPr>
                        <w:t xml:space="preserve">7 </w:t>
                      </w:r>
                      <w:r>
                        <w:rPr>
                          <w:rFonts w:cs="Times-New-Roman;Times New Roman"/>
                          <w:color w:val="000000"/>
                          <w:sz w:val="22"/>
                          <w:szCs w:val="22"/>
                        </w:rPr>
                        <w:t xml:space="preserve">Ведомости Верховного Совета Казахской ССР, 1963, № 2 </w:t>
                      </w:r>
                      <w:r>
                        <w:rPr>
                          <w:rFonts w:cs="Times-New-Roman;Times New Roman"/>
                          <w:color w:val="000000"/>
                          <w:sz w:val="22"/>
                          <w:szCs w:val="22"/>
                          <w:vertAlign w:val="superscript"/>
                        </w:rPr>
                        <w:t xml:space="preserve">8 </w:t>
                      </w:r>
                      <w:r>
                        <w:rPr>
                          <w:rFonts w:cs="Times-New-Roman;Times New Roman"/>
                          <w:color w:val="000000"/>
                          <w:sz w:val="22"/>
                          <w:szCs w:val="22"/>
                        </w:rPr>
                        <w:t>Справочник административно</w:t>
                        <w:softHyphen/>
                        <w:t xml:space="preserve">территориального деления Каз.ССР на 01.04.1964, с.82, с.89 </w:t>
                      </w:r>
                      <w:r>
                        <w:rPr>
                          <w:rFonts w:cs="Times-New-Roman;Times New Roman"/>
                          <w:color w:val="000000"/>
                          <w:sz w:val="22"/>
                          <w:szCs w:val="22"/>
                          <w:vertAlign w:val="superscript"/>
                        </w:rPr>
                        <w:t xml:space="preserve">9 </w:t>
                      </w:r>
                      <w:r>
                        <w:rPr>
                          <w:rFonts w:cs="Times-New-Roman;Times New Roman"/>
                          <w:color w:val="000000"/>
                          <w:sz w:val="22"/>
                          <w:szCs w:val="22"/>
                        </w:rPr>
                        <w:t xml:space="preserve">ЦДНИ ВКО, ф.409, оп.5, д.586, л.31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3884930</wp:posOffset>
                </wp:positionH>
                <wp:positionV relativeFrom="page">
                  <wp:posOffset>10161905</wp:posOffset>
                </wp:positionV>
                <wp:extent cx="607695" cy="168275"/>
                <wp:effectExtent l="0" t="0" r="0" b="0"/>
                <wp:wrapSquare wrapText="largest"/>
                <wp:docPr id="435" name="Frame435"/>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color w:val="000000"/>
                                <w:sz w:val="23"/>
                                <w:szCs w:val="23"/>
                              </w:rPr>
                            </w:pPr>
                            <w:r>
                              <w:rPr>
                                <w:rFonts w:cs="Times-New-Roman;Times New Roman"/>
                                <w:color w:val="000000"/>
                                <w:sz w:val="23"/>
                                <w:szCs w:val="23"/>
                              </w:rPr>
                              <w:t xml:space="preserve">39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0.15pt;mso-position-vertical-relative:page;margin-left:305.9pt;mso-position-horizontal-relative:page">
                <v:fill opacity="0f"/>
                <v:textbox inset="0in,0in,0in,0in">
                  <w:txbxContent>
                    <w:p>
                      <w:pPr>
                        <w:pStyle w:val="CM2"/>
                        <w:jc w:val="center"/>
                        <w:rPr>
                          <w:rFonts w:cs="Times-New-Roman;Times New Roman"/>
                          <w:color w:val="000000"/>
                          <w:sz w:val="23"/>
                          <w:szCs w:val="23"/>
                        </w:rPr>
                      </w:pPr>
                      <w:r>
                        <w:rPr>
                          <w:rFonts w:cs="Times-New-Roman;Times New Roman"/>
                          <w:color w:val="000000"/>
                          <w:sz w:val="23"/>
                          <w:szCs w:val="23"/>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0725</wp:posOffset>
                </wp:positionH>
                <wp:positionV relativeFrom="page">
                  <wp:posOffset>758825</wp:posOffset>
                </wp:positionV>
                <wp:extent cx="5799455" cy="718820"/>
                <wp:effectExtent l="0" t="0" r="0" b="0"/>
                <wp:wrapSquare wrapText="largest"/>
                <wp:docPr id="436" name="Frame436"/>
                <a:graphic xmlns:a="http://schemas.openxmlformats.org/drawingml/2006/main">
                  <a:graphicData uri="http://schemas.microsoft.com/office/word/2010/wordprocessingShape">
                    <wps:wsp>
                      <wps:cNvSpPr txBox="1"/>
                      <wps:spPr>
                        <a:xfrm>
                          <a:off x="0" y="0"/>
                          <a:ext cx="5799455" cy="71882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31 декабря 1964 года во вновь образованный Аксуатский район были переданы из состава Кокпектинского района Акжайляуский, Аксуатский, Ерназаровский, Кокжиренский, Кзылкесекский, Кумкольский, Ойчиликский сельские советы.</w:t>
                            </w:r>
                            <w:r>
                              <w:rPr>
                                <w:rFonts w:cs="Times-New-Roman;Times New Roman"/>
                                <w:color w:val="000000"/>
                                <w:sz w:val="16"/>
                                <w:szCs w:val="16"/>
                                <w:vertAlign w:val="superscript"/>
                              </w:rPr>
                              <w:t xml:space="preserve">10 </w:t>
                            </w:r>
                          </w:p>
                        </w:txbxContent>
                      </wps:txbx>
                      <wps:bodyPr anchor="t" lIns="0" tIns="0" rIns="0" bIns="0">
                        <a:noAutofit/>
                      </wps:bodyPr>
                    </wps:wsp>
                  </a:graphicData>
                </a:graphic>
              </wp:anchor>
            </w:drawing>
          </mc:Choice>
          <mc:Fallback>
            <w:pict>
              <v:rect fillcolor="#FFFFFF" style="position:absolute;rotation:-0;width:456.65pt;height:56.6pt;mso-wrap-distance-left:0pt;mso-wrap-distance-right:0pt;mso-wrap-distance-top:0pt;mso-wrap-distance-bottom:0pt;margin-top:59.75pt;mso-position-vertical-relative:page;margin-left:56.75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31 декабря 1964 года во вновь образованный Аксуатский район были переданы из состава Кокпектинского района Акжайляуский, Аксуатский, Ерназаровский, Кокжиренский, Кзылкесекский, Кумкольский, Ойчиликский сельские советы.</w:t>
                      </w:r>
                      <w:r>
                        <w:rPr>
                          <w:rFonts w:cs="Times-New-Roman;Times New Roman"/>
                          <w:color w:val="000000"/>
                          <w:sz w:val="16"/>
                          <w:szCs w:val="16"/>
                          <w:vertAlign w:val="superscript"/>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1360</wp:posOffset>
                </wp:positionH>
                <wp:positionV relativeFrom="page">
                  <wp:posOffset>1478280</wp:posOffset>
                </wp:positionV>
                <wp:extent cx="5800090" cy="539115"/>
                <wp:effectExtent l="0" t="0" r="0" b="0"/>
                <wp:wrapSquare wrapText="largest"/>
                <wp:docPr id="437" name="Frame437"/>
                <a:graphic xmlns:a="http://schemas.openxmlformats.org/drawingml/2006/main">
                  <a:graphicData uri="http://schemas.microsoft.com/office/word/2010/wordprocessingShape">
                    <wps:wsp>
                      <wps:cNvSpPr txBox="1"/>
                      <wps:spPr>
                        <a:xfrm>
                          <a:off x="0" y="0"/>
                          <a:ext cx="5800090" cy="53911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11 июня 1965 года из состава Петропавловского сельсовета Кокпектинского района в состав Алгабасского сельсовета передан участок Чин.</w:t>
                            </w:r>
                            <w:r>
                              <w:rPr>
                                <w:rFonts w:cs="Times-New-Roman;Times New Roman"/>
                                <w:color w:val="000000"/>
                                <w:sz w:val="16"/>
                                <w:szCs w:val="16"/>
                                <w:vertAlign w:val="superscript"/>
                              </w:rPr>
                              <w:t xml:space="preserve">11 </w:t>
                            </w:r>
                          </w:p>
                        </w:txbxContent>
                      </wps:txbx>
                      <wps:bodyPr anchor="t" lIns="0" tIns="0" rIns="0" bIns="0">
                        <a:noAutofit/>
                      </wps:bodyPr>
                    </wps:wsp>
                  </a:graphicData>
                </a:graphic>
              </wp:anchor>
            </w:drawing>
          </mc:Choice>
          <mc:Fallback>
            <w:pict>
              <v:rect fillcolor="#FFFFFF" style="position:absolute;rotation:-0;width:456.7pt;height:42.45pt;mso-wrap-distance-left:0pt;mso-wrap-distance-right:0pt;mso-wrap-distance-top:0pt;mso-wrap-distance-bottom:0pt;margin-top:116.4pt;mso-position-vertical-relative:page;margin-left:56.8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11 июня 1965 года из состава Петропавловского сельсовета Кокпектинского района в состав Алгабасского сельсовета передан участок Чин.</w:t>
                      </w:r>
                      <w:r>
                        <w:rPr>
                          <w:rFonts w:cs="Times-New-Roman;Times New Roman"/>
                          <w:color w:val="000000"/>
                          <w:sz w:val="16"/>
                          <w:szCs w:val="16"/>
                          <w:vertAlign w:val="superscript"/>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1360</wp:posOffset>
                </wp:positionH>
                <wp:positionV relativeFrom="page">
                  <wp:posOffset>2017395</wp:posOffset>
                </wp:positionV>
                <wp:extent cx="5760085" cy="359410"/>
                <wp:effectExtent l="0" t="0" r="0" b="0"/>
                <wp:wrapSquare wrapText="largest"/>
                <wp:docPr id="438" name="Frame438"/>
                <a:graphic xmlns:a="http://schemas.openxmlformats.org/drawingml/2006/main">
                  <a:graphicData uri="http://schemas.microsoft.com/office/word/2010/wordprocessingShape">
                    <wps:wsp>
                      <wps:cNvSpPr txBox="1"/>
                      <wps:spPr>
                        <a:xfrm>
                          <a:off x="0" y="0"/>
                          <a:ext cx="5760085" cy="35941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28 февраля 1966 года Чигелек</w:t>
                              <w:softHyphen/>
                              <w:t>ский сельсовет переименован в Узунбулакский сельсовет.</w:t>
                            </w:r>
                            <w:r>
                              <w:rPr>
                                <w:rFonts w:cs="Times-New-Roman;Times New Roman"/>
                                <w:color w:val="000000"/>
                                <w:sz w:val="16"/>
                                <w:szCs w:val="16"/>
                                <w:vertAlign w:val="superscript"/>
                              </w:rPr>
                              <w:t xml:space="preserve">12 </w:t>
                            </w:r>
                          </w:p>
                        </w:txbxContent>
                      </wps:txbx>
                      <wps:bodyPr anchor="t" lIns="0" tIns="0" rIns="0" bIns="0">
                        <a:noAutofit/>
                      </wps:bodyPr>
                    </wps:wsp>
                  </a:graphicData>
                </a:graphic>
              </wp:anchor>
            </w:drawing>
          </mc:Choice>
          <mc:Fallback>
            <w:pict>
              <v:rect fillcolor="#FFFFFF" style="position:absolute;rotation:-0;width:453.55pt;height:28.3pt;mso-wrap-distance-left:0pt;mso-wrap-distance-right:0pt;mso-wrap-distance-top:0pt;mso-wrap-distance-bottom:0pt;margin-top:158.85pt;mso-position-vertical-relative:page;margin-left:56.8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28 февраля 1966 года Чигелек</w:t>
                        <w:softHyphen/>
                        <w:t>ский сельсовет переименован в Узунбулакский сельсовет.</w:t>
                      </w:r>
                      <w:r>
                        <w:rPr>
                          <w:rFonts w:cs="Times-New-Roman;Times New Roman"/>
                          <w:color w:val="000000"/>
                          <w:sz w:val="16"/>
                          <w:szCs w:val="16"/>
                          <w:vertAlign w:val="superscript"/>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1360</wp:posOffset>
                </wp:positionH>
                <wp:positionV relativeFrom="page">
                  <wp:posOffset>2377440</wp:posOffset>
                </wp:positionV>
                <wp:extent cx="5799455" cy="359410"/>
                <wp:effectExtent l="0" t="0" r="0" b="0"/>
                <wp:wrapSquare wrapText="largest"/>
                <wp:docPr id="439" name="Frame439"/>
                <a:graphic xmlns:a="http://schemas.openxmlformats.org/drawingml/2006/main">
                  <a:graphicData uri="http://schemas.microsoft.com/office/word/2010/wordprocessingShape">
                    <wps:wsp>
                      <wps:cNvSpPr txBox="1"/>
                      <wps:spPr>
                        <a:xfrm>
                          <a:off x="0" y="0"/>
                          <a:ext cx="5799455" cy="35941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28 июня 1967 года сельсовет Карагандыкульский стал именоваться Карагандыкольским с центром в с.Карагандыколь.</w:t>
                            </w:r>
                            <w:r>
                              <w:rPr>
                                <w:rFonts w:cs="Times-New-Roman;Times New Roman"/>
                                <w:color w:val="000000"/>
                                <w:sz w:val="16"/>
                                <w:szCs w:val="16"/>
                                <w:vertAlign w:val="superscript"/>
                              </w:rPr>
                              <w:t xml:space="preserve">13 </w:t>
                            </w:r>
                          </w:p>
                        </w:txbxContent>
                      </wps:txbx>
                      <wps:bodyPr anchor="t" lIns="0" tIns="0" rIns="0" bIns="0">
                        <a:noAutofit/>
                      </wps:bodyPr>
                    </wps:wsp>
                  </a:graphicData>
                </a:graphic>
              </wp:anchor>
            </w:drawing>
          </mc:Choice>
          <mc:Fallback>
            <w:pict>
              <v:rect fillcolor="#FFFFFF" style="position:absolute;rotation:-0;width:456.65pt;height:28.3pt;mso-wrap-distance-left:0pt;mso-wrap-distance-right:0pt;mso-wrap-distance-top:0pt;mso-wrap-distance-bottom:0pt;margin-top:187.2pt;mso-position-vertical-relative:page;margin-left:56.8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28 июня 1967 года сельсовет Карагандыкульский стал именоваться Карагандыкольским с центром в с.Карагандыколь.</w:t>
                      </w:r>
                      <w:r>
                        <w:rPr>
                          <w:rFonts w:cs="Times-New-Roman;Times New Roman"/>
                          <w:color w:val="000000"/>
                          <w:sz w:val="16"/>
                          <w:szCs w:val="16"/>
                          <w:vertAlign w:val="superscript"/>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1360</wp:posOffset>
                </wp:positionH>
                <wp:positionV relativeFrom="page">
                  <wp:posOffset>2916555</wp:posOffset>
                </wp:positionV>
                <wp:extent cx="5797550" cy="718820"/>
                <wp:effectExtent l="0" t="0" r="0" b="0"/>
                <wp:wrapSquare wrapText="largest"/>
                <wp:docPr id="440" name="Frame440"/>
                <a:graphic xmlns:a="http://schemas.openxmlformats.org/drawingml/2006/main">
                  <a:graphicData uri="http://schemas.microsoft.com/office/word/2010/wordprocessingShape">
                    <wps:wsp>
                      <wps:cNvSpPr txBox="1"/>
                      <wps:spPr>
                        <a:xfrm>
                          <a:off x="0" y="0"/>
                          <a:ext cx="5797550" cy="71882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2 августа 1976 года образован Теректинский сельсовет с центром в с.Теректы, в состав которого вошли населенные пункты: Теректы, Каменка, Кызыл</w:t>
                              <w:softHyphen/>
                              <w:t>Жулдуз, Урнек, Ойран, переданные из состава Куйбышевского сельсовета.</w:t>
                            </w:r>
                            <w:r>
                              <w:rPr>
                                <w:rFonts w:cs="Times-New-Roman;Times New Roman"/>
                                <w:color w:val="000000"/>
                                <w:sz w:val="16"/>
                                <w:szCs w:val="16"/>
                                <w:vertAlign w:val="superscript"/>
                              </w:rPr>
                              <w:t xml:space="preserve">14 </w:t>
                            </w:r>
                          </w:p>
                        </w:txbxContent>
                      </wps:txbx>
                      <wps:bodyPr anchor="t" lIns="0" tIns="0" rIns="0" bIns="0">
                        <a:noAutofit/>
                      </wps:bodyPr>
                    </wps:wsp>
                  </a:graphicData>
                </a:graphic>
              </wp:anchor>
            </w:drawing>
          </mc:Choice>
          <mc:Fallback>
            <w:pict>
              <v:rect fillcolor="#FFFFFF" style="position:absolute;rotation:-0;width:456.5pt;height:56.6pt;mso-wrap-distance-left:0pt;mso-wrap-distance-right:0pt;mso-wrap-distance-top:0pt;mso-wrap-distance-bottom:0pt;margin-top:229.65pt;mso-position-vertical-relative:page;margin-left:56.8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2 августа 1976 года образован Теректинский сельсовет с центром в с.Теректы, в состав которого вошли населенные пункты: Теректы, Каменка, Кызыл</w:t>
                        <w:softHyphen/>
                        <w:t>Жулдуз, Урнек, Ойран, переданные из состава Куйбышевского сельсовета.</w:t>
                      </w:r>
                      <w:r>
                        <w:rPr>
                          <w:rFonts w:cs="Times-New-Roman;Times New Roman"/>
                          <w:color w:val="000000"/>
                          <w:sz w:val="16"/>
                          <w:szCs w:val="16"/>
                          <w:vertAlign w:val="superscript"/>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1360</wp:posOffset>
                </wp:positionH>
                <wp:positionV relativeFrom="page">
                  <wp:posOffset>3636010</wp:posOffset>
                </wp:positionV>
                <wp:extent cx="5797550" cy="539115"/>
                <wp:effectExtent l="0" t="0" r="0" b="0"/>
                <wp:wrapSquare wrapText="largest"/>
                <wp:docPr id="441" name="Frame441"/>
                <a:graphic xmlns:a="http://schemas.openxmlformats.org/drawingml/2006/main">
                  <a:graphicData uri="http://schemas.microsoft.com/office/word/2010/wordprocessingShape">
                    <wps:wsp>
                      <wps:cNvSpPr txBox="1"/>
                      <wps:spPr>
                        <a:xfrm>
                          <a:off x="0" y="0"/>
                          <a:ext cx="5797550" cy="53911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24 августа 1981 года образован Чугульбаевский сельский совет с центром в с.Чугульбай, в составе населен</w:t>
                              <w:softHyphen/>
                              <w:t>ных пунктов Талапкер, Жумыскер, переданных из Прохладненского сельсовета.</w:t>
                            </w:r>
                            <w:r>
                              <w:rPr>
                                <w:rFonts w:cs="Times-New-Roman;Times New Roman"/>
                                <w:color w:val="000000"/>
                                <w:sz w:val="16"/>
                                <w:szCs w:val="16"/>
                                <w:vertAlign w:val="superscript"/>
                              </w:rPr>
                              <w:t xml:space="preserve">15 </w:t>
                            </w:r>
                          </w:p>
                        </w:txbxContent>
                      </wps:txbx>
                      <wps:bodyPr anchor="t" lIns="0" tIns="0" rIns="0" bIns="0">
                        <a:noAutofit/>
                      </wps:bodyPr>
                    </wps:wsp>
                  </a:graphicData>
                </a:graphic>
              </wp:anchor>
            </w:drawing>
          </mc:Choice>
          <mc:Fallback>
            <w:pict>
              <v:rect fillcolor="#FFFFFF" style="position:absolute;rotation:-0;width:456.5pt;height:42.45pt;mso-wrap-distance-left:0pt;mso-wrap-distance-right:0pt;mso-wrap-distance-top:0pt;mso-wrap-distance-bottom:0pt;margin-top:286.3pt;mso-position-vertical-relative:page;margin-left:56.8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24 августа 1981 года образован Чугульбаевский сельский совет с центром в с.Чугульбай, в составе населен</w:t>
                        <w:softHyphen/>
                        <w:t>ных пунктов Талапкер, Жумыскер, переданных из Прохладненского сельсовета.</w:t>
                      </w:r>
                      <w:r>
                        <w:rPr>
                          <w:rFonts w:cs="Times-New-Roman;Times New Roman"/>
                          <w:color w:val="000000"/>
                          <w:sz w:val="16"/>
                          <w:szCs w:val="16"/>
                          <w:vertAlign w:val="superscript"/>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1360</wp:posOffset>
                </wp:positionH>
                <wp:positionV relativeFrom="page">
                  <wp:posOffset>4175760</wp:posOffset>
                </wp:positionV>
                <wp:extent cx="5796280" cy="359410"/>
                <wp:effectExtent l="0" t="0" r="0" b="0"/>
                <wp:wrapSquare wrapText="largest"/>
                <wp:docPr id="442" name="Frame442"/>
                <a:graphic xmlns:a="http://schemas.openxmlformats.org/drawingml/2006/main">
                  <a:graphicData uri="http://schemas.microsoft.com/office/word/2010/wordprocessingShape">
                    <wps:wsp>
                      <wps:cNvSpPr txBox="1"/>
                      <wps:spPr>
                        <a:xfrm>
                          <a:off x="0" y="0"/>
                          <a:ext cx="5796280" cy="35941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Решением Главы Семипалатинской областной администрации от 1 апреля 1993 года с.Луговое Узунбулакского сельсовета переименовано в с.Шариптогай.</w:t>
                            </w:r>
                            <w:r>
                              <w:rPr>
                                <w:rFonts w:cs="Times-New-Roman;Times New Roman"/>
                                <w:color w:val="000000"/>
                                <w:sz w:val="16"/>
                                <w:szCs w:val="16"/>
                                <w:vertAlign w:val="superscript"/>
                              </w:rPr>
                              <w:t xml:space="preserve">16 </w:t>
                            </w:r>
                          </w:p>
                        </w:txbxContent>
                      </wps:txbx>
                      <wps:bodyPr anchor="t" lIns="0" tIns="0" rIns="0" bIns="0">
                        <a:noAutofit/>
                      </wps:bodyPr>
                    </wps:wsp>
                  </a:graphicData>
                </a:graphic>
              </wp:anchor>
            </w:drawing>
          </mc:Choice>
          <mc:Fallback>
            <w:pict>
              <v:rect fillcolor="#FFFFFF" style="position:absolute;rotation:-0;width:456.4pt;height:28.3pt;mso-wrap-distance-left:0pt;mso-wrap-distance-right:0pt;mso-wrap-distance-top:0pt;mso-wrap-distance-bottom:0pt;margin-top:328.8pt;mso-position-vertical-relative:page;margin-left:56.8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Решением Главы Семипалатинской областной администрации от 1 апреля 1993 года с.Луговое Узунбулакского сельсовета переименовано в с.Шариптогай.</w:t>
                      </w:r>
                      <w:r>
                        <w:rPr>
                          <w:rFonts w:cs="Times-New-Roman;Times New Roman"/>
                          <w:color w:val="000000"/>
                          <w:sz w:val="16"/>
                          <w:szCs w:val="16"/>
                          <w:vertAlign w:val="superscript"/>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1360</wp:posOffset>
                </wp:positionH>
                <wp:positionV relativeFrom="page">
                  <wp:posOffset>4535170</wp:posOffset>
                </wp:positionV>
                <wp:extent cx="5798185" cy="359410"/>
                <wp:effectExtent l="0" t="0" r="0" b="0"/>
                <wp:wrapSquare wrapText="largest"/>
                <wp:docPr id="443" name="Frame443"/>
                <a:graphic xmlns:a="http://schemas.openxmlformats.org/drawingml/2006/main">
                  <a:graphicData uri="http://schemas.microsoft.com/office/word/2010/wordprocessingShape">
                    <wps:wsp>
                      <wps:cNvSpPr txBox="1"/>
                      <wps:spPr>
                        <a:xfrm>
                          <a:off x="0" y="0"/>
                          <a:ext cx="5798185" cy="35941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Решением Главы Семипалатинской областной администрации от 30 сентября 1993 года с.Романовка, Прохладненского сельсовета передано в состав Кокпектинского сельсовета.</w:t>
                            </w:r>
                            <w:r>
                              <w:rPr>
                                <w:rFonts w:cs="Times-New-Roman;Times New Roman"/>
                                <w:color w:val="000000"/>
                                <w:sz w:val="16"/>
                                <w:szCs w:val="16"/>
                                <w:vertAlign w:val="superscript"/>
                              </w:rPr>
                              <w:t xml:space="preserve">17 </w:t>
                            </w:r>
                          </w:p>
                        </w:txbxContent>
                      </wps:txbx>
                      <wps:bodyPr anchor="t" lIns="0" tIns="0" rIns="0" bIns="0">
                        <a:noAutofit/>
                      </wps:bodyPr>
                    </wps:wsp>
                  </a:graphicData>
                </a:graphic>
              </wp:anchor>
            </w:drawing>
          </mc:Choice>
          <mc:Fallback>
            <w:pict>
              <v:rect fillcolor="#FFFFFF" style="position:absolute;rotation:-0;width:456.55pt;height:28.3pt;mso-wrap-distance-left:0pt;mso-wrap-distance-right:0pt;mso-wrap-distance-top:0pt;mso-wrap-distance-bottom:0pt;margin-top:357.1pt;mso-position-vertical-relative:page;margin-left:56.8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Решением Главы Семипалатинской областной администрации от 30 сентября 1993 года с.Романовка, Прохладненского сельсовета передано в состав Кокпектинского сельсовета.</w:t>
                      </w:r>
                      <w:r>
                        <w:rPr>
                          <w:rFonts w:cs="Times-New-Roman;Times New Roman"/>
                          <w:color w:val="000000"/>
                          <w:sz w:val="16"/>
                          <w:szCs w:val="16"/>
                          <w:vertAlign w:val="superscript"/>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1360</wp:posOffset>
                </wp:positionH>
                <wp:positionV relativeFrom="page">
                  <wp:posOffset>5074920</wp:posOffset>
                </wp:positionV>
                <wp:extent cx="5760720" cy="359410"/>
                <wp:effectExtent l="0" t="0" r="0" b="0"/>
                <wp:wrapSquare wrapText="largest"/>
                <wp:docPr id="444" name="Frame444"/>
                <a:graphic xmlns:a="http://schemas.openxmlformats.org/drawingml/2006/main">
                  <a:graphicData uri="http://schemas.microsoft.com/office/word/2010/wordprocessingShape">
                    <wps:wsp>
                      <wps:cNvSpPr txBox="1"/>
                      <wps:spPr>
                        <a:xfrm>
                          <a:off x="0" y="0"/>
                          <a:ext cx="5760720" cy="35941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Указом Президента Республики Казахстан от 8 декабря 1993 года администра</w:t>
                              <w:softHyphen/>
                              <w:t>тивно</w:t>
                              <w:softHyphen/>
                              <w:t>территориальная система сельсоветов заменена системой сельских округов.</w:t>
                            </w:r>
                            <w:r>
                              <w:rPr>
                                <w:rFonts w:cs="Times-New-Roman;Times New Roman"/>
                                <w:color w:val="000000"/>
                                <w:sz w:val="16"/>
                                <w:szCs w:val="16"/>
                                <w:vertAlign w:val="superscript"/>
                              </w:rPr>
                              <w:t xml:space="preserve">18 </w:t>
                            </w:r>
                          </w:p>
                        </w:txbxContent>
                      </wps:txbx>
                      <wps:bodyPr anchor="t" lIns="0" tIns="0" rIns="0" bIns="0">
                        <a:noAutofit/>
                      </wps:bodyPr>
                    </wps:wsp>
                  </a:graphicData>
                </a:graphic>
              </wp:anchor>
            </w:drawing>
          </mc:Choice>
          <mc:Fallback>
            <w:pict>
              <v:rect fillcolor="#FFFFFF" style="position:absolute;rotation:-0;width:453.6pt;height:28.3pt;mso-wrap-distance-left:0pt;mso-wrap-distance-right:0pt;mso-wrap-distance-top:0pt;mso-wrap-distance-bottom:0pt;margin-top:399.6pt;mso-position-vertical-relative:page;margin-left:56.8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Указом Президента Республики Казахстан от 8 декабря 1993 года администра</w:t>
                        <w:softHyphen/>
                        <w:t>тивно</w:t>
                        <w:softHyphen/>
                        <w:t>территориальная система сельсоветов заменена системой сельских округов.</w:t>
                      </w:r>
                      <w:r>
                        <w:rPr>
                          <w:rFonts w:cs="Times-New-Roman;Times New Roman"/>
                          <w:color w:val="000000"/>
                          <w:sz w:val="16"/>
                          <w:szCs w:val="16"/>
                          <w:vertAlign w:val="superscript"/>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1360</wp:posOffset>
                </wp:positionH>
                <wp:positionV relativeFrom="page">
                  <wp:posOffset>5434330</wp:posOffset>
                </wp:positionV>
                <wp:extent cx="5800090" cy="898525"/>
                <wp:effectExtent l="0" t="0" r="0" b="0"/>
                <wp:wrapSquare wrapText="largest"/>
                <wp:docPr id="445" name="Frame445"/>
                <a:graphic xmlns:a="http://schemas.openxmlformats.org/drawingml/2006/main">
                  <a:graphicData uri="http://schemas.microsoft.com/office/word/2010/wordprocessingShape">
                    <wps:wsp>
                      <wps:cNvSpPr txBox="1"/>
                      <wps:spPr>
                        <a:xfrm>
                          <a:off x="0" y="0"/>
                          <a:ext cx="5800090" cy="898525"/>
                        </a:xfrm>
                        <a:prstGeom prst="rect"/>
                        <a:solidFill>
                          <a:srgbClr val="FFFFFF">
                            <a:alpha val="0"/>
                          </a:srgbClr>
                        </a:solidFill>
                      </wps:spPr>
                      <wps:txbx>
                        <w:txbxContent>
                          <w:p>
                            <w:pPr>
                              <w:pStyle w:val="CM10"/>
                              <w:rPr/>
                            </w:pPr>
                            <w:r>
                              <w:rPr>
                                <w:rFonts w:cs="Times-New-Roman;Times New Roman"/>
                                <w:color w:val="000000"/>
                                <w:sz w:val="23"/>
                                <w:szCs w:val="23"/>
                              </w:rPr>
                              <w:t xml:space="preserve">Постановлением Главы Семипалатинской областной администрации от 6 апреля 1994 года были переименованы населенные пунткы: Ферма № 1 совхоза “Большевик” Большевистского аулсовета переименована в а.Тассай; ферма № 3 </w:t>
                              <w:softHyphen/>
                              <w:t xml:space="preserve">в а.Аксу; ферма № 4 </w:t>
                              <w:softHyphen/>
                              <w:t>в а.Ушкулай; Большевистский сельсовет переименован в Тассайскую сельскую адми</w:t>
                              <w:softHyphen/>
                              <w:t xml:space="preserve">нистрацию с центром в с.Тассай. </w:t>
                            </w:r>
                          </w:p>
                        </w:txbxContent>
                      </wps:txbx>
                      <wps:bodyPr anchor="t" lIns="0" tIns="0" rIns="0" bIns="0">
                        <a:noAutofit/>
                      </wps:bodyPr>
                    </wps:wsp>
                  </a:graphicData>
                </a:graphic>
              </wp:anchor>
            </w:drawing>
          </mc:Choice>
          <mc:Fallback>
            <w:pict>
              <v:rect fillcolor="#FFFFFF" style="position:absolute;rotation:-0;width:456.7pt;height:70.75pt;mso-wrap-distance-left:0pt;mso-wrap-distance-right:0pt;mso-wrap-distance-top:0pt;mso-wrap-distance-bottom:0pt;margin-top:427.9pt;mso-position-vertical-relative:page;margin-left:56.8pt;mso-position-horizontal-relative:page">
                <v:fill opacity="0f"/>
                <v:textbox inset="0in,0in,0in,0in">
                  <w:txbxContent>
                    <w:p>
                      <w:pPr>
                        <w:pStyle w:val="CM10"/>
                        <w:rPr/>
                      </w:pPr>
                      <w:r>
                        <w:rPr>
                          <w:rFonts w:cs="Times-New-Roman;Times New Roman"/>
                          <w:color w:val="000000"/>
                          <w:sz w:val="23"/>
                          <w:szCs w:val="23"/>
                        </w:rPr>
                        <w:t xml:space="preserve">Постановлением Главы Семипалатинской областной администрации от 6 апреля 1994 года были переименованы населенные пунткы: Ферма № 1 совхоза “Большевик” Большевистского аулсовета переименована в а.Тассай; ферма № 3 </w:t>
                        <w:softHyphen/>
                        <w:t xml:space="preserve">в а.Аксу; ферма № 4 </w:t>
                        <w:softHyphen/>
                        <w:t>в а.Ушкулай; Большевистский сельсовет переименован в Тассайскую сельскую адми</w:t>
                        <w:softHyphen/>
                        <w:t xml:space="preserve">нистрацию с центром в с.Тассай.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1360</wp:posOffset>
                </wp:positionH>
                <wp:positionV relativeFrom="page">
                  <wp:posOffset>6333490</wp:posOffset>
                </wp:positionV>
                <wp:extent cx="5799455" cy="359410"/>
                <wp:effectExtent l="0" t="0" r="0" b="0"/>
                <wp:wrapSquare wrapText="largest"/>
                <wp:docPr id="446" name="Frame446"/>
                <a:graphic xmlns:a="http://schemas.openxmlformats.org/drawingml/2006/main">
                  <a:graphicData uri="http://schemas.microsoft.com/office/word/2010/wordprocessingShape">
                    <wps:wsp>
                      <wps:cNvSpPr txBox="1"/>
                      <wps:spPr>
                        <a:xfrm>
                          <a:off x="0" y="0"/>
                          <a:ext cx="5799455" cy="35941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Этим же постановлением с.Ивановка, центр Прохладненского сельсовета, пере</w:t>
                              <w:softHyphen/>
                              <w:t xml:space="preserve">именован в а.Кокжайык, а Прохладненский сельсовет </w:t>
                              <w:softHyphen/>
                              <w:t>в Кок</w:t>
                              <w:softHyphen/>
                              <w:t>Жайыкскую сельскую администрацию.</w:t>
                            </w:r>
                            <w:r>
                              <w:rPr>
                                <w:rFonts w:cs="Times-New-Roman;Times New Roman"/>
                                <w:color w:val="000000"/>
                                <w:sz w:val="16"/>
                                <w:szCs w:val="16"/>
                                <w:vertAlign w:val="superscript"/>
                              </w:rPr>
                              <w:t xml:space="preserve">19 </w:t>
                            </w:r>
                          </w:p>
                        </w:txbxContent>
                      </wps:txbx>
                      <wps:bodyPr anchor="t" lIns="0" tIns="0" rIns="0" bIns="0">
                        <a:noAutofit/>
                      </wps:bodyPr>
                    </wps:wsp>
                  </a:graphicData>
                </a:graphic>
              </wp:anchor>
            </w:drawing>
          </mc:Choice>
          <mc:Fallback>
            <w:pict>
              <v:rect fillcolor="#FFFFFF" style="position:absolute;rotation:-0;width:456.65pt;height:28.3pt;mso-wrap-distance-left:0pt;mso-wrap-distance-right:0pt;mso-wrap-distance-top:0pt;mso-wrap-distance-bottom:0pt;margin-top:498.7pt;mso-position-vertical-relative:page;margin-left:56.8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Этим же постановлением с.Ивановка, центр Прохладненского сельсовета, пере</w:t>
                        <w:softHyphen/>
                        <w:t xml:space="preserve">именован в а.Кокжайык, а Прохладненский сельсовет </w:t>
                        <w:softHyphen/>
                        <w:t>в Кок</w:t>
                        <w:softHyphen/>
                        <w:t>Жайыкскую сельскую администрацию.</w:t>
                      </w:r>
                      <w:r>
                        <w:rPr>
                          <w:rFonts w:cs="Times-New-Roman;Times New Roman"/>
                          <w:color w:val="000000"/>
                          <w:sz w:val="16"/>
                          <w:szCs w:val="16"/>
                          <w:vertAlign w:val="superscript"/>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170940</wp:posOffset>
                </wp:positionH>
                <wp:positionV relativeFrom="page">
                  <wp:posOffset>6873240</wp:posOffset>
                </wp:positionV>
                <wp:extent cx="5707380" cy="179705"/>
                <wp:effectExtent l="0" t="0" r="0" b="0"/>
                <wp:wrapSquare wrapText="largest"/>
                <wp:docPr id="447" name="Frame447"/>
                <a:graphic xmlns:a="http://schemas.openxmlformats.org/drawingml/2006/main">
                  <a:graphicData uri="http://schemas.microsoft.com/office/word/2010/wordprocessingShape">
                    <wps:wsp>
                      <wps:cNvSpPr txBox="1"/>
                      <wps:spPr>
                        <a:xfrm>
                          <a:off x="0" y="0"/>
                          <a:ext cx="5707380" cy="179705"/>
                        </a:xfrm>
                        <a:prstGeom prst="rect"/>
                        <a:solidFill>
                          <a:srgbClr val="FFFFFF">
                            <a:alpha val="0"/>
                          </a:srgbClr>
                        </a:solidFill>
                      </wps:spPr>
                      <wps:txbx>
                        <w:txbxContent>
                          <w:p>
                            <w:pPr>
                              <w:pStyle w:val="CM19"/>
                              <w:spacing w:lineRule="atLeast" w:line="283"/>
                              <w:rPr/>
                            </w:pPr>
                            <w:r>
                              <w:rPr>
                                <w:rFonts w:cs="Times-New-Roman;Times New Roman"/>
                                <w:color w:val="000000"/>
                                <w:sz w:val="23"/>
                                <w:szCs w:val="23"/>
                              </w:rPr>
                              <w:t>Постановлением Главы Семипалатинской областной администрации от 13 апре</w:t>
                              <w:softHyphen/>
                            </w:r>
                          </w:p>
                        </w:txbxContent>
                      </wps:txbx>
                      <wps:bodyPr anchor="t" lIns="0" tIns="0" rIns="0" bIns="0">
                        <a:noAutofit/>
                      </wps:bodyPr>
                    </wps:wsp>
                  </a:graphicData>
                </a:graphic>
              </wp:anchor>
            </w:drawing>
          </mc:Choice>
          <mc:Fallback>
            <w:pict>
              <v:rect fillcolor="#FFFFFF" style="position:absolute;rotation:-0;width:449.4pt;height:14.15pt;mso-wrap-distance-left:0pt;mso-wrap-distance-right:0pt;mso-wrap-distance-top:0pt;mso-wrap-distance-bottom:0pt;margin-top:541.2pt;mso-position-vertical-relative:page;margin-left:92.2pt;mso-position-horizontal-relative:page">
                <v:fill opacity="0f"/>
                <v:textbox inset="0in,0in,0in,0in">
                  <w:txbxContent>
                    <w:p>
                      <w:pPr>
                        <w:pStyle w:val="CM19"/>
                        <w:spacing w:lineRule="atLeast" w:line="283"/>
                        <w:rPr/>
                      </w:pPr>
                      <w:r>
                        <w:rPr>
                          <w:rFonts w:cs="Times-New-Roman;Times New Roman"/>
                          <w:color w:val="000000"/>
                          <w:sz w:val="23"/>
                          <w:szCs w:val="23"/>
                        </w:rPr>
                        <w:t>Постановлением Главы Семипалатинской областной администрации от 13 апре</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1360</wp:posOffset>
                </wp:positionH>
                <wp:positionV relativeFrom="page">
                  <wp:posOffset>7560310</wp:posOffset>
                </wp:positionV>
                <wp:extent cx="5792470" cy="1337310"/>
                <wp:effectExtent l="0" t="0" r="0" b="0"/>
                <wp:wrapSquare wrapText="largest"/>
                <wp:docPr id="448" name="Frame448"/>
                <a:graphic xmlns:a="http://schemas.openxmlformats.org/drawingml/2006/main">
                  <a:graphicData uri="http://schemas.microsoft.com/office/word/2010/wordprocessingShape">
                    <wps:wsp>
                      <wps:cNvSpPr txBox="1"/>
                      <wps:spPr>
                        <a:xfrm>
                          <a:off x="0" y="0"/>
                          <a:ext cx="5792470" cy="1337310"/>
                        </a:xfrm>
                        <a:prstGeom prst="rect"/>
                        <a:solidFill>
                          <a:srgbClr val="FFFFFF">
                            <a:alpha val="0"/>
                          </a:srgbClr>
                        </a:solidFill>
                      </wps:spPr>
                      <wps:txbx>
                        <w:txbxContent>
                          <w:p>
                            <w:pPr>
                              <w:pStyle w:val="CM17"/>
                              <w:spacing w:lineRule="atLeast" w:line="263"/>
                              <w:rPr/>
                            </w:pPr>
                            <w:r>
                              <w:rPr>
                                <w:rFonts w:cs="Times-New-Roman;Times New Roman"/>
                                <w:color w:val="000000"/>
                                <w:sz w:val="23"/>
                                <w:szCs w:val="23"/>
                                <w:vertAlign w:val="superscript"/>
                              </w:rPr>
                              <w:t xml:space="preserve">10 </w:t>
                            </w:r>
                            <w:r>
                              <w:rPr>
                                <w:rFonts w:cs="Times-New-Roman;Times New Roman"/>
                                <w:color w:val="000000"/>
                                <w:sz w:val="22"/>
                                <w:szCs w:val="22"/>
                              </w:rPr>
                              <w:t xml:space="preserve">Ведомости Верховного Совета Казахской ССР, 1975, № 2; ЦДНИ ВКО, ф.409, оп.5, д.586, л.157 </w:t>
                            </w:r>
                            <w:r>
                              <w:rPr>
                                <w:rFonts w:cs="Times-New-Roman;Times New Roman"/>
                                <w:color w:val="000000"/>
                                <w:sz w:val="22"/>
                                <w:szCs w:val="22"/>
                                <w:vertAlign w:val="superscript"/>
                              </w:rPr>
                              <w:t xml:space="preserve">11 </w:t>
                            </w:r>
                            <w:r>
                              <w:rPr>
                                <w:rFonts w:cs="Times-New-Roman;Times New Roman"/>
                                <w:color w:val="000000"/>
                                <w:sz w:val="22"/>
                                <w:szCs w:val="22"/>
                              </w:rPr>
                              <w:t xml:space="preserve">ЦДНИ ВКО, ф.409, оп.5, д.711, л.98 </w:t>
                            </w:r>
                            <w:r>
                              <w:rPr>
                                <w:rFonts w:cs="Times-New-Roman;Times New Roman"/>
                                <w:color w:val="000000"/>
                                <w:sz w:val="22"/>
                                <w:szCs w:val="22"/>
                                <w:vertAlign w:val="superscript"/>
                              </w:rPr>
                              <w:t xml:space="preserve">12 </w:t>
                            </w:r>
                            <w:r>
                              <w:rPr>
                                <w:rFonts w:cs="Times-New-Roman;Times New Roman"/>
                                <w:color w:val="000000"/>
                                <w:sz w:val="22"/>
                                <w:szCs w:val="22"/>
                              </w:rPr>
                              <w:t xml:space="preserve">Ведомости Верховного Совета Казахской ССР, 1966, № 14; ЦДНИ ВКО, ф.409, оп.5, д.908, л.150 </w:t>
                            </w:r>
                            <w:r>
                              <w:rPr>
                                <w:rFonts w:cs="Times-New-Roman;Times New Roman"/>
                                <w:color w:val="000000"/>
                                <w:sz w:val="22"/>
                                <w:szCs w:val="22"/>
                                <w:vertAlign w:val="superscript"/>
                              </w:rPr>
                              <w:t xml:space="preserve">13 </w:t>
                            </w:r>
                            <w:r>
                              <w:rPr>
                                <w:rFonts w:cs="Times-New-Roman;Times New Roman"/>
                                <w:color w:val="000000"/>
                                <w:sz w:val="22"/>
                                <w:szCs w:val="22"/>
                              </w:rPr>
                              <w:t xml:space="preserve">Ведомости Верховного Совета Казахской ССР, 1967, № 28 </w:t>
                            </w:r>
                            <w:r>
                              <w:rPr>
                                <w:rFonts w:cs="Times-New-Roman;Times New Roman"/>
                                <w:color w:val="000000"/>
                                <w:sz w:val="22"/>
                                <w:szCs w:val="22"/>
                                <w:vertAlign w:val="superscript"/>
                              </w:rPr>
                              <w:t xml:space="preserve">14 </w:t>
                            </w:r>
                            <w:r>
                              <w:rPr>
                                <w:rFonts w:cs="Times-New-Roman;Times New Roman"/>
                                <w:color w:val="000000"/>
                                <w:sz w:val="22"/>
                                <w:szCs w:val="22"/>
                              </w:rPr>
                              <w:t xml:space="preserve">Ведомости Верховного Совета Казахской ССР, 1976, № 34; ЦДНИ ВКО, ф.410, оп.10, д.190, л.72 </w:t>
                            </w:r>
                            <w:r>
                              <w:rPr>
                                <w:rFonts w:cs="Times-New-Roman;Times New Roman"/>
                                <w:color w:val="000000"/>
                                <w:sz w:val="22"/>
                                <w:szCs w:val="22"/>
                                <w:vertAlign w:val="superscript"/>
                              </w:rPr>
                              <w:t xml:space="preserve">15 </w:t>
                            </w:r>
                            <w:r>
                              <w:rPr>
                                <w:rFonts w:cs="Times-New-Roman;Times New Roman"/>
                                <w:color w:val="000000"/>
                                <w:sz w:val="22"/>
                                <w:szCs w:val="22"/>
                              </w:rPr>
                              <w:t xml:space="preserve">Ведомости Верховного Совета Казахской ССР, 1981, № 35 </w:t>
                            </w:r>
                            <w:r>
                              <w:rPr>
                                <w:rFonts w:cs="Times-New-Roman;Times New Roman"/>
                                <w:color w:val="000000"/>
                                <w:sz w:val="22"/>
                                <w:szCs w:val="22"/>
                                <w:vertAlign w:val="superscript"/>
                              </w:rPr>
                              <w:t xml:space="preserve">16 </w:t>
                            </w:r>
                            <w:r>
                              <w:rPr>
                                <w:rFonts w:cs="Times-New-Roman;Times New Roman"/>
                                <w:color w:val="000000"/>
                                <w:sz w:val="22"/>
                                <w:szCs w:val="22"/>
                              </w:rPr>
                              <w:t>Ведомости Верховного Совета Казахской ССР, 1993, № 15</w:t>
                              <w:softHyphen/>
                              <w:t xml:space="preserve">16; ЦДНИ ВКО, ф.810, оп.1, д.58, л.79 </w:t>
                            </w:r>
                            <w:r>
                              <w:rPr>
                                <w:rFonts w:cs="Times-New-Roman;Times New Roman"/>
                                <w:color w:val="000000"/>
                                <w:sz w:val="22"/>
                                <w:szCs w:val="22"/>
                                <w:vertAlign w:val="superscript"/>
                              </w:rPr>
                              <w:t xml:space="preserve">17 </w:t>
                            </w:r>
                            <w:r>
                              <w:rPr>
                                <w:rFonts w:cs="Times-New-Roman;Times New Roman"/>
                                <w:color w:val="000000"/>
                                <w:sz w:val="22"/>
                                <w:szCs w:val="22"/>
                              </w:rPr>
                              <w:t xml:space="preserve">ЦДНИ ВКО, ф.810, оп.1, д.63, л.92 </w:t>
                            </w:r>
                            <w:r>
                              <w:rPr>
                                <w:rFonts w:cs="Times-New-Roman;Times New Roman"/>
                                <w:color w:val="000000"/>
                                <w:sz w:val="22"/>
                                <w:szCs w:val="22"/>
                                <w:vertAlign w:val="superscript"/>
                              </w:rPr>
                              <w:t xml:space="preserve">18 </w:t>
                            </w:r>
                            <w:r>
                              <w:rPr>
                                <w:rFonts w:cs="Times-New-Roman;Times New Roman"/>
                                <w:color w:val="000000"/>
                                <w:sz w:val="22"/>
                                <w:szCs w:val="22"/>
                              </w:rPr>
                              <w:t>Ведомости Верховного Совета Республики Казахстан, 1993, № 23</w:t>
                              <w:softHyphen/>
                              <w:t xml:space="preserve">24 </w:t>
                            </w:r>
                            <w:r>
                              <w:rPr>
                                <w:rFonts w:cs="Times-New-Roman;Times New Roman"/>
                                <w:color w:val="000000"/>
                                <w:sz w:val="22"/>
                                <w:szCs w:val="22"/>
                                <w:vertAlign w:val="superscript"/>
                              </w:rPr>
                              <w:t xml:space="preserve">19 </w:t>
                            </w:r>
                            <w:r>
                              <w:rPr>
                                <w:rFonts w:cs="Times-New-Roman;Times New Roman"/>
                                <w:color w:val="000000"/>
                                <w:sz w:val="22"/>
                                <w:szCs w:val="22"/>
                              </w:rPr>
                              <w:t xml:space="preserve">ЦДНИ ВКО, ф.810, оп.1, д.70, л.л.50, 103, 112 </w:t>
                            </w:r>
                          </w:p>
                        </w:txbxContent>
                      </wps:txbx>
                      <wps:bodyPr anchor="t" lIns="0" tIns="0" rIns="0" bIns="0">
                        <a:noAutofit/>
                      </wps:bodyPr>
                    </wps:wsp>
                  </a:graphicData>
                </a:graphic>
              </wp:anchor>
            </w:drawing>
          </mc:Choice>
          <mc:Fallback>
            <w:pict>
              <v:rect fillcolor="#FFFFFF" style="position:absolute;rotation:-0;width:456.1pt;height:105.3pt;mso-wrap-distance-left:0pt;mso-wrap-distance-right:0pt;mso-wrap-distance-top:0pt;mso-wrap-distance-bottom:0pt;margin-top:595.3pt;mso-position-vertical-relative:page;margin-left:56.8pt;mso-position-horizontal-relative:page">
                <v:fill opacity="0f"/>
                <v:textbox inset="0in,0in,0in,0in">
                  <w:txbxContent>
                    <w:p>
                      <w:pPr>
                        <w:pStyle w:val="CM17"/>
                        <w:spacing w:lineRule="atLeast" w:line="263"/>
                        <w:rPr/>
                      </w:pPr>
                      <w:r>
                        <w:rPr>
                          <w:rFonts w:cs="Times-New-Roman;Times New Roman"/>
                          <w:color w:val="000000"/>
                          <w:sz w:val="23"/>
                          <w:szCs w:val="23"/>
                          <w:vertAlign w:val="superscript"/>
                        </w:rPr>
                        <w:t xml:space="preserve">10 </w:t>
                      </w:r>
                      <w:r>
                        <w:rPr>
                          <w:rFonts w:cs="Times-New-Roman;Times New Roman"/>
                          <w:color w:val="000000"/>
                          <w:sz w:val="22"/>
                          <w:szCs w:val="22"/>
                        </w:rPr>
                        <w:t xml:space="preserve">Ведомости Верховного Совета Казахской ССР, 1975, № 2; ЦДНИ ВКО, ф.409, оп.5, д.586, л.157 </w:t>
                      </w:r>
                      <w:r>
                        <w:rPr>
                          <w:rFonts w:cs="Times-New-Roman;Times New Roman"/>
                          <w:color w:val="000000"/>
                          <w:sz w:val="22"/>
                          <w:szCs w:val="22"/>
                          <w:vertAlign w:val="superscript"/>
                        </w:rPr>
                        <w:t xml:space="preserve">11 </w:t>
                      </w:r>
                      <w:r>
                        <w:rPr>
                          <w:rFonts w:cs="Times-New-Roman;Times New Roman"/>
                          <w:color w:val="000000"/>
                          <w:sz w:val="22"/>
                          <w:szCs w:val="22"/>
                        </w:rPr>
                        <w:t xml:space="preserve">ЦДНИ ВКО, ф.409, оп.5, д.711, л.98 </w:t>
                      </w:r>
                      <w:r>
                        <w:rPr>
                          <w:rFonts w:cs="Times-New-Roman;Times New Roman"/>
                          <w:color w:val="000000"/>
                          <w:sz w:val="22"/>
                          <w:szCs w:val="22"/>
                          <w:vertAlign w:val="superscript"/>
                        </w:rPr>
                        <w:t xml:space="preserve">12 </w:t>
                      </w:r>
                      <w:r>
                        <w:rPr>
                          <w:rFonts w:cs="Times-New-Roman;Times New Roman"/>
                          <w:color w:val="000000"/>
                          <w:sz w:val="22"/>
                          <w:szCs w:val="22"/>
                        </w:rPr>
                        <w:t xml:space="preserve">Ведомости Верховного Совета Казахской ССР, 1966, № 14; ЦДНИ ВКО, ф.409, оп.5, д.908, л.150 </w:t>
                      </w:r>
                      <w:r>
                        <w:rPr>
                          <w:rFonts w:cs="Times-New-Roman;Times New Roman"/>
                          <w:color w:val="000000"/>
                          <w:sz w:val="22"/>
                          <w:szCs w:val="22"/>
                          <w:vertAlign w:val="superscript"/>
                        </w:rPr>
                        <w:t xml:space="preserve">13 </w:t>
                      </w:r>
                      <w:r>
                        <w:rPr>
                          <w:rFonts w:cs="Times-New-Roman;Times New Roman"/>
                          <w:color w:val="000000"/>
                          <w:sz w:val="22"/>
                          <w:szCs w:val="22"/>
                        </w:rPr>
                        <w:t xml:space="preserve">Ведомости Верховного Совета Казахской ССР, 1967, № 28 </w:t>
                      </w:r>
                      <w:r>
                        <w:rPr>
                          <w:rFonts w:cs="Times-New-Roman;Times New Roman"/>
                          <w:color w:val="000000"/>
                          <w:sz w:val="22"/>
                          <w:szCs w:val="22"/>
                          <w:vertAlign w:val="superscript"/>
                        </w:rPr>
                        <w:t xml:space="preserve">14 </w:t>
                      </w:r>
                      <w:r>
                        <w:rPr>
                          <w:rFonts w:cs="Times-New-Roman;Times New Roman"/>
                          <w:color w:val="000000"/>
                          <w:sz w:val="22"/>
                          <w:szCs w:val="22"/>
                        </w:rPr>
                        <w:t xml:space="preserve">Ведомости Верховного Совета Казахской ССР, 1976, № 34; ЦДНИ ВКО, ф.410, оп.10, д.190, л.72 </w:t>
                      </w:r>
                      <w:r>
                        <w:rPr>
                          <w:rFonts w:cs="Times-New-Roman;Times New Roman"/>
                          <w:color w:val="000000"/>
                          <w:sz w:val="22"/>
                          <w:szCs w:val="22"/>
                          <w:vertAlign w:val="superscript"/>
                        </w:rPr>
                        <w:t xml:space="preserve">15 </w:t>
                      </w:r>
                      <w:r>
                        <w:rPr>
                          <w:rFonts w:cs="Times-New-Roman;Times New Roman"/>
                          <w:color w:val="000000"/>
                          <w:sz w:val="22"/>
                          <w:szCs w:val="22"/>
                        </w:rPr>
                        <w:t xml:space="preserve">Ведомости Верховного Совета Казахской ССР, 1981, № 35 </w:t>
                      </w:r>
                      <w:r>
                        <w:rPr>
                          <w:rFonts w:cs="Times-New-Roman;Times New Roman"/>
                          <w:color w:val="000000"/>
                          <w:sz w:val="22"/>
                          <w:szCs w:val="22"/>
                          <w:vertAlign w:val="superscript"/>
                        </w:rPr>
                        <w:t xml:space="preserve">16 </w:t>
                      </w:r>
                      <w:r>
                        <w:rPr>
                          <w:rFonts w:cs="Times-New-Roman;Times New Roman"/>
                          <w:color w:val="000000"/>
                          <w:sz w:val="22"/>
                          <w:szCs w:val="22"/>
                        </w:rPr>
                        <w:t>Ведомости Верховного Совета Казахской ССР, 1993, № 15</w:t>
                        <w:softHyphen/>
                        <w:t xml:space="preserve">16; ЦДНИ ВКО, ф.810, оп.1, д.58, л.79 </w:t>
                      </w:r>
                      <w:r>
                        <w:rPr>
                          <w:rFonts w:cs="Times-New-Roman;Times New Roman"/>
                          <w:color w:val="000000"/>
                          <w:sz w:val="22"/>
                          <w:szCs w:val="22"/>
                          <w:vertAlign w:val="superscript"/>
                        </w:rPr>
                        <w:t xml:space="preserve">17 </w:t>
                      </w:r>
                      <w:r>
                        <w:rPr>
                          <w:rFonts w:cs="Times-New-Roman;Times New Roman"/>
                          <w:color w:val="000000"/>
                          <w:sz w:val="22"/>
                          <w:szCs w:val="22"/>
                        </w:rPr>
                        <w:t xml:space="preserve">ЦДНИ ВКО, ф.810, оп.1, д.63, л.92 </w:t>
                      </w:r>
                      <w:r>
                        <w:rPr>
                          <w:rFonts w:cs="Times-New-Roman;Times New Roman"/>
                          <w:color w:val="000000"/>
                          <w:sz w:val="22"/>
                          <w:szCs w:val="22"/>
                          <w:vertAlign w:val="superscript"/>
                        </w:rPr>
                        <w:t xml:space="preserve">18 </w:t>
                      </w:r>
                      <w:r>
                        <w:rPr>
                          <w:rFonts w:cs="Times-New-Roman;Times New Roman"/>
                          <w:color w:val="000000"/>
                          <w:sz w:val="22"/>
                          <w:szCs w:val="22"/>
                        </w:rPr>
                        <w:t>Ведомости Верховного Совета Республики Казахстан, 1993, № 23</w:t>
                        <w:softHyphen/>
                        <w:t xml:space="preserve">24 </w:t>
                      </w:r>
                      <w:r>
                        <w:rPr>
                          <w:rFonts w:cs="Times-New-Roman;Times New Roman"/>
                          <w:color w:val="000000"/>
                          <w:sz w:val="22"/>
                          <w:szCs w:val="22"/>
                          <w:vertAlign w:val="superscript"/>
                        </w:rPr>
                        <w:t xml:space="preserve">19 </w:t>
                      </w:r>
                      <w:r>
                        <w:rPr>
                          <w:rFonts w:cs="Times-New-Roman;Times New Roman"/>
                          <w:color w:val="000000"/>
                          <w:sz w:val="22"/>
                          <w:szCs w:val="22"/>
                        </w:rPr>
                        <w:t xml:space="preserve">ЦДНИ ВКО, ф.810, оп.1, д.70, л.л.50, 103, 112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3525520</wp:posOffset>
                </wp:positionH>
                <wp:positionV relativeFrom="page">
                  <wp:posOffset>10161905</wp:posOffset>
                </wp:positionV>
                <wp:extent cx="607695" cy="168275"/>
                <wp:effectExtent l="0" t="0" r="0" b="0"/>
                <wp:wrapSquare wrapText="largest"/>
                <wp:docPr id="449" name="Frame449"/>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color w:val="000000"/>
                                <w:sz w:val="23"/>
                                <w:szCs w:val="23"/>
                              </w:rPr>
                            </w:pPr>
                            <w:r>
                              <w:rPr>
                                <w:rFonts w:cs="Times-New-Roman;Times New Roman"/>
                                <w:color w:val="000000"/>
                                <w:sz w:val="23"/>
                                <w:szCs w:val="23"/>
                              </w:rPr>
                              <w:t xml:space="preserve">40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0.15pt;mso-position-vertical-relative:page;margin-left:277.6pt;mso-position-horizontal-relative:page">
                <v:fill opacity="0f"/>
                <v:textbox inset="0in,0in,0in,0in">
                  <w:txbxContent>
                    <w:p>
                      <w:pPr>
                        <w:pStyle w:val="CM2"/>
                        <w:jc w:val="center"/>
                        <w:rPr>
                          <w:rFonts w:cs="Times-New-Roman;Times New Roman"/>
                          <w:color w:val="000000"/>
                          <w:sz w:val="23"/>
                          <w:szCs w:val="23"/>
                        </w:rPr>
                      </w:pPr>
                      <w:r>
                        <w:rPr>
                          <w:rFonts w:cs="Times-New-Roman;Times New Roman"/>
                          <w:color w:val="000000"/>
                          <w:sz w:val="23"/>
                          <w:szCs w:val="23"/>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080770</wp:posOffset>
                </wp:positionH>
                <wp:positionV relativeFrom="page">
                  <wp:posOffset>758825</wp:posOffset>
                </wp:positionV>
                <wp:extent cx="5798820" cy="355600"/>
                <wp:effectExtent l="0" t="0" r="0" b="0"/>
                <wp:wrapSquare wrapText="largest"/>
                <wp:docPr id="450" name="Frame450"/>
                <a:graphic xmlns:a="http://schemas.openxmlformats.org/drawingml/2006/main">
                  <a:graphicData uri="http://schemas.microsoft.com/office/word/2010/wordprocessingShape">
                    <wps:wsp>
                      <wps:cNvSpPr txBox="1"/>
                      <wps:spPr>
                        <a:xfrm>
                          <a:off x="0" y="0"/>
                          <a:ext cx="5798820" cy="355600"/>
                        </a:xfrm>
                        <a:prstGeom prst="rect"/>
                        <a:solidFill>
                          <a:srgbClr val="FFFFFF">
                            <a:alpha val="0"/>
                          </a:srgbClr>
                        </a:solidFill>
                      </wps:spPr>
                      <wps:txbx>
                        <w:txbxContent>
                          <w:p>
                            <w:pPr>
                              <w:pStyle w:val="CM7"/>
                              <w:jc w:val="both"/>
                              <w:rPr>
                                <w:rFonts w:cs="Times-New-Roman;Times New Roman"/>
                                <w:color w:val="000000"/>
                                <w:sz w:val="16"/>
                                <w:szCs w:val="16"/>
                              </w:rPr>
                            </w:pPr>
                            <w:r>
                              <w:rPr>
                                <w:rFonts w:cs="Times-New-Roman;Times New Roman"/>
                                <w:color w:val="000000"/>
                                <w:sz w:val="23"/>
                                <w:szCs w:val="23"/>
                              </w:rPr>
                              <w:t xml:space="preserve">ля 1994 года переименованы населенные пункты Прохладненского сельсовета: с.Олеговка </w:t>
                              <w:softHyphen/>
                              <w:t>в а.Ак</w:t>
                              <w:softHyphen/>
                              <w:t xml:space="preserve">Ой; с.Прохладное </w:t>
                              <w:softHyphen/>
                              <w:t>в а.Тас</w:t>
                              <w:softHyphen/>
                              <w:t xml:space="preserve">Булак; с.Романовка </w:t>
                              <w:softHyphen/>
                              <w:t>в а.Ажа.</w:t>
                            </w:r>
                            <w:r>
                              <w:rPr>
                                <w:rFonts w:cs="Times-New-Roman;Times New Roman"/>
                                <w:color w:val="000000"/>
                                <w:sz w:val="16"/>
                                <w:szCs w:val="16"/>
                                <w:vertAlign w:val="superscript"/>
                              </w:rPr>
                              <w:t xml:space="preserve">20 </w:t>
                            </w:r>
                          </w:p>
                        </w:txbxContent>
                      </wps:txbx>
                      <wps:bodyPr anchor="t" lIns="0" tIns="0" rIns="0" bIns="0">
                        <a:noAutofit/>
                      </wps:bodyPr>
                    </wps:wsp>
                  </a:graphicData>
                </a:graphic>
              </wp:anchor>
            </w:drawing>
          </mc:Choice>
          <mc:Fallback>
            <w:pict>
              <v:rect fillcolor="#FFFFFF" style="position:absolute;rotation:-0;width:456.6pt;height:28pt;mso-wrap-distance-left:0pt;mso-wrap-distance-right:0pt;mso-wrap-distance-top:0pt;mso-wrap-distance-bottom:0pt;margin-top:59.75pt;mso-position-vertical-relative:page;margin-left:85.1pt;mso-position-horizontal-relative:page">
                <v:fill opacity="0f"/>
                <v:textbox inset="0in,0in,0in,0in">
                  <w:txbxContent>
                    <w:p>
                      <w:pPr>
                        <w:pStyle w:val="CM7"/>
                        <w:jc w:val="both"/>
                        <w:rPr>
                          <w:rFonts w:cs="Times-New-Roman;Times New Roman"/>
                          <w:color w:val="000000"/>
                          <w:sz w:val="16"/>
                          <w:szCs w:val="16"/>
                        </w:rPr>
                      </w:pPr>
                      <w:r>
                        <w:rPr>
                          <w:rFonts w:cs="Times-New-Roman;Times New Roman"/>
                          <w:color w:val="000000"/>
                          <w:sz w:val="23"/>
                          <w:szCs w:val="23"/>
                        </w:rPr>
                        <w:t xml:space="preserve">ля 1994 года переименованы населенные пункты Прохладненского сельсовета: с.Олеговка </w:t>
                        <w:softHyphen/>
                        <w:t>в а.Ак</w:t>
                        <w:softHyphen/>
                        <w:t xml:space="preserve">Ой; с.Прохладное </w:t>
                        <w:softHyphen/>
                        <w:t>в а.Тас</w:t>
                        <w:softHyphen/>
                        <w:t xml:space="preserve">Булак; с.Романовка </w:t>
                        <w:softHyphen/>
                        <w:t>в а.Ажа.</w:t>
                      </w:r>
                      <w:r>
                        <w:rPr>
                          <w:rFonts w:cs="Times-New-Roman;Times New Roman"/>
                          <w:color w:val="000000"/>
                          <w:sz w:val="16"/>
                          <w:szCs w:val="16"/>
                          <w:vertAlign w:val="superscript"/>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080770</wp:posOffset>
                </wp:positionH>
                <wp:positionV relativeFrom="page">
                  <wp:posOffset>1118235</wp:posOffset>
                </wp:positionV>
                <wp:extent cx="5795645" cy="539115"/>
                <wp:effectExtent l="0" t="0" r="0" b="0"/>
                <wp:wrapSquare wrapText="largest"/>
                <wp:docPr id="451" name="Frame451"/>
                <a:graphic xmlns:a="http://schemas.openxmlformats.org/drawingml/2006/main">
                  <a:graphicData uri="http://schemas.microsoft.com/office/word/2010/wordprocessingShape">
                    <wps:wsp>
                      <wps:cNvSpPr txBox="1"/>
                      <wps:spPr>
                        <a:xfrm>
                          <a:off x="0" y="0"/>
                          <a:ext cx="5795645" cy="539115"/>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Постановлением от 13 апреля 1994 года название с.Большая Буконь приведено в точное соответствие с наименованием с.Улкен Бокен, сельсовет переименован в Ул</w:t>
                              <w:softHyphen/>
                              <w:t>кенбоконскую сельскую администрацию.</w:t>
                            </w:r>
                            <w:r>
                              <w:rPr>
                                <w:rFonts w:cs="Times-New-Roman;Times New Roman"/>
                                <w:color w:val="000000"/>
                                <w:sz w:val="16"/>
                                <w:szCs w:val="16"/>
                                <w:vertAlign w:val="superscript"/>
                              </w:rPr>
                              <w:t xml:space="preserve">21 </w:t>
                            </w:r>
                          </w:p>
                        </w:txbxContent>
                      </wps:txbx>
                      <wps:bodyPr anchor="t" lIns="0" tIns="0" rIns="0" bIns="0">
                        <a:noAutofit/>
                      </wps:bodyPr>
                    </wps:wsp>
                  </a:graphicData>
                </a:graphic>
              </wp:anchor>
            </w:drawing>
          </mc:Choice>
          <mc:Fallback>
            <w:pict>
              <v:rect fillcolor="#FFFFFF" style="position:absolute;rotation:-0;width:456.35pt;height:42.45pt;mso-wrap-distance-left:0pt;mso-wrap-distance-right:0pt;mso-wrap-distance-top:0pt;mso-wrap-distance-bottom:0pt;margin-top:88.05pt;mso-position-vertical-relative:page;margin-left:85.1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Постановлением от 13 апреля 1994 года название с.Большая Буконь приведено в точное соответствие с наименованием с.Улкен Бокен, сельсовет переименован в Ул</w:t>
                        <w:softHyphen/>
                        <w:t>кенбоконскую сельскую администрацию.</w:t>
                      </w:r>
                      <w:r>
                        <w:rPr>
                          <w:rFonts w:cs="Times-New-Roman;Times New Roman"/>
                          <w:color w:val="000000"/>
                          <w:sz w:val="16"/>
                          <w:szCs w:val="16"/>
                          <w:vertAlign w:val="superscript"/>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080770</wp:posOffset>
                </wp:positionH>
                <wp:positionV relativeFrom="page">
                  <wp:posOffset>1657985</wp:posOffset>
                </wp:positionV>
                <wp:extent cx="5800090" cy="1078230"/>
                <wp:effectExtent l="0" t="0" r="0" b="0"/>
                <wp:wrapSquare wrapText="largest"/>
                <wp:docPr id="452" name="Frame452"/>
                <a:graphic xmlns:a="http://schemas.openxmlformats.org/drawingml/2006/main">
                  <a:graphicData uri="http://schemas.microsoft.com/office/word/2010/wordprocessingShape">
                    <wps:wsp>
                      <wps:cNvSpPr txBox="1"/>
                      <wps:spPr>
                        <a:xfrm>
                          <a:off x="0" y="0"/>
                          <a:ext cx="5800090" cy="1078230"/>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Решением Акима Семипалатинской области и областного маслихата от 27 авгу</w:t>
                              <w:softHyphen/>
                              <w:t>ста 1996 года упразднены Узунбулакский и Чугульбаевский сельские округа. В состав Кокпектинского сельского округа были включены н.п.Узунбулак, Косагаш, Шарипто</w:t>
                              <w:softHyphen/>
                              <w:t>гай, Чигилек бывшего Узунбулакского округа; н.п. Жумыскер, с.Талапкер бывшего Чу</w:t>
                              <w:softHyphen/>
                              <w:t>гульбаевского сельского округа. Село Чугульбай Чугульбаевского сельского округа бы</w:t>
                              <w:softHyphen/>
                              <w:t>ло передано в состав Теректинского сельского округа.</w:t>
                            </w:r>
                            <w:r>
                              <w:rPr>
                                <w:rFonts w:cs="Times-New-Roman;Times New Roman"/>
                                <w:color w:val="000000"/>
                                <w:sz w:val="16"/>
                                <w:szCs w:val="16"/>
                                <w:vertAlign w:val="superscript"/>
                              </w:rPr>
                              <w:t xml:space="preserve">22 </w:t>
                            </w:r>
                          </w:p>
                        </w:txbxContent>
                      </wps:txbx>
                      <wps:bodyPr anchor="t" lIns="0" tIns="0" rIns="0" bIns="0">
                        <a:noAutofit/>
                      </wps:bodyPr>
                    </wps:wsp>
                  </a:graphicData>
                </a:graphic>
              </wp:anchor>
            </w:drawing>
          </mc:Choice>
          <mc:Fallback>
            <w:pict>
              <v:rect fillcolor="#FFFFFF" style="position:absolute;rotation:-0;width:456.7pt;height:84.9pt;mso-wrap-distance-left:0pt;mso-wrap-distance-right:0pt;mso-wrap-distance-top:0pt;mso-wrap-distance-bottom:0pt;margin-top:130.55pt;mso-position-vertical-relative:page;margin-left:85.1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Решением Акима Семипалатинской области и областного маслихата от 27 авгу</w:t>
                        <w:softHyphen/>
                        <w:t>ста 1996 года упразднены Узунбулакский и Чугульбаевский сельские округа. В состав Кокпектинского сельского округа были включены н.п.Узунбулак, Косагаш, Шарипто</w:t>
                        <w:softHyphen/>
                        <w:t>гай, Чигилек бывшего Узунбулакского округа; н.п. Жумыскер, с.Талапкер бывшего Чу</w:t>
                        <w:softHyphen/>
                        <w:t>гульбаевского сельского округа. Село Чугульбай Чугульбаевского сельского округа бы</w:t>
                        <w:softHyphen/>
                        <w:t>ло передано в состав Теректинского сельского округа.</w:t>
                      </w:r>
                      <w:r>
                        <w:rPr>
                          <w:rFonts w:cs="Times-New-Roman;Times New Roman"/>
                          <w:color w:val="000000"/>
                          <w:sz w:val="16"/>
                          <w:szCs w:val="16"/>
                          <w:vertAlign w:val="superscript"/>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080770</wp:posOffset>
                </wp:positionH>
                <wp:positionV relativeFrom="page">
                  <wp:posOffset>2736850</wp:posOffset>
                </wp:positionV>
                <wp:extent cx="5796280" cy="539115"/>
                <wp:effectExtent l="0" t="0" r="0" b="0"/>
                <wp:wrapSquare wrapText="largest"/>
                <wp:docPr id="453" name="Frame453"/>
                <a:graphic xmlns:a="http://schemas.openxmlformats.org/drawingml/2006/main">
                  <a:graphicData uri="http://schemas.microsoft.com/office/word/2010/wordprocessingShape">
                    <wps:wsp>
                      <wps:cNvSpPr txBox="1"/>
                      <wps:spPr>
                        <a:xfrm>
                          <a:off x="0" y="0"/>
                          <a:ext cx="5796280" cy="539115"/>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На 1 сентября 1996 года в состав района входили следующие округа: Кокпектин</w:t>
                              <w:softHyphen/>
                              <w:t>ский, Кок</w:t>
                              <w:softHyphen/>
                              <w:t>Жайыкский, Куйбышевский, Карагандыкольский, Бигашский, Тассайский, Теректинский, Ульгулималшинский, Улкенбокенский.</w:t>
                            </w:r>
                            <w:r>
                              <w:rPr>
                                <w:rFonts w:cs="Times-New-Roman;Times New Roman"/>
                                <w:color w:val="000000"/>
                                <w:sz w:val="16"/>
                                <w:szCs w:val="16"/>
                                <w:vertAlign w:val="superscript"/>
                              </w:rPr>
                              <w:t xml:space="preserve">23 </w:t>
                            </w:r>
                          </w:p>
                        </w:txbxContent>
                      </wps:txbx>
                      <wps:bodyPr anchor="t" lIns="0" tIns="0" rIns="0" bIns="0">
                        <a:noAutofit/>
                      </wps:bodyPr>
                    </wps:wsp>
                  </a:graphicData>
                </a:graphic>
              </wp:anchor>
            </w:drawing>
          </mc:Choice>
          <mc:Fallback>
            <w:pict>
              <v:rect fillcolor="#FFFFFF" style="position:absolute;rotation:-0;width:456.4pt;height:42.45pt;mso-wrap-distance-left:0pt;mso-wrap-distance-right:0pt;mso-wrap-distance-top:0pt;mso-wrap-distance-bottom:0pt;margin-top:215.5pt;mso-position-vertical-relative:page;margin-left:85.1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На 1 сентября 1996 года в состав района входили следующие округа: Кокпектин</w:t>
                        <w:softHyphen/>
                        <w:t>ский, Кок</w:t>
                        <w:softHyphen/>
                        <w:t>Жайыкский, Куйбышевский, Карагандыкольский, Бигашский, Тассайский, Теректинский, Ульгулималшинский, Улкенбокенский.</w:t>
                      </w:r>
                      <w:r>
                        <w:rPr>
                          <w:rFonts w:cs="Times-New-Roman;Times New Roman"/>
                          <w:color w:val="000000"/>
                          <w:sz w:val="16"/>
                          <w:szCs w:val="16"/>
                          <w:vertAlign w:val="superscript"/>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1080770</wp:posOffset>
                </wp:positionH>
                <wp:positionV relativeFrom="page">
                  <wp:posOffset>3276600</wp:posOffset>
                </wp:positionV>
                <wp:extent cx="5799455" cy="539115"/>
                <wp:effectExtent l="0" t="0" r="0" b="0"/>
                <wp:wrapSquare wrapText="largest"/>
                <wp:docPr id="454" name="Frame454"/>
                <a:graphic xmlns:a="http://schemas.openxmlformats.org/drawingml/2006/main">
                  <a:graphicData uri="http://schemas.microsoft.com/office/word/2010/wordprocessingShape">
                    <wps:wsp>
                      <wps:cNvSpPr txBox="1"/>
                      <wps:spPr>
                        <a:xfrm>
                          <a:off x="0" y="0"/>
                          <a:ext cx="5799455" cy="539115"/>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Указом Президента Республики Казахстан от 3 мая 1997 года была упразднена Семипалатинская область, Кокпектинский район вошел в состав Восточно</w:t>
                              <w:softHyphen/>
                              <w:t>Казахстанской области.</w:t>
                            </w:r>
                            <w:r>
                              <w:rPr>
                                <w:rFonts w:cs="Times-New-Roman;Times New Roman"/>
                                <w:color w:val="000000"/>
                                <w:sz w:val="16"/>
                                <w:szCs w:val="16"/>
                                <w:vertAlign w:val="superscript"/>
                              </w:rPr>
                              <w:t xml:space="preserve">24 </w:t>
                            </w:r>
                          </w:p>
                        </w:txbxContent>
                      </wps:txbx>
                      <wps:bodyPr anchor="t" lIns="0" tIns="0" rIns="0" bIns="0">
                        <a:noAutofit/>
                      </wps:bodyPr>
                    </wps:wsp>
                  </a:graphicData>
                </a:graphic>
              </wp:anchor>
            </w:drawing>
          </mc:Choice>
          <mc:Fallback>
            <w:pict>
              <v:rect fillcolor="#FFFFFF" style="position:absolute;rotation:-0;width:456.65pt;height:42.45pt;mso-wrap-distance-left:0pt;mso-wrap-distance-right:0pt;mso-wrap-distance-top:0pt;mso-wrap-distance-bottom:0pt;margin-top:258pt;mso-position-vertical-relative:page;margin-left:85.1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Указом Президента Республики Казахстан от 3 мая 1997 года была упразднена Семипалатинская область, Кокпектинский район вошел в состав Восточно</w:t>
                        <w:softHyphen/>
                        <w:t>Казахстанской области.</w:t>
                      </w:r>
                      <w:r>
                        <w:rPr>
                          <w:rFonts w:cs="Times-New-Roman;Times New Roman"/>
                          <w:color w:val="000000"/>
                          <w:sz w:val="16"/>
                          <w:szCs w:val="16"/>
                          <w:vertAlign w:val="superscript"/>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080770</wp:posOffset>
                </wp:positionH>
                <wp:positionV relativeFrom="page">
                  <wp:posOffset>3815715</wp:posOffset>
                </wp:positionV>
                <wp:extent cx="5798185" cy="539115"/>
                <wp:effectExtent l="0" t="0" r="0" b="0"/>
                <wp:wrapSquare wrapText="largest"/>
                <wp:docPr id="455" name="Frame455"/>
                <a:graphic xmlns:a="http://schemas.openxmlformats.org/drawingml/2006/main">
                  <a:graphicData uri="http://schemas.microsoft.com/office/word/2010/wordprocessingShape">
                    <wps:wsp>
                      <wps:cNvSpPr txBox="1"/>
                      <wps:spPr>
                        <a:xfrm>
                          <a:off x="0" y="0"/>
                          <a:ext cx="5798185" cy="539115"/>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На основании Постановления Правительства Республики Казахстан от 23 мая 1997 года в состав Кокпектинского района вошла территория упраздненного Самарско</w:t>
                              <w:softHyphen/>
                              <w:t>го района Восточно</w:t>
                              <w:softHyphen/>
                              <w:t>Казахстанской области.</w:t>
                            </w:r>
                            <w:r>
                              <w:rPr>
                                <w:rFonts w:cs="Times-New-Roman;Times New Roman"/>
                                <w:color w:val="000000"/>
                                <w:sz w:val="16"/>
                                <w:szCs w:val="16"/>
                                <w:vertAlign w:val="superscript"/>
                              </w:rPr>
                              <w:t xml:space="preserve">25 </w:t>
                            </w:r>
                          </w:p>
                        </w:txbxContent>
                      </wps:txbx>
                      <wps:bodyPr anchor="t" lIns="0" tIns="0" rIns="0" bIns="0">
                        <a:noAutofit/>
                      </wps:bodyPr>
                    </wps:wsp>
                  </a:graphicData>
                </a:graphic>
              </wp:anchor>
            </w:drawing>
          </mc:Choice>
          <mc:Fallback>
            <w:pict>
              <v:rect fillcolor="#FFFFFF" style="position:absolute;rotation:-0;width:456.55pt;height:42.45pt;mso-wrap-distance-left:0pt;mso-wrap-distance-right:0pt;mso-wrap-distance-top:0pt;mso-wrap-distance-bottom:0pt;margin-top:300.45pt;mso-position-vertical-relative:page;margin-left:85.1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На основании Постановления Правительства Республики Казахстан от 23 мая 1997 года в состав Кокпектинского района вошла территория упраздненного Самарско</w:t>
                        <w:softHyphen/>
                        <w:t>го района Восточно</w:t>
                        <w:softHyphen/>
                        <w:t>Казахстанской области.</w:t>
                      </w:r>
                      <w:r>
                        <w:rPr>
                          <w:rFonts w:cs="Times-New-Roman;Times New Roman"/>
                          <w:color w:val="000000"/>
                          <w:sz w:val="16"/>
                          <w:szCs w:val="16"/>
                          <w:vertAlign w:val="superscript"/>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1080770</wp:posOffset>
                </wp:positionH>
                <wp:positionV relativeFrom="page">
                  <wp:posOffset>8819515</wp:posOffset>
                </wp:positionV>
                <wp:extent cx="3252470" cy="835025"/>
                <wp:effectExtent l="0" t="0" r="0" b="0"/>
                <wp:wrapSquare wrapText="largest"/>
                <wp:docPr id="456" name="Frame456"/>
                <a:graphic xmlns:a="http://schemas.openxmlformats.org/drawingml/2006/main">
                  <a:graphicData uri="http://schemas.microsoft.com/office/word/2010/wordprocessingShape">
                    <wps:wsp>
                      <wps:cNvSpPr txBox="1"/>
                      <wps:spPr>
                        <a:xfrm>
                          <a:off x="0" y="0"/>
                          <a:ext cx="3252470" cy="835025"/>
                        </a:xfrm>
                        <a:prstGeom prst="rect"/>
                        <a:solidFill>
                          <a:srgbClr val="FFFFFF">
                            <a:alpha val="0"/>
                          </a:srgbClr>
                        </a:solidFill>
                      </wps:spPr>
                      <wps:txbx>
                        <w:txbxContent>
                          <w:p>
                            <w:pPr>
                              <w:pStyle w:val="CM26"/>
                              <w:spacing w:lineRule="atLeast" w:line="263"/>
                              <w:rPr/>
                            </w:pPr>
                            <w:r>
                              <w:rPr>
                                <w:rFonts w:cs="Times-New-Roman;Times New Roman"/>
                                <w:color w:val="000000"/>
                                <w:sz w:val="16"/>
                                <w:szCs w:val="16"/>
                                <w:vertAlign w:val="superscript"/>
                              </w:rPr>
                              <w:t xml:space="preserve">20 </w:t>
                            </w:r>
                            <w:r>
                              <w:rPr>
                                <w:rFonts w:cs="Times-New-Roman;Times New Roman"/>
                                <w:color w:val="000000"/>
                                <w:sz w:val="22"/>
                                <w:szCs w:val="22"/>
                              </w:rPr>
                              <w:t xml:space="preserve">ЦДНИ ВКО, ф.810, оп.1, д.70, л.л.190, 204, 220, 287 </w:t>
                            </w:r>
                            <w:r>
                              <w:rPr>
                                <w:rFonts w:cs="Times-New-Roman;Times New Roman"/>
                                <w:color w:val="000000"/>
                                <w:sz w:val="22"/>
                                <w:szCs w:val="22"/>
                                <w:vertAlign w:val="superscript"/>
                              </w:rPr>
                              <w:t xml:space="preserve">21 </w:t>
                            </w:r>
                            <w:r>
                              <w:rPr>
                                <w:rFonts w:cs="Times-New-Roman;Times New Roman"/>
                                <w:color w:val="000000"/>
                                <w:sz w:val="22"/>
                                <w:szCs w:val="22"/>
                              </w:rPr>
                              <w:t xml:space="preserve">ЦДНИ ВКО, ф.810, оп.1, д.71, л.72 </w:t>
                            </w:r>
                            <w:r>
                              <w:rPr>
                                <w:rFonts w:cs="Times-New-Roman;Times New Roman"/>
                                <w:color w:val="000000"/>
                                <w:sz w:val="22"/>
                                <w:szCs w:val="22"/>
                                <w:vertAlign w:val="superscript"/>
                              </w:rPr>
                              <w:t xml:space="preserve">22 </w:t>
                            </w:r>
                            <w:r>
                              <w:rPr>
                                <w:rFonts w:cs="Times-New-Roman;Times New Roman"/>
                                <w:color w:val="000000"/>
                                <w:sz w:val="22"/>
                                <w:szCs w:val="22"/>
                              </w:rPr>
                              <w:t xml:space="preserve">ЦДНИ ВКО, ф.827, оп.1, д.23, л.135 </w:t>
                            </w:r>
                            <w:r>
                              <w:rPr>
                                <w:rFonts w:cs="Times-New-Roman;Times New Roman"/>
                                <w:color w:val="000000"/>
                                <w:sz w:val="22"/>
                                <w:szCs w:val="22"/>
                                <w:vertAlign w:val="superscript"/>
                              </w:rPr>
                              <w:t xml:space="preserve">23 </w:t>
                            </w:r>
                            <w:r>
                              <w:rPr>
                                <w:rFonts w:cs="Times-New-Roman;Times New Roman"/>
                                <w:color w:val="000000"/>
                                <w:sz w:val="22"/>
                                <w:szCs w:val="22"/>
                              </w:rPr>
                              <w:t>ЦДНИ ВКО, ф.810, оп.1, д.285, л.л.25</w:t>
                              <w:softHyphen/>
                              <w:t xml:space="preserve">26 </w:t>
                            </w:r>
                            <w:r>
                              <w:rPr>
                                <w:rFonts w:cs="Times-New-Roman;Times New Roman"/>
                                <w:color w:val="000000"/>
                                <w:sz w:val="22"/>
                                <w:szCs w:val="22"/>
                                <w:vertAlign w:val="superscript"/>
                              </w:rPr>
                              <w:t xml:space="preserve">24 </w:t>
                            </w:r>
                            <w:r>
                              <w:rPr>
                                <w:rFonts w:cs="Times-New-Roman;Times New Roman"/>
                                <w:color w:val="000000"/>
                                <w:sz w:val="22"/>
                                <w:szCs w:val="22"/>
                              </w:rPr>
                              <w:t xml:space="preserve">САПП РК, 1997, № 18, с.157 </w:t>
                            </w:r>
                            <w:r>
                              <w:rPr>
                                <w:rFonts w:cs="Times-New-Roman;Times New Roman"/>
                                <w:color w:val="000000"/>
                                <w:sz w:val="22"/>
                                <w:szCs w:val="22"/>
                                <w:vertAlign w:val="superscript"/>
                              </w:rPr>
                              <w:t xml:space="preserve">25 </w:t>
                            </w:r>
                            <w:r>
                              <w:rPr>
                                <w:rFonts w:cs="Times-New-Roman;Times New Roman"/>
                                <w:color w:val="000000"/>
                                <w:sz w:val="22"/>
                                <w:szCs w:val="22"/>
                              </w:rPr>
                              <w:t xml:space="preserve">САПП РК, 1997, № 19, с.180 </w:t>
                            </w:r>
                          </w:p>
                        </w:txbxContent>
                      </wps:txbx>
                      <wps:bodyPr anchor="t" lIns="0" tIns="0" rIns="0" bIns="0">
                        <a:noAutofit/>
                      </wps:bodyPr>
                    </wps:wsp>
                  </a:graphicData>
                </a:graphic>
              </wp:anchor>
            </w:drawing>
          </mc:Choice>
          <mc:Fallback>
            <w:pict>
              <v:rect fillcolor="#FFFFFF" style="position:absolute;rotation:-0;width:256.1pt;height:65.75pt;mso-wrap-distance-left:0pt;mso-wrap-distance-right:0pt;mso-wrap-distance-top:0pt;mso-wrap-distance-bottom:0pt;margin-top:694.45pt;mso-position-vertical-relative:page;margin-left:85.1pt;mso-position-horizontal-relative:page">
                <v:fill opacity="0f"/>
                <v:textbox inset="0in,0in,0in,0in">
                  <w:txbxContent>
                    <w:p>
                      <w:pPr>
                        <w:pStyle w:val="CM26"/>
                        <w:spacing w:lineRule="atLeast" w:line="263"/>
                        <w:rPr/>
                      </w:pPr>
                      <w:r>
                        <w:rPr>
                          <w:rFonts w:cs="Times-New-Roman;Times New Roman"/>
                          <w:color w:val="000000"/>
                          <w:sz w:val="16"/>
                          <w:szCs w:val="16"/>
                          <w:vertAlign w:val="superscript"/>
                        </w:rPr>
                        <w:t xml:space="preserve">20 </w:t>
                      </w:r>
                      <w:r>
                        <w:rPr>
                          <w:rFonts w:cs="Times-New-Roman;Times New Roman"/>
                          <w:color w:val="000000"/>
                          <w:sz w:val="22"/>
                          <w:szCs w:val="22"/>
                        </w:rPr>
                        <w:t xml:space="preserve">ЦДНИ ВКО, ф.810, оп.1, д.70, л.л.190, 204, 220, 287 </w:t>
                      </w:r>
                      <w:r>
                        <w:rPr>
                          <w:rFonts w:cs="Times-New-Roman;Times New Roman"/>
                          <w:color w:val="000000"/>
                          <w:sz w:val="22"/>
                          <w:szCs w:val="22"/>
                          <w:vertAlign w:val="superscript"/>
                        </w:rPr>
                        <w:t xml:space="preserve">21 </w:t>
                      </w:r>
                      <w:r>
                        <w:rPr>
                          <w:rFonts w:cs="Times-New-Roman;Times New Roman"/>
                          <w:color w:val="000000"/>
                          <w:sz w:val="22"/>
                          <w:szCs w:val="22"/>
                        </w:rPr>
                        <w:t xml:space="preserve">ЦДНИ ВКО, ф.810, оп.1, д.71, л.72 </w:t>
                      </w:r>
                      <w:r>
                        <w:rPr>
                          <w:rFonts w:cs="Times-New-Roman;Times New Roman"/>
                          <w:color w:val="000000"/>
                          <w:sz w:val="22"/>
                          <w:szCs w:val="22"/>
                          <w:vertAlign w:val="superscript"/>
                        </w:rPr>
                        <w:t xml:space="preserve">22 </w:t>
                      </w:r>
                      <w:r>
                        <w:rPr>
                          <w:rFonts w:cs="Times-New-Roman;Times New Roman"/>
                          <w:color w:val="000000"/>
                          <w:sz w:val="22"/>
                          <w:szCs w:val="22"/>
                        </w:rPr>
                        <w:t xml:space="preserve">ЦДНИ ВКО, ф.827, оп.1, д.23, л.135 </w:t>
                      </w:r>
                      <w:r>
                        <w:rPr>
                          <w:rFonts w:cs="Times-New-Roman;Times New Roman"/>
                          <w:color w:val="000000"/>
                          <w:sz w:val="22"/>
                          <w:szCs w:val="22"/>
                          <w:vertAlign w:val="superscript"/>
                        </w:rPr>
                        <w:t xml:space="preserve">23 </w:t>
                      </w:r>
                      <w:r>
                        <w:rPr>
                          <w:rFonts w:cs="Times-New-Roman;Times New Roman"/>
                          <w:color w:val="000000"/>
                          <w:sz w:val="22"/>
                          <w:szCs w:val="22"/>
                        </w:rPr>
                        <w:t>ЦДНИ ВКО, ф.810, оп.1, д.285, л.л.25</w:t>
                        <w:softHyphen/>
                        <w:t xml:space="preserve">26 </w:t>
                      </w:r>
                      <w:r>
                        <w:rPr>
                          <w:rFonts w:cs="Times-New-Roman;Times New Roman"/>
                          <w:color w:val="000000"/>
                          <w:sz w:val="22"/>
                          <w:szCs w:val="22"/>
                          <w:vertAlign w:val="superscript"/>
                        </w:rPr>
                        <w:t xml:space="preserve">24 </w:t>
                      </w:r>
                      <w:r>
                        <w:rPr>
                          <w:rFonts w:cs="Times-New-Roman;Times New Roman"/>
                          <w:color w:val="000000"/>
                          <w:sz w:val="22"/>
                          <w:szCs w:val="22"/>
                        </w:rPr>
                        <w:t xml:space="preserve">САПП РК, 1997, № 18, с.157 </w:t>
                      </w:r>
                      <w:r>
                        <w:rPr>
                          <w:rFonts w:cs="Times-New-Roman;Times New Roman"/>
                          <w:color w:val="000000"/>
                          <w:sz w:val="22"/>
                          <w:szCs w:val="22"/>
                          <w:vertAlign w:val="superscript"/>
                        </w:rPr>
                        <w:t xml:space="preserve">25 </w:t>
                      </w:r>
                      <w:r>
                        <w:rPr>
                          <w:rFonts w:cs="Times-New-Roman;Times New Roman"/>
                          <w:color w:val="000000"/>
                          <w:sz w:val="22"/>
                          <w:szCs w:val="22"/>
                        </w:rPr>
                        <w:t xml:space="preserve">САПП РК, 1997, № 19, с.180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3884930</wp:posOffset>
                </wp:positionH>
                <wp:positionV relativeFrom="page">
                  <wp:posOffset>10161905</wp:posOffset>
                </wp:positionV>
                <wp:extent cx="607695" cy="168275"/>
                <wp:effectExtent l="0" t="0" r="0" b="0"/>
                <wp:wrapSquare wrapText="largest"/>
                <wp:docPr id="457" name="Frame457"/>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color w:val="000000"/>
                                <w:sz w:val="23"/>
                                <w:szCs w:val="23"/>
                              </w:rPr>
                            </w:pPr>
                            <w:r>
                              <w:rPr>
                                <w:rFonts w:cs="Times-New-Roman;Times New Roman"/>
                                <w:color w:val="000000"/>
                                <w:sz w:val="23"/>
                                <w:szCs w:val="23"/>
                              </w:rPr>
                              <w:t xml:space="preserve">41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0.15pt;mso-position-vertical-relative:page;margin-left:305.9pt;mso-position-horizontal-relative:page">
                <v:fill opacity="0f"/>
                <v:textbox inset="0in,0in,0in,0in">
                  <w:txbxContent>
                    <w:p>
                      <w:pPr>
                        <w:pStyle w:val="CM2"/>
                        <w:jc w:val="center"/>
                        <w:rPr>
                          <w:rFonts w:cs="Times-New-Roman;Times New Roman"/>
                          <w:color w:val="000000"/>
                          <w:sz w:val="23"/>
                          <w:szCs w:val="23"/>
                        </w:rPr>
                      </w:pPr>
                      <w:r>
                        <w:rPr>
                          <w:rFonts w:cs="Times-New-Roman;Times New Roman"/>
                          <w:color w:val="000000"/>
                          <w:sz w:val="23"/>
                          <w:szCs w:val="23"/>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2277110</wp:posOffset>
                </wp:positionH>
                <wp:positionV relativeFrom="page">
                  <wp:posOffset>741045</wp:posOffset>
                </wp:positionV>
                <wp:extent cx="2701925" cy="477520"/>
                <wp:effectExtent l="0" t="0" r="0" b="0"/>
                <wp:wrapSquare wrapText="largest"/>
                <wp:docPr id="458" name="Frame458"/>
                <a:graphic xmlns:a="http://schemas.openxmlformats.org/drawingml/2006/main">
                  <a:graphicData uri="http://schemas.microsoft.com/office/word/2010/wordprocessingShape">
                    <wps:wsp>
                      <wps:cNvSpPr txBox="1"/>
                      <wps:spPr>
                        <a:xfrm>
                          <a:off x="0" y="0"/>
                          <a:ext cx="2701925" cy="477520"/>
                        </a:xfrm>
                        <a:prstGeom prst="rect"/>
                        <a:solidFill>
                          <a:srgbClr val="FFFFFF">
                            <a:alpha val="0"/>
                          </a:srgbClr>
                        </a:solidFill>
                      </wps:spPr>
                      <wps:txbx>
                        <w:txbxContent>
                          <w:p>
                            <w:pPr>
                              <w:pStyle w:val="CM23"/>
                              <w:spacing w:lineRule="atLeast" w:line="376"/>
                              <w:jc w:val="center"/>
                              <w:rPr/>
                            </w:pPr>
                            <w:r>
                              <w:rPr>
                                <w:rFonts w:cs="Times-New-Roman;Times New Roman"/>
                                <w:color w:val="000000"/>
                                <w:sz w:val="32"/>
                                <w:szCs w:val="32"/>
                              </w:rPr>
                              <w:t xml:space="preserve">МАКАНЧИНСКИЙ РАЙОН с. Маканчи </w:t>
                            </w:r>
                          </w:p>
                        </w:txbxContent>
                      </wps:txbx>
                      <wps:bodyPr anchor="t" lIns="0" tIns="0" rIns="0" bIns="0">
                        <a:noAutofit/>
                      </wps:bodyPr>
                    </wps:wsp>
                  </a:graphicData>
                </a:graphic>
              </wp:anchor>
            </w:drawing>
          </mc:Choice>
          <mc:Fallback>
            <w:pict>
              <v:rect fillcolor="#FFFFFF" style="position:absolute;rotation:-0;width:212.75pt;height:37.6pt;mso-wrap-distance-left:0pt;mso-wrap-distance-right:0pt;mso-wrap-distance-top:0pt;mso-wrap-distance-bottom:0pt;margin-top:58.35pt;mso-position-vertical-relative:page;margin-left:179.3pt;mso-position-horizontal-relative:page">
                <v:fill opacity="0f"/>
                <v:textbox inset="0in,0in,0in,0in">
                  <w:txbxContent>
                    <w:p>
                      <w:pPr>
                        <w:pStyle w:val="CM23"/>
                        <w:spacing w:lineRule="atLeast" w:line="376"/>
                        <w:jc w:val="center"/>
                        <w:rPr/>
                      </w:pPr>
                      <w:r>
                        <w:rPr>
                          <w:rFonts w:cs="Times-New-Roman;Times New Roman"/>
                          <w:color w:val="000000"/>
                          <w:sz w:val="32"/>
                          <w:szCs w:val="32"/>
                        </w:rPr>
                        <w:t xml:space="preserve">МАКАНЧИНСКИЙ РАЙОН с. Маканчи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21360</wp:posOffset>
                </wp:positionH>
                <wp:positionV relativeFrom="page">
                  <wp:posOffset>1597025</wp:posOffset>
                </wp:positionV>
                <wp:extent cx="5798820" cy="539115"/>
                <wp:effectExtent l="0" t="0" r="0" b="0"/>
                <wp:wrapSquare wrapText="largest"/>
                <wp:docPr id="459" name="Frame459"/>
                <a:graphic xmlns:a="http://schemas.openxmlformats.org/drawingml/2006/main">
                  <a:graphicData uri="http://schemas.microsoft.com/office/word/2010/wordprocessingShape">
                    <wps:wsp>
                      <wps:cNvSpPr txBox="1"/>
                      <wps:spPr>
                        <a:xfrm>
                          <a:off x="0" y="0"/>
                          <a:ext cx="5798820" cy="539115"/>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4 октября 1939 года Маканчинский район был передан из Семипалатинской области во вновь образованную Семипалатинскую область.</w:t>
                            </w:r>
                            <w:r>
                              <w:rPr>
                                <w:rFonts w:cs="Times-New-Roman;Times New Roman"/>
                                <w:color w:val="000000"/>
                                <w:sz w:val="16"/>
                                <w:szCs w:val="16"/>
                                <w:vertAlign w:val="superscript"/>
                              </w:rPr>
                              <w:t xml:space="preserve">1 </w:t>
                            </w:r>
                          </w:p>
                        </w:txbxContent>
                      </wps:txbx>
                      <wps:bodyPr anchor="t" lIns="0" tIns="0" rIns="0" bIns="0">
                        <a:noAutofit/>
                      </wps:bodyPr>
                    </wps:wsp>
                  </a:graphicData>
                </a:graphic>
              </wp:anchor>
            </w:drawing>
          </mc:Choice>
          <mc:Fallback>
            <w:pict>
              <v:rect fillcolor="#FFFFFF" style="position:absolute;rotation:-0;width:456.6pt;height:42.45pt;mso-wrap-distance-left:0pt;mso-wrap-distance-right:0pt;mso-wrap-distance-top:0pt;mso-wrap-distance-bottom:0pt;margin-top:125.75pt;mso-position-vertical-relative:page;margin-left:56.8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4 октября 1939 года Маканчинский район был передан из Семипалатинской области во вновь образованную Семипалатинскую область.</w:t>
                      </w:r>
                      <w:r>
                        <w:rPr>
                          <w:rFonts w:cs="Times-New-Roman;Times New Roman"/>
                          <w:color w:val="000000"/>
                          <w:sz w:val="16"/>
                          <w:szCs w:val="16"/>
                          <w:vertAlign w:val="superscript"/>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1360</wp:posOffset>
                </wp:positionH>
                <wp:positionV relativeFrom="page">
                  <wp:posOffset>2136140</wp:posOffset>
                </wp:positionV>
                <wp:extent cx="5796280" cy="539115"/>
                <wp:effectExtent l="0" t="0" r="0" b="0"/>
                <wp:wrapSquare wrapText="largest"/>
                <wp:docPr id="460" name="Frame460"/>
                <a:graphic xmlns:a="http://schemas.openxmlformats.org/drawingml/2006/main">
                  <a:graphicData uri="http://schemas.microsoft.com/office/word/2010/wordprocessingShape">
                    <wps:wsp>
                      <wps:cNvSpPr txBox="1"/>
                      <wps:spPr>
                        <a:xfrm>
                          <a:off x="0" y="0"/>
                          <a:ext cx="5796280" cy="539115"/>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На 15 марта 1940 года в состав района входили: Акчукинский, Бахтинский, Бла</w:t>
                              <w:softHyphen/>
                              <w:t>годарненский, Жарбулакский, Каратальский, Каргалинский, Кировский, Коктальский, Маканчинский, Петровский, Подгорненский сельские советы.</w:t>
                            </w:r>
                            <w:r>
                              <w:rPr>
                                <w:rFonts w:cs="Times-New-Roman;Times New Roman"/>
                                <w:color w:val="000000"/>
                                <w:sz w:val="16"/>
                                <w:szCs w:val="16"/>
                                <w:vertAlign w:val="superscript"/>
                              </w:rPr>
                              <w:t xml:space="preserve">2 </w:t>
                            </w:r>
                          </w:p>
                        </w:txbxContent>
                      </wps:txbx>
                      <wps:bodyPr anchor="t" lIns="0" tIns="0" rIns="0" bIns="0">
                        <a:noAutofit/>
                      </wps:bodyPr>
                    </wps:wsp>
                  </a:graphicData>
                </a:graphic>
              </wp:anchor>
            </w:drawing>
          </mc:Choice>
          <mc:Fallback>
            <w:pict>
              <v:rect fillcolor="#FFFFFF" style="position:absolute;rotation:-0;width:456.4pt;height:42.45pt;mso-wrap-distance-left:0pt;mso-wrap-distance-right:0pt;mso-wrap-distance-top:0pt;mso-wrap-distance-bottom:0pt;margin-top:168.2pt;mso-position-vertical-relative:page;margin-left:56.8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На 15 марта 1940 года в состав района входили: Акчукинский, Бахтинский, Бла</w:t>
                        <w:softHyphen/>
                        <w:t>годарненский, Жарбулакский, Каратальский, Каргалинский, Кировский, Коктальский, Маканчинский, Петровский, Подгорненский сельские советы.</w:t>
                      </w:r>
                      <w:r>
                        <w:rPr>
                          <w:rFonts w:cs="Times-New-Roman;Times New Roman"/>
                          <w:color w:val="000000"/>
                          <w:sz w:val="16"/>
                          <w:szCs w:val="16"/>
                          <w:vertAlign w:val="superscript"/>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1360</wp:posOffset>
                </wp:positionH>
                <wp:positionV relativeFrom="page">
                  <wp:posOffset>2675890</wp:posOffset>
                </wp:positionV>
                <wp:extent cx="5798185" cy="539115"/>
                <wp:effectExtent l="0" t="0" r="0" b="0"/>
                <wp:wrapSquare wrapText="largest"/>
                <wp:docPr id="461" name="Frame461"/>
                <a:graphic xmlns:a="http://schemas.openxmlformats.org/drawingml/2006/main">
                  <a:graphicData uri="http://schemas.microsoft.com/office/word/2010/wordprocessingShape">
                    <wps:wsp>
                      <wps:cNvSpPr txBox="1"/>
                      <wps:spPr>
                        <a:xfrm>
                          <a:off x="0" y="0"/>
                          <a:ext cx="5798185" cy="539115"/>
                        </a:xfrm>
                        <a:prstGeom prst="rect"/>
                        <a:solidFill>
                          <a:srgbClr val="FFFFFF">
                            <a:alpha val="0"/>
                          </a:srgbClr>
                        </a:solidFill>
                      </wps:spPr>
                      <wps:txbx>
                        <w:txbxContent>
                          <w:p>
                            <w:pPr>
                              <w:pStyle w:val="CM4"/>
                              <w:jc w:val="both"/>
                              <w:rPr/>
                            </w:pPr>
                            <w:r>
                              <w:rPr>
                                <w:rFonts w:cs="Times-New-Roman;Times New Roman"/>
                                <w:color w:val="000000"/>
                                <w:sz w:val="23"/>
                                <w:szCs w:val="23"/>
                              </w:rPr>
                              <w:t>Указом Президиума Верховного Совета Казахской ССР от 4 августа 1954 года Коктальский сельский совет был упразднен при объединении его с Петровским сель</w:t>
                              <w:softHyphen/>
                              <w:t xml:space="preserve">ским советом в один, Петровский сельсовет с центром в с.Петровское. </w:t>
                            </w:r>
                          </w:p>
                        </w:txbxContent>
                      </wps:txbx>
                      <wps:bodyPr anchor="t" lIns="0" tIns="0" rIns="0" bIns="0">
                        <a:noAutofit/>
                      </wps:bodyPr>
                    </wps:wsp>
                  </a:graphicData>
                </a:graphic>
              </wp:anchor>
            </w:drawing>
          </mc:Choice>
          <mc:Fallback>
            <w:pict>
              <v:rect fillcolor="#FFFFFF" style="position:absolute;rotation:-0;width:456.55pt;height:42.45pt;mso-wrap-distance-left:0pt;mso-wrap-distance-right:0pt;mso-wrap-distance-top:0pt;mso-wrap-distance-bottom:0pt;margin-top:210.7pt;mso-position-vertical-relative:page;margin-left:56.8pt;mso-position-horizontal-relative:page">
                <v:fill opacity="0f"/>
                <v:textbox inset="0in,0in,0in,0in">
                  <w:txbxContent>
                    <w:p>
                      <w:pPr>
                        <w:pStyle w:val="CM4"/>
                        <w:jc w:val="both"/>
                        <w:rPr/>
                      </w:pPr>
                      <w:r>
                        <w:rPr>
                          <w:rFonts w:cs="Times-New-Roman;Times New Roman"/>
                          <w:color w:val="000000"/>
                          <w:sz w:val="23"/>
                          <w:szCs w:val="23"/>
                        </w:rPr>
                        <w:t>Указом Президиума Верховного Совета Казахской ССР от 4 августа 1954 года Коктальский сельский совет был упразднен при объединении его с Петровским сель</w:t>
                        <w:softHyphen/>
                        <w:t xml:space="preserve">ским советом в один, Петровский сельсовет с центром в с.Петровское.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1360</wp:posOffset>
                </wp:positionH>
                <wp:positionV relativeFrom="page">
                  <wp:posOffset>3215640</wp:posOffset>
                </wp:positionV>
                <wp:extent cx="5760720" cy="359410"/>
                <wp:effectExtent l="0" t="0" r="0" b="0"/>
                <wp:wrapSquare wrapText="largest"/>
                <wp:docPr id="462" name="Frame462"/>
                <a:graphic xmlns:a="http://schemas.openxmlformats.org/drawingml/2006/main">
                  <a:graphicData uri="http://schemas.microsoft.com/office/word/2010/wordprocessingShape">
                    <wps:wsp>
                      <wps:cNvSpPr txBox="1"/>
                      <wps:spPr>
                        <a:xfrm>
                          <a:off x="0" y="0"/>
                          <a:ext cx="5760720" cy="359410"/>
                        </a:xfrm>
                        <a:prstGeom prst="rect"/>
                        <a:solidFill>
                          <a:srgbClr val="FFFFFF">
                            <a:alpha val="0"/>
                          </a:srgbClr>
                        </a:solidFill>
                      </wps:spPr>
                      <wps:txbx>
                        <w:txbxContent>
                          <w:p>
                            <w:pPr>
                              <w:pStyle w:val="CM4"/>
                              <w:jc w:val="both"/>
                              <w:rPr/>
                            </w:pPr>
                            <w:r>
                              <w:rPr>
                                <w:rFonts w:cs="Times-New-Roman;Times New Roman"/>
                                <w:color w:val="000000"/>
                                <w:sz w:val="23"/>
                                <w:szCs w:val="23"/>
                              </w:rPr>
                              <w:t>Был упразднен Подгорненский сельский совет при его объединении с Акчукин</w:t>
                              <w:softHyphen/>
                              <w:t xml:space="preserve">ским сельсоветом в один, Акчукинский сельский совет с центром в с.Акчука. </w:t>
                            </w:r>
                          </w:p>
                        </w:txbxContent>
                      </wps:txbx>
                      <wps:bodyPr anchor="t" lIns="0" tIns="0" rIns="0" bIns="0">
                        <a:noAutofit/>
                      </wps:bodyPr>
                    </wps:wsp>
                  </a:graphicData>
                </a:graphic>
              </wp:anchor>
            </w:drawing>
          </mc:Choice>
          <mc:Fallback>
            <w:pict>
              <v:rect fillcolor="#FFFFFF" style="position:absolute;rotation:-0;width:453.6pt;height:28.3pt;mso-wrap-distance-left:0pt;mso-wrap-distance-right:0pt;mso-wrap-distance-top:0pt;mso-wrap-distance-bottom:0pt;margin-top:253.2pt;mso-position-vertical-relative:page;margin-left:56.8pt;mso-position-horizontal-relative:page">
                <v:fill opacity="0f"/>
                <v:textbox inset="0in,0in,0in,0in">
                  <w:txbxContent>
                    <w:p>
                      <w:pPr>
                        <w:pStyle w:val="CM4"/>
                        <w:jc w:val="both"/>
                        <w:rPr/>
                      </w:pPr>
                      <w:r>
                        <w:rPr>
                          <w:rFonts w:cs="Times-New-Roman;Times New Roman"/>
                          <w:color w:val="000000"/>
                          <w:sz w:val="23"/>
                          <w:szCs w:val="23"/>
                        </w:rPr>
                        <w:t>Был упразднен Подгорненский сельский совет при его объединении с Акчукин</w:t>
                        <w:softHyphen/>
                        <w:t xml:space="preserve">ским сельсоветом в один, Акчукинский сельский совет с центром в с.Акчука.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1360</wp:posOffset>
                </wp:positionH>
                <wp:positionV relativeFrom="page">
                  <wp:posOffset>3575050</wp:posOffset>
                </wp:positionV>
                <wp:extent cx="5800090" cy="1078230"/>
                <wp:effectExtent l="0" t="0" r="0" b="0"/>
                <wp:wrapSquare wrapText="largest"/>
                <wp:docPr id="463" name="Frame463"/>
                <a:graphic xmlns:a="http://schemas.openxmlformats.org/drawingml/2006/main">
                  <a:graphicData uri="http://schemas.microsoft.com/office/word/2010/wordprocessingShape">
                    <wps:wsp>
                      <wps:cNvSpPr txBox="1"/>
                      <wps:spPr>
                        <a:xfrm>
                          <a:off x="0" y="0"/>
                          <a:ext cx="5800090" cy="1078230"/>
                        </a:xfrm>
                        <a:prstGeom prst="rect"/>
                        <a:solidFill>
                          <a:srgbClr val="FFFFFF">
                            <a:alpha val="0"/>
                          </a:srgbClr>
                        </a:solidFill>
                      </wps:spPr>
                      <wps:txbx>
                        <w:txbxContent>
                          <w:p>
                            <w:pPr>
                              <w:pStyle w:val="CM4"/>
                              <w:jc w:val="both"/>
                              <w:rPr/>
                            </w:pPr>
                            <w:r>
                              <w:rPr>
                                <w:rFonts w:cs="Times-New-Roman;Times New Roman"/>
                                <w:color w:val="000000"/>
                                <w:sz w:val="23"/>
                                <w:szCs w:val="23"/>
                              </w:rPr>
                              <w:t>Этим же Указом упразднен Каргалинский аулсовет, передав н.п. Жумучак в со</w:t>
                              <w:softHyphen/>
                              <w:t xml:space="preserve">став Благодарненского сельсовета, н.п. Каргалы </w:t>
                              <w:softHyphen/>
                              <w:t xml:space="preserve">в состав Маканчинского, Жидебай </w:t>
                              <w:softHyphen/>
                              <w:t>в состав Кировского сельсовета. Упразднены Каратальский, Жарбулакский аулсоветы. Из состава Каратальского аулсовета переданы н.п. Орта</w:t>
                              <w:softHyphen/>
                              <w:t>Тогам, Аяг</w:t>
                              <w:softHyphen/>
                              <w:t>Тогам, Катын</w:t>
                              <w:softHyphen/>
                              <w:t>Су, Су</w:t>
                              <w:softHyphen/>
                              <w:t>ук</w:t>
                              <w:softHyphen/>
                              <w:t>Булак и Ашалы в состав Маканчинского сельсовета, Крык</w:t>
                              <w:softHyphen/>
                              <w:t xml:space="preserve">Кудук и Каратал </w:t>
                              <w:softHyphen/>
                              <w:t>в со</w:t>
                              <w:softHyphen/>
                              <w:t>став Благодарненского сельсовета, Кок</w:t>
                              <w:softHyphen/>
                              <w:t xml:space="preserve">Терек </w:t>
                              <w:softHyphen/>
                              <w:t xml:space="preserve">в состав Петровского сельсовета. </w:t>
                            </w:r>
                          </w:p>
                        </w:txbxContent>
                      </wps:txbx>
                      <wps:bodyPr anchor="t" lIns="0" tIns="0" rIns="0" bIns="0">
                        <a:noAutofit/>
                      </wps:bodyPr>
                    </wps:wsp>
                  </a:graphicData>
                </a:graphic>
              </wp:anchor>
            </w:drawing>
          </mc:Choice>
          <mc:Fallback>
            <w:pict>
              <v:rect fillcolor="#FFFFFF" style="position:absolute;rotation:-0;width:456.7pt;height:84.9pt;mso-wrap-distance-left:0pt;mso-wrap-distance-right:0pt;mso-wrap-distance-top:0pt;mso-wrap-distance-bottom:0pt;margin-top:281.5pt;mso-position-vertical-relative:page;margin-left:56.8pt;mso-position-horizontal-relative:page">
                <v:fill opacity="0f"/>
                <v:textbox inset="0in,0in,0in,0in">
                  <w:txbxContent>
                    <w:p>
                      <w:pPr>
                        <w:pStyle w:val="CM4"/>
                        <w:jc w:val="both"/>
                        <w:rPr/>
                      </w:pPr>
                      <w:r>
                        <w:rPr>
                          <w:rFonts w:cs="Times-New-Roman;Times New Roman"/>
                          <w:color w:val="000000"/>
                          <w:sz w:val="23"/>
                          <w:szCs w:val="23"/>
                        </w:rPr>
                        <w:t>Этим же Указом упразднен Каргалинский аулсовет, передав н.п. Жумучак в со</w:t>
                        <w:softHyphen/>
                        <w:t xml:space="preserve">став Благодарненского сельсовета, н.п. Каргалы </w:t>
                        <w:softHyphen/>
                        <w:t xml:space="preserve">в состав Маканчинского, Жидебай </w:t>
                        <w:softHyphen/>
                        <w:t>в состав Кировского сельсовета. Упразднены Каратальский, Жарбулакский аулсоветы. Из состава Каратальского аулсовета переданы н.п. Орта</w:t>
                        <w:softHyphen/>
                        <w:t>Тогам, Аяг</w:t>
                        <w:softHyphen/>
                        <w:t>Тогам, Катын</w:t>
                        <w:softHyphen/>
                        <w:t>Су, Су</w:t>
                        <w:softHyphen/>
                        <w:t>ук</w:t>
                        <w:softHyphen/>
                        <w:t>Булак и Ашалы в состав Маканчинского сельсовета, Крык</w:t>
                        <w:softHyphen/>
                        <w:t xml:space="preserve">Кудук и Каратал </w:t>
                        <w:softHyphen/>
                        <w:t>в со</w:t>
                        <w:softHyphen/>
                        <w:t>став Благодарненского сельсовета, Кок</w:t>
                        <w:softHyphen/>
                        <w:t xml:space="preserve">Терек </w:t>
                        <w:softHyphen/>
                        <w:t xml:space="preserve">в состав Петровского сельсовета.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1360</wp:posOffset>
                </wp:positionH>
                <wp:positionV relativeFrom="page">
                  <wp:posOffset>4653915</wp:posOffset>
                </wp:positionV>
                <wp:extent cx="5800725" cy="539115"/>
                <wp:effectExtent l="0" t="0" r="0" b="0"/>
                <wp:wrapSquare wrapText="largest"/>
                <wp:docPr id="464" name="Frame464"/>
                <a:graphic xmlns:a="http://schemas.openxmlformats.org/drawingml/2006/main">
                  <a:graphicData uri="http://schemas.microsoft.com/office/word/2010/wordprocessingShape">
                    <wps:wsp>
                      <wps:cNvSpPr txBox="1"/>
                      <wps:spPr>
                        <a:xfrm>
                          <a:off x="0" y="0"/>
                          <a:ext cx="5800725" cy="539115"/>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Из состава Жарбулакского сельсовета переданы в состав Кировского сельсовета Жарбулак и Жана</w:t>
                              <w:softHyphen/>
                              <w:t xml:space="preserve">Аул; в состав Акчукинского сельсовета </w:t>
                              <w:softHyphen/>
                              <w:t>Уалы и Кара</w:t>
                              <w:softHyphen/>
                              <w:t xml:space="preserve">Булак; в состав Бахтинского </w:t>
                              <w:softHyphen/>
                              <w:t>Узун</w:t>
                              <w:softHyphen/>
                              <w:t>Булак.</w:t>
                            </w:r>
                            <w:r>
                              <w:rPr>
                                <w:rFonts w:cs="Times-New-Roman;Times New Roman"/>
                                <w:color w:val="000000"/>
                                <w:sz w:val="16"/>
                                <w:szCs w:val="16"/>
                                <w:vertAlign w:val="superscript"/>
                              </w:rPr>
                              <w:t xml:space="preserve">3 </w:t>
                            </w:r>
                          </w:p>
                        </w:txbxContent>
                      </wps:txbx>
                      <wps:bodyPr anchor="t" lIns="0" tIns="0" rIns="0" bIns="0">
                        <a:noAutofit/>
                      </wps:bodyPr>
                    </wps:wsp>
                  </a:graphicData>
                </a:graphic>
              </wp:anchor>
            </w:drawing>
          </mc:Choice>
          <mc:Fallback>
            <w:pict>
              <v:rect fillcolor="#FFFFFF" style="position:absolute;rotation:-0;width:456.75pt;height:42.45pt;mso-wrap-distance-left:0pt;mso-wrap-distance-right:0pt;mso-wrap-distance-top:0pt;mso-wrap-distance-bottom:0pt;margin-top:366.45pt;mso-position-vertical-relative:page;margin-left:56.8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Из состава Жарбулакского сельсовета переданы в состав Кировского сельсовета Жарбулак и Жана</w:t>
                        <w:softHyphen/>
                        <w:t xml:space="preserve">Аул; в состав Акчукинского сельсовета </w:t>
                        <w:softHyphen/>
                        <w:t>Уалы и Кара</w:t>
                        <w:softHyphen/>
                        <w:t xml:space="preserve">Булак; в состав Бахтинского </w:t>
                        <w:softHyphen/>
                        <w:t>Узун</w:t>
                        <w:softHyphen/>
                        <w:t>Булак.</w:t>
                      </w:r>
                      <w:r>
                        <w:rPr>
                          <w:rFonts w:cs="Times-New-Roman;Times New Roman"/>
                          <w:color w:val="000000"/>
                          <w:sz w:val="16"/>
                          <w:szCs w:val="16"/>
                          <w:vertAlign w:val="superscript"/>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1360</wp:posOffset>
                </wp:positionH>
                <wp:positionV relativeFrom="page">
                  <wp:posOffset>5193665</wp:posOffset>
                </wp:positionV>
                <wp:extent cx="5798820" cy="539115"/>
                <wp:effectExtent l="0" t="0" r="0" b="0"/>
                <wp:wrapSquare wrapText="largest"/>
                <wp:docPr id="465" name="Frame465"/>
                <a:graphic xmlns:a="http://schemas.openxmlformats.org/drawingml/2006/main">
                  <a:graphicData uri="http://schemas.microsoft.com/office/word/2010/wordprocessingShape">
                    <wps:wsp>
                      <wps:cNvSpPr txBox="1"/>
                      <wps:spPr>
                        <a:xfrm>
                          <a:off x="0" y="0"/>
                          <a:ext cx="5798820" cy="539115"/>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На основании распоряжения Совета Министров Казахской ССР от 11 мая 1956 года в состав Маканчинского района переданы военные городки Средне</w:t>
                              <w:softHyphen/>
                              <w:t>Азиатского военного округа: Цоган</w:t>
                              <w:softHyphen/>
                              <w:t>Цатой, Эмель, Джаманчи, Май</w:t>
                              <w:softHyphen/>
                              <w:t>Булак.</w:t>
                            </w:r>
                            <w:r>
                              <w:rPr>
                                <w:rFonts w:cs="Times-New-Roman;Times New Roman"/>
                                <w:color w:val="000000"/>
                                <w:sz w:val="16"/>
                                <w:szCs w:val="16"/>
                                <w:vertAlign w:val="superscript"/>
                              </w:rPr>
                              <w:t xml:space="preserve">4 </w:t>
                            </w:r>
                          </w:p>
                        </w:txbxContent>
                      </wps:txbx>
                      <wps:bodyPr anchor="t" lIns="0" tIns="0" rIns="0" bIns="0">
                        <a:noAutofit/>
                      </wps:bodyPr>
                    </wps:wsp>
                  </a:graphicData>
                </a:graphic>
              </wp:anchor>
            </w:drawing>
          </mc:Choice>
          <mc:Fallback>
            <w:pict>
              <v:rect fillcolor="#FFFFFF" style="position:absolute;rotation:-0;width:456.6pt;height:42.45pt;mso-wrap-distance-left:0pt;mso-wrap-distance-right:0pt;mso-wrap-distance-top:0pt;mso-wrap-distance-bottom:0pt;margin-top:408.95pt;mso-position-vertical-relative:page;margin-left:56.8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На основании распоряжения Совета Министров Казахской ССР от 11 мая 1956 года в состав Маканчинского района переданы военные городки Средне</w:t>
                        <w:softHyphen/>
                        <w:t>Азиатского военного округа: Цоган</w:t>
                        <w:softHyphen/>
                        <w:t>Цатой, Эмель, Джаманчи, Май</w:t>
                        <w:softHyphen/>
                        <w:t>Булак.</w:t>
                      </w:r>
                      <w:r>
                        <w:rPr>
                          <w:rFonts w:cs="Times-New-Roman;Times New Roman"/>
                          <w:color w:val="000000"/>
                          <w:sz w:val="16"/>
                          <w:szCs w:val="16"/>
                          <w:vertAlign w:val="superscript"/>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1360</wp:posOffset>
                </wp:positionH>
                <wp:positionV relativeFrom="page">
                  <wp:posOffset>5732780</wp:posOffset>
                </wp:positionV>
                <wp:extent cx="5798820" cy="539115"/>
                <wp:effectExtent l="0" t="0" r="0" b="0"/>
                <wp:wrapSquare wrapText="largest"/>
                <wp:docPr id="466" name="Frame466"/>
                <a:graphic xmlns:a="http://schemas.openxmlformats.org/drawingml/2006/main">
                  <a:graphicData uri="http://schemas.microsoft.com/office/word/2010/wordprocessingShape">
                    <wps:wsp>
                      <wps:cNvSpPr txBox="1"/>
                      <wps:spPr>
                        <a:xfrm>
                          <a:off x="0" y="0"/>
                          <a:ext cx="5798820" cy="539115"/>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3 октября 1957 года образован Карабутинский поссовет на правах сельсовета в поселке центральной усадь</w:t>
                              <w:softHyphen/>
                              <w:t>бы Маканчинского зернового совхоза с.Карабуга.</w:t>
                            </w:r>
                            <w:r>
                              <w:rPr>
                                <w:rFonts w:cs="Times-New-Roman;Times New Roman"/>
                                <w:color w:val="000000"/>
                                <w:sz w:val="16"/>
                                <w:szCs w:val="16"/>
                                <w:vertAlign w:val="superscript"/>
                              </w:rPr>
                              <w:t xml:space="preserve">5 </w:t>
                            </w:r>
                          </w:p>
                        </w:txbxContent>
                      </wps:txbx>
                      <wps:bodyPr anchor="t" lIns="0" tIns="0" rIns="0" bIns="0">
                        <a:noAutofit/>
                      </wps:bodyPr>
                    </wps:wsp>
                  </a:graphicData>
                </a:graphic>
              </wp:anchor>
            </w:drawing>
          </mc:Choice>
          <mc:Fallback>
            <w:pict>
              <v:rect fillcolor="#FFFFFF" style="position:absolute;rotation:-0;width:456.6pt;height:42.45pt;mso-wrap-distance-left:0pt;mso-wrap-distance-right:0pt;mso-wrap-distance-top:0pt;mso-wrap-distance-bottom:0pt;margin-top:451.4pt;mso-position-vertical-relative:page;margin-left:56.8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3 октября 1957 года образован Карабутинский поссовет на правах сельсовета в поселке центральной усадь</w:t>
                        <w:softHyphen/>
                        <w:t>бы Маканчинского зернового совхоза с.Карабуга.</w:t>
                      </w:r>
                      <w:r>
                        <w:rPr>
                          <w:rFonts w:cs="Times-New-Roman;Times New Roman"/>
                          <w:color w:val="000000"/>
                          <w:sz w:val="16"/>
                          <w:szCs w:val="16"/>
                          <w:vertAlign w:val="superscript"/>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1360</wp:posOffset>
                </wp:positionH>
                <wp:positionV relativeFrom="page">
                  <wp:posOffset>6272530</wp:posOffset>
                </wp:positionV>
                <wp:extent cx="5800090" cy="718820"/>
                <wp:effectExtent l="0" t="0" r="0" b="0"/>
                <wp:wrapSquare wrapText="largest"/>
                <wp:docPr id="467" name="Frame467"/>
                <a:graphic xmlns:a="http://schemas.openxmlformats.org/drawingml/2006/main">
                  <a:graphicData uri="http://schemas.microsoft.com/office/word/2010/wordprocessingShape">
                    <wps:wsp>
                      <wps:cNvSpPr txBox="1"/>
                      <wps:spPr>
                        <a:xfrm>
                          <a:off x="0" y="0"/>
                          <a:ext cx="5800090" cy="718820"/>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6 декабря 1959 года упразднен Акчукинский сельский совет при объединении с Бахтинским сельсоветом в один, Бахтинский сельский совет. Этим же Указом образован Жарбулакский в составе территории колхоза им.XXI партсъезда.</w:t>
                            </w:r>
                            <w:r>
                              <w:rPr>
                                <w:rFonts w:cs="Times-New-Roman;Times New Roman"/>
                                <w:color w:val="000000"/>
                                <w:sz w:val="16"/>
                                <w:szCs w:val="16"/>
                                <w:vertAlign w:val="superscript"/>
                              </w:rPr>
                              <w:t xml:space="preserve">6 </w:t>
                            </w:r>
                          </w:p>
                        </w:txbxContent>
                      </wps:txbx>
                      <wps:bodyPr anchor="t" lIns="0" tIns="0" rIns="0" bIns="0">
                        <a:noAutofit/>
                      </wps:bodyPr>
                    </wps:wsp>
                  </a:graphicData>
                </a:graphic>
              </wp:anchor>
            </w:drawing>
          </mc:Choice>
          <mc:Fallback>
            <w:pict>
              <v:rect fillcolor="#FFFFFF" style="position:absolute;rotation:-0;width:456.7pt;height:56.6pt;mso-wrap-distance-left:0pt;mso-wrap-distance-right:0pt;mso-wrap-distance-top:0pt;mso-wrap-distance-bottom:0pt;margin-top:493.9pt;mso-position-vertical-relative:page;margin-left:56.8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6 декабря 1959 года упразднен Акчукинский сельский совет при объединении с Бахтинским сельсоветом в один, Бахтинский сельский совет. Этим же Указом образован Жарбулакский в составе территории колхоза им.XXI партсъезда.</w:t>
                      </w:r>
                      <w:r>
                        <w:rPr>
                          <w:rFonts w:cs="Times-New-Roman;Times New Roman"/>
                          <w:color w:val="000000"/>
                          <w:sz w:val="16"/>
                          <w:szCs w:val="16"/>
                          <w:vertAlign w:val="superscript"/>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1360</wp:posOffset>
                </wp:positionH>
                <wp:positionV relativeFrom="page">
                  <wp:posOffset>6991985</wp:posOffset>
                </wp:positionV>
                <wp:extent cx="5797550" cy="718820"/>
                <wp:effectExtent l="0" t="0" r="0" b="0"/>
                <wp:wrapSquare wrapText="largest"/>
                <wp:docPr id="468" name="Frame468"/>
                <a:graphic xmlns:a="http://schemas.openxmlformats.org/drawingml/2006/main">
                  <a:graphicData uri="http://schemas.microsoft.com/office/word/2010/wordprocessingShape">
                    <wps:wsp>
                      <wps:cNvSpPr txBox="1"/>
                      <wps:spPr>
                        <a:xfrm>
                          <a:off x="0" y="0"/>
                          <a:ext cx="5797550" cy="718820"/>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2 января 1963 года Маканчинский район был упразднен, его территория в составе Бахтинского, Благодар</w:t>
                              <w:softHyphen/>
                              <w:t>ненского, Жарбулакского, Кировского, Маканчинского, Петровского сельсоветов во</w:t>
                              <w:softHyphen/>
                              <w:t>шла в состав Урджарского сельского района.</w:t>
                            </w:r>
                            <w:r>
                              <w:rPr>
                                <w:rFonts w:cs="Times-New-Roman;Times New Roman"/>
                                <w:color w:val="000000"/>
                                <w:sz w:val="16"/>
                                <w:szCs w:val="16"/>
                                <w:vertAlign w:val="superscript"/>
                              </w:rPr>
                              <w:t xml:space="preserve">7 </w:t>
                            </w:r>
                          </w:p>
                        </w:txbxContent>
                      </wps:txbx>
                      <wps:bodyPr anchor="t" lIns="0" tIns="0" rIns="0" bIns="0">
                        <a:noAutofit/>
                      </wps:bodyPr>
                    </wps:wsp>
                  </a:graphicData>
                </a:graphic>
              </wp:anchor>
            </w:drawing>
          </mc:Choice>
          <mc:Fallback>
            <w:pict>
              <v:rect fillcolor="#FFFFFF" style="position:absolute;rotation:-0;width:456.5pt;height:56.6pt;mso-wrap-distance-left:0pt;mso-wrap-distance-right:0pt;mso-wrap-distance-top:0pt;mso-wrap-distance-bottom:0pt;margin-top:550.55pt;mso-position-vertical-relative:page;margin-left:56.8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2 января 1963 года Маканчинский район был упразднен, его территория в составе Бахтинского, Благодар</w:t>
                        <w:softHyphen/>
                        <w:t>ненского, Жарбулакского, Кировского, Маканчинского, Петровского сельсоветов во</w:t>
                        <w:softHyphen/>
                        <w:t>шла в состав Урджарского сельского района.</w:t>
                      </w:r>
                      <w:r>
                        <w:rPr>
                          <w:rFonts w:cs="Times-New-Roman;Times New Roman"/>
                          <w:color w:val="000000"/>
                          <w:sz w:val="16"/>
                          <w:szCs w:val="16"/>
                          <w:vertAlign w:val="superscript"/>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1360</wp:posOffset>
                </wp:positionH>
                <wp:positionV relativeFrom="page">
                  <wp:posOffset>7711440</wp:posOffset>
                </wp:positionV>
                <wp:extent cx="5798820" cy="539115"/>
                <wp:effectExtent l="0" t="0" r="0" b="0"/>
                <wp:wrapSquare wrapText="largest"/>
                <wp:docPr id="469" name="Frame469"/>
                <a:graphic xmlns:a="http://schemas.openxmlformats.org/drawingml/2006/main">
                  <a:graphicData uri="http://schemas.microsoft.com/office/word/2010/wordprocessingShape">
                    <wps:wsp>
                      <wps:cNvSpPr txBox="1"/>
                      <wps:spPr>
                        <a:xfrm>
                          <a:off x="0" y="0"/>
                          <a:ext cx="5798820" cy="539115"/>
                        </a:xfrm>
                        <a:prstGeom prst="rect"/>
                        <a:solidFill>
                          <a:srgbClr val="FFFFFF">
                            <a:alpha val="0"/>
                          </a:srgbClr>
                        </a:solidFill>
                      </wps:spPr>
                      <wps:txbx>
                        <w:txbxContent>
                          <w:p>
                            <w:pPr>
                              <w:pStyle w:val="CM19"/>
                              <w:spacing w:lineRule="atLeast" w:line="283"/>
                              <w:jc w:val="both"/>
                              <w:rPr/>
                            </w:pPr>
                            <w:r>
                              <w:rPr>
                                <w:rFonts w:cs="Times-New-Roman;Times New Roman"/>
                                <w:color w:val="000000"/>
                                <w:sz w:val="23"/>
                                <w:szCs w:val="23"/>
                              </w:rPr>
                              <w:t>Указом Президиума Верховного Совета Казахской ССР от 14 мая 1969 года вновь образован Маканчинский район с центром в с.Маканчи. В состав района были переданы из состава Урджарского района Бахтинский, Благодарненский, Жарбулак</w:t>
                              <w:softHyphen/>
                            </w:r>
                          </w:p>
                        </w:txbxContent>
                      </wps:txbx>
                      <wps:bodyPr anchor="t" lIns="0" tIns="0" rIns="0" bIns="0">
                        <a:noAutofit/>
                      </wps:bodyPr>
                    </wps:wsp>
                  </a:graphicData>
                </a:graphic>
              </wp:anchor>
            </w:drawing>
          </mc:Choice>
          <mc:Fallback>
            <w:pict>
              <v:rect fillcolor="#FFFFFF" style="position:absolute;rotation:-0;width:456.6pt;height:42.45pt;mso-wrap-distance-left:0pt;mso-wrap-distance-right:0pt;mso-wrap-distance-top:0pt;mso-wrap-distance-bottom:0pt;margin-top:607.2pt;mso-position-vertical-relative:page;margin-left:56.8pt;mso-position-horizontal-relative:page">
                <v:fill opacity="0f"/>
                <v:textbox inset="0in,0in,0in,0in">
                  <w:txbxContent>
                    <w:p>
                      <w:pPr>
                        <w:pStyle w:val="CM19"/>
                        <w:spacing w:lineRule="atLeast" w:line="283"/>
                        <w:jc w:val="both"/>
                        <w:rPr/>
                      </w:pPr>
                      <w:r>
                        <w:rPr>
                          <w:rFonts w:cs="Times-New-Roman;Times New Roman"/>
                          <w:color w:val="000000"/>
                          <w:sz w:val="23"/>
                          <w:szCs w:val="23"/>
                        </w:rPr>
                        <w:t>Указом Президиума Верховного Совета Казахской ССР от 14 мая 1969 года вновь образован Маканчинский район с центром в с.Маканчи. В состав района были переданы из состава Урджарского района Бахтинский, Благодарненский, Жарбулак</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1360</wp:posOffset>
                </wp:positionH>
                <wp:positionV relativeFrom="page">
                  <wp:posOffset>8758555</wp:posOffset>
                </wp:positionV>
                <wp:extent cx="5788660" cy="836295"/>
                <wp:effectExtent l="0" t="0" r="0" b="0"/>
                <wp:wrapSquare wrapText="largest"/>
                <wp:docPr id="470" name="Frame470"/>
                <a:graphic xmlns:a="http://schemas.openxmlformats.org/drawingml/2006/main">
                  <a:graphicData uri="http://schemas.microsoft.com/office/word/2010/wordprocessingShape">
                    <wps:wsp>
                      <wps:cNvSpPr txBox="1"/>
                      <wps:spPr>
                        <a:xfrm>
                          <a:off x="0" y="0"/>
                          <a:ext cx="5788660" cy="836295"/>
                        </a:xfrm>
                        <a:prstGeom prst="rect"/>
                        <a:solidFill>
                          <a:srgbClr val="FFFFFF">
                            <a:alpha val="0"/>
                          </a:srgbClr>
                        </a:solidFill>
                      </wps:spPr>
                      <wps:txbx>
                        <w:txbxContent>
                          <w:p>
                            <w:pPr>
                              <w:pStyle w:val="CM25"/>
                              <w:spacing w:lineRule="atLeast" w:line="263"/>
                              <w:rPr/>
                            </w:pPr>
                            <w:r>
                              <w:rPr>
                                <w:rFonts w:cs="Times-New-Roman;Times New Roman"/>
                                <w:color w:val="000000"/>
                                <w:sz w:val="23"/>
                                <w:szCs w:val="23"/>
                                <w:vertAlign w:val="superscript"/>
                              </w:rPr>
                              <w:t xml:space="preserve">1 </w:t>
                            </w:r>
                            <w:r>
                              <w:rPr>
                                <w:rFonts w:cs="Times-New-Roman;Times New Roman"/>
                                <w:color w:val="000000"/>
                                <w:sz w:val="22"/>
                                <w:szCs w:val="22"/>
                              </w:rPr>
                              <w:t xml:space="preserve">Газета “Прииртышская правда”, 16 октября 1939 г., № 239 (3640) </w:t>
                            </w:r>
                            <w:r>
                              <w:rPr>
                                <w:rFonts w:cs="Times-New-Roman;Times New Roman"/>
                                <w:color w:val="000000"/>
                                <w:sz w:val="22"/>
                                <w:szCs w:val="22"/>
                                <w:vertAlign w:val="superscript"/>
                              </w:rPr>
                              <w:t xml:space="preserve">2 </w:t>
                            </w:r>
                            <w:r>
                              <w:rPr>
                                <w:rFonts w:cs="Times-New-Roman;Times New Roman"/>
                                <w:color w:val="000000"/>
                                <w:sz w:val="22"/>
                                <w:szCs w:val="22"/>
                              </w:rPr>
                              <w:t>Справочник административно</w:t>
                              <w:softHyphen/>
                              <w:t xml:space="preserve">территориального деления Каз.ССР на 15.03.1940 г. </w:t>
                            </w:r>
                            <w:r>
                              <w:rPr>
                                <w:rFonts w:cs="Times-New-Roman;Times New Roman"/>
                                <w:color w:val="000000"/>
                                <w:sz w:val="22"/>
                                <w:szCs w:val="22"/>
                                <w:vertAlign w:val="superscript"/>
                              </w:rPr>
                              <w:t xml:space="preserve">3 </w:t>
                            </w:r>
                            <w:r>
                              <w:rPr>
                                <w:rFonts w:cs="Times-New-Roman;Times New Roman"/>
                                <w:color w:val="000000"/>
                                <w:sz w:val="22"/>
                                <w:szCs w:val="22"/>
                              </w:rPr>
                              <w:t xml:space="preserve">ЦГА РК, ф.1109, оп.5, д.511, л.419 </w:t>
                            </w:r>
                            <w:r>
                              <w:rPr>
                                <w:rFonts w:cs="Times-New-Roman;Times New Roman"/>
                                <w:color w:val="000000"/>
                                <w:sz w:val="22"/>
                                <w:szCs w:val="22"/>
                                <w:vertAlign w:val="superscript"/>
                              </w:rPr>
                              <w:t xml:space="preserve">4 </w:t>
                            </w:r>
                            <w:r>
                              <w:rPr>
                                <w:rFonts w:cs="Times-New-Roman;Times New Roman"/>
                                <w:color w:val="000000"/>
                                <w:sz w:val="22"/>
                                <w:szCs w:val="22"/>
                              </w:rPr>
                              <w:t>ЦДНИ ВКО, ф.409, оп.2, д.21, л.л.1</w:t>
                              <w:softHyphen/>
                              <w:t xml:space="preserve">12, 14 </w:t>
                            </w:r>
                            <w:r>
                              <w:rPr>
                                <w:rFonts w:cs="Times-New-Roman;Times New Roman"/>
                                <w:color w:val="000000"/>
                                <w:sz w:val="22"/>
                                <w:szCs w:val="22"/>
                                <w:vertAlign w:val="superscript"/>
                              </w:rPr>
                              <w:t xml:space="preserve">5 </w:t>
                            </w:r>
                            <w:r>
                              <w:rPr>
                                <w:rFonts w:cs="Times-New-Roman;Times New Roman"/>
                                <w:color w:val="000000"/>
                                <w:sz w:val="22"/>
                                <w:szCs w:val="22"/>
                              </w:rPr>
                              <w:t xml:space="preserve">Ведомости Верховного Совета Казахской ССР, 1957, № 4; ЦДНИ ВКО, ф.409, оп.2, д.47, л.326 </w:t>
                            </w:r>
                            <w:r>
                              <w:rPr>
                                <w:rFonts w:cs="Times-New-Roman;Times New Roman"/>
                                <w:color w:val="000000"/>
                                <w:sz w:val="22"/>
                                <w:szCs w:val="22"/>
                                <w:vertAlign w:val="superscript"/>
                              </w:rPr>
                              <w:t xml:space="preserve">6 </w:t>
                            </w:r>
                            <w:r>
                              <w:rPr>
                                <w:rFonts w:cs="Times-New-Roman;Times New Roman"/>
                                <w:color w:val="000000"/>
                                <w:sz w:val="22"/>
                                <w:szCs w:val="22"/>
                              </w:rPr>
                              <w:t xml:space="preserve">Ведомости Верховного Совета Казахской ССР, 1959, № 9 </w:t>
                            </w:r>
                            <w:r>
                              <w:rPr>
                                <w:rFonts w:cs="Times-New-Roman;Times New Roman"/>
                                <w:color w:val="000000"/>
                                <w:sz w:val="22"/>
                                <w:szCs w:val="22"/>
                                <w:vertAlign w:val="superscript"/>
                              </w:rPr>
                              <w:t xml:space="preserve">7 </w:t>
                            </w:r>
                            <w:r>
                              <w:rPr>
                                <w:rFonts w:cs="Times-New-Roman;Times New Roman"/>
                                <w:color w:val="000000"/>
                                <w:sz w:val="22"/>
                                <w:szCs w:val="22"/>
                              </w:rPr>
                              <w:t xml:space="preserve">Ведомости Верховного Совета Казахской ССР, 1963, № 2 </w:t>
                            </w:r>
                          </w:p>
                        </w:txbxContent>
                      </wps:txbx>
                      <wps:bodyPr anchor="t" lIns="0" tIns="0" rIns="0" bIns="0">
                        <a:noAutofit/>
                      </wps:bodyPr>
                    </wps:wsp>
                  </a:graphicData>
                </a:graphic>
              </wp:anchor>
            </w:drawing>
          </mc:Choice>
          <mc:Fallback>
            <w:pict>
              <v:rect fillcolor="#FFFFFF" style="position:absolute;rotation:-0;width:455.8pt;height:65.85pt;mso-wrap-distance-left:0pt;mso-wrap-distance-right:0pt;mso-wrap-distance-top:0pt;mso-wrap-distance-bottom:0pt;margin-top:689.65pt;mso-position-vertical-relative:page;margin-left:56.8pt;mso-position-horizontal-relative:page">
                <v:fill opacity="0f"/>
                <v:textbox inset="0in,0in,0in,0in">
                  <w:txbxContent>
                    <w:p>
                      <w:pPr>
                        <w:pStyle w:val="CM25"/>
                        <w:spacing w:lineRule="atLeast" w:line="263"/>
                        <w:rPr/>
                      </w:pPr>
                      <w:r>
                        <w:rPr>
                          <w:rFonts w:cs="Times-New-Roman;Times New Roman"/>
                          <w:color w:val="000000"/>
                          <w:sz w:val="23"/>
                          <w:szCs w:val="23"/>
                          <w:vertAlign w:val="superscript"/>
                        </w:rPr>
                        <w:t xml:space="preserve">1 </w:t>
                      </w:r>
                      <w:r>
                        <w:rPr>
                          <w:rFonts w:cs="Times-New-Roman;Times New Roman"/>
                          <w:color w:val="000000"/>
                          <w:sz w:val="22"/>
                          <w:szCs w:val="22"/>
                        </w:rPr>
                        <w:t xml:space="preserve">Газета “Прииртышская правда”, 16 октября 1939 г., № 239 (3640) </w:t>
                      </w:r>
                      <w:r>
                        <w:rPr>
                          <w:rFonts w:cs="Times-New-Roman;Times New Roman"/>
                          <w:color w:val="000000"/>
                          <w:sz w:val="22"/>
                          <w:szCs w:val="22"/>
                          <w:vertAlign w:val="superscript"/>
                        </w:rPr>
                        <w:t xml:space="preserve">2 </w:t>
                      </w:r>
                      <w:r>
                        <w:rPr>
                          <w:rFonts w:cs="Times-New-Roman;Times New Roman"/>
                          <w:color w:val="000000"/>
                          <w:sz w:val="22"/>
                          <w:szCs w:val="22"/>
                        </w:rPr>
                        <w:t>Справочник административно</w:t>
                        <w:softHyphen/>
                        <w:t xml:space="preserve">территориального деления Каз.ССР на 15.03.1940 г. </w:t>
                      </w:r>
                      <w:r>
                        <w:rPr>
                          <w:rFonts w:cs="Times-New-Roman;Times New Roman"/>
                          <w:color w:val="000000"/>
                          <w:sz w:val="22"/>
                          <w:szCs w:val="22"/>
                          <w:vertAlign w:val="superscript"/>
                        </w:rPr>
                        <w:t xml:space="preserve">3 </w:t>
                      </w:r>
                      <w:r>
                        <w:rPr>
                          <w:rFonts w:cs="Times-New-Roman;Times New Roman"/>
                          <w:color w:val="000000"/>
                          <w:sz w:val="22"/>
                          <w:szCs w:val="22"/>
                        </w:rPr>
                        <w:t xml:space="preserve">ЦГА РК, ф.1109, оп.5, д.511, л.419 </w:t>
                      </w:r>
                      <w:r>
                        <w:rPr>
                          <w:rFonts w:cs="Times-New-Roman;Times New Roman"/>
                          <w:color w:val="000000"/>
                          <w:sz w:val="22"/>
                          <w:szCs w:val="22"/>
                          <w:vertAlign w:val="superscript"/>
                        </w:rPr>
                        <w:t xml:space="preserve">4 </w:t>
                      </w:r>
                      <w:r>
                        <w:rPr>
                          <w:rFonts w:cs="Times-New-Roman;Times New Roman"/>
                          <w:color w:val="000000"/>
                          <w:sz w:val="22"/>
                          <w:szCs w:val="22"/>
                        </w:rPr>
                        <w:t>ЦДНИ ВКО, ф.409, оп.2, д.21, л.л.1</w:t>
                        <w:softHyphen/>
                        <w:t xml:space="preserve">12, 14 </w:t>
                      </w:r>
                      <w:r>
                        <w:rPr>
                          <w:rFonts w:cs="Times-New-Roman;Times New Roman"/>
                          <w:color w:val="000000"/>
                          <w:sz w:val="22"/>
                          <w:szCs w:val="22"/>
                          <w:vertAlign w:val="superscript"/>
                        </w:rPr>
                        <w:t xml:space="preserve">5 </w:t>
                      </w:r>
                      <w:r>
                        <w:rPr>
                          <w:rFonts w:cs="Times-New-Roman;Times New Roman"/>
                          <w:color w:val="000000"/>
                          <w:sz w:val="22"/>
                          <w:szCs w:val="22"/>
                        </w:rPr>
                        <w:t xml:space="preserve">Ведомости Верховного Совета Казахской ССР, 1957, № 4; ЦДНИ ВКО, ф.409, оп.2, д.47, л.326 </w:t>
                      </w:r>
                      <w:r>
                        <w:rPr>
                          <w:rFonts w:cs="Times-New-Roman;Times New Roman"/>
                          <w:color w:val="000000"/>
                          <w:sz w:val="22"/>
                          <w:szCs w:val="22"/>
                          <w:vertAlign w:val="superscript"/>
                        </w:rPr>
                        <w:t xml:space="preserve">6 </w:t>
                      </w:r>
                      <w:r>
                        <w:rPr>
                          <w:rFonts w:cs="Times-New-Roman;Times New Roman"/>
                          <w:color w:val="000000"/>
                          <w:sz w:val="22"/>
                          <w:szCs w:val="22"/>
                        </w:rPr>
                        <w:t xml:space="preserve">Ведомости Верховного Совета Казахской ССР, 1959, № 9 </w:t>
                      </w:r>
                      <w:r>
                        <w:rPr>
                          <w:rFonts w:cs="Times-New-Roman;Times New Roman"/>
                          <w:color w:val="000000"/>
                          <w:sz w:val="22"/>
                          <w:szCs w:val="22"/>
                          <w:vertAlign w:val="superscript"/>
                        </w:rPr>
                        <w:t xml:space="preserve">7 </w:t>
                      </w:r>
                      <w:r>
                        <w:rPr>
                          <w:rFonts w:cs="Times-New-Roman;Times New Roman"/>
                          <w:color w:val="000000"/>
                          <w:sz w:val="22"/>
                          <w:szCs w:val="22"/>
                        </w:rPr>
                        <w:t xml:space="preserve">Ведомости Верховного Совета Казахской ССР, 1963, № 2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3525520</wp:posOffset>
                </wp:positionH>
                <wp:positionV relativeFrom="page">
                  <wp:posOffset>10161905</wp:posOffset>
                </wp:positionV>
                <wp:extent cx="607695" cy="168275"/>
                <wp:effectExtent l="0" t="0" r="0" b="0"/>
                <wp:wrapSquare wrapText="largest"/>
                <wp:docPr id="471" name="Frame471"/>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color w:val="000000"/>
                                <w:sz w:val="23"/>
                                <w:szCs w:val="23"/>
                              </w:rPr>
                            </w:pPr>
                            <w:r>
                              <w:rPr>
                                <w:rFonts w:cs="Times-New-Roman;Times New Roman"/>
                                <w:color w:val="000000"/>
                                <w:sz w:val="23"/>
                                <w:szCs w:val="23"/>
                              </w:rPr>
                              <w:t xml:space="preserve">42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0.15pt;mso-position-vertical-relative:page;margin-left:277.6pt;mso-position-horizontal-relative:page">
                <v:fill opacity="0f"/>
                <v:textbox inset="0in,0in,0in,0in">
                  <w:txbxContent>
                    <w:p>
                      <w:pPr>
                        <w:pStyle w:val="CM2"/>
                        <w:jc w:val="center"/>
                        <w:rPr>
                          <w:rFonts w:cs="Times-New-Roman;Times New Roman"/>
                          <w:color w:val="000000"/>
                          <w:sz w:val="23"/>
                          <w:szCs w:val="23"/>
                        </w:rPr>
                      </w:pPr>
                      <w:r>
                        <w:rPr>
                          <w:rFonts w:cs="Times-New-Roman;Times New Roman"/>
                          <w:color w:val="000000"/>
                          <w:sz w:val="23"/>
                          <w:szCs w:val="23"/>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080770</wp:posOffset>
                </wp:positionH>
                <wp:positionV relativeFrom="page">
                  <wp:posOffset>723265</wp:posOffset>
                </wp:positionV>
                <wp:extent cx="4126865" cy="168275"/>
                <wp:effectExtent l="0" t="0" r="0" b="0"/>
                <wp:wrapSquare wrapText="largest"/>
                <wp:docPr id="472" name="Frame472"/>
                <a:graphic xmlns:a="http://schemas.openxmlformats.org/drawingml/2006/main">
                  <a:graphicData uri="http://schemas.microsoft.com/office/word/2010/wordprocessingShape">
                    <wps:wsp>
                      <wps:cNvSpPr txBox="1"/>
                      <wps:spPr>
                        <a:xfrm>
                          <a:off x="0" y="0"/>
                          <a:ext cx="4126865" cy="168275"/>
                        </a:xfrm>
                        <a:prstGeom prst="rect"/>
                        <a:solidFill>
                          <a:srgbClr val="FFFFFF">
                            <a:alpha val="0"/>
                          </a:srgbClr>
                        </a:solidFill>
                      </wps:spPr>
                      <wps:txbx>
                        <w:txbxContent>
                          <w:p>
                            <w:pPr>
                              <w:pStyle w:val="CM8"/>
                              <w:rPr>
                                <w:rFonts w:cs="Times-New-Roman;Times New Roman"/>
                                <w:color w:val="000000"/>
                                <w:sz w:val="16"/>
                                <w:szCs w:val="16"/>
                              </w:rPr>
                            </w:pPr>
                            <w:r>
                              <w:rPr>
                                <w:rFonts w:cs="Times-New-Roman;Times New Roman"/>
                                <w:color w:val="000000"/>
                                <w:sz w:val="23"/>
                                <w:szCs w:val="23"/>
                              </w:rPr>
                              <w:t>ский, Кировский, Маканчинский, Петровский районы.</w:t>
                            </w:r>
                            <w:r>
                              <w:rPr>
                                <w:rFonts w:cs="Times-New-Roman;Times New Roman"/>
                                <w:color w:val="000000"/>
                                <w:sz w:val="16"/>
                                <w:szCs w:val="16"/>
                                <w:vertAlign w:val="superscript"/>
                              </w:rPr>
                              <w:t xml:space="preserve">8 </w:t>
                            </w:r>
                          </w:p>
                        </w:txbxContent>
                      </wps:txbx>
                      <wps:bodyPr anchor="t" lIns="0" tIns="0" rIns="0" bIns="0">
                        <a:noAutofit/>
                      </wps:bodyPr>
                    </wps:wsp>
                  </a:graphicData>
                </a:graphic>
              </wp:anchor>
            </w:drawing>
          </mc:Choice>
          <mc:Fallback>
            <w:pict>
              <v:rect fillcolor="#FFFFFF" style="position:absolute;rotation:-0;width:324.95pt;height:13.25pt;mso-wrap-distance-left:0pt;mso-wrap-distance-right:0pt;mso-wrap-distance-top:0pt;mso-wrap-distance-bottom:0pt;margin-top:56.95pt;mso-position-vertical-relative:page;margin-left:85.1pt;mso-position-horizontal-relative:page">
                <v:fill opacity="0f"/>
                <v:textbox inset="0in,0in,0in,0in">
                  <w:txbxContent>
                    <w:p>
                      <w:pPr>
                        <w:pStyle w:val="CM8"/>
                        <w:rPr>
                          <w:rFonts w:cs="Times-New-Roman;Times New Roman"/>
                          <w:color w:val="000000"/>
                          <w:sz w:val="16"/>
                          <w:szCs w:val="16"/>
                        </w:rPr>
                      </w:pPr>
                      <w:r>
                        <w:rPr>
                          <w:rFonts w:cs="Times-New-Roman;Times New Roman"/>
                          <w:color w:val="000000"/>
                          <w:sz w:val="23"/>
                          <w:szCs w:val="23"/>
                        </w:rPr>
                        <w:t>ский, Кировский, Маканчинский, Петровский районы.</w:t>
                      </w:r>
                      <w:r>
                        <w:rPr>
                          <w:rFonts w:cs="Times-New-Roman;Times New Roman"/>
                          <w:color w:val="000000"/>
                          <w:sz w:val="16"/>
                          <w:szCs w:val="16"/>
                          <w:vertAlign w:val="superscript"/>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080770</wp:posOffset>
                </wp:positionH>
                <wp:positionV relativeFrom="page">
                  <wp:posOffset>938530</wp:posOffset>
                </wp:positionV>
                <wp:extent cx="5799455" cy="359410"/>
                <wp:effectExtent l="0" t="0" r="0" b="0"/>
                <wp:wrapSquare wrapText="largest"/>
                <wp:docPr id="473" name="Frame473"/>
                <a:graphic xmlns:a="http://schemas.openxmlformats.org/drawingml/2006/main">
                  <a:graphicData uri="http://schemas.microsoft.com/office/word/2010/wordprocessingShape">
                    <wps:wsp>
                      <wps:cNvSpPr txBox="1"/>
                      <wps:spPr>
                        <a:xfrm>
                          <a:off x="0" y="0"/>
                          <a:ext cx="5799455" cy="35941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27 марта 1974 года образован Карабулакский сельский совет с центром в с.Карабулак.</w:t>
                            </w:r>
                            <w:r>
                              <w:rPr>
                                <w:rFonts w:cs="Times-New-Roman;Times New Roman"/>
                                <w:color w:val="000000"/>
                                <w:sz w:val="16"/>
                                <w:szCs w:val="16"/>
                                <w:vertAlign w:val="superscript"/>
                              </w:rPr>
                              <w:t xml:space="preserve">9 </w:t>
                            </w:r>
                          </w:p>
                        </w:txbxContent>
                      </wps:txbx>
                      <wps:bodyPr anchor="t" lIns="0" tIns="0" rIns="0" bIns="0">
                        <a:noAutofit/>
                      </wps:bodyPr>
                    </wps:wsp>
                  </a:graphicData>
                </a:graphic>
              </wp:anchor>
            </w:drawing>
          </mc:Choice>
          <mc:Fallback>
            <w:pict>
              <v:rect fillcolor="#FFFFFF" style="position:absolute;rotation:-0;width:456.65pt;height:28.3pt;mso-wrap-distance-left:0pt;mso-wrap-distance-right:0pt;mso-wrap-distance-top:0pt;mso-wrap-distance-bottom:0pt;margin-top:73.9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27 марта 1974 года образован Карабулакский сельский совет с центром в с.Карабулак.</w:t>
                      </w:r>
                      <w:r>
                        <w:rPr>
                          <w:rFonts w:cs="Times-New-Roman;Times New Roman"/>
                          <w:color w:val="000000"/>
                          <w:sz w:val="16"/>
                          <w:szCs w:val="16"/>
                          <w:vertAlign w:val="superscript"/>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080770</wp:posOffset>
                </wp:positionH>
                <wp:positionV relativeFrom="page">
                  <wp:posOffset>1297940</wp:posOffset>
                </wp:positionV>
                <wp:extent cx="5799455" cy="359410"/>
                <wp:effectExtent l="0" t="0" r="0" b="0"/>
                <wp:wrapSquare wrapText="largest"/>
                <wp:docPr id="474" name="Frame474"/>
                <a:graphic xmlns:a="http://schemas.openxmlformats.org/drawingml/2006/main">
                  <a:graphicData uri="http://schemas.microsoft.com/office/word/2010/wordprocessingShape">
                    <wps:wsp>
                      <wps:cNvSpPr txBox="1"/>
                      <wps:spPr>
                        <a:xfrm>
                          <a:off x="0" y="0"/>
                          <a:ext cx="5799455" cy="35941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2 марта 1975 года образован Акшокинский сельсовет с центром в с.Акшокы.</w:t>
                            </w:r>
                            <w:r>
                              <w:rPr>
                                <w:rFonts w:cs="Times-New-Roman;Times New Roman"/>
                                <w:color w:val="000000"/>
                                <w:sz w:val="16"/>
                                <w:szCs w:val="16"/>
                                <w:vertAlign w:val="superscript"/>
                              </w:rPr>
                              <w:t xml:space="preserve">10 </w:t>
                            </w:r>
                          </w:p>
                        </w:txbxContent>
                      </wps:txbx>
                      <wps:bodyPr anchor="t" lIns="0" tIns="0" rIns="0" bIns="0">
                        <a:noAutofit/>
                      </wps:bodyPr>
                    </wps:wsp>
                  </a:graphicData>
                </a:graphic>
              </wp:anchor>
            </w:drawing>
          </mc:Choice>
          <mc:Fallback>
            <w:pict>
              <v:rect fillcolor="#FFFFFF" style="position:absolute;rotation:-0;width:456.65pt;height:28.3pt;mso-wrap-distance-left:0pt;mso-wrap-distance-right:0pt;mso-wrap-distance-top:0pt;mso-wrap-distance-bottom:0pt;margin-top:102.2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2 марта 1975 года образован Акшокинский сельсовет с центром в с.Акшокы.</w:t>
                      </w:r>
                      <w:r>
                        <w:rPr>
                          <w:rFonts w:cs="Times-New-Roman;Times New Roman"/>
                          <w:color w:val="000000"/>
                          <w:sz w:val="16"/>
                          <w:szCs w:val="16"/>
                          <w:vertAlign w:val="superscript"/>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080770</wp:posOffset>
                </wp:positionH>
                <wp:positionV relativeFrom="page">
                  <wp:posOffset>1657985</wp:posOffset>
                </wp:positionV>
                <wp:extent cx="5800725" cy="898525"/>
                <wp:effectExtent l="0" t="0" r="0" b="0"/>
                <wp:wrapSquare wrapText="largest"/>
                <wp:docPr id="475" name="Frame475"/>
                <a:graphic xmlns:a="http://schemas.openxmlformats.org/drawingml/2006/main">
                  <a:graphicData uri="http://schemas.microsoft.com/office/word/2010/wordprocessingShape">
                    <wps:wsp>
                      <wps:cNvSpPr txBox="1"/>
                      <wps:spPr>
                        <a:xfrm>
                          <a:off x="0" y="0"/>
                          <a:ext cx="5800725" cy="89852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5 сентября 1983 года образован Каратальский сельский совет в составе колхоза “Каратальский” и передан</w:t>
                              <w:softHyphen/>
                              <w:t>ных из Благодарненского сельсовета населенных пунктов: Каратал, Боди, Ток</w:t>
                              <w:softHyphen/>
                              <w:t>Турмыс, Жана</w:t>
                              <w:softHyphen/>
                              <w:t>Ашилы, Садыбек, Кашантай, Уш</w:t>
                              <w:softHyphen/>
                              <w:t>Тобе, Суык</w:t>
                              <w:softHyphen/>
                              <w:t xml:space="preserve">Булак, Емель; н.п. </w:t>
                              <w:softHyphen/>
                              <w:t>Катын</w:t>
                              <w:softHyphen/>
                              <w:t>Су, Кы</w:t>
                              <w:softHyphen/>
                              <w:t>рын</w:t>
                              <w:softHyphen/>
                              <w:t>Кудук, переданных из Маканчинского сельского совета.</w:t>
                            </w:r>
                            <w:r>
                              <w:rPr>
                                <w:rFonts w:cs="Times-New-Roman;Times New Roman"/>
                                <w:color w:val="000000"/>
                                <w:sz w:val="16"/>
                                <w:szCs w:val="16"/>
                                <w:vertAlign w:val="superscript"/>
                              </w:rPr>
                              <w:t xml:space="preserve">11 </w:t>
                            </w:r>
                          </w:p>
                        </w:txbxContent>
                      </wps:txbx>
                      <wps:bodyPr anchor="t" lIns="0" tIns="0" rIns="0" bIns="0">
                        <a:noAutofit/>
                      </wps:bodyPr>
                    </wps:wsp>
                  </a:graphicData>
                </a:graphic>
              </wp:anchor>
            </w:drawing>
          </mc:Choice>
          <mc:Fallback>
            <w:pict>
              <v:rect fillcolor="#FFFFFF" style="position:absolute;rotation:-0;width:456.75pt;height:70.75pt;mso-wrap-distance-left:0pt;mso-wrap-distance-right:0pt;mso-wrap-distance-top:0pt;mso-wrap-distance-bottom:0pt;margin-top:130.55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5 сентября 1983 года образован Каратальский сельский совет в составе колхоза “Каратальский” и передан</w:t>
                        <w:softHyphen/>
                        <w:t>ных из Благодарненского сельсовета населенных пунктов: Каратал, Боди, Ток</w:t>
                        <w:softHyphen/>
                        <w:t>Турмыс, Жана</w:t>
                        <w:softHyphen/>
                        <w:t>Ашилы, Садыбек, Кашантай, Уш</w:t>
                        <w:softHyphen/>
                        <w:t>Тобе, Суык</w:t>
                        <w:softHyphen/>
                        <w:t xml:space="preserve">Булак, Емель; н.п. </w:t>
                        <w:softHyphen/>
                        <w:t>Катын</w:t>
                        <w:softHyphen/>
                        <w:t>Су, Кы</w:t>
                        <w:softHyphen/>
                        <w:t>рын</w:t>
                        <w:softHyphen/>
                        <w:t>Кудук, переданных из Маканчинского сельского совета.</w:t>
                      </w:r>
                      <w:r>
                        <w:rPr>
                          <w:rFonts w:cs="Times-New-Roman;Times New Roman"/>
                          <w:color w:val="000000"/>
                          <w:sz w:val="16"/>
                          <w:szCs w:val="16"/>
                          <w:vertAlign w:val="superscript"/>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080770</wp:posOffset>
                </wp:positionH>
                <wp:positionV relativeFrom="page">
                  <wp:posOffset>2557145</wp:posOffset>
                </wp:positionV>
                <wp:extent cx="5800725" cy="539115"/>
                <wp:effectExtent l="0" t="0" r="0" b="0"/>
                <wp:wrapSquare wrapText="largest"/>
                <wp:docPr id="476" name="Frame476"/>
                <a:graphic xmlns:a="http://schemas.openxmlformats.org/drawingml/2006/main">
                  <a:graphicData uri="http://schemas.microsoft.com/office/word/2010/wordprocessingShape">
                    <wps:wsp>
                      <wps:cNvSpPr txBox="1"/>
                      <wps:spPr>
                        <a:xfrm>
                          <a:off x="0" y="0"/>
                          <a:ext cx="5800725" cy="53911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8 июля 1984 года населенные пункты Атыгай, Бугулбай, Карабутинского сельского совета переданы в состав Каратальского сельсовета.</w:t>
                            </w:r>
                            <w:r>
                              <w:rPr>
                                <w:rFonts w:cs="Times-New-Roman;Times New Roman"/>
                                <w:color w:val="000000"/>
                                <w:sz w:val="16"/>
                                <w:szCs w:val="16"/>
                                <w:vertAlign w:val="superscript"/>
                              </w:rPr>
                              <w:t xml:space="preserve">12 </w:t>
                            </w:r>
                          </w:p>
                        </w:txbxContent>
                      </wps:txbx>
                      <wps:bodyPr anchor="t" lIns="0" tIns="0" rIns="0" bIns="0">
                        <a:noAutofit/>
                      </wps:bodyPr>
                    </wps:wsp>
                  </a:graphicData>
                </a:graphic>
              </wp:anchor>
            </w:drawing>
          </mc:Choice>
          <mc:Fallback>
            <w:pict>
              <v:rect fillcolor="#FFFFFF" style="position:absolute;rotation:-0;width:456.75pt;height:42.45pt;mso-wrap-distance-left:0pt;mso-wrap-distance-right:0pt;mso-wrap-distance-top:0pt;mso-wrap-distance-bottom:0pt;margin-top:201.35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8 июля 1984 года населенные пункты Атыгай, Бугулбай, Карабутинского сельского совета переданы в состав Каратальского сельсовета.</w:t>
                      </w:r>
                      <w:r>
                        <w:rPr>
                          <w:rFonts w:cs="Times-New-Roman;Times New Roman"/>
                          <w:color w:val="000000"/>
                          <w:sz w:val="16"/>
                          <w:szCs w:val="16"/>
                          <w:vertAlign w:val="superscript"/>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080770</wp:posOffset>
                </wp:positionH>
                <wp:positionV relativeFrom="page">
                  <wp:posOffset>3096260</wp:posOffset>
                </wp:positionV>
                <wp:extent cx="5799455" cy="359410"/>
                <wp:effectExtent l="0" t="0" r="0" b="0"/>
                <wp:wrapSquare wrapText="largest"/>
                <wp:docPr id="477" name="Frame477"/>
                <a:graphic xmlns:a="http://schemas.openxmlformats.org/drawingml/2006/main">
                  <a:graphicData uri="http://schemas.microsoft.com/office/word/2010/wordprocessingShape">
                    <wps:wsp>
                      <wps:cNvSpPr txBox="1"/>
                      <wps:spPr>
                        <a:xfrm>
                          <a:off x="0" y="0"/>
                          <a:ext cx="5799455" cy="35941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5 марта 1986 года образован Коктальский сельсовет с центром в с.Коктал.</w:t>
                            </w:r>
                            <w:r>
                              <w:rPr>
                                <w:rFonts w:cs="Times-New-Roman;Times New Roman"/>
                                <w:color w:val="000000"/>
                                <w:sz w:val="16"/>
                                <w:szCs w:val="16"/>
                                <w:vertAlign w:val="superscript"/>
                              </w:rPr>
                              <w:t xml:space="preserve">13 </w:t>
                            </w:r>
                          </w:p>
                        </w:txbxContent>
                      </wps:txbx>
                      <wps:bodyPr anchor="t" lIns="0" tIns="0" rIns="0" bIns="0">
                        <a:noAutofit/>
                      </wps:bodyPr>
                    </wps:wsp>
                  </a:graphicData>
                </a:graphic>
              </wp:anchor>
            </w:drawing>
          </mc:Choice>
          <mc:Fallback>
            <w:pict>
              <v:rect fillcolor="#FFFFFF" style="position:absolute;rotation:-0;width:456.65pt;height:28.3pt;mso-wrap-distance-left:0pt;mso-wrap-distance-right:0pt;mso-wrap-distance-top:0pt;mso-wrap-distance-bottom:0pt;margin-top:243.8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5 марта 1986 года образован Коктальский сельсовет с центром в с.Коктал.</w:t>
                      </w:r>
                      <w:r>
                        <w:rPr>
                          <w:rFonts w:cs="Times-New-Roman;Times New Roman"/>
                          <w:color w:val="000000"/>
                          <w:sz w:val="16"/>
                          <w:szCs w:val="16"/>
                          <w:vertAlign w:val="superscript"/>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080770</wp:posOffset>
                </wp:positionH>
                <wp:positionV relativeFrom="page">
                  <wp:posOffset>3456305</wp:posOffset>
                </wp:positionV>
                <wp:extent cx="5797550" cy="359410"/>
                <wp:effectExtent l="0" t="0" r="0" b="0"/>
                <wp:wrapSquare wrapText="largest"/>
                <wp:docPr id="478" name="Frame478"/>
                <a:graphic xmlns:a="http://schemas.openxmlformats.org/drawingml/2006/main">
                  <a:graphicData uri="http://schemas.microsoft.com/office/word/2010/wordprocessingShape">
                    <wps:wsp>
                      <wps:cNvSpPr txBox="1"/>
                      <wps:spPr>
                        <a:xfrm>
                          <a:off x="0" y="0"/>
                          <a:ext cx="5797550" cy="35941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2 июля 1989 года исключен из учетных данных н.п. Каратал Акшокинского сельсовета, как фактически не сущест</w:t>
                              <w:softHyphen/>
                              <w:t>вующий.</w:t>
                            </w:r>
                            <w:r>
                              <w:rPr>
                                <w:rFonts w:cs="Times-New-Roman;Times New Roman"/>
                                <w:color w:val="000000"/>
                                <w:sz w:val="16"/>
                                <w:szCs w:val="16"/>
                                <w:vertAlign w:val="superscript"/>
                              </w:rPr>
                              <w:t xml:space="preserve">14 </w:t>
                            </w:r>
                          </w:p>
                        </w:txbxContent>
                      </wps:txbx>
                      <wps:bodyPr anchor="t" lIns="0" tIns="0" rIns="0" bIns="0">
                        <a:noAutofit/>
                      </wps:bodyPr>
                    </wps:wsp>
                  </a:graphicData>
                </a:graphic>
              </wp:anchor>
            </w:drawing>
          </mc:Choice>
          <mc:Fallback>
            <w:pict>
              <v:rect fillcolor="#FFFFFF" style="position:absolute;rotation:-0;width:456.5pt;height:28.3pt;mso-wrap-distance-left:0pt;mso-wrap-distance-right:0pt;mso-wrap-distance-top:0pt;mso-wrap-distance-bottom:0pt;margin-top:272.15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2 июля 1989 года исключен из учетных данных н.п. Каратал Акшокинского сельсовета, как фактически не сущест</w:t>
                        <w:softHyphen/>
                        <w:t>вующий.</w:t>
                      </w:r>
                      <w:r>
                        <w:rPr>
                          <w:rFonts w:cs="Times-New-Roman;Times New Roman"/>
                          <w:color w:val="000000"/>
                          <w:sz w:val="16"/>
                          <w:szCs w:val="16"/>
                          <w:vertAlign w:val="superscript"/>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080770</wp:posOffset>
                </wp:positionH>
                <wp:positionV relativeFrom="page">
                  <wp:posOffset>3995420</wp:posOffset>
                </wp:positionV>
                <wp:extent cx="5799455" cy="718820"/>
                <wp:effectExtent l="0" t="0" r="0" b="0"/>
                <wp:wrapSquare wrapText="largest"/>
                <wp:docPr id="479" name="Frame479"/>
                <a:graphic xmlns:a="http://schemas.openxmlformats.org/drawingml/2006/main">
                  <a:graphicData uri="http://schemas.microsoft.com/office/word/2010/wordprocessingShape">
                    <wps:wsp>
                      <wps:cNvSpPr txBox="1"/>
                      <wps:spPr>
                        <a:xfrm>
                          <a:off x="0" y="0"/>
                          <a:ext cx="5799455" cy="71882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Постановлением Президиума Семипалатинского облисполкома от 20 августа 1990 года исключены из учетных данных пос.Мирный Петровского сельсовета как фак</w:t>
                              <w:softHyphen/>
                              <w:t>тически слившийся с с.Коктерек. Зарегистрирован новый населенный пункт Караталь</w:t>
                              <w:softHyphen/>
                              <w:t xml:space="preserve">ского сельсовета </w:t>
                              <w:softHyphen/>
                              <w:t>с.Бекет.</w:t>
                            </w:r>
                            <w:r>
                              <w:rPr>
                                <w:rFonts w:cs="Times-New-Roman;Times New Roman"/>
                                <w:color w:val="000000"/>
                                <w:sz w:val="16"/>
                                <w:szCs w:val="16"/>
                                <w:vertAlign w:val="superscript"/>
                              </w:rPr>
                              <w:t xml:space="preserve">15 </w:t>
                            </w:r>
                          </w:p>
                        </w:txbxContent>
                      </wps:txbx>
                      <wps:bodyPr anchor="t" lIns="0" tIns="0" rIns="0" bIns="0">
                        <a:noAutofit/>
                      </wps:bodyPr>
                    </wps:wsp>
                  </a:graphicData>
                </a:graphic>
              </wp:anchor>
            </w:drawing>
          </mc:Choice>
          <mc:Fallback>
            <w:pict>
              <v:rect fillcolor="#FFFFFF" style="position:absolute;rotation:-0;width:456.65pt;height:56.6pt;mso-wrap-distance-left:0pt;mso-wrap-distance-right:0pt;mso-wrap-distance-top:0pt;mso-wrap-distance-bottom:0pt;margin-top:314.6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Постановлением Президиума Семипалатинского облисполкома от 20 августа 1990 года исключены из учетных данных пос.Мирный Петровского сельсовета как фак</w:t>
                        <w:softHyphen/>
                        <w:t>тически слившийся с с.Коктерек. Зарегистрирован новый населенный пункт Караталь</w:t>
                        <w:softHyphen/>
                        <w:t xml:space="preserve">ского сельсовета </w:t>
                        <w:softHyphen/>
                        <w:t>с.Бекет.</w:t>
                      </w:r>
                      <w:r>
                        <w:rPr>
                          <w:rFonts w:cs="Times-New-Roman;Times New Roman"/>
                          <w:color w:val="000000"/>
                          <w:sz w:val="16"/>
                          <w:szCs w:val="16"/>
                          <w:vertAlign w:val="superscript"/>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080770</wp:posOffset>
                </wp:positionH>
                <wp:positionV relativeFrom="page">
                  <wp:posOffset>4714875</wp:posOffset>
                </wp:positionV>
                <wp:extent cx="5798820" cy="359410"/>
                <wp:effectExtent l="0" t="0" r="0" b="0"/>
                <wp:wrapSquare wrapText="largest"/>
                <wp:docPr id="480" name="Frame480"/>
                <a:graphic xmlns:a="http://schemas.openxmlformats.org/drawingml/2006/main">
                  <a:graphicData uri="http://schemas.microsoft.com/office/word/2010/wordprocessingShape">
                    <wps:wsp>
                      <wps:cNvSpPr txBox="1"/>
                      <wps:spPr>
                        <a:xfrm>
                          <a:off x="0" y="0"/>
                          <a:ext cx="5798820" cy="35941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19 июня 1991 года с.Жарбулак переименовано в село Кабанбай.</w:t>
                            </w:r>
                            <w:r>
                              <w:rPr>
                                <w:rFonts w:cs="Times-New-Roman;Times New Roman"/>
                                <w:color w:val="000000"/>
                                <w:sz w:val="16"/>
                                <w:szCs w:val="16"/>
                                <w:vertAlign w:val="superscript"/>
                              </w:rPr>
                              <w:t xml:space="preserve">16 </w:t>
                            </w:r>
                          </w:p>
                        </w:txbxContent>
                      </wps:txbx>
                      <wps:bodyPr anchor="t" lIns="0" tIns="0" rIns="0" bIns="0">
                        <a:noAutofit/>
                      </wps:bodyPr>
                    </wps:wsp>
                  </a:graphicData>
                </a:graphic>
              </wp:anchor>
            </w:drawing>
          </mc:Choice>
          <mc:Fallback>
            <w:pict>
              <v:rect fillcolor="#FFFFFF" style="position:absolute;rotation:-0;width:456.6pt;height:28.3pt;mso-wrap-distance-left:0pt;mso-wrap-distance-right:0pt;mso-wrap-distance-top:0pt;mso-wrap-distance-bottom:0pt;margin-top:371.25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19 июня 1991 года с.Жарбулак переименовано в село Кабанбай.</w:t>
                      </w:r>
                      <w:r>
                        <w:rPr>
                          <w:rFonts w:cs="Times-New-Roman;Times New Roman"/>
                          <w:color w:val="000000"/>
                          <w:sz w:val="16"/>
                          <w:szCs w:val="16"/>
                          <w:vertAlign w:val="superscript"/>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080770</wp:posOffset>
                </wp:positionH>
                <wp:positionV relativeFrom="page">
                  <wp:posOffset>5074920</wp:posOffset>
                </wp:positionV>
                <wp:extent cx="5797550" cy="359410"/>
                <wp:effectExtent l="0" t="0" r="0" b="0"/>
                <wp:wrapSquare wrapText="largest"/>
                <wp:docPr id="481" name="Frame481"/>
                <a:graphic xmlns:a="http://schemas.openxmlformats.org/drawingml/2006/main">
                  <a:graphicData uri="http://schemas.microsoft.com/office/word/2010/wordprocessingShape">
                    <wps:wsp>
                      <wps:cNvSpPr txBox="1"/>
                      <wps:spPr>
                        <a:xfrm>
                          <a:off x="0" y="0"/>
                          <a:ext cx="5797550" cy="35941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30 октября 1991 года Петровский сельский совет переименован в Коктерекский.</w:t>
                            </w:r>
                            <w:r>
                              <w:rPr>
                                <w:rFonts w:cs="Times-New-Roman;Times New Roman"/>
                                <w:color w:val="000000"/>
                                <w:sz w:val="16"/>
                                <w:szCs w:val="16"/>
                                <w:vertAlign w:val="superscript"/>
                              </w:rPr>
                              <w:t xml:space="preserve">17 </w:t>
                            </w:r>
                          </w:p>
                        </w:txbxContent>
                      </wps:txbx>
                      <wps:bodyPr anchor="t" lIns="0" tIns="0" rIns="0" bIns="0">
                        <a:noAutofit/>
                      </wps:bodyPr>
                    </wps:wsp>
                  </a:graphicData>
                </a:graphic>
              </wp:anchor>
            </w:drawing>
          </mc:Choice>
          <mc:Fallback>
            <w:pict>
              <v:rect fillcolor="#FFFFFF" style="position:absolute;rotation:-0;width:456.5pt;height:28.3pt;mso-wrap-distance-left:0pt;mso-wrap-distance-right:0pt;mso-wrap-distance-top:0pt;mso-wrap-distance-bottom:0pt;margin-top:399.6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30 октября 1991 года Петровский сельский совет переименован в Коктерекский.</w:t>
                      </w:r>
                      <w:r>
                        <w:rPr>
                          <w:rFonts w:cs="Times-New-Roman;Times New Roman"/>
                          <w:color w:val="000000"/>
                          <w:sz w:val="16"/>
                          <w:szCs w:val="16"/>
                          <w:vertAlign w:val="superscript"/>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080770</wp:posOffset>
                </wp:positionH>
                <wp:positionV relativeFrom="page">
                  <wp:posOffset>5434330</wp:posOffset>
                </wp:positionV>
                <wp:extent cx="5796280" cy="359410"/>
                <wp:effectExtent l="0" t="0" r="0" b="0"/>
                <wp:wrapSquare wrapText="largest"/>
                <wp:docPr id="482" name="Frame482"/>
                <a:graphic xmlns:a="http://schemas.openxmlformats.org/drawingml/2006/main">
                  <a:graphicData uri="http://schemas.microsoft.com/office/word/2010/wordprocessingShape">
                    <wps:wsp>
                      <wps:cNvSpPr txBox="1"/>
                      <wps:spPr>
                        <a:xfrm>
                          <a:off x="0" y="0"/>
                          <a:ext cx="5796280" cy="35941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Решением Главы Семипалатинской областной администрации от 28 января 1993 года Жарбулакский сельсовет был переименован в Кабанбайский сельсовет.</w:t>
                            </w:r>
                            <w:r>
                              <w:rPr>
                                <w:rFonts w:cs="Times-New-Roman;Times New Roman"/>
                                <w:color w:val="000000"/>
                                <w:sz w:val="16"/>
                                <w:szCs w:val="16"/>
                                <w:vertAlign w:val="superscript"/>
                              </w:rPr>
                              <w:t xml:space="preserve">18 </w:t>
                            </w:r>
                          </w:p>
                        </w:txbxContent>
                      </wps:txbx>
                      <wps:bodyPr anchor="t" lIns="0" tIns="0" rIns="0" bIns="0">
                        <a:noAutofit/>
                      </wps:bodyPr>
                    </wps:wsp>
                  </a:graphicData>
                </a:graphic>
              </wp:anchor>
            </w:drawing>
          </mc:Choice>
          <mc:Fallback>
            <w:pict>
              <v:rect fillcolor="#FFFFFF" style="position:absolute;rotation:-0;width:456.4pt;height:28.3pt;mso-wrap-distance-left:0pt;mso-wrap-distance-right:0pt;mso-wrap-distance-top:0pt;mso-wrap-distance-bottom:0pt;margin-top:427.9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Решением Главы Семипалатинской областной администрации от 28 января 1993 года Жарбулакский сельсовет был переименован в Кабанбайский сельсовет.</w:t>
                      </w:r>
                      <w:r>
                        <w:rPr>
                          <w:rFonts w:cs="Times-New-Roman;Times New Roman"/>
                          <w:color w:val="000000"/>
                          <w:sz w:val="16"/>
                          <w:szCs w:val="16"/>
                          <w:vertAlign w:val="superscript"/>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080770</wp:posOffset>
                </wp:positionH>
                <wp:positionV relativeFrom="page">
                  <wp:posOffset>5793740</wp:posOffset>
                </wp:positionV>
                <wp:extent cx="5798185" cy="539115"/>
                <wp:effectExtent l="0" t="0" r="0" b="0"/>
                <wp:wrapSquare wrapText="largest"/>
                <wp:docPr id="483" name="Frame483"/>
                <a:graphic xmlns:a="http://schemas.openxmlformats.org/drawingml/2006/main">
                  <a:graphicData uri="http://schemas.microsoft.com/office/word/2010/wordprocessingShape">
                    <wps:wsp>
                      <wps:cNvSpPr txBox="1"/>
                      <wps:spPr>
                        <a:xfrm>
                          <a:off x="0" y="0"/>
                          <a:ext cx="5798185" cy="53911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Постановлением Президиума Верховного Совета Республики Казахстан от 7 октября 1993 года с.Кировка, центр Кировского сельсовета, переименовано в с.Каратума, сельсовет стал наименоваться Каратуминским.</w:t>
                            </w:r>
                            <w:r>
                              <w:rPr>
                                <w:rFonts w:cs="Times-New-Roman;Times New Roman"/>
                                <w:color w:val="000000"/>
                                <w:sz w:val="16"/>
                                <w:szCs w:val="16"/>
                                <w:vertAlign w:val="superscript"/>
                              </w:rPr>
                              <w:t xml:space="preserve">19 </w:t>
                            </w:r>
                          </w:p>
                        </w:txbxContent>
                      </wps:txbx>
                      <wps:bodyPr anchor="t" lIns="0" tIns="0" rIns="0" bIns="0">
                        <a:noAutofit/>
                      </wps:bodyPr>
                    </wps:wsp>
                  </a:graphicData>
                </a:graphic>
              </wp:anchor>
            </w:drawing>
          </mc:Choice>
          <mc:Fallback>
            <w:pict>
              <v:rect fillcolor="#FFFFFF" style="position:absolute;rotation:-0;width:456.55pt;height:42.45pt;mso-wrap-distance-left:0pt;mso-wrap-distance-right:0pt;mso-wrap-distance-top:0pt;mso-wrap-distance-bottom:0pt;margin-top:456.2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Постановлением Президиума Верховного Совета Республики Казахстан от 7 октября 1993 года с.Кировка, центр Кировского сельсовета, переименовано в с.Каратума, сельсовет стал наименоваться Каратуминским.</w:t>
                      </w:r>
                      <w:r>
                        <w:rPr>
                          <w:rFonts w:cs="Times-New-Roman;Times New Roman"/>
                          <w:color w:val="000000"/>
                          <w:sz w:val="16"/>
                          <w:szCs w:val="16"/>
                          <w:vertAlign w:val="superscript"/>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530350</wp:posOffset>
                </wp:positionH>
                <wp:positionV relativeFrom="page">
                  <wp:posOffset>6333490</wp:posOffset>
                </wp:positionV>
                <wp:extent cx="5798185" cy="179705"/>
                <wp:effectExtent l="0" t="0" r="0" b="0"/>
                <wp:wrapSquare wrapText="largest"/>
                <wp:docPr id="484" name="Frame484"/>
                <a:graphic xmlns:a="http://schemas.openxmlformats.org/drawingml/2006/main">
                  <a:graphicData uri="http://schemas.microsoft.com/office/word/2010/wordprocessingShape">
                    <wps:wsp>
                      <wps:cNvSpPr txBox="1"/>
                      <wps:spPr>
                        <a:xfrm>
                          <a:off x="0" y="0"/>
                          <a:ext cx="5798185" cy="179705"/>
                        </a:xfrm>
                        <a:prstGeom prst="rect"/>
                        <a:solidFill>
                          <a:srgbClr val="FFFFFF">
                            <a:alpha val="0"/>
                          </a:srgbClr>
                        </a:solidFill>
                      </wps:spPr>
                      <wps:txbx>
                        <w:txbxContent>
                          <w:p>
                            <w:pPr>
                              <w:pStyle w:val="CM19"/>
                              <w:spacing w:lineRule="atLeast" w:line="283"/>
                              <w:rPr/>
                            </w:pPr>
                            <w:r>
                              <w:rPr>
                                <w:rFonts w:cs="Times-New-Roman;Times New Roman"/>
                                <w:color w:val="000000"/>
                                <w:sz w:val="23"/>
                                <w:szCs w:val="23"/>
                              </w:rPr>
                              <w:t xml:space="preserve">В соответствии с Указом Президента Республики Казахстан от 8 декабря 1993 </w:t>
                            </w:r>
                          </w:p>
                        </w:txbxContent>
                      </wps:txbx>
                      <wps:bodyPr anchor="t" lIns="0" tIns="0" rIns="0" bIns="0">
                        <a:noAutofit/>
                      </wps:bodyPr>
                    </wps:wsp>
                  </a:graphicData>
                </a:graphic>
              </wp:anchor>
            </w:drawing>
          </mc:Choice>
          <mc:Fallback>
            <w:pict>
              <v:rect fillcolor="#FFFFFF" style="position:absolute;rotation:-0;width:456.55pt;height:14.15pt;mso-wrap-distance-left:0pt;mso-wrap-distance-right:0pt;mso-wrap-distance-top:0pt;mso-wrap-distance-bottom:0pt;margin-top:498.7pt;mso-position-vertical-relative:page;margin-left:120.5pt;mso-position-horizontal-relative:page">
                <v:fill opacity="0f"/>
                <v:textbox inset="0in,0in,0in,0in">
                  <w:txbxContent>
                    <w:p>
                      <w:pPr>
                        <w:pStyle w:val="CM19"/>
                        <w:spacing w:lineRule="atLeast" w:line="283"/>
                        <w:rPr/>
                      </w:pPr>
                      <w:r>
                        <w:rPr>
                          <w:rFonts w:cs="Times-New-Roman;Times New Roman"/>
                          <w:color w:val="000000"/>
                          <w:sz w:val="23"/>
                          <w:szCs w:val="23"/>
                        </w:rPr>
                        <w:t xml:space="preserve">В соответствии с Указом Президента Республики Казахстан от 8 декабря 1993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080770</wp:posOffset>
                </wp:positionH>
                <wp:positionV relativeFrom="page">
                  <wp:posOffset>7021195</wp:posOffset>
                </wp:positionV>
                <wp:extent cx="5792470" cy="1671320"/>
                <wp:effectExtent l="0" t="0" r="0" b="0"/>
                <wp:wrapSquare wrapText="largest"/>
                <wp:docPr id="485" name="Frame485"/>
                <a:graphic xmlns:a="http://schemas.openxmlformats.org/drawingml/2006/main">
                  <a:graphicData uri="http://schemas.microsoft.com/office/word/2010/wordprocessingShape">
                    <wps:wsp>
                      <wps:cNvSpPr txBox="1"/>
                      <wps:spPr>
                        <a:xfrm>
                          <a:off x="0" y="0"/>
                          <a:ext cx="5792470" cy="1671320"/>
                        </a:xfrm>
                        <a:prstGeom prst="rect"/>
                        <a:solidFill>
                          <a:srgbClr val="FFFFFF">
                            <a:alpha val="0"/>
                          </a:srgbClr>
                        </a:solidFill>
                      </wps:spPr>
                      <wps:txbx>
                        <w:txbxContent>
                          <w:p>
                            <w:pPr>
                              <w:pStyle w:val="CM26"/>
                              <w:spacing w:lineRule="atLeast" w:line="263"/>
                              <w:rPr/>
                            </w:pPr>
                            <w:r>
                              <w:rPr>
                                <w:rFonts w:cs="Times-New-Roman;Times New Roman"/>
                                <w:color w:val="000000"/>
                                <w:sz w:val="23"/>
                                <w:szCs w:val="23"/>
                                <w:vertAlign w:val="superscript"/>
                              </w:rPr>
                              <w:t xml:space="preserve">8 </w:t>
                            </w:r>
                            <w:r>
                              <w:rPr>
                                <w:rFonts w:cs="Times-New-Roman;Times New Roman"/>
                                <w:color w:val="000000"/>
                                <w:sz w:val="22"/>
                                <w:szCs w:val="22"/>
                              </w:rPr>
                              <w:t xml:space="preserve">Ведомости Верховного Совета Казахской ССР, 1969, № 21; ЦДНИ ВКО, ф.409, оп.7, д.167, л.44 </w:t>
                            </w:r>
                            <w:r>
                              <w:rPr>
                                <w:rFonts w:cs="Times-New-Roman;Times New Roman"/>
                                <w:color w:val="000000"/>
                                <w:sz w:val="22"/>
                                <w:szCs w:val="22"/>
                                <w:vertAlign w:val="superscript"/>
                              </w:rPr>
                              <w:t xml:space="preserve">9 </w:t>
                            </w:r>
                            <w:r>
                              <w:rPr>
                                <w:rFonts w:cs="Times-New-Roman;Times New Roman"/>
                                <w:color w:val="000000"/>
                                <w:sz w:val="22"/>
                                <w:szCs w:val="22"/>
                              </w:rPr>
                              <w:t xml:space="preserve">Ведомости Верховного Совета Казахской ССР, 1974, № 13 </w:t>
                            </w:r>
                            <w:r>
                              <w:rPr>
                                <w:rFonts w:cs="Times-New-Roman;Times New Roman"/>
                                <w:color w:val="000000"/>
                                <w:sz w:val="22"/>
                                <w:szCs w:val="22"/>
                                <w:vertAlign w:val="superscript"/>
                              </w:rPr>
                              <w:t xml:space="preserve">10 </w:t>
                            </w:r>
                            <w:r>
                              <w:rPr>
                                <w:rFonts w:cs="Times-New-Roman;Times New Roman"/>
                                <w:color w:val="000000"/>
                                <w:sz w:val="22"/>
                                <w:szCs w:val="22"/>
                              </w:rPr>
                              <w:t xml:space="preserve">Ведомости Верховного Совета Казахской ССР, 1975, № 13 </w:t>
                            </w:r>
                            <w:r>
                              <w:rPr>
                                <w:rFonts w:cs="Times-New-Roman;Times New Roman"/>
                                <w:color w:val="000000"/>
                                <w:sz w:val="22"/>
                                <w:szCs w:val="22"/>
                                <w:vertAlign w:val="superscript"/>
                              </w:rPr>
                              <w:t xml:space="preserve">11 </w:t>
                            </w:r>
                            <w:r>
                              <w:rPr>
                                <w:rFonts w:cs="Times-New-Roman;Times New Roman"/>
                                <w:color w:val="000000"/>
                                <w:sz w:val="22"/>
                                <w:szCs w:val="22"/>
                              </w:rPr>
                              <w:t>Ведомости Верховного Совета Казахской ССР, 1983, № 39; ЦДНИ ВКО, ф.409, оп.12, д.944, л.л.69</w:t>
                              <w:softHyphen/>
                              <w:t xml:space="preserve">70 </w:t>
                            </w:r>
                            <w:r>
                              <w:rPr>
                                <w:rFonts w:cs="Times-New-Roman;Times New Roman"/>
                                <w:color w:val="000000"/>
                                <w:sz w:val="22"/>
                                <w:szCs w:val="22"/>
                                <w:vertAlign w:val="superscript"/>
                              </w:rPr>
                              <w:t xml:space="preserve">12 </w:t>
                            </w:r>
                            <w:r>
                              <w:rPr>
                                <w:rFonts w:cs="Times-New-Roman;Times New Roman"/>
                                <w:color w:val="000000"/>
                                <w:sz w:val="22"/>
                                <w:szCs w:val="22"/>
                              </w:rPr>
                              <w:t xml:space="preserve">Ведомости Верховного Совета Казахской ССР, 1984, № 29; ЦДНИ ВКО, ф.409, оп.12, д.1048, л.32 </w:t>
                            </w:r>
                            <w:r>
                              <w:rPr>
                                <w:rFonts w:cs="Times-New-Roman;Times New Roman"/>
                                <w:color w:val="000000"/>
                                <w:sz w:val="22"/>
                                <w:szCs w:val="22"/>
                                <w:vertAlign w:val="superscript"/>
                              </w:rPr>
                              <w:t xml:space="preserve">13 </w:t>
                            </w:r>
                            <w:r>
                              <w:rPr>
                                <w:rFonts w:cs="Times-New-Roman;Times New Roman"/>
                                <w:color w:val="000000"/>
                                <w:sz w:val="22"/>
                                <w:szCs w:val="22"/>
                              </w:rPr>
                              <w:t xml:space="preserve">Ведомости Верховного Совета Казахской ССР, 1986, № 2 </w:t>
                            </w:r>
                            <w:r>
                              <w:rPr>
                                <w:rFonts w:cs="Times-New-Roman;Times New Roman"/>
                                <w:color w:val="000000"/>
                                <w:sz w:val="22"/>
                                <w:szCs w:val="22"/>
                                <w:vertAlign w:val="superscript"/>
                              </w:rPr>
                              <w:t xml:space="preserve">14 </w:t>
                            </w:r>
                            <w:r>
                              <w:rPr>
                                <w:rFonts w:cs="Times-New-Roman;Times New Roman"/>
                                <w:color w:val="000000"/>
                                <w:sz w:val="22"/>
                                <w:szCs w:val="22"/>
                              </w:rPr>
                              <w:t>ЦДНИ ВКО, ф.409, оп.12, д.1815, л.л.150</w:t>
                              <w:softHyphen/>
                              <w:t xml:space="preserve">151 </w:t>
                            </w:r>
                            <w:r>
                              <w:rPr>
                                <w:rFonts w:cs="Times-New-Roman;Times New Roman"/>
                                <w:color w:val="000000"/>
                                <w:sz w:val="22"/>
                                <w:szCs w:val="22"/>
                                <w:vertAlign w:val="superscript"/>
                              </w:rPr>
                              <w:t xml:space="preserve">15 </w:t>
                            </w:r>
                            <w:r>
                              <w:rPr>
                                <w:rFonts w:cs="Times-New-Roman;Times New Roman"/>
                                <w:color w:val="000000"/>
                                <w:sz w:val="22"/>
                                <w:szCs w:val="22"/>
                              </w:rPr>
                              <w:t>ЦДНИ ВКО, ф.409, оп.12, д.1920, л.л.18, 20</w:t>
                              <w:softHyphen/>
                              <w:t xml:space="preserve">21 </w:t>
                            </w:r>
                            <w:r>
                              <w:rPr>
                                <w:rFonts w:cs="Times-New-Roman;Times New Roman"/>
                                <w:color w:val="000000"/>
                                <w:sz w:val="22"/>
                                <w:szCs w:val="22"/>
                                <w:vertAlign w:val="superscript"/>
                              </w:rPr>
                              <w:t xml:space="preserve">16 </w:t>
                            </w:r>
                            <w:r>
                              <w:rPr>
                                <w:rFonts w:cs="Times-New-Roman;Times New Roman"/>
                                <w:color w:val="000000"/>
                                <w:sz w:val="22"/>
                                <w:szCs w:val="22"/>
                              </w:rPr>
                              <w:t xml:space="preserve">Ведомости Верховного Совета Казахской ССР, 1992, № 7; ЦДНИ ВКО, ф.409, оп.12, 2043, л.75 </w:t>
                            </w:r>
                            <w:r>
                              <w:rPr>
                                <w:rFonts w:cs="Times-New-Roman;Times New Roman"/>
                                <w:color w:val="000000"/>
                                <w:sz w:val="22"/>
                                <w:szCs w:val="22"/>
                                <w:vertAlign w:val="superscript"/>
                              </w:rPr>
                              <w:t xml:space="preserve">17 </w:t>
                            </w:r>
                            <w:r>
                              <w:rPr>
                                <w:rFonts w:cs="Times-New-Roman;Times New Roman"/>
                                <w:color w:val="000000"/>
                                <w:sz w:val="22"/>
                                <w:szCs w:val="22"/>
                              </w:rPr>
                              <w:t xml:space="preserve">ЦДНИ ВКО, ф.409, оп.12, д.2047, л.32 </w:t>
                            </w:r>
                            <w:r>
                              <w:rPr>
                                <w:rFonts w:cs="Times-New-Roman;Times New Roman"/>
                                <w:color w:val="000000"/>
                                <w:sz w:val="22"/>
                                <w:szCs w:val="22"/>
                                <w:vertAlign w:val="superscript"/>
                              </w:rPr>
                              <w:t xml:space="preserve">18 </w:t>
                            </w:r>
                            <w:r>
                              <w:rPr>
                                <w:rFonts w:cs="Times-New-Roman;Times New Roman"/>
                                <w:color w:val="000000"/>
                                <w:sz w:val="22"/>
                                <w:szCs w:val="22"/>
                              </w:rPr>
                              <w:t xml:space="preserve">ЦДНИ ВКО, ф.810, оп.1, д.56, л.158 </w:t>
                            </w:r>
                            <w:r>
                              <w:rPr>
                                <w:rFonts w:cs="Times-New-Roman;Times New Roman"/>
                                <w:color w:val="000000"/>
                                <w:sz w:val="22"/>
                                <w:szCs w:val="22"/>
                                <w:vertAlign w:val="superscript"/>
                              </w:rPr>
                              <w:t xml:space="preserve">19 </w:t>
                            </w:r>
                            <w:r>
                              <w:rPr>
                                <w:rFonts w:cs="Times-New-Roman;Times New Roman"/>
                                <w:color w:val="000000"/>
                                <w:sz w:val="22"/>
                                <w:szCs w:val="22"/>
                              </w:rPr>
                              <w:t>Ведомости Верховного Совета Казахской ССР, 1993, № 15</w:t>
                              <w:softHyphen/>
                              <w:t xml:space="preserve">16; ЦДНИ ВКО, ф.810, оп.1, д.56, л.л.126, 158 </w:t>
                            </w:r>
                          </w:p>
                        </w:txbxContent>
                      </wps:txbx>
                      <wps:bodyPr anchor="t" lIns="0" tIns="0" rIns="0" bIns="0">
                        <a:noAutofit/>
                      </wps:bodyPr>
                    </wps:wsp>
                  </a:graphicData>
                </a:graphic>
              </wp:anchor>
            </w:drawing>
          </mc:Choice>
          <mc:Fallback>
            <w:pict>
              <v:rect fillcolor="#FFFFFF" style="position:absolute;rotation:-0;width:456.1pt;height:131.6pt;mso-wrap-distance-left:0pt;mso-wrap-distance-right:0pt;mso-wrap-distance-top:0pt;mso-wrap-distance-bottom:0pt;margin-top:552.85pt;mso-position-vertical-relative:page;margin-left:85.1pt;mso-position-horizontal-relative:page">
                <v:fill opacity="0f"/>
                <v:textbox inset="0in,0in,0in,0in">
                  <w:txbxContent>
                    <w:p>
                      <w:pPr>
                        <w:pStyle w:val="CM26"/>
                        <w:spacing w:lineRule="atLeast" w:line="263"/>
                        <w:rPr/>
                      </w:pPr>
                      <w:r>
                        <w:rPr>
                          <w:rFonts w:cs="Times-New-Roman;Times New Roman"/>
                          <w:color w:val="000000"/>
                          <w:sz w:val="23"/>
                          <w:szCs w:val="23"/>
                          <w:vertAlign w:val="superscript"/>
                        </w:rPr>
                        <w:t xml:space="preserve">8 </w:t>
                      </w:r>
                      <w:r>
                        <w:rPr>
                          <w:rFonts w:cs="Times-New-Roman;Times New Roman"/>
                          <w:color w:val="000000"/>
                          <w:sz w:val="22"/>
                          <w:szCs w:val="22"/>
                        </w:rPr>
                        <w:t xml:space="preserve">Ведомости Верховного Совета Казахской ССР, 1969, № 21; ЦДНИ ВКО, ф.409, оп.7, д.167, л.44 </w:t>
                      </w:r>
                      <w:r>
                        <w:rPr>
                          <w:rFonts w:cs="Times-New-Roman;Times New Roman"/>
                          <w:color w:val="000000"/>
                          <w:sz w:val="22"/>
                          <w:szCs w:val="22"/>
                          <w:vertAlign w:val="superscript"/>
                        </w:rPr>
                        <w:t xml:space="preserve">9 </w:t>
                      </w:r>
                      <w:r>
                        <w:rPr>
                          <w:rFonts w:cs="Times-New-Roman;Times New Roman"/>
                          <w:color w:val="000000"/>
                          <w:sz w:val="22"/>
                          <w:szCs w:val="22"/>
                        </w:rPr>
                        <w:t xml:space="preserve">Ведомости Верховного Совета Казахской ССР, 1974, № 13 </w:t>
                      </w:r>
                      <w:r>
                        <w:rPr>
                          <w:rFonts w:cs="Times-New-Roman;Times New Roman"/>
                          <w:color w:val="000000"/>
                          <w:sz w:val="22"/>
                          <w:szCs w:val="22"/>
                          <w:vertAlign w:val="superscript"/>
                        </w:rPr>
                        <w:t xml:space="preserve">10 </w:t>
                      </w:r>
                      <w:r>
                        <w:rPr>
                          <w:rFonts w:cs="Times-New-Roman;Times New Roman"/>
                          <w:color w:val="000000"/>
                          <w:sz w:val="22"/>
                          <w:szCs w:val="22"/>
                        </w:rPr>
                        <w:t xml:space="preserve">Ведомости Верховного Совета Казахской ССР, 1975, № 13 </w:t>
                      </w:r>
                      <w:r>
                        <w:rPr>
                          <w:rFonts w:cs="Times-New-Roman;Times New Roman"/>
                          <w:color w:val="000000"/>
                          <w:sz w:val="22"/>
                          <w:szCs w:val="22"/>
                          <w:vertAlign w:val="superscript"/>
                        </w:rPr>
                        <w:t xml:space="preserve">11 </w:t>
                      </w:r>
                      <w:r>
                        <w:rPr>
                          <w:rFonts w:cs="Times-New-Roman;Times New Roman"/>
                          <w:color w:val="000000"/>
                          <w:sz w:val="22"/>
                          <w:szCs w:val="22"/>
                        </w:rPr>
                        <w:t>Ведомости Верховного Совета Казахской ССР, 1983, № 39; ЦДНИ ВКО, ф.409, оп.12, д.944, л.л.69</w:t>
                        <w:softHyphen/>
                        <w:t xml:space="preserve">70 </w:t>
                      </w:r>
                      <w:r>
                        <w:rPr>
                          <w:rFonts w:cs="Times-New-Roman;Times New Roman"/>
                          <w:color w:val="000000"/>
                          <w:sz w:val="22"/>
                          <w:szCs w:val="22"/>
                          <w:vertAlign w:val="superscript"/>
                        </w:rPr>
                        <w:t xml:space="preserve">12 </w:t>
                      </w:r>
                      <w:r>
                        <w:rPr>
                          <w:rFonts w:cs="Times-New-Roman;Times New Roman"/>
                          <w:color w:val="000000"/>
                          <w:sz w:val="22"/>
                          <w:szCs w:val="22"/>
                        </w:rPr>
                        <w:t xml:space="preserve">Ведомости Верховного Совета Казахской ССР, 1984, № 29; ЦДНИ ВКО, ф.409, оп.12, д.1048, л.32 </w:t>
                      </w:r>
                      <w:r>
                        <w:rPr>
                          <w:rFonts w:cs="Times-New-Roman;Times New Roman"/>
                          <w:color w:val="000000"/>
                          <w:sz w:val="22"/>
                          <w:szCs w:val="22"/>
                          <w:vertAlign w:val="superscript"/>
                        </w:rPr>
                        <w:t xml:space="preserve">13 </w:t>
                      </w:r>
                      <w:r>
                        <w:rPr>
                          <w:rFonts w:cs="Times-New-Roman;Times New Roman"/>
                          <w:color w:val="000000"/>
                          <w:sz w:val="22"/>
                          <w:szCs w:val="22"/>
                        </w:rPr>
                        <w:t xml:space="preserve">Ведомости Верховного Совета Казахской ССР, 1986, № 2 </w:t>
                      </w:r>
                      <w:r>
                        <w:rPr>
                          <w:rFonts w:cs="Times-New-Roman;Times New Roman"/>
                          <w:color w:val="000000"/>
                          <w:sz w:val="22"/>
                          <w:szCs w:val="22"/>
                          <w:vertAlign w:val="superscript"/>
                        </w:rPr>
                        <w:t xml:space="preserve">14 </w:t>
                      </w:r>
                      <w:r>
                        <w:rPr>
                          <w:rFonts w:cs="Times-New-Roman;Times New Roman"/>
                          <w:color w:val="000000"/>
                          <w:sz w:val="22"/>
                          <w:szCs w:val="22"/>
                        </w:rPr>
                        <w:t>ЦДНИ ВКО, ф.409, оп.12, д.1815, л.л.150</w:t>
                        <w:softHyphen/>
                        <w:t xml:space="preserve">151 </w:t>
                      </w:r>
                      <w:r>
                        <w:rPr>
                          <w:rFonts w:cs="Times-New-Roman;Times New Roman"/>
                          <w:color w:val="000000"/>
                          <w:sz w:val="22"/>
                          <w:szCs w:val="22"/>
                          <w:vertAlign w:val="superscript"/>
                        </w:rPr>
                        <w:t xml:space="preserve">15 </w:t>
                      </w:r>
                      <w:r>
                        <w:rPr>
                          <w:rFonts w:cs="Times-New-Roman;Times New Roman"/>
                          <w:color w:val="000000"/>
                          <w:sz w:val="22"/>
                          <w:szCs w:val="22"/>
                        </w:rPr>
                        <w:t>ЦДНИ ВКО, ф.409, оп.12, д.1920, л.л.18, 20</w:t>
                        <w:softHyphen/>
                        <w:t xml:space="preserve">21 </w:t>
                      </w:r>
                      <w:r>
                        <w:rPr>
                          <w:rFonts w:cs="Times-New-Roman;Times New Roman"/>
                          <w:color w:val="000000"/>
                          <w:sz w:val="22"/>
                          <w:szCs w:val="22"/>
                          <w:vertAlign w:val="superscript"/>
                        </w:rPr>
                        <w:t xml:space="preserve">16 </w:t>
                      </w:r>
                      <w:r>
                        <w:rPr>
                          <w:rFonts w:cs="Times-New-Roman;Times New Roman"/>
                          <w:color w:val="000000"/>
                          <w:sz w:val="22"/>
                          <w:szCs w:val="22"/>
                        </w:rPr>
                        <w:t xml:space="preserve">Ведомости Верховного Совета Казахской ССР, 1992, № 7; ЦДНИ ВКО, ф.409, оп.12, 2043, л.75 </w:t>
                      </w:r>
                      <w:r>
                        <w:rPr>
                          <w:rFonts w:cs="Times-New-Roman;Times New Roman"/>
                          <w:color w:val="000000"/>
                          <w:sz w:val="22"/>
                          <w:szCs w:val="22"/>
                          <w:vertAlign w:val="superscript"/>
                        </w:rPr>
                        <w:t xml:space="preserve">17 </w:t>
                      </w:r>
                      <w:r>
                        <w:rPr>
                          <w:rFonts w:cs="Times-New-Roman;Times New Roman"/>
                          <w:color w:val="000000"/>
                          <w:sz w:val="22"/>
                          <w:szCs w:val="22"/>
                        </w:rPr>
                        <w:t xml:space="preserve">ЦДНИ ВКО, ф.409, оп.12, д.2047, л.32 </w:t>
                      </w:r>
                      <w:r>
                        <w:rPr>
                          <w:rFonts w:cs="Times-New-Roman;Times New Roman"/>
                          <w:color w:val="000000"/>
                          <w:sz w:val="22"/>
                          <w:szCs w:val="22"/>
                          <w:vertAlign w:val="superscript"/>
                        </w:rPr>
                        <w:t xml:space="preserve">18 </w:t>
                      </w:r>
                      <w:r>
                        <w:rPr>
                          <w:rFonts w:cs="Times-New-Roman;Times New Roman"/>
                          <w:color w:val="000000"/>
                          <w:sz w:val="22"/>
                          <w:szCs w:val="22"/>
                        </w:rPr>
                        <w:t xml:space="preserve">ЦДНИ ВКО, ф.810, оп.1, д.56, л.158 </w:t>
                      </w:r>
                      <w:r>
                        <w:rPr>
                          <w:rFonts w:cs="Times-New-Roman;Times New Roman"/>
                          <w:color w:val="000000"/>
                          <w:sz w:val="22"/>
                          <w:szCs w:val="22"/>
                          <w:vertAlign w:val="superscript"/>
                        </w:rPr>
                        <w:t xml:space="preserve">19 </w:t>
                      </w:r>
                      <w:r>
                        <w:rPr>
                          <w:rFonts w:cs="Times-New-Roman;Times New Roman"/>
                          <w:color w:val="000000"/>
                          <w:sz w:val="22"/>
                          <w:szCs w:val="22"/>
                        </w:rPr>
                        <w:t>Ведомости Верховного Совета Казахской ССР, 1993, № 15</w:t>
                        <w:softHyphen/>
                        <w:t xml:space="preserve">16; ЦДНИ ВКО, ф.810, оп.1, д.56, л.л.126, 158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3884930</wp:posOffset>
                </wp:positionH>
                <wp:positionV relativeFrom="page">
                  <wp:posOffset>10161905</wp:posOffset>
                </wp:positionV>
                <wp:extent cx="607695" cy="168275"/>
                <wp:effectExtent l="0" t="0" r="0" b="0"/>
                <wp:wrapSquare wrapText="largest"/>
                <wp:docPr id="486" name="Frame486"/>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color w:val="000000"/>
                                <w:sz w:val="23"/>
                                <w:szCs w:val="23"/>
                              </w:rPr>
                            </w:pPr>
                            <w:r>
                              <w:rPr>
                                <w:rFonts w:cs="Times-New-Roman;Times New Roman"/>
                                <w:color w:val="000000"/>
                                <w:sz w:val="23"/>
                                <w:szCs w:val="23"/>
                              </w:rPr>
                              <w:t xml:space="preserve">43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0.15pt;mso-position-vertical-relative:page;margin-left:305.9pt;mso-position-horizontal-relative:page">
                <v:fill opacity="0f"/>
                <v:textbox inset="0in,0in,0in,0in">
                  <w:txbxContent>
                    <w:p>
                      <w:pPr>
                        <w:pStyle w:val="CM2"/>
                        <w:jc w:val="center"/>
                        <w:rPr>
                          <w:rFonts w:cs="Times-New-Roman;Times New Roman"/>
                          <w:color w:val="000000"/>
                          <w:sz w:val="23"/>
                          <w:szCs w:val="23"/>
                        </w:rPr>
                      </w:pPr>
                      <w:r>
                        <w:rPr>
                          <w:rFonts w:cs="Times-New-Roman;Times New Roman"/>
                          <w:color w:val="000000"/>
                          <w:sz w:val="23"/>
                          <w:szCs w:val="23"/>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1360</wp:posOffset>
                </wp:positionH>
                <wp:positionV relativeFrom="page">
                  <wp:posOffset>758825</wp:posOffset>
                </wp:positionV>
                <wp:extent cx="5798820" cy="355600"/>
                <wp:effectExtent l="0" t="0" r="0" b="0"/>
                <wp:wrapSquare wrapText="largest"/>
                <wp:docPr id="487" name="Frame487"/>
                <a:graphic xmlns:a="http://schemas.openxmlformats.org/drawingml/2006/main">
                  <a:graphicData uri="http://schemas.microsoft.com/office/word/2010/wordprocessingShape">
                    <wps:wsp>
                      <wps:cNvSpPr txBox="1"/>
                      <wps:spPr>
                        <a:xfrm>
                          <a:off x="0" y="0"/>
                          <a:ext cx="5798820" cy="355600"/>
                        </a:xfrm>
                        <a:prstGeom prst="rect"/>
                        <a:solidFill>
                          <a:srgbClr val="FFFFFF">
                            <a:alpha val="0"/>
                          </a:srgbClr>
                        </a:solidFill>
                      </wps:spPr>
                      <wps:txbx>
                        <w:txbxContent>
                          <w:p>
                            <w:pPr>
                              <w:pStyle w:val="CM7"/>
                              <w:jc w:val="both"/>
                              <w:rPr>
                                <w:rFonts w:cs="Times-New-Roman;Times New Roman"/>
                                <w:color w:val="000000"/>
                                <w:sz w:val="16"/>
                                <w:szCs w:val="16"/>
                              </w:rPr>
                            </w:pPr>
                            <w:r>
                              <w:rPr>
                                <w:rFonts w:cs="Times-New-Roman;Times New Roman"/>
                                <w:color w:val="000000"/>
                                <w:sz w:val="23"/>
                                <w:szCs w:val="23"/>
                              </w:rPr>
                              <w:t>года административно</w:t>
                              <w:softHyphen/>
                              <w:t>территориальная система сельских советов сменилась системой сельских округов.</w:t>
                            </w:r>
                            <w:r>
                              <w:rPr>
                                <w:rFonts w:cs="Times-New-Roman;Times New Roman"/>
                                <w:color w:val="000000"/>
                                <w:sz w:val="16"/>
                                <w:szCs w:val="16"/>
                                <w:vertAlign w:val="superscript"/>
                              </w:rPr>
                              <w:t xml:space="preserve">20 </w:t>
                            </w:r>
                          </w:p>
                        </w:txbxContent>
                      </wps:txbx>
                      <wps:bodyPr anchor="t" lIns="0" tIns="0" rIns="0" bIns="0">
                        <a:noAutofit/>
                      </wps:bodyPr>
                    </wps:wsp>
                  </a:graphicData>
                </a:graphic>
              </wp:anchor>
            </w:drawing>
          </mc:Choice>
          <mc:Fallback>
            <w:pict>
              <v:rect fillcolor="#FFFFFF" style="position:absolute;rotation:-0;width:456.6pt;height:28pt;mso-wrap-distance-left:0pt;mso-wrap-distance-right:0pt;mso-wrap-distance-top:0pt;mso-wrap-distance-bottom:0pt;margin-top:59.75pt;mso-position-vertical-relative:page;margin-left:56.8pt;mso-position-horizontal-relative:page">
                <v:fill opacity="0f"/>
                <v:textbox inset="0in,0in,0in,0in">
                  <w:txbxContent>
                    <w:p>
                      <w:pPr>
                        <w:pStyle w:val="CM7"/>
                        <w:jc w:val="both"/>
                        <w:rPr>
                          <w:rFonts w:cs="Times-New-Roman;Times New Roman"/>
                          <w:color w:val="000000"/>
                          <w:sz w:val="16"/>
                          <w:szCs w:val="16"/>
                        </w:rPr>
                      </w:pPr>
                      <w:r>
                        <w:rPr>
                          <w:rFonts w:cs="Times-New-Roman;Times New Roman"/>
                          <w:color w:val="000000"/>
                          <w:sz w:val="23"/>
                          <w:szCs w:val="23"/>
                        </w:rPr>
                        <w:t>года административно</w:t>
                        <w:softHyphen/>
                        <w:t>территориальная система сельских советов сменилась системой сельских округов.</w:t>
                      </w:r>
                      <w:r>
                        <w:rPr>
                          <w:rFonts w:cs="Times-New-Roman;Times New Roman"/>
                          <w:color w:val="000000"/>
                          <w:sz w:val="16"/>
                          <w:szCs w:val="16"/>
                          <w:vertAlign w:val="superscript"/>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1360</wp:posOffset>
                </wp:positionH>
                <wp:positionV relativeFrom="page">
                  <wp:posOffset>1118235</wp:posOffset>
                </wp:positionV>
                <wp:extent cx="5801360" cy="539115"/>
                <wp:effectExtent l="0" t="0" r="0" b="0"/>
                <wp:wrapSquare wrapText="largest"/>
                <wp:docPr id="488" name="Frame488"/>
                <a:graphic xmlns:a="http://schemas.openxmlformats.org/drawingml/2006/main">
                  <a:graphicData uri="http://schemas.microsoft.com/office/word/2010/wordprocessingShape">
                    <wps:wsp>
                      <wps:cNvSpPr txBox="1"/>
                      <wps:spPr>
                        <a:xfrm>
                          <a:off x="0" y="0"/>
                          <a:ext cx="5801360" cy="539115"/>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На 01.09.1996 год в состав Маканчинского района входили следующие сельские округа: Акшокинский, Бахтинский, Благодарненский, Карабулакский, Кабанбайский, Карабутинский, Каратуминский, Коктальский, Коктерекский, Маканчинский.</w:t>
                            </w:r>
                            <w:r>
                              <w:rPr>
                                <w:rFonts w:cs="Times-New-Roman;Times New Roman"/>
                                <w:color w:val="000000"/>
                                <w:sz w:val="16"/>
                                <w:szCs w:val="16"/>
                                <w:vertAlign w:val="superscript"/>
                              </w:rPr>
                              <w:t xml:space="preserve">21 </w:t>
                            </w:r>
                          </w:p>
                        </w:txbxContent>
                      </wps:txbx>
                      <wps:bodyPr anchor="t" lIns="0" tIns="0" rIns="0" bIns="0">
                        <a:noAutofit/>
                      </wps:bodyPr>
                    </wps:wsp>
                  </a:graphicData>
                </a:graphic>
              </wp:anchor>
            </w:drawing>
          </mc:Choice>
          <mc:Fallback>
            <w:pict>
              <v:rect fillcolor="#FFFFFF" style="position:absolute;rotation:-0;width:456.8pt;height:42.45pt;mso-wrap-distance-left:0pt;mso-wrap-distance-right:0pt;mso-wrap-distance-top:0pt;mso-wrap-distance-bottom:0pt;margin-top:88.05pt;mso-position-vertical-relative:page;margin-left:56.8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На 01.09.1996 год в состав Маканчинского района входили следующие сельские округа: Акшокинский, Бахтинский, Благодарненский, Карабулакский, Кабанбайский, Карабутинский, Каратуминский, Коктальский, Коктерекский, Маканчинский.</w:t>
                      </w:r>
                      <w:r>
                        <w:rPr>
                          <w:rFonts w:cs="Times-New-Roman;Times New Roman"/>
                          <w:color w:val="000000"/>
                          <w:sz w:val="16"/>
                          <w:szCs w:val="16"/>
                          <w:vertAlign w:val="superscript"/>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1360</wp:posOffset>
                </wp:positionH>
                <wp:positionV relativeFrom="page">
                  <wp:posOffset>1657985</wp:posOffset>
                </wp:positionV>
                <wp:extent cx="5798185" cy="539115"/>
                <wp:effectExtent l="0" t="0" r="0" b="0"/>
                <wp:wrapSquare wrapText="largest"/>
                <wp:docPr id="489" name="Frame489"/>
                <a:graphic xmlns:a="http://schemas.openxmlformats.org/drawingml/2006/main">
                  <a:graphicData uri="http://schemas.microsoft.com/office/word/2010/wordprocessingShape">
                    <wps:wsp>
                      <wps:cNvSpPr txBox="1"/>
                      <wps:spPr>
                        <a:xfrm>
                          <a:off x="0" y="0"/>
                          <a:ext cx="5798185" cy="539115"/>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На основании Указа Президента Республики Казахстан от 3 мая 1997 года Се</w:t>
                              <w:softHyphen/>
                              <w:t>мипалатинская область была упразднена, а Маканчинский район со всеми округами был включен в состав Восточно</w:t>
                              <w:softHyphen/>
                              <w:t>Казахстанской области.</w:t>
                            </w:r>
                            <w:r>
                              <w:rPr>
                                <w:rFonts w:cs="Times-New-Roman;Times New Roman"/>
                                <w:color w:val="000000"/>
                                <w:sz w:val="16"/>
                                <w:szCs w:val="16"/>
                                <w:vertAlign w:val="superscript"/>
                              </w:rPr>
                              <w:t xml:space="preserve">22 </w:t>
                            </w:r>
                          </w:p>
                        </w:txbxContent>
                      </wps:txbx>
                      <wps:bodyPr anchor="t" lIns="0" tIns="0" rIns="0" bIns="0">
                        <a:noAutofit/>
                      </wps:bodyPr>
                    </wps:wsp>
                  </a:graphicData>
                </a:graphic>
              </wp:anchor>
            </w:drawing>
          </mc:Choice>
          <mc:Fallback>
            <w:pict>
              <v:rect fillcolor="#FFFFFF" style="position:absolute;rotation:-0;width:456.55pt;height:42.45pt;mso-wrap-distance-left:0pt;mso-wrap-distance-right:0pt;mso-wrap-distance-top:0pt;mso-wrap-distance-bottom:0pt;margin-top:130.55pt;mso-position-vertical-relative:page;margin-left:56.8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На основании Указа Президента Республики Казахстан от 3 мая 1997 года Се</w:t>
                        <w:softHyphen/>
                        <w:t>мипалатинская область была упразднена, а Маканчинский район со всеми округами был включен в состав Восточно</w:t>
                        <w:softHyphen/>
                        <w:t>Казахстанской области.</w:t>
                      </w:r>
                      <w:r>
                        <w:rPr>
                          <w:rFonts w:cs="Times-New-Roman;Times New Roman"/>
                          <w:color w:val="000000"/>
                          <w:sz w:val="16"/>
                          <w:szCs w:val="16"/>
                          <w:vertAlign w:val="superscript"/>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1360</wp:posOffset>
                </wp:positionH>
                <wp:positionV relativeFrom="page">
                  <wp:posOffset>2197100</wp:posOffset>
                </wp:positionV>
                <wp:extent cx="5800090" cy="539115"/>
                <wp:effectExtent l="0" t="0" r="0" b="0"/>
                <wp:wrapSquare wrapText="largest"/>
                <wp:docPr id="490" name="Frame490"/>
                <a:graphic xmlns:a="http://schemas.openxmlformats.org/drawingml/2006/main">
                  <a:graphicData uri="http://schemas.microsoft.com/office/word/2010/wordprocessingShape">
                    <wps:wsp>
                      <wps:cNvSpPr txBox="1"/>
                      <wps:spPr>
                        <a:xfrm>
                          <a:off x="0" y="0"/>
                          <a:ext cx="5800090" cy="539115"/>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На основании Постановления Правительства Республики Казахстан от 23 мая 1997 года № 865 Маканчинский район был упразднен, его территория была включена в Урджарский район.</w:t>
                            </w:r>
                            <w:r>
                              <w:rPr>
                                <w:rFonts w:cs="Times-New-Roman;Times New Roman"/>
                                <w:color w:val="000000"/>
                                <w:sz w:val="16"/>
                                <w:szCs w:val="16"/>
                                <w:vertAlign w:val="superscript"/>
                              </w:rPr>
                              <w:t xml:space="preserve">23 </w:t>
                            </w:r>
                          </w:p>
                        </w:txbxContent>
                      </wps:txbx>
                      <wps:bodyPr anchor="t" lIns="0" tIns="0" rIns="0" bIns="0">
                        <a:noAutofit/>
                      </wps:bodyPr>
                    </wps:wsp>
                  </a:graphicData>
                </a:graphic>
              </wp:anchor>
            </w:drawing>
          </mc:Choice>
          <mc:Fallback>
            <w:pict>
              <v:rect fillcolor="#FFFFFF" style="position:absolute;rotation:-0;width:456.7pt;height:42.45pt;mso-wrap-distance-left:0pt;mso-wrap-distance-right:0pt;mso-wrap-distance-top:0pt;mso-wrap-distance-bottom:0pt;margin-top:173pt;mso-position-vertical-relative:page;margin-left:56.8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На основании Постановления Правительства Республики Казахстан от 23 мая 1997 года № 865 Маканчинский район был упразднен, его территория была включена в Урджарский район.</w:t>
                      </w:r>
                      <w:r>
                        <w:rPr>
                          <w:rFonts w:cs="Times-New-Roman;Times New Roman"/>
                          <w:color w:val="000000"/>
                          <w:sz w:val="16"/>
                          <w:szCs w:val="16"/>
                          <w:vertAlign w:val="superscript"/>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1360</wp:posOffset>
                </wp:positionH>
                <wp:positionV relativeFrom="page">
                  <wp:posOffset>9178925</wp:posOffset>
                </wp:positionV>
                <wp:extent cx="3865880" cy="501015"/>
                <wp:effectExtent l="0" t="0" r="0" b="0"/>
                <wp:wrapSquare wrapText="largest"/>
                <wp:docPr id="491" name="Frame491"/>
                <a:graphic xmlns:a="http://schemas.openxmlformats.org/drawingml/2006/main">
                  <a:graphicData uri="http://schemas.microsoft.com/office/word/2010/wordprocessingShape">
                    <wps:wsp>
                      <wps:cNvSpPr txBox="1"/>
                      <wps:spPr>
                        <a:xfrm>
                          <a:off x="0" y="0"/>
                          <a:ext cx="3865880" cy="501015"/>
                        </a:xfrm>
                        <a:prstGeom prst="rect"/>
                        <a:solidFill>
                          <a:srgbClr val="FFFFFF">
                            <a:alpha val="0"/>
                          </a:srgbClr>
                        </a:solidFill>
                      </wps:spPr>
                      <wps:txbx>
                        <w:txbxContent>
                          <w:p>
                            <w:pPr>
                              <w:pStyle w:val="CM26"/>
                              <w:spacing w:lineRule="atLeast" w:line="263"/>
                              <w:rPr/>
                            </w:pPr>
                            <w:r>
                              <w:rPr>
                                <w:rFonts w:cs="Times-New-Roman;Times New Roman"/>
                                <w:color w:val="000000"/>
                                <w:sz w:val="16"/>
                                <w:szCs w:val="16"/>
                                <w:vertAlign w:val="superscript"/>
                              </w:rPr>
                              <w:t xml:space="preserve">20 </w:t>
                            </w:r>
                            <w:r>
                              <w:rPr>
                                <w:rFonts w:cs="Times-New-Roman;Times New Roman"/>
                                <w:color w:val="000000"/>
                                <w:sz w:val="22"/>
                                <w:szCs w:val="22"/>
                              </w:rPr>
                              <w:t>Ведомости Верховного Совета Казахской ССР, 1993, № 23</w:t>
                              <w:softHyphen/>
                              <w:t xml:space="preserve">24 </w:t>
                            </w:r>
                            <w:r>
                              <w:rPr>
                                <w:rFonts w:cs="Times-New-Roman;Times New Roman"/>
                                <w:color w:val="000000"/>
                                <w:sz w:val="22"/>
                                <w:szCs w:val="22"/>
                                <w:vertAlign w:val="superscript"/>
                              </w:rPr>
                              <w:t xml:space="preserve">21 </w:t>
                            </w:r>
                            <w:r>
                              <w:rPr>
                                <w:rFonts w:cs="Times-New-Roman;Times New Roman"/>
                                <w:color w:val="000000"/>
                                <w:sz w:val="22"/>
                                <w:szCs w:val="22"/>
                              </w:rPr>
                              <w:t>ЦДНИ ВКО, ф.810, оп.1, д.285, л.л.23</w:t>
                              <w:softHyphen/>
                              <w:t xml:space="preserve">24 </w:t>
                            </w:r>
                            <w:r>
                              <w:rPr>
                                <w:rFonts w:cs="Times-New-Roman;Times New Roman"/>
                                <w:color w:val="000000"/>
                                <w:sz w:val="22"/>
                                <w:szCs w:val="22"/>
                                <w:vertAlign w:val="superscript"/>
                              </w:rPr>
                              <w:t xml:space="preserve">22 </w:t>
                            </w:r>
                            <w:r>
                              <w:rPr>
                                <w:rFonts w:cs="Times-New-Roman;Times New Roman"/>
                                <w:color w:val="000000"/>
                                <w:sz w:val="22"/>
                                <w:szCs w:val="22"/>
                              </w:rPr>
                              <w:t xml:space="preserve">САПП РК, 1997, № 18, ст.157 </w:t>
                            </w:r>
                            <w:r>
                              <w:rPr>
                                <w:rFonts w:cs="Times-New-Roman;Times New Roman"/>
                                <w:color w:val="000000"/>
                                <w:sz w:val="22"/>
                                <w:szCs w:val="22"/>
                                <w:vertAlign w:val="superscript"/>
                              </w:rPr>
                              <w:t xml:space="preserve">23 </w:t>
                            </w:r>
                            <w:r>
                              <w:rPr>
                                <w:rFonts w:cs="Times-New-Roman;Times New Roman"/>
                                <w:color w:val="000000"/>
                                <w:sz w:val="22"/>
                                <w:szCs w:val="22"/>
                              </w:rPr>
                              <w:t xml:space="preserve">САПП РК, 1997, № 19, ст.180 </w:t>
                            </w:r>
                          </w:p>
                        </w:txbxContent>
                      </wps:txbx>
                      <wps:bodyPr anchor="t" lIns="0" tIns="0" rIns="0" bIns="0">
                        <a:noAutofit/>
                      </wps:bodyPr>
                    </wps:wsp>
                  </a:graphicData>
                </a:graphic>
              </wp:anchor>
            </w:drawing>
          </mc:Choice>
          <mc:Fallback>
            <w:pict>
              <v:rect fillcolor="#FFFFFF" style="position:absolute;rotation:-0;width:304.4pt;height:39.45pt;mso-wrap-distance-left:0pt;mso-wrap-distance-right:0pt;mso-wrap-distance-top:0pt;mso-wrap-distance-bottom:0pt;margin-top:722.75pt;mso-position-vertical-relative:page;margin-left:56.8pt;mso-position-horizontal-relative:page">
                <v:fill opacity="0f"/>
                <v:textbox inset="0in,0in,0in,0in">
                  <w:txbxContent>
                    <w:p>
                      <w:pPr>
                        <w:pStyle w:val="CM26"/>
                        <w:spacing w:lineRule="atLeast" w:line="263"/>
                        <w:rPr/>
                      </w:pPr>
                      <w:r>
                        <w:rPr>
                          <w:rFonts w:cs="Times-New-Roman;Times New Roman"/>
                          <w:color w:val="000000"/>
                          <w:sz w:val="16"/>
                          <w:szCs w:val="16"/>
                          <w:vertAlign w:val="superscript"/>
                        </w:rPr>
                        <w:t xml:space="preserve">20 </w:t>
                      </w:r>
                      <w:r>
                        <w:rPr>
                          <w:rFonts w:cs="Times-New-Roman;Times New Roman"/>
                          <w:color w:val="000000"/>
                          <w:sz w:val="22"/>
                          <w:szCs w:val="22"/>
                        </w:rPr>
                        <w:t>Ведомости Верховного Совета Казахской ССР, 1993, № 23</w:t>
                        <w:softHyphen/>
                        <w:t xml:space="preserve">24 </w:t>
                      </w:r>
                      <w:r>
                        <w:rPr>
                          <w:rFonts w:cs="Times-New-Roman;Times New Roman"/>
                          <w:color w:val="000000"/>
                          <w:sz w:val="22"/>
                          <w:szCs w:val="22"/>
                          <w:vertAlign w:val="superscript"/>
                        </w:rPr>
                        <w:t xml:space="preserve">21 </w:t>
                      </w:r>
                      <w:r>
                        <w:rPr>
                          <w:rFonts w:cs="Times-New-Roman;Times New Roman"/>
                          <w:color w:val="000000"/>
                          <w:sz w:val="22"/>
                          <w:szCs w:val="22"/>
                        </w:rPr>
                        <w:t>ЦДНИ ВКО, ф.810, оп.1, д.285, л.л.23</w:t>
                        <w:softHyphen/>
                        <w:t xml:space="preserve">24 </w:t>
                      </w:r>
                      <w:r>
                        <w:rPr>
                          <w:rFonts w:cs="Times-New-Roman;Times New Roman"/>
                          <w:color w:val="000000"/>
                          <w:sz w:val="22"/>
                          <w:szCs w:val="22"/>
                          <w:vertAlign w:val="superscript"/>
                        </w:rPr>
                        <w:t xml:space="preserve">22 </w:t>
                      </w:r>
                      <w:r>
                        <w:rPr>
                          <w:rFonts w:cs="Times-New-Roman;Times New Roman"/>
                          <w:color w:val="000000"/>
                          <w:sz w:val="22"/>
                          <w:szCs w:val="22"/>
                        </w:rPr>
                        <w:t xml:space="preserve">САПП РК, 1997, № 18, ст.157 </w:t>
                      </w:r>
                      <w:r>
                        <w:rPr>
                          <w:rFonts w:cs="Times-New-Roman;Times New Roman"/>
                          <w:color w:val="000000"/>
                          <w:sz w:val="22"/>
                          <w:szCs w:val="22"/>
                          <w:vertAlign w:val="superscript"/>
                        </w:rPr>
                        <w:t xml:space="preserve">23 </w:t>
                      </w:r>
                      <w:r>
                        <w:rPr>
                          <w:rFonts w:cs="Times-New-Roman;Times New Roman"/>
                          <w:color w:val="000000"/>
                          <w:sz w:val="22"/>
                          <w:szCs w:val="22"/>
                        </w:rPr>
                        <w:t xml:space="preserve">САПП РК, 1997, № 19, ст.180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3525520</wp:posOffset>
                </wp:positionH>
                <wp:positionV relativeFrom="page">
                  <wp:posOffset>10161905</wp:posOffset>
                </wp:positionV>
                <wp:extent cx="607695" cy="168275"/>
                <wp:effectExtent l="0" t="0" r="0" b="0"/>
                <wp:wrapSquare wrapText="largest"/>
                <wp:docPr id="492" name="Frame492"/>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color w:val="000000"/>
                                <w:sz w:val="23"/>
                                <w:szCs w:val="23"/>
                              </w:rPr>
                            </w:pPr>
                            <w:r>
                              <w:rPr>
                                <w:rFonts w:cs="Times-New-Roman;Times New Roman"/>
                                <w:color w:val="000000"/>
                                <w:sz w:val="23"/>
                                <w:szCs w:val="23"/>
                              </w:rPr>
                              <w:t xml:space="preserve">44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0.15pt;mso-position-vertical-relative:page;margin-left:277.6pt;mso-position-horizontal-relative:page">
                <v:fill opacity="0f"/>
                <v:textbox inset="0in,0in,0in,0in">
                  <w:txbxContent>
                    <w:p>
                      <w:pPr>
                        <w:pStyle w:val="CM2"/>
                        <w:jc w:val="center"/>
                        <w:rPr>
                          <w:rFonts w:cs="Times-New-Roman;Times New Roman"/>
                          <w:color w:val="000000"/>
                          <w:sz w:val="23"/>
                          <w:szCs w:val="23"/>
                        </w:rPr>
                      </w:pPr>
                      <w:r>
                        <w:rPr>
                          <w:rFonts w:cs="Times-New-Roman;Times New Roman"/>
                          <w:color w:val="000000"/>
                          <w:sz w:val="23"/>
                          <w:szCs w:val="23"/>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2487295</wp:posOffset>
                </wp:positionH>
                <wp:positionV relativeFrom="page">
                  <wp:posOffset>741045</wp:posOffset>
                </wp:positionV>
                <wp:extent cx="3004185" cy="477520"/>
                <wp:effectExtent l="0" t="0" r="0" b="0"/>
                <wp:wrapSquare wrapText="largest"/>
                <wp:docPr id="493" name="Frame493"/>
                <a:graphic xmlns:a="http://schemas.openxmlformats.org/drawingml/2006/main">
                  <a:graphicData uri="http://schemas.microsoft.com/office/word/2010/wordprocessingShape">
                    <wps:wsp>
                      <wps:cNvSpPr txBox="1"/>
                      <wps:spPr>
                        <a:xfrm>
                          <a:off x="0" y="0"/>
                          <a:ext cx="3004185" cy="477520"/>
                        </a:xfrm>
                        <a:prstGeom prst="rect"/>
                        <a:solidFill>
                          <a:srgbClr val="FFFFFF">
                            <a:alpha val="0"/>
                          </a:srgbClr>
                        </a:solidFill>
                      </wps:spPr>
                      <wps:txbx>
                        <w:txbxContent>
                          <w:p>
                            <w:pPr>
                              <w:pStyle w:val="CM23"/>
                              <w:spacing w:lineRule="atLeast" w:line="376"/>
                              <w:jc w:val="center"/>
                              <w:rPr/>
                            </w:pPr>
                            <w:r>
                              <w:rPr>
                                <w:rFonts w:cs="Times-New-Roman;Times New Roman"/>
                                <w:color w:val="000000"/>
                                <w:sz w:val="32"/>
                                <w:szCs w:val="32"/>
                              </w:rPr>
                              <w:t>НОВО</w:t>
                              <w:softHyphen/>
                              <w:t>ПОКРОВСКИЙ РАЙОН с. Ново</w:t>
                              <w:softHyphen/>
                              <w:t xml:space="preserve">Покровка </w:t>
                            </w:r>
                          </w:p>
                        </w:txbxContent>
                      </wps:txbx>
                      <wps:bodyPr anchor="t" lIns="0" tIns="0" rIns="0" bIns="0">
                        <a:noAutofit/>
                      </wps:bodyPr>
                    </wps:wsp>
                  </a:graphicData>
                </a:graphic>
              </wp:anchor>
            </w:drawing>
          </mc:Choice>
          <mc:Fallback>
            <w:pict>
              <v:rect fillcolor="#FFFFFF" style="position:absolute;rotation:-0;width:236.55pt;height:37.6pt;mso-wrap-distance-left:0pt;mso-wrap-distance-right:0pt;mso-wrap-distance-top:0pt;mso-wrap-distance-bottom:0pt;margin-top:58.35pt;mso-position-vertical-relative:page;margin-left:195.85pt;mso-position-horizontal-relative:page">
                <v:fill opacity="0f"/>
                <v:textbox inset="0in,0in,0in,0in">
                  <w:txbxContent>
                    <w:p>
                      <w:pPr>
                        <w:pStyle w:val="CM23"/>
                        <w:spacing w:lineRule="atLeast" w:line="376"/>
                        <w:jc w:val="center"/>
                        <w:rPr/>
                      </w:pPr>
                      <w:r>
                        <w:rPr>
                          <w:rFonts w:cs="Times-New-Roman;Times New Roman"/>
                          <w:color w:val="000000"/>
                          <w:sz w:val="32"/>
                          <w:szCs w:val="32"/>
                        </w:rPr>
                        <w:t>НОВО</w:t>
                        <w:softHyphen/>
                        <w:t>ПОКРОВСКИЙ РАЙОН с. Ново</w:t>
                        <w:softHyphen/>
                        <w:t xml:space="preserve">Покровка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530350</wp:posOffset>
                </wp:positionH>
                <wp:positionV relativeFrom="page">
                  <wp:posOffset>1597025</wp:posOffset>
                </wp:positionV>
                <wp:extent cx="726440" cy="350520"/>
                <wp:effectExtent l="0" t="0" r="0" b="0"/>
                <wp:wrapSquare wrapText="largest"/>
                <wp:docPr id="494" name="Frame494"/>
                <a:graphic xmlns:a="http://schemas.openxmlformats.org/drawingml/2006/main">
                  <a:graphicData uri="http://schemas.microsoft.com/office/word/2010/wordprocessingShape">
                    <wps:wsp>
                      <wps:cNvSpPr txBox="1"/>
                      <wps:spPr>
                        <a:xfrm>
                          <a:off x="0" y="0"/>
                          <a:ext cx="726440" cy="350520"/>
                        </a:xfrm>
                        <a:prstGeom prst="rect"/>
                        <a:solidFill>
                          <a:srgbClr val="FFFFFF">
                            <a:alpha val="0"/>
                          </a:srgbClr>
                        </a:solidFill>
                      </wps:spPr>
                      <wps:txbx>
                        <w:txbxContent>
                          <w:p>
                            <w:pPr>
                              <w:pStyle w:val="Default"/>
                              <w:rPr/>
                            </w:pPr>
                            <w:r>
                              <w:rPr/>
                              <w:t xml:space="preserve">Образован </w:t>
                            </w:r>
                          </w:p>
                          <w:p>
                            <w:pPr>
                              <w:pStyle w:val="Default"/>
                              <w:rPr/>
                            </w:pPr>
                            <w:r>
                              <w:rPr/>
                            </w:r>
                          </w:p>
                        </w:txbxContent>
                      </wps:txbx>
                      <wps:bodyPr anchor="t" lIns="0" tIns="0" rIns="0" bIns="0">
                        <a:noAutofit/>
                      </wps:bodyPr>
                    </wps:wsp>
                  </a:graphicData>
                </a:graphic>
              </wp:anchor>
            </w:drawing>
          </mc:Choice>
          <mc:Fallback>
            <w:pict>
              <v:rect fillcolor="#FFFFFF" style="position:absolute;rotation:-0;width:57.2pt;height:27.6pt;mso-wrap-distance-left:0pt;mso-wrap-distance-right:0pt;mso-wrap-distance-top:0pt;mso-wrap-distance-bottom:0pt;margin-top:125.75pt;mso-position-vertical-relative:page;margin-left:120.5pt;mso-position-horizontal-relative:page">
                <v:fill opacity="0f"/>
                <v:textbox inset="0in,0in,0in,0in">
                  <w:txbxContent>
                    <w:p>
                      <w:pPr>
                        <w:pStyle w:val="Default"/>
                        <w:rPr/>
                      </w:pPr>
                      <w:r>
                        <w:rPr/>
                        <w:t xml:space="preserve">Образован </w:t>
                      </w:r>
                    </w:p>
                    <w:p>
                      <w:pPr>
                        <w:pStyle w:val="Defaul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080770</wp:posOffset>
                </wp:positionH>
                <wp:positionV relativeFrom="page">
                  <wp:posOffset>1597025</wp:posOffset>
                </wp:positionV>
                <wp:extent cx="5800090" cy="1226820"/>
                <wp:effectExtent l="0" t="0" r="0" b="0"/>
                <wp:wrapSquare wrapText="largest"/>
                <wp:docPr id="495" name="Frame495"/>
                <a:graphic xmlns:a="http://schemas.openxmlformats.org/drawingml/2006/main">
                  <a:graphicData uri="http://schemas.microsoft.com/office/word/2010/wordprocessingShape">
                    <wps:wsp>
                      <wps:cNvSpPr txBox="1"/>
                      <wps:spPr>
                        <a:xfrm>
                          <a:off x="0" y="0"/>
                          <a:ext cx="5800090" cy="1226820"/>
                        </a:xfrm>
                        <a:prstGeom prst="rect"/>
                        <a:solidFill>
                          <a:srgbClr val="FFFFFF">
                            <a:alpha val="0"/>
                          </a:srgbClr>
                        </a:solidFill>
                      </wps:spPr>
                      <wps:txbx>
                        <w:txbxContent>
                          <w:p>
                            <w:pPr>
                              <w:pStyle w:val="Default"/>
                              <w:rPr/>
                            </w:pPr>
                            <w:r>
                              <w:rPr/>
                              <w:t>Указом Президиума Верховного Совета Казахской ССР от 8 мая 1944 года за счет разукрупнения Бель</w:t>
                              <w:softHyphen/>
                              <w:t>Агачского района и передачи в административное подчинение вновь образованному Ново</w:t>
                              <w:softHyphen/>
                              <w:t>Покровскому району сельаулсоветов: Петро</w:t>
                              <w:softHyphen/>
                              <w:t>павловского, Октябрьского, Степного, Зубаировского, Ерназаровского, Пролетарского, Тукаевского, Подборного, Николаевского, Жаймовского, Уяллинского, Красноаульско</w:t>
                              <w:softHyphen/>
                              <w:t>го; Бель</w:t>
                              <w:softHyphen/>
                              <w:t>Агачского поссовета.</w:t>
                            </w:r>
                          </w:p>
                          <w:p>
                            <w:pPr>
                              <w:pStyle w:val="Default"/>
                              <w:rPr/>
                            </w:pPr>
                            <w:r>
                              <w:rPr/>
                            </w:r>
                          </w:p>
                        </w:txbxContent>
                      </wps:txbx>
                      <wps:bodyPr anchor="t" lIns="0" tIns="0" rIns="0" bIns="0">
                        <a:noAutofit/>
                      </wps:bodyPr>
                    </wps:wsp>
                  </a:graphicData>
                </a:graphic>
              </wp:anchor>
            </w:drawing>
          </mc:Choice>
          <mc:Fallback>
            <w:pict>
              <v:rect fillcolor="#FFFFFF" style="position:absolute;rotation:-0;width:456.7pt;height:96.6pt;mso-wrap-distance-left:0pt;mso-wrap-distance-right:0pt;mso-wrap-distance-top:0pt;mso-wrap-distance-bottom:0pt;margin-top:125.75pt;mso-position-vertical-relative:page;margin-left:85.1pt;mso-position-horizontal-relative:page">
                <v:fill opacity="0f"/>
                <v:textbox inset="0in,0in,0in,0in">
                  <w:txbxContent>
                    <w:p>
                      <w:pPr>
                        <w:pStyle w:val="Default"/>
                        <w:rPr/>
                      </w:pPr>
                      <w:r>
                        <w:rPr/>
                        <w:t>Указом Президиума Верховного Совета Казахской ССР от 8 мая 1944 года за счет разукрупнения Бель</w:t>
                        <w:softHyphen/>
                        <w:t>Агачского района и передачи в административное подчинение вновь образованному Ново</w:t>
                        <w:softHyphen/>
                        <w:t>Покровскому району сельаулсоветов: Петро</w:t>
                        <w:softHyphen/>
                        <w:t>павловского, Октябрьского, Степного, Зубаировского, Ерназаровского, Пролетарского, Тукаевского, Подборного, Николаевского, Жаймовского, Уяллинского, Красноаульско</w:t>
                        <w:softHyphen/>
                        <w:t>го; Бель</w:t>
                        <w:softHyphen/>
                        <w:t>Агачского поссовета.</w:t>
                      </w:r>
                    </w:p>
                    <w:p>
                      <w:pPr>
                        <w:pStyle w:val="Defaul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3040380</wp:posOffset>
                </wp:positionH>
                <wp:positionV relativeFrom="page">
                  <wp:posOffset>2460625</wp:posOffset>
                </wp:positionV>
                <wp:extent cx="76200" cy="233680"/>
                <wp:effectExtent l="0" t="0" r="0" b="0"/>
                <wp:wrapSquare wrapText="largest"/>
                <wp:docPr id="496" name="Frame496"/>
                <a:graphic xmlns:a="http://schemas.openxmlformats.org/drawingml/2006/main">
                  <a:graphicData uri="http://schemas.microsoft.com/office/word/2010/wordprocessingShape">
                    <wps:wsp>
                      <wps:cNvSpPr txBox="1"/>
                      <wps:spPr>
                        <a:xfrm>
                          <a:off x="0" y="0"/>
                          <a:ext cx="76200" cy="233680"/>
                        </a:xfrm>
                        <a:prstGeom prst="rect"/>
                        <a:solidFill>
                          <a:srgbClr val="FFFFFF">
                            <a:alpha val="0"/>
                          </a:srgbClr>
                        </a:solidFill>
                      </wps:spPr>
                      <wps:txbx>
                        <w:txbxContent>
                          <w:p>
                            <w:pPr>
                              <w:pStyle w:val="Default"/>
                              <w:rPr>
                                <w:sz w:val="16"/>
                                <w:szCs w:val="16"/>
                              </w:rPr>
                            </w:pPr>
                            <w:r>
                              <w:rPr>
                                <w:sz w:val="16"/>
                                <w:szCs w:val="16"/>
                              </w:rPr>
                              <w:t xml:space="preserve">1 </w:t>
                            </w:r>
                          </w:p>
                          <w:p>
                            <w:pPr>
                              <w:pStyle w:val="Default"/>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6pt;height:18.4pt;mso-wrap-distance-left:0pt;mso-wrap-distance-right:0pt;mso-wrap-distance-top:0pt;mso-wrap-distance-bottom:0pt;margin-top:193.75pt;mso-position-vertical-relative:page;margin-left:239.4pt;mso-position-horizontal-relative:page">
                <v:fill opacity="0f"/>
                <v:textbox inset="0in,0in,0in,0in">
                  <w:txbxContent>
                    <w:p>
                      <w:pPr>
                        <w:pStyle w:val="Default"/>
                        <w:rPr>
                          <w:sz w:val="16"/>
                          <w:szCs w:val="16"/>
                        </w:rPr>
                      </w:pPr>
                      <w:r>
                        <w:rPr>
                          <w:sz w:val="16"/>
                          <w:szCs w:val="16"/>
                        </w:rPr>
                        <w:t xml:space="preserve">1 </w:t>
                      </w:r>
                    </w:p>
                    <w:p>
                      <w:pPr>
                        <w:pStyle w:val="Default"/>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080770</wp:posOffset>
                </wp:positionH>
                <wp:positionV relativeFrom="page">
                  <wp:posOffset>2675890</wp:posOffset>
                </wp:positionV>
                <wp:extent cx="5798820" cy="359410"/>
                <wp:effectExtent l="0" t="0" r="0" b="0"/>
                <wp:wrapSquare wrapText="largest"/>
                <wp:docPr id="497" name="Frame497"/>
                <a:graphic xmlns:a="http://schemas.openxmlformats.org/drawingml/2006/main">
                  <a:graphicData uri="http://schemas.microsoft.com/office/word/2010/wordprocessingShape">
                    <wps:wsp>
                      <wps:cNvSpPr txBox="1"/>
                      <wps:spPr>
                        <a:xfrm>
                          <a:off x="0" y="0"/>
                          <a:ext cx="5798820" cy="359410"/>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29 апреля 1950 года центр Николаевского сельсовета перенесли в с.Алексеевка.</w:t>
                            </w:r>
                            <w:r>
                              <w:rPr>
                                <w:rFonts w:cs="Times-New-Roman;Times New Roman"/>
                                <w:color w:val="000000"/>
                                <w:sz w:val="16"/>
                                <w:szCs w:val="16"/>
                                <w:vertAlign w:val="superscript"/>
                              </w:rPr>
                              <w:t xml:space="preserve">2 </w:t>
                            </w:r>
                          </w:p>
                        </w:txbxContent>
                      </wps:txbx>
                      <wps:bodyPr anchor="t" lIns="0" tIns="0" rIns="0" bIns="0">
                        <a:noAutofit/>
                      </wps:bodyPr>
                    </wps:wsp>
                  </a:graphicData>
                </a:graphic>
              </wp:anchor>
            </w:drawing>
          </mc:Choice>
          <mc:Fallback>
            <w:pict>
              <v:rect fillcolor="#FFFFFF" style="position:absolute;rotation:-0;width:456.6pt;height:28.3pt;mso-wrap-distance-left:0pt;mso-wrap-distance-right:0pt;mso-wrap-distance-top:0pt;mso-wrap-distance-bottom:0pt;margin-top:210.7pt;mso-position-vertical-relative:page;margin-left:85.1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29 апреля 1950 года центр Николаевского сельсовета перенесли в с.Алексеевка.</w:t>
                      </w:r>
                      <w:r>
                        <w:rPr>
                          <w:rFonts w:cs="Times-New-Roman;Times New Roman"/>
                          <w:color w:val="000000"/>
                          <w:sz w:val="16"/>
                          <w:szCs w:val="16"/>
                          <w:vertAlign w:val="superscript"/>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080770</wp:posOffset>
                </wp:positionH>
                <wp:positionV relativeFrom="page">
                  <wp:posOffset>3035300</wp:posOffset>
                </wp:positionV>
                <wp:extent cx="5800725" cy="359410"/>
                <wp:effectExtent l="0" t="0" r="0" b="0"/>
                <wp:wrapSquare wrapText="largest"/>
                <wp:docPr id="498" name="Frame498"/>
                <a:graphic xmlns:a="http://schemas.openxmlformats.org/drawingml/2006/main">
                  <a:graphicData uri="http://schemas.microsoft.com/office/word/2010/wordprocessingShape">
                    <wps:wsp>
                      <wps:cNvSpPr txBox="1"/>
                      <wps:spPr>
                        <a:xfrm>
                          <a:off x="0" y="0"/>
                          <a:ext cx="5800725" cy="359410"/>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31 декабря 1952 года Николаевский сельсовет был упразднен.</w:t>
                            </w:r>
                            <w:r>
                              <w:rPr>
                                <w:rFonts w:cs="Times-New-Roman;Times New Roman"/>
                                <w:color w:val="000000"/>
                                <w:sz w:val="16"/>
                                <w:szCs w:val="16"/>
                                <w:vertAlign w:val="superscript"/>
                              </w:rPr>
                              <w:t xml:space="preserve">3 </w:t>
                            </w:r>
                          </w:p>
                        </w:txbxContent>
                      </wps:txbx>
                      <wps:bodyPr anchor="t" lIns="0" tIns="0" rIns="0" bIns="0">
                        <a:noAutofit/>
                      </wps:bodyPr>
                    </wps:wsp>
                  </a:graphicData>
                </a:graphic>
              </wp:anchor>
            </w:drawing>
          </mc:Choice>
          <mc:Fallback>
            <w:pict>
              <v:rect fillcolor="#FFFFFF" style="position:absolute;rotation:-0;width:456.75pt;height:28.3pt;mso-wrap-distance-left:0pt;mso-wrap-distance-right:0pt;mso-wrap-distance-top:0pt;mso-wrap-distance-bottom:0pt;margin-top:239pt;mso-position-vertical-relative:page;margin-left:85.1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31 декабря 1952 года Николаевский сельсовет был упразднен.</w:t>
                      </w:r>
                      <w:r>
                        <w:rPr>
                          <w:rFonts w:cs="Times-New-Roman;Times New Roman"/>
                          <w:color w:val="000000"/>
                          <w:sz w:val="16"/>
                          <w:szCs w:val="16"/>
                          <w:vertAlign w:val="superscript"/>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080770</wp:posOffset>
                </wp:positionH>
                <wp:positionV relativeFrom="page">
                  <wp:posOffset>3395345</wp:posOffset>
                </wp:positionV>
                <wp:extent cx="5800725" cy="1257935"/>
                <wp:effectExtent l="0" t="0" r="0" b="0"/>
                <wp:wrapSquare wrapText="largest"/>
                <wp:docPr id="499" name="Frame499"/>
                <a:graphic xmlns:a="http://schemas.openxmlformats.org/drawingml/2006/main">
                  <a:graphicData uri="http://schemas.microsoft.com/office/word/2010/wordprocessingShape">
                    <wps:wsp>
                      <wps:cNvSpPr txBox="1"/>
                      <wps:spPr>
                        <a:xfrm>
                          <a:off x="0" y="0"/>
                          <a:ext cx="5800725" cy="1257935"/>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4 августа 1954 года упразднен Октябрьский сельсовет, объединенный с Тукаевским в один Тукаевский сельсовет с центром в с.Зенковка. Этим же Указом упразднен Пролетарский сельсовет, с передачей в состав Петропавловского сельсовета н.п.Воскресеновка и н.п.Жаксылык; в состав Бель</w:t>
                              <w:softHyphen/>
                              <w:t>Агачского сельсовета н.п.Дюсекен и н.п.Сарногай; в состав Подборного сельсовета н.п.Арыстамбай. Этим же указом Бель</w:t>
                              <w:softHyphen/>
                              <w:t>Агачский сельсовет переименован в Ново</w:t>
                              <w:softHyphen/>
                              <w:t>Покровский.</w:t>
                            </w:r>
                            <w:r>
                              <w:rPr>
                                <w:rFonts w:cs="Times-New-Roman;Times New Roman"/>
                                <w:color w:val="000000"/>
                                <w:sz w:val="16"/>
                                <w:szCs w:val="16"/>
                                <w:vertAlign w:val="superscript"/>
                              </w:rPr>
                              <w:t xml:space="preserve">4 </w:t>
                            </w:r>
                          </w:p>
                        </w:txbxContent>
                      </wps:txbx>
                      <wps:bodyPr anchor="t" lIns="0" tIns="0" rIns="0" bIns="0">
                        <a:noAutofit/>
                      </wps:bodyPr>
                    </wps:wsp>
                  </a:graphicData>
                </a:graphic>
              </wp:anchor>
            </w:drawing>
          </mc:Choice>
          <mc:Fallback>
            <w:pict>
              <v:rect fillcolor="#FFFFFF" style="position:absolute;rotation:-0;width:456.75pt;height:99.05pt;mso-wrap-distance-left:0pt;mso-wrap-distance-right:0pt;mso-wrap-distance-top:0pt;mso-wrap-distance-bottom:0pt;margin-top:267.35pt;mso-position-vertical-relative:page;margin-left:85.1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4 августа 1954 года упразднен Октябрьский сельсовет, объединенный с Тукаевским в один Тукаевский сельсовет с центром в с.Зенковка. Этим же Указом упразднен Пролетарский сельсовет, с передачей в состав Петропавловского сельсовета н.п.Воскресеновка и н.п.Жаксылык; в состав Бель</w:t>
                        <w:softHyphen/>
                        <w:t>Агачского сельсовета н.п.Дюсекен и н.п.Сарногай; в состав Подборного сельсовета н.п.Арыстамбай. Этим же указом Бель</w:t>
                        <w:softHyphen/>
                        <w:t>Агачский сельсовет переименован в Ново</w:t>
                        <w:softHyphen/>
                        <w:t>Покровский.</w:t>
                      </w:r>
                      <w:r>
                        <w:rPr>
                          <w:rFonts w:cs="Times-New-Roman;Times New Roman"/>
                          <w:color w:val="000000"/>
                          <w:sz w:val="16"/>
                          <w:szCs w:val="16"/>
                          <w:vertAlign w:val="superscript"/>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080770</wp:posOffset>
                </wp:positionH>
                <wp:positionV relativeFrom="page">
                  <wp:posOffset>4653915</wp:posOffset>
                </wp:positionV>
                <wp:extent cx="5799455" cy="539115"/>
                <wp:effectExtent l="0" t="0" r="0" b="0"/>
                <wp:wrapSquare wrapText="largest"/>
                <wp:docPr id="500" name="Frame500"/>
                <a:graphic xmlns:a="http://schemas.openxmlformats.org/drawingml/2006/main">
                  <a:graphicData uri="http://schemas.microsoft.com/office/word/2010/wordprocessingShape">
                    <wps:wsp>
                      <wps:cNvSpPr txBox="1"/>
                      <wps:spPr>
                        <a:xfrm>
                          <a:off x="0" y="0"/>
                          <a:ext cx="5799455" cy="539115"/>
                        </a:xfrm>
                        <a:prstGeom prst="rect"/>
                        <a:solidFill>
                          <a:srgbClr val="FFFFFF">
                            <a:alpha val="0"/>
                          </a:srgbClr>
                        </a:solidFill>
                      </wps:spPr>
                      <wps:txbx>
                        <w:txbxContent>
                          <w:p>
                            <w:pPr>
                              <w:pStyle w:val="CM4"/>
                              <w:jc w:val="both"/>
                              <w:rPr/>
                            </w:pPr>
                            <w:r>
                              <w:rPr>
                                <w:rFonts w:cs="Times-New-Roman;Times New Roman"/>
                                <w:color w:val="000000"/>
                                <w:sz w:val="23"/>
                                <w:szCs w:val="23"/>
                              </w:rPr>
                              <w:t xml:space="preserve">Указом Президиума Верховного Совета Казахской ССР от 10 октября 1957 года были объединены Красноаульский и Уялинский сельсовет в один Красноаульский сельсовет. Жаймовский сельсовет был переименован в Орловский сельсовет. </w:t>
                            </w:r>
                          </w:p>
                        </w:txbxContent>
                      </wps:txbx>
                      <wps:bodyPr anchor="t" lIns="0" tIns="0" rIns="0" bIns="0">
                        <a:noAutofit/>
                      </wps:bodyPr>
                    </wps:wsp>
                  </a:graphicData>
                </a:graphic>
              </wp:anchor>
            </w:drawing>
          </mc:Choice>
          <mc:Fallback>
            <w:pict>
              <v:rect fillcolor="#FFFFFF" style="position:absolute;rotation:-0;width:456.65pt;height:42.45pt;mso-wrap-distance-left:0pt;mso-wrap-distance-right:0pt;mso-wrap-distance-top:0pt;mso-wrap-distance-bottom:0pt;margin-top:366.45pt;mso-position-vertical-relative:page;margin-left:85.1pt;mso-position-horizontal-relative:page">
                <v:fill opacity="0f"/>
                <v:textbox inset="0in,0in,0in,0in">
                  <w:txbxContent>
                    <w:p>
                      <w:pPr>
                        <w:pStyle w:val="CM4"/>
                        <w:jc w:val="both"/>
                        <w:rPr/>
                      </w:pPr>
                      <w:r>
                        <w:rPr>
                          <w:rFonts w:cs="Times-New-Roman;Times New Roman"/>
                          <w:color w:val="000000"/>
                          <w:sz w:val="23"/>
                          <w:szCs w:val="23"/>
                        </w:rPr>
                        <w:t xml:space="preserve">Указом Президиума Верховного Совета Казахской ССР от 10 октября 1957 года были объединены Красноаульский и Уялинский сельсовет в один Красноаульский сельсовет. Жаймовский сельсовет был переименован в Орловский сельсовет.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080770</wp:posOffset>
                </wp:positionH>
                <wp:positionV relativeFrom="page">
                  <wp:posOffset>5193665</wp:posOffset>
                </wp:positionV>
                <wp:extent cx="5800725" cy="359410"/>
                <wp:effectExtent l="0" t="0" r="0" b="0"/>
                <wp:wrapSquare wrapText="largest"/>
                <wp:docPr id="501" name="Frame501"/>
                <a:graphic xmlns:a="http://schemas.openxmlformats.org/drawingml/2006/main">
                  <a:graphicData uri="http://schemas.microsoft.com/office/word/2010/wordprocessingShape">
                    <wps:wsp>
                      <wps:cNvSpPr txBox="1"/>
                      <wps:spPr>
                        <a:xfrm>
                          <a:off x="0" y="0"/>
                          <a:ext cx="5800725" cy="359410"/>
                        </a:xfrm>
                        <a:prstGeom prst="rect"/>
                        <a:solidFill>
                          <a:srgbClr val="FFFFFF">
                            <a:alpha val="0"/>
                          </a:srgbClr>
                        </a:solidFill>
                      </wps:spPr>
                      <wps:txbx>
                        <w:txbxContent>
                          <w:p>
                            <w:pPr>
                              <w:pStyle w:val="CM4"/>
                              <w:jc w:val="both"/>
                              <w:rPr/>
                            </w:pPr>
                            <w:r>
                              <w:rPr>
                                <w:rFonts w:cs="Times-New-Roman;Times New Roman"/>
                                <w:color w:val="000000"/>
                                <w:sz w:val="23"/>
                                <w:szCs w:val="23"/>
                              </w:rPr>
                              <w:t xml:space="preserve">Было продолжено разукрупнение сельсоветов района: в состав Красноаульского сельсовета были переданы населенные пункты Орловского (б.Жаймовского) сельсовета </w:t>
                            </w:r>
                          </w:p>
                        </w:txbxContent>
                      </wps:txbx>
                      <wps:bodyPr anchor="t" lIns="0" tIns="0" rIns="0" bIns="0">
                        <a:noAutofit/>
                      </wps:bodyPr>
                    </wps:wsp>
                  </a:graphicData>
                </a:graphic>
              </wp:anchor>
            </w:drawing>
          </mc:Choice>
          <mc:Fallback>
            <w:pict>
              <v:rect fillcolor="#FFFFFF" style="position:absolute;rotation:-0;width:456.75pt;height:28.3pt;mso-wrap-distance-left:0pt;mso-wrap-distance-right:0pt;mso-wrap-distance-top:0pt;mso-wrap-distance-bottom:0pt;margin-top:408.95pt;mso-position-vertical-relative:page;margin-left:85.1pt;mso-position-horizontal-relative:page">
                <v:fill opacity="0f"/>
                <v:textbox inset="0in,0in,0in,0in">
                  <w:txbxContent>
                    <w:p>
                      <w:pPr>
                        <w:pStyle w:val="CM4"/>
                        <w:jc w:val="both"/>
                        <w:rPr/>
                      </w:pPr>
                      <w:r>
                        <w:rPr>
                          <w:rFonts w:cs="Times-New-Roman;Times New Roman"/>
                          <w:color w:val="000000"/>
                          <w:sz w:val="23"/>
                          <w:szCs w:val="23"/>
                        </w:rPr>
                        <w:t xml:space="preserve">Было продолжено разукрупнение сельсоветов района: в состав Красноаульского сельсовета были переданы населенные пункты Орловского (б.Жаймовского) сельсовета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080770</wp:posOffset>
                </wp:positionH>
                <wp:positionV relativeFrom="page">
                  <wp:posOffset>5553075</wp:posOffset>
                </wp:positionV>
                <wp:extent cx="189865" cy="350520"/>
                <wp:effectExtent l="0" t="0" r="0" b="0"/>
                <wp:wrapSquare wrapText="largest"/>
                <wp:docPr id="502" name="Frame502"/>
                <a:graphic xmlns:a="http://schemas.openxmlformats.org/drawingml/2006/main">
                  <a:graphicData uri="http://schemas.microsoft.com/office/word/2010/wordprocessingShape">
                    <wps:wsp>
                      <wps:cNvSpPr txBox="1"/>
                      <wps:spPr>
                        <a:xfrm>
                          <a:off x="0" y="0"/>
                          <a:ext cx="189865" cy="350520"/>
                        </a:xfrm>
                        <a:prstGeom prst="rect"/>
                        <a:solidFill>
                          <a:srgbClr val="FFFFFF">
                            <a:alpha val="0"/>
                          </a:srgbClr>
                        </a:solidFill>
                      </wps:spPr>
                      <wps:txbx>
                        <w:txbxContent>
                          <w:p>
                            <w:pPr>
                              <w:pStyle w:val="Default"/>
                              <w:rPr/>
                            </w:pPr>
                            <w:r>
                              <w:rPr/>
                              <w:t>—</w:t>
                            </w:r>
                            <w:r>
                              <w:rPr>
                                <w:rFonts w:eastAsia="Times-New-Roman;Times New Roman"/>
                              </w:rPr>
                              <w:t xml:space="preserve"> </w:t>
                            </w:r>
                          </w:p>
                          <w:p>
                            <w:pPr>
                              <w:pStyle w:val="Default"/>
                              <w:rPr/>
                            </w:pPr>
                            <w:r>
                              <w:rPr/>
                            </w:r>
                          </w:p>
                        </w:txbxContent>
                      </wps:txbx>
                      <wps:bodyPr anchor="t" lIns="0" tIns="0" rIns="0" bIns="0">
                        <a:noAutofit/>
                      </wps:bodyPr>
                    </wps:wsp>
                  </a:graphicData>
                </a:graphic>
              </wp:anchor>
            </w:drawing>
          </mc:Choice>
          <mc:Fallback>
            <w:pict>
              <v:rect fillcolor="#FFFFFF" style="position:absolute;rotation:-0;width:14.95pt;height:27.6pt;mso-wrap-distance-left:0pt;mso-wrap-distance-right:0pt;mso-wrap-distance-top:0pt;mso-wrap-distance-bottom:0pt;margin-top:437.25pt;mso-position-vertical-relative:page;margin-left:85.1pt;mso-position-horizontal-relative:page">
                <v:fill opacity="0f"/>
                <v:textbox inset="0in,0in,0in,0in">
                  <w:txbxContent>
                    <w:p>
                      <w:pPr>
                        <w:pStyle w:val="Default"/>
                        <w:rPr/>
                      </w:pPr>
                      <w:r>
                        <w:rPr/>
                        <w:t>—</w:t>
                      </w:r>
                      <w:r>
                        <w:rPr>
                          <w:rFonts w:eastAsia="Times-New-Roman;Times New Roman"/>
                        </w:rPr>
                        <w:t xml:space="preserve"> </w:t>
                      </w:r>
                    </w:p>
                    <w:p>
                      <w:pPr>
                        <w:pStyle w:val="Defaul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080770</wp:posOffset>
                </wp:positionH>
                <wp:positionV relativeFrom="page">
                  <wp:posOffset>5553075</wp:posOffset>
                </wp:positionV>
                <wp:extent cx="5800725" cy="525780"/>
                <wp:effectExtent l="0" t="0" r="0" b="0"/>
                <wp:wrapSquare wrapText="largest"/>
                <wp:docPr id="503" name="Frame503"/>
                <a:graphic xmlns:a="http://schemas.openxmlformats.org/drawingml/2006/main">
                  <a:graphicData uri="http://schemas.microsoft.com/office/word/2010/wordprocessingShape">
                    <wps:wsp>
                      <wps:cNvSpPr txBox="1"/>
                      <wps:spPr>
                        <a:xfrm>
                          <a:off x="0" y="0"/>
                          <a:ext cx="5800725" cy="525780"/>
                        </a:xfrm>
                        <a:prstGeom prst="rect"/>
                        <a:solidFill>
                          <a:srgbClr val="FFFFFF">
                            <a:alpha val="0"/>
                          </a:srgbClr>
                        </a:solidFill>
                      </wps:spPr>
                      <wps:txbx>
                        <w:txbxContent>
                          <w:p>
                            <w:pPr>
                              <w:pStyle w:val="Default"/>
                              <w:rPr/>
                            </w:pPr>
                            <w:r>
                              <w:rPr/>
                              <w:t>н.п.Сарбас и н.п.Степановка; в состав Орловского сельсовета передана территория колхоза им.Ленина со всеми населенными пунктами.</w:t>
                            </w:r>
                          </w:p>
                          <w:p>
                            <w:pPr>
                              <w:pStyle w:val="Default"/>
                              <w:rPr/>
                            </w:pPr>
                            <w:r>
                              <w:rPr/>
                            </w:r>
                          </w:p>
                        </w:txbxContent>
                      </wps:txbx>
                      <wps:bodyPr anchor="t" lIns="0" tIns="0" rIns="0" bIns="0">
                        <a:noAutofit/>
                      </wps:bodyPr>
                    </wps:wsp>
                  </a:graphicData>
                </a:graphic>
              </wp:anchor>
            </w:drawing>
          </mc:Choice>
          <mc:Fallback>
            <w:pict>
              <v:rect fillcolor="#FFFFFF" style="position:absolute;rotation:-0;width:456.75pt;height:41.4pt;mso-wrap-distance-left:0pt;mso-wrap-distance-right:0pt;mso-wrap-distance-top:0pt;mso-wrap-distance-bottom:0pt;margin-top:437.25pt;mso-position-vertical-relative:page;margin-left:85.1pt;mso-position-horizontal-relative:page">
                <v:fill opacity="0f"/>
                <v:textbox inset="0in,0in,0in,0in">
                  <w:txbxContent>
                    <w:p>
                      <w:pPr>
                        <w:pStyle w:val="Default"/>
                        <w:rPr/>
                      </w:pPr>
                      <w:r>
                        <w:rPr/>
                        <w:t>н.п.Сарбас и н.п.Степановка; в состав Орловского сельсовета передана территория колхоза им.Ленина со всеми населенными пунктами.</w:t>
                      </w:r>
                    </w:p>
                    <w:p>
                      <w:pPr>
                        <w:pStyle w:val="Defaul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4542155</wp:posOffset>
                </wp:positionH>
                <wp:positionV relativeFrom="page">
                  <wp:posOffset>5697855</wp:posOffset>
                </wp:positionV>
                <wp:extent cx="76200" cy="233680"/>
                <wp:effectExtent l="0" t="0" r="0" b="0"/>
                <wp:wrapSquare wrapText="largest"/>
                <wp:docPr id="504" name="Frame504"/>
                <a:graphic xmlns:a="http://schemas.openxmlformats.org/drawingml/2006/main">
                  <a:graphicData uri="http://schemas.microsoft.com/office/word/2010/wordprocessingShape">
                    <wps:wsp>
                      <wps:cNvSpPr txBox="1"/>
                      <wps:spPr>
                        <a:xfrm>
                          <a:off x="0" y="0"/>
                          <a:ext cx="76200" cy="233680"/>
                        </a:xfrm>
                        <a:prstGeom prst="rect"/>
                        <a:solidFill>
                          <a:srgbClr val="FFFFFF">
                            <a:alpha val="0"/>
                          </a:srgbClr>
                        </a:solidFill>
                      </wps:spPr>
                      <wps:txbx>
                        <w:txbxContent>
                          <w:p>
                            <w:pPr>
                              <w:pStyle w:val="Default"/>
                              <w:rPr>
                                <w:sz w:val="16"/>
                                <w:szCs w:val="16"/>
                              </w:rPr>
                            </w:pPr>
                            <w:r>
                              <w:rPr>
                                <w:sz w:val="16"/>
                                <w:szCs w:val="16"/>
                              </w:rPr>
                              <w:t xml:space="preserve">5 </w:t>
                            </w:r>
                          </w:p>
                          <w:p>
                            <w:pPr>
                              <w:pStyle w:val="Default"/>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6pt;height:18.4pt;mso-wrap-distance-left:0pt;mso-wrap-distance-right:0pt;mso-wrap-distance-top:0pt;mso-wrap-distance-bottom:0pt;margin-top:448.65pt;mso-position-vertical-relative:page;margin-left:357.65pt;mso-position-horizontal-relative:page">
                <v:fill opacity="0f"/>
                <v:textbox inset="0in,0in,0in,0in">
                  <w:txbxContent>
                    <w:p>
                      <w:pPr>
                        <w:pStyle w:val="Default"/>
                        <w:rPr>
                          <w:sz w:val="16"/>
                          <w:szCs w:val="16"/>
                        </w:rPr>
                      </w:pPr>
                      <w:r>
                        <w:rPr>
                          <w:sz w:val="16"/>
                          <w:szCs w:val="16"/>
                        </w:rPr>
                        <w:t xml:space="preserve">5 </w:t>
                      </w:r>
                    </w:p>
                    <w:p>
                      <w:pPr>
                        <w:pStyle w:val="Default"/>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080770</wp:posOffset>
                </wp:positionH>
                <wp:positionV relativeFrom="page">
                  <wp:posOffset>5913120</wp:posOffset>
                </wp:positionV>
                <wp:extent cx="5798820" cy="718820"/>
                <wp:effectExtent l="0" t="0" r="0" b="0"/>
                <wp:wrapSquare wrapText="largest"/>
                <wp:docPr id="505" name="Frame505"/>
                <a:graphic xmlns:a="http://schemas.openxmlformats.org/drawingml/2006/main">
                  <a:graphicData uri="http://schemas.microsoft.com/office/word/2010/wordprocessingShape">
                    <wps:wsp>
                      <wps:cNvSpPr txBox="1"/>
                      <wps:spPr>
                        <a:xfrm>
                          <a:off x="0" y="0"/>
                          <a:ext cx="5798820" cy="718820"/>
                        </a:xfrm>
                        <a:prstGeom prst="rect"/>
                        <a:solidFill>
                          <a:srgbClr val="FFFFFF">
                            <a:alpha val="0"/>
                          </a:srgbClr>
                        </a:solidFill>
                      </wps:spPr>
                      <wps:txbx>
                        <w:txbxContent>
                          <w:p>
                            <w:pPr>
                              <w:pStyle w:val="CM4"/>
                              <w:jc w:val="both"/>
                              <w:rPr/>
                            </w:pPr>
                            <w:r>
                              <w:rPr>
                                <w:rFonts w:cs="Times-New-Roman;Times New Roman"/>
                                <w:color w:val="000000"/>
                                <w:sz w:val="23"/>
                                <w:szCs w:val="23"/>
                              </w:rPr>
                              <w:t>Указом Президиума Верховного Совета Казахской ССР от 11 ноября 1957 года в состав Ново</w:t>
                              <w:softHyphen/>
                              <w:t>Покровского района были переданы сельсоветы упраздненного Жана</w:t>
                              <w:softHyphen/>
                              <w:t>Семейского района: Багинский, Глуховский, Знаменский, Иртышский, Коконский, Тепкашинский, аулсоветы Байуакский и Жана</w:t>
                              <w:softHyphen/>
                              <w:t xml:space="preserve">Семейский. </w:t>
                            </w:r>
                          </w:p>
                        </w:txbxContent>
                      </wps:txbx>
                      <wps:bodyPr anchor="t" lIns="0" tIns="0" rIns="0" bIns="0">
                        <a:noAutofit/>
                      </wps:bodyPr>
                    </wps:wsp>
                  </a:graphicData>
                </a:graphic>
              </wp:anchor>
            </w:drawing>
          </mc:Choice>
          <mc:Fallback>
            <w:pict>
              <v:rect fillcolor="#FFFFFF" style="position:absolute;rotation:-0;width:456.6pt;height:56.6pt;mso-wrap-distance-left:0pt;mso-wrap-distance-right:0pt;mso-wrap-distance-top:0pt;mso-wrap-distance-bottom:0pt;margin-top:465.6pt;mso-position-vertical-relative:page;margin-left:85.1pt;mso-position-horizontal-relative:page">
                <v:fill opacity="0f"/>
                <v:textbox inset="0in,0in,0in,0in">
                  <w:txbxContent>
                    <w:p>
                      <w:pPr>
                        <w:pStyle w:val="CM4"/>
                        <w:jc w:val="both"/>
                        <w:rPr/>
                      </w:pPr>
                      <w:r>
                        <w:rPr>
                          <w:rFonts w:cs="Times-New-Roman;Times New Roman"/>
                          <w:color w:val="000000"/>
                          <w:sz w:val="23"/>
                          <w:szCs w:val="23"/>
                        </w:rPr>
                        <w:t>Указом Президиума Верховного Совета Казахской ССР от 11 ноября 1957 года в состав Ново</w:t>
                        <w:softHyphen/>
                        <w:t>Покровского района были переданы сельсоветы упраздненного Жана</w:t>
                        <w:softHyphen/>
                        <w:t>Семейского района: Багинский, Глуховский, Знаменский, Иртышский, Коконский, Тепкашинский, аулсоветы Байуакский и Жана</w:t>
                        <w:softHyphen/>
                        <w:t xml:space="preserve">Семейский.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080770</wp:posOffset>
                </wp:positionH>
                <wp:positionV relativeFrom="page">
                  <wp:posOffset>6631940</wp:posOffset>
                </wp:positionV>
                <wp:extent cx="5798185" cy="718820"/>
                <wp:effectExtent l="0" t="0" r="0" b="0"/>
                <wp:wrapSquare wrapText="largest"/>
                <wp:docPr id="506" name="Frame506"/>
                <a:graphic xmlns:a="http://schemas.openxmlformats.org/drawingml/2006/main">
                  <a:graphicData uri="http://schemas.microsoft.com/office/word/2010/wordprocessingShape">
                    <wps:wsp>
                      <wps:cNvSpPr txBox="1"/>
                      <wps:spPr>
                        <a:xfrm>
                          <a:off x="0" y="0"/>
                          <a:ext cx="5798185" cy="718820"/>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Населенные пункты: Талица, Кабаш и территория Талицкого лесхоза Ново</w:t>
                              <w:softHyphen/>
                              <w:t>Баженовского сельсовета Чарского района, а также населенные пункты кордонов Акса</w:t>
                              <w:softHyphen/>
                              <w:t>ринского, Красного, Большая Актюба, Малая Актюба, Торфянники Семипалатинского горсовета переданы в состав Тепкашинского сельсовета.</w:t>
                            </w:r>
                            <w:r>
                              <w:rPr>
                                <w:rFonts w:cs="Times-New-Roman;Times New Roman"/>
                                <w:color w:val="000000"/>
                                <w:sz w:val="16"/>
                                <w:szCs w:val="16"/>
                                <w:vertAlign w:val="superscript"/>
                              </w:rPr>
                              <w:t xml:space="preserve">6 </w:t>
                            </w:r>
                          </w:p>
                        </w:txbxContent>
                      </wps:txbx>
                      <wps:bodyPr anchor="t" lIns="0" tIns="0" rIns="0" bIns="0">
                        <a:noAutofit/>
                      </wps:bodyPr>
                    </wps:wsp>
                  </a:graphicData>
                </a:graphic>
              </wp:anchor>
            </w:drawing>
          </mc:Choice>
          <mc:Fallback>
            <w:pict>
              <v:rect fillcolor="#FFFFFF" style="position:absolute;rotation:-0;width:456.55pt;height:56.6pt;mso-wrap-distance-left:0pt;mso-wrap-distance-right:0pt;mso-wrap-distance-top:0pt;mso-wrap-distance-bottom:0pt;margin-top:522.2pt;mso-position-vertical-relative:page;margin-left:85.1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Населенные пункты: Талица, Кабаш и территория Талицкого лесхоза Ново</w:t>
                        <w:softHyphen/>
                        <w:t>Баженовского сельсовета Чарского района, а также населенные пункты кордонов Акса</w:t>
                        <w:softHyphen/>
                        <w:t>ринского, Красного, Большая Актюба, Малая Актюба, Торфянники Семипалатинского горсовета переданы в состав Тепкашинского сельсовета.</w:t>
                      </w:r>
                      <w:r>
                        <w:rPr>
                          <w:rFonts w:cs="Times-New-Roman;Times New Roman"/>
                          <w:color w:val="000000"/>
                          <w:sz w:val="16"/>
                          <w:szCs w:val="16"/>
                          <w:vertAlign w:val="superscript"/>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080770</wp:posOffset>
                </wp:positionH>
                <wp:positionV relativeFrom="page">
                  <wp:posOffset>7351395</wp:posOffset>
                </wp:positionV>
                <wp:extent cx="5799455" cy="359410"/>
                <wp:effectExtent l="0" t="0" r="0" b="0"/>
                <wp:wrapSquare wrapText="largest"/>
                <wp:docPr id="507" name="Frame507"/>
                <a:graphic xmlns:a="http://schemas.openxmlformats.org/drawingml/2006/main">
                  <a:graphicData uri="http://schemas.microsoft.com/office/word/2010/wordprocessingShape">
                    <wps:wsp>
                      <wps:cNvSpPr txBox="1"/>
                      <wps:spPr>
                        <a:xfrm>
                          <a:off x="0" y="0"/>
                          <a:ext cx="5799455" cy="359410"/>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Населенный пункт Чаган Указом Президиума Верховного Совета Казахской ССР от 30 сентября 1958 года отнесен к категории рабочих поселков.</w:t>
                            </w:r>
                            <w:r>
                              <w:rPr>
                                <w:rFonts w:cs="Times-New-Roman;Times New Roman"/>
                                <w:color w:val="000000"/>
                                <w:sz w:val="16"/>
                                <w:szCs w:val="16"/>
                                <w:vertAlign w:val="superscript"/>
                              </w:rPr>
                              <w:t xml:space="preserve">7 </w:t>
                            </w:r>
                          </w:p>
                        </w:txbxContent>
                      </wps:txbx>
                      <wps:bodyPr anchor="t" lIns="0" tIns="0" rIns="0" bIns="0">
                        <a:noAutofit/>
                      </wps:bodyPr>
                    </wps:wsp>
                  </a:graphicData>
                </a:graphic>
              </wp:anchor>
            </w:drawing>
          </mc:Choice>
          <mc:Fallback>
            <w:pict>
              <v:rect fillcolor="#FFFFFF" style="position:absolute;rotation:-0;width:456.65pt;height:28.3pt;mso-wrap-distance-left:0pt;mso-wrap-distance-right:0pt;mso-wrap-distance-top:0pt;mso-wrap-distance-bottom:0pt;margin-top:578.85pt;mso-position-vertical-relative:page;margin-left:85.1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Населенный пункт Чаган Указом Президиума Верховного Совета Казахской ССР от 30 сентября 1958 года отнесен к категории рабочих поселков.</w:t>
                      </w:r>
                      <w:r>
                        <w:rPr>
                          <w:rFonts w:cs="Times-New-Roman;Times New Roman"/>
                          <w:color w:val="000000"/>
                          <w:sz w:val="16"/>
                          <w:szCs w:val="16"/>
                          <w:vertAlign w:val="superscript"/>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080770</wp:posOffset>
                </wp:positionH>
                <wp:positionV relativeFrom="page">
                  <wp:posOffset>7711440</wp:posOffset>
                </wp:positionV>
                <wp:extent cx="5800725" cy="539115"/>
                <wp:effectExtent l="0" t="0" r="0" b="0"/>
                <wp:wrapSquare wrapText="largest"/>
                <wp:docPr id="508" name="Frame508"/>
                <a:graphic xmlns:a="http://schemas.openxmlformats.org/drawingml/2006/main">
                  <a:graphicData uri="http://schemas.microsoft.com/office/word/2010/wordprocessingShape">
                    <wps:wsp>
                      <wps:cNvSpPr txBox="1"/>
                      <wps:spPr>
                        <a:xfrm>
                          <a:off x="0" y="0"/>
                          <a:ext cx="5800725" cy="539115"/>
                        </a:xfrm>
                        <a:prstGeom prst="rect"/>
                        <a:solidFill>
                          <a:srgbClr val="FFFFFF">
                            <a:alpha val="0"/>
                          </a:srgbClr>
                        </a:solidFill>
                      </wps:spPr>
                      <wps:txbx>
                        <w:txbxContent>
                          <w:p>
                            <w:pPr>
                              <w:pStyle w:val="CM24"/>
                              <w:spacing w:lineRule="atLeast" w:line="283"/>
                              <w:jc w:val="both"/>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6 декабря 1959 года упразднен Ерназаровский сельсовет. Абайский сельсовет Абайского района передан в административное подчинение Ново</w:t>
                              <w:softHyphen/>
                              <w:t>Покровскому району.</w:t>
                            </w:r>
                            <w:r>
                              <w:rPr>
                                <w:rFonts w:cs="Times-New-Roman;Times New Roman"/>
                                <w:color w:val="000000"/>
                                <w:sz w:val="16"/>
                                <w:szCs w:val="16"/>
                                <w:vertAlign w:val="superscript"/>
                              </w:rPr>
                              <w:t xml:space="preserve">8 </w:t>
                            </w:r>
                          </w:p>
                        </w:txbxContent>
                      </wps:txbx>
                      <wps:bodyPr anchor="t" lIns="0" tIns="0" rIns="0" bIns="0">
                        <a:noAutofit/>
                      </wps:bodyPr>
                    </wps:wsp>
                  </a:graphicData>
                </a:graphic>
              </wp:anchor>
            </w:drawing>
          </mc:Choice>
          <mc:Fallback>
            <w:pict>
              <v:rect fillcolor="#FFFFFF" style="position:absolute;rotation:-0;width:456.75pt;height:42.45pt;mso-wrap-distance-left:0pt;mso-wrap-distance-right:0pt;mso-wrap-distance-top:0pt;mso-wrap-distance-bottom:0pt;margin-top:607.2pt;mso-position-vertical-relative:page;margin-left:85.1pt;mso-position-horizontal-relative:page">
                <v:fill opacity="0f"/>
                <v:textbox inset="0in,0in,0in,0in">
                  <w:txbxContent>
                    <w:p>
                      <w:pPr>
                        <w:pStyle w:val="CM24"/>
                        <w:spacing w:lineRule="atLeast" w:line="283"/>
                        <w:jc w:val="both"/>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6 декабря 1959 года упразднен Ерназаровский сельсовет. Абайский сельсовет Абайского района передан в административное подчинение Ново</w:t>
                        <w:softHyphen/>
                        <w:t>Покровскому району.</w:t>
                      </w:r>
                      <w:r>
                        <w:rPr>
                          <w:rFonts w:cs="Times-New-Roman;Times New Roman"/>
                          <w:color w:val="000000"/>
                          <w:sz w:val="16"/>
                          <w:szCs w:val="16"/>
                          <w:vertAlign w:val="superscript"/>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080770</wp:posOffset>
                </wp:positionH>
                <wp:positionV relativeFrom="page">
                  <wp:posOffset>8398510</wp:posOffset>
                </wp:positionV>
                <wp:extent cx="5793105" cy="1002030"/>
                <wp:effectExtent l="0" t="0" r="0" b="0"/>
                <wp:wrapSquare wrapText="largest"/>
                <wp:docPr id="509" name="Frame509"/>
                <a:graphic xmlns:a="http://schemas.openxmlformats.org/drawingml/2006/main">
                  <a:graphicData uri="http://schemas.microsoft.com/office/word/2010/wordprocessingShape">
                    <wps:wsp>
                      <wps:cNvSpPr txBox="1"/>
                      <wps:spPr>
                        <a:xfrm>
                          <a:off x="0" y="0"/>
                          <a:ext cx="5793105" cy="1002030"/>
                        </a:xfrm>
                        <a:prstGeom prst="rect"/>
                        <a:solidFill>
                          <a:srgbClr val="FFFFFF">
                            <a:alpha val="0"/>
                          </a:srgbClr>
                        </a:solidFill>
                      </wps:spPr>
                      <wps:txbx>
                        <w:txbxContent>
                          <w:p>
                            <w:pPr>
                              <w:pStyle w:val="CM17"/>
                              <w:spacing w:lineRule="atLeast" w:line="263"/>
                              <w:rPr/>
                            </w:pPr>
                            <w:r>
                              <w:rPr>
                                <w:rFonts w:cs="Times-New-Roman;Times New Roman"/>
                                <w:color w:val="000000"/>
                                <w:sz w:val="16"/>
                                <w:szCs w:val="16"/>
                                <w:vertAlign w:val="superscript"/>
                              </w:rPr>
                              <w:t xml:space="preserve">1 </w:t>
                            </w:r>
                            <w:r>
                              <w:rPr>
                                <w:rFonts w:cs="Times-New-Roman;Times New Roman"/>
                                <w:color w:val="000000"/>
                                <w:sz w:val="22"/>
                                <w:szCs w:val="22"/>
                              </w:rPr>
                              <w:t>Справочник административно</w:t>
                              <w:softHyphen/>
                              <w:t xml:space="preserve">территориального деления Каз.ССР на 01.01.1945 г. </w:t>
                            </w:r>
                            <w:r>
                              <w:rPr>
                                <w:rFonts w:cs="Times-New-Roman;Times New Roman"/>
                                <w:color w:val="000000"/>
                                <w:sz w:val="22"/>
                                <w:szCs w:val="22"/>
                                <w:vertAlign w:val="superscript"/>
                              </w:rPr>
                              <w:t xml:space="preserve">2 </w:t>
                            </w:r>
                            <w:r>
                              <w:rPr>
                                <w:rFonts w:cs="Times-New-Roman;Times New Roman"/>
                                <w:color w:val="000000"/>
                                <w:sz w:val="22"/>
                                <w:szCs w:val="22"/>
                              </w:rPr>
                              <w:t xml:space="preserve">Ведомости Верховного Совета Казахской ССР, 1950, № 5 </w:t>
                            </w:r>
                            <w:r>
                              <w:rPr>
                                <w:rFonts w:cs="Times-New-Roman;Times New Roman"/>
                                <w:color w:val="000000"/>
                                <w:sz w:val="22"/>
                                <w:szCs w:val="22"/>
                                <w:vertAlign w:val="superscript"/>
                              </w:rPr>
                              <w:t xml:space="preserve">3 </w:t>
                            </w:r>
                            <w:r>
                              <w:rPr>
                                <w:rFonts w:cs="Times-New-Roman;Times New Roman"/>
                                <w:color w:val="000000"/>
                                <w:sz w:val="22"/>
                                <w:szCs w:val="22"/>
                              </w:rPr>
                              <w:t xml:space="preserve">Ведомости Верховного Совета Казахской ССР, 1953, № 1 </w:t>
                            </w:r>
                            <w:r>
                              <w:rPr>
                                <w:rFonts w:cs="Times-New-Roman;Times New Roman"/>
                                <w:color w:val="000000"/>
                                <w:sz w:val="22"/>
                                <w:szCs w:val="22"/>
                                <w:vertAlign w:val="superscript"/>
                              </w:rPr>
                              <w:t xml:space="preserve">4 </w:t>
                            </w:r>
                            <w:r>
                              <w:rPr>
                                <w:rFonts w:cs="Times-New-Roman;Times New Roman"/>
                                <w:color w:val="000000"/>
                                <w:sz w:val="22"/>
                                <w:szCs w:val="22"/>
                              </w:rPr>
                              <w:t xml:space="preserve">ЦГА РК, ф.1109, оп.5, д.511, л.420 </w:t>
                            </w:r>
                            <w:r>
                              <w:rPr>
                                <w:rFonts w:cs="Times-New-Roman;Times New Roman"/>
                                <w:color w:val="000000"/>
                                <w:sz w:val="22"/>
                                <w:szCs w:val="22"/>
                                <w:vertAlign w:val="superscript"/>
                              </w:rPr>
                              <w:t xml:space="preserve">5 </w:t>
                            </w:r>
                            <w:r>
                              <w:rPr>
                                <w:rFonts w:cs="Times-New-Roman;Times New Roman"/>
                                <w:color w:val="000000"/>
                                <w:sz w:val="22"/>
                                <w:szCs w:val="22"/>
                              </w:rPr>
                              <w:t>Ведомости Верховного Совета Казахской ССР, 1957, № 11; ЦДНИ ВКО, ф.409, оп.2, д.48, л.л.28</w:t>
                              <w:softHyphen/>
                              <w:t xml:space="preserve">30 </w:t>
                            </w:r>
                            <w:r>
                              <w:rPr>
                                <w:rFonts w:cs="Times-New-Roman;Times New Roman"/>
                                <w:color w:val="000000"/>
                                <w:sz w:val="22"/>
                                <w:szCs w:val="22"/>
                                <w:vertAlign w:val="superscript"/>
                              </w:rPr>
                              <w:t xml:space="preserve">6 </w:t>
                            </w:r>
                            <w:r>
                              <w:rPr>
                                <w:rFonts w:cs="Times-New-Roman;Times New Roman"/>
                                <w:color w:val="000000"/>
                                <w:sz w:val="22"/>
                                <w:szCs w:val="22"/>
                              </w:rPr>
                              <w:t xml:space="preserve">Ведомости Верховного Совета Казахской ССР, 1957, № 12 </w:t>
                            </w:r>
                            <w:r>
                              <w:rPr>
                                <w:rFonts w:cs="Times-New-Roman;Times New Roman"/>
                                <w:color w:val="000000"/>
                                <w:sz w:val="22"/>
                                <w:szCs w:val="22"/>
                                <w:vertAlign w:val="superscript"/>
                              </w:rPr>
                              <w:t xml:space="preserve">7 </w:t>
                            </w:r>
                            <w:r>
                              <w:rPr>
                                <w:rFonts w:cs="Times-New-Roman;Times New Roman"/>
                                <w:color w:val="000000"/>
                                <w:sz w:val="22"/>
                                <w:szCs w:val="22"/>
                              </w:rPr>
                              <w:t>Справочник административно</w:t>
                              <w:softHyphen/>
                              <w:t xml:space="preserve">территориального деления Каз.ССР на 01.01.1959 г. </w:t>
                            </w:r>
                            <w:r>
                              <w:rPr>
                                <w:rFonts w:cs="Times-New-Roman;Times New Roman"/>
                                <w:color w:val="000000"/>
                                <w:sz w:val="22"/>
                                <w:szCs w:val="22"/>
                                <w:vertAlign w:val="superscript"/>
                              </w:rPr>
                              <w:t xml:space="preserve">8 </w:t>
                            </w:r>
                            <w:r>
                              <w:rPr>
                                <w:rFonts w:cs="Times-New-Roman;Times New Roman"/>
                                <w:color w:val="000000"/>
                                <w:sz w:val="22"/>
                                <w:szCs w:val="22"/>
                              </w:rPr>
                              <w:t>Справочник административно</w:t>
                              <w:softHyphen/>
                              <w:t xml:space="preserve">территориального деления Каз.ССР, 1959, с.102 </w:t>
                            </w:r>
                          </w:p>
                        </w:txbxContent>
                      </wps:txbx>
                      <wps:bodyPr anchor="t" lIns="0" tIns="0" rIns="0" bIns="0">
                        <a:noAutofit/>
                      </wps:bodyPr>
                    </wps:wsp>
                  </a:graphicData>
                </a:graphic>
              </wp:anchor>
            </w:drawing>
          </mc:Choice>
          <mc:Fallback>
            <w:pict>
              <v:rect fillcolor="#FFFFFF" style="position:absolute;rotation:-0;width:456.15pt;height:78.9pt;mso-wrap-distance-left:0pt;mso-wrap-distance-right:0pt;mso-wrap-distance-top:0pt;mso-wrap-distance-bottom:0pt;margin-top:661.3pt;mso-position-vertical-relative:page;margin-left:85.1pt;mso-position-horizontal-relative:page">
                <v:fill opacity="0f"/>
                <v:textbox inset="0in,0in,0in,0in">
                  <w:txbxContent>
                    <w:p>
                      <w:pPr>
                        <w:pStyle w:val="CM17"/>
                        <w:spacing w:lineRule="atLeast" w:line="263"/>
                        <w:rPr/>
                      </w:pPr>
                      <w:r>
                        <w:rPr>
                          <w:rFonts w:cs="Times-New-Roman;Times New Roman"/>
                          <w:color w:val="000000"/>
                          <w:sz w:val="16"/>
                          <w:szCs w:val="16"/>
                          <w:vertAlign w:val="superscript"/>
                        </w:rPr>
                        <w:t xml:space="preserve">1 </w:t>
                      </w:r>
                      <w:r>
                        <w:rPr>
                          <w:rFonts w:cs="Times-New-Roman;Times New Roman"/>
                          <w:color w:val="000000"/>
                          <w:sz w:val="22"/>
                          <w:szCs w:val="22"/>
                        </w:rPr>
                        <w:t>Справочник административно</w:t>
                        <w:softHyphen/>
                        <w:t xml:space="preserve">территориального деления Каз.ССР на 01.01.1945 г. </w:t>
                      </w:r>
                      <w:r>
                        <w:rPr>
                          <w:rFonts w:cs="Times-New-Roman;Times New Roman"/>
                          <w:color w:val="000000"/>
                          <w:sz w:val="22"/>
                          <w:szCs w:val="22"/>
                          <w:vertAlign w:val="superscript"/>
                        </w:rPr>
                        <w:t xml:space="preserve">2 </w:t>
                      </w:r>
                      <w:r>
                        <w:rPr>
                          <w:rFonts w:cs="Times-New-Roman;Times New Roman"/>
                          <w:color w:val="000000"/>
                          <w:sz w:val="22"/>
                          <w:szCs w:val="22"/>
                        </w:rPr>
                        <w:t xml:space="preserve">Ведомости Верховного Совета Казахской ССР, 1950, № 5 </w:t>
                      </w:r>
                      <w:r>
                        <w:rPr>
                          <w:rFonts w:cs="Times-New-Roman;Times New Roman"/>
                          <w:color w:val="000000"/>
                          <w:sz w:val="22"/>
                          <w:szCs w:val="22"/>
                          <w:vertAlign w:val="superscript"/>
                        </w:rPr>
                        <w:t xml:space="preserve">3 </w:t>
                      </w:r>
                      <w:r>
                        <w:rPr>
                          <w:rFonts w:cs="Times-New-Roman;Times New Roman"/>
                          <w:color w:val="000000"/>
                          <w:sz w:val="22"/>
                          <w:szCs w:val="22"/>
                        </w:rPr>
                        <w:t xml:space="preserve">Ведомости Верховного Совета Казахской ССР, 1953, № 1 </w:t>
                      </w:r>
                      <w:r>
                        <w:rPr>
                          <w:rFonts w:cs="Times-New-Roman;Times New Roman"/>
                          <w:color w:val="000000"/>
                          <w:sz w:val="22"/>
                          <w:szCs w:val="22"/>
                          <w:vertAlign w:val="superscript"/>
                        </w:rPr>
                        <w:t xml:space="preserve">4 </w:t>
                      </w:r>
                      <w:r>
                        <w:rPr>
                          <w:rFonts w:cs="Times-New-Roman;Times New Roman"/>
                          <w:color w:val="000000"/>
                          <w:sz w:val="22"/>
                          <w:szCs w:val="22"/>
                        </w:rPr>
                        <w:t xml:space="preserve">ЦГА РК, ф.1109, оп.5, д.511, л.420 </w:t>
                      </w:r>
                      <w:r>
                        <w:rPr>
                          <w:rFonts w:cs="Times-New-Roman;Times New Roman"/>
                          <w:color w:val="000000"/>
                          <w:sz w:val="22"/>
                          <w:szCs w:val="22"/>
                          <w:vertAlign w:val="superscript"/>
                        </w:rPr>
                        <w:t xml:space="preserve">5 </w:t>
                      </w:r>
                      <w:r>
                        <w:rPr>
                          <w:rFonts w:cs="Times-New-Roman;Times New Roman"/>
                          <w:color w:val="000000"/>
                          <w:sz w:val="22"/>
                          <w:szCs w:val="22"/>
                        </w:rPr>
                        <w:t>Ведомости Верховного Совета Казахской ССР, 1957, № 11; ЦДНИ ВКО, ф.409, оп.2, д.48, л.л.28</w:t>
                        <w:softHyphen/>
                        <w:t xml:space="preserve">30 </w:t>
                      </w:r>
                      <w:r>
                        <w:rPr>
                          <w:rFonts w:cs="Times-New-Roman;Times New Roman"/>
                          <w:color w:val="000000"/>
                          <w:sz w:val="22"/>
                          <w:szCs w:val="22"/>
                          <w:vertAlign w:val="superscript"/>
                        </w:rPr>
                        <w:t xml:space="preserve">6 </w:t>
                      </w:r>
                      <w:r>
                        <w:rPr>
                          <w:rFonts w:cs="Times-New-Roman;Times New Roman"/>
                          <w:color w:val="000000"/>
                          <w:sz w:val="22"/>
                          <w:szCs w:val="22"/>
                        </w:rPr>
                        <w:t xml:space="preserve">Ведомости Верховного Совета Казахской ССР, 1957, № 12 </w:t>
                      </w:r>
                      <w:r>
                        <w:rPr>
                          <w:rFonts w:cs="Times-New-Roman;Times New Roman"/>
                          <w:color w:val="000000"/>
                          <w:sz w:val="22"/>
                          <w:szCs w:val="22"/>
                          <w:vertAlign w:val="superscript"/>
                        </w:rPr>
                        <w:t xml:space="preserve">7 </w:t>
                      </w:r>
                      <w:r>
                        <w:rPr>
                          <w:rFonts w:cs="Times-New-Roman;Times New Roman"/>
                          <w:color w:val="000000"/>
                          <w:sz w:val="22"/>
                          <w:szCs w:val="22"/>
                        </w:rPr>
                        <w:t>Справочник административно</w:t>
                        <w:softHyphen/>
                        <w:t xml:space="preserve">территориального деления Каз.ССР на 01.01.1959 г. </w:t>
                      </w:r>
                      <w:r>
                        <w:rPr>
                          <w:rFonts w:cs="Times-New-Roman;Times New Roman"/>
                          <w:color w:val="000000"/>
                          <w:sz w:val="22"/>
                          <w:szCs w:val="22"/>
                          <w:vertAlign w:val="superscript"/>
                        </w:rPr>
                        <w:t xml:space="preserve">8 </w:t>
                      </w:r>
                      <w:r>
                        <w:rPr>
                          <w:rFonts w:cs="Times-New-Roman;Times New Roman"/>
                          <w:color w:val="000000"/>
                          <w:sz w:val="22"/>
                          <w:szCs w:val="22"/>
                        </w:rPr>
                        <w:t>Справочник административно</w:t>
                        <w:softHyphen/>
                        <w:t xml:space="preserve">территориального деления Каз.ССР, 1959, с.102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3884930</wp:posOffset>
                </wp:positionH>
                <wp:positionV relativeFrom="page">
                  <wp:posOffset>10161905</wp:posOffset>
                </wp:positionV>
                <wp:extent cx="607695" cy="168275"/>
                <wp:effectExtent l="0" t="0" r="0" b="0"/>
                <wp:wrapSquare wrapText="largest"/>
                <wp:docPr id="510" name="Frame510"/>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color w:val="000000"/>
                                <w:sz w:val="23"/>
                                <w:szCs w:val="23"/>
                              </w:rPr>
                            </w:pPr>
                            <w:r>
                              <w:rPr>
                                <w:rFonts w:cs="Times-New-Roman;Times New Roman"/>
                                <w:color w:val="000000"/>
                                <w:sz w:val="23"/>
                                <w:szCs w:val="23"/>
                              </w:rPr>
                              <w:t xml:space="preserve">45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0.15pt;mso-position-vertical-relative:page;margin-left:305.9pt;mso-position-horizontal-relative:page">
                <v:fill opacity="0f"/>
                <v:textbox inset="0in,0in,0in,0in">
                  <w:txbxContent>
                    <w:p>
                      <w:pPr>
                        <w:pStyle w:val="CM2"/>
                        <w:jc w:val="center"/>
                        <w:rPr>
                          <w:rFonts w:cs="Times-New-Roman;Times New Roman"/>
                          <w:color w:val="000000"/>
                          <w:sz w:val="23"/>
                          <w:szCs w:val="23"/>
                        </w:rPr>
                      </w:pPr>
                      <w:r>
                        <w:rPr>
                          <w:rFonts w:cs="Times-New-Roman;Times New Roman"/>
                          <w:color w:val="000000"/>
                          <w:sz w:val="23"/>
                          <w:szCs w:val="23"/>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1360</wp:posOffset>
                </wp:positionH>
                <wp:positionV relativeFrom="page">
                  <wp:posOffset>758825</wp:posOffset>
                </wp:positionV>
                <wp:extent cx="5798820" cy="359410"/>
                <wp:effectExtent l="0" t="0" r="0" b="0"/>
                <wp:wrapSquare wrapText="largest"/>
                <wp:docPr id="511" name="Frame511"/>
                <a:graphic xmlns:a="http://schemas.openxmlformats.org/drawingml/2006/main">
                  <a:graphicData uri="http://schemas.microsoft.com/office/word/2010/wordprocessingShape">
                    <wps:wsp>
                      <wps:cNvSpPr txBox="1"/>
                      <wps:spPr>
                        <a:xfrm>
                          <a:off x="0" y="0"/>
                          <a:ext cx="5798820" cy="359410"/>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Решением Семипалатинского облисполкома от 19 апреля 1961 года Байуакский сельсовет передан в состав Бескарагайского района.</w:t>
                            </w:r>
                            <w:r>
                              <w:rPr>
                                <w:rFonts w:cs="Times-New-Roman;Times New Roman"/>
                                <w:color w:val="000000"/>
                                <w:sz w:val="16"/>
                                <w:szCs w:val="16"/>
                                <w:vertAlign w:val="superscript"/>
                              </w:rPr>
                              <w:t xml:space="preserve">9 </w:t>
                            </w:r>
                          </w:p>
                        </w:txbxContent>
                      </wps:txbx>
                      <wps:bodyPr anchor="t" lIns="0" tIns="0" rIns="0" bIns="0">
                        <a:noAutofit/>
                      </wps:bodyPr>
                    </wps:wsp>
                  </a:graphicData>
                </a:graphic>
              </wp:anchor>
            </w:drawing>
          </mc:Choice>
          <mc:Fallback>
            <w:pict>
              <v:rect fillcolor="#FFFFFF" style="position:absolute;rotation:-0;width:456.6pt;height:28.3pt;mso-wrap-distance-left:0pt;mso-wrap-distance-right:0pt;mso-wrap-distance-top:0pt;mso-wrap-distance-bottom:0pt;margin-top:59.75pt;mso-position-vertical-relative:page;margin-left:56.8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Решением Семипалатинского облисполкома от 19 апреля 1961 года Байуакский сельсовет передан в состав Бескарагайского района.</w:t>
                      </w:r>
                      <w:r>
                        <w:rPr>
                          <w:rFonts w:cs="Times-New-Roman;Times New Roman"/>
                          <w:color w:val="000000"/>
                          <w:sz w:val="16"/>
                          <w:szCs w:val="16"/>
                          <w:vertAlign w:val="superscript"/>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21360</wp:posOffset>
                </wp:positionH>
                <wp:positionV relativeFrom="page">
                  <wp:posOffset>1118235</wp:posOffset>
                </wp:positionV>
                <wp:extent cx="5765165" cy="359410"/>
                <wp:effectExtent l="0" t="0" r="0" b="0"/>
                <wp:wrapSquare wrapText="largest"/>
                <wp:docPr id="512" name="Frame512"/>
                <a:graphic xmlns:a="http://schemas.openxmlformats.org/drawingml/2006/main">
                  <a:graphicData uri="http://schemas.microsoft.com/office/word/2010/wordprocessingShape">
                    <wps:wsp>
                      <wps:cNvSpPr txBox="1"/>
                      <wps:spPr>
                        <a:xfrm>
                          <a:off x="0" y="0"/>
                          <a:ext cx="5765165" cy="359410"/>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Решением Семипалатинского облисполкома от 19 мая 1961 года образован Ба</w:t>
                              <w:softHyphen/>
                              <w:t>кинский сельсовет с центром в п.Коростели, центральная усадьба совхоза “Коростелев</w:t>
                              <w:softHyphen/>
                              <w:t>ский”.</w:t>
                            </w:r>
                            <w:r>
                              <w:rPr>
                                <w:rFonts w:cs="Times-New-Roman;Times New Roman"/>
                                <w:color w:val="000000"/>
                                <w:sz w:val="16"/>
                                <w:szCs w:val="16"/>
                                <w:vertAlign w:val="superscript"/>
                              </w:rPr>
                              <w:t xml:space="preserve">10 </w:t>
                            </w:r>
                          </w:p>
                        </w:txbxContent>
                      </wps:txbx>
                      <wps:bodyPr anchor="t" lIns="0" tIns="0" rIns="0" bIns="0">
                        <a:noAutofit/>
                      </wps:bodyPr>
                    </wps:wsp>
                  </a:graphicData>
                </a:graphic>
              </wp:anchor>
            </w:drawing>
          </mc:Choice>
          <mc:Fallback>
            <w:pict>
              <v:rect fillcolor="#FFFFFF" style="position:absolute;rotation:-0;width:453.95pt;height:28.3pt;mso-wrap-distance-left:0pt;mso-wrap-distance-right:0pt;mso-wrap-distance-top:0pt;mso-wrap-distance-bottom:0pt;margin-top:88.05pt;mso-position-vertical-relative:page;margin-left:56.8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Решением Семипалатинского облисполкома от 19 мая 1961 года образован Ба</w:t>
                        <w:softHyphen/>
                        <w:t>кинский сельсовет с центром в п.Коростели, центральная усадьба совхоза “Коростелев</w:t>
                        <w:softHyphen/>
                        <w:t>ский”.</w:t>
                      </w:r>
                      <w:r>
                        <w:rPr>
                          <w:rFonts w:cs="Times-New-Roman;Times New Roman"/>
                          <w:color w:val="000000"/>
                          <w:sz w:val="16"/>
                          <w:szCs w:val="16"/>
                          <w:vertAlign w:val="superscript"/>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1360</wp:posOffset>
                </wp:positionH>
                <wp:positionV relativeFrom="page">
                  <wp:posOffset>1657985</wp:posOffset>
                </wp:positionV>
                <wp:extent cx="5801995" cy="539115"/>
                <wp:effectExtent l="0" t="0" r="0" b="0"/>
                <wp:wrapSquare wrapText="largest"/>
                <wp:docPr id="513" name="Frame513"/>
                <a:graphic xmlns:a="http://schemas.openxmlformats.org/drawingml/2006/main">
                  <a:graphicData uri="http://schemas.microsoft.com/office/word/2010/wordprocessingShape">
                    <wps:wsp>
                      <wps:cNvSpPr txBox="1"/>
                      <wps:spPr>
                        <a:xfrm>
                          <a:off x="0" y="0"/>
                          <a:ext cx="5801995" cy="539115"/>
                        </a:xfrm>
                        <a:prstGeom prst="rect"/>
                        <a:solidFill>
                          <a:srgbClr val="FFFFFF">
                            <a:alpha val="0"/>
                          </a:srgbClr>
                        </a:solidFill>
                      </wps:spPr>
                      <wps:txbx>
                        <w:txbxContent>
                          <w:p>
                            <w:pPr>
                              <w:pStyle w:val="CM4"/>
                              <w:jc w:val="both"/>
                              <w:rPr/>
                            </w:pPr>
                            <w:r>
                              <w:rPr>
                                <w:rFonts w:cs="Times-New-Roman;Times New Roman"/>
                                <w:color w:val="000000"/>
                                <w:sz w:val="23"/>
                                <w:szCs w:val="23"/>
                              </w:rPr>
                              <w:t>Решением облисполкома от 5 сентября 1961 года Знаменский и Коконский сель</w:t>
                              <w:softHyphen/>
                              <w:t xml:space="preserve">советы объединены в один сельсовет с центром в с.Знаменка, переименован затем в Знаменский по названию административного центра. </w:t>
                            </w:r>
                          </w:p>
                        </w:txbxContent>
                      </wps:txbx>
                      <wps:bodyPr anchor="t" lIns="0" tIns="0" rIns="0" bIns="0">
                        <a:noAutofit/>
                      </wps:bodyPr>
                    </wps:wsp>
                  </a:graphicData>
                </a:graphic>
              </wp:anchor>
            </w:drawing>
          </mc:Choice>
          <mc:Fallback>
            <w:pict>
              <v:rect fillcolor="#FFFFFF" style="position:absolute;rotation:-0;width:456.85pt;height:42.45pt;mso-wrap-distance-left:0pt;mso-wrap-distance-right:0pt;mso-wrap-distance-top:0pt;mso-wrap-distance-bottom:0pt;margin-top:130.55pt;mso-position-vertical-relative:page;margin-left:56.8pt;mso-position-horizontal-relative:page">
                <v:fill opacity="0f"/>
                <v:textbox inset="0in,0in,0in,0in">
                  <w:txbxContent>
                    <w:p>
                      <w:pPr>
                        <w:pStyle w:val="CM4"/>
                        <w:jc w:val="both"/>
                        <w:rPr/>
                      </w:pPr>
                      <w:r>
                        <w:rPr>
                          <w:rFonts w:cs="Times-New-Roman;Times New Roman"/>
                          <w:color w:val="000000"/>
                          <w:sz w:val="23"/>
                          <w:szCs w:val="23"/>
                        </w:rPr>
                        <w:t>Решением облисполкома от 5 сентября 1961 года Знаменский и Коконский сель</w:t>
                        <w:softHyphen/>
                        <w:t xml:space="preserve">советы объединены в один сельсовет с центром в с.Знаменка, переименован затем в Знаменский по названию административного центра.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21360</wp:posOffset>
                </wp:positionH>
                <wp:positionV relativeFrom="page">
                  <wp:posOffset>2197100</wp:posOffset>
                </wp:positionV>
                <wp:extent cx="5800090" cy="359410"/>
                <wp:effectExtent l="0" t="0" r="0" b="0"/>
                <wp:wrapSquare wrapText="largest"/>
                <wp:docPr id="514" name="Frame514"/>
                <a:graphic xmlns:a="http://schemas.openxmlformats.org/drawingml/2006/main">
                  <a:graphicData uri="http://schemas.microsoft.com/office/word/2010/wordprocessingShape">
                    <wps:wsp>
                      <wps:cNvSpPr txBox="1"/>
                      <wps:spPr>
                        <a:xfrm>
                          <a:off x="0" y="0"/>
                          <a:ext cx="5800090" cy="359410"/>
                        </a:xfrm>
                        <a:prstGeom prst="rect"/>
                        <a:solidFill>
                          <a:srgbClr val="FFFFFF">
                            <a:alpha val="0"/>
                          </a:srgbClr>
                        </a:solidFill>
                      </wps:spPr>
                      <wps:txbx>
                        <w:txbxContent>
                          <w:p>
                            <w:pPr>
                              <w:pStyle w:val="CM4"/>
                              <w:jc w:val="both"/>
                              <w:rPr/>
                            </w:pPr>
                            <w:r>
                              <w:rPr>
                                <w:rFonts w:cs="Times-New-Roman;Times New Roman"/>
                                <w:color w:val="000000"/>
                                <w:sz w:val="23"/>
                                <w:szCs w:val="23"/>
                              </w:rPr>
                              <w:t xml:space="preserve">Этим же решением Глуховский сельсовет объединен с Багинским сельсоветом в один Глуховский сельсовет. </w:t>
                            </w:r>
                          </w:p>
                        </w:txbxContent>
                      </wps:txbx>
                      <wps:bodyPr anchor="t" lIns="0" tIns="0" rIns="0" bIns="0">
                        <a:noAutofit/>
                      </wps:bodyPr>
                    </wps:wsp>
                  </a:graphicData>
                </a:graphic>
              </wp:anchor>
            </w:drawing>
          </mc:Choice>
          <mc:Fallback>
            <w:pict>
              <v:rect fillcolor="#FFFFFF" style="position:absolute;rotation:-0;width:456.7pt;height:28.3pt;mso-wrap-distance-left:0pt;mso-wrap-distance-right:0pt;mso-wrap-distance-top:0pt;mso-wrap-distance-bottom:0pt;margin-top:173pt;mso-position-vertical-relative:page;margin-left:56.8pt;mso-position-horizontal-relative:page">
                <v:fill opacity="0f"/>
                <v:textbox inset="0in,0in,0in,0in">
                  <w:txbxContent>
                    <w:p>
                      <w:pPr>
                        <w:pStyle w:val="CM4"/>
                        <w:jc w:val="both"/>
                        <w:rPr/>
                      </w:pPr>
                      <w:r>
                        <w:rPr>
                          <w:rFonts w:cs="Times-New-Roman;Times New Roman"/>
                          <w:color w:val="000000"/>
                          <w:sz w:val="23"/>
                          <w:szCs w:val="23"/>
                        </w:rPr>
                        <w:t xml:space="preserve">Этим же решением Глуховский сельсовет объединен с Багинским сельсоветом в один Глуховский сельсовет.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1360</wp:posOffset>
                </wp:positionH>
                <wp:positionV relativeFrom="page">
                  <wp:posOffset>2557145</wp:posOffset>
                </wp:positionV>
                <wp:extent cx="5762625" cy="539115"/>
                <wp:effectExtent l="0" t="0" r="0" b="0"/>
                <wp:wrapSquare wrapText="largest"/>
                <wp:docPr id="515" name="Frame515"/>
                <a:graphic xmlns:a="http://schemas.openxmlformats.org/drawingml/2006/main">
                  <a:graphicData uri="http://schemas.microsoft.com/office/word/2010/wordprocessingShape">
                    <wps:wsp>
                      <wps:cNvSpPr txBox="1"/>
                      <wps:spPr>
                        <a:xfrm>
                          <a:off x="0" y="0"/>
                          <a:ext cx="5762625" cy="539115"/>
                        </a:xfrm>
                        <a:prstGeom prst="rect"/>
                        <a:solidFill>
                          <a:srgbClr val="FFFFFF">
                            <a:alpha val="0"/>
                          </a:srgbClr>
                        </a:solidFill>
                      </wps:spPr>
                      <wps:txbx>
                        <w:txbxContent>
                          <w:p>
                            <w:pPr>
                              <w:pStyle w:val="CM4"/>
                              <w:jc w:val="both"/>
                              <w:rPr/>
                            </w:pPr>
                            <w:r>
                              <w:rPr>
                                <w:rFonts w:cs="Times-New-Roman;Times New Roman"/>
                                <w:color w:val="000000"/>
                                <w:sz w:val="23"/>
                                <w:szCs w:val="23"/>
                              </w:rPr>
                              <w:t>Из Иртышского в Тепкашинский сельсовет переданы н.п.Бобровка, Мурат, Ре</w:t>
                              <w:softHyphen/>
                              <w:t>пинка, Балтатарак, Улыгыз, Мукур. Из Тепкашинского в Иртышский сельсовет переда</w:t>
                              <w:softHyphen/>
                              <w:t>ны н.п.Приречное, Гранит, а также с.Ново</w:t>
                              <w:softHyphen/>
                              <w:t xml:space="preserve">Чайковка из Знаменского сельсовета. </w:t>
                            </w:r>
                          </w:p>
                        </w:txbxContent>
                      </wps:txbx>
                      <wps:bodyPr anchor="t" lIns="0" tIns="0" rIns="0" bIns="0">
                        <a:noAutofit/>
                      </wps:bodyPr>
                    </wps:wsp>
                  </a:graphicData>
                </a:graphic>
              </wp:anchor>
            </w:drawing>
          </mc:Choice>
          <mc:Fallback>
            <w:pict>
              <v:rect fillcolor="#FFFFFF" style="position:absolute;rotation:-0;width:453.75pt;height:42.45pt;mso-wrap-distance-left:0pt;mso-wrap-distance-right:0pt;mso-wrap-distance-top:0pt;mso-wrap-distance-bottom:0pt;margin-top:201.35pt;mso-position-vertical-relative:page;margin-left:56.8pt;mso-position-horizontal-relative:page">
                <v:fill opacity="0f"/>
                <v:textbox inset="0in,0in,0in,0in">
                  <w:txbxContent>
                    <w:p>
                      <w:pPr>
                        <w:pStyle w:val="CM4"/>
                        <w:jc w:val="both"/>
                        <w:rPr/>
                      </w:pPr>
                      <w:r>
                        <w:rPr>
                          <w:rFonts w:cs="Times-New-Roman;Times New Roman"/>
                          <w:color w:val="000000"/>
                          <w:sz w:val="23"/>
                          <w:szCs w:val="23"/>
                        </w:rPr>
                        <w:t>Из Иртышского в Тепкашинский сельсовет переданы н.п.Бобровка, Мурат, Ре</w:t>
                        <w:softHyphen/>
                        <w:t>пинка, Балтатарак, Улыгыз, Мукур. Из Тепкашинского в Иртышский сельсовет переда</w:t>
                        <w:softHyphen/>
                        <w:t>ны н.п.Приречное, Гранит, а также с.Ново</w:t>
                        <w:softHyphen/>
                        <w:t xml:space="preserve">Чайковка из Знаменского сельсовета.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21360</wp:posOffset>
                </wp:positionH>
                <wp:positionV relativeFrom="page">
                  <wp:posOffset>3096260</wp:posOffset>
                </wp:positionV>
                <wp:extent cx="5802630" cy="898525"/>
                <wp:effectExtent l="0" t="0" r="0" b="0"/>
                <wp:wrapSquare wrapText="largest"/>
                <wp:docPr id="516" name="Frame516"/>
                <a:graphic xmlns:a="http://schemas.openxmlformats.org/drawingml/2006/main">
                  <a:graphicData uri="http://schemas.microsoft.com/office/word/2010/wordprocessingShape">
                    <wps:wsp>
                      <wps:cNvSpPr txBox="1"/>
                      <wps:spPr>
                        <a:xfrm>
                          <a:off x="0" y="0"/>
                          <a:ext cx="5802630" cy="898525"/>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Административный центр Иртышского сельсовета перенесен из н.п.Бобровка в с.Мукур, центральную усадьбу совхоза № 1 Казахской железной дороги. Этим же ре</w:t>
                              <w:softHyphen/>
                              <w:t>шением образован Семейтауский сельсовет за счет упраздненного Багинского сельсо</w:t>
                              <w:softHyphen/>
                              <w:t>вета с центром в с.Семейтау, в состав которого из Знаменского сельсовета передана территория совхоза “Семейтауский” и ГРП № 25.</w:t>
                            </w:r>
                            <w:r>
                              <w:rPr>
                                <w:rFonts w:cs="Times-New-Roman;Times New Roman"/>
                                <w:color w:val="000000"/>
                                <w:sz w:val="16"/>
                                <w:szCs w:val="16"/>
                                <w:vertAlign w:val="superscript"/>
                              </w:rPr>
                              <w:t xml:space="preserve">11 </w:t>
                            </w:r>
                          </w:p>
                        </w:txbxContent>
                      </wps:txbx>
                      <wps:bodyPr anchor="t" lIns="0" tIns="0" rIns="0" bIns="0">
                        <a:noAutofit/>
                      </wps:bodyPr>
                    </wps:wsp>
                  </a:graphicData>
                </a:graphic>
              </wp:anchor>
            </w:drawing>
          </mc:Choice>
          <mc:Fallback>
            <w:pict>
              <v:rect fillcolor="#FFFFFF" style="position:absolute;rotation:-0;width:456.9pt;height:70.75pt;mso-wrap-distance-left:0pt;mso-wrap-distance-right:0pt;mso-wrap-distance-top:0pt;mso-wrap-distance-bottom:0pt;margin-top:243.8pt;mso-position-vertical-relative:page;margin-left:56.8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Административный центр Иртышского сельсовета перенесен из н.п.Бобровка в с.Мукур, центральную усадьбу совхоза № 1 Казахской железной дороги. Этим же ре</w:t>
                        <w:softHyphen/>
                        <w:t>шением образован Семейтауский сельсовет за счет упраздненного Багинского сельсо</w:t>
                        <w:softHyphen/>
                        <w:t>вета с центром в с.Семейтау, в состав которого из Знаменского сельсовета передана территория совхоза “Семейтауский” и ГРП № 25.</w:t>
                      </w:r>
                      <w:r>
                        <w:rPr>
                          <w:rFonts w:cs="Times-New-Roman;Times New Roman"/>
                          <w:color w:val="000000"/>
                          <w:sz w:val="16"/>
                          <w:szCs w:val="16"/>
                          <w:vertAlign w:val="superscript"/>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0725</wp:posOffset>
                </wp:positionH>
                <wp:positionV relativeFrom="page">
                  <wp:posOffset>3995420</wp:posOffset>
                </wp:positionV>
                <wp:extent cx="5805805" cy="1078230"/>
                <wp:effectExtent l="0" t="0" r="0" b="0"/>
                <wp:wrapSquare wrapText="largest"/>
                <wp:docPr id="517" name="Frame517"/>
                <a:graphic xmlns:a="http://schemas.openxmlformats.org/drawingml/2006/main">
                  <a:graphicData uri="http://schemas.microsoft.com/office/word/2010/wordprocessingShape">
                    <wps:wsp>
                      <wps:cNvSpPr txBox="1"/>
                      <wps:spPr>
                        <a:xfrm>
                          <a:off x="0" y="0"/>
                          <a:ext cx="5805805" cy="1078230"/>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2 января 1963 года упразднен Ново</w:t>
                              <w:softHyphen/>
                              <w:t>Покровский район. В результате его территория передана: Абайскому району в составе Знаменского, Семейтауского сельсоветов; в Бескарагайский район — Глуховского и Жиеналинского сельсоветов; в Бородулихинский — пос.Бель</w:t>
                              <w:softHyphen/>
                              <w:t>Агач, Ба</w:t>
                              <w:softHyphen/>
                              <w:t>кинский, Зубаировский, Иртышский, Красноаульский, Ново</w:t>
                              <w:softHyphen/>
                              <w:t>Покровский, Орловский, Петропавловский, Подборный, Степной, Тепкашинский, Тукаевский сельсоветы.</w:t>
                            </w:r>
                            <w:r>
                              <w:rPr>
                                <w:rFonts w:cs="Times-New-Roman;Times New Roman"/>
                                <w:color w:val="000000"/>
                                <w:sz w:val="16"/>
                                <w:szCs w:val="16"/>
                                <w:vertAlign w:val="superscript"/>
                              </w:rPr>
                              <w:t xml:space="preserve">12 </w:t>
                            </w:r>
                          </w:p>
                        </w:txbxContent>
                      </wps:txbx>
                      <wps:bodyPr anchor="t" lIns="0" tIns="0" rIns="0" bIns="0">
                        <a:noAutofit/>
                      </wps:bodyPr>
                    </wps:wsp>
                  </a:graphicData>
                </a:graphic>
              </wp:anchor>
            </w:drawing>
          </mc:Choice>
          <mc:Fallback>
            <w:pict>
              <v:rect fillcolor="#FFFFFF" style="position:absolute;rotation:-0;width:457.15pt;height:84.9pt;mso-wrap-distance-left:0pt;mso-wrap-distance-right:0pt;mso-wrap-distance-top:0pt;mso-wrap-distance-bottom:0pt;margin-top:314.6pt;mso-position-vertical-relative:page;margin-left:56.75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2 января 1963 года упразднен Ново</w:t>
                        <w:softHyphen/>
                        <w:t>Покровский район. В результате его территория передана: Абайскому району в составе Знаменского, Семейтауского сельсоветов; в Бескарагайский район — Глуховского и Жиеналинского сельсоветов; в Бородулихинский — пос.Бель</w:t>
                        <w:softHyphen/>
                        <w:t>Агач, Ба</w:t>
                        <w:softHyphen/>
                        <w:t>кинский, Зубаировский, Иртышский, Красноаульский, Ново</w:t>
                        <w:softHyphen/>
                        <w:t>Покровский, Орловский, Петропавловский, Подборный, Степной, Тепкашинский, Тукаевский сельсоветы.</w:t>
                      </w:r>
                      <w:r>
                        <w:rPr>
                          <w:rFonts w:cs="Times-New-Roman;Times New Roman"/>
                          <w:color w:val="000000"/>
                          <w:sz w:val="16"/>
                          <w:szCs w:val="16"/>
                          <w:vertAlign w:val="superscript"/>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1360</wp:posOffset>
                </wp:positionH>
                <wp:positionV relativeFrom="page">
                  <wp:posOffset>9178925</wp:posOffset>
                </wp:positionV>
                <wp:extent cx="3611880" cy="501015"/>
                <wp:effectExtent l="0" t="0" r="0" b="0"/>
                <wp:wrapSquare wrapText="largest"/>
                <wp:docPr id="518" name="Frame518"/>
                <a:graphic xmlns:a="http://schemas.openxmlformats.org/drawingml/2006/main">
                  <a:graphicData uri="http://schemas.microsoft.com/office/word/2010/wordprocessingShape">
                    <wps:wsp>
                      <wps:cNvSpPr txBox="1"/>
                      <wps:spPr>
                        <a:xfrm>
                          <a:off x="0" y="0"/>
                          <a:ext cx="3611880" cy="501015"/>
                        </a:xfrm>
                        <a:prstGeom prst="rect"/>
                        <a:solidFill>
                          <a:srgbClr val="FFFFFF">
                            <a:alpha val="0"/>
                          </a:srgbClr>
                        </a:solidFill>
                      </wps:spPr>
                      <wps:txbx>
                        <w:txbxContent>
                          <w:p>
                            <w:pPr>
                              <w:pStyle w:val="CM26"/>
                              <w:spacing w:lineRule="atLeast" w:line="263"/>
                              <w:rPr/>
                            </w:pPr>
                            <w:r>
                              <w:rPr>
                                <w:rFonts w:cs="Times-New-Roman;Times New Roman"/>
                                <w:color w:val="000000"/>
                                <w:sz w:val="16"/>
                                <w:szCs w:val="16"/>
                                <w:vertAlign w:val="superscript"/>
                              </w:rPr>
                              <w:t xml:space="preserve">9 </w:t>
                            </w:r>
                            <w:r>
                              <w:rPr>
                                <w:rFonts w:cs="Times-New-Roman;Times New Roman"/>
                                <w:color w:val="000000"/>
                                <w:sz w:val="22"/>
                                <w:szCs w:val="22"/>
                              </w:rPr>
                              <w:t xml:space="preserve">ЦДНИ ВКО, ф.409, оп.5, д.287, л.188 </w:t>
                            </w:r>
                            <w:r>
                              <w:rPr>
                                <w:rFonts w:cs="Times-New-Roman;Times New Roman"/>
                                <w:color w:val="000000"/>
                                <w:sz w:val="22"/>
                                <w:szCs w:val="22"/>
                                <w:vertAlign w:val="superscript"/>
                              </w:rPr>
                              <w:t xml:space="preserve">10 </w:t>
                            </w:r>
                            <w:r>
                              <w:rPr>
                                <w:rFonts w:cs="Times-New-Roman;Times New Roman"/>
                                <w:color w:val="000000"/>
                                <w:sz w:val="22"/>
                                <w:szCs w:val="22"/>
                              </w:rPr>
                              <w:t xml:space="preserve">ЦДНИ ВКО, ф.409, оп.5, д.290, л.3 </w:t>
                            </w:r>
                            <w:r>
                              <w:rPr>
                                <w:rFonts w:cs="Times-New-Roman;Times New Roman"/>
                                <w:color w:val="000000"/>
                                <w:sz w:val="22"/>
                                <w:szCs w:val="22"/>
                                <w:vertAlign w:val="superscript"/>
                              </w:rPr>
                              <w:t xml:space="preserve">11 </w:t>
                            </w:r>
                            <w:r>
                              <w:rPr>
                                <w:rFonts w:cs="Times-New-Roman;Times New Roman"/>
                                <w:color w:val="000000"/>
                                <w:sz w:val="22"/>
                                <w:szCs w:val="22"/>
                              </w:rPr>
                              <w:t xml:space="preserve">ЦДНИ ВКО, ф.409, оп.5, д.323, л.51 </w:t>
                            </w:r>
                            <w:r>
                              <w:rPr>
                                <w:rFonts w:cs="Times-New-Roman;Times New Roman"/>
                                <w:color w:val="000000"/>
                                <w:sz w:val="22"/>
                                <w:szCs w:val="22"/>
                                <w:vertAlign w:val="superscript"/>
                              </w:rPr>
                              <w:t xml:space="preserve">12 </w:t>
                            </w:r>
                            <w:r>
                              <w:rPr>
                                <w:rFonts w:cs="Times-New-Roman;Times New Roman"/>
                                <w:color w:val="000000"/>
                                <w:sz w:val="22"/>
                                <w:szCs w:val="22"/>
                              </w:rPr>
                              <w:t xml:space="preserve">Ведомости Верховного Совета Казахской ССР, 1963, № 2 </w:t>
                            </w:r>
                          </w:p>
                        </w:txbxContent>
                      </wps:txbx>
                      <wps:bodyPr anchor="t" lIns="0" tIns="0" rIns="0" bIns="0">
                        <a:noAutofit/>
                      </wps:bodyPr>
                    </wps:wsp>
                  </a:graphicData>
                </a:graphic>
              </wp:anchor>
            </w:drawing>
          </mc:Choice>
          <mc:Fallback>
            <w:pict>
              <v:rect fillcolor="#FFFFFF" style="position:absolute;rotation:-0;width:284.4pt;height:39.45pt;mso-wrap-distance-left:0pt;mso-wrap-distance-right:0pt;mso-wrap-distance-top:0pt;mso-wrap-distance-bottom:0pt;margin-top:722.75pt;mso-position-vertical-relative:page;margin-left:56.8pt;mso-position-horizontal-relative:page">
                <v:fill opacity="0f"/>
                <v:textbox inset="0in,0in,0in,0in">
                  <w:txbxContent>
                    <w:p>
                      <w:pPr>
                        <w:pStyle w:val="CM26"/>
                        <w:spacing w:lineRule="atLeast" w:line="263"/>
                        <w:rPr/>
                      </w:pPr>
                      <w:r>
                        <w:rPr>
                          <w:rFonts w:cs="Times-New-Roman;Times New Roman"/>
                          <w:color w:val="000000"/>
                          <w:sz w:val="16"/>
                          <w:szCs w:val="16"/>
                          <w:vertAlign w:val="superscript"/>
                        </w:rPr>
                        <w:t xml:space="preserve">9 </w:t>
                      </w:r>
                      <w:r>
                        <w:rPr>
                          <w:rFonts w:cs="Times-New-Roman;Times New Roman"/>
                          <w:color w:val="000000"/>
                          <w:sz w:val="22"/>
                          <w:szCs w:val="22"/>
                        </w:rPr>
                        <w:t xml:space="preserve">ЦДНИ ВКО, ф.409, оп.5, д.287, л.188 </w:t>
                      </w:r>
                      <w:r>
                        <w:rPr>
                          <w:rFonts w:cs="Times-New-Roman;Times New Roman"/>
                          <w:color w:val="000000"/>
                          <w:sz w:val="22"/>
                          <w:szCs w:val="22"/>
                          <w:vertAlign w:val="superscript"/>
                        </w:rPr>
                        <w:t xml:space="preserve">10 </w:t>
                      </w:r>
                      <w:r>
                        <w:rPr>
                          <w:rFonts w:cs="Times-New-Roman;Times New Roman"/>
                          <w:color w:val="000000"/>
                          <w:sz w:val="22"/>
                          <w:szCs w:val="22"/>
                        </w:rPr>
                        <w:t xml:space="preserve">ЦДНИ ВКО, ф.409, оп.5, д.290, л.3 </w:t>
                      </w:r>
                      <w:r>
                        <w:rPr>
                          <w:rFonts w:cs="Times-New-Roman;Times New Roman"/>
                          <w:color w:val="000000"/>
                          <w:sz w:val="22"/>
                          <w:szCs w:val="22"/>
                          <w:vertAlign w:val="superscript"/>
                        </w:rPr>
                        <w:t xml:space="preserve">11 </w:t>
                      </w:r>
                      <w:r>
                        <w:rPr>
                          <w:rFonts w:cs="Times-New-Roman;Times New Roman"/>
                          <w:color w:val="000000"/>
                          <w:sz w:val="22"/>
                          <w:szCs w:val="22"/>
                        </w:rPr>
                        <w:t xml:space="preserve">ЦДНИ ВКО, ф.409, оп.5, д.323, л.51 </w:t>
                      </w:r>
                      <w:r>
                        <w:rPr>
                          <w:rFonts w:cs="Times-New-Roman;Times New Roman"/>
                          <w:color w:val="000000"/>
                          <w:sz w:val="22"/>
                          <w:szCs w:val="22"/>
                          <w:vertAlign w:val="superscript"/>
                        </w:rPr>
                        <w:t xml:space="preserve">12 </w:t>
                      </w:r>
                      <w:r>
                        <w:rPr>
                          <w:rFonts w:cs="Times-New-Roman;Times New Roman"/>
                          <w:color w:val="000000"/>
                          <w:sz w:val="22"/>
                          <w:szCs w:val="22"/>
                        </w:rPr>
                        <w:t xml:space="preserve">Ведомости Верховного Совета Казахской ССР, 1963, № 2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3525520</wp:posOffset>
                </wp:positionH>
                <wp:positionV relativeFrom="page">
                  <wp:posOffset>10161905</wp:posOffset>
                </wp:positionV>
                <wp:extent cx="607695" cy="168275"/>
                <wp:effectExtent l="0" t="0" r="0" b="0"/>
                <wp:wrapSquare wrapText="largest"/>
                <wp:docPr id="519" name="Frame519"/>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color w:val="000000"/>
                                <w:sz w:val="23"/>
                                <w:szCs w:val="23"/>
                              </w:rPr>
                            </w:pPr>
                            <w:r>
                              <w:rPr>
                                <w:rFonts w:cs="Times-New-Roman;Times New Roman"/>
                                <w:color w:val="000000"/>
                                <w:sz w:val="23"/>
                                <w:szCs w:val="23"/>
                              </w:rPr>
                              <w:t xml:space="preserve">46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0.15pt;mso-position-vertical-relative:page;margin-left:277.6pt;mso-position-horizontal-relative:page">
                <v:fill opacity="0f"/>
                <v:textbox inset="0in,0in,0in,0in">
                  <w:txbxContent>
                    <w:p>
                      <w:pPr>
                        <w:pStyle w:val="CM2"/>
                        <w:jc w:val="center"/>
                        <w:rPr>
                          <w:rFonts w:cs="Times-New-Roman;Times New Roman"/>
                          <w:color w:val="000000"/>
                          <w:sz w:val="23"/>
                          <w:szCs w:val="23"/>
                        </w:rPr>
                      </w:pPr>
                      <w:r>
                        <w:rPr>
                          <w:rFonts w:cs="Times-New-Roman;Times New Roman"/>
                          <w:color w:val="000000"/>
                          <w:sz w:val="23"/>
                          <w:szCs w:val="23"/>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2372995</wp:posOffset>
                </wp:positionH>
                <wp:positionV relativeFrom="page">
                  <wp:posOffset>741045</wp:posOffset>
                </wp:positionV>
                <wp:extent cx="3227705" cy="477520"/>
                <wp:effectExtent l="0" t="0" r="0" b="0"/>
                <wp:wrapSquare wrapText="largest"/>
                <wp:docPr id="520" name="Frame520"/>
                <a:graphic xmlns:a="http://schemas.openxmlformats.org/drawingml/2006/main">
                  <a:graphicData uri="http://schemas.microsoft.com/office/word/2010/wordprocessingShape">
                    <wps:wsp>
                      <wps:cNvSpPr txBox="1"/>
                      <wps:spPr>
                        <a:xfrm>
                          <a:off x="0" y="0"/>
                          <a:ext cx="3227705" cy="477520"/>
                        </a:xfrm>
                        <a:prstGeom prst="rect"/>
                        <a:solidFill>
                          <a:srgbClr val="FFFFFF">
                            <a:alpha val="0"/>
                          </a:srgbClr>
                        </a:solidFill>
                      </wps:spPr>
                      <wps:txbx>
                        <w:txbxContent>
                          <w:p>
                            <w:pPr>
                              <w:pStyle w:val="CM23"/>
                              <w:spacing w:lineRule="atLeast" w:line="376"/>
                              <w:jc w:val="center"/>
                              <w:rPr/>
                            </w:pPr>
                            <w:r>
                              <w:rPr>
                                <w:rFonts w:cs="Times-New-Roman;Times New Roman"/>
                                <w:color w:val="000000"/>
                                <w:sz w:val="32"/>
                                <w:szCs w:val="32"/>
                              </w:rPr>
                              <w:t>НОВО</w:t>
                              <w:softHyphen/>
                              <w:t>ШУЛЬБИНСКИЙ РАЙОН с. Ново</w:t>
                              <w:softHyphen/>
                              <w:t xml:space="preserve">Шульба </w:t>
                            </w:r>
                          </w:p>
                        </w:txbxContent>
                      </wps:txbx>
                      <wps:bodyPr anchor="t" lIns="0" tIns="0" rIns="0" bIns="0">
                        <a:noAutofit/>
                      </wps:bodyPr>
                    </wps:wsp>
                  </a:graphicData>
                </a:graphic>
              </wp:anchor>
            </w:drawing>
          </mc:Choice>
          <mc:Fallback>
            <w:pict>
              <v:rect fillcolor="#FFFFFF" style="position:absolute;rotation:-0;width:254.15pt;height:37.6pt;mso-wrap-distance-left:0pt;mso-wrap-distance-right:0pt;mso-wrap-distance-top:0pt;mso-wrap-distance-bottom:0pt;margin-top:58.35pt;mso-position-vertical-relative:page;margin-left:186.85pt;mso-position-horizontal-relative:page">
                <v:fill opacity="0f"/>
                <v:textbox inset="0in,0in,0in,0in">
                  <w:txbxContent>
                    <w:p>
                      <w:pPr>
                        <w:pStyle w:val="CM23"/>
                        <w:spacing w:lineRule="atLeast" w:line="376"/>
                        <w:jc w:val="center"/>
                        <w:rPr/>
                      </w:pPr>
                      <w:r>
                        <w:rPr>
                          <w:rFonts w:cs="Times-New-Roman;Times New Roman"/>
                          <w:color w:val="000000"/>
                          <w:sz w:val="32"/>
                          <w:szCs w:val="32"/>
                        </w:rPr>
                        <w:t>НОВО</w:t>
                        <w:softHyphen/>
                        <w:t>ШУЛЬБИНСКИЙ РАЙОН с. Ново</w:t>
                        <w:softHyphen/>
                        <w:t xml:space="preserve">Шульба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080770</wp:posOffset>
                </wp:positionH>
                <wp:positionV relativeFrom="page">
                  <wp:posOffset>1597025</wp:posOffset>
                </wp:positionV>
                <wp:extent cx="5800090" cy="539115"/>
                <wp:effectExtent l="0" t="0" r="0" b="0"/>
                <wp:wrapSquare wrapText="largest"/>
                <wp:docPr id="521" name="Frame521"/>
                <a:graphic xmlns:a="http://schemas.openxmlformats.org/drawingml/2006/main">
                  <a:graphicData uri="http://schemas.microsoft.com/office/word/2010/wordprocessingShape">
                    <wps:wsp>
                      <wps:cNvSpPr txBox="1"/>
                      <wps:spPr>
                        <a:xfrm>
                          <a:off x="0" y="0"/>
                          <a:ext cx="5800090" cy="53911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24 октября 1939 года Ново</w:t>
                              <w:softHyphen/>
                              <w:t>Шульбинский район передан из Восточно</w:t>
                              <w:softHyphen/>
                              <w:t>Казахстанской области во вновь обра</w:t>
                              <w:softHyphen/>
                              <w:t>зованную Семипалатинскую область.</w:t>
                            </w:r>
                            <w:r>
                              <w:rPr>
                                <w:rFonts w:cs="Times-New-Roman;Times New Roman"/>
                                <w:color w:val="000000"/>
                                <w:sz w:val="16"/>
                                <w:szCs w:val="16"/>
                                <w:vertAlign w:val="superscript"/>
                              </w:rPr>
                              <w:t xml:space="preserve">1 </w:t>
                            </w:r>
                          </w:p>
                        </w:txbxContent>
                      </wps:txbx>
                      <wps:bodyPr anchor="t" lIns="0" tIns="0" rIns="0" bIns="0">
                        <a:noAutofit/>
                      </wps:bodyPr>
                    </wps:wsp>
                  </a:graphicData>
                </a:graphic>
              </wp:anchor>
            </w:drawing>
          </mc:Choice>
          <mc:Fallback>
            <w:pict>
              <v:rect fillcolor="#FFFFFF" style="position:absolute;rotation:-0;width:456.7pt;height:42.45pt;mso-wrap-distance-left:0pt;mso-wrap-distance-right:0pt;mso-wrap-distance-top:0pt;mso-wrap-distance-bottom:0pt;margin-top:125.75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24 октября 1939 года Ново</w:t>
                        <w:softHyphen/>
                        <w:t>Шульбинский район передан из Восточно</w:t>
                        <w:softHyphen/>
                        <w:t>Казахстанской области во вновь обра</w:t>
                        <w:softHyphen/>
                        <w:t>зованную Семипалатинскую область.</w:t>
                      </w:r>
                      <w:r>
                        <w:rPr>
                          <w:rFonts w:cs="Times-New-Roman;Times New Roman"/>
                          <w:color w:val="000000"/>
                          <w:sz w:val="16"/>
                          <w:szCs w:val="16"/>
                          <w:vertAlign w:val="superscript"/>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080770</wp:posOffset>
                </wp:positionH>
                <wp:positionV relativeFrom="page">
                  <wp:posOffset>2136140</wp:posOffset>
                </wp:positionV>
                <wp:extent cx="5801360" cy="359410"/>
                <wp:effectExtent l="0" t="0" r="0" b="0"/>
                <wp:wrapSquare wrapText="largest"/>
                <wp:docPr id="522" name="Frame522"/>
                <a:graphic xmlns:a="http://schemas.openxmlformats.org/drawingml/2006/main">
                  <a:graphicData uri="http://schemas.microsoft.com/office/word/2010/wordprocessingShape">
                    <wps:wsp>
                      <wps:cNvSpPr txBox="1"/>
                      <wps:spPr>
                        <a:xfrm>
                          <a:off x="0" y="0"/>
                          <a:ext cx="5801360" cy="35941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Жерновская лесная дача включена в состав Ново</w:t>
                              <w:softHyphen/>
                              <w:t>Шульбинского района.</w:t>
                            </w:r>
                            <w:r>
                              <w:rPr>
                                <w:rFonts w:cs="Times-New-Roman;Times New Roman"/>
                                <w:color w:val="000000"/>
                                <w:sz w:val="16"/>
                                <w:szCs w:val="16"/>
                                <w:vertAlign w:val="superscript"/>
                              </w:rPr>
                              <w:t xml:space="preserve">2 </w:t>
                            </w:r>
                          </w:p>
                        </w:txbxContent>
                      </wps:txbx>
                      <wps:bodyPr anchor="t" lIns="0" tIns="0" rIns="0" bIns="0">
                        <a:noAutofit/>
                      </wps:bodyPr>
                    </wps:wsp>
                  </a:graphicData>
                </a:graphic>
              </wp:anchor>
            </w:drawing>
          </mc:Choice>
          <mc:Fallback>
            <w:pict>
              <v:rect fillcolor="#FFFFFF" style="position:absolute;rotation:-0;width:456.8pt;height:28.3pt;mso-wrap-distance-left:0pt;mso-wrap-distance-right:0pt;mso-wrap-distance-top:0pt;mso-wrap-distance-bottom:0pt;margin-top:168.2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Жерновская лесная дача включена в состав Ново</w:t>
                        <w:softHyphen/>
                        <w:t>Шульбинского района.</w:t>
                      </w:r>
                      <w:r>
                        <w:rPr>
                          <w:rFonts w:cs="Times-New-Roman;Times New Roman"/>
                          <w:color w:val="000000"/>
                          <w:sz w:val="16"/>
                          <w:szCs w:val="16"/>
                          <w:vertAlign w:val="superscript"/>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080770</wp:posOffset>
                </wp:positionH>
                <wp:positionV relativeFrom="page">
                  <wp:posOffset>2496185</wp:posOffset>
                </wp:positionV>
                <wp:extent cx="5798820" cy="539115"/>
                <wp:effectExtent l="0" t="0" r="0" b="0"/>
                <wp:wrapSquare wrapText="largest"/>
                <wp:docPr id="523" name="Frame523"/>
                <a:graphic xmlns:a="http://schemas.openxmlformats.org/drawingml/2006/main">
                  <a:graphicData uri="http://schemas.microsoft.com/office/word/2010/wordprocessingShape">
                    <wps:wsp>
                      <wps:cNvSpPr txBox="1"/>
                      <wps:spPr>
                        <a:xfrm>
                          <a:off x="0" y="0"/>
                          <a:ext cx="5798820" cy="53911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На 15 марта 1940 года в район входили Жерновский, Красноярский, Ленинский, Ново</w:t>
                              <w:softHyphen/>
                              <w:t>Шульбинский, Пьяно</w:t>
                              <w:softHyphen/>
                              <w:t>Ярский, Сахновский, Таврический, Уба</w:t>
                              <w:softHyphen/>
                              <w:t>Форпостовский, Шульбинский сельские советы.</w:t>
                            </w:r>
                            <w:r>
                              <w:rPr>
                                <w:rFonts w:cs="Times-New-Roman;Times New Roman"/>
                                <w:color w:val="000000"/>
                                <w:sz w:val="16"/>
                                <w:szCs w:val="16"/>
                                <w:vertAlign w:val="superscript"/>
                              </w:rPr>
                              <w:t xml:space="preserve">3 </w:t>
                            </w:r>
                          </w:p>
                        </w:txbxContent>
                      </wps:txbx>
                      <wps:bodyPr anchor="t" lIns="0" tIns="0" rIns="0" bIns="0">
                        <a:noAutofit/>
                      </wps:bodyPr>
                    </wps:wsp>
                  </a:graphicData>
                </a:graphic>
              </wp:anchor>
            </w:drawing>
          </mc:Choice>
          <mc:Fallback>
            <w:pict>
              <v:rect fillcolor="#FFFFFF" style="position:absolute;rotation:-0;width:456.6pt;height:42.45pt;mso-wrap-distance-left:0pt;mso-wrap-distance-right:0pt;mso-wrap-distance-top:0pt;mso-wrap-distance-bottom:0pt;margin-top:196.55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На 15 марта 1940 года в район входили Жерновский, Красноярский, Ленинский, Ново</w:t>
                        <w:softHyphen/>
                        <w:t>Шульбинский, Пьяно</w:t>
                        <w:softHyphen/>
                        <w:t>Ярский, Сахновский, Таврический, Уба</w:t>
                        <w:softHyphen/>
                        <w:t>Форпостовский, Шульбинский сельские советы.</w:t>
                      </w:r>
                      <w:r>
                        <w:rPr>
                          <w:rFonts w:cs="Times-New-Roman;Times New Roman"/>
                          <w:color w:val="000000"/>
                          <w:sz w:val="16"/>
                          <w:szCs w:val="16"/>
                          <w:vertAlign w:val="superscript"/>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080770</wp:posOffset>
                </wp:positionH>
                <wp:positionV relativeFrom="page">
                  <wp:posOffset>3035300</wp:posOffset>
                </wp:positionV>
                <wp:extent cx="5800725" cy="898525"/>
                <wp:effectExtent l="0" t="0" r="0" b="0"/>
                <wp:wrapSquare wrapText="largest"/>
                <wp:docPr id="524" name="Frame524"/>
                <a:graphic xmlns:a="http://schemas.openxmlformats.org/drawingml/2006/main">
                  <a:graphicData uri="http://schemas.microsoft.com/office/word/2010/wordprocessingShape">
                    <wps:wsp>
                      <wps:cNvSpPr txBox="1"/>
                      <wps:spPr>
                        <a:xfrm>
                          <a:off x="0" y="0"/>
                          <a:ext cx="5800725" cy="89852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4 августа 1954 года в Шульбинский сельсовет с центром в с.Пролетарка объединены Пьяно</w:t>
                              <w:softHyphen/>
                              <w:t>Ярский и Шуль</w:t>
                              <w:softHyphen/>
                              <w:t>бинский сельсоветы, Пьяно</w:t>
                              <w:softHyphen/>
                              <w:t>Ярский сельский совет был упразднен. Этим же Указом образован Буркотовский поселковый совет на правах сельсовета с центром в пос.Центральная усадьба колхоза “Красный Казахстан”.</w:t>
                            </w:r>
                            <w:r>
                              <w:rPr>
                                <w:rFonts w:cs="Times-New-Roman;Times New Roman"/>
                                <w:color w:val="000000"/>
                                <w:sz w:val="16"/>
                                <w:szCs w:val="16"/>
                                <w:vertAlign w:val="superscript"/>
                              </w:rPr>
                              <w:t xml:space="preserve">4 </w:t>
                            </w:r>
                          </w:p>
                        </w:txbxContent>
                      </wps:txbx>
                      <wps:bodyPr anchor="t" lIns="0" tIns="0" rIns="0" bIns="0">
                        <a:noAutofit/>
                      </wps:bodyPr>
                    </wps:wsp>
                  </a:graphicData>
                </a:graphic>
              </wp:anchor>
            </w:drawing>
          </mc:Choice>
          <mc:Fallback>
            <w:pict>
              <v:rect fillcolor="#FFFFFF" style="position:absolute;rotation:-0;width:456.75pt;height:70.75pt;mso-wrap-distance-left:0pt;mso-wrap-distance-right:0pt;mso-wrap-distance-top:0pt;mso-wrap-distance-bottom:0pt;margin-top:239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4 августа 1954 года в Шульбинский сельсовет с центром в с.Пролетарка объединены Пьяно</w:t>
                        <w:softHyphen/>
                        <w:t>Ярский и Шуль</w:t>
                        <w:softHyphen/>
                        <w:t>бинский сельсоветы, Пьяно</w:t>
                        <w:softHyphen/>
                        <w:t>Ярский сельский совет был упразднен. Этим же Указом образован Буркотовский поселковый совет на правах сельсовета с центром в пос.Центральная усадьба колхоза “Красный Казахстан”.</w:t>
                      </w:r>
                      <w:r>
                        <w:rPr>
                          <w:rFonts w:cs="Times-New-Roman;Times New Roman"/>
                          <w:color w:val="000000"/>
                          <w:sz w:val="16"/>
                          <w:szCs w:val="16"/>
                          <w:vertAlign w:val="superscript"/>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080770</wp:posOffset>
                </wp:positionH>
                <wp:positionV relativeFrom="page">
                  <wp:posOffset>3934460</wp:posOffset>
                </wp:positionV>
                <wp:extent cx="5796915" cy="539115"/>
                <wp:effectExtent l="0" t="0" r="0" b="0"/>
                <wp:wrapSquare wrapText="largest"/>
                <wp:docPr id="525" name="Frame525"/>
                <a:graphic xmlns:a="http://schemas.openxmlformats.org/drawingml/2006/main">
                  <a:graphicData uri="http://schemas.microsoft.com/office/word/2010/wordprocessingShape">
                    <wps:wsp>
                      <wps:cNvSpPr txBox="1"/>
                      <wps:spPr>
                        <a:xfrm>
                          <a:off x="0" y="0"/>
                          <a:ext cx="5796915" cy="53911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27 июня 1958 года Буркотовский поссовет был упразднен в результате объединения с Сахновским сель</w:t>
                              <w:softHyphen/>
                              <w:t>ским советом в один Сахновский сельский совет с центром в с.Буркотово.</w:t>
                            </w:r>
                            <w:r>
                              <w:rPr>
                                <w:rFonts w:cs="Times-New-Roman;Times New Roman"/>
                                <w:color w:val="000000"/>
                                <w:sz w:val="16"/>
                                <w:szCs w:val="16"/>
                                <w:vertAlign w:val="superscript"/>
                              </w:rPr>
                              <w:t xml:space="preserve">5 </w:t>
                            </w:r>
                          </w:p>
                        </w:txbxContent>
                      </wps:txbx>
                      <wps:bodyPr anchor="t" lIns="0" tIns="0" rIns="0" bIns="0">
                        <a:noAutofit/>
                      </wps:bodyPr>
                    </wps:wsp>
                  </a:graphicData>
                </a:graphic>
              </wp:anchor>
            </w:drawing>
          </mc:Choice>
          <mc:Fallback>
            <w:pict>
              <v:rect fillcolor="#FFFFFF" style="position:absolute;rotation:-0;width:456.45pt;height:42.45pt;mso-wrap-distance-left:0pt;mso-wrap-distance-right:0pt;mso-wrap-distance-top:0pt;mso-wrap-distance-bottom:0pt;margin-top:309.8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27 июня 1958 года Буркотовский поссовет был упразднен в результате объединения с Сахновским сель</w:t>
                        <w:softHyphen/>
                        <w:t>ским советом в один Сахновский сельский совет с центром в с.Буркотово.</w:t>
                      </w:r>
                      <w:r>
                        <w:rPr>
                          <w:rFonts w:cs="Times-New-Roman;Times New Roman"/>
                          <w:color w:val="000000"/>
                          <w:sz w:val="16"/>
                          <w:szCs w:val="16"/>
                          <w:vertAlign w:val="superscript"/>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080770</wp:posOffset>
                </wp:positionH>
                <wp:positionV relativeFrom="page">
                  <wp:posOffset>4474210</wp:posOffset>
                </wp:positionV>
                <wp:extent cx="5800090" cy="539115"/>
                <wp:effectExtent l="0" t="0" r="0" b="0"/>
                <wp:wrapSquare wrapText="largest"/>
                <wp:docPr id="526" name="Frame526"/>
                <a:graphic xmlns:a="http://schemas.openxmlformats.org/drawingml/2006/main">
                  <a:graphicData uri="http://schemas.microsoft.com/office/word/2010/wordprocessingShape">
                    <wps:wsp>
                      <wps:cNvSpPr txBox="1"/>
                      <wps:spPr>
                        <a:xfrm>
                          <a:off x="0" y="0"/>
                          <a:ext cx="5800090" cy="53911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5 сентября 1961 года Сахновский сельсовет был упразднен в результате объединения с Таврическим сельсоветом в один Таврический сельсовет с центром в с.Буркотово.</w:t>
                            </w:r>
                            <w:r>
                              <w:rPr>
                                <w:rFonts w:cs="Times-New-Roman;Times New Roman"/>
                                <w:color w:val="000000"/>
                                <w:sz w:val="16"/>
                                <w:szCs w:val="16"/>
                                <w:vertAlign w:val="superscript"/>
                              </w:rPr>
                              <w:t xml:space="preserve">6 </w:t>
                            </w:r>
                          </w:p>
                        </w:txbxContent>
                      </wps:txbx>
                      <wps:bodyPr anchor="t" lIns="0" tIns="0" rIns="0" bIns="0">
                        <a:noAutofit/>
                      </wps:bodyPr>
                    </wps:wsp>
                  </a:graphicData>
                </a:graphic>
              </wp:anchor>
            </w:drawing>
          </mc:Choice>
          <mc:Fallback>
            <w:pict>
              <v:rect fillcolor="#FFFFFF" style="position:absolute;rotation:-0;width:456.7pt;height:42.45pt;mso-wrap-distance-left:0pt;mso-wrap-distance-right:0pt;mso-wrap-distance-top:0pt;mso-wrap-distance-bottom:0pt;margin-top:352.3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5 сентября 1961 года Сахновский сельсовет был упразднен в результате объединения с Таврическим сельсоветом в один Таврический сельсовет с центром в с.Буркотово.</w:t>
                      </w:r>
                      <w:r>
                        <w:rPr>
                          <w:rFonts w:cs="Times-New-Roman;Times New Roman"/>
                          <w:color w:val="000000"/>
                          <w:sz w:val="16"/>
                          <w:szCs w:val="16"/>
                          <w:vertAlign w:val="superscript"/>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080770</wp:posOffset>
                </wp:positionH>
                <wp:positionV relativeFrom="page">
                  <wp:posOffset>5013960</wp:posOffset>
                </wp:positionV>
                <wp:extent cx="5760720" cy="539115"/>
                <wp:effectExtent l="0" t="0" r="0" b="0"/>
                <wp:wrapSquare wrapText="largest"/>
                <wp:docPr id="527" name="Frame527"/>
                <a:graphic xmlns:a="http://schemas.openxmlformats.org/drawingml/2006/main">
                  <a:graphicData uri="http://schemas.microsoft.com/office/word/2010/wordprocessingShape">
                    <wps:wsp>
                      <wps:cNvSpPr txBox="1"/>
                      <wps:spPr>
                        <a:xfrm>
                          <a:off x="0" y="0"/>
                          <a:ext cx="5760720" cy="53911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29 мая 1962 года про</w:t>
                              <w:softHyphen/>
                              <w:t>изошло объединение Ново</w:t>
                              <w:softHyphen/>
                              <w:t>Шульбинского и Бородулихинского районов в один Ново</w:t>
                              <w:softHyphen/>
                              <w:t>Шульбинский район с центром в с.Ново</w:t>
                              <w:softHyphen/>
                              <w:t>Шульба.</w:t>
                            </w:r>
                            <w:r>
                              <w:rPr>
                                <w:rFonts w:cs="Times-New-Roman;Times New Roman"/>
                                <w:color w:val="000000"/>
                                <w:sz w:val="16"/>
                                <w:szCs w:val="16"/>
                                <w:vertAlign w:val="superscript"/>
                              </w:rPr>
                              <w:t xml:space="preserve">7 </w:t>
                            </w:r>
                          </w:p>
                        </w:txbxContent>
                      </wps:txbx>
                      <wps:bodyPr anchor="t" lIns="0" tIns="0" rIns="0" bIns="0">
                        <a:noAutofit/>
                      </wps:bodyPr>
                    </wps:wsp>
                  </a:graphicData>
                </a:graphic>
              </wp:anchor>
            </w:drawing>
          </mc:Choice>
          <mc:Fallback>
            <w:pict>
              <v:rect fillcolor="#FFFFFF" style="position:absolute;rotation:-0;width:453.6pt;height:42.45pt;mso-wrap-distance-left:0pt;mso-wrap-distance-right:0pt;mso-wrap-distance-top:0pt;mso-wrap-distance-bottom:0pt;margin-top:394.8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29 мая 1962 года про</w:t>
                        <w:softHyphen/>
                        <w:t>изошло объединение Ново</w:t>
                        <w:softHyphen/>
                        <w:t>Шульбинского и Бородулихинского районов в один Ново</w:t>
                        <w:softHyphen/>
                        <w:t>Шульбинский район с центром в с.Ново</w:t>
                        <w:softHyphen/>
                        <w:t>Шульба.</w:t>
                      </w:r>
                      <w:r>
                        <w:rPr>
                          <w:rFonts w:cs="Times-New-Roman;Times New Roman"/>
                          <w:color w:val="000000"/>
                          <w:sz w:val="16"/>
                          <w:szCs w:val="16"/>
                          <w:vertAlign w:val="superscript"/>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080770</wp:posOffset>
                </wp:positionH>
                <wp:positionV relativeFrom="page">
                  <wp:posOffset>5553075</wp:posOffset>
                </wp:positionV>
                <wp:extent cx="5800090" cy="539115"/>
                <wp:effectExtent l="0" t="0" r="0" b="0"/>
                <wp:wrapSquare wrapText="largest"/>
                <wp:docPr id="528" name="Frame528"/>
                <a:graphic xmlns:a="http://schemas.openxmlformats.org/drawingml/2006/main">
                  <a:graphicData uri="http://schemas.microsoft.com/office/word/2010/wordprocessingShape">
                    <wps:wsp>
                      <wps:cNvSpPr txBox="1"/>
                      <wps:spPr>
                        <a:xfrm>
                          <a:off x="0" y="0"/>
                          <a:ext cx="5800090" cy="53911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7 сентября 1962 года из состава района выделен отгонный участок колхоза им.Калинина в состав Кезенсуйского сель</w:t>
                              <w:softHyphen/>
                              <w:t>совета Чарского района.</w:t>
                            </w:r>
                            <w:r>
                              <w:rPr>
                                <w:rFonts w:cs="Times-New-Roman;Times New Roman"/>
                                <w:color w:val="000000"/>
                                <w:sz w:val="16"/>
                                <w:szCs w:val="16"/>
                                <w:vertAlign w:val="superscript"/>
                              </w:rPr>
                              <w:t xml:space="preserve">8 </w:t>
                            </w:r>
                          </w:p>
                        </w:txbxContent>
                      </wps:txbx>
                      <wps:bodyPr anchor="t" lIns="0" tIns="0" rIns="0" bIns="0">
                        <a:noAutofit/>
                      </wps:bodyPr>
                    </wps:wsp>
                  </a:graphicData>
                </a:graphic>
              </wp:anchor>
            </w:drawing>
          </mc:Choice>
          <mc:Fallback>
            <w:pict>
              <v:rect fillcolor="#FFFFFF" style="position:absolute;rotation:-0;width:456.7pt;height:42.45pt;mso-wrap-distance-left:0pt;mso-wrap-distance-right:0pt;mso-wrap-distance-top:0pt;mso-wrap-distance-bottom:0pt;margin-top:437.25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7 сентября 1962 года из состава района выделен отгонный участок колхоза им.Калинина в состав Кезенсуйского сель</w:t>
                        <w:softHyphen/>
                        <w:t>совета Чарского района.</w:t>
                      </w:r>
                      <w:r>
                        <w:rPr>
                          <w:rFonts w:cs="Times-New-Roman;Times New Roman"/>
                          <w:color w:val="000000"/>
                          <w:sz w:val="16"/>
                          <w:szCs w:val="16"/>
                          <w:vertAlign w:val="superscript"/>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080770</wp:posOffset>
                </wp:positionH>
                <wp:positionV relativeFrom="page">
                  <wp:posOffset>6092825</wp:posOffset>
                </wp:positionV>
                <wp:extent cx="5798185" cy="539115"/>
                <wp:effectExtent l="0" t="0" r="0" b="0"/>
                <wp:wrapSquare wrapText="largest"/>
                <wp:docPr id="529" name="Frame529"/>
                <a:graphic xmlns:a="http://schemas.openxmlformats.org/drawingml/2006/main">
                  <a:graphicData uri="http://schemas.microsoft.com/office/word/2010/wordprocessingShape">
                    <wps:wsp>
                      <wps:cNvSpPr txBox="1"/>
                      <wps:spPr>
                        <a:xfrm>
                          <a:off x="0" y="0"/>
                          <a:ext cx="5798185" cy="53911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2 января 1963 года Ново</w:t>
                              <w:softHyphen/>
                              <w:t>Шульбинский район был упразднен, его территория была передана в Бородули</w:t>
                              <w:softHyphen/>
                              <w:t>хинский район.</w:t>
                            </w:r>
                            <w:r>
                              <w:rPr>
                                <w:rFonts w:cs="Times-New-Roman;Times New Roman"/>
                                <w:color w:val="000000"/>
                                <w:sz w:val="16"/>
                                <w:szCs w:val="16"/>
                                <w:vertAlign w:val="superscript"/>
                              </w:rPr>
                              <w:t xml:space="preserve">9 </w:t>
                            </w:r>
                          </w:p>
                        </w:txbxContent>
                      </wps:txbx>
                      <wps:bodyPr anchor="t" lIns="0" tIns="0" rIns="0" bIns="0">
                        <a:noAutofit/>
                      </wps:bodyPr>
                    </wps:wsp>
                  </a:graphicData>
                </a:graphic>
              </wp:anchor>
            </w:drawing>
          </mc:Choice>
          <mc:Fallback>
            <w:pict>
              <v:rect fillcolor="#FFFFFF" style="position:absolute;rotation:-0;width:456.55pt;height:42.45pt;mso-wrap-distance-left:0pt;mso-wrap-distance-right:0pt;mso-wrap-distance-top:0pt;mso-wrap-distance-bottom:0pt;margin-top:479.75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2 января 1963 года Ново</w:t>
                        <w:softHyphen/>
                        <w:t>Шульбинский район был упразднен, его территория была передана в Бородули</w:t>
                        <w:softHyphen/>
                        <w:t>хинский район.</w:t>
                      </w:r>
                      <w:r>
                        <w:rPr>
                          <w:rFonts w:cs="Times-New-Roman;Times New Roman"/>
                          <w:color w:val="000000"/>
                          <w:sz w:val="16"/>
                          <w:szCs w:val="16"/>
                          <w:vertAlign w:val="superscript"/>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080770</wp:posOffset>
                </wp:positionH>
                <wp:positionV relativeFrom="page">
                  <wp:posOffset>6631940</wp:posOffset>
                </wp:positionV>
                <wp:extent cx="5798820" cy="539115"/>
                <wp:effectExtent l="0" t="0" r="0" b="0"/>
                <wp:wrapSquare wrapText="largest"/>
                <wp:docPr id="530" name="Frame530"/>
                <a:graphic xmlns:a="http://schemas.openxmlformats.org/drawingml/2006/main">
                  <a:graphicData uri="http://schemas.microsoft.com/office/word/2010/wordprocessingShape">
                    <wps:wsp>
                      <wps:cNvSpPr txBox="1"/>
                      <wps:spPr>
                        <a:xfrm>
                          <a:off x="0" y="0"/>
                          <a:ext cx="5798820" cy="539115"/>
                        </a:xfrm>
                        <a:prstGeom prst="rect"/>
                        <a:solidFill>
                          <a:srgbClr val="FFFFFF">
                            <a:alpha val="0"/>
                          </a:srgbClr>
                        </a:solidFill>
                      </wps:spPr>
                      <wps:txbx>
                        <w:txbxContent>
                          <w:p>
                            <w:pPr>
                              <w:pStyle w:val="CM19"/>
                              <w:spacing w:lineRule="atLeast" w:line="283"/>
                              <w:rPr/>
                            </w:pPr>
                            <w:r>
                              <w:rPr>
                                <w:rFonts w:cs="Times-New-Roman;Times New Roman"/>
                                <w:color w:val="000000"/>
                                <w:sz w:val="23"/>
                                <w:szCs w:val="23"/>
                              </w:rPr>
                              <w:t>В соответствии с Указом Президиума Верховного Совета Казахской ССР от 9 декабря 1970 года вновь образован Ново</w:t>
                              <w:softHyphen/>
                              <w:t>Шульбинский район с центром в с.Ново</w:t>
                              <w:softHyphen/>
                              <w:t>Шульба в составе сельсоветов: Андреевского, Жерновского, Красноярского, Ленинско</w:t>
                              <w:softHyphen/>
                            </w:r>
                          </w:p>
                        </w:txbxContent>
                      </wps:txbx>
                      <wps:bodyPr anchor="t" lIns="0" tIns="0" rIns="0" bIns="0">
                        <a:noAutofit/>
                      </wps:bodyPr>
                    </wps:wsp>
                  </a:graphicData>
                </a:graphic>
              </wp:anchor>
            </w:drawing>
          </mc:Choice>
          <mc:Fallback>
            <w:pict>
              <v:rect fillcolor="#FFFFFF" style="position:absolute;rotation:-0;width:456.6pt;height:42.45pt;mso-wrap-distance-left:0pt;mso-wrap-distance-right:0pt;mso-wrap-distance-top:0pt;mso-wrap-distance-bottom:0pt;margin-top:522.2pt;mso-position-vertical-relative:page;margin-left:85.1pt;mso-position-horizontal-relative:page">
                <v:fill opacity="0f"/>
                <v:textbox inset="0in,0in,0in,0in">
                  <w:txbxContent>
                    <w:p>
                      <w:pPr>
                        <w:pStyle w:val="CM19"/>
                        <w:spacing w:lineRule="atLeast" w:line="283"/>
                        <w:rPr/>
                      </w:pPr>
                      <w:r>
                        <w:rPr>
                          <w:rFonts w:cs="Times-New-Roman;Times New Roman"/>
                          <w:color w:val="000000"/>
                          <w:sz w:val="23"/>
                          <w:szCs w:val="23"/>
                        </w:rPr>
                        <w:t>В соответствии с Указом Президиума Верховного Совета Казахской ССР от 9 декабря 1970 года вновь образован Ново</w:t>
                        <w:softHyphen/>
                        <w:t>Шульбинский район с центром в с.Ново</w:t>
                        <w:softHyphen/>
                        <w:t>Шульба в составе сельсоветов: Андреевского, Жерновского, Красноярского, Ленинск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080770</wp:posOffset>
                </wp:positionH>
                <wp:positionV relativeFrom="page">
                  <wp:posOffset>7679055</wp:posOffset>
                </wp:positionV>
                <wp:extent cx="5796280" cy="1337310"/>
                <wp:effectExtent l="0" t="0" r="0" b="0"/>
                <wp:wrapSquare wrapText="largest"/>
                <wp:docPr id="531" name="Frame531"/>
                <a:graphic xmlns:a="http://schemas.openxmlformats.org/drawingml/2006/main">
                  <a:graphicData uri="http://schemas.microsoft.com/office/word/2010/wordprocessingShape">
                    <wps:wsp>
                      <wps:cNvSpPr txBox="1"/>
                      <wps:spPr>
                        <a:xfrm>
                          <a:off x="0" y="0"/>
                          <a:ext cx="5796280" cy="1337310"/>
                        </a:xfrm>
                        <a:prstGeom prst="rect"/>
                        <a:solidFill>
                          <a:srgbClr val="FFFFFF">
                            <a:alpha val="0"/>
                          </a:srgbClr>
                        </a:solidFill>
                      </wps:spPr>
                      <wps:txbx>
                        <w:txbxContent>
                          <w:p>
                            <w:pPr>
                              <w:pStyle w:val="CM26"/>
                              <w:spacing w:lineRule="atLeast" w:line="263"/>
                              <w:rPr/>
                            </w:pPr>
                            <w:r>
                              <w:rPr>
                                <w:rFonts w:cs="Times-New-Roman;Times New Roman"/>
                                <w:color w:val="000000"/>
                                <w:sz w:val="23"/>
                                <w:szCs w:val="23"/>
                                <w:vertAlign w:val="superscript"/>
                              </w:rPr>
                              <w:t xml:space="preserve">1 </w:t>
                            </w:r>
                            <w:r>
                              <w:rPr>
                                <w:rFonts w:cs="Times-New-Roman;Times New Roman"/>
                                <w:color w:val="000000"/>
                                <w:sz w:val="22"/>
                                <w:szCs w:val="22"/>
                              </w:rPr>
                              <w:t>г. “Прииртышская правда”, 21.10.1939, №243 (3644); Справочник административно террито</w:t>
                              <w:softHyphen/>
                              <w:t xml:space="preserve">риального деления Каз.ССР на 15.03.1940 </w:t>
                            </w:r>
                            <w:r>
                              <w:rPr>
                                <w:rFonts w:cs="Times-New-Roman;Times New Roman"/>
                                <w:color w:val="000000"/>
                                <w:sz w:val="22"/>
                                <w:szCs w:val="22"/>
                                <w:vertAlign w:val="superscript"/>
                              </w:rPr>
                              <w:t xml:space="preserve">2 </w:t>
                            </w:r>
                            <w:r>
                              <w:rPr>
                                <w:rFonts w:cs="Times-New-Roman;Times New Roman"/>
                                <w:color w:val="000000"/>
                                <w:sz w:val="22"/>
                                <w:szCs w:val="22"/>
                              </w:rPr>
                              <w:t xml:space="preserve">ЦГА РК, ф.1109, оп.5, д.1, л.78 </w:t>
                            </w:r>
                            <w:r>
                              <w:rPr>
                                <w:rFonts w:cs="Times-New-Roman;Times New Roman"/>
                                <w:color w:val="000000"/>
                                <w:sz w:val="22"/>
                                <w:szCs w:val="22"/>
                                <w:vertAlign w:val="superscript"/>
                              </w:rPr>
                              <w:t xml:space="preserve">3 </w:t>
                            </w:r>
                            <w:r>
                              <w:rPr>
                                <w:rFonts w:cs="Times-New-Roman;Times New Roman"/>
                                <w:color w:val="000000"/>
                                <w:sz w:val="22"/>
                                <w:szCs w:val="22"/>
                              </w:rPr>
                              <w:t>Справочник административно</w:t>
                              <w:softHyphen/>
                              <w:t xml:space="preserve">территориального деления Каз.ССР на 15.03.1940 </w:t>
                            </w:r>
                            <w:r>
                              <w:rPr>
                                <w:rFonts w:cs="Times-New-Roman;Times New Roman"/>
                                <w:color w:val="000000"/>
                                <w:sz w:val="22"/>
                                <w:szCs w:val="22"/>
                                <w:vertAlign w:val="superscript"/>
                              </w:rPr>
                              <w:t xml:space="preserve">4 </w:t>
                            </w:r>
                            <w:r>
                              <w:rPr>
                                <w:rFonts w:cs="Times-New-Roman;Times New Roman"/>
                                <w:color w:val="000000"/>
                                <w:sz w:val="22"/>
                                <w:szCs w:val="22"/>
                              </w:rPr>
                              <w:t xml:space="preserve">ЦГА РК, ф.1109, оп.5, д.54, л.421 </w:t>
                            </w:r>
                            <w:r>
                              <w:rPr>
                                <w:rFonts w:cs="Times-New-Roman;Times New Roman"/>
                                <w:color w:val="000000"/>
                                <w:sz w:val="22"/>
                                <w:szCs w:val="22"/>
                                <w:vertAlign w:val="superscript"/>
                              </w:rPr>
                              <w:t xml:space="preserve">5 </w:t>
                            </w:r>
                            <w:r>
                              <w:rPr>
                                <w:rFonts w:cs="Times-New-Roman;Times New Roman"/>
                                <w:color w:val="000000"/>
                                <w:sz w:val="22"/>
                                <w:szCs w:val="22"/>
                              </w:rPr>
                              <w:t xml:space="preserve">ЦГА РК, ф.1109, оп.5, д.634 а, л.114 </w:t>
                            </w:r>
                            <w:r>
                              <w:rPr>
                                <w:rFonts w:cs="Times-New-Roman;Times New Roman"/>
                                <w:color w:val="000000"/>
                                <w:sz w:val="22"/>
                                <w:szCs w:val="22"/>
                                <w:vertAlign w:val="superscript"/>
                              </w:rPr>
                              <w:t xml:space="preserve">6 </w:t>
                            </w:r>
                            <w:r>
                              <w:rPr>
                                <w:rFonts w:cs="Times-New-Roman;Times New Roman"/>
                                <w:color w:val="000000"/>
                                <w:sz w:val="22"/>
                                <w:szCs w:val="22"/>
                              </w:rPr>
                              <w:t xml:space="preserve">ЦДНИ ВКО, ф.409, оп.5, д.323, л.51 </w:t>
                            </w:r>
                            <w:r>
                              <w:rPr>
                                <w:rFonts w:cs="Times-New-Roman;Times New Roman"/>
                                <w:color w:val="000000"/>
                                <w:sz w:val="22"/>
                                <w:szCs w:val="22"/>
                                <w:vertAlign w:val="superscript"/>
                              </w:rPr>
                              <w:t xml:space="preserve">7 </w:t>
                            </w:r>
                            <w:r>
                              <w:rPr>
                                <w:rFonts w:cs="Times-New-Roman;Times New Roman"/>
                                <w:color w:val="000000"/>
                                <w:sz w:val="22"/>
                                <w:szCs w:val="22"/>
                              </w:rPr>
                              <w:t xml:space="preserve">Ведомости Верховного Совета Казахской ССР, 962, № 30; ЦДНИ ВКО, ф.409, оп.5, д.413, л.103 </w:t>
                            </w:r>
                            <w:r>
                              <w:rPr>
                                <w:rFonts w:cs="Times-New-Roman;Times New Roman"/>
                                <w:color w:val="000000"/>
                                <w:sz w:val="22"/>
                                <w:szCs w:val="22"/>
                                <w:vertAlign w:val="superscript"/>
                              </w:rPr>
                              <w:t xml:space="preserve">8 </w:t>
                            </w:r>
                            <w:r>
                              <w:rPr>
                                <w:rFonts w:cs="Times-New-Roman;Times New Roman"/>
                                <w:color w:val="000000"/>
                                <w:sz w:val="22"/>
                                <w:szCs w:val="22"/>
                              </w:rPr>
                              <w:t xml:space="preserve">ЦДНИ ВКО, ф.409, оп.5, д.416, л.45; Справочник административно территориального деления Каз.ССР, 1964, л.99 </w:t>
                            </w:r>
                            <w:r>
                              <w:rPr>
                                <w:rFonts w:cs="Times-New-Roman;Times New Roman"/>
                                <w:color w:val="000000"/>
                                <w:sz w:val="22"/>
                                <w:szCs w:val="22"/>
                                <w:vertAlign w:val="superscript"/>
                              </w:rPr>
                              <w:t xml:space="preserve">9 </w:t>
                            </w:r>
                            <w:r>
                              <w:rPr>
                                <w:rFonts w:cs="Times-New-Roman;Times New Roman"/>
                                <w:color w:val="000000"/>
                                <w:sz w:val="22"/>
                                <w:szCs w:val="22"/>
                              </w:rPr>
                              <w:t xml:space="preserve">Список районов, упраздненных в связи с упразднением сельских и создания промышленных районов, М., 1964, л.154 </w:t>
                            </w:r>
                          </w:p>
                        </w:txbxContent>
                      </wps:txbx>
                      <wps:bodyPr anchor="t" lIns="0" tIns="0" rIns="0" bIns="0">
                        <a:noAutofit/>
                      </wps:bodyPr>
                    </wps:wsp>
                  </a:graphicData>
                </a:graphic>
              </wp:anchor>
            </w:drawing>
          </mc:Choice>
          <mc:Fallback>
            <w:pict>
              <v:rect fillcolor="#FFFFFF" style="position:absolute;rotation:-0;width:456.4pt;height:105.3pt;mso-wrap-distance-left:0pt;mso-wrap-distance-right:0pt;mso-wrap-distance-top:0pt;mso-wrap-distance-bottom:0pt;margin-top:604.65pt;mso-position-vertical-relative:page;margin-left:85.1pt;mso-position-horizontal-relative:page">
                <v:fill opacity="0f"/>
                <v:textbox inset="0in,0in,0in,0in">
                  <w:txbxContent>
                    <w:p>
                      <w:pPr>
                        <w:pStyle w:val="CM26"/>
                        <w:spacing w:lineRule="atLeast" w:line="263"/>
                        <w:rPr/>
                      </w:pPr>
                      <w:r>
                        <w:rPr>
                          <w:rFonts w:cs="Times-New-Roman;Times New Roman"/>
                          <w:color w:val="000000"/>
                          <w:sz w:val="23"/>
                          <w:szCs w:val="23"/>
                          <w:vertAlign w:val="superscript"/>
                        </w:rPr>
                        <w:t xml:space="preserve">1 </w:t>
                      </w:r>
                      <w:r>
                        <w:rPr>
                          <w:rFonts w:cs="Times-New-Roman;Times New Roman"/>
                          <w:color w:val="000000"/>
                          <w:sz w:val="22"/>
                          <w:szCs w:val="22"/>
                        </w:rPr>
                        <w:t>г. “Прииртышская правда”, 21.10.1939, №243 (3644); Справочник административно террито</w:t>
                        <w:softHyphen/>
                        <w:t xml:space="preserve">риального деления Каз.ССР на 15.03.1940 </w:t>
                      </w:r>
                      <w:r>
                        <w:rPr>
                          <w:rFonts w:cs="Times-New-Roman;Times New Roman"/>
                          <w:color w:val="000000"/>
                          <w:sz w:val="22"/>
                          <w:szCs w:val="22"/>
                          <w:vertAlign w:val="superscript"/>
                        </w:rPr>
                        <w:t xml:space="preserve">2 </w:t>
                      </w:r>
                      <w:r>
                        <w:rPr>
                          <w:rFonts w:cs="Times-New-Roman;Times New Roman"/>
                          <w:color w:val="000000"/>
                          <w:sz w:val="22"/>
                          <w:szCs w:val="22"/>
                        </w:rPr>
                        <w:t xml:space="preserve">ЦГА РК, ф.1109, оп.5, д.1, л.78 </w:t>
                      </w:r>
                      <w:r>
                        <w:rPr>
                          <w:rFonts w:cs="Times-New-Roman;Times New Roman"/>
                          <w:color w:val="000000"/>
                          <w:sz w:val="22"/>
                          <w:szCs w:val="22"/>
                          <w:vertAlign w:val="superscript"/>
                        </w:rPr>
                        <w:t xml:space="preserve">3 </w:t>
                      </w:r>
                      <w:r>
                        <w:rPr>
                          <w:rFonts w:cs="Times-New-Roman;Times New Roman"/>
                          <w:color w:val="000000"/>
                          <w:sz w:val="22"/>
                          <w:szCs w:val="22"/>
                        </w:rPr>
                        <w:t>Справочник административно</w:t>
                        <w:softHyphen/>
                        <w:t xml:space="preserve">территориального деления Каз.ССР на 15.03.1940 </w:t>
                      </w:r>
                      <w:r>
                        <w:rPr>
                          <w:rFonts w:cs="Times-New-Roman;Times New Roman"/>
                          <w:color w:val="000000"/>
                          <w:sz w:val="22"/>
                          <w:szCs w:val="22"/>
                          <w:vertAlign w:val="superscript"/>
                        </w:rPr>
                        <w:t xml:space="preserve">4 </w:t>
                      </w:r>
                      <w:r>
                        <w:rPr>
                          <w:rFonts w:cs="Times-New-Roman;Times New Roman"/>
                          <w:color w:val="000000"/>
                          <w:sz w:val="22"/>
                          <w:szCs w:val="22"/>
                        </w:rPr>
                        <w:t xml:space="preserve">ЦГА РК, ф.1109, оп.5, д.54, л.421 </w:t>
                      </w:r>
                      <w:r>
                        <w:rPr>
                          <w:rFonts w:cs="Times-New-Roman;Times New Roman"/>
                          <w:color w:val="000000"/>
                          <w:sz w:val="22"/>
                          <w:szCs w:val="22"/>
                          <w:vertAlign w:val="superscript"/>
                        </w:rPr>
                        <w:t xml:space="preserve">5 </w:t>
                      </w:r>
                      <w:r>
                        <w:rPr>
                          <w:rFonts w:cs="Times-New-Roman;Times New Roman"/>
                          <w:color w:val="000000"/>
                          <w:sz w:val="22"/>
                          <w:szCs w:val="22"/>
                        </w:rPr>
                        <w:t xml:space="preserve">ЦГА РК, ф.1109, оп.5, д.634 а, л.114 </w:t>
                      </w:r>
                      <w:r>
                        <w:rPr>
                          <w:rFonts w:cs="Times-New-Roman;Times New Roman"/>
                          <w:color w:val="000000"/>
                          <w:sz w:val="22"/>
                          <w:szCs w:val="22"/>
                          <w:vertAlign w:val="superscript"/>
                        </w:rPr>
                        <w:t xml:space="preserve">6 </w:t>
                      </w:r>
                      <w:r>
                        <w:rPr>
                          <w:rFonts w:cs="Times-New-Roman;Times New Roman"/>
                          <w:color w:val="000000"/>
                          <w:sz w:val="22"/>
                          <w:szCs w:val="22"/>
                        </w:rPr>
                        <w:t xml:space="preserve">ЦДНИ ВКО, ф.409, оп.5, д.323, л.51 </w:t>
                      </w:r>
                      <w:r>
                        <w:rPr>
                          <w:rFonts w:cs="Times-New-Roman;Times New Roman"/>
                          <w:color w:val="000000"/>
                          <w:sz w:val="22"/>
                          <w:szCs w:val="22"/>
                          <w:vertAlign w:val="superscript"/>
                        </w:rPr>
                        <w:t xml:space="preserve">7 </w:t>
                      </w:r>
                      <w:r>
                        <w:rPr>
                          <w:rFonts w:cs="Times-New-Roman;Times New Roman"/>
                          <w:color w:val="000000"/>
                          <w:sz w:val="22"/>
                          <w:szCs w:val="22"/>
                        </w:rPr>
                        <w:t xml:space="preserve">Ведомости Верховного Совета Казахской ССР, 962, № 30; ЦДНИ ВКО, ф.409, оп.5, д.413, л.103 </w:t>
                      </w:r>
                      <w:r>
                        <w:rPr>
                          <w:rFonts w:cs="Times-New-Roman;Times New Roman"/>
                          <w:color w:val="000000"/>
                          <w:sz w:val="22"/>
                          <w:szCs w:val="22"/>
                          <w:vertAlign w:val="superscript"/>
                        </w:rPr>
                        <w:t xml:space="preserve">8 </w:t>
                      </w:r>
                      <w:r>
                        <w:rPr>
                          <w:rFonts w:cs="Times-New-Roman;Times New Roman"/>
                          <w:color w:val="000000"/>
                          <w:sz w:val="22"/>
                          <w:szCs w:val="22"/>
                        </w:rPr>
                        <w:t xml:space="preserve">ЦДНИ ВКО, ф.409, оп.5, д.416, л.45; Справочник административно территориального деления Каз.ССР, 1964, л.99 </w:t>
                      </w:r>
                      <w:r>
                        <w:rPr>
                          <w:rFonts w:cs="Times-New-Roman;Times New Roman"/>
                          <w:color w:val="000000"/>
                          <w:sz w:val="22"/>
                          <w:szCs w:val="22"/>
                          <w:vertAlign w:val="superscript"/>
                        </w:rPr>
                        <w:t xml:space="preserve">9 </w:t>
                      </w:r>
                      <w:r>
                        <w:rPr>
                          <w:rFonts w:cs="Times-New-Roman;Times New Roman"/>
                          <w:color w:val="000000"/>
                          <w:sz w:val="22"/>
                          <w:szCs w:val="22"/>
                        </w:rPr>
                        <w:t xml:space="preserve">Список районов, упраздненных в связи с упразднением сельских и создания промышленных районов, М., 1964, л.154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3884930</wp:posOffset>
                </wp:positionH>
                <wp:positionV relativeFrom="page">
                  <wp:posOffset>10161905</wp:posOffset>
                </wp:positionV>
                <wp:extent cx="607695" cy="168275"/>
                <wp:effectExtent l="0" t="0" r="0" b="0"/>
                <wp:wrapSquare wrapText="largest"/>
                <wp:docPr id="532" name="Frame532"/>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color w:val="000000"/>
                                <w:sz w:val="23"/>
                                <w:szCs w:val="23"/>
                              </w:rPr>
                            </w:pPr>
                            <w:r>
                              <w:rPr>
                                <w:rFonts w:cs="Times-New-Roman;Times New Roman"/>
                                <w:color w:val="000000"/>
                                <w:sz w:val="23"/>
                                <w:szCs w:val="23"/>
                              </w:rPr>
                              <w:t xml:space="preserve">47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0.15pt;mso-position-vertical-relative:page;margin-left:305.9pt;mso-position-horizontal-relative:page">
                <v:fill opacity="0f"/>
                <v:textbox inset="0in,0in,0in,0in">
                  <w:txbxContent>
                    <w:p>
                      <w:pPr>
                        <w:pStyle w:val="CM2"/>
                        <w:jc w:val="center"/>
                        <w:rPr>
                          <w:rFonts w:cs="Times-New-Roman;Times New Roman"/>
                          <w:color w:val="000000"/>
                          <w:sz w:val="23"/>
                          <w:szCs w:val="23"/>
                        </w:rPr>
                      </w:pPr>
                      <w:r>
                        <w:rPr>
                          <w:rFonts w:cs="Times-New-Roman;Times New Roman"/>
                          <w:color w:val="000000"/>
                          <w:sz w:val="23"/>
                          <w:szCs w:val="23"/>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21360</wp:posOffset>
                </wp:positionH>
                <wp:positionV relativeFrom="page">
                  <wp:posOffset>758825</wp:posOffset>
                </wp:positionV>
                <wp:extent cx="137795" cy="525780"/>
                <wp:effectExtent l="0" t="0" r="0" b="0"/>
                <wp:wrapSquare wrapText="largest"/>
                <wp:docPr id="533" name="Frame533"/>
                <a:graphic xmlns:a="http://schemas.openxmlformats.org/drawingml/2006/main">
                  <a:graphicData uri="http://schemas.microsoft.com/office/word/2010/wordprocessingShape">
                    <wps:wsp>
                      <wps:cNvSpPr txBox="1"/>
                      <wps:spPr>
                        <a:xfrm>
                          <a:off x="0" y="0"/>
                          <a:ext cx="137795" cy="525780"/>
                        </a:xfrm>
                        <a:prstGeom prst="rect"/>
                        <a:solidFill>
                          <a:srgbClr val="FFFFFF">
                            <a:alpha val="0"/>
                          </a:srgbClr>
                        </a:solidFill>
                      </wps:spPr>
                      <wps:txbx>
                        <w:txbxContent>
                          <w:p>
                            <w:pPr>
                              <w:pStyle w:val="Default"/>
                              <w:rPr/>
                            </w:pPr>
                            <w:r>
                              <w:rPr/>
                              <w:t>го</w:t>
                            </w:r>
                            <w:r>
                              <w:br w:type="page"/>
                            </w:r>
                          </w:p>
                          <w:p>
                            <w:pPr>
                              <w:pStyle w:val="Default"/>
                              <w:rPr/>
                            </w:pPr>
                            <w:r>
                              <w:rPr/>
                            </w:r>
                          </w:p>
                        </w:txbxContent>
                      </wps:txbx>
                      <wps:bodyPr anchor="t" lIns="0" tIns="0" rIns="0" bIns="0">
                        <a:noAutofit/>
                      </wps:bodyPr>
                    </wps:wsp>
                  </a:graphicData>
                </a:graphic>
              </wp:anchor>
            </w:drawing>
          </mc:Choice>
          <mc:Fallback>
            <w:pict>
              <v:rect fillcolor="#FFFFFF" style="position:absolute;rotation:-0;width:10.85pt;height:41.4pt;mso-wrap-distance-left:0pt;mso-wrap-distance-right:0pt;mso-wrap-distance-top:0pt;mso-wrap-distance-bottom:0pt;margin-top:59.75pt;mso-position-vertical-relative:page;margin-left:56.8pt;mso-position-horizontal-relative:page">
                <v:fill opacity="0f"/>
                <v:textbox inset="0in,0in,0in,0in">
                  <w:txbxContent>
                    <w:p>
                      <w:pPr>
                        <w:pStyle w:val="Default"/>
                        <w:rPr/>
                      </w:pPr>
                      <w:r>
                        <w:rPr/>
                        <w:t>го</w:t>
                      </w:r>
                      <w:r>
                        <w:br w:type="page"/>
                      </w:r>
                    </w:p>
                    <w:p>
                      <w:pPr>
                        <w:pStyle w:val="Defaul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21360</wp:posOffset>
                </wp:positionH>
                <wp:positionV relativeFrom="page">
                  <wp:posOffset>758825</wp:posOffset>
                </wp:positionV>
                <wp:extent cx="5760720" cy="525780"/>
                <wp:effectExtent l="0" t="0" r="0" b="0"/>
                <wp:wrapSquare wrapText="largest"/>
                <wp:docPr id="534" name="Frame534"/>
                <a:graphic xmlns:a="http://schemas.openxmlformats.org/drawingml/2006/main">
                  <a:graphicData uri="http://schemas.microsoft.com/office/word/2010/wordprocessingShape">
                    <wps:wsp>
                      <wps:cNvSpPr txBox="1"/>
                      <wps:spPr>
                        <a:xfrm>
                          <a:off x="0" y="0"/>
                          <a:ext cx="5760720" cy="525780"/>
                        </a:xfrm>
                        <a:prstGeom prst="rect"/>
                        <a:solidFill>
                          <a:srgbClr val="FFFFFF">
                            <a:alpha val="0"/>
                          </a:srgbClr>
                        </a:solidFill>
                      </wps:spPr>
                      <wps:txbx>
                        <w:txbxContent>
                          <w:p>
                            <w:pPr>
                              <w:pStyle w:val="Default"/>
                              <w:rPr/>
                            </w:pPr>
                            <w:r>
                              <w:rPr/>
                              <w:t>, Ново</w:t>
                              <w:softHyphen/>
                              <w:t>Шульбинского, Таврического, Уба</w:t>
                              <w:softHyphen/>
                              <w:t>Форпостовского, Шульбинского, Бороду</w:t>
                              <w:softHyphen/>
                              <w:t>лихинского районов.</w:t>
                            </w:r>
                          </w:p>
                          <w:p>
                            <w:pPr>
                              <w:pStyle w:val="Default"/>
                              <w:rPr/>
                            </w:pPr>
                            <w:r>
                              <w:rPr/>
                            </w:r>
                          </w:p>
                        </w:txbxContent>
                      </wps:txbx>
                      <wps:bodyPr anchor="t" lIns="0" tIns="0" rIns="0" bIns="0">
                        <a:noAutofit/>
                      </wps:bodyPr>
                    </wps:wsp>
                  </a:graphicData>
                </a:graphic>
              </wp:anchor>
            </w:drawing>
          </mc:Choice>
          <mc:Fallback>
            <w:pict>
              <v:rect fillcolor="#FFFFFF" style="position:absolute;rotation:-0;width:453.6pt;height:41.4pt;mso-wrap-distance-left:0pt;mso-wrap-distance-right:0pt;mso-wrap-distance-top:0pt;mso-wrap-distance-bottom:0pt;margin-top:59.75pt;mso-position-vertical-relative:page;margin-left:56.8pt;mso-position-horizontal-relative:page">
                <v:fill opacity="0f"/>
                <v:textbox inset="0in,0in,0in,0in">
                  <w:txbxContent>
                    <w:p>
                      <w:pPr>
                        <w:pStyle w:val="Default"/>
                        <w:rPr/>
                      </w:pPr>
                      <w:r>
                        <w:rPr/>
                        <w:t>, Ново</w:t>
                        <w:softHyphen/>
                        <w:t>Шульбинского, Таврического, Уба</w:t>
                        <w:softHyphen/>
                        <w:t>Форпостовского, Шульбинского, Бороду</w:t>
                        <w:softHyphen/>
                        <w:t>лихинского районов.</w:t>
                      </w:r>
                    </w:p>
                    <w:p>
                      <w:pPr>
                        <w:pStyle w:val="Defaul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2086610</wp:posOffset>
                </wp:positionH>
                <wp:positionV relativeFrom="page">
                  <wp:posOffset>903605</wp:posOffset>
                </wp:positionV>
                <wp:extent cx="128270" cy="233680"/>
                <wp:effectExtent l="0" t="0" r="0" b="0"/>
                <wp:wrapSquare wrapText="largest"/>
                <wp:docPr id="535" name="Frame535"/>
                <a:graphic xmlns:a="http://schemas.openxmlformats.org/drawingml/2006/main">
                  <a:graphicData uri="http://schemas.microsoft.com/office/word/2010/wordprocessingShape">
                    <wps:wsp>
                      <wps:cNvSpPr txBox="1"/>
                      <wps:spPr>
                        <a:xfrm>
                          <a:off x="0" y="0"/>
                          <a:ext cx="128270" cy="233680"/>
                        </a:xfrm>
                        <a:prstGeom prst="rect"/>
                        <a:solidFill>
                          <a:srgbClr val="FFFFFF">
                            <a:alpha val="0"/>
                          </a:srgbClr>
                        </a:solidFill>
                      </wps:spPr>
                      <wps:txbx>
                        <w:txbxContent>
                          <w:p>
                            <w:pPr>
                              <w:pStyle w:val="Default"/>
                              <w:rPr>
                                <w:sz w:val="16"/>
                                <w:szCs w:val="16"/>
                              </w:rPr>
                            </w:pPr>
                            <w:r>
                              <w:rPr>
                                <w:sz w:val="16"/>
                                <w:szCs w:val="16"/>
                              </w:rPr>
                              <w:t xml:space="preserve">10 </w:t>
                            </w:r>
                          </w:p>
                          <w:p>
                            <w:pPr>
                              <w:pStyle w:val="Default"/>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10.1pt;height:18.4pt;mso-wrap-distance-left:0pt;mso-wrap-distance-right:0pt;mso-wrap-distance-top:0pt;mso-wrap-distance-bottom:0pt;margin-top:71.15pt;mso-position-vertical-relative:page;margin-left:164.3pt;mso-position-horizontal-relative:page">
                <v:fill opacity="0f"/>
                <v:textbox inset="0in,0in,0in,0in">
                  <w:txbxContent>
                    <w:p>
                      <w:pPr>
                        <w:pStyle w:val="Default"/>
                        <w:rPr>
                          <w:sz w:val="16"/>
                          <w:szCs w:val="16"/>
                        </w:rPr>
                      </w:pPr>
                      <w:r>
                        <w:rPr>
                          <w:sz w:val="16"/>
                          <w:szCs w:val="16"/>
                        </w:rPr>
                        <w:t xml:space="preserve">10 </w:t>
                      </w:r>
                    </w:p>
                    <w:p>
                      <w:pPr>
                        <w:pStyle w:val="Default"/>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21360</wp:posOffset>
                </wp:positionH>
                <wp:positionV relativeFrom="page">
                  <wp:posOffset>1118235</wp:posOffset>
                </wp:positionV>
                <wp:extent cx="5798820" cy="539115"/>
                <wp:effectExtent l="0" t="0" r="0" b="0"/>
                <wp:wrapSquare wrapText="largest"/>
                <wp:docPr id="536" name="Frame536"/>
                <a:graphic xmlns:a="http://schemas.openxmlformats.org/drawingml/2006/main">
                  <a:graphicData uri="http://schemas.microsoft.com/office/word/2010/wordprocessingShape">
                    <wps:wsp>
                      <wps:cNvSpPr txBox="1"/>
                      <wps:spPr>
                        <a:xfrm>
                          <a:off x="0" y="0"/>
                          <a:ext cx="5798820" cy="539115"/>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На основании решения Семипалатинского облисполкома от 10 февраля 1972 года Шульбинский сельсовет переименован в Пролетарский, административный центр из с.Старая Шульба перенесен в с.Пролетарка.</w:t>
                            </w:r>
                            <w:r>
                              <w:rPr>
                                <w:rFonts w:cs="Times-New-Roman;Times New Roman"/>
                                <w:color w:val="000000"/>
                                <w:sz w:val="16"/>
                                <w:szCs w:val="16"/>
                                <w:vertAlign w:val="superscript"/>
                              </w:rPr>
                              <w:t xml:space="preserve">11 </w:t>
                            </w:r>
                          </w:p>
                        </w:txbxContent>
                      </wps:txbx>
                      <wps:bodyPr anchor="t" lIns="0" tIns="0" rIns="0" bIns="0">
                        <a:noAutofit/>
                      </wps:bodyPr>
                    </wps:wsp>
                  </a:graphicData>
                </a:graphic>
              </wp:anchor>
            </w:drawing>
          </mc:Choice>
          <mc:Fallback>
            <w:pict>
              <v:rect fillcolor="#FFFFFF" style="position:absolute;rotation:-0;width:456.6pt;height:42.45pt;mso-wrap-distance-left:0pt;mso-wrap-distance-right:0pt;mso-wrap-distance-top:0pt;mso-wrap-distance-bottom:0pt;margin-top:88.05pt;mso-position-vertical-relative:page;margin-left:56.8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На основании решения Семипалатинского облисполкома от 10 февраля 1972 года Шульбинский сельсовет переименован в Пролетарский, административный центр из с.Старая Шульба перенесен в с.Пролетарка.</w:t>
                      </w:r>
                      <w:r>
                        <w:rPr>
                          <w:rFonts w:cs="Times-New-Roman;Times New Roman"/>
                          <w:color w:val="000000"/>
                          <w:sz w:val="16"/>
                          <w:szCs w:val="16"/>
                          <w:vertAlign w:val="superscript"/>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1360</wp:posOffset>
                </wp:positionH>
                <wp:positionV relativeFrom="page">
                  <wp:posOffset>1657985</wp:posOffset>
                </wp:positionV>
                <wp:extent cx="5800090" cy="718820"/>
                <wp:effectExtent l="0" t="0" r="0" b="0"/>
                <wp:wrapSquare wrapText="largest"/>
                <wp:docPr id="537" name="Frame537"/>
                <a:graphic xmlns:a="http://schemas.openxmlformats.org/drawingml/2006/main">
                  <a:graphicData uri="http://schemas.microsoft.com/office/word/2010/wordprocessingShape">
                    <wps:wsp>
                      <wps:cNvSpPr txBox="1"/>
                      <wps:spPr>
                        <a:xfrm>
                          <a:off x="0" y="0"/>
                          <a:ext cx="5800090" cy="718820"/>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8 июля 1984 года утверждено решение Семипалатинского облисполкома от 14 июня 1984 года об исклю</w:t>
                              <w:softHyphen/>
                              <w:t>чении из учетных данных 9 населенных пунктов Пролетарского сельсовета в связи со строительством Шульбинской ГЭС и затоплением зоны гидроэлектростанции.</w:t>
                            </w:r>
                            <w:r>
                              <w:rPr>
                                <w:rFonts w:cs="Times-New-Roman;Times New Roman"/>
                                <w:color w:val="000000"/>
                                <w:sz w:val="16"/>
                                <w:szCs w:val="16"/>
                                <w:vertAlign w:val="superscript"/>
                              </w:rPr>
                              <w:t xml:space="preserve">12 </w:t>
                            </w:r>
                          </w:p>
                        </w:txbxContent>
                      </wps:txbx>
                      <wps:bodyPr anchor="t" lIns="0" tIns="0" rIns="0" bIns="0">
                        <a:noAutofit/>
                      </wps:bodyPr>
                    </wps:wsp>
                  </a:graphicData>
                </a:graphic>
              </wp:anchor>
            </w:drawing>
          </mc:Choice>
          <mc:Fallback>
            <w:pict>
              <v:rect fillcolor="#FFFFFF" style="position:absolute;rotation:-0;width:456.7pt;height:56.6pt;mso-wrap-distance-left:0pt;mso-wrap-distance-right:0pt;mso-wrap-distance-top:0pt;mso-wrap-distance-bottom:0pt;margin-top:130.55pt;mso-position-vertical-relative:page;margin-left:56.8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8 июля 1984 года утверждено решение Семипалатинского облисполкома от 14 июня 1984 года об исклю</w:t>
                        <w:softHyphen/>
                        <w:t>чении из учетных данных 9 населенных пунктов Пролетарского сельсовета в связи со строительством Шульбинской ГЭС и затоплением зоны гидроэлектростанции.</w:t>
                      </w:r>
                      <w:r>
                        <w:rPr>
                          <w:rFonts w:cs="Times-New-Roman;Times New Roman"/>
                          <w:color w:val="000000"/>
                          <w:sz w:val="16"/>
                          <w:szCs w:val="16"/>
                          <w:vertAlign w:val="superscript"/>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1360</wp:posOffset>
                </wp:positionH>
                <wp:positionV relativeFrom="page">
                  <wp:posOffset>2377440</wp:posOffset>
                </wp:positionV>
                <wp:extent cx="5798820" cy="539115"/>
                <wp:effectExtent l="0" t="0" r="0" b="0"/>
                <wp:wrapSquare wrapText="largest"/>
                <wp:docPr id="538" name="Frame538"/>
                <a:graphic xmlns:a="http://schemas.openxmlformats.org/drawingml/2006/main">
                  <a:graphicData uri="http://schemas.microsoft.com/office/word/2010/wordprocessingShape">
                    <wps:wsp>
                      <wps:cNvSpPr txBox="1"/>
                      <wps:spPr>
                        <a:xfrm>
                          <a:off x="0" y="0"/>
                          <a:ext cx="5798820" cy="539115"/>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5 февраля 1987 года населенному пункту, зарегистрированному 27 января 1987 года на территории Жернов</w:t>
                              <w:softHyphen/>
                              <w:t>ского сельсовета, присвоено наименование “Боровлянка”.</w:t>
                            </w:r>
                            <w:r>
                              <w:rPr>
                                <w:rFonts w:cs="Times-New-Roman;Times New Roman"/>
                                <w:color w:val="000000"/>
                                <w:sz w:val="16"/>
                                <w:szCs w:val="16"/>
                                <w:vertAlign w:val="superscript"/>
                              </w:rPr>
                              <w:t xml:space="preserve">13 </w:t>
                            </w:r>
                          </w:p>
                        </w:txbxContent>
                      </wps:txbx>
                      <wps:bodyPr anchor="t" lIns="0" tIns="0" rIns="0" bIns="0">
                        <a:noAutofit/>
                      </wps:bodyPr>
                    </wps:wsp>
                  </a:graphicData>
                </a:graphic>
              </wp:anchor>
            </w:drawing>
          </mc:Choice>
          <mc:Fallback>
            <w:pict>
              <v:rect fillcolor="#FFFFFF" style="position:absolute;rotation:-0;width:456.6pt;height:42.45pt;mso-wrap-distance-left:0pt;mso-wrap-distance-right:0pt;mso-wrap-distance-top:0pt;mso-wrap-distance-bottom:0pt;margin-top:187.2pt;mso-position-vertical-relative:page;margin-left:56.8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5 февраля 1987 года населенному пункту, зарегистрированному 27 января 1987 года на территории Жернов</w:t>
                        <w:softHyphen/>
                        <w:t>ского сельсовета, присвоено наименование “Боровлянка”.</w:t>
                      </w:r>
                      <w:r>
                        <w:rPr>
                          <w:rFonts w:cs="Times-New-Roman;Times New Roman"/>
                          <w:color w:val="000000"/>
                          <w:sz w:val="16"/>
                          <w:szCs w:val="16"/>
                          <w:vertAlign w:val="superscript"/>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1360</wp:posOffset>
                </wp:positionH>
                <wp:positionV relativeFrom="page">
                  <wp:posOffset>2916555</wp:posOffset>
                </wp:positionV>
                <wp:extent cx="5797550" cy="359410"/>
                <wp:effectExtent l="0" t="0" r="0" b="0"/>
                <wp:wrapSquare wrapText="largest"/>
                <wp:docPr id="539" name="Frame539"/>
                <a:graphic xmlns:a="http://schemas.openxmlformats.org/drawingml/2006/main">
                  <a:graphicData uri="http://schemas.microsoft.com/office/word/2010/wordprocessingShape">
                    <wps:wsp>
                      <wps:cNvSpPr txBox="1"/>
                      <wps:spPr>
                        <a:xfrm>
                          <a:off x="0" y="0"/>
                          <a:ext cx="5797550" cy="359410"/>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2 июля 1989 года село Жданово Красноярского сельсовета переименовано в с.Речное.</w:t>
                            </w:r>
                            <w:r>
                              <w:rPr>
                                <w:rFonts w:cs="Times-New-Roman;Times New Roman"/>
                                <w:color w:val="000000"/>
                                <w:sz w:val="16"/>
                                <w:szCs w:val="16"/>
                                <w:vertAlign w:val="superscript"/>
                              </w:rPr>
                              <w:t xml:space="preserve">14 </w:t>
                            </w:r>
                          </w:p>
                        </w:txbxContent>
                      </wps:txbx>
                      <wps:bodyPr anchor="t" lIns="0" tIns="0" rIns="0" bIns="0">
                        <a:noAutofit/>
                      </wps:bodyPr>
                    </wps:wsp>
                  </a:graphicData>
                </a:graphic>
              </wp:anchor>
            </w:drawing>
          </mc:Choice>
          <mc:Fallback>
            <w:pict>
              <v:rect fillcolor="#FFFFFF" style="position:absolute;rotation:-0;width:456.5pt;height:28.3pt;mso-wrap-distance-left:0pt;mso-wrap-distance-right:0pt;mso-wrap-distance-top:0pt;mso-wrap-distance-bottom:0pt;margin-top:229.65pt;mso-position-vertical-relative:page;margin-left:56.8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2 июля 1989 года село Жданово Красноярского сельсовета переименовано в с.Речное.</w:t>
                      </w:r>
                      <w:r>
                        <w:rPr>
                          <w:rFonts w:cs="Times-New-Roman;Times New Roman"/>
                          <w:color w:val="000000"/>
                          <w:sz w:val="16"/>
                          <w:szCs w:val="16"/>
                          <w:vertAlign w:val="superscript"/>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1360</wp:posOffset>
                </wp:positionH>
                <wp:positionV relativeFrom="page">
                  <wp:posOffset>3276600</wp:posOffset>
                </wp:positionV>
                <wp:extent cx="5801360" cy="539115"/>
                <wp:effectExtent l="0" t="0" r="0" b="0"/>
                <wp:wrapSquare wrapText="largest"/>
                <wp:docPr id="540" name="Frame540"/>
                <a:graphic xmlns:a="http://schemas.openxmlformats.org/drawingml/2006/main">
                  <a:graphicData uri="http://schemas.microsoft.com/office/word/2010/wordprocessingShape">
                    <wps:wsp>
                      <wps:cNvSpPr txBox="1"/>
                      <wps:spPr>
                        <a:xfrm>
                          <a:off x="0" y="0"/>
                          <a:ext cx="5801360" cy="539115"/>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На основании Указа Президента Республики Казахстан от 8 декабря 1993 года в районе административно</w:t>
                              <w:softHyphen/>
                              <w:t>территориальная система сельских советов заменена систе</w:t>
                              <w:softHyphen/>
                              <w:t>мой сельских округов.</w:t>
                            </w:r>
                            <w:r>
                              <w:rPr>
                                <w:rFonts w:cs="Times-New-Roman;Times New Roman"/>
                                <w:color w:val="000000"/>
                                <w:sz w:val="16"/>
                                <w:szCs w:val="16"/>
                                <w:vertAlign w:val="superscript"/>
                              </w:rPr>
                              <w:t xml:space="preserve">15 </w:t>
                            </w:r>
                          </w:p>
                        </w:txbxContent>
                      </wps:txbx>
                      <wps:bodyPr anchor="t" lIns="0" tIns="0" rIns="0" bIns="0">
                        <a:noAutofit/>
                      </wps:bodyPr>
                    </wps:wsp>
                  </a:graphicData>
                </a:graphic>
              </wp:anchor>
            </w:drawing>
          </mc:Choice>
          <mc:Fallback>
            <w:pict>
              <v:rect fillcolor="#FFFFFF" style="position:absolute;rotation:-0;width:456.8pt;height:42.45pt;mso-wrap-distance-left:0pt;mso-wrap-distance-right:0pt;mso-wrap-distance-top:0pt;mso-wrap-distance-bottom:0pt;margin-top:258pt;mso-position-vertical-relative:page;margin-left:56.8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На основании Указа Президента Республики Казахстан от 8 декабря 1993 года в районе административно</w:t>
                        <w:softHyphen/>
                        <w:t>территориальная система сельских советов заменена систе</w:t>
                        <w:softHyphen/>
                        <w:t>мой сельских округов.</w:t>
                      </w:r>
                      <w:r>
                        <w:rPr>
                          <w:rFonts w:cs="Times-New-Roman;Times New Roman"/>
                          <w:color w:val="000000"/>
                          <w:sz w:val="16"/>
                          <w:szCs w:val="16"/>
                          <w:vertAlign w:val="superscript"/>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21360</wp:posOffset>
                </wp:positionH>
                <wp:positionV relativeFrom="page">
                  <wp:posOffset>3815715</wp:posOffset>
                </wp:positionV>
                <wp:extent cx="5761355" cy="539115"/>
                <wp:effectExtent l="0" t="0" r="0" b="0"/>
                <wp:wrapSquare wrapText="largest"/>
                <wp:docPr id="541" name="Frame541"/>
                <a:graphic xmlns:a="http://schemas.openxmlformats.org/drawingml/2006/main">
                  <a:graphicData uri="http://schemas.microsoft.com/office/word/2010/wordprocessingShape">
                    <wps:wsp>
                      <wps:cNvSpPr txBox="1"/>
                      <wps:spPr>
                        <a:xfrm>
                          <a:off x="0" y="0"/>
                          <a:ext cx="5761355" cy="539115"/>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На 1 сентября 1996 года в состав района входили: Андреевский, Ново</w:t>
                              <w:softHyphen/>
                              <w:t>Шульбинский, Красноярский, Пролетарский, Жерновский, Ленинский, Уба</w:t>
                              <w:softHyphen/>
                              <w:t>Форпостовский, Таврический сельские округа.</w:t>
                            </w:r>
                            <w:r>
                              <w:rPr>
                                <w:rFonts w:cs="Times-New-Roman;Times New Roman"/>
                                <w:color w:val="000000"/>
                                <w:sz w:val="16"/>
                                <w:szCs w:val="16"/>
                                <w:vertAlign w:val="superscript"/>
                              </w:rPr>
                              <w:t xml:space="preserve">16 </w:t>
                            </w:r>
                          </w:p>
                        </w:txbxContent>
                      </wps:txbx>
                      <wps:bodyPr anchor="t" lIns="0" tIns="0" rIns="0" bIns="0">
                        <a:noAutofit/>
                      </wps:bodyPr>
                    </wps:wsp>
                  </a:graphicData>
                </a:graphic>
              </wp:anchor>
            </w:drawing>
          </mc:Choice>
          <mc:Fallback>
            <w:pict>
              <v:rect fillcolor="#FFFFFF" style="position:absolute;rotation:-0;width:453.65pt;height:42.45pt;mso-wrap-distance-left:0pt;mso-wrap-distance-right:0pt;mso-wrap-distance-top:0pt;mso-wrap-distance-bottom:0pt;margin-top:300.45pt;mso-position-vertical-relative:page;margin-left:56.8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На 1 сентября 1996 года в состав района входили: Андреевский, Ново</w:t>
                        <w:softHyphen/>
                        <w:t>Шульбинский, Красноярский, Пролетарский, Жерновский, Ленинский, Уба</w:t>
                        <w:softHyphen/>
                        <w:t>Форпостовский, Таврический сельские округа.</w:t>
                      </w:r>
                      <w:r>
                        <w:rPr>
                          <w:rFonts w:cs="Times-New-Roman;Times New Roman"/>
                          <w:color w:val="000000"/>
                          <w:sz w:val="16"/>
                          <w:szCs w:val="16"/>
                          <w:vertAlign w:val="superscript"/>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21360</wp:posOffset>
                </wp:positionH>
                <wp:positionV relativeFrom="page">
                  <wp:posOffset>4355465</wp:posOffset>
                </wp:positionV>
                <wp:extent cx="5800090" cy="539115"/>
                <wp:effectExtent l="0" t="0" r="0" b="0"/>
                <wp:wrapSquare wrapText="largest"/>
                <wp:docPr id="542" name="Frame542"/>
                <a:graphic xmlns:a="http://schemas.openxmlformats.org/drawingml/2006/main">
                  <a:graphicData uri="http://schemas.microsoft.com/office/word/2010/wordprocessingShape">
                    <wps:wsp>
                      <wps:cNvSpPr txBox="1"/>
                      <wps:spPr>
                        <a:xfrm>
                          <a:off x="0" y="0"/>
                          <a:ext cx="5800090" cy="539115"/>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Решением Акима Семипалатинской области и областного маслихата от 27 авгу</w:t>
                              <w:softHyphen/>
                              <w:t>ста 1996 года упразднен Пролетарский сельский округ, а его территория передана в состав Ново</w:t>
                              <w:softHyphen/>
                              <w:t>Шульбинского сельского округа.</w:t>
                            </w:r>
                            <w:r>
                              <w:rPr>
                                <w:rFonts w:cs="Times-New-Roman;Times New Roman"/>
                                <w:color w:val="000000"/>
                                <w:sz w:val="16"/>
                                <w:szCs w:val="16"/>
                                <w:vertAlign w:val="superscript"/>
                              </w:rPr>
                              <w:t xml:space="preserve">17 </w:t>
                            </w:r>
                          </w:p>
                        </w:txbxContent>
                      </wps:txbx>
                      <wps:bodyPr anchor="t" lIns="0" tIns="0" rIns="0" bIns="0">
                        <a:noAutofit/>
                      </wps:bodyPr>
                    </wps:wsp>
                  </a:graphicData>
                </a:graphic>
              </wp:anchor>
            </w:drawing>
          </mc:Choice>
          <mc:Fallback>
            <w:pict>
              <v:rect fillcolor="#FFFFFF" style="position:absolute;rotation:-0;width:456.7pt;height:42.45pt;mso-wrap-distance-left:0pt;mso-wrap-distance-right:0pt;mso-wrap-distance-top:0pt;mso-wrap-distance-bottom:0pt;margin-top:342.95pt;mso-position-vertical-relative:page;margin-left:56.8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Решением Акима Семипалатинской области и областного маслихата от 27 авгу</w:t>
                        <w:softHyphen/>
                        <w:t>ста 1996 года упразднен Пролетарский сельский округ, а его территория передана в состав Ново</w:t>
                        <w:softHyphen/>
                        <w:t>Шульбинского сельского округа.</w:t>
                      </w:r>
                      <w:r>
                        <w:rPr>
                          <w:rFonts w:cs="Times-New-Roman;Times New Roman"/>
                          <w:color w:val="000000"/>
                          <w:sz w:val="16"/>
                          <w:szCs w:val="16"/>
                          <w:vertAlign w:val="superscript"/>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21360</wp:posOffset>
                </wp:positionH>
                <wp:positionV relativeFrom="page">
                  <wp:posOffset>4894580</wp:posOffset>
                </wp:positionV>
                <wp:extent cx="5763895" cy="718820"/>
                <wp:effectExtent l="0" t="0" r="0" b="0"/>
                <wp:wrapSquare wrapText="largest"/>
                <wp:docPr id="543" name="Frame543"/>
                <a:graphic xmlns:a="http://schemas.openxmlformats.org/drawingml/2006/main">
                  <a:graphicData uri="http://schemas.microsoft.com/office/word/2010/wordprocessingShape">
                    <wps:wsp>
                      <wps:cNvSpPr txBox="1"/>
                      <wps:spPr>
                        <a:xfrm>
                          <a:off x="0" y="0"/>
                          <a:ext cx="5763895" cy="718820"/>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Указом Президента Республики Казахстан от 23 января 1997 года Ново</w:t>
                              <w:softHyphen/>
                              <w:t>Шульбинский район Семипалатинской области был упразднен, а его территория в со</w:t>
                              <w:softHyphen/>
                              <w:t>ставе: Андреевского, Жерновского, Красноярского, Таврического, Ленинского, Ново</w:t>
                              <w:softHyphen/>
                              <w:t>Шульбинского, Уба</w:t>
                              <w:softHyphen/>
                              <w:t>Форпостовского сельских округов, была передана в состав Бороду</w:t>
                              <w:softHyphen/>
                              <w:t>лихинского района.</w:t>
                            </w:r>
                            <w:r>
                              <w:rPr>
                                <w:rFonts w:cs="Times-New-Roman;Times New Roman"/>
                                <w:color w:val="000000"/>
                                <w:sz w:val="16"/>
                                <w:szCs w:val="16"/>
                                <w:vertAlign w:val="superscript"/>
                              </w:rPr>
                              <w:t xml:space="preserve">18 </w:t>
                            </w:r>
                          </w:p>
                        </w:txbxContent>
                      </wps:txbx>
                      <wps:bodyPr anchor="t" lIns="0" tIns="0" rIns="0" bIns="0">
                        <a:noAutofit/>
                      </wps:bodyPr>
                    </wps:wsp>
                  </a:graphicData>
                </a:graphic>
              </wp:anchor>
            </w:drawing>
          </mc:Choice>
          <mc:Fallback>
            <w:pict>
              <v:rect fillcolor="#FFFFFF" style="position:absolute;rotation:-0;width:453.85pt;height:56.6pt;mso-wrap-distance-left:0pt;mso-wrap-distance-right:0pt;mso-wrap-distance-top:0pt;mso-wrap-distance-bottom:0pt;margin-top:385.4pt;mso-position-vertical-relative:page;margin-left:56.8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Указом Президента Республики Казахстан от 23 января 1997 года Ново</w:t>
                        <w:softHyphen/>
                        <w:t>Шульбинский район Семипалатинской области был упразднен, а его территория в со</w:t>
                        <w:softHyphen/>
                        <w:t>ставе: Андреевского, Жерновского, Красноярского, Таврического, Ленинского, Ново</w:t>
                        <w:softHyphen/>
                        <w:t>Шульбинского, Уба</w:t>
                        <w:softHyphen/>
                        <w:t>Форпостовского сельских округов, была передана в состав Бороду</w:t>
                        <w:softHyphen/>
                        <w:t>лихинского района.</w:t>
                      </w:r>
                      <w:r>
                        <w:rPr>
                          <w:rFonts w:cs="Times-New-Roman;Times New Roman"/>
                          <w:color w:val="000000"/>
                          <w:sz w:val="16"/>
                          <w:szCs w:val="16"/>
                          <w:vertAlign w:val="superscript"/>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21360</wp:posOffset>
                </wp:positionH>
                <wp:positionV relativeFrom="page">
                  <wp:posOffset>8100060</wp:posOffset>
                </wp:positionV>
                <wp:extent cx="5792470" cy="1002030"/>
                <wp:effectExtent l="0" t="0" r="0" b="0"/>
                <wp:wrapSquare wrapText="largest"/>
                <wp:docPr id="544" name="Frame544"/>
                <a:graphic xmlns:a="http://schemas.openxmlformats.org/drawingml/2006/main">
                  <a:graphicData uri="http://schemas.microsoft.com/office/word/2010/wordprocessingShape">
                    <wps:wsp>
                      <wps:cNvSpPr txBox="1"/>
                      <wps:spPr>
                        <a:xfrm>
                          <a:off x="0" y="0"/>
                          <a:ext cx="5792470" cy="1002030"/>
                        </a:xfrm>
                        <a:prstGeom prst="rect"/>
                        <a:solidFill>
                          <a:srgbClr val="FFFFFF">
                            <a:alpha val="0"/>
                          </a:srgbClr>
                        </a:solidFill>
                      </wps:spPr>
                      <wps:txbx>
                        <w:txbxContent>
                          <w:p>
                            <w:pPr>
                              <w:pStyle w:val="CM25"/>
                              <w:spacing w:lineRule="atLeast" w:line="263"/>
                              <w:rPr/>
                            </w:pPr>
                            <w:r>
                              <w:rPr>
                                <w:rFonts w:cs="Times-New-Roman;Times New Roman"/>
                                <w:color w:val="000000"/>
                                <w:sz w:val="16"/>
                                <w:szCs w:val="16"/>
                                <w:vertAlign w:val="superscript"/>
                              </w:rPr>
                              <w:t xml:space="preserve">10 </w:t>
                            </w:r>
                            <w:r>
                              <w:rPr>
                                <w:rFonts w:cs="Times-New-Roman;Times New Roman"/>
                                <w:color w:val="000000"/>
                                <w:sz w:val="22"/>
                                <w:szCs w:val="22"/>
                              </w:rPr>
                              <w:t xml:space="preserve">Ведомости Верховного Совета Казахской ССР, 1970, № 50 </w:t>
                            </w:r>
                            <w:r>
                              <w:rPr>
                                <w:rFonts w:cs="Times-New-Roman;Times New Roman"/>
                                <w:color w:val="000000"/>
                                <w:sz w:val="22"/>
                                <w:szCs w:val="22"/>
                                <w:vertAlign w:val="superscript"/>
                              </w:rPr>
                              <w:t xml:space="preserve">11 </w:t>
                            </w:r>
                            <w:r>
                              <w:rPr>
                                <w:rFonts w:cs="Times-New-Roman;Times New Roman"/>
                                <w:color w:val="000000"/>
                                <w:sz w:val="22"/>
                                <w:szCs w:val="22"/>
                              </w:rPr>
                              <w:t xml:space="preserve">ЦДНИ ВКО, ф.409, оп.8, д.281, л.41 </w:t>
                            </w:r>
                            <w:r>
                              <w:rPr>
                                <w:rFonts w:cs="Times-New-Roman;Times New Roman"/>
                                <w:color w:val="000000"/>
                                <w:sz w:val="22"/>
                                <w:szCs w:val="22"/>
                                <w:vertAlign w:val="superscript"/>
                              </w:rPr>
                              <w:t xml:space="preserve">12 </w:t>
                            </w:r>
                            <w:r>
                              <w:rPr>
                                <w:rFonts w:cs="Times-New-Roman;Times New Roman"/>
                                <w:color w:val="000000"/>
                                <w:sz w:val="22"/>
                                <w:szCs w:val="22"/>
                              </w:rPr>
                              <w:t xml:space="preserve">Ведомости Верховного Совета Казахской ССР, 1984, № 29; ЦДНИ ВКО, ф.409, оп.12, д.1048, л.33 </w:t>
                            </w:r>
                            <w:r>
                              <w:rPr>
                                <w:rFonts w:cs="Times-New-Roman;Times New Roman"/>
                                <w:color w:val="000000"/>
                                <w:sz w:val="22"/>
                                <w:szCs w:val="22"/>
                                <w:vertAlign w:val="superscript"/>
                              </w:rPr>
                              <w:t xml:space="preserve">13 </w:t>
                            </w:r>
                            <w:r>
                              <w:rPr>
                                <w:rFonts w:cs="Times-New-Roman;Times New Roman"/>
                                <w:color w:val="000000"/>
                                <w:sz w:val="22"/>
                                <w:szCs w:val="22"/>
                              </w:rPr>
                              <w:t xml:space="preserve">Ведомости Верховного Совета Казахской ССР, 1987, № 7; ЦДНИ ВКО, ф.409, оп.12, д.1256, л.21 </w:t>
                            </w:r>
                            <w:r>
                              <w:rPr>
                                <w:rFonts w:cs="Times-New-Roman;Times New Roman"/>
                                <w:color w:val="000000"/>
                                <w:sz w:val="22"/>
                                <w:szCs w:val="22"/>
                                <w:vertAlign w:val="superscript"/>
                              </w:rPr>
                              <w:t xml:space="preserve">14 </w:t>
                            </w:r>
                            <w:r>
                              <w:rPr>
                                <w:rFonts w:cs="Times-New-Roman;Times New Roman"/>
                                <w:color w:val="000000"/>
                                <w:sz w:val="22"/>
                                <w:szCs w:val="22"/>
                              </w:rPr>
                              <w:t xml:space="preserve">Ведомости Верховного Совета Казахской ССР, 1989, № 28 </w:t>
                            </w:r>
                            <w:r>
                              <w:rPr>
                                <w:rFonts w:cs="Times-New-Roman;Times New Roman"/>
                                <w:color w:val="000000"/>
                                <w:sz w:val="22"/>
                                <w:szCs w:val="22"/>
                                <w:vertAlign w:val="superscript"/>
                              </w:rPr>
                              <w:t xml:space="preserve">15 </w:t>
                            </w:r>
                            <w:r>
                              <w:rPr>
                                <w:rFonts w:cs="Times-New-Roman;Times New Roman"/>
                                <w:color w:val="000000"/>
                                <w:sz w:val="22"/>
                                <w:szCs w:val="22"/>
                              </w:rPr>
                              <w:t>Ведомости Верховного Совета Казахской ССР, 1993, № 23</w:t>
                              <w:softHyphen/>
                              <w:t xml:space="preserve">24 </w:t>
                            </w:r>
                            <w:r>
                              <w:rPr>
                                <w:rFonts w:cs="Times-New-Roman;Times New Roman"/>
                                <w:color w:val="000000"/>
                                <w:sz w:val="22"/>
                                <w:szCs w:val="22"/>
                                <w:vertAlign w:val="superscript"/>
                              </w:rPr>
                              <w:t xml:space="preserve">16 </w:t>
                            </w:r>
                            <w:r>
                              <w:rPr>
                                <w:rFonts w:cs="Times-New-Roman;Times New Roman"/>
                                <w:color w:val="000000"/>
                                <w:sz w:val="22"/>
                                <w:szCs w:val="22"/>
                              </w:rPr>
                              <w:t xml:space="preserve">ЦДНИ ВКО, ф.810, оп.1, д.285, л.23 </w:t>
                            </w:r>
                            <w:r>
                              <w:rPr>
                                <w:rFonts w:cs="Times-New-Roman;Times New Roman"/>
                                <w:color w:val="000000"/>
                                <w:sz w:val="22"/>
                                <w:szCs w:val="22"/>
                                <w:vertAlign w:val="superscript"/>
                              </w:rPr>
                              <w:t xml:space="preserve">17 </w:t>
                            </w:r>
                            <w:r>
                              <w:rPr>
                                <w:rFonts w:cs="Times-New-Roman;Times New Roman"/>
                                <w:color w:val="000000"/>
                                <w:sz w:val="22"/>
                                <w:szCs w:val="22"/>
                              </w:rPr>
                              <w:t xml:space="preserve">ЦДНИ ВКО, ф.827, оп.1, д.23, л.135 </w:t>
                            </w:r>
                            <w:r>
                              <w:rPr>
                                <w:rFonts w:cs="Times-New-Roman;Times New Roman"/>
                                <w:color w:val="000000"/>
                                <w:sz w:val="22"/>
                                <w:szCs w:val="22"/>
                                <w:vertAlign w:val="superscript"/>
                              </w:rPr>
                              <w:t xml:space="preserve">18 </w:t>
                            </w:r>
                            <w:r>
                              <w:rPr>
                                <w:rFonts w:cs="Times-New-Roman;Times New Roman"/>
                                <w:color w:val="000000"/>
                                <w:sz w:val="22"/>
                                <w:szCs w:val="22"/>
                              </w:rPr>
                              <w:t xml:space="preserve">САПП РК, 1997, № 2, л.44; ЦДНИ ВКО, ф.827, оп.1, д.30, л.102 </w:t>
                            </w:r>
                          </w:p>
                        </w:txbxContent>
                      </wps:txbx>
                      <wps:bodyPr anchor="t" lIns="0" tIns="0" rIns="0" bIns="0">
                        <a:noAutofit/>
                      </wps:bodyPr>
                    </wps:wsp>
                  </a:graphicData>
                </a:graphic>
              </wp:anchor>
            </w:drawing>
          </mc:Choice>
          <mc:Fallback>
            <w:pict>
              <v:rect fillcolor="#FFFFFF" style="position:absolute;rotation:-0;width:456.1pt;height:78.9pt;mso-wrap-distance-left:0pt;mso-wrap-distance-right:0pt;mso-wrap-distance-top:0pt;mso-wrap-distance-bottom:0pt;margin-top:637.8pt;mso-position-vertical-relative:page;margin-left:56.8pt;mso-position-horizontal-relative:page">
                <v:fill opacity="0f"/>
                <v:textbox inset="0in,0in,0in,0in">
                  <w:txbxContent>
                    <w:p>
                      <w:pPr>
                        <w:pStyle w:val="CM25"/>
                        <w:spacing w:lineRule="atLeast" w:line="263"/>
                        <w:rPr/>
                      </w:pPr>
                      <w:r>
                        <w:rPr>
                          <w:rFonts w:cs="Times-New-Roman;Times New Roman"/>
                          <w:color w:val="000000"/>
                          <w:sz w:val="16"/>
                          <w:szCs w:val="16"/>
                          <w:vertAlign w:val="superscript"/>
                        </w:rPr>
                        <w:t xml:space="preserve">10 </w:t>
                      </w:r>
                      <w:r>
                        <w:rPr>
                          <w:rFonts w:cs="Times-New-Roman;Times New Roman"/>
                          <w:color w:val="000000"/>
                          <w:sz w:val="22"/>
                          <w:szCs w:val="22"/>
                        </w:rPr>
                        <w:t xml:space="preserve">Ведомости Верховного Совета Казахской ССР, 1970, № 50 </w:t>
                      </w:r>
                      <w:r>
                        <w:rPr>
                          <w:rFonts w:cs="Times-New-Roman;Times New Roman"/>
                          <w:color w:val="000000"/>
                          <w:sz w:val="22"/>
                          <w:szCs w:val="22"/>
                          <w:vertAlign w:val="superscript"/>
                        </w:rPr>
                        <w:t xml:space="preserve">11 </w:t>
                      </w:r>
                      <w:r>
                        <w:rPr>
                          <w:rFonts w:cs="Times-New-Roman;Times New Roman"/>
                          <w:color w:val="000000"/>
                          <w:sz w:val="22"/>
                          <w:szCs w:val="22"/>
                        </w:rPr>
                        <w:t xml:space="preserve">ЦДНИ ВКО, ф.409, оп.8, д.281, л.41 </w:t>
                      </w:r>
                      <w:r>
                        <w:rPr>
                          <w:rFonts w:cs="Times-New-Roman;Times New Roman"/>
                          <w:color w:val="000000"/>
                          <w:sz w:val="22"/>
                          <w:szCs w:val="22"/>
                          <w:vertAlign w:val="superscript"/>
                        </w:rPr>
                        <w:t xml:space="preserve">12 </w:t>
                      </w:r>
                      <w:r>
                        <w:rPr>
                          <w:rFonts w:cs="Times-New-Roman;Times New Roman"/>
                          <w:color w:val="000000"/>
                          <w:sz w:val="22"/>
                          <w:szCs w:val="22"/>
                        </w:rPr>
                        <w:t xml:space="preserve">Ведомости Верховного Совета Казахской ССР, 1984, № 29; ЦДНИ ВКО, ф.409, оп.12, д.1048, л.33 </w:t>
                      </w:r>
                      <w:r>
                        <w:rPr>
                          <w:rFonts w:cs="Times-New-Roman;Times New Roman"/>
                          <w:color w:val="000000"/>
                          <w:sz w:val="22"/>
                          <w:szCs w:val="22"/>
                          <w:vertAlign w:val="superscript"/>
                        </w:rPr>
                        <w:t xml:space="preserve">13 </w:t>
                      </w:r>
                      <w:r>
                        <w:rPr>
                          <w:rFonts w:cs="Times-New-Roman;Times New Roman"/>
                          <w:color w:val="000000"/>
                          <w:sz w:val="22"/>
                          <w:szCs w:val="22"/>
                        </w:rPr>
                        <w:t xml:space="preserve">Ведомости Верховного Совета Казахской ССР, 1987, № 7; ЦДНИ ВКО, ф.409, оп.12, д.1256, л.21 </w:t>
                      </w:r>
                      <w:r>
                        <w:rPr>
                          <w:rFonts w:cs="Times-New-Roman;Times New Roman"/>
                          <w:color w:val="000000"/>
                          <w:sz w:val="22"/>
                          <w:szCs w:val="22"/>
                          <w:vertAlign w:val="superscript"/>
                        </w:rPr>
                        <w:t xml:space="preserve">14 </w:t>
                      </w:r>
                      <w:r>
                        <w:rPr>
                          <w:rFonts w:cs="Times-New-Roman;Times New Roman"/>
                          <w:color w:val="000000"/>
                          <w:sz w:val="22"/>
                          <w:szCs w:val="22"/>
                        </w:rPr>
                        <w:t xml:space="preserve">Ведомости Верховного Совета Казахской ССР, 1989, № 28 </w:t>
                      </w:r>
                      <w:r>
                        <w:rPr>
                          <w:rFonts w:cs="Times-New-Roman;Times New Roman"/>
                          <w:color w:val="000000"/>
                          <w:sz w:val="22"/>
                          <w:szCs w:val="22"/>
                          <w:vertAlign w:val="superscript"/>
                        </w:rPr>
                        <w:t xml:space="preserve">15 </w:t>
                      </w:r>
                      <w:r>
                        <w:rPr>
                          <w:rFonts w:cs="Times-New-Roman;Times New Roman"/>
                          <w:color w:val="000000"/>
                          <w:sz w:val="22"/>
                          <w:szCs w:val="22"/>
                        </w:rPr>
                        <w:t>Ведомости Верховного Совета Казахской ССР, 1993, № 23</w:t>
                        <w:softHyphen/>
                        <w:t xml:space="preserve">24 </w:t>
                      </w:r>
                      <w:r>
                        <w:rPr>
                          <w:rFonts w:cs="Times-New-Roman;Times New Roman"/>
                          <w:color w:val="000000"/>
                          <w:sz w:val="22"/>
                          <w:szCs w:val="22"/>
                          <w:vertAlign w:val="superscript"/>
                        </w:rPr>
                        <w:t xml:space="preserve">16 </w:t>
                      </w:r>
                      <w:r>
                        <w:rPr>
                          <w:rFonts w:cs="Times-New-Roman;Times New Roman"/>
                          <w:color w:val="000000"/>
                          <w:sz w:val="22"/>
                          <w:szCs w:val="22"/>
                        </w:rPr>
                        <w:t xml:space="preserve">ЦДНИ ВКО, ф.810, оп.1, д.285, л.23 </w:t>
                      </w:r>
                      <w:r>
                        <w:rPr>
                          <w:rFonts w:cs="Times-New-Roman;Times New Roman"/>
                          <w:color w:val="000000"/>
                          <w:sz w:val="22"/>
                          <w:szCs w:val="22"/>
                          <w:vertAlign w:val="superscript"/>
                        </w:rPr>
                        <w:t xml:space="preserve">17 </w:t>
                      </w:r>
                      <w:r>
                        <w:rPr>
                          <w:rFonts w:cs="Times-New-Roman;Times New Roman"/>
                          <w:color w:val="000000"/>
                          <w:sz w:val="22"/>
                          <w:szCs w:val="22"/>
                        </w:rPr>
                        <w:t xml:space="preserve">ЦДНИ ВКО, ф.827, оп.1, д.23, л.135 </w:t>
                      </w:r>
                      <w:r>
                        <w:rPr>
                          <w:rFonts w:cs="Times-New-Roman;Times New Roman"/>
                          <w:color w:val="000000"/>
                          <w:sz w:val="22"/>
                          <w:szCs w:val="22"/>
                          <w:vertAlign w:val="superscript"/>
                        </w:rPr>
                        <w:t xml:space="preserve">18 </w:t>
                      </w:r>
                      <w:r>
                        <w:rPr>
                          <w:rFonts w:cs="Times-New-Roman;Times New Roman"/>
                          <w:color w:val="000000"/>
                          <w:sz w:val="22"/>
                          <w:szCs w:val="22"/>
                        </w:rPr>
                        <w:t xml:space="preserve">САПП РК, 1997, № 2, л.44; ЦДНИ ВКО, ф.827, оп.1, д.30, л.102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525520</wp:posOffset>
                </wp:positionH>
                <wp:positionV relativeFrom="page">
                  <wp:posOffset>10161905</wp:posOffset>
                </wp:positionV>
                <wp:extent cx="607695" cy="168275"/>
                <wp:effectExtent l="0" t="0" r="0" b="0"/>
                <wp:wrapSquare wrapText="largest"/>
                <wp:docPr id="545" name="Frame545"/>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color w:val="000000"/>
                                <w:sz w:val="23"/>
                                <w:szCs w:val="23"/>
                              </w:rPr>
                            </w:pPr>
                            <w:r>
                              <w:rPr>
                                <w:rFonts w:cs="Times-New-Roman;Times New Roman"/>
                                <w:color w:val="000000"/>
                                <w:sz w:val="23"/>
                                <w:szCs w:val="23"/>
                              </w:rPr>
                              <w:t xml:space="preserve">48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0.15pt;mso-position-vertical-relative:page;margin-left:277.6pt;mso-position-horizontal-relative:page">
                <v:fill opacity="0f"/>
                <v:textbox inset="0in,0in,0in,0in">
                  <w:txbxContent>
                    <w:p>
                      <w:pPr>
                        <w:pStyle w:val="CM2"/>
                        <w:jc w:val="center"/>
                        <w:rPr>
                          <w:rFonts w:cs="Times-New-Roman;Times New Roman"/>
                          <w:color w:val="000000"/>
                          <w:sz w:val="23"/>
                          <w:szCs w:val="23"/>
                        </w:rPr>
                      </w:pPr>
                      <w:r>
                        <w:rPr>
                          <w:rFonts w:cs="Times-New-Roman;Times New Roman"/>
                          <w:color w:val="000000"/>
                          <w:sz w:val="23"/>
                          <w:szCs w:val="23"/>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2614295</wp:posOffset>
                </wp:positionH>
                <wp:positionV relativeFrom="page">
                  <wp:posOffset>741045</wp:posOffset>
                </wp:positionV>
                <wp:extent cx="2743835" cy="477520"/>
                <wp:effectExtent l="0" t="0" r="0" b="0"/>
                <wp:wrapSquare wrapText="largest"/>
                <wp:docPr id="546" name="Frame546"/>
                <a:graphic xmlns:a="http://schemas.openxmlformats.org/drawingml/2006/main">
                  <a:graphicData uri="http://schemas.microsoft.com/office/word/2010/wordprocessingShape">
                    <wps:wsp>
                      <wps:cNvSpPr txBox="1"/>
                      <wps:spPr>
                        <a:xfrm>
                          <a:off x="0" y="0"/>
                          <a:ext cx="2743835" cy="477520"/>
                        </a:xfrm>
                        <a:prstGeom prst="rect"/>
                        <a:solidFill>
                          <a:srgbClr val="FFFFFF">
                            <a:alpha val="0"/>
                          </a:srgbClr>
                        </a:solidFill>
                      </wps:spPr>
                      <wps:txbx>
                        <w:txbxContent>
                          <w:p>
                            <w:pPr>
                              <w:pStyle w:val="CM23"/>
                              <w:spacing w:lineRule="atLeast" w:line="376"/>
                              <w:jc w:val="center"/>
                              <w:rPr/>
                            </w:pPr>
                            <w:r>
                              <w:rPr>
                                <w:rFonts w:cs="Times-New-Roman;Times New Roman"/>
                                <w:color w:val="000000"/>
                                <w:sz w:val="32"/>
                                <w:szCs w:val="32"/>
                              </w:rPr>
                              <w:t xml:space="preserve">ТАСКЕСКЕНСКИЙ РАЙОН с. Таскескен </w:t>
                            </w:r>
                          </w:p>
                        </w:txbxContent>
                      </wps:txbx>
                      <wps:bodyPr anchor="t" lIns="0" tIns="0" rIns="0" bIns="0">
                        <a:noAutofit/>
                      </wps:bodyPr>
                    </wps:wsp>
                  </a:graphicData>
                </a:graphic>
              </wp:anchor>
            </w:drawing>
          </mc:Choice>
          <mc:Fallback>
            <w:pict>
              <v:rect fillcolor="#FFFFFF" style="position:absolute;rotation:-0;width:216.05pt;height:37.6pt;mso-wrap-distance-left:0pt;mso-wrap-distance-right:0pt;mso-wrap-distance-top:0pt;mso-wrap-distance-bottom:0pt;margin-top:58.35pt;mso-position-vertical-relative:page;margin-left:205.85pt;mso-position-horizontal-relative:page">
                <v:fill opacity="0f"/>
                <v:textbox inset="0in,0in,0in,0in">
                  <w:txbxContent>
                    <w:p>
                      <w:pPr>
                        <w:pStyle w:val="CM23"/>
                        <w:spacing w:lineRule="atLeast" w:line="376"/>
                        <w:jc w:val="center"/>
                        <w:rPr/>
                      </w:pPr>
                      <w:r>
                        <w:rPr>
                          <w:rFonts w:cs="Times-New-Roman;Times New Roman"/>
                          <w:color w:val="000000"/>
                          <w:sz w:val="32"/>
                          <w:szCs w:val="32"/>
                        </w:rPr>
                        <w:t xml:space="preserve">ТАСКЕСКЕНСКИЙ РАЙОН с. Таскескен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1080770</wp:posOffset>
                </wp:positionH>
                <wp:positionV relativeFrom="page">
                  <wp:posOffset>1597025</wp:posOffset>
                </wp:positionV>
                <wp:extent cx="5799455" cy="898525"/>
                <wp:effectExtent l="0" t="0" r="0" b="0"/>
                <wp:wrapSquare wrapText="largest"/>
                <wp:docPr id="547" name="Frame547"/>
                <a:graphic xmlns:a="http://schemas.openxmlformats.org/drawingml/2006/main">
                  <a:graphicData uri="http://schemas.microsoft.com/office/word/2010/wordprocessingShape">
                    <wps:wsp>
                      <wps:cNvSpPr txBox="1"/>
                      <wps:spPr>
                        <a:xfrm>
                          <a:off x="0" y="0"/>
                          <a:ext cx="5799455" cy="89852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Таскескенский район с административным центром в с.Таскескен образован Указом Президиума Верховного Совета Казахской ССР от 17 октября 1980 года. В со</w:t>
                              <w:softHyphen/>
                              <w:t>став района вошли сельские советы, выделенные изАягузского района: Аксауленский, Каракольский, Коныршаулинский, Копинский, Шолпанский, а также выделенные из состава Урджарского района – Ново</w:t>
                              <w:softHyphen/>
                              <w:t>Троицкий и Предгорненский.</w:t>
                            </w:r>
                            <w:r>
                              <w:rPr>
                                <w:rFonts w:cs="Times-New-Roman;Times New Roman"/>
                                <w:color w:val="000000"/>
                                <w:sz w:val="16"/>
                                <w:szCs w:val="16"/>
                                <w:vertAlign w:val="superscript"/>
                              </w:rPr>
                              <w:t xml:space="preserve">1 </w:t>
                            </w:r>
                          </w:p>
                        </w:txbxContent>
                      </wps:txbx>
                      <wps:bodyPr anchor="t" lIns="0" tIns="0" rIns="0" bIns="0">
                        <a:noAutofit/>
                      </wps:bodyPr>
                    </wps:wsp>
                  </a:graphicData>
                </a:graphic>
              </wp:anchor>
            </w:drawing>
          </mc:Choice>
          <mc:Fallback>
            <w:pict>
              <v:rect fillcolor="#FFFFFF" style="position:absolute;rotation:-0;width:456.65pt;height:70.75pt;mso-wrap-distance-left:0pt;mso-wrap-distance-right:0pt;mso-wrap-distance-top:0pt;mso-wrap-distance-bottom:0pt;margin-top:125.75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Таскескенский район с административным центром в с.Таскескен образован Указом Президиума Верховного Совета Казахской ССР от 17 октября 1980 года. В со</w:t>
                        <w:softHyphen/>
                        <w:t>став района вошли сельские советы, выделенные изАягузского района: Аксауленский, Каракольский, Коныршаулинский, Копинский, Шолпанский, а также выделенные из состава Урджарского района – Ново</w:t>
                        <w:softHyphen/>
                        <w:t>Троицкий и Предгорненский.</w:t>
                      </w:r>
                      <w:r>
                        <w:rPr>
                          <w:rFonts w:cs="Times-New-Roman;Times New Roman"/>
                          <w:color w:val="000000"/>
                          <w:sz w:val="16"/>
                          <w:szCs w:val="16"/>
                          <w:vertAlign w:val="superscript"/>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080770</wp:posOffset>
                </wp:positionH>
                <wp:positionV relativeFrom="page">
                  <wp:posOffset>2496185</wp:posOffset>
                </wp:positionV>
                <wp:extent cx="5798185" cy="539115"/>
                <wp:effectExtent l="0" t="0" r="0" b="0"/>
                <wp:wrapSquare wrapText="largest"/>
                <wp:docPr id="548" name="Frame548"/>
                <a:graphic xmlns:a="http://schemas.openxmlformats.org/drawingml/2006/main">
                  <a:graphicData uri="http://schemas.microsoft.com/office/word/2010/wordprocessingShape">
                    <wps:wsp>
                      <wps:cNvSpPr txBox="1"/>
                      <wps:spPr>
                        <a:xfrm>
                          <a:off x="0" y="0"/>
                          <a:ext cx="5798185" cy="53911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2 сентября 1987 года в состав Таскескенского района из Бурлютобинского района Талды</w:t>
                              <w:softHyphen/>
                              <w:t>Курганской облас</w:t>
                              <w:softHyphen/>
                              <w:t>ти передан рабочий поселок Актогай.</w:t>
                            </w:r>
                            <w:r>
                              <w:rPr>
                                <w:rFonts w:cs="Times-New-Roman;Times New Roman"/>
                                <w:color w:val="000000"/>
                                <w:sz w:val="16"/>
                                <w:szCs w:val="16"/>
                                <w:vertAlign w:val="superscript"/>
                              </w:rPr>
                              <w:t xml:space="preserve">2 </w:t>
                            </w:r>
                          </w:p>
                        </w:txbxContent>
                      </wps:txbx>
                      <wps:bodyPr anchor="t" lIns="0" tIns="0" rIns="0" bIns="0">
                        <a:noAutofit/>
                      </wps:bodyPr>
                    </wps:wsp>
                  </a:graphicData>
                </a:graphic>
              </wp:anchor>
            </w:drawing>
          </mc:Choice>
          <mc:Fallback>
            <w:pict>
              <v:rect fillcolor="#FFFFFF" style="position:absolute;rotation:-0;width:456.55pt;height:42.45pt;mso-wrap-distance-left:0pt;mso-wrap-distance-right:0pt;mso-wrap-distance-top:0pt;mso-wrap-distance-bottom:0pt;margin-top:196.55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2 сентября 1987 года в состав Таскескенского района из Бурлютобинского района Талды</w:t>
                        <w:softHyphen/>
                        <w:t>Курганской облас</w:t>
                        <w:softHyphen/>
                        <w:t>ти передан рабочий поселок Актогай.</w:t>
                      </w:r>
                      <w:r>
                        <w:rPr>
                          <w:rFonts w:cs="Times-New-Roman;Times New Roman"/>
                          <w:color w:val="000000"/>
                          <w:sz w:val="16"/>
                          <w:szCs w:val="16"/>
                          <w:vertAlign w:val="superscript"/>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080770</wp:posOffset>
                </wp:positionH>
                <wp:positionV relativeFrom="page">
                  <wp:posOffset>3035300</wp:posOffset>
                </wp:positionV>
                <wp:extent cx="5761355" cy="539115"/>
                <wp:effectExtent l="0" t="0" r="0" b="0"/>
                <wp:wrapSquare wrapText="largest"/>
                <wp:docPr id="549" name="Frame549"/>
                <a:graphic xmlns:a="http://schemas.openxmlformats.org/drawingml/2006/main">
                  <a:graphicData uri="http://schemas.microsoft.com/office/word/2010/wordprocessingShape">
                    <wps:wsp>
                      <wps:cNvSpPr txBox="1"/>
                      <wps:spPr>
                        <a:xfrm>
                          <a:off x="0" y="0"/>
                          <a:ext cx="5761355" cy="53911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На основании Указа Президиума Верховного Совета Казахской ССР от 13 апре</w:t>
                              <w:softHyphen/>
                              <w:t>ля 1988 года из состава Шолпанского сельсовета в состав Аксауленского сельского со</w:t>
                              <w:softHyphen/>
                              <w:t>вета переданы часть земель совхоза им.XXV партсъезда и село Ай.</w:t>
                            </w:r>
                            <w:r>
                              <w:rPr>
                                <w:rFonts w:cs="Times-New-Roman;Times New Roman"/>
                                <w:color w:val="000000"/>
                                <w:sz w:val="16"/>
                                <w:szCs w:val="16"/>
                                <w:vertAlign w:val="superscript"/>
                              </w:rPr>
                              <w:t xml:space="preserve">3 </w:t>
                            </w:r>
                          </w:p>
                        </w:txbxContent>
                      </wps:txbx>
                      <wps:bodyPr anchor="t" lIns="0" tIns="0" rIns="0" bIns="0">
                        <a:noAutofit/>
                      </wps:bodyPr>
                    </wps:wsp>
                  </a:graphicData>
                </a:graphic>
              </wp:anchor>
            </w:drawing>
          </mc:Choice>
          <mc:Fallback>
            <w:pict>
              <v:rect fillcolor="#FFFFFF" style="position:absolute;rotation:-0;width:453.65pt;height:42.45pt;mso-wrap-distance-left:0pt;mso-wrap-distance-right:0pt;mso-wrap-distance-top:0pt;mso-wrap-distance-bottom:0pt;margin-top:239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На основании Указа Президиума Верховного Совета Казахской ССР от 13 апре</w:t>
                        <w:softHyphen/>
                        <w:t>ля 1988 года из состава Шолпанского сельсовета в состав Аксауленского сельского со</w:t>
                        <w:softHyphen/>
                        <w:t>вета переданы часть земель совхоза им.XXV партсъезда и село Ай.</w:t>
                      </w:r>
                      <w:r>
                        <w:rPr>
                          <w:rFonts w:cs="Times-New-Roman;Times New Roman"/>
                          <w:color w:val="000000"/>
                          <w:sz w:val="16"/>
                          <w:szCs w:val="16"/>
                          <w:vertAlign w:val="superscript"/>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080770</wp:posOffset>
                </wp:positionH>
                <wp:positionV relativeFrom="page">
                  <wp:posOffset>3575050</wp:posOffset>
                </wp:positionV>
                <wp:extent cx="5797550" cy="359410"/>
                <wp:effectExtent l="0" t="0" r="0" b="0"/>
                <wp:wrapSquare wrapText="largest"/>
                <wp:docPr id="550" name="Frame550"/>
                <a:graphic xmlns:a="http://schemas.openxmlformats.org/drawingml/2006/main">
                  <a:graphicData uri="http://schemas.microsoft.com/office/word/2010/wordprocessingShape">
                    <wps:wsp>
                      <wps:cNvSpPr txBox="1"/>
                      <wps:spPr>
                        <a:xfrm>
                          <a:off x="0" y="0"/>
                          <a:ext cx="5797550" cy="35941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Постановлением Президиума Верховного Совета Казахской ССР от 19 марта 1992 года село Аксауле, административный центр Аксауленского сельсовета переиме</w:t>
                              <w:softHyphen/>
                              <w:t>новано в с.Акшаулы.</w:t>
                            </w:r>
                            <w:r>
                              <w:rPr>
                                <w:rFonts w:cs="Times-New-Roman;Times New Roman"/>
                                <w:color w:val="000000"/>
                                <w:sz w:val="16"/>
                                <w:szCs w:val="16"/>
                                <w:vertAlign w:val="superscript"/>
                              </w:rPr>
                              <w:t xml:space="preserve">4 </w:t>
                            </w:r>
                          </w:p>
                        </w:txbxContent>
                      </wps:txbx>
                      <wps:bodyPr anchor="t" lIns="0" tIns="0" rIns="0" bIns="0">
                        <a:noAutofit/>
                      </wps:bodyPr>
                    </wps:wsp>
                  </a:graphicData>
                </a:graphic>
              </wp:anchor>
            </w:drawing>
          </mc:Choice>
          <mc:Fallback>
            <w:pict>
              <v:rect fillcolor="#FFFFFF" style="position:absolute;rotation:-0;width:456.5pt;height:28.3pt;mso-wrap-distance-left:0pt;mso-wrap-distance-right:0pt;mso-wrap-distance-top:0pt;mso-wrap-distance-bottom:0pt;margin-top:281.5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Постановлением Президиума Верховного Совета Казахской ССР от 19 марта 1992 года село Аксауле, административный центр Аксауленского сельсовета переиме</w:t>
                        <w:softHyphen/>
                        <w:t>новано в с.Акшаулы.</w:t>
                      </w:r>
                      <w:r>
                        <w:rPr>
                          <w:rFonts w:cs="Times-New-Roman;Times New Roman"/>
                          <w:color w:val="000000"/>
                          <w:sz w:val="16"/>
                          <w:szCs w:val="16"/>
                          <w:vertAlign w:val="superscript"/>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080770</wp:posOffset>
                </wp:positionH>
                <wp:positionV relativeFrom="page">
                  <wp:posOffset>4114800</wp:posOffset>
                </wp:positionV>
                <wp:extent cx="5795645" cy="718820"/>
                <wp:effectExtent l="0" t="0" r="0" b="0"/>
                <wp:wrapSquare wrapText="largest"/>
                <wp:docPr id="551" name="Frame551"/>
                <a:graphic xmlns:a="http://schemas.openxmlformats.org/drawingml/2006/main">
                  <a:graphicData uri="http://schemas.microsoft.com/office/word/2010/wordprocessingShape">
                    <wps:wsp>
                      <wps:cNvSpPr txBox="1"/>
                      <wps:spPr>
                        <a:xfrm>
                          <a:off x="0" y="0"/>
                          <a:ext cx="5795645" cy="71882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Решением Главы Семипалатинской областной администрации от 26 июля 1992 года с.Предгорное, административный центр Предгорненского сельсовета, переимено</w:t>
                              <w:softHyphen/>
                              <w:t>вано в с.Алтыншокы; с.Ново</w:t>
                              <w:softHyphen/>
                              <w:t>Троицкое, административный центр Ново</w:t>
                              <w:softHyphen/>
                              <w:t>Троицкого сельсовета, переименовано в с.Карабуйрат.</w:t>
                            </w:r>
                            <w:r>
                              <w:rPr>
                                <w:rFonts w:cs="Times-New-Roman;Times New Roman"/>
                                <w:color w:val="000000"/>
                                <w:sz w:val="16"/>
                                <w:szCs w:val="16"/>
                                <w:vertAlign w:val="superscript"/>
                              </w:rPr>
                              <w:t xml:space="preserve">5 </w:t>
                            </w:r>
                          </w:p>
                        </w:txbxContent>
                      </wps:txbx>
                      <wps:bodyPr anchor="t" lIns="0" tIns="0" rIns="0" bIns="0">
                        <a:noAutofit/>
                      </wps:bodyPr>
                    </wps:wsp>
                  </a:graphicData>
                </a:graphic>
              </wp:anchor>
            </w:drawing>
          </mc:Choice>
          <mc:Fallback>
            <w:pict>
              <v:rect fillcolor="#FFFFFF" style="position:absolute;rotation:-0;width:456.35pt;height:56.6pt;mso-wrap-distance-left:0pt;mso-wrap-distance-right:0pt;mso-wrap-distance-top:0pt;mso-wrap-distance-bottom:0pt;margin-top:324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Решением Главы Семипалатинской областной администрации от 26 июля 1992 года с.Предгорное, административный центр Предгорненского сельсовета, переимено</w:t>
                        <w:softHyphen/>
                        <w:t>вано в с.Алтыншокы; с.Ново</w:t>
                        <w:softHyphen/>
                        <w:t>Троицкое, административный центр Ново</w:t>
                        <w:softHyphen/>
                        <w:t>Троицкого сельсовета, переименовано в с.Карабуйрат.</w:t>
                      </w:r>
                      <w:r>
                        <w:rPr>
                          <w:rFonts w:cs="Times-New-Roman;Times New Roman"/>
                          <w:color w:val="000000"/>
                          <w:sz w:val="16"/>
                          <w:szCs w:val="16"/>
                          <w:vertAlign w:val="superscript"/>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080770</wp:posOffset>
                </wp:positionH>
                <wp:positionV relativeFrom="page">
                  <wp:posOffset>4833620</wp:posOffset>
                </wp:positionV>
                <wp:extent cx="5797550" cy="718820"/>
                <wp:effectExtent l="0" t="0" r="0" b="0"/>
                <wp:wrapSquare wrapText="largest"/>
                <wp:docPr id="552" name="Frame552"/>
                <a:graphic xmlns:a="http://schemas.openxmlformats.org/drawingml/2006/main">
                  <a:graphicData uri="http://schemas.microsoft.com/office/word/2010/wordprocessingShape">
                    <wps:wsp>
                      <wps:cNvSpPr txBox="1"/>
                      <wps:spPr>
                        <a:xfrm>
                          <a:off x="0" y="0"/>
                          <a:ext cx="5797550" cy="71882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В соответствии с решениями Главы Семипалатинской областной администрации от 5 октября 1993 года произошло переименование сельских советов: Аксауленский стал наименоваться Акшаулинским, Ново</w:t>
                              <w:softHyphen/>
                              <w:t>Троицкий – Салкынбельским, Предгорнен</w:t>
                              <w:softHyphen/>
                              <w:t>ский – Алтыншокинским.</w:t>
                            </w:r>
                            <w:r>
                              <w:rPr>
                                <w:rFonts w:cs="Times-New-Roman;Times New Roman"/>
                                <w:color w:val="000000"/>
                                <w:sz w:val="16"/>
                                <w:szCs w:val="16"/>
                                <w:vertAlign w:val="superscript"/>
                              </w:rPr>
                              <w:t xml:space="preserve">6 </w:t>
                            </w:r>
                          </w:p>
                        </w:txbxContent>
                      </wps:txbx>
                      <wps:bodyPr anchor="t" lIns="0" tIns="0" rIns="0" bIns="0">
                        <a:noAutofit/>
                      </wps:bodyPr>
                    </wps:wsp>
                  </a:graphicData>
                </a:graphic>
              </wp:anchor>
            </w:drawing>
          </mc:Choice>
          <mc:Fallback>
            <w:pict>
              <v:rect fillcolor="#FFFFFF" style="position:absolute;rotation:-0;width:456.5pt;height:56.6pt;mso-wrap-distance-left:0pt;mso-wrap-distance-right:0pt;mso-wrap-distance-top:0pt;mso-wrap-distance-bottom:0pt;margin-top:380.6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В соответствии с решениями Главы Семипалатинской областной администрации от 5 октября 1993 года произошло переименование сельских советов: Аксауленский стал наименоваться Акшаулинским, Ново</w:t>
                        <w:softHyphen/>
                        <w:t>Троицкий – Салкынбельским, Предгорнен</w:t>
                        <w:softHyphen/>
                        <w:t>ский – Алтыншокинским.</w:t>
                      </w:r>
                      <w:r>
                        <w:rPr>
                          <w:rFonts w:cs="Times-New-Roman;Times New Roman"/>
                          <w:color w:val="000000"/>
                          <w:sz w:val="16"/>
                          <w:szCs w:val="16"/>
                          <w:vertAlign w:val="superscript"/>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080770</wp:posOffset>
                </wp:positionH>
                <wp:positionV relativeFrom="page">
                  <wp:posOffset>5553075</wp:posOffset>
                </wp:positionV>
                <wp:extent cx="5761355" cy="718820"/>
                <wp:effectExtent l="0" t="0" r="0" b="0"/>
                <wp:wrapSquare wrapText="largest"/>
                <wp:docPr id="553" name="Frame553"/>
                <a:graphic xmlns:a="http://schemas.openxmlformats.org/drawingml/2006/main">
                  <a:graphicData uri="http://schemas.microsoft.com/office/word/2010/wordprocessingShape">
                    <wps:wsp>
                      <wps:cNvSpPr txBox="1"/>
                      <wps:spPr>
                        <a:xfrm>
                          <a:off x="0" y="0"/>
                          <a:ext cx="5761355" cy="71882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На основании Указа Президента от 8 декабря 1993 года в районе от администра</w:t>
                              <w:softHyphen/>
                              <w:t>тивно</w:t>
                              <w:softHyphen/>
                              <w:t>территориальной системы сельских советов перешли к системе сельских окру</w:t>
                              <w:softHyphen/>
                              <w:t>гов: Алтыншокинский, Коныршаулинский, Каракольский, Салкынбельский, Шолпан</w:t>
                              <w:softHyphen/>
                              <w:t>ский, Акшаулинский, Копинский сельские округа.</w:t>
                            </w:r>
                            <w:r>
                              <w:rPr>
                                <w:rFonts w:cs="Times-New-Roman;Times New Roman"/>
                                <w:color w:val="000000"/>
                                <w:sz w:val="16"/>
                                <w:szCs w:val="16"/>
                                <w:vertAlign w:val="superscript"/>
                              </w:rPr>
                              <w:t xml:space="preserve">7 </w:t>
                            </w:r>
                          </w:p>
                        </w:txbxContent>
                      </wps:txbx>
                      <wps:bodyPr anchor="t" lIns="0" tIns="0" rIns="0" bIns="0">
                        <a:noAutofit/>
                      </wps:bodyPr>
                    </wps:wsp>
                  </a:graphicData>
                </a:graphic>
              </wp:anchor>
            </w:drawing>
          </mc:Choice>
          <mc:Fallback>
            <w:pict>
              <v:rect fillcolor="#FFFFFF" style="position:absolute;rotation:-0;width:453.65pt;height:56.6pt;mso-wrap-distance-left:0pt;mso-wrap-distance-right:0pt;mso-wrap-distance-top:0pt;mso-wrap-distance-bottom:0pt;margin-top:437.25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На основании Указа Президента от 8 декабря 1993 года в районе от администра</w:t>
                        <w:softHyphen/>
                        <w:t>тивно</w:t>
                        <w:softHyphen/>
                        <w:t>территориальной системы сельских советов перешли к системе сельских окру</w:t>
                        <w:softHyphen/>
                        <w:t>гов: Алтыншокинский, Коныршаулинский, Каракольский, Салкынбельский, Шолпан</w:t>
                        <w:softHyphen/>
                        <w:t>ский, Акшаулинский, Копинский сельские округа.</w:t>
                      </w:r>
                      <w:r>
                        <w:rPr>
                          <w:rFonts w:cs="Times-New-Roman;Times New Roman"/>
                          <w:color w:val="000000"/>
                          <w:sz w:val="16"/>
                          <w:szCs w:val="16"/>
                          <w:vertAlign w:val="superscript"/>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080770</wp:posOffset>
                </wp:positionH>
                <wp:positionV relativeFrom="page">
                  <wp:posOffset>6272530</wp:posOffset>
                </wp:positionV>
                <wp:extent cx="5760720" cy="359410"/>
                <wp:effectExtent l="0" t="0" r="0" b="0"/>
                <wp:wrapSquare wrapText="largest"/>
                <wp:docPr id="554" name="Frame554"/>
                <a:graphic xmlns:a="http://schemas.openxmlformats.org/drawingml/2006/main">
                  <a:graphicData uri="http://schemas.microsoft.com/office/word/2010/wordprocessingShape">
                    <wps:wsp>
                      <wps:cNvSpPr txBox="1"/>
                      <wps:spPr>
                        <a:xfrm>
                          <a:off x="0" y="0"/>
                          <a:ext cx="5760720" cy="35941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Указом Президиума Республики Казахстан от 29 октября 1996 года был упразд</w:t>
                              <w:softHyphen/>
                              <w:t>нен Таскескенский район.</w:t>
                            </w:r>
                            <w:r>
                              <w:rPr>
                                <w:rFonts w:cs="Times-New-Roman;Times New Roman"/>
                                <w:color w:val="000000"/>
                                <w:sz w:val="16"/>
                                <w:szCs w:val="16"/>
                                <w:vertAlign w:val="superscript"/>
                              </w:rPr>
                              <w:t xml:space="preserve">8 </w:t>
                            </w:r>
                          </w:p>
                        </w:txbxContent>
                      </wps:txbx>
                      <wps:bodyPr anchor="t" lIns="0" tIns="0" rIns="0" bIns="0">
                        <a:noAutofit/>
                      </wps:bodyPr>
                    </wps:wsp>
                  </a:graphicData>
                </a:graphic>
              </wp:anchor>
            </w:drawing>
          </mc:Choice>
          <mc:Fallback>
            <w:pict>
              <v:rect fillcolor="#FFFFFF" style="position:absolute;rotation:-0;width:453.6pt;height:28.3pt;mso-wrap-distance-left:0pt;mso-wrap-distance-right:0pt;mso-wrap-distance-top:0pt;mso-wrap-distance-bottom:0pt;margin-top:493.9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Указом Президиума Республики Казахстан от 29 октября 1996 года был упразд</w:t>
                        <w:softHyphen/>
                        <w:t>нен Таскескенский район.</w:t>
                      </w:r>
                      <w:r>
                        <w:rPr>
                          <w:rFonts w:cs="Times-New-Roman;Times New Roman"/>
                          <w:color w:val="000000"/>
                          <w:sz w:val="16"/>
                          <w:szCs w:val="16"/>
                          <w:vertAlign w:val="superscript"/>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080770</wp:posOffset>
                </wp:positionH>
                <wp:positionV relativeFrom="page">
                  <wp:posOffset>6631940</wp:posOffset>
                </wp:positionV>
                <wp:extent cx="5797550" cy="898525"/>
                <wp:effectExtent l="0" t="0" r="0" b="0"/>
                <wp:wrapSquare wrapText="largest"/>
                <wp:docPr id="555" name="Frame555"/>
                <a:graphic xmlns:a="http://schemas.openxmlformats.org/drawingml/2006/main">
                  <a:graphicData uri="http://schemas.microsoft.com/office/word/2010/wordprocessingShape">
                    <wps:wsp>
                      <wps:cNvSpPr txBox="1"/>
                      <wps:spPr>
                        <a:xfrm>
                          <a:off x="0" y="0"/>
                          <a:ext cx="5797550" cy="898525"/>
                        </a:xfrm>
                        <a:prstGeom prst="rect"/>
                        <a:solidFill>
                          <a:srgbClr val="FFFFFF">
                            <a:alpha val="0"/>
                          </a:srgbClr>
                        </a:solidFill>
                      </wps:spPr>
                      <wps:txbx>
                        <w:txbxContent>
                          <w:p>
                            <w:pPr>
                              <w:pStyle w:val="CM19"/>
                              <w:spacing w:lineRule="atLeast" w:line="283"/>
                              <w:rPr>
                                <w:rFonts w:cs="Times-New-Roman;Times New Roman"/>
                                <w:color w:val="000000"/>
                                <w:sz w:val="16"/>
                                <w:szCs w:val="16"/>
                              </w:rPr>
                            </w:pPr>
                            <w:r>
                              <w:rPr>
                                <w:rFonts w:cs="Times-New-Roman;Times New Roman"/>
                                <w:color w:val="000000"/>
                                <w:sz w:val="23"/>
                                <w:szCs w:val="23"/>
                              </w:rPr>
                              <w:t>Территория района в соответствии с решением Акима Семипалатинской области и областного маслихата от 13 ноября 1996 года была распределена: в состав Урджар</w:t>
                              <w:softHyphen/>
                              <w:t>ского района были переданы Алтыншокинский, Коныршаулинский, Каракольский, Салкынбельский, Шолпанский сельские округа; в состав Аягузского района передали Акшаулинский и Копинский сельские округа, рабочий поселок Актогай.</w:t>
                            </w:r>
                            <w:r>
                              <w:rPr>
                                <w:rFonts w:cs="Times-New-Roman;Times New Roman"/>
                                <w:color w:val="000000"/>
                                <w:sz w:val="16"/>
                                <w:szCs w:val="16"/>
                                <w:vertAlign w:val="superscript"/>
                              </w:rPr>
                              <w:t xml:space="preserve">9 </w:t>
                            </w:r>
                          </w:p>
                        </w:txbxContent>
                      </wps:txbx>
                      <wps:bodyPr anchor="t" lIns="0" tIns="0" rIns="0" bIns="0">
                        <a:noAutofit/>
                      </wps:bodyPr>
                    </wps:wsp>
                  </a:graphicData>
                </a:graphic>
              </wp:anchor>
            </w:drawing>
          </mc:Choice>
          <mc:Fallback>
            <w:pict>
              <v:rect fillcolor="#FFFFFF" style="position:absolute;rotation:-0;width:456.5pt;height:70.75pt;mso-wrap-distance-left:0pt;mso-wrap-distance-right:0pt;mso-wrap-distance-top:0pt;mso-wrap-distance-bottom:0pt;margin-top:522.2pt;mso-position-vertical-relative:page;margin-left:85.1pt;mso-position-horizontal-relative:page">
                <v:fill opacity="0f"/>
                <v:textbox inset="0in,0in,0in,0in">
                  <w:txbxContent>
                    <w:p>
                      <w:pPr>
                        <w:pStyle w:val="CM19"/>
                        <w:spacing w:lineRule="atLeast" w:line="283"/>
                        <w:rPr>
                          <w:rFonts w:cs="Times-New-Roman;Times New Roman"/>
                          <w:color w:val="000000"/>
                          <w:sz w:val="16"/>
                          <w:szCs w:val="16"/>
                        </w:rPr>
                      </w:pPr>
                      <w:r>
                        <w:rPr>
                          <w:rFonts w:cs="Times-New-Roman;Times New Roman"/>
                          <w:color w:val="000000"/>
                          <w:sz w:val="23"/>
                          <w:szCs w:val="23"/>
                        </w:rPr>
                        <w:t>Территория района в соответствии с решением Акима Семипалатинской области и областного маслихата от 13 ноября 1996 года была распределена: в состав Урджар</w:t>
                        <w:softHyphen/>
                        <w:t>ского района были переданы Алтыншокинский, Коныршаулинский, Каракольский, Салкынбельский, Шолпанский сельские округа; в состав Аягузского района передали Акшаулинский и Копинский сельские округа, рабочий поселок Актогай.</w:t>
                      </w:r>
                      <w:r>
                        <w:rPr>
                          <w:rFonts w:cs="Times-New-Roman;Times New Roman"/>
                          <w:color w:val="000000"/>
                          <w:sz w:val="16"/>
                          <w:szCs w:val="16"/>
                          <w:vertAlign w:val="superscript"/>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080770</wp:posOffset>
                </wp:positionH>
                <wp:positionV relativeFrom="page">
                  <wp:posOffset>8039100</wp:posOffset>
                </wp:positionV>
                <wp:extent cx="5792470" cy="1002030"/>
                <wp:effectExtent l="0" t="0" r="0" b="0"/>
                <wp:wrapSquare wrapText="largest"/>
                <wp:docPr id="556" name="Frame556"/>
                <a:graphic xmlns:a="http://schemas.openxmlformats.org/drawingml/2006/main">
                  <a:graphicData uri="http://schemas.microsoft.com/office/word/2010/wordprocessingShape">
                    <wps:wsp>
                      <wps:cNvSpPr txBox="1"/>
                      <wps:spPr>
                        <a:xfrm>
                          <a:off x="0" y="0"/>
                          <a:ext cx="5792470" cy="1002030"/>
                        </a:xfrm>
                        <a:prstGeom prst="rect"/>
                        <a:solidFill>
                          <a:srgbClr val="FFFFFF">
                            <a:alpha val="0"/>
                          </a:srgbClr>
                        </a:solidFill>
                      </wps:spPr>
                      <wps:txbx>
                        <w:txbxContent>
                          <w:p>
                            <w:pPr>
                              <w:pStyle w:val="CM17"/>
                              <w:spacing w:lineRule="atLeast" w:line="263"/>
                              <w:rPr/>
                            </w:pPr>
                            <w:r>
                              <w:rPr>
                                <w:rFonts w:cs="Times-New-Roman;Times New Roman"/>
                                <w:color w:val="000000"/>
                                <w:sz w:val="16"/>
                                <w:szCs w:val="16"/>
                                <w:vertAlign w:val="superscript"/>
                              </w:rPr>
                              <w:t xml:space="preserve">1 </w:t>
                            </w:r>
                            <w:r>
                              <w:rPr>
                                <w:rFonts w:cs="Times-New-Roman;Times New Roman"/>
                                <w:color w:val="000000"/>
                                <w:sz w:val="22"/>
                                <w:szCs w:val="22"/>
                              </w:rPr>
                              <w:t xml:space="preserve">Ведомости Верховного Совета Казахской ССР, 1980, № 44; ЦДНИ ВКО, ф.409, оп.12, д.418, л.51 </w:t>
                            </w:r>
                            <w:r>
                              <w:rPr>
                                <w:rFonts w:cs="Times-New-Roman;Times New Roman"/>
                                <w:color w:val="000000"/>
                                <w:sz w:val="22"/>
                                <w:szCs w:val="22"/>
                                <w:vertAlign w:val="superscript"/>
                              </w:rPr>
                              <w:t xml:space="preserve">2 </w:t>
                            </w:r>
                            <w:r>
                              <w:rPr>
                                <w:rFonts w:cs="Times-New-Roman;Times New Roman"/>
                                <w:color w:val="000000"/>
                                <w:sz w:val="22"/>
                                <w:szCs w:val="22"/>
                              </w:rPr>
                              <w:t xml:space="preserve">Ведомости Верховного Совета Казахской ССР, 1987, № 35 </w:t>
                            </w:r>
                            <w:r>
                              <w:rPr>
                                <w:rFonts w:cs="Times-New-Roman;Times New Roman"/>
                                <w:color w:val="000000"/>
                                <w:sz w:val="22"/>
                                <w:szCs w:val="22"/>
                                <w:vertAlign w:val="superscript"/>
                              </w:rPr>
                              <w:t xml:space="preserve">3 </w:t>
                            </w:r>
                            <w:r>
                              <w:rPr>
                                <w:rFonts w:cs="Times-New-Roman;Times New Roman"/>
                                <w:color w:val="000000"/>
                                <w:sz w:val="22"/>
                                <w:szCs w:val="22"/>
                              </w:rPr>
                              <w:t xml:space="preserve">Ведомости Верховного Совета Казахской ССР, 1988, № 23; ЦДНИ ВКО, ф.409, оп.12, д.1700, л.141 </w:t>
                            </w:r>
                            <w:r>
                              <w:rPr>
                                <w:rFonts w:cs="Times-New-Roman;Times New Roman"/>
                                <w:color w:val="000000"/>
                                <w:sz w:val="22"/>
                                <w:szCs w:val="22"/>
                                <w:vertAlign w:val="superscript"/>
                              </w:rPr>
                              <w:t xml:space="preserve">4 </w:t>
                            </w:r>
                            <w:r>
                              <w:rPr>
                                <w:rFonts w:cs="Times-New-Roman;Times New Roman"/>
                                <w:color w:val="000000"/>
                                <w:sz w:val="22"/>
                                <w:szCs w:val="22"/>
                              </w:rPr>
                              <w:t xml:space="preserve">Ведомости Верховного Совета Казахской ССР, 1992, № 7 </w:t>
                            </w:r>
                            <w:r>
                              <w:rPr>
                                <w:rFonts w:cs="Times-New-Roman;Times New Roman"/>
                                <w:color w:val="000000"/>
                                <w:sz w:val="22"/>
                                <w:szCs w:val="22"/>
                                <w:vertAlign w:val="superscript"/>
                              </w:rPr>
                              <w:t xml:space="preserve">5 </w:t>
                            </w:r>
                            <w:r>
                              <w:rPr>
                                <w:rFonts w:cs="Times-New-Roman;Times New Roman"/>
                                <w:color w:val="000000"/>
                                <w:sz w:val="22"/>
                                <w:szCs w:val="22"/>
                              </w:rPr>
                              <w:t xml:space="preserve">ЦДНИ ВКО, ф.810, оп.1, д.47, л.17, д.48, л.113 </w:t>
                            </w:r>
                            <w:r>
                              <w:rPr>
                                <w:rFonts w:cs="Times-New-Roman;Times New Roman"/>
                                <w:color w:val="000000"/>
                                <w:sz w:val="22"/>
                                <w:szCs w:val="22"/>
                                <w:vertAlign w:val="superscript"/>
                              </w:rPr>
                              <w:t xml:space="preserve">6 </w:t>
                            </w:r>
                            <w:r>
                              <w:rPr>
                                <w:rFonts w:cs="Times-New-Roman;Times New Roman"/>
                                <w:color w:val="000000"/>
                                <w:sz w:val="22"/>
                                <w:szCs w:val="22"/>
                              </w:rPr>
                              <w:t xml:space="preserve">ЦДНИ ВКО, ф.810, оп.1, д.64, л.л.36, 72 </w:t>
                            </w:r>
                            <w:r>
                              <w:rPr>
                                <w:rFonts w:cs="Times-New-Roman;Times New Roman"/>
                                <w:color w:val="000000"/>
                                <w:sz w:val="22"/>
                                <w:szCs w:val="22"/>
                                <w:vertAlign w:val="superscript"/>
                              </w:rPr>
                              <w:t xml:space="preserve">7 </w:t>
                            </w:r>
                            <w:r>
                              <w:rPr>
                                <w:rFonts w:cs="Times-New-Roman;Times New Roman"/>
                                <w:color w:val="000000"/>
                                <w:sz w:val="22"/>
                                <w:szCs w:val="22"/>
                              </w:rPr>
                              <w:t>САПП РК, 1993, № 23</w:t>
                              <w:softHyphen/>
                              <w:t xml:space="preserve">24, с.507 </w:t>
                            </w:r>
                            <w:r>
                              <w:rPr>
                                <w:rFonts w:cs="Times-New-Roman;Times New Roman"/>
                                <w:color w:val="000000"/>
                                <w:sz w:val="22"/>
                                <w:szCs w:val="22"/>
                                <w:vertAlign w:val="superscript"/>
                              </w:rPr>
                              <w:t xml:space="preserve">8 </w:t>
                            </w:r>
                            <w:r>
                              <w:rPr>
                                <w:rFonts w:cs="Times-New-Roman;Times New Roman"/>
                                <w:color w:val="000000"/>
                                <w:sz w:val="22"/>
                                <w:szCs w:val="22"/>
                              </w:rPr>
                              <w:t>ЦДНИ ВКО, ф.810, оп.1, д.285, л.л.26</w:t>
                              <w:softHyphen/>
                              <w:t xml:space="preserve">27 </w:t>
                            </w:r>
                            <w:r>
                              <w:rPr>
                                <w:rFonts w:cs="Times-New-Roman;Times New Roman"/>
                                <w:color w:val="000000"/>
                                <w:sz w:val="22"/>
                                <w:szCs w:val="22"/>
                                <w:vertAlign w:val="superscript"/>
                              </w:rPr>
                              <w:t xml:space="preserve">9 </w:t>
                            </w:r>
                            <w:r>
                              <w:rPr>
                                <w:rFonts w:cs="Times-New-Roman;Times New Roman"/>
                                <w:color w:val="000000"/>
                                <w:sz w:val="22"/>
                                <w:szCs w:val="22"/>
                              </w:rPr>
                              <w:t xml:space="preserve">ЦДНИ ВКО, ф.827, оп.1, д.23, л.225 </w:t>
                            </w:r>
                          </w:p>
                        </w:txbxContent>
                      </wps:txbx>
                      <wps:bodyPr anchor="t" lIns="0" tIns="0" rIns="0" bIns="0">
                        <a:noAutofit/>
                      </wps:bodyPr>
                    </wps:wsp>
                  </a:graphicData>
                </a:graphic>
              </wp:anchor>
            </w:drawing>
          </mc:Choice>
          <mc:Fallback>
            <w:pict>
              <v:rect fillcolor="#FFFFFF" style="position:absolute;rotation:-0;width:456.1pt;height:78.9pt;mso-wrap-distance-left:0pt;mso-wrap-distance-right:0pt;mso-wrap-distance-top:0pt;mso-wrap-distance-bottom:0pt;margin-top:633pt;mso-position-vertical-relative:page;margin-left:85.1pt;mso-position-horizontal-relative:page">
                <v:fill opacity="0f"/>
                <v:textbox inset="0in,0in,0in,0in">
                  <w:txbxContent>
                    <w:p>
                      <w:pPr>
                        <w:pStyle w:val="CM17"/>
                        <w:spacing w:lineRule="atLeast" w:line="263"/>
                        <w:rPr/>
                      </w:pPr>
                      <w:r>
                        <w:rPr>
                          <w:rFonts w:cs="Times-New-Roman;Times New Roman"/>
                          <w:color w:val="000000"/>
                          <w:sz w:val="16"/>
                          <w:szCs w:val="16"/>
                          <w:vertAlign w:val="superscript"/>
                        </w:rPr>
                        <w:t xml:space="preserve">1 </w:t>
                      </w:r>
                      <w:r>
                        <w:rPr>
                          <w:rFonts w:cs="Times-New-Roman;Times New Roman"/>
                          <w:color w:val="000000"/>
                          <w:sz w:val="22"/>
                          <w:szCs w:val="22"/>
                        </w:rPr>
                        <w:t xml:space="preserve">Ведомости Верховного Совета Казахской ССР, 1980, № 44; ЦДНИ ВКО, ф.409, оп.12, д.418, л.51 </w:t>
                      </w:r>
                      <w:r>
                        <w:rPr>
                          <w:rFonts w:cs="Times-New-Roman;Times New Roman"/>
                          <w:color w:val="000000"/>
                          <w:sz w:val="22"/>
                          <w:szCs w:val="22"/>
                          <w:vertAlign w:val="superscript"/>
                        </w:rPr>
                        <w:t xml:space="preserve">2 </w:t>
                      </w:r>
                      <w:r>
                        <w:rPr>
                          <w:rFonts w:cs="Times-New-Roman;Times New Roman"/>
                          <w:color w:val="000000"/>
                          <w:sz w:val="22"/>
                          <w:szCs w:val="22"/>
                        </w:rPr>
                        <w:t xml:space="preserve">Ведомости Верховного Совета Казахской ССР, 1987, № 35 </w:t>
                      </w:r>
                      <w:r>
                        <w:rPr>
                          <w:rFonts w:cs="Times-New-Roman;Times New Roman"/>
                          <w:color w:val="000000"/>
                          <w:sz w:val="22"/>
                          <w:szCs w:val="22"/>
                          <w:vertAlign w:val="superscript"/>
                        </w:rPr>
                        <w:t xml:space="preserve">3 </w:t>
                      </w:r>
                      <w:r>
                        <w:rPr>
                          <w:rFonts w:cs="Times-New-Roman;Times New Roman"/>
                          <w:color w:val="000000"/>
                          <w:sz w:val="22"/>
                          <w:szCs w:val="22"/>
                        </w:rPr>
                        <w:t xml:space="preserve">Ведомости Верховного Совета Казахской ССР, 1988, № 23; ЦДНИ ВКО, ф.409, оп.12, д.1700, л.141 </w:t>
                      </w:r>
                      <w:r>
                        <w:rPr>
                          <w:rFonts w:cs="Times-New-Roman;Times New Roman"/>
                          <w:color w:val="000000"/>
                          <w:sz w:val="22"/>
                          <w:szCs w:val="22"/>
                          <w:vertAlign w:val="superscript"/>
                        </w:rPr>
                        <w:t xml:space="preserve">4 </w:t>
                      </w:r>
                      <w:r>
                        <w:rPr>
                          <w:rFonts w:cs="Times-New-Roman;Times New Roman"/>
                          <w:color w:val="000000"/>
                          <w:sz w:val="22"/>
                          <w:szCs w:val="22"/>
                        </w:rPr>
                        <w:t xml:space="preserve">Ведомости Верховного Совета Казахской ССР, 1992, № 7 </w:t>
                      </w:r>
                      <w:r>
                        <w:rPr>
                          <w:rFonts w:cs="Times-New-Roman;Times New Roman"/>
                          <w:color w:val="000000"/>
                          <w:sz w:val="22"/>
                          <w:szCs w:val="22"/>
                          <w:vertAlign w:val="superscript"/>
                        </w:rPr>
                        <w:t xml:space="preserve">5 </w:t>
                      </w:r>
                      <w:r>
                        <w:rPr>
                          <w:rFonts w:cs="Times-New-Roman;Times New Roman"/>
                          <w:color w:val="000000"/>
                          <w:sz w:val="22"/>
                          <w:szCs w:val="22"/>
                        </w:rPr>
                        <w:t xml:space="preserve">ЦДНИ ВКО, ф.810, оп.1, д.47, л.17, д.48, л.113 </w:t>
                      </w:r>
                      <w:r>
                        <w:rPr>
                          <w:rFonts w:cs="Times-New-Roman;Times New Roman"/>
                          <w:color w:val="000000"/>
                          <w:sz w:val="22"/>
                          <w:szCs w:val="22"/>
                          <w:vertAlign w:val="superscript"/>
                        </w:rPr>
                        <w:t xml:space="preserve">6 </w:t>
                      </w:r>
                      <w:r>
                        <w:rPr>
                          <w:rFonts w:cs="Times-New-Roman;Times New Roman"/>
                          <w:color w:val="000000"/>
                          <w:sz w:val="22"/>
                          <w:szCs w:val="22"/>
                        </w:rPr>
                        <w:t xml:space="preserve">ЦДНИ ВКО, ф.810, оп.1, д.64, л.л.36, 72 </w:t>
                      </w:r>
                      <w:r>
                        <w:rPr>
                          <w:rFonts w:cs="Times-New-Roman;Times New Roman"/>
                          <w:color w:val="000000"/>
                          <w:sz w:val="22"/>
                          <w:szCs w:val="22"/>
                          <w:vertAlign w:val="superscript"/>
                        </w:rPr>
                        <w:t xml:space="preserve">7 </w:t>
                      </w:r>
                      <w:r>
                        <w:rPr>
                          <w:rFonts w:cs="Times-New-Roman;Times New Roman"/>
                          <w:color w:val="000000"/>
                          <w:sz w:val="22"/>
                          <w:szCs w:val="22"/>
                        </w:rPr>
                        <w:t>САПП РК, 1993, № 23</w:t>
                        <w:softHyphen/>
                        <w:t xml:space="preserve">24, с.507 </w:t>
                      </w:r>
                      <w:r>
                        <w:rPr>
                          <w:rFonts w:cs="Times-New-Roman;Times New Roman"/>
                          <w:color w:val="000000"/>
                          <w:sz w:val="22"/>
                          <w:szCs w:val="22"/>
                          <w:vertAlign w:val="superscript"/>
                        </w:rPr>
                        <w:t xml:space="preserve">8 </w:t>
                      </w:r>
                      <w:r>
                        <w:rPr>
                          <w:rFonts w:cs="Times-New-Roman;Times New Roman"/>
                          <w:color w:val="000000"/>
                          <w:sz w:val="22"/>
                          <w:szCs w:val="22"/>
                        </w:rPr>
                        <w:t>ЦДНИ ВКО, ф.810, оп.1, д.285, л.л.26</w:t>
                        <w:softHyphen/>
                        <w:t xml:space="preserve">27 </w:t>
                      </w:r>
                      <w:r>
                        <w:rPr>
                          <w:rFonts w:cs="Times-New-Roman;Times New Roman"/>
                          <w:color w:val="000000"/>
                          <w:sz w:val="22"/>
                          <w:szCs w:val="22"/>
                          <w:vertAlign w:val="superscript"/>
                        </w:rPr>
                        <w:t xml:space="preserve">9 </w:t>
                      </w:r>
                      <w:r>
                        <w:rPr>
                          <w:rFonts w:cs="Times-New-Roman;Times New Roman"/>
                          <w:color w:val="000000"/>
                          <w:sz w:val="22"/>
                          <w:szCs w:val="22"/>
                        </w:rPr>
                        <w:t xml:space="preserve">ЦДНИ ВКО, ф.827, оп.1, д.23, л.225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3884930</wp:posOffset>
                </wp:positionH>
                <wp:positionV relativeFrom="page">
                  <wp:posOffset>10161905</wp:posOffset>
                </wp:positionV>
                <wp:extent cx="607695" cy="168275"/>
                <wp:effectExtent l="0" t="0" r="0" b="0"/>
                <wp:wrapSquare wrapText="largest"/>
                <wp:docPr id="557" name="Frame557"/>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color w:val="000000"/>
                                <w:sz w:val="23"/>
                                <w:szCs w:val="23"/>
                              </w:rPr>
                            </w:pPr>
                            <w:r>
                              <w:rPr>
                                <w:rFonts w:cs="Times-New-Roman;Times New Roman"/>
                                <w:color w:val="000000"/>
                                <w:sz w:val="23"/>
                                <w:szCs w:val="23"/>
                              </w:rPr>
                              <w:t xml:space="preserve">49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0.15pt;mso-position-vertical-relative:page;margin-left:305.9pt;mso-position-horizontal-relative:page">
                <v:fill opacity="0f"/>
                <v:textbox inset="0in,0in,0in,0in">
                  <w:txbxContent>
                    <w:p>
                      <w:pPr>
                        <w:pStyle w:val="CM2"/>
                        <w:jc w:val="center"/>
                        <w:rPr>
                          <w:rFonts w:cs="Times-New-Roman;Times New Roman"/>
                          <w:color w:val="000000"/>
                          <w:sz w:val="23"/>
                          <w:szCs w:val="23"/>
                        </w:rPr>
                      </w:pPr>
                      <w:r>
                        <w:rPr>
                          <w:rFonts w:cs="Times-New-Roman;Times New Roman"/>
                          <w:color w:val="000000"/>
                          <w:sz w:val="23"/>
                          <w:szCs w:val="23"/>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2459990</wp:posOffset>
                </wp:positionH>
                <wp:positionV relativeFrom="page">
                  <wp:posOffset>741045</wp:posOffset>
                </wp:positionV>
                <wp:extent cx="2333625" cy="477520"/>
                <wp:effectExtent l="0" t="0" r="0" b="0"/>
                <wp:wrapSquare wrapText="largest"/>
                <wp:docPr id="558" name="Frame558"/>
                <a:graphic xmlns:a="http://schemas.openxmlformats.org/drawingml/2006/main">
                  <a:graphicData uri="http://schemas.microsoft.com/office/word/2010/wordprocessingShape">
                    <wps:wsp>
                      <wps:cNvSpPr txBox="1"/>
                      <wps:spPr>
                        <a:xfrm>
                          <a:off x="0" y="0"/>
                          <a:ext cx="2333625" cy="477520"/>
                        </a:xfrm>
                        <a:prstGeom prst="rect"/>
                        <a:solidFill>
                          <a:srgbClr val="FFFFFF">
                            <a:alpha val="0"/>
                          </a:srgbClr>
                        </a:solidFill>
                      </wps:spPr>
                      <wps:txbx>
                        <w:txbxContent>
                          <w:p>
                            <w:pPr>
                              <w:pStyle w:val="CM23"/>
                              <w:spacing w:lineRule="atLeast" w:line="376"/>
                              <w:jc w:val="center"/>
                              <w:rPr/>
                            </w:pPr>
                            <w:r>
                              <w:rPr>
                                <w:rFonts w:cs="Times-New-Roman;Times New Roman"/>
                                <w:color w:val="000000"/>
                                <w:sz w:val="32"/>
                                <w:szCs w:val="32"/>
                              </w:rPr>
                              <w:t xml:space="preserve">УРДЖАРСКИЙ РАЙОН с. Урджар </w:t>
                            </w:r>
                          </w:p>
                        </w:txbxContent>
                      </wps:txbx>
                      <wps:bodyPr anchor="t" lIns="0" tIns="0" rIns="0" bIns="0">
                        <a:noAutofit/>
                      </wps:bodyPr>
                    </wps:wsp>
                  </a:graphicData>
                </a:graphic>
              </wp:anchor>
            </w:drawing>
          </mc:Choice>
          <mc:Fallback>
            <w:pict>
              <v:rect fillcolor="#FFFFFF" style="position:absolute;rotation:-0;width:183.75pt;height:37.6pt;mso-wrap-distance-left:0pt;mso-wrap-distance-right:0pt;mso-wrap-distance-top:0pt;mso-wrap-distance-bottom:0pt;margin-top:58.35pt;mso-position-vertical-relative:page;margin-left:193.7pt;mso-position-horizontal-relative:page">
                <v:fill opacity="0f"/>
                <v:textbox inset="0in,0in,0in,0in">
                  <w:txbxContent>
                    <w:p>
                      <w:pPr>
                        <w:pStyle w:val="CM23"/>
                        <w:spacing w:lineRule="atLeast" w:line="376"/>
                        <w:jc w:val="center"/>
                        <w:rPr/>
                      </w:pPr>
                      <w:r>
                        <w:rPr>
                          <w:rFonts w:cs="Times-New-Roman;Times New Roman"/>
                          <w:color w:val="000000"/>
                          <w:sz w:val="32"/>
                          <w:szCs w:val="32"/>
                        </w:rPr>
                        <w:t xml:space="preserve">УРДЖАРСКИЙ РАЙОН с. Урджар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21360</wp:posOffset>
                </wp:positionH>
                <wp:positionV relativeFrom="page">
                  <wp:posOffset>1597025</wp:posOffset>
                </wp:positionV>
                <wp:extent cx="5799455" cy="539115"/>
                <wp:effectExtent l="0" t="0" r="0" b="0"/>
                <wp:wrapSquare wrapText="largest"/>
                <wp:docPr id="559" name="Frame559"/>
                <a:graphic xmlns:a="http://schemas.openxmlformats.org/drawingml/2006/main">
                  <a:graphicData uri="http://schemas.microsoft.com/office/word/2010/wordprocessingShape">
                    <wps:wsp>
                      <wps:cNvSpPr txBox="1"/>
                      <wps:spPr>
                        <a:xfrm>
                          <a:off x="0" y="0"/>
                          <a:ext cx="5799455" cy="53911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4 октября 1939 года Урджарский район из Алма</w:t>
                              <w:softHyphen/>
                              <w:t>Атинской области был передан во вновь образованную Семипалатинскую область.</w:t>
                            </w:r>
                            <w:r>
                              <w:rPr>
                                <w:rFonts w:cs="Times-New-Roman;Times New Roman"/>
                                <w:color w:val="000000"/>
                                <w:sz w:val="16"/>
                                <w:szCs w:val="16"/>
                                <w:vertAlign w:val="superscript"/>
                              </w:rPr>
                              <w:t xml:space="preserve">1 </w:t>
                            </w:r>
                          </w:p>
                        </w:txbxContent>
                      </wps:txbx>
                      <wps:bodyPr anchor="t" lIns="0" tIns="0" rIns="0" bIns="0">
                        <a:noAutofit/>
                      </wps:bodyPr>
                    </wps:wsp>
                  </a:graphicData>
                </a:graphic>
              </wp:anchor>
            </w:drawing>
          </mc:Choice>
          <mc:Fallback>
            <w:pict>
              <v:rect fillcolor="#FFFFFF" style="position:absolute;rotation:-0;width:456.65pt;height:42.45pt;mso-wrap-distance-left:0pt;mso-wrap-distance-right:0pt;mso-wrap-distance-top:0pt;mso-wrap-distance-bottom:0pt;margin-top:125.75pt;mso-position-vertical-relative:page;margin-left:56.8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4 октября 1939 года Урджарский район из Алма</w:t>
                        <w:softHyphen/>
                        <w:t>Атинской области был передан во вновь образованную Семипалатинскую область.</w:t>
                      </w:r>
                      <w:r>
                        <w:rPr>
                          <w:rFonts w:cs="Times-New-Roman;Times New Roman"/>
                          <w:color w:val="000000"/>
                          <w:sz w:val="16"/>
                          <w:szCs w:val="16"/>
                          <w:vertAlign w:val="superscript"/>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1360</wp:posOffset>
                </wp:positionH>
                <wp:positionV relativeFrom="page">
                  <wp:posOffset>2136140</wp:posOffset>
                </wp:positionV>
                <wp:extent cx="5760085" cy="539115"/>
                <wp:effectExtent l="0" t="0" r="0" b="0"/>
                <wp:wrapSquare wrapText="largest"/>
                <wp:docPr id="560" name="Frame560"/>
                <a:graphic xmlns:a="http://schemas.openxmlformats.org/drawingml/2006/main">
                  <a:graphicData uri="http://schemas.microsoft.com/office/word/2010/wordprocessingShape">
                    <wps:wsp>
                      <wps:cNvSpPr txBox="1"/>
                      <wps:spPr>
                        <a:xfrm>
                          <a:off x="0" y="0"/>
                          <a:ext cx="5760085" cy="53911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На 15 марта 1940 года в район входили следующие сельсоветы: Акжарский, Ак</w:t>
                              <w:softHyphen/>
                              <w:t>саковский, Благодатненский, Егинсуйский, Некрасовский, Ново</w:t>
                              <w:softHyphen/>
                              <w:t>Андреевский, Ново</w:t>
                              <w:softHyphen/>
                              <w:t>Троицкий, Науалинский, Петровский, Урджарский.</w:t>
                            </w:r>
                            <w:r>
                              <w:rPr>
                                <w:rFonts w:cs="Times-New-Roman;Times New Roman"/>
                                <w:color w:val="000000"/>
                                <w:sz w:val="16"/>
                                <w:szCs w:val="16"/>
                                <w:vertAlign w:val="superscript"/>
                              </w:rPr>
                              <w:t xml:space="preserve">2 </w:t>
                            </w:r>
                          </w:p>
                        </w:txbxContent>
                      </wps:txbx>
                      <wps:bodyPr anchor="t" lIns="0" tIns="0" rIns="0" bIns="0">
                        <a:noAutofit/>
                      </wps:bodyPr>
                    </wps:wsp>
                  </a:graphicData>
                </a:graphic>
              </wp:anchor>
            </w:drawing>
          </mc:Choice>
          <mc:Fallback>
            <w:pict>
              <v:rect fillcolor="#FFFFFF" style="position:absolute;rotation:-0;width:453.55pt;height:42.45pt;mso-wrap-distance-left:0pt;mso-wrap-distance-right:0pt;mso-wrap-distance-top:0pt;mso-wrap-distance-bottom:0pt;margin-top:168.2pt;mso-position-vertical-relative:page;margin-left:56.8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На 15 марта 1940 года в район входили следующие сельсоветы: Акжарский, Ак</w:t>
                        <w:softHyphen/>
                        <w:t>саковский, Благодатненский, Егинсуйский, Некрасовский, Ново</w:t>
                        <w:softHyphen/>
                        <w:t>Андреевский, Ново</w:t>
                        <w:softHyphen/>
                        <w:t>Троицкий, Науалинский, Петровский, Урджарский.</w:t>
                      </w:r>
                      <w:r>
                        <w:rPr>
                          <w:rFonts w:cs="Times-New-Roman;Times New Roman"/>
                          <w:color w:val="000000"/>
                          <w:sz w:val="16"/>
                          <w:szCs w:val="16"/>
                          <w:vertAlign w:val="superscript"/>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21360</wp:posOffset>
                </wp:positionH>
                <wp:positionV relativeFrom="page">
                  <wp:posOffset>2675890</wp:posOffset>
                </wp:positionV>
                <wp:extent cx="5798185" cy="1257935"/>
                <wp:effectExtent l="0" t="0" r="0" b="0"/>
                <wp:wrapSquare wrapText="largest"/>
                <wp:docPr id="561" name="Frame561"/>
                <a:graphic xmlns:a="http://schemas.openxmlformats.org/drawingml/2006/main">
                  <a:graphicData uri="http://schemas.microsoft.com/office/word/2010/wordprocessingShape">
                    <wps:wsp>
                      <wps:cNvSpPr txBox="1"/>
                      <wps:spPr>
                        <a:xfrm>
                          <a:off x="0" y="0"/>
                          <a:ext cx="5798185" cy="1257935"/>
                        </a:xfrm>
                        <a:prstGeom prst="rect"/>
                        <a:solidFill>
                          <a:srgbClr val="FFFFFF">
                            <a:alpha val="0"/>
                          </a:srgbClr>
                        </a:solidFill>
                      </wps:spPr>
                      <wps:txbx>
                        <w:txbxContent>
                          <w:p>
                            <w:pPr>
                              <w:pStyle w:val="CM10"/>
                              <w:rPr/>
                            </w:pPr>
                            <w:r>
                              <w:rPr>
                                <w:rFonts w:cs="Times-New-Roman;Times New Roman"/>
                                <w:color w:val="000000"/>
                                <w:sz w:val="23"/>
                                <w:szCs w:val="23"/>
                              </w:rPr>
                              <w:t>Указом Президиума Верховного Совета Казахской ССР от 4 августа 1954 года упразднены Акжарский сельсовет с передачей населенных пунктов Акжар, Кара</w:t>
                              <w:softHyphen/>
                              <w:t xml:space="preserve">Мойлы, Жанай, Перевальное в состав Урджарского сельсовета; н.п. Акбастау </w:t>
                              <w:softHyphen/>
                              <w:t>в состав Благодатненского сельсовета; Егинсуйский сельсовет с передачей населенных пунктов Егинсу, Новый Егинсу и Коктюбек в состав Некрасовского сельсовета, Тас</w:t>
                              <w:softHyphen/>
                              <w:t>Арык и Жа</w:t>
                              <w:softHyphen/>
                              <w:t>на</w:t>
                              <w:softHyphen/>
                              <w:t xml:space="preserve">Тлек </w:t>
                              <w:softHyphen/>
                              <w:t>в состав Благодатненского сельсовета, н.п. Кызыл</w:t>
                              <w:softHyphen/>
                              <w:t>Жулдуз, Тас</w:t>
                              <w:softHyphen/>
                              <w:t xml:space="preserve">Булак </w:t>
                              <w:softHyphen/>
                              <w:t>в со</w:t>
                              <w:softHyphen/>
                              <w:t>став Ново</w:t>
                              <w:softHyphen/>
                              <w:t xml:space="preserve">Троицкого сельсовета. </w:t>
                            </w:r>
                          </w:p>
                        </w:txbxContent>
                      </wps:txbx>
                      <wps:bodyPr anchor="t" lIns="0" tIns="0" rIns="0" bIns="0">
                        <a:noAutofit/>
                      </wps:bodyPr>
                    </wps:wsp>
                  </a:graphicData>
                </a:graphic>
              </wp:anchor>
            </w:drawing>
          </mc:Choice>
          <mc:Fallback>
            <w:pict>
              <v:rect fillcolor="#FFFFFF" style="position:absolute;rotation:-0;width:456.55pt;height:99.05pt;mso-wrap-distance-left:0pt;mso-wrap-distance-right:0pt;mso-wrap-distance-top:0pt;mso-wrap-distance-bottom:0pt;margin-top:210.7pt;mso-position-vertical-relative:page;margin-left:56.8pt;mso-position-horizontal-relative:page">
                <v:fill opacity="0f"/>
                <v:textbox inset="0in,0in,0in,0in">
                  <w:txbxContent>
                    <w:p>
                      <w:pPr>
                        <w:pStyle w:val="CM10"/>
                        <w:rPr/>
                      </w:pPr>
                      <w:r>
                        <w:rPr>
                          <w:rFonts w:cs="Times-New-Roman;Times New Roman"/>
                          <w:color w:val="000000"/>
                          <w:sz w:val="23"/>
                          <w:szCs w:val="23"/>
                        </w:rPr>
                        <w:t>Указом Президиума Верховного Совета Казахской ССР от 4 августа 1954 года упразднены Акжарский сельсовет с передачей населенных пунктов Акжар, Кара</w:t>
                        <w:softHyphen/>
                        <w:t xml:space="preserve">Мойлы, Жанай, Перевальное в состав Урджарского сельсовета; н.п. Акбастау </w:t>
                        <w:softHyphen/>
                        <w:t>в состав Благодатненского сельсовета; Егинсуйский сельсовет с передачей населенных пунктов Егинсу, Новый Егинсу и Коктюбек в состав Некрасовского сельсовета, Тас</w:t>
                        <w:softHyphen/>
                        <w:t>Арык и Жа</w:t>
                        <w:softHyphen/>
                        <w:t>на</w:t>
                        <w:softHyphen/>
                        <w:t xml:space="preserve">Тлек </w:t>
                        <w:softHyphen/>
                        <w:t>в состав Благодатненского сельсовета, н.п. Кызыл</w:t>
                        <w:softHyphen/>
                        <w:t>Жулдуз, Тас</w:t>
                        <w:softHyphen/>
                        <w:t xml:space="preserve">Булак </w:t>
                        <w:softHyphen/>
                        <w:t>в со</w:t>
                        <w:softHyphen/>
                        <w:t>став Ново</w:t>
                        <w:softHyphen/>
                        <w:t xml:space="preserve">Троицкого сельсовета.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21360</wp:posOffset>
                </wp:positionH>
                <wp:positionV relativeFrom="page">
                  <wp:posOffset>3934460</wp:posOffset>
                </wp:positionV>
                <wp:extent cx="5796280" cy="359410"/>
                <wp:effectExtent l="0" t="0" r="0" b="0"/>
                <wp:wrapSquare wrapText="largest"/>
                <wp:docPr id="562" name="Frame562"/>
                <a:graphic xmlns:a="http://schemas.openxmlformats.org/drawingml/2006/main">
                  <a:graphicData uri="http://schemas.microsoft.com/office/word/2010/wordprocessingShape">
                    <wps:wsp>
                      <wps:cNvSpPr txBox="1"/>
                      <wps:spPr>
                        <a:xfrm>
                          <a:off x="0" y="0"/>
                          <a:ext cx="5796280" cy="359410"/>
                        </a:xfrm>
                        <a:prstGeom prst="rect"/>
                        <a:solidFill>
                          <a:srgbClr val="FFFFFF">
                            <a:alpha val="0"/>
                          </a:srgbClr>
                        </a:solidFill>
                      </wps:spPr>
                      <wps:txbx>
                        <w:txbxContent>
                          <w:p>
                            <w:pPr>
                              <w:pStyle w:val="CM10"/>
                              <w:rPr/>
                            </w:pPr>
                            <w:r>
                              <w:rPr>
                                <w:rFonts w:cs="Times-New-Roman;Times New Roman"/>
                                <w:color w:val="000000"/>
                                <w:sz w:val="23"/>
                                <w:szCs w:val="23"/>
                              </w:rPr>
                              <w:t>Населенный пункт Малак Урджарского сельсовета передан в состав Науалин</w:t>
                              <w:softHyphen/>
                              <w:t>ского сельсовета, с.Покровка Некрасовского сельсовета в состав Ново</w:t>
                              <w:softHyphen/>
                              <w:t xml:space="preserve">Андреевского сельсовета. </w:t>
                            </w:r>
                          </w:p>
                        </w:txbxContent>
                      </wps:txbx>
                      <wps:bodyPr anchor="t" lIns="0" tIns="0" rIns="0" bIns="0">
                        <a:noAutofit/>
                      </wps:bodyPr>
                    </wps:wsp>
                  </a:graphicData>
                </a:graphic>
              </wp:anchor>
            </w:drawing>
          </mc:Choice>
          <mc:Fallback>
            <w:pict>
              <v:rect fillcolor="#FFFFFF" style="position:absolute;rotation:-0;width:456.4pt;height:28.3pt;mso-wrap-distance-left:0pt;mso-wrap-distance-right:0pt;mso-wrap-distance-top:0pt;mso-wrap-distance-bottom:0pt;margin-top:309.8pt;mso-position-vertical-relative:page;margin-left:56.8pt;mso-position-horizontal-relative:page">
                <v:fill opacity="0f"/>
                <v:textbox inset="0in,0in,0in,0in">
                  <w:txbxContent>
                    <w:p>
                      <w:pPr>
                        <w:pStyle w:val="CM10"/>
                        <w:rPr/>
                      </w:pPr>
                      <w:r>
                        <w:rPr>
                          <w:rFonts w:cs="Times-New-Roman;Times New Roman"/>
                          <w:color w:val="000000"/>
                          <w:sz w:val="23"/>
                          <w:szCs w:val="23"/>
                        </w:rPr>
                        <w:t>Населенный пункт Малак Урджарского сельсовета передан в состав Науалин</w:t>
                        <w:softHyphen/>
                        <w:t>ского сельсовета, с.Покровка Некрасовского сельсовета в состав Ново</w:t>
                        <w:softHyphen/>
                        <w:t xml:space="preserve">Андреевского сельсовета.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21360</wp:posOffset>
                </wp:positionH>
                <wp:positionV relativeFrom="page">
                  <wp:posOffset>4474210</wp:posOffset>
                </wp:positionV>
                <wp:extent cx="5760085" cy="539115"/>
                <wp:effectExtent l="0" t="0" r="0" b="0"/>
                <wp:wrapSquare wrapText="largest"/>
                <wp:docPr id="563" name="Frame563"/>
                <a:graphic xmlns:a="http://schemas.openxmlformats.org/drawingml/2006/main">
                  <a:graphicData uri="http://schemas.microsoft.com/office/word/2010/wordprocessingShape">
                    <wps:wsp>
                      <wps:cNvSpPr txBox="1"/>
                      <wps:spPr>
                        <a:xfrm>
                          <a:off x="0" y="0"/>
                          <a:ext cx="5760085" cy="53911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Этим же Указом образован Бестерекский сельсовет с центром в с.Бестерек в со</w:t>
                              <w:softHyphen/>
                              <w:t>ставе: с.Бестерек, с.Чушкалы Урджарского сельсовета; с.Алексеевка Ново</w:t>
                              <w:softHyphen/>
                              <w:t>Андреевского сельсовета. Аксаковский сельсовет переименован в Ириновский с цен</w:t>
                              <w:softHyphen/>
                              <w:t>тром в с.Ириновка.</w:t>
                            </w:r>
                            <w:r>
                              <w:rPr>
                                <w:rFonts w:cs="Times-New-Roman;Times New Roman"/>
                                <w:color w:val="000000"/>
                                <w:sz w:val="16"/>
                                <w:szCs w:val="16"/>
                                <w:vertAlign w:val="superscript"/>
                              </w:rPr>
                              <w:t xml:space="preserve">3 </w:t>
                            </w:r>
                          </w:p>
                        </w:txbxContent>
                      </wps:txbx>
                      <wps:bodyPr anchor="t" lIns="0" tIns="0" rIns="0" bIns="0">
                        <a:noAutofit/>
                      </wps:bodyPr>
                    </wps:wsp>
                  </a:graphicData>
                </a:graphic>
              </wp:anchor>
            </w:drawing>
          </mc:Choice>
          <mc:Fallback>
            <w:pict>
              <v:rect fillcolor="#FFFFFF" style="position:absolute;rotation:-0;width:453.55pt;height:42.45pt;mso-wrap-distance-left:0pt;mso-wrap-distance-right:0pt;mso-wrap-distance-top:0pt;mso-wrap-distance-bottom:0pt;margin-top:352.3pt;mso-position-vertical-relative:page;margin-left:56.8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Этим же Указом образован Бестерекский сельсовет с центром в с.Бестерек в со</w:t>
                        <w:softHyphen/>
                        <w:t>ставе: с.Бестерек, с.Чушкалы Урджарского сельсовета; с.Алексеевка Ново</w:t>
                        <w:softHyphen/>
                        <w:t>Андреевского сельсовета. Аксаковский сельсовет переименован в Ириновский с цен</w:t>
                        <w:softHyphen/>
                        <w:t>тром в с.Ириновка.</w:t>
                      </w:r>
                      <w:r>
                        <w:rPr>
                          <w:rFonts w:cs="Times-New-Roman;Times New Roman"/>
                          <w:color w:val="000000"/>
                          <w:sz w:val="16"/>
                          <w:szCs w:val="16"/>
                          <w:vertAlign w:val="superscript"/>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1360</wp:posOffset>
                </wp:positionH>
                <wp:positionV relativeFrom="page">
                  <wp:posOffset>5193665</wp:posOffset>
                </wp:positionV>
                <wp:extent cx="5796280" cy="539115"/>
                <wp:effectExtent l="0" t="0" r="0" b="0"/>
                <wp:wrapSquare wrapText="largest"/>
                <wp:docPr id="564" name="Frame564"/>
                <a:graphic xmlns:a="http://schemas.openxmlformats.org/drawingml/2006/main">
                  <a:graphicData uri="http://schemas.microsoft.com/office/word/2010/wordprocessingShape">
                    <wps:wsp>
                      <wps:cNvSpPr txBox="1"/>
                      <wps:spPr>
                        <a:xfrm>
                          <a:off x="0" y="0"/>
                          <a:ext cx="5796280" cy="53911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30 июня 1956 года образован Предгорненский поссовет на правах сельского совета с центром в централь</w:t>
                              <w:softHyphen/>
                              <w:t>ной усадьбе Урджарского зерносовхоза с.Предгорном.</w:t>
                            </w:r>
                            <w:r>
                              <w:rPr>
                                <w:rFonts w:cs="Times-New-Roman;Times New Roman"/>
                                <w:color w:val="000000"/>
                                <w:sz w:val="16"/>
                                <w:szCs w:val="16"/>
                                <w:vertAlign w:val="superscript"/>
                              </w:rPr>
                              <w:t xml:space="preserve">4 </w:t>
                            </w:r>
                          </w:p>
                        </w:txbxContent>
                      </wps:txbx>
                      <wps:bodyPr anchor="t" lIns="0" tIns="0" rIns="0" bIns="0">
                        <a:noAutofit/>
                      </wps:bodyPr>
                    </wps:wsp>
                  </a:graphicData>
                </a:graphic>
              </wp:anchor>
            </w:drawing>
          </mc:Choice>
          <mc:Fallback>
            <w:pict>
              <v:rect fillcolor="#FFFFFF" style="position:absolute;rotation:-0;width:456.4pt;height:42.45pt;mso-wrap-distance-left:0pt;mso-wrap-distance-right:0pt;mso-wrap-distance-top:0pt;mso-wrap-distance-bottom:0pt;margin-top:408.95pt;mso-position-vertical-relative:page;margin-left:56.8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30 июня 1956 года образован Предгорненский поссовет на правах сельского совета с центром в централь</w:t>
                        <w:softHyphen/>
                        <w:t>ной усадьбе Урджарского зерносовхоза с.Предгорном.</w:t>
                      </w:r>
                      <w:r>
                        <w:rPr>
                          <w:rFonts w:cs="Times-New-Roman;Times New Roman"/>
                          <w:color w:val="000000"/>
                          <w:sz w:val="16"/>
                          <w:szCs w:val="16"/>
                          <w:vertAlign w:val="superscript"/>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21360</wp:posOffset>
                </wp:positionH>
                <wp:positionV relativeFrom="page">
                  <wp:posOffset>5732780</wp:posOffset>
                </wp:positionV>
                <wp:extent cx="5798820" cy="539115"/>
                <wp:effectExtent l="0" t="0" r="0" b="0"/>
                <wp:wrapSquare wrapText="largest"/>
                <wp:docPr id="565" name="Frame565"/>
                <a:graphic xmlns:a="http://schemas.openxmlformats.org/drawingml/2006/main">
                  <a:graphicData uri="http://schemas.microsoft.com/office/word/2010/wordprocessingShape">
                    <wps:wsp>
                      <wps:cNvSpPr txBox="1"/>
                      <wps:spPr>
                        <a:xfrm>
                          <a:off x="0" y="0"/>
                          <a:ext cx="5798820" cy="53911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6 декабря 1959 года упразднен Ириновский сельский совет при объединении его с Науалинским сельсове</w:t>
                              <w:softHyphen/>
                              <w:t>том в один Науалинский сельсовет.</w:t>
                            </w:r>
                            <w:r>
                              <w:rPr>
                                <w:rFonts w:cs="Times-New-Roman;Times New Roman"/>
                                <w:color w:val="000000"/>
                                <w:sz w:val="16"/>
                                <w:szCs w:val="16"/>
                                <w:vertAlign w:val="superscript"/>
                              </w:rPr>
                              <w:t xml:space="preserve">5 </w:t>
                            </w:r>
                          </w:p>
                        </w:txbxContent>
                      </wps:txbx>
                      <wps:bodyPr anchor="t" lIns="0" tIns="0" rIns="0" bIns="0">
                        <a:noAutofit/>
                      </wps:bodyPr>
                    </wps:wsp>
                  </a:graphicData>
                </a:graphic>
              </wp:anchor>
            </w:drawing>
          </mc:Choice>
          <mc:Fallback>
            <w:pict>
              <v:rect fillcolor="#FFFFFF" style="position:absolute;rotation:-0;width:456.6pt;height:42.45pt;mso-wrap-distance-left:0pt;mso-wrap-distance-right:0pt;mso-wrap-distance-top:0pt;mso-wrap-distance-bottom:0pt;margin-top:451.4pt;mso-position-vertical-relative:page;margin-left:56.8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6 декабря 1959 года упразднен Ириновский сельский совет при объединении его с Науалинским сельсове</w:t>
                        <w:softHyphen/>
                        <w:t>том в один Науалинский сельсовет.</w:t>
                      </w:r>
                      <w:r>
                        <w:rPr>
                          <w:rFonts w:cs="Times-New-Roman;Times New Roman"/>
                          <w:color w:val="000000"/>
                          <w:sz w:val="16"/>
                          <w:szCs w:val="16"/>
                          <w:vertAlign w:val="superscript"/>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1360</wp:posOffset>
                </wp:positionH>
                <wp:positionV relativeFrom="page">
                  <wp:posOffset>6272530</wp:posOffset>
                </wp:positionV>
                <wp:extent cx="5796915" cy="718820"/>
                <wp:effectExtent l="0" t="0" r="0" b="0"/>
                <wp:wrapSquare wrapText="largest"/>
                <wp:docPr id="566" name="Frame566"/>
                <a:graphic xmlns:a="http://schemas.openxmlformats.org/drawingml/2006/main">
                  <a:graphicData uri="http://schemas.microsoft.com/office/word/2010/wordprocessingShape">
                    <wps:wsp>
                      <wps:cNvSpPr txBox="1"/>
                      <wps:spPr>
                        <a:xfrm>
                          <a:off x="0" y="0"/>
                          <a:ext cx="5796915" cy="71882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2 января 1963 года образован Урджарский сельский район с центром с.Урджар, в состав района были пе</w:t>
                              <w:softHyphen/>
                              <w:t>реданы сельские советы, упраздненного Маканчинского района: Бахтинский, Благодат</w:t>
                              <w:softHyphen/>
                              <w:t>ненский, Жарбулакский, Кировский, Маканчинский, Петровский.</w:t>
                            </w:r>
                            <w:r>
                              <w:rPr>
                                <w:rFonts w:cs="Times-New-Roman;Times New Roman"/>
                                <w:color w:val="000000"/>
                                <w:sz w:val="16"/>
                                <w:szCs w:val="16"/>
                                <w:vertAlign w:val="superscript"/>
                              </w:rPr>
                              <w:t xml:space="preserve">6 </w:t>
                            </w:r>
                          </w:p>
                        </w:txbxContent>
                      </wps:txbx>
                      <wps:bodyPr anchor="t" lIns="0" tIns="0" rIns="0" bIns="0">
                        <a:noAutofit/>
                      </wps:bodyPr>
                    </wps:wsp>
                  </a:graphicData>
                </a:graphic>
              </wp:anchor>
            </w:drawing>
          </mc:Choice>
          <mc:Fallback>
            <w:pict>
              <v:rect fillcolor="#FFFFFF" style="position:absolute;rotation:-0;width:456.45pt;height:56.6pt;mso-wrap-distance-left:0pt;mso-wrap-distance-right:0pt;mso-wrap-distance-top:0pt;mso-wrap-distance-bottom:0pt;margin-top:493.9pt;mso-position-vertical-relative:page;margin-left:56.8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2 января 1963 года образован Урджарский сельский район с центром с.Урджар, в состав района были пе</w:t>
                        <w:softHyphen/>
                        <w:t>реданы сельские советы, упраздненного Маканчинского района: Бахтинский, Благодат</w:t>
                        <w:softHyphen/>
                        <w:t>ненский, Жарбулакский, Кировский, Маканчинский, Петровский.</w:t>
                      </w:r>
                      <w:r>
                        <w:rPr>
                          <w:rFonts w:cs="Times-New-Roman;Times New Roman"/>
                          <w:color w:val="000000"/>
                          <w:sz w:val="16"/>
                          <w:szCs w:val="16"/>
                          <w:vertAlign w:val="superscript"/>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21360</wp:posOffset>
                </wp:positionH>
                <wp:positionV relativeFrom="page">
                  <wp:posOffset>6991985</wp:posOffset>
                </wp:positionV>
                <wp:extent cx="5760085" cy="718820"/>
                <wp:effectExtent l="0" t="0" r="0" b="0"/>
                <wp:wrapSquare wrapText="largest"/>
                <wp:docPr id="567" name="Frame567"/>
                <a:graphic xmlns:a="http://schemas.openxmlformats.org/drawingml/2006/main">
                  <a:graphicData uri="http://schemas.microsoft.com/office/word/2010/wordprocessingShape">
                    <wps:wsp>
                      <wps:cNvSpPr txBox="1"/>
                      <wps:spPr>
                        <a:xfrm>
                          <a:off x="0" y="0"/>
                          <a:ext cx="5760085" cy="71882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На 1 апреля 1964 года в состав Урджарского района входили сельсоветы: Бах</w:t>
                              <w:softHyphen/>
                              <w:t>тинский, Бестерекский, Благодатненский, Благодарненский, Жарбулакский, Карабутин</w:t>
                              <w:softHyphen/>
                              <w:t>ский, Кировский, Маканчинский, Науалинский, Некрасовский, Ново</w:t>
                              <w:softHyphen/>
                              <w:t>Андреевский, Но</w:t>
                              <w:softHyphen/>
                              <w:t>во</w:t>
                              <w:softHyphen/>
                              <w:t>Троицкий, Петровский, Предгорненский, Урджарский.</w:t>
                            </w:r>
                            <w:r>
                              <w:rPr>
                                <w:rFonts w:cs="Times-New-Roman;Times New Roman"/>
                                <w:color w:val="000000"/>
                                <w:sz w:val="16"/>
                                <w:szCs w:val="16"/>
                                <w:vertAlign w:val="superscript"/>
                              </w:rPr>
                              <w:t xml:space="preserve">7 </w:t>
                            </w:r>
                          </w:p>
                        </w:txbxContent>
                      </wps:txbx>
                      <wps:bodyPr anchor="t" lIns="0" tIns="0" rIns="0" bIns="0">
                        <a:noAutofit/>
                      </wps:bodyPr>
                    </wps:wsp>
                  </a:graphicData>
                </a:graphic>
              </wp:anchor>
            </w:drawing>
          </mc:Choice>
          <mc:Fallback>
            <w:pict>
              <v:rect fillcolor="#FFFFFF" style="position:absolute;rotation:-0;width:453.55pt;height:56.6pt;mso-wrap-distance-left:0pt;mso-wrap-distance-right:0pt;mso-wrap-distance-top:0pt;mso-wrap-distance-bottom:0pt;margin-top:550.55pt;mso-position-vertical-relative:page;margin-left:56.8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На 1 апреля 1964 года в состав Урджарского района входили сельсоветы: Бах</w:t>
                        <w:softHyphen/>
                        <w:t>тинский, Бестерекский, Благодатненский, Благодарненский, Жарбулакский, Карабутин</w:t>
                        <w:softHyphen/>
                        <w:t>ский, Кировский, Маканчинский, Науалинский, Некрасовский, Ново</w:t>
                        <w:softHyphen/>
                        <w:t>Андреевский, Но</w:t>
                        <w:softHyphen/>
                        <w:t>во</w:t>
                        <w:softHyphen/>
                        <w:t>Троицкий, Петровский, Предгорненский, Урджарский.</w:t>
                      </w:r>
                      <w:r>
                        <w:rPr>
                          <w:rFonts w:cs="Times-New-Roman;Times New Roman"/>
                          <w:color w:val="000000"/>
                          <w:sz w:val="16"/>
                          <w:szCs w:val="16"/>
                          <w:vertAlign w:val="superscript"/>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1360</wp:posOffset>
                </wp:positionH>
                <wp:positionV relativeFrom="page">
                  <wp:posOffset>7711440</wp:posOffset>
                </wp:positionV>
                <wp:extent cx="5758815" cy="359410"/>
                <wp:effectExtent l="0" t="0" r="0" b="0"/>
                <wp:wrapSquare wrapText="largest"/>
                <wp:docPr id="568" name="Frame568"/>
                <a:graphic xmlns:a="http://schemas.openxmlformats.org/drawingml/2006/main">
                  <a:graphicData uri="http://schemas.microsoft.com/office/word/2010/wordprocessingShape">
                    <wps:wsp>
                      <wps:cNvSpPr txBox="1"/>
                      <wps:spPr>
                        <a:xfrm>
                          <a:off x="0" y="0"/>
                          <a:ext cx="5758815" cy="359410"/>
                        </a:xfrm>
                        <a:prstGeom prst="rect"/>
                        <a:solidFill>
                          <a:srgbClr val="FFFFFF">
                            <a:alpha val="0"/>
                          </a:srgbClr>
                        </a:solidFill>
                      </wps:spPr>
                      <wps:txbx>
                        <w:txbxContent>
                          <w:p>
                            <w:pPr>
                              <w:pStyle w:val="CM24"/>
                              <w:spacing w:lineRule="atLeast" w:line="283"/>
                              <w:rPr>
                                <w:rFonts w:cs="Times-New-Roman;Times New Roman"/>
                                <w:color w:val="000000"/>
                                <w:sz w:val="16"/>
                                <w:szCs w:val="16"/>
                              </w:rPr>
                            </w:pPr>
                            <w:r>
                              <w:rPr>
                                <w:rFonts w:cs="Times-New-Roman;Times New Roman"/>
                                <w:color w:val="000000"/>
                                <w:sz w:val="23"/>
                                <w:szCs w:val="23"/>
                              </w:rPr>
                              <w:t>Решением Семипалатинского облисполкома от 30 августа 1963 года н.п. Карга</w:t>
                              <w:softHyphen/>
                              <w:t>лы Маканчинского сельсовета передан в состав Кировского сельсовета.</w:t>
                            </w:r>
                            <w:r>
                              <w:rPr>
                                <w:rFonts w:cs="Times-New-Roman;Times New Roman"/>
                                <w:color w:val="000000"/>
                                <w:sz w:val="16"/>
                                <w:szCs w:val="16"/>
                                <w:vertAlign w:val="superscript"/>
                              </w:rPr>
                              <w:t xml:space="preserve">8 </w:t>
                            </w:r>
                          </w:p>
                        </w:txbxContent>
                      </wps:txbx>
                      <wps:bodyPr anchor="t" lIns="0" tIns="0" rIns="0" bIns="0">
                        <a:noAutofit/>
                      </wps:bodyPr>
                    </wps:wsp>
                  </a:graphicData>
                </a:graphic>
              </wp:anchor>
            </w:drawing>
          </mc:Choice>
          <mc:Fallback>
            <w:pict>
              <v:rect fillcolor="#FFFFFF" style="position:absolute;rotation:-0;width:453.45pt;height:28.3pt;mso-wrap-distance-left:0pt;mso-wrap-distance-right:0pt;mso-wrap-distance-top:0pt;mso-wrap-distance-bottom:0pt;margin-top:607.2pt;mso-position-vertical-relative:page;margin-left:56.8pt;mso-position-horizontal-relative:page">
                <v:fill opacity="0f"/>
                <v:textbox inset="0in,0in,0in,0in">
                  <w:txbxContent>
                    <w:p>
                      <w:pPr>
                        <w:pStyle w:val="CM24"/>
                        <w:spacing w:lineRule="atLeast" w:line="283"/>
                        <w:rPr>
                          <w:rFonts w:cs="Times-New-Roman;Times New Roman"/>
                          <w:color w:val="000000"/>
                          <w:sz w:val="16"/>
                          <w:szCs w:val="16"/>
                        </w:rPr>
                      </w:pPr>
                      <w:r>
                        <w:rPr>
                          <w:rFonts w:cs="Times-New-Roman;Times New Roman"/>
                          <w:color w:val="000000"/>
                          <w:sz w:val="23"/>
                          <w:szCs w:val="23"/>
                        </w:rPr>
                        <w:t>Решением Семипалатинского облисполкома от 30 августа 1963 года н.п. Карга</w:t>
                        <w:softHyphen/>
                        <w:t>лы Маканчинского сельсовета передан в состав Кировского сельсовета.</w:t>
                      </w:r>
                      <w:r>
                        <w:rPr>
                          <w:rFonts w:cs="Times-New-Roman;Times New Roman"/>
                          <w:color w:val="000000"/>
                          <w:sz w:val="16"/>
                          <w:szCs w:val="16"/>
                          <w:vertAlign w:val="superscript"/>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21360</wp:posOffset>
                </wp:positionH>
                <wp:positionV relativeFrom="page">
                  <wp:posOffset>8218805</wp:posOffset>
                </wp:positionV>
                <wp:extent cx="5793105" cy="1169035"/>
                <wp:effectExtent l="0" t="0" r="0" b="0"/>
                <wp:wrapSquare wrapText="largest"/>
                <wp:docPr id="569" name="Frame569"/>
                <a:graphic xmlns:a="http://schemas.openxmlformats.org/drawingml/2006/main">
                  <a:graphicData uri="http://schemas.microsoft.com/office/word/2010/wordprocessingShape">
                    <wps:wsp>
                      <wps:cNvSpPr txBox="1"/>
                      <wps:spPr>
                        <a:xfrm>
                          <a:off x="0" y="0"/>
                          <a:ext cx="5793105" cy="1169035"/>
                        </a:xfrm>
                        <a:prstGeom prst="rect"/>
                        <a:solidFill>
                          <a:srgbClr val="FFFFFF">
                            <a:alpha val="0"/>
                          </a:srgbClr>
                        </a:solidFill>
                      </wps:spPr>
                      <wps:txbx>
                        <w:txbxContent>
                          <w:p>
                            <w:pPr>
                              <w:pStyle w:val="CM17"/>
                              <w:spacing w:lineRule="atLeast" w:line="263"/>
                              <w:rPr/>
                            </w:pPr>
                            <w:r>
                              <w:rPr>
                                <w:rFonts w:cs="Times-New-Roman;Times New Roman"/>
                                <w:color w:val="000000"/>
                                <w:sz w:val="16"/>
                                <w:szCs w:val="16"/>
                                <w:vertAlign w:val="superscript"/>
                              </w:rPr>
                              <w:t xml:space="preserve">1 </w:t>
                            </w:r>
                            <w:r>
                              <w:rPr>
                                <w:rFonts w:cs="Times-New-Roman;Times New Roman"/>
                                <w:color w:val="000000"/>
                                <w:sz w:val="22"/>
                                <w:szCs w:val="22"/>
                              </w:rPr>
                              <w:t xml:space="preserve">Газета “Прииртышская правда”, 16 октября 1939 г., № 239 (3046) </w:t>
                            </w:r>
                            <w:r>
                              <w:rPr>
                                <w:rFonts w:cs="Times-New-Roman;Times New Roman"/>
                                <w:color w:val="000000"/>
                                <w:sz w:val="22"/>
                                <w:szCs w:val="22"/>
                                <w:vertAlign w:val="superscript"/>
                              </w:rPr>
                              <w:t xml:space="preserve">2 </w:t>
                            </w:r>
                            <w:r>
                              <w:rPr>
                                <w:rFonts w:cs="Times-New-Roman;Times New Roman"/>
                                <w:color w:val="000000"/>
                                <w:sz w:val="22"/>
                                <w:szCs w:val="22"/>
                              </w:rPr>
                              <w:t>Справочник административно</w:t>
                              <w:softHyphen/>
                              <w:t xml:space="preserve">территориального деления Каз.ССР на 15.03.1940 г. </w:t>
                            </w:r>
                            <w:r>
                              <w:rPr>
                                <w:rFonts w:cs="Times-New-Roman;Times New Roman"/>
                                <w:color w:val="000000"/>
                                <w:sz w:val="22"/>
                                <w:szCs w:val="22"/>
                                <w:vertAlign w:val="superscript"/>
                              </w:rPr>
                              <w:t xml:space="preserve">3 </w:t>
                            </w:r>
                            <w:r>
                              <w:rPr>
                                <w:rFonts w:cs="Times-New-Roman;Times New Roman"/>
                                <w:color w:val="000000"/>
                                <w:sz w:val="22"/>
                                <w:szCs w:val="22"/>
                              </w:rPr>
                              <w:t xml:space="preserve">ЦГА РК, ф.1109, оп.5, д.511, л.421 </w:t>
                            </w:r>
                            <w:r>
                              <w:rPr>
                                <w:rFonts w:cs="Times-New-Roman;Times New Roman"/>
                                <w:color w:val="000000"/>
                                <w:sz w:val="22"/>
                                <w:szCs w:val="22"/>
                                <w:vertAlign w:val="superscript"/>
                              </w:rPr>
                              <w:t xml:space="preserve">4 </w:t>
                            </w:r>
                            <w:r>
                              <w:rPr>
                                <w:rFonts w:cs="Times-New-Roman;Times New Roman"/>
                                <w:color w:val="000000"/>
                                <w:sz w:val="22"/>
                                <w:szCs w:val="22"/>
                              </w:rPr>
                              <w:t xml:space="preserve">Ведомости Верховного Совета Казахской ССР, 1956, № 7 </w:t>
                            </w:r>
                            <w:r>
                              <w:rPr>
                                <w:rFonts w:cs="Times-New-Roman;Times New Roman"/>
                                <w:color w:val="000000"/>
                                <w:sz w:val="22"/>
                                <w:szCs w:val="22"/>
                                <w:vertAlign w:val="superscript"/>
                              </w:rPr>
                              <w:t xml:space="preserve">5 </w:t>
                            </w:r>
                            <w:r>
                              <w:rPr>
                                <w:rFonts w:cs="Times-New-Roman;Times New Roman"/>
                                <w:color w:val="000000"/>
                                <w:sz w:val="22"/>
                                <w:szCs w:val="22"/>
                              </w:rPr>
                              <w:t xml:space="preserve">Ведомости Верховного Совета Казахской ССР, 1959, № 9, ЦДНИ ВКО, ф.1109, оп.5, д.755, л.122 </w:t>
                            </w:r>
                            <w:r>
                              <w:rPr>
                                <w:rFonts w:cs="Times-New-Roman;Times New Roman"/>
                                <w:color w:val="000000"/>
                                <w:sz w:val="22"/>
                                <w:szCs w:val="22"/>
                                <w:vertAlign w:val="superscript"/>
                              </w:rPr>
                              <w:t xml:space="preserve">6 </w:t>
                            </w:r>
                            <w:r>
                              <w:rPr>
                                <w:rFonts w:cs="Times-New-Roman;Times New Roman"/>
                                <w:color w:val="000000"/>
                                <w:sz w:val="22"/>
                                <w:szCs w:val="22"/>
                              </w:rPr>
                              <w:t xml:space="preserve">Ведомости Верховного Совета Казахской ССР, 1963, № 2 </w:t>
                            </w:r>
                            <w:r>
                              <w:rPr>
                                <w:rFonts w:cs="Times-New-Roman;Times New Roman"/>
                                <w:color w:val="000000"/>
                                <w:sz w:val="22"/>
                                <w:szCs w:val="22"/>
                                <w:vertAlign w:val="superscript"/>
                              </w:rPr>
                              <w:t xml:space="preserve">7 </w:t>
                            </w:r>
                            <w:r>
                              <w:rPr>
                                <w:rFonts w:cs="Times-New-Roman;Times New Roman"/>
                                <w:color w:val="000000"/>
                                <w:sz w:val="22"/>
                                <w:szCs w:val="22"/>
                              </w:rPr>
                              <w:t>Справочник административно</w:t>
                              <w:softHyphen/>
                              <w:t>территориального деления Каз.ССР на 01.04.1964; ЦДНИ ВКО, ф.409, оп.5, д.711, л.л.90</w:t>
                              <w:softHyphen/>
                              <w:t xml:space="preserve">92 </w:t>
                            </w:r>
                            <w:r>
                              <w:rPr>
                                <w:rFonts w:cs="Times-New-Roman;Times New Roman"/>
                                <w:color w:val="000000"/>
                                <w:sz w:val="22"/>
                                <w:szCs w:val="22"/>
                                <w:vertAlign w:val="superscript"/>
                              </w:rPr>
                              <w:t xml:space="preserve">8 </w:t>
                            </w:r>
                            <w:r>
                              <w:rPr>
                                <w:rFonts w:cs="Times-New-Roman;Times New Roman"/>
                                <w:color w:val="000000"/>
                                <w:sz w:val="22"/>
                                <w:szCs w:val="22"/>
                              </w:rPr>
                              <w:t xml:space="preserve">Ведомости Верховного Совета Казахской ССР, 1963, № 41 </w:t>
                            </w:r>
                          </w:p>
                        </w:txbxContent>
                      </wps:txbx>
                      <wps:bodyPr anchor="t" lIns="0" tIns="0" rIns="0" bIns="0">
                        <a:noAutofit/>
                      </wps:bodyPr>
                    </wps:wsp>
                  </a:graphicData>
                </a:graphic>
              </wp:anchor>
            </w:drawing>
          </mc:Choice>
          <mc:Fallback>
            <w:pict>
              <v:rect fillcolor="#FFFFFF" style="position:absolute;rotation:-0;width:456.15pt;height:92.05pt;mso-wrap-distance-left:0pt;mso-wrap-distance-right:0pt;mso-wrap-distance-top:0pt;mso-wrap-distance-bottom:0pt;margin-top:647.15pt;mso-position-vertical-relative:page;margin-left:56.8pt;mso-position-horizontal-relative:page">
                <v:fill opacity="0f"/>
                <v:textbox inset="0in,0in,0in,0in">
                  <w:txbxContent>
                    <w:p>
                      <w:pPr>
                        <w:pStyle w:val="CM17"/>
                        <w:spacing w:lineRule="atLeast" w:line="263"/>
                        <w:rPr/>
                      </w:pPr>
                      <w:r>
                        <w:rPr>
                          <w:rFonts w:cs="Times-New-Roman;Times New Roman"/>
                          <w:color w:val="000000"/>
                          <w:sz w:val="16"/>
                          <w:szCs w:val="16"/>
                          <w:vertAlign w:val="superscript"/>
                        </w:rPr>
                        <w:t xml:space="preserve">1 </w:t>
                      </w:r>
                      <w:r>
                        <w:rPr>
                          <w:rFonts w:cs="Times-New-Roman;Times New Roman"/>
                          <w:color w:val="000000"/>
                          <w:sz w:val="22"/>
                          <w:szCs w:val="22"/>
                        </w:rPr>
                        <w:t xml:space="preserve">Газета “Прииртышская правда”, 16 октября 1939 г., № 239 (3046) </w:t>
                      </w:r>
                      <w:r>
                        <w:rPr>
                          <w:rFonts w:cs="Times-New-Roman;Times New Roman"/>
                          <w:color w:val="000000"/>
                          <w:sz w:val="22"/>
                          <w:szCs w:val="22"/>
                          <w:vertAlign w:val="superscript"/>
                        </w:rPr>
                        <w:t xml:space="preserve">2 </w:t>
                      </w:r>
                      <w:r>
                        <w:rPr>
                          <w:rFonts w:cs="Times-New-Roman;Times New Roman"/>
                          <w:color w:val="000000"/>
                          <w:sz w:val="22"/>
                          <w:szCs w:val="22"/>
                        </w:rPr>
                        <w:t>Справочник административно</w:t>
                        <w:softHyphen/>
                        <w:t xml:space="preserve">территориального деления Каз.ССР на 15.03.1940 г. </w:t>
                      </w:r>
                      <w:r>
                        <w:rPr>
                          <w:rFonts w:cs="Times-New-Roman;Times New Roman"/>
                          <w:color w:val="000000"/>
                          <w:sz w:val="22"/>
                          <w:szCs w:val="22"/>
                          <w:vertAlign w:val="superscript"/>
                        </w:rPr>
                        <w:t xml:space="preserve">3 </w:t>
                      </w:r>
                      <w:r>
                        <w:rPr>
                          <w:rFonts w:cs="Times-New-Roman;Times New Roman"/>
                          <w:color w:val="000000"/>
                          <w:sz w:val="22"/>
                          <w:szCs w:val="22"/>
                        </w:rPr>
                        <w:t xml:space="preserve">ЦГА РК, ф.1109, оп.5, д.511, л.421 </w:t>
                      </w:r>
                      <w:r>
                        <w:rPr>
                          <w:rFonts w:cs="Times-New-Roman;Times New Roman"/>
                          <w:color w:val="000000"/>
                          <w:sz w:val="22"/>
                          <w:szCs w:val="22"/>
                          <w:vertAlign w:val="superscript"/>
                        </w:rPr>
                        <w:t xml:space="preserve">4 </w:t>
                      </w:r>
                      <w:r>
                        <w:rPr>
                          <w:rFonts w:cs="Times-New-Roman;Times New Roman"/>
                          <w:color w:val="000000"/>
                          <w:sz w:val="22"/>
                          <w:szCs w:val="22"/>
                        </w:rPr>
                        <w:t xml:space="preserve">Ведомости Верховного Совета Казахской ССР, 1956, № 7 </w:t>
                      </w:r>
                      <w:r>
                        <w:rPr>
                          <w:rFonts w:cs="Times-New-Roman;Times New Roman"/>
                          <w:color w:val="000000"/>
                          <w:sz w:val="22"/>
                          <w:szCs w:val="22"/>
                          <w:vertAlign w:val="superscript"/>
                        </w:rPr>
                        <w:t xml:space="preserve">5 </w:t>
                      </w:r>
                      <w:r>
                        <w:rPr>
                          <w:rFonts w:cs="Times-New-Roman;Times New Roman"/>
                          <w:color w:val="000000"/>
                          <w:sz w:val="22"/>
                          <w:szCs w:val="22"/>
                        </w:rPr>
                        <w:t xml:space="preserve">Ведомости Верховного Совета Казахской ССР, 1959, № 9, ЦДНИ ВКО, ф.1109, оп.5, д.755, л.122 </w:t>
                      </w:r>
                      <w:r>
                        <w:rPr>
                          <w:rFonts w:cs="Times-New-Roman;Times New Roman"/>
                          <w:color w:val="000000"/>
                          <w:sz w:val="22"/>
                          <w:szCs w:val="22"/>
                          <w:vertAlign w:val="superscript"/>
                        </w:rPr>
                        <w:t xml:space="preserve">6 </w:t>
                      </w:r>
                      <w:r>
                        <w:rPr>
                          <w:rFonts w:cs="Times-New-Roman;Times New Roman"/>
                          <w:color w:val="000000"/>
                          <w:sz w:val="22"/>
                          <w:szCs w:val="22"/>
                        </w:rPr>
                        <w:t xml:space="preserve">Ведомости Верховного Совета Казахской ССР, 1963, № 2 </w:t>
                      </w:r>
                      <w:r>
                        <w:rPr>
                          <w:rFonts w:cs="Times-New-Roman;Times New Roman"/>
                          <w:color w:val="000000"/>
                          <w:sz w:val="22"/>
                          <w:szCs w:val="22"/>
                          <w:vertAlign w:val="superscript"/>
                        </w:rPr>
                        <w:t xml:space="preserve">7 </w:t>
                      </w:r>
                      <w:r>
                        <w:rPr>
                          <w:rFonts w:cs="Times-New-Roman;Times New Roman"/>
                          <w:color w:val="000000"/>
                          <w:sz w:val="22"/>
                          <w:szCs w:val="22"/>
                        </w:rPr>
                        <w:t>Справочник административно</w:t>
                        <w:softHyphen/>
                        <w:t>территориального деления Каз.ССР на 01.04.1964; ЦДНИ ВКО, ф.409, оп.5, д.711, л.л.90</w:t>
                        <w:softHyphen/>
                        <w:t xml:space="preserve">92 </w:t>
                      </w:r>
                      <w:r>
                        <w:rPr>
                          <w:rFonts w:cs="Times-New-Roman;Times New Roman"/>
                          <w:color w:val="000000"/>
                          <w:sz w:val="22"/>
                          <w:szCs w:val="22"/>
                          <w:vertAlign w:val="superscript"/>
                        </w:rPr>
                        <w:t xml:space="preserve">8 </w:t>
                      </w:r>
                      <w:r>
                        <w:rPr>
                          <w:rFonts w:cs="Times-New-Roman;Times New Roman"/>
                          <w:color w:val="000000"/>
                          <w:sz w:val="22"/>
                          <w:szCs w:val="22"/>
                        </w:rPr>
                        <w:t xml:space="preserve">Ведомости Верховного Совета Казахской ССР, 1963, № 41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3525520</wp:posOffset>
                </wp:positionH>
                <wp:positionV relativeFrom="page">
                  <wp:posOffset>10161905</wp:posOffset>
                </wp:positionV>
                <wp:extent cx="607695" cy="168275"/>
                <wp:effectExtent l="0" t="0" r="0" b="0"/>
                <wp:wrapSquare wrapText="largest"/>
                <wp:docPr id="570" name="Frame570"/>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color w:val="000000"/>
                                <w:sz w:val="23"/>
                                <w:szCs w:val="23"/>
                              </w:rPr>
                            </w:pPr>
                            <w:r>
                              <w:rPr>
                                <w:rFonts w:cs="Times-New-Roman;Times New Roman"/>
                                <w:color w:val="000000"/>
                                <w:sz w:val="23"/>
                                <w:szCs w:val="23"/>
                              </w:rPr>
                              <w:t xml:space="preserve">50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0.15pt;mso-position-vertical-relative:page;margin-left:277.6pt;mso-position-horizontal-relative:page">
                <v:fill opacity="0f"/>
                <v:textbox inset="0in,0in,0in,0in">
                  <w:txbxContent>
                    <w:p>
                      <w:pPr>
                        <w:pStyle w:val="CM2"/>
                        <w:jc w:val="center"/>
                        <w:rPr>
                          <w:rFonts w:cs="Times-New-Roman;Times New Roman"/>
                          <w:color w:val="000000"/>
                          <w:sz w:val="23"/>
                          <w:szCs w:val="23"/>
                        </w:rPr>
                      </w:pPr>
                      <w:r>
                        <w:rPr>
                          <w:rFonts w:cs="Times-New-Roman;Times New Roman"/>
                          <w:color w:val="000000"/>
                          <w:sz w:val="23"/>
                          <w:szCs w:val="23"/>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530350</wp:posOffset>
                </wp:positionH>
                <wp:positionV relativeFrom="page">
                  <wp:posOffset>758825</wp:posOffset>
                </wp:positionV>
                <wp:extent cx="5767705" cy="168275"/>
                <wp:effectExtent l="0" t="0" r="0" b="0"/>
                <wp:wrapSquare wrapText="largest"/>
                <wp:docPr id="571" name="Frame571"/>
                <a:graphic xmlns:a="http://schemas.openxmlformats.org/drawingml/2006/main">
                  <a:graphicData uri="http://schemas.microsoft.com/office/word/2010/wordprocessingShape">
                    <wps:wsp>
                      <wps:cNvSpPr txBox="1"/>
                      <wps:spPr>
                        <a:xfrm>
                          <a:off x="0" y="0"/>
                          <a:ext cx="5767705" cy="168275"/>
                        </a:xfrm>
                        <a:prstGeom prst="rect"/>
                        <a:solidFill>
                          <a:srgbClr val="FFFFFF">
                            <a:alpha val="0"/>
                          </a:srgbClr>
                        </a:solidFill>
                      </wps:spPr>
                      <wps:txbx>
                        <w:txbxContent>
                          <w:p>
                            <w:pPr>
                              <w:pStyle w:val="CM2"/>
                              <w:jc w:val="center"/>
                              <w:rPr/>
                            </w:pPr>
                            <w:r>
                              <w:rPr>
                                <w:rFonts w:cs="Times-New-Roman;Times New Roman"/>
                                <w:color w:val="000000"/>
                                <w:sz w:val="23"/>
                                <w:szCs w:val="23"/>
                              </w:rPr>
                              <w:t xml:space="preserve">Указом Президиума Верховного Совета Казахской ССР от 14 мая 1969 года </w:t>
                            </w:r>
                          </w:p>
                        </w:txbxContent>
                      </wps:txbx>
                      <wps:bodyPr anchor="t" lIns="0" tIns="0" rIns="0" bIns="0">
                        <a:noAutofit/>
                      </wps:bodyPr>
                    </wps:wsp>
                  </a:graphicData>
                </a:graphic>
              </wp:anchor>
            </w:drawing>
          </mc:Choice>
          <mc:Fallback>
            <w:pict>
              <v:rect fillcolor="#FFFFFF" style="position:absolute;rotation:-0;width:454.15pt;height:13.25pt;mso-wrap-distance-left:0pt;mso-wrap-distance-right:0pt;mso-wrap-distance-top:0pt;mso-wrap-distance-bottom:0pt;margin-top:59.75pt;mso-position-vertical-relative:page;margin-left:120.5pt;mso-position-horizontal-relative:page">
                <v:fill opacity="0f"/>
                <v:textbox inset="0in,0in,0in,0in">
                  <w:txbxContent>
                    <w:p>
                      <w:pPr>
                        <w:pStyle w:val="CM2"/>
                        <w:jc w:val="center"/>
                        <w:rPr/>
                      </w:pPr>
                      <w:r>
                        <w:rPr>
                          <w:rFonts w:cs="Times-New-Roman;Times New Roman"/>
                          <w:color w:val="000000"/>
                          <w:sz w:val="23"/>
                          <w:szCs w:val="23"/>
                        </w:rPr>
                        <w:t xml:space="preserve">Указом Президиума Верховного Совета Казахской ССР от 14 мая 1969 года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1080770</wp:posOffset>
                </wp:positionH>
                <wp:positionV relativeFrom="page">
                  <wp:posOffset>938530</wp:posOffset>
                </wp:positionV>
                <wp:extent cx="210185" cy="525780"/>
                <wp:effectExtent l="0" t="0" r="0" b="0"/>
                <wp:wrapSquare wrapText="largest"/>
                <wp:docPr id="572" name="Frame572"/>
                <a:graphic xmlns:a="http://schemas.openxmlformats.org/drawingml/2006/main">
                  <a:graphicData uri="http://schemas.microsoft.com/office/word/2010/wordprocessingShape">
                    <wps:wsp>
                      <wps:cNvSpPr txBox="1"/>
                      <wps:spPr>
                        <a:xfrm>
                          <a:off x="0" y="0"/>
                          <a:ext cx="210185" cy="525780"/>
                        </a:xfrm>
                        <a:prstGeom prst="rect"/>
                        <a:solidFill>
                          <a:srgbClr val="FFFFFF">
                            <a:alpha val="0"/>
                          </a:srgbClr>
                        </a:solidFill>
                      </wps:spPr>
                      <wps:txbx>
                        <w:txbxContent>
                          <w:p>
                            <w:pPr>
                              <w:pStyle w:val="Default"/>
                              <w:rPr/>
                            </w:pPr>
                            <w:r>
                              <w:rPr/>
                              <w:t>сел</w:t>
                            </w:r>
                          </w:p>
                          <w:p>
                            <w:pPr>
                              <w:pStyle w:val="Default"/>
                              <w:rPr/>
                            </w:pPr>
                            <w:r>
                              <w:rPr/>
                            </w:r>
                          </w:p>
                        </w:txbxContent>
                      </wps:txbx>
                      <wps:bodyPr anchor="t" lIns="0" tIns="0" rIns="0" bIns="0">
                        <a:noAutofit/>
                      </wps:bodyPr>
                    </wps:wsp>
                  </a:graphicData>
                </a:graphic>
              </wp:anchor>
            </w:drawing>
          </mc:Choice>
          <mc:Fallback>
            <w:pict>
              <v:rect fillcolor="#FFFFFF" style="position:absolute;rotation:-0;width:16.55pt;height:41.4pt;mso-wrap-distance-left:0pt;mso-wrap-distance-right:0pt;mso-wrap-distance-top:0pt;mso-wrap-distance-bottom:0pt;margin-top:73.9pt;mso-position-vertical-relative:page;margin-left:85.1pt;mso-position-horizontal-relative:page">
                <v:fill opacity="0f"/>
                <v:textbox inset="0in,0in,0in,0in">
                  <w:txbxContent>
                    <w:p>
                      <w:pPr>
                        <w:pStyle w:val="Default"/>
                        <w:rPr/>
                      </w:pPr>
                      <w:r>
                        <w:rPr/>
                        <w:t>сел</w:t>
                      </w:r>
                    </w:p>
                    <w:p>
                      <w:pPr>
                        <w:pStyle w:val="Defaul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080770</wp:posOffset>
                </wp:positionH>
                <wp:positionV relativeFrom="page">
                  <wp:posOffset>938530</wp:posOffset>
                </wp:positionV>
                <wp:extent cx="5796280" cy="525780"/>
                <wp:effectExtent l="0" t="0" r="0" b="0"/>
                <wp:wrapSquare wrapText="largest"/>
                <wp:docPr id="573" name="Frame573"/>
                <a:graphic xmlns:a="http://schemas.openxmlformats.org/drawingml/2006/main">
                  <a:graphicData uri="http://schemas.microsoft.com/office/word/2010/wordprocessingShape">
                    <wps:wsp>
                      <wps:cNvSpPr txBox="1"/>
                      <wps:spPr>
                        <a:xfrm>
                          <a:off x="0" y="0"/>
                          <a:ext cx="5796280" cy="525780"/>
                        </a:xfrm>
                        <a:prstGeom prst="rect"/>
                        <a:solidFill>
                          <a:srgbClr val="FFFFFF">
                            <a:alpha val="0"/>
                          </a:srgbClr>
                        </a:solidFill>
                      </wps:spPr>
                      <wps:txbx>
                        <w:txbxContent>
                          <w:p>
                            <w:pPr>
                              <w:pStyle w:val="Default"/>
                              <w:rPr/>
                            </w:pPr>
                            <w:r>
                              <w:rPr/>
                              <w:t>ьсоветы Бахтинский, Благодарненский, Жарбулакский, Карабутинский, Кировский, Маканчинский, Петровский переданы во вновь образованный Маканчинский район.</w:t>
                            </w:r>
                          </w:p>
                          <w:p>
                            <w:pPr>
                              <w:pStyle w:val="Default"/>
                              <w:rPr/>
                            </w:pPr>
                            <w:r>
                              <w:rPr/>
                            </w:r>
                          </w:p>
                        </w:txbxContent>
                      </wps:txbx>
                      <wps:bodyPr anchor="t" lIns="0" tIns="0" rIns="0" bIns="0">
                        <a:noAutofit/>
                      </wps:bodyPr>
                    </wps:wsp>
                  </a:graphicData>
                </a:graphic>
              </wp:anchor>
            </w:drawing>
          </mc:Choice>
          <mc:Fallback>
            <w:pict>
              <v:rect fillcolor="#FFFFFF" style="position:absolute;rotation:-0;width:456.4pt;height:41.4pt;mso-wrap-distance-left:0pt;mso-wrap-distance-right:0pt;mso-wrap-distance-top:0pt;mso-wrap-distance-bottom:0pt;margin-top:73.9pt;mso-position-vertical-relative:page;margin-left:85.1pt;mso-position-horizontal-relative:page">
                <v:fill opacity="0f"/>
                <v:textbox inset="0in,0in,0in,0in">
                  <w:txbxContent>
                    <w:p>
                      <w:pPr>
                        <w:pStyle w:val="Default"/>
                        <w:rPr/>
                      </w:pPr>
                      <w:r>
                        <w:rPr/>
                        <w:t>ьсоветы Бахтинский, Благодарненский, Жарбулакский, Карабутинский, Кировский, Маканчинский, Петровский переданы во вновь образованный Маканчинский район.</w:t>
                      </w:r>
                    </w:p>
                    <w:p>
                      <w:pPr>
                        <w:pStyle w:val="Defaul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6593205</wp:posOffset>
                </wp:positionH>
                <wp:positionV relativeFrom="page">
                  <wp:posOffset>1083310</wp:posOffset>
                </wp:positionV>
                <wp:extent cx="76200" cy="233680"/>
                <wp:effectExtent l="0" t="0" r="0" b="0"/>
                <wp:wrapSquare wrapText="largest"/>
                <wp:docPr id="574" name="Frame574"/>
                <a:graphic xmlns:a="http://schemas.openxmlformats.org/drawingml/2006/main">
                  <a:graphicData uri="http://schemas.microsoft.com/office/word/2010/wordprocessingShape">
                    <wps:wsp>
                      <wps:cNvSpPr txBox="1"/>
                      <wps:spPr>
                        <a:xfrm>
                          <a:off x="0" y="0"/>
                          <a:ext cx="76200" cy="233680"/>
                        </a:xfrm>
                        <a:prstGeom prst="rect"/>
                        <a:solidFill>
                          <a:srgbClr val="FFFFFF">
                            <a:alpha val="0"/>
                          </a:srgbClr>
                        </a:solidFill>
                      </wps:spPr>
                      <wps:txbx>
                        <w:txbxContent>
                          <w:p>
                            <w:pPr>
                              <w:pStyle w:val="Default"/>
                              <w:rPr>
                                <w:sz w:val="16"/>
                                <w:szCs w:val="16"/>
                              </w:rPr>
                            </w:pPr>
                            <w:r>
                              <w:rPr>
                                <w:sz w:val="16"/>
                                <w:szCs w:val="16"/>
                              </w:rPr>
                              <w:t xml:space="preserve">9 </w:t>
                            </w:r>
                          </w:p>
                          <w:p>
                            <w:pPr>
                              <w:pStyle w:val="Default"/>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6pt;height:18.4pt;mso-wrap-distance-left:0pt;mso-wrap-distance-right:0pt;mso-wrap-distance-top:0pt;mso-wrap-distance-bottom:0pt;margin-top:85.3pt;mso-position-vertical-relative:page;margin-left:519.15pt;mso-position-horizontal-relative:page">
                <v:fill opacity="0f"/>
                <v:textbox inset="0in,0in,0in,0in">
                  <w:txbxContent>
                    <w:p>
                      <w:pPr>
                        <w:pStyle w:val="Default"/>
                        <w:rPr>
                          <w:sz w:val="16"/>
                          <w:szCs w:val="16"/>
                        </w:rPr>
                      </w:pPr>
                      <w:r>
                        <w:rPr>
                          <w:sz w:val="16"/>
                          <w:szCs w:val="16"/>
                        </w:rPr>
                        <w:t xml:space="preserve">9 </w:t>
                      </w:r>
                    </w:p>
                    <w:p>
                      <w:pPr>
                        <w:pStyle w:val="Default"/>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080770</wp:posOffset>
                </wp:positionH>
                <wp:positionV relativeFrom="page">
                  <wp:posOffset>1297940</wp:posOffset>
                </wp:positionV>
                <wp:extent cx="5760085" cy="539115"/>
                <wp:effectExtent l="0" t="0" r="0" b="0"/>
                <wp:wrapSquare wrapText="largest"/>
                <wp:docPr id="575" name="Frame575"/>
                <a:graphic xmlns:a="http://schemas.openxmlformats.org/drawingml/2006/main">
                  <a:graphicData uri="http://schemas.microsoft.com/office/word/2010/wordprocessingShape">
                    <wps:wsp>
                      <wps:cNvSpPr txBox="1"/>
                      <wps:spPr>
                        <a:xfrm>
                          <a:off x="0" y="0"/>
                          <a:ext cx="5760085" cy="53911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4 июня 1972 года об</w:t>
                              <w:softHyphen/>
                              <w:t>разован Ельтайский сельсовет с центром в с.Ельтай в составе: колхоз Коммунизм жо</w:t>
                              <w:softHyphen/>
                              <w:t>лы”, бригады № 1, № 2, с.Ельтай, переданные из Науалинского сельского совета.</w:t>
                            </w:r>
                            <w:r>
                              <w:rPr>
                                <w:rFonts w:cs="Times-New-Roman;Times New Roman"/>
                                <w:color w:val="000000"/>
                                <w:sz w:val="16"/>
                                <w:szCs w:val="16"/>
                                <w:vertAlign w:val="superscript"/>
                              </w:rPr>
                              <w:t xml:space="preserve">10 </w:t>
                            </w:r>
                          </w:p>
                        </w:txbxContent>
                      </wps:txbx>
                      <wps:bodyPr anchor="t" lIns="0" tIns="0" rIns="0" bIns="0">
                        <a:noAutofit/>
                      </wps:bodyPr>
                    </wps:wsp>
                  </a:graphicData>
                </a:graphic>
              </wp:anchor>
            </w:drawing>
          </mc:Choice>
          <mc:Fallback>
            <w:pict>
              <v:rect fillcolor="#FFFFFF" style="position:absolute;rotation:-0;width:453.55pt;height:42.45pt;mso-wrap-distance-left:0pt;mso-wrap-distance-right:0pt;mso-wrap-distance-top:0pt;mso-wrap-distance-bottom:0pt;margin-top:102.2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4 июня 1972 года об</w:t>
                        <w:softHyphen/>
                        <w:t>разован Ельтайский сельсовет с центром в с.Ельтай в составе: колхоз Коммунизм жо</w:t>
                        <w:softHyphen/>
                        <w:t>лы”, бригады № 1, № 2, с.Ельтай, переданные из Науалинского сельского совета.</w:t>
                      </w:r>
                      <w:r>
                        <w:rPr>
                          <w:rFonts w:cs="Times-New-Roman;Times New Roman"/>
                          <w:color w:val="000000"/>
                          <w:sz w:val="16"/>
                          <w:szCs w:val="16"/>
                          <w:vertAlign w:val="superscript"/>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1080770</wp:posOffset>
                </wp:positionH>
                <wp:positionV relativeFrom="page">
                  <wp:posOffset>1837690</wp:posOffset>
                </wp:positionV>
                <wp:extent cx="5796915" cy="718820"/>
                <wp:effectExtent l="0" t="0" r="0" b="0"/>
                <wp:wrapSquare wrapText="largest"/>
                <wp:docPr id="576" name="Frame576"/>
                <a:graphic xmlns:a="http://schemas.openxmlformats.org/drawingml/2006/main">
                  <a:graphicData uri="http://schemas.microsoft.com/office/word/2010/wordprocessingShape">
                    <wps:wsp>
                      <wps:cNvSpPr txBox="1"/>
                      <wps:spPr>
                        <a:xfrm>
                          <a:off x="0" y="0"/>
                          <a:ext cx="5796915" cy="71882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13 декабря 1973 года образован Аксаковский сельсовет с центром в с.Аксаковка. В состав сельсовета вошли колхоз “Юбилейный”, бригады № 1, № 2, с.Аксаковка; колхоз “Новая жизнь”, бригады № 1, № 2, № 3, с.Ириновка.</w:t>
                            </w:r>
                            <w:r>
                              <w:rPr>
                                <w:rFonts w:cs="Times-New-Roman;Times New Roman"/>
                                <w:color w:val="000000"/>
                                <w:sz w:val="16"/>
                                <w:szCs w:val="16"/>
                                <w:vertAlign w:val="superscript"/>
                              </w:rPr>
                              <w:t xml:space="preserve">11 </w:t>
                            </w:r>
                          </w:p>
                        </w:txbxContent>
                      </wps:txbx>
                      <wps:bodyPr anchor="t" lIns="0" tIns="0" rIns="0" bIns="0">
                        <a:noAutofit/>
                      </wps:bodyPr>
                    </wps:wsp>
                  </a:graphicData>
                </a:graphic>
              </wp:anchor>
            </w:drawing>
          </mc:Choice>
          <mc:Fallback>
            <w:pict>
              <v:rect fillcolor="#FFFFFF" style="position:absolute;rotation:-0;width:456.45pt;height:56.6pt;mso-wrap-distance-left:0pt;mso-wrap-distance-right:0pt;mso-wrap-distance-top:0pt;mso-wrap-distance-bottom:0pt;margin-top:144.7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13 декабря 1973 года образован Аксаковский сельсовет с центром в с.Аксаковка. В состав сельсовета вошли колхоз “Юбилейный”, бригады № 1, № 2, с.Аксаковка; колхоз “Новая жизнь”, бригады № 1, № 2, № 3, с.Ириновка.</w:t>
                      </w:r>
                      <w:r>
                        <w:rPr>
                          <w:rFonts w:cs="Times-New-Roman;Times New Roman"/>
                          <w:color w:val="000000"/>
                          <w:sz w:val="16"/>
                          <w:szCs w:val="16"/>
                          <w:vertAlign w:val="superscript"/>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1080770</wp:posOffset>
                </wp:positionH>
                <wp:positionV relativeFrom="page">
                  <wp:posOffset>2557145</wp:posOffset>
                </wp:positionV>
                <wp:extent cx="5799455" cy="718820"/>
                <wp:effectExtent l="0" t="0" r="0" b="0"/>
                <wp:wrapSquare wrapText="largest"/>
                <wp:docPr id="577" name="Frame577"/>
                <a:graphic xmlns:a="http://schemas.openxmlformats.org/drawingml/2006/main">
                  <a:graphicData uri="http://schemas.microsoft.com/office/word/2010/wordprocessingShape">
                    <wps:wsp>
                      <wps:cNvSpPr txBox="1"/>
                      <wps:spPr>
                        <a:xfrm>
                          <a:off x="0" y="0"/>
                          <a:ext cx="5799455" cy="71882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11 февраля 1975 года образован Акжарский сельский совет с центром в с.Акжар, в составе: колхоз “Красные горные орлы”, бригада № 1, с.Ленина; бригада № 2, с.Амангельды; отделение откормосовхоза “Егинсуйский” № 2, бригада № 1 с.Егинсу, бригада № 4 с.Акжар, бригада № 5 с.Таспакан.</w:t>
                            </w:r>
                            <w:r>
                              <w:rPr>
                                <w:rFonts w:cs="Times-New-Roman;Times New Roman"/>
                                <w:color w:val="000000"/>
                                <w:sz w:val="16"/>
                                <w:szCs w:val="16"/>
                                <w:vertAlign w:val="superscript"/>
                              </w:rPr>
                              <w:t xml:space="preserve">12 </w:t>
                            </w:r>
                          </w:p>
                        </w:txbxContent>
                      </wps:txbx>
                      <wps:bodyPr anchor="t" lIns="0" tIns="0" rIns="0" bIns="0">
                        <a:noAutofit/>
                      </wps:bodyPr>
                    </wps:wsp>
                  </a:graphicData>
                </a:graphic>
              </wp:anchor>
            </w:drawing>
          </mc:Choice>
          <mc:Fallback>
            <w:pict>
              <v:rect fillcolor="#FFFFFF" style="position:absolute;rotation:-0;width:456.65pt;height:56.6pt;mso-wrap-distance-left:0pt;mso-wrap-distance-right:0pt;mso-wrap-distance-top:0pt;mso-wrap-distance-bottom:0pt;margin-top:201.35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11 февраля 1975 года образован Акжарский сельский совет с центром в с.Акжар, в составе: колхоз “Красные горные орлы”, бригада № 1, с.Ленина; бригада № 2, с.Амангельды; отделение откормосовхоза “Егинсуйский” № 2, бригада № 1 с.Егинсу, бригада № 4 с.Акжар, бригада № 5 с.Таспакан.</w:t>
                      </w:r>
                      <w:r>
                        <w:rPr>
                          <w:rFonts w:cs="Times-New-Roman;Times New Roman"/>
                          <w:color w:val="000000"/>
                          <w:sz w:val="16"/>
                          <w:szCs w:val="16"/>
                          <w:vertAlign w:val="superscript"/>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1080770</wp:posOffset>
                </wp:positionH>
                <wp:positionV relativeFrom="page">
                  <wp:posOffset>3456305</wp:posOffset>
                </wp:positionV>
                <wp:extent cx="5796915" cy="359410"/>
                <wp:effectExtent l="0" t="0" r="0" b="0"/>
                <wp:wrapSquare wrapText="largest"/>
                <wp:docPr id="578" name="Frame578"/>
                <a:graphic xmlns:a="http://schemas.openxmlformats.org/drawingml/2006/main">
                  <a:graphicData uri="http://schemas.microsoft.com/office/word/2010/wordprocessingShape">
                    <wps:wsp>
                      <wps:cNvSpPr txBox="1"/>
                      <wps:spPr>
                        <a:xfrm>
                          <a:off x="0" y="0"/>
                          <a:ext cx="5796915" cy="35941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5 сентября 1979 года образован Ириновский сельский совет с центром с.Ириновка.</w:t>
                            </w:r>
                            <w:r>
                              <w:rPr>
                                <w:rFonts w:cs="Times-New-Roman;Times New Roman"/>
                                <w:color w:val="000000"/>
                                <w:sz w:val="16"/>
                                <w:szCs w:val="16"/>
                                <w:vertAlign w:val="superscript"/>
                              </w:rPr>
                              <w:t xml:space="preserve">13 </w:t>
                            </w:r>
                          </w:p>
                        </w:txbxContent>
                      </wps:txbx>
                      <wps:bodyPr anchor="t" lIns="0" tIns="0" rIns="0" bIns="0">
                        <a:noAutofit/>
                      </wps:bodyPr>
                    </wps:wsp>
                  </a:graphicData>
                </a:graphic>
              </wp:anchor>
            </w:drawing>
          </mc:Choice>
          <mc:Fallback>
            <w:pict>
              <v:rect fillcolor="#FFFFFF" style="position:absolute;rotation:-0;width:456.45pt;height:28.3pt;mso-wrap-distance-left:0pt;mso-wrap-distance-right:0pt;mso-wrap-distance-top:0pt;mso-wrap-distance-bottom:0pt;margin-top:272.15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5 сентября 1979 года образован Ириновский сельский совет с центром с.Ириновка.</w:t>
                      </w:r>
                      <w:r>
                        <w:rPr>
                          <w:rFonts w:cs="Times-New-Roman;Times New Roman"/>
                          <w:color w:val="000000"/>
                          <w:sz w:val="16"/>
                          <w:szCs w:val="16"/>
                          <w:vertAlign w:val="superscript"/>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080770</wp:posOffset>
                </wp:positionH>
                <wp:positionV relativeFrom="page">
                  <wp:posOffset>3815715</wp:posOffset>
                </wp:positionV>
                <wp:extent cx="5797550" cy="539115"/>
                <wp:effectExtent l="0" t="0" r="0" b="0"/>
                <wp:wrapSquare wrapText="largest"/>
                <wp:docPr id="579" name="Frame579"/>
                <a:graphic xmlns:a="http://schemas.openxmlformats.org/drawingml/2006/main">
                  <a:graphicData uri="http://schemas.microsoft.com/office/word/2010/wordprocessingShape">
                    <wps:wsp>
                      <wps:cNvSpPr txBox="1"/>
                      <wps:spPr>
                        <a:xfrm>
                          <a:off x="0" y="0"/>
                          <a:ext cx="5797550" cy="53911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В соответствии с решением Семипалатинского облисполкома от 14 ноября 1980 года Ново</w:t>
                              <w:softHyphen/>
                              <w:t>Троицкий и Предгорный сельсоветы переданы во вновь образованный Тас</w:t>
                              <w:softHyphen/>
                              <w:t>кескенский район.</w:t>
                            </w:r>
                            <w:r>
                              <w:rPr>
                                <w:rFonts w:cs="Times-New-Roman;Times New Roman"/>
                                <w:color w:val="000000"/>
                                <w:sz w:val="16"/>
                                <w:szCs w:val="16"/>
                                <w:vertAlign w:val="superscript"/>
                              </w:rPr>
                              <w:t xml:space="preserve">14 </w:t>
                            </w:r>
                          </w:p>
                        </w:txbxContent>
                      </wps:txbx>
                      <wps:bodyPr anchor="t" lIns="0" tIns="0" rIns="0" bIns="0">
                        <a:noAutofit/>
                      </wps:bodyPr>
                    </wps:wsp>
                  </a:graphicData>
                </a:graphic>
              </wp:anchor>
            </w:drawing>
          </mc:Choice>
          <mc:Fallback>
            <w:pict>
              <v:rect fillcolor="#FFFFFF" style="position:absolute;rotation:-0;width:456.5pt;height:42.45pt;mso-wrap-distance-left:0pt;mso-wrap-distance-right:0pt;mso-wrap-distance-top:0pt;mso-wrap-distance-bottom:0pt;margin-top:300.45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В соответствии с решением Семипалатинского облисполкома от 14 ноября 1980 года Ново</w:t>
                        <w:softHyphen/>
                        <w:t>Троицкий и Предгорный сельсоветы переданы во вновь образованный Тас</w:t>
                        <w:softHyphen/>
                        <w:t>кескенский район.</w:t>
                      </w:r>
                      <w:r>
                        <w:rPr>
                          <w:rFonts w:cs="Times-New-Roman;Times New Roman"/>
                          <w:color w:val="000000"/>
                          <w:sz w:val="16"/>
                          <w:szCs w:val="16"/>
                          <w:vertAlign w:val="superscript"/>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1080770</wp:posOffset>
                </wp:positionH>
                <wp:positionV relativeFrom="page">
                  <wp:posOffset>4355465</wp:posOffset>
                </wp:positionV>
                <wp:extent cx="5797550" cy="539115"/>
                <wp:effectExtent l="0" t="0" r="0" b="0"/>
                <wp:wrapSquare wrapText="largest"/>
                <wp:docPr id="580" name="Frame580"/>
                <a:graphic xmlns:a="http://schemas.openxmlformats.org/drawingml/2006/main">
                  <a:graphicData uri="http://schemas.microsoft.com/office/word/2010/wordprocessingShape">
                    <wps:wsp>
                      <wps:cNvSpPr txBox="1"/>
                      <wps:spPr>
                        <a:xfrm>
                          <a:off x="0" y="0"/>
                          <a:ext cx="5797550" cy="53911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 xml:space="preserve">Решением Семипалатинского облисполкома от 29 мая 1984 года образован Егинсуйский сельсовет с центром в с.Егинсу. В его состав вошли территория колхоза “Егинсуйский”, населенные пункты, переданные из Акжарского сельсовета </w:t>
                              <w:softHyphen/>
                              <w:t>Егинсу и Таспакан.</w:t>
                            </w:r>
                            <w:r>
                              <w:rPr>
                                <w:rFonts w:cs="Times-New-Roman;Times New Roman"/>
                                <w:color w:val="000000"/>
                                <w:sz w:val="16"/>
                                <w:szCs w:val="16"/>
                                <w:vertAlign w:val="superscript"/>
                              </w:rPr>
                              <w:t xml:space="preserve">15 </w:t>
                            </w:r>
                          </w:p>
                        </w:txbxContent>
                      </wps:txbx>
                      <wps:bodyPr anchor="t" lIns="0" tIns="0" rIns="0" bIns="0">
                        <a:noAutofit/>
                      </wps:bodyPr>
                    </wps:wsp>
                  </a:graphicData>
                </a:graphic>
              </wp:anchor>
            </w:drawing>
          </mc:Choice>
          <mc:Fallback>
            <w:pict>
              <v:rect fillcolor="#FFFFFF" style="position:absolute;rotation:-0;width:456.5pt;height:42.45pt;mso-wrap-distance-left:0pt;mso-wrap-distance-right:0pt;mso-wrap-distance-top:0pt;mso-wrap-distance-bottom:0pt;margin-top:342.95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 xml:space="preserve">Решением Семипалатинского облисполкома от 29 мая 1984 года образован Егинсуйский сельсовет с центром в с.Егинсу. В его состав вошли территория колхоза “Егинсуйский”, населенные пункты, переданные из Акжарского сельсовета </w:t>
                        <w:softHyphen/>
                        <w:t>Егинсу и Таспакан.</w:t>
                      </w:r>
                      <w:r>
                        <w:rPr>
                          <w:rFonts w:cs="Times-New-Roman;Times New Roman"/>
                          <w:color w:val="000000"/>
                          <w:sz w:val="16"/>
                          <w:szCs w:val="16"/>
                          <w:vertAlign w:val="superscript"/>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080770</wp:posOffset>
                </wp:positionH>
                <wp:positionV relativeFrom="page">
                  <wp:posOffset>5074920</wp:posOffset>
                </wp:positionV>
                <wp:extent cx="5798185" cy="898525"/>
                <wp:effectExtent l="0" t="0" r="0" b="0"/>
                <wp:wrapSquare wrapText="largest"/>
                <wp:docPr id="581" name="Frame581"/>
                <a:graphic xmlns:a="http://schemas.openxmlformats.org/drawingml/2006/main">
                  <a:graphicData uri="http://schemas.microsoft.com/office/word/2010/wordprocessingShape">
                    <wps:wsp>
                      <wps:cNvSpPr txBox="1"/>
                      <wps:spPr>
                        <a:xfrm>
                          <a:off x="0" y="0"/>
                          <a:ext cx="5798185" cy="89852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8 февраля 1988 года из состава Акжарского сельсовета с.Жанай передано в состав Егинсуйского сельсовета; с.Благодатное из состава Благодатненского сельсовета передано в состав Ново</w:t>
                              <w:softHyphen/>
                              <w:t>Андреевского сельсовета. Село Некрасовка Некрасовского сельсовета также передано в состав Ново</w:t>
                              <w:softHyphen/>
                              <w:t>Андреевского сельсовета.</w:t>
                            </w:r>
                            <w:r>
                              <w:rPr>
                                <w:rFonts w:cs="Times-New-Roman;Times New Roman"/>
                                <w:color w:val="000000"/>
                                <w:sz w:val="16"/>
                                <w:szCs w:val="16"/>
                                <w:vertAlign w:val="superscript"/>
                              </w:rPr>
                              <w:t xml:space="preserve">16 </w:t>
                            </w:r>
                          </w:p>
                        </w:txbxContent>
                      </wps:txbx>
                      <wps:bodyPr anchor="t" lIns="0" tIns="0" rIns="0" bIns="0">
                        <a:noAutofit/>
                      </wps:bodyPr>
                    </wps:wsp>
                  </a:graphicData>
                </a:graphic>
              </wp:anchor>
            </w:drawing>
          </mc:Choice>
          <mc:Fallback>
            <w:pict>
              <v:rect fillcolor="#FFFFFF" style="position:absolute;rotation:-0;width:456.55pt;height:70.75pt;mso-wrap-distance-left:0pt;mso-wrap-distance-right:0pt;mso-wrap-distance-top:0pt;mso-wrap-distance-bottom:0pt;margin-top:399.6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8 февраля 1988 года из состава Акжарского сельсовета с.Жанай передано в состав Егинсуйского сельсовета; с.Благодатное из состава Благодатненского сельсовета передано в состав Ново</w:t>
                        <w:softHyphen/>
                        <w:t>Андреевского сельсовета. Село Некрасовка Некрасовского сельсовета также передано в состав Ново</w:t>
                        <w:softHyphen/>
                        <w:t>Андреевского сельсовета.</w:t>
                      </w:r>
                      <w:r>
                        <w:rPr>
                          <w:rFonts w:cs="Times-New-Roman;Times New Roman"/>
                          <w:color w:val="000000"/>
                          <w:sz w:val="16"/>
                          <w:szCs w:val="16"/>
                          <w:vertAlign w:val="superscript"/>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1080770</wp:posOffset>
                </wp:positionH>
                <wp:positionV relativeFrom="page">
                  <wp:posOffset>5974080</wp:posOffset>
                </wp:positionV>
                <wp:extent cx="5795010" cy="359410"/>
                <wp:effectExtent l="0" t="0" r="0" b="0"/>
                <wp:wrapSquare wrapText="largest"/>
                <wp:docPr id="582" name="Frame582"/>
                <a:graphic xmlns:a="http://schemas.openxmlformats.org/drawingml/2006/main">
                  <a:graphicData uri="http://schemas.microsoft.com/office/word/2010/wordprocessingShape">
                    <wps:wsp>
                      <wps:cNvSpPr txBox="1"/>
                      <wps:spPr>
                        <a:xfrm>
                          <a:off x="0" y="0"/>
                          <a:ext cx="5795010" cy="359410"/>
                        </a:xfrm>
                        <a:prstGeom prst="rect"/>
                        <a:solidFill>
                          <a:srgbClr val="FFFFFF">
                            <a:alpha val="0"/>
                          </a:srgbClr>
                        </a:solidFill>
                      </wps:spPr>
                      <wps:txbx>
                        <w:txbxContent>
                          <w:p>
                            <w:pPr>
                              <w:pStyle w:val="CM10"/>
                              <w:rPr/>
                            </w:pPr>
                            <w:r>
                              <w:rPr>
                                <w:rFonts w:cs="Times-New-Roman;Times New Roman"/>
                                <w:color w:val="000000"/>
                                <w:sz w:val="23"/>
                                <w:szCs w:val="23"/>
                              </w:rPr>
                              <w:t>Решением Главы Семипалатинской областной администрации от 29 июня 1992 года с.Первое Мая Некрасовского сельсовета переименовано в с.Жогаргы</w:t>
                              <w:softHyphen/>
                              <w:t xml:space="preserve">Егинсу. </w:t>
                            </w:r>
                          </w:p>
                        </w:txbxContent>
                      </wps:txbx>
                      <wps:bodyPr anchor="t" lIns="0" tIns="0" rIns="0" bIns="0">
                        <a:noAutofit/>
                      </wps:bodyPr>
                    </wps:wsp>
                  </a:graphicData>
                </a:graphic>
              </wp:anchor>
            </w:drawing>
          </mc:Choice>
          <mc:Fallback>
            <w:pict>
              <v:rect fillcolor="#FFFFFF" style="position:absolute;rotation:-0;width:456.3pt;height:28.3pt;mso-wrap-distance-left:0pt;mso-wrap-distance-right:0pt;mso-wrap-distance-top:0pt;mso-wrap-distance-bottom:0pt;margin-top:470.4pt;mso-position-vertical-relative:page;margin-left:85.1pt;mso-position-horizontal-relative:page">
                <v:fill opacity="0f"/>
                <v:textbox inset="0in,0in,0in,0in">
                  <w:txbxContent>
                    <w:p>
                      <w:pPr>
                        <w:pStyle w:val="CM10"/>
                        <w:rPr/>
                      </w:pPr>
                      <w:r>
                        <w:rPr>
                          <w:rFonts w:cs="Times-New-Roman;Times New Roman"/>
                          <w:color w:val="000000"/>
                          <w:sz w:val="23"/>
                          <w:szCs w:val="23"/>
                        </w:rPr>
                        <w:t>Решением Главы Семипалатинской областной администрации от 29 июня 1992 года с.Первое Мая Некрасовского сельсовета переименовано в с.Жогаргы</w:t>
                        <w:softHyphen/>
                        <w:t xml:space="preserve">Егинсу.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080770</wp:posOffset>
                </wp:positionH>
                <wp:positionV relativeFrom="page">
                  <wp:posOffset>6333490</wp:posOffset>
                </wp:positionV>
                <wp:extent cx="5795010" cy="359410"/>
                <wp:effectExtent l="0" t="0" r="0" b="0"/>
                <wp:wrapSquare wrapText="largest"/>
                <wp:docPr id="583" name="Frame583"/>
                <a:graphic xmlns:a="http://schemas.openxmlformats.org/drawingml/2006/main">
                  <a:graphicData uri="http://schemas.microsoft.com/office/word/2010/wordprocessingShape">
                    <wps:wsp>
                      <wps:cNvSpPr txBox="1"/>
                      <wps:spPr>
                        <a:xfrm>
                          <a:off x="0" y="0"/>
                          <a:ext cx="5795010" cy="35941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Решением Главы Семипалатинской областной администрации от 29 июня 1992 года, с.Ириновка Науалинского сельсовета переименовано в с.Кок</w:t>
                              <w:softHyphen/>
                              <w:t>Озек.</w:t>
                            </w:r>
                            <w:r>
                              <w:rPr>
                                <w:rFonts w:cs="Times-New-Roman;Times New Roman"/>
                                <w:color w:val="000000"/>
                                <w:sz w:val="16"/>
                                <w:szCs w:val="16"/>
                                <w:vertAlign w:val="superscript"/>
                              </w:rPr>
                              <w:t xml:space="preserve">17 </w:t>
                            </w:r>
                          </w:p>
                        </w:txbxContent>
                      </wps:txbx>
                      <wps:bodyPr anchor="t" lIns="0" tIns="0" rIns="0" bIns="0">
                        <a:noAutofit/>
                      </wps:bodyPr>
                    </wps:wsp>
                  </a:graphicData>
                </a:graphic>
              </wp:anchor>
            </w:drawing>
          </mc:Choice>
          <mc:Fallback>
            <w:pict>
              <v:rect fillcolor="#FFFFFF" style="position:absolute;rotation:-0;width:456.3pt;height:28.3pt;mso-wrap-distance-left:0pt;mso-wrap-distance-right:0pt;mso-wrap-distance-top:0pt;mso-wrap-distance-bottom:0pt;margin-top:498.7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Решением Главы Семипалатинской областной администрации от 29 июня 1992 года, с.Ириновка Науалинского сельсовета переименовано в с.Кок</w:t>
                        <w:softHyphen/>
                        <w:t>Озек.</w:t>
                      </w:r>
                      <w:r>
                        <w:rPr>
                          <w:rFonts w:cs="Times-New-Roman;Times New Roman"/>
                          <w:color w:val="000000"/>
                          <w:sz w:val="16"/>
                          <w:szCs w:val="16"/>
                          <w:vertAlign w:val="superscript"/>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080770</wp:posOffset>
                </wp:positionH>
                <wp:positionV relativeFrom="page">
                  <wp:posOffset>6692900</wp:posOffset>
                </wp:positionV>
                <wp:extent cx="5795645" cy="359410"/>
                <wp:effectExtent l="0" t="0" r="0" b="0"/>
                <wp:wrapSquare wrapText="largest"/>
                <wp:docPr id="584" name="Frame584"/>
                <a:graphic xmlns:a="http://schemas.openxmlformats.org/drawingml/2006/main">
                  <a:graphicData uri="http://schemas.microsoft.com/office/word/2010/wordprocessingShape">
                    <wps:wsp>
                      <wps:cNvSpPr txBox="1"/>
                      <wps:spPr>
                        <a:xfrm>
                          <a:off x="0" y="0"/>
                          <a:ext cx="5795645" cy="359410"/>
                        </a:xfrm>
                        <a:prstGeom prst="rect"/>
                        <a:solidFill>
                          <a:srgbClr val="FFFFFF">
                            <a:alpha val="0"/>
                          </a:srgbClr>
                        </a:solidFill>
                      </wps:spPr>
                      <wps:txbx>
                        <w:txbxContent>
                          <w:p>
                            <w:pPr>
                              <w:pStyle w:val="CM19"/>
                              <w:spacing w:lineRule="atLeast" w:line="283"/>
                              <w:rPr/>
                            </w:pPr>
                            <w:r>
                              <w:rPr>
                                <w:rFonts w:cs="Times-New-Roman;Times New Roman"/>
                                <w:color w:val="000000"/>
                                <w:sz w:val="23"/>
                                <w:szCs w:val="23"/>
                              </w:rPr>
                              <w:t>Решением Главы Семипалатинской областной администрации от 28 января 1993 года и Постановлением Президиума Верховного Совета Республики Казахстан от 7 ок</w:t>
                              <w:softHyphen/>
                            </w:r>
                          </w:p>
                        </w:txbxContent>
                      </wps:txbx>
                      <wps:bodyPr anchor="t" lIns="0" tIns="0" rIns="0" bIns="0">
                        <a:noAutofit/>
                      </wps:bodyPr>
                    </wps:wsp>
                  </a:graphicData>
                </a:graphic>
              </wp:anchor>
            </w:drawing>
          </mc:Choice>
          <mc:Fallback>
            <w:pict>
              <v:rect fillcolor="#FFFFFF" style="position:absolute;rotation:-0;width:456.35pt;height:28.3pt;mso-wrap-distance-left:0pt;mso-wrap-distance-right:0pt;mso-wrap-distance-top:0pt;mso-wrap-distance-bottom:0pt;margin-top:527pt;mso-position-vertical-relative:page;margin-left:85.1pt;mso-position-horizontal-relative:page">
                <v:fill opacity="0f"/>
                <v:textbox inset="0in,0in,0in,0in">
                  <w:txbxContent>
                    <w:p>
                      <w:pPr>
                        <w:pStyle w:val="CM19"/>
                        <w:spacing w:lineRule="atLeast" w:line="283"/>
                        <w:rPr/>
                      </w:pPr>
                      <w:r>
                        <w:rPr>
                          <w:rFonts w:cs="Times-New-Roman;Times New Roman"/>
                          <w:color w:val="000000"/>
                          <w:sz w:val="23"/>
                          <w:szCs w:val="23"/>
                        </w:rPr>
                        <w:t>Решением Главы Семипалатинской областной администрации от 28 января 1993 года и Постановлением Президиума Верховного Совета Республики Казахстан от 7 ок</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080770</wp:posOffset>
                </wp:positionH>
                <wp:positionV relativeFrom="page">
                  <wp:posOffset>7560310</wp:posOffset>
                </wp:positionV>
                <wp:extent cx="5793105" cy="1337310"/>
                <wp:effectExtent l="0" t="0" r="0" b="0"/>
                <wp:wrapSquare wrapText="largest"/>
                <wp:docPr id="585" name="Frame585"/>
                <a:graphic xmlns:a="http://schemas.openxmlformats.org/drawingml/2006/main">
                  <a:graphicData uri="http://schemas.microsoft.com/office/word/2010/wordprocessingShape">
                    <wps:wsp>
                      <wps:cNvSpPr txBox="1"/>
                      <wps:spPr>
                        <a:xfrm>
                          <a:off x="0" y="0"/>
                          <a:ext cx="5793105" cy="1337310"/>
                        </a:xfrm>
                        <a:prstGeom prst="rect"/>
                        <a:solidFill>
                          <a:srgbClr val="FFFFFF">
                            <a:alpha val="0"/>
                          </a:srgbClr>
                        </a:solidFill>
                      </wps:spPr>
                      <wps:txbx>
                        <w:txbxContent>
                          <w:p>
                            <w:pPr>
                              <w:pStyle w:val="CM17"/>
                              <w:spacing w:lineRule="atLeast" w:line="263"/>
                              <w:rPr/>
                            </w:pPr>
                            <w:r>
                              <w:rPr>
                                <w:rFonts w:cs="Times-New-Roman;Times New Roman"/>
                                <w:color w:val="000000"/>
                                <w:sz w:val="23"/>
                                <w:szCs w:val="23"/>
                                <w:vertAlign w:val="superscript"/>
                              </w:rPr>
                              <w:t xml:space="preserve">9 </w:t>
                            </w:r>
                            <w:r>
                              <w:rPr>
                                <w:rFonts w:cs="Times-New-Roman;Times New Roman"/>
                                <w:color w:val="000000"/>
                                <w:sz w:val="22"/>
                                <w:szCs w:val="22"/>
                              </w:rPr>
                              <w:t xml:space="preserve">Ведомости Верховного Совета Казахской ССР, 1969, № 21 </w:t>
                            </w:r>
                            <w:r>
                              <w:rPr>
                                <w:rFonts w:cs="Times-New-Roman;Times New Roman"/>
                                <w:color w:val="000000"/>
                                <w:sz w:val="22"/>
                                <w:szCs w:val="22"/>
                                <w:vertAlign w:val="superscript"/>
                              </w:rPr>
                              <w:t xml:space="preserve">10 </w:t>
                            </w:r>
                            <w:r>
                              <w:rPr>
                                <w:rFonts w:cs="Times-New-Roman;Times New Roman"/>
                                <w:color w:val="000000"/>
                                <w:sz w:val="22"/>
                                <w:szCs w:val="22"/>
                              </w:rPr>
                              <w:t xml:space="preserve">Ведомости Верховного Совета Казахской ССР, 1972, № 29, ЦДНИ ВКО, ф.409, оп.10, д.290, л.111 </w:t>
                            </w:r>
                            <w:r>
                              <w:rPr>
                                <w:rFonts w:cs="Times-New-Roman;Times New Roman"/>
                                <w:color w:val="000000"/>
                                <w:sz w:val="22"/>
                                <w:szCs w:val="22"/>
                                <w:vertAlign w:val="superscript"/>
                              </w:rPr>
                              <w:t xml:space="preserve">11 </w:t>
                            </w:r>
                            <w:r>
                              <w:rPr>
                                <w:rFonts w:cs="Times-New-Roman;Times New Roman"/>
                                <w:color w:val="000000"/>
                                <w:sz w:val="22"/>
                                <w:szCs w:val="22"/>
                              </w:rPr>
                              <w:t xml:space="preserve">Ведомости Верховного Совета Казахской ССР, 1974, № 1, ЦДНИ ВКО, ф.409, оп.10, д.250 а, л.38 </w:t>
                            </w:r>
                            <w:r>
                              <w:rPr>
                                <w:rFonts w:cs="Times-New-Roman;Times New Roman"/>
                                <w:color w:val="000000"/>
                                <w:sz w:val="22"/>
                                <w:szCs w:val="22"/>
                                <w:vertAlign w:val="superscript"/>
                              </w:rPr>
                              <w:t xml:space="preserve">12 </w:t>
                            </w:r>
                            <w:r>
                              <w:rPr>
                                <w:rFonts w:cs="Times-New-Roman;Times New Roman"/>
                                <w:color w:val="000000"/>
                                <w:sz w:val="22"/>
                                <w:szCs w:val="22"/>
                              </w:rPr>
                              <w:t xml:space="preserve">Ведомости Верховного Совета Казахской ССР, 1975, № 13 </w:t>
                            </w:r>
                            <w:r>
                              <w:rPr>
                                <w:rFonts w:cs="Times-New-Roman;Times New Roman"/>
                                <w:color w:val="000000"/>
                                <w:sz w:val="22"/>
                                <w:szCs w:val="22"/>
                                <w:vertAlign w:val="superscript"/>
                              </w:rPr>
                              <w:t xml:space="preserve">13 </w:t>
                            </w:r>
                            <w:r>
                              <w:rPr>
                                <w:rFonts w:cs="Times-New-Roman;Times New Roman"/>
                                <w:color w:val="000000"/>
                                <w:sz w:val="22"/>
                                <w:szCs w:val="22"/>
                              </w:rPr>
                              <w:t xml:space="preserve">Ведомости Верховного Совета Казахской ССР, 1979, № 40 </w:t>
                            </w:r>
                            <w:r>
                              <w:rPr>
                                <w:rFonts w:cs="Times-New-Roman;Times New Roman"/>
                                <w:color w:val="000000"/>
                                <w:sz w:val="22"/>
                                <w:szCs w:val="22"/>
                                <w:vertAlign w:val="superscript"/>
                              </w:rPr>
                              <w:t xml:space="preserve">14 </w:t>
                            </w:r>
                            <w:r>
                              <w:rPr>
                                <w:rFonts w:cs="Times-New-Roman;Times New Roman"/>
                                <w:color w:val="000000"/>
                                <w:sz w:val="22"/>
                                <w:szCs w:val="22"/>
                              </w:rPr>
                              <w:t xml:space="preserve">Ведомости Верховного Совета Казахской ССР, 1980, № 44; ЦДНИ ВКО, ф.409, оп.12, д.418, л.51 </w:t>
                            </w:r>
                            <w:r>
                              <w:rPr>
                                <w:rFonts w:cs="Times-New-Roman;Times New Roman"/>
                                <w:color w:val="000000"/>
                                <w:sz w:val="22"/>
                                <w:szCs w:val="22"/>
                                <w:vertAlign w:val="superscript"/>
                              </w:rPr>
                              <w:t xml:space="preserve">15 </w:t>
                            </w:r>
                            <w:r>
                              <w:rPr>
                                <w:rFonts w:cs="Times-New-Roman;Times New Roman"/>
                                <w:color w:val="000000"/>
                                <w:sz w:val="22"/>
                                <w:szCs w:val="22"/>
                              </w:rPr>
                              <w:t xml:space="preserve">Ведомости Верховного Совета Казахской ССР, 1984, № 29; ЦДНИ ВКО, ф.409, оп.12, д.1047, л.43 </w:t>
                            </w:r>
                            <w:r>
                              <w:rPr>
                                <w:rFonts w:cs="Times-New-Roman;Times New Roman"/>
                                <w:color w:val="000000"/>
                                <w:sz w:val="22"/>
                                <w:szCs w:val="22"/>
                                <w:vertAlign w:val="superscript"/>
                              </w:rPr>
                              <w:t xml:space="preserve">16 </w:t>
                            </w:r>
                            <w:r>
                              <w:rPr>
                                <w:rFonts w:cs="Times-New-Roman;Times New Roman"/>
                                <w:color w:val="000000"/>
                                <w:sz w:val="22"/>
                                <w:szCs w:val="22"/>
                              </w:rPr>
                              <w:t xml:space="preserve">Ведомости Верховного Совета Казахской ССР, 1988, № 11; ЦДНИ ВКО, ф.409, оп.12, д.1699, л.38 </w:t>
                            </w:r>
                            <w:r>
                              <w:rPr>
                                <w:rFonts w:cs="Times-New-Roman;Times New Roman"/>
                                <w:color w:val="000000"/>
                                <w:sz w:val="22"/>
                                <w:szCs w:val="22"/>
                                <w:vertAlign w:val="superscript"/>
                              </w:rPr>
                              <w:t xml:space="preserve">17 </w:t>
                            </w:r>
                            <w:r>
                              <w:rPr>
                                <w:rFonts w:cs="Times-New-Roman;Times New Roman"/>
                                <w:color w:val="000000"/>
                                <w:sz w:val="22"/>
                                <w:szCs w:val="22"/>
                              </w:rPr>
                              <w:t xml:space="preserve">ЦДНИ ВКО, ф.810, оп.1, д.48, л.л.141, 235 </w:t>
                            </w:r>
                          </w:p>
                        </w:txbxContent>
                      </wps:txbx>
                      <wps:bodyPr anchor="t" lIns="0" tIns="0" rIns="0" bIns="0">
                        <a:noAutofit/>
                      </wps:bodyPr>
                    </wps:wsp>
                  </a:graphicData>
                </a:graphic>
              </wp:anchor>
            </w:drawing>
          </mc:Choice>
          <mc:Fallback>
            <w:pict>
              <v:rect fillcolor="#FFFFFF" style="position:absolute;rotation:-0;width:456.15pt;height:105.3pt;mso-wrap-distance-left:0pt;mso-wrap-distance-right:0pt;mso-wrap-distance-top:0pt;mso-wrap-distance-bottom:0pt;margin-top:595.3pt;mso-position-vertical-relative:page;margin-left:85.1pt;mso-position-horizontal-relative:page">
                <v:fill opacity="0f"/>
                <v:textbox inset="0in,0in,0in,0in">
                  <w:txbxContent>
                    <w:p>
                      <w:pPr>
                        <w:pStyle w:val="CM17"/>
                        <w:spacing w:lineRule="atLeast" w:line="263"/>
                        <w:rPr/>
                      </w:pPr>
                      <w:r>
                        <w:rPr>
                          <w:rFonts w:cs="Times-New-Roman;Times New Roman"/>
                          <w:color w:val="000000"/>
                          <w:sz w:val="23"/>
                          <w:szCs w:val="23"/>
                          <w:vertAlign w:val="superscript"/>
                        </w:rPr>
                        <w:t xml:space="preserve">9 </w:t>
                      </w:r>
                      <w:r>
                        <w:rPr>
                          <w:rFonts w:cs="Times-New-Roman;Times New Roman"/>
                          <w:color w:val="000000"/>
                          <w:sz w:val="22"/>
                          <w:szCs w:val="22"/>
                        </w:rPr>
                        <w:t xml:space="preserve">Ведомости Верховного Совета Казахской ССР, 1969, № 21 </w:t>
                      </w:r>
                      <w:r>
                        <w:rPr>
                          <w:rFonts w:cs="Times-New-Roman;Times New Roman"/>
                          <w:color w:val="000000"/>
                          <w:sz w:val="22"/>
                          <w:szCs w:val="22"/>
                          <w:vertAlign w:val="superscript"/>
                        </w:rPr>
                        <w:t xml:space="preserve">10 </w:t>
                      </w:r>
                      <w:r>
                        <w:rPr>
                          <w:rFonts w:cs="Times-New-Roman;Times New Roman"/>
                          <w:color w:val="000000"/>
                          <w:sz w:val="22"/>
                          <w:szCs w:val="22"/>
                        </w:rPr>
                        <w:t xml:space="preserve">Ведомости Верховного Совета Казахской ССР, 1972, № 29, ЦДНИ ВКО, ф.409, оп.10, д.290, л.111 </w:t>
                      </w:r>
                      <w:r>
                        <w:rPr>
                          <w:rFonts w:cs="Times-New-Roman;Times New Roman"/>
                          <w:color w:val="000000"/>
                          <w:sz w:val="22"/>
                          <w:szCs w:val="22"/>
                          <w:vertAlign w:val="superscript"/>
                        </w:rPr>
                        <w:t xml:space="preserve">11 </w:t>
                      </w:r>
                      <w:r>
                        <w:rPr>
                          <w:rFonts w:cs="Times-New-Roman;Times New Roman"/>
                          <w:color w:val="000000"/>
                          <w:sz w:val="22"/>
                          <w:szCs w:val="22"/>
                        </w:rPr>
                        <w:t xml:space="preserve">Ведомости Верховного Совета Казахской ССР, 1974, № 1, ЦДНИ ВКО, ф.409, оп.10, д.250 а, л.38 </w:t>
                      </w:r>
                      <w:r>
                        <w:rPr>
                          <w:rFonts w:cs="Times-New-Roman;Times New Roman"/>
                          <w:color w:val="000000"/>
                          <w:sz w:val="22"/>
                          <w:szCs w:val="22"/>
                          <w:vertAlign w:val="superscript"/>
                        </w:rPr>
                        <w:t xml:space="preserve">12 </w:t>
                      </w:r>
                      <w:r>
                        <w:rPr>
                          <w:rFonts w:cs="Times-New-Roman;Times New Roman"/>
                          <w:color w:val="000000"/>
                          <w:sz w:val="22"/>
                          <w:szCs w:val="22"/>
                        </w:rPr>
                        <w:t xml:space="preserve">Ведомости Верховного Совета Казахской ССР, 1975, № 13 </w:t>
                      </w:r>
                      <w:r>
                        <w:rPr>
                          <w:rFonts w:cs="Times-New-Roman;Times New Roman"/>
                          <w:color w:val="000000"/>
                          <w:sz w:val="22"/>
                          <w:szCs w:val="22"/>
                          <w:vertAlign w:val="superscript"/>
                        </w:rPr>
                        <w:t xml:space="preserve">13 </w:t>
                      </w:r>
                      <w:r>
                        <w:rPr>
                          <w:rFonts w:cs="Times-New-Roman;Times New Roman"/>
                          <w:color w:val="000000"/>
                          <w:sz w:val="22"/>
                          <w:szCs w:val="22"/>
                        </w:rPr>
                        <w:t xml:space="preserve">Ведомости Верховного Совета Казахской ССР, 1979, № 40 </w:t>
                      </w:r>
                      <w:r>
                        <w:rPr>
                          <w:rFonts w:cs="Times-New-Roman;Times New Roman"/>
                          <w:color w:val="000000"/>
                          <w:sz w:val="22"/>
                          <w:szCs w:val="22"/>
                          <w:vertAlign w:val="superscript"/>
                        </w:rPr>
                        <w:t xml:space="preserve">14 </w:t>
                      </w:r>
                      <w:r>
                        <w:rPr>
                          <w:rFonts w:cs="Times-New-Roman;Times New Roman"/>
                          <w:color w:val="000000"/>
                          <w:sz w:val="22"/>
                          <w:szCs w:val="22"/>
                        </w:rPr>
                        <w:t xml:space="preserve">Ведомости Верховного Совета Казахской ССР, 1980, № 44; ЦДНИ ВКО, ф.409, оп.12, д.418, л.51 </w:t>
                      </w:r>
                      <w:r>
                        <w:rPr>
                          <w:rFonts w:cs="Times-New-Roman;Times New Roman"/>
                          <w:color w:val="000000"/>
                          <w:sz w:val="22"/>
                          <w:szCs w:val="22"/>
                          <w:vertAlign w:val="superscript"/>
                        </w:rPr>
                        <w:t xml:space="preserve">15 </w:t>
                      </w:r>
                      <w:r>
                        <w:rPr>
                          <w:rFonts w:cs="Times-New-Roman;Times New Roman"/>
                          <w:color w:val="000000"/>
                          <w:sz w:val="22"/>
                          <w:szCs w:val="22"/>
                        </w:rPr>
                        <w:t xml:space="preserve">Ведомости Верховного Совета Казахской ССР, 1984, № 29; ЦДНИ ВКО, ф.409, оп.12, д.1047, л.43 </w:t>
                      </w:r>
                      <w:r>
                        <w:rPr>
                          <w:rFonts w:cs="Times-New-Roman;Times New Roman"/>
                          <w:color w:val="000000"/>
                          <w:sz w:val="22"/>
                          <w:szCs w:val="22"/>
                          <w:vertAlign w:val="superscript"/>
                        </w:rPr>
                        <w:t xml:space="preserve">16 </w:t>
                      </w:r>
                      <w:r>
                        <w:rPr>
                          <w:rFonts w:cs="Times-New-Roman;Times New Roman"/>
                          <w:color w:val="000000"/>
                          <w:sz w:val="22"/>
                          <w:szCs w:val="22"/>
                        </w:rPr>
                        <w:t xml:space="preserve">Ведомости Верховного Совета Казахской ССР, 1988, № 11; ЦДНИ ВКО, ф.409, оп.12, д.1699, л.38 </w:t>
                      </w:r>
                      <w:r>
                        <w:rPr>
                          <w:rFonts w:cs="Times-New-Roman;Times New Roman"/>
                          <w:color w:val="000000"/>
                          <w:sz w:val="22"/>
                          <w:szCs w:val="22"/>
                          <w:vertAlign w:val="superscript"/>
                        </w:rPr>
                        <w:t xml:space="preserve">17 </w:t>
                      </w:r>
                      <w:r>
                        <w:rPr>
                          <w:rFonts w:cs="Times-New-Roman;Times New Roman"/>
                          <w:color w:val="000000"/>
                          <w:sz w:val="22"/>
                          <w:szCs w:val="22"/>
                        </w:rPr>
                        <w:t xml:space="preserve">ЦДНИ ВКО, ф.810, оп.1, д.48, л.л.141, 235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3884930</wp:posOffset>
                </wp:positionH>
                <wp:positionV relativeFrom="page">
                  <wp:posOffset>10161905</wp:posOffset>
                </wp:positionV>
                <wp:extent cx="607695" cy="168275"/>
                <wp:effectExtent l="0" t="0" r="0" b="0"/>
                <wp:wrapSquare wrapText="largest"/>
                <wp:docPr id="586" name="Frame586"/>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color w:val="000000"/>
                                <w:sz w:val="23"/>
                                <w:szCs w:val="23"/>
                              </w:rPr>
                            </w:pPr>
                            <w:r>
                              <w:rPr>
                                <w:rFonts w:cs="Times-New-Roman;Times New Roman"/>
                                <w:color w:val="000000"/>
                                <w:sz w:val="23"/>
                                <w:szCs w:val="23"/>
                              </w:rPr>
                              <w:t xml:space="preserve">51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0.15pt;mso-position-vertical-relative:page;margin-left:305.9pt;mso-position-horizontal-relative:page">
                <v:fill opacity="0f"/>
                <v:textbox inset="0in,0in,0in,0in">
                  <w:txbxContent>
                    <w:p>
                      <w:pPr>
                        <w:pStyle w:val="CM2"/>
                        <w:jc w:val="center"/>
                        <w:rPr>
                          <w:rFonts w:cs="Times-New-Roman;Times New Roman"/>
                          <w:color w:val="000000"/>
                          <w:sz w:val="23"/>
                          <w:szCs w:val="23"/>
                        </w:rPr>
                      </w:pPr>
                      <w:r>
                        <w:rPr>
                          <w:rFonts w:cs="Times-New-Roman;Times New Roman"/>
                          <w:color w:val="000000"/>
                          <w:sz w:val="23"/>
                          <w:szCs w:val="23"/>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21360</wp:posOffset>
                </wp:positionH>
                <wp:positionV relativeFrom="page">
                  <wp:posOffset>758825</wp:posOffset>
                </wp:positionV>
                <wp:extent cx="5800090" cy="177800"/>
                <wp:effectExtent l="0" t="0" r="0" b="0"/>
                <wp:wrapSquare wrapText="largest"/>
                <wp:docPr id="587" name="Frame587"/>
                <a:graphic xmlns:a="http://schemas.openxmlformats.org/drawingml/2006/main">
                  <a:graphicData uri="http://schemas.microsoft.com/office/word/2010/wordprocessingShape">
                    <wps:wsp>
                      <wps:cNvSpPr txBox="1"/>
                      <wps:spPr>
                        <a:xfrm>
                          <a:off x="0" y="0"/>
                          <a:ext cx="5800090" cy="177800"/>
                        </a:xfrm>
                        <a:prstGeom prst="rect"/>
                        <a:solidFill>
                          <a:srgbClr val="FFFFFF">
                            <a:alpha val="0"/>
                          </a:srgbClr>
                        </a:solidFill>
                      </wps:spPr>
                      <wps:txbx>
                        <w:txbxContent>
                          <w:p>
                            <w:pPr>
                              <w:pStyle w:val="CM7"/>
                              <w:jc w:val="both"/>
                              <w:rPr>
                                <w:rFonts w:cs="Times-New-Roman;Times New Roman"/>
                                <w:color w:val="000000"/>
                                <w:sz w:val="16"/>
                                <w:szCs w:val="16"/>
                              </w:rPr>
                            </w:pPr>
                            <w:r>
                              <w:rPr>
                                <w:rFonts w:cs="Times-New-Roman;Times New Roman"/>
                                <w:color w:val="000000"/>
                                <w:sz w:val="23"/>
                                <w:szCs w:val="23"/>
                              </w:rPr>
                              <w:t>тября 1993 года с.Кызыл</w:t>
                              <w:softHyphen/>
                              <w:t>казах Бестерекского сельсовета переименовано в с.Кабанбай.</w:t>
                            </w:r>
                            <w:r>
                              <w:rPr>
                                <w:rFonts w:cs="Times-New-Roman;Times New Roman"/>
                                <w:color w:val="000000"/>
                                <w:sz w:val="16"/>
                                <w:szCs w:val="16"/>
                                <w:vertAlign w:val="superscript"/>
                              </w:rPr>
                              <w:t xml:space="preserve">18 </w:t>
                            </w:r>
                          </w:p>
                        </w:txbxContent>
                      </wps:txbx>
                      <wps:bodyPr anchor="t" lIns="0" tIns="0" rIns="0" bIns="0">
                        <a:noAutofit/>
                      </wps:bodyPr>
                    </wps:wsp>
                  </a:graphicData>
                </a:graphic>
              </wp:anchor>
            </w:drawing>
          </mc:Choice>
          <mc:Fallback>
            <w:pict>
              <v:rect fillcolor="#FFFFFF" style="position:absolute;rotation:-0;width:456.7pt;height:14pt;mso-wrap-distance-left:0pt;mso-wrap-distance-right:0pt;mso-wrap-distance-top:0pt;mso-wrap-distance-bottom:0pt;margin-top:59.75pt;mso-position-vertical-relative:page;margin-left:56.8pt;mso-position-horizontal-relative:page">
                <v:fill opacity="0f"/>
                <v:textbox inset="0in,0in,0in,0in">
                  <w:txbxContent>
                    <w:p>
                      <w:pPr>
                        <w:pStyle w:val="CM7"/>
                        <w:jc w:val="both"/>
                        <w:rPr>
                          <w:rFonts w:cs="Times-New-Roman;Times New Roman"/>
                          <w:color w:val="000000"/>
                          <w:sz w:val="16"/>
                          <w:szCs w:val="16"/>
                        </w:rPr>
                      </w:pPr>
                      <w:r>
                        <w:rPr>
                          <w:rFonts w:cs="Times-New-Roman;Times New Roman"/>
                          <w:color w:val="000000"/>
                          <w:sz w:val="23"/>
                          <w:szCs w:val="23"/>
                        </w:rPr>
                        <w:t>тября 1993 года с.Кызыл</w:t>
                        <w:softHyphen/>
                        <w:t>казах Бестерекского сельсовета переименовано в с.Кабанбай.</w:t>
                      </w:r>
                      <w:r>
                        <w:rPr>
                          <w:rFonts w:cs="Times-New-Roman;Times New Roman"/>
                          <w:color w:val="000000"/>
                          <w:sz w:val="16"/>
                          <w:szCs w:val="16"/>
                          <w:vertAlign w:val="superscript"/>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21360</wp:posOffset>
                </wp:positionH>
                <wp:positionV relativeFrom="page">
                  <wp:posOffset>1118235</wp:posOffset>
                </wp:positionV>
                <wp:extent cx="5798185" cy="1078230"/>
                <wp:effectExtent l="0" t="0" r="0" b="0"/>
                <wp:wrapSquare wrapText="largest"/>
                <wp:docPr id="588" name="Frame588"/>
                <a:graphic xmlns:a="http://schemas.openxmlformats.org/drawingml/2006/main">
                  <a:graphicData uri="http://schemas.microsoft.com/office/word/2010/wordprocessingShape">
                    <wps:wsp>
                      <wps:cNvSpPr txBox="1"/>
                      <wps:spPr>
                        <a:xfrm>
                          <a:off x="0" y="0"/>
                          <a:ext cx="5798185" cy="1078230"/>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В соответствии с Указом Президениа Республики Казахстан от 8 декабря 1993 года в районе от административно</w:t>
                              <w:softHyphen/>
                              <w:t>территориальной системы сельских советов пере</w:t>
                              <w:softHyphen/>
                              <w:t>шли к системе сельских округов. На 01.09.1996 год в составе Урджарского района на</w:t>
                              <w:softHyphen/>
                              <w:t>считывалось 11 сельских округов: Урджарский, Науалинский, Бестерекский, Ново</w:t>
                              <w:softHyphen/>
                              <w:t>Андреевский, Первомайский, Благодатненский, Ельтайский, Аксаковский, Акжарский, Кок</w:t>
                              <w:softHyphen/>
                              <w:t>Озекский, Егинсуйский.</w:t>
                            </w:r>
                            <w:r>
                              <w:rPr>
                                <w:rFonts w:cs="Times-New-Roman;Times New Roman"/>
                                <w:color w:val="000000"/>
                                <w:sz w:val="16"/>
                                <w:szCs w:val="16"/>
                                <w:vertAlign w:val="superscript"/>
                              </w:rPr>
                              <w:t xml:space="preserve">19 </w:t>
                            </w:r>
                          </w:p>
                        </w:txbxContent>
                      </wps:txbx>
                      <wps:bodyPr anchor="t" lIns="0" tIns="0" rIns="0" bIns="0">
                        <a:noAutofit/>
                      </wps:bodyPr>
                    </wps:wsp>
                  </a:graphicData>
                </a:graphic>
              </wp:anchor>
            </w:drawing>
          </mc:Choice>
          <mc:Fallback>
            <w:pict>
              <v:rect fillcolor="#FFFFFF" style="position:absolute;rotation:-0;width:456.55pt;height:84.9pt;mso-wrap-distance-left:0pt;mso-wrap-distance-right:0pt;mso-wrap-distance-top:0pt;mso-wrap-distance-bottom:0pt;margin-top:88.05pt;mso-position-vertical-relative:page;margin-left:56.8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В соответствии с Указом Президениа Республики Казахстан от 8 декабря 1993 года в районе от административно</w:t>
                        <w:softHyphen/>
                        <w:t>территориальной системы сельских советов пере</w:t>
                        <w:softHyphen/>
                        <w:t>шли к системе сельских округов. На 01.09.1996 год в составе Урджарского района на</w:t>
                        <w:softHyphen/>
                        <w:t>считывалось 11 сельских округов: Урджарский, Науалинский, Бестерекский, Ново</w:t>
                        <w:softHyphen/>
                        <w:t>Андреевский, Первомайский, Благодатненский, Ельтайский, Аксаковский, Акжарский, Кок</w:t>
                        <w:softHyphen/>
                        <w:t>Озекский, Егинсуйский.</w:t>
                      </w:r>
                      <w:r>
                        <w:rPr>
                          <w:rFonts w:cs="Times-New-Roman;Times New Roman"/>
                          <w:color w:val="000000"/>
                          <w:sz w:val="16"/>
                          <w:szCs w:val="16"/>
                          <w:vertAlign w:val="superscript"/>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21360</wp:posOffset>
                </wp:positionH>
                <wp:positionV relativeFrom="page">
                  <wp:posOffset>2197100</wp:posOffset>
                </wp:positionV>
                <wp:extent cx="5798185" cy="718820"/>
                <wp:effectExtent l="0" t="0" r="0" b="0"/>
                <wp:wrapSquare wrapText="largest"/>
                <wp:docPr id="589" name="Frame589"/>
                <a:graphic xmlns:a="http://schemas.openxmlformats.org/drawingml/2006/main">
                  <a:graphicData uri="http://schemas.microsoft.com/office/word/2010/wordprocessingShape">
                    <wps:wsp>
                      <wps:cNvSpPr txBox="1"/>
                      <wps:spPr>
                        <a:xfrm>
                          <a:off x="0" y="0"/>
                          <a:ext cx="5798185" cy="718820"/>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Решением Акима Семипалатинской области и областного маслихата от 13 нояб</w:t>
                              <w:softHyphen/>
                              <w:t>ря 1996 года в состав Урджарского района переданы из упраздненного Таскескенского района Алтыншокинский, Коныршаулинский, Каракольский, Салкынбельский, Шол</w:t>
                              <w:softHyphen/>
                              <w:t>панский сельские округа.</w:t>
                            </w:r>
                            <w:r>
                              <w:rPr>
                                <w:rFonts w:cs="Times-New-Roman;Times New Roman"/>
                                <w:color w:val="000000"/>
                                <w:sz w:val="16"/>
                                <w:szCs w:val="16"/>
                                <w:vertAlign w:val="superscript"/>
                              </w:rPr>
                              <w:t xml:space="preserve">20 </w:t>
                            </w:r>
                          </w:p>
                        </w:txbxContent>
                      </wps:txbx>
                      <wps:bodyPr anchor="t" lIns="0" tIns="0" rIns="0" bIns="0">
                        <a:noAutofit/>
                      </wps:bodyPr>
                    </wps:wsp>
                  </a:graphicData>
                </a:graphic>
              </wp:anchor>
            </w:drawing>
          </mc:Choice>
          <mc:Fallback>
            <w:pict>
              <v:rect fillcolor="#FFFFFF" style="position:absolute;rotation:-0;width:456.55pt;height:56.6pt;mso-wrap-distance-left:0pt;mso-wrap-distance-right:0pt;mso-wrap-distance-top:0pt;mso-wrap-distance-bottom:0pt;margin-top:173pt;mso-position-vertical-relative:page;margin-left:56.8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Решением Акима Семипалатинской области и областного маслихата от 13 нояб</w:t>
                        <w:softHyphen/>
                        <w:t>ря 1996 года в состав Урджарского района переданы из упраздненного Таскескенского района Алтыншокинский, Коныршаулинский, Каракольский, Салкынбельский, Шол</w:t>
                        <w:softHyphen/>
                        <w:t>панский сельские округа.</w:t>
                      </w:r>
                      <w:r>
                        <w:rPr>
                          <w:rFonts w:cs="Times-New-Roman;Times New Roman"/>
                          <w:color w:val="000000"/>
                          <w:sz w:val="16"/>
                          <w:szCs w:val="16"/>
                          <w:vertAlign w:val="superscript"/>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21360</wp:posOffset>
                </wp:positionH>
                <wp:positionV relativeFrom="page">
                  <wp:posOffset>2916555</wp:posOffset>
                </wp:positionV>
                <wp:extent cx="5797550" cy="539115"/>
                <wp:effectExtent l="0" t="0" r="0" b="0"/>
                <wp:wrapSquare wrapText="largest"/>
                <wp:docPr id="590" name="Frame590"/>
                <a:graphic xmlns:a="http://schemas.openxmlformats.org/drawingml/2006/main">
                  <a:graphicData uri="http://schemas.microsoft.com/office/word/2010/wordprocessingShape">
                    <wps:wsp>
                      <wps:cNvSpPr txBox="1"/>
                      <wps:spPr>
                        <a:xfrm>
                          <a:off x="0" y="0"/>
                          <a:ext cx="5797550" cy="539115"/>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На основании Указа Президента Республики Казахстан от 3 мая 1997 года ст.157 Семипалатинская область была упразднена, Урджарский район был включен в состав Восточно</w:t>
                              <w:softHyphen/>
                              <w:t>Казахстанской области.</w:t>
                            </w:r>
                            <w:r>
                              <w:rPr>
                                <w:rFonts w:cs="Times-New-Roman;Times New Roman"/>
                                <w:color w:val="000000"/>
                                <w:sz w:val="16"/>
                                <w:szCs w:val="16"/>
                                <w:vertAlign w:val="superscript"/>
                              </w:rPr>
                              <w:t xml:space="preserve">21 </w:t>
                            </w:r>
                          </w:p>
                        </w:txbxContent>
                      </wps:txbx>
                      <wps:bodyPr anchor="t" lIns="0" tIns="0" rIns="0" bIns="0">
                        <a:noAutofit/>
                      </wps:bodyPr>
                    </wps:wsp>
                  </a:graphicData>
                </a:graphic>
              </wp:anchor>
            </w:drawing>
          </mc:Choice>
          <mc:Fallback>
            <w:pict>
              <v:rect fillcolor="#FFFFFF" style="position:absolute;rotation:-0;width:456.5pt;height:42.45pt;mso-wrap-distance-left:0pt;mso-wrap-distance-right:0pt;mso-wrap-distance-top:0pt;mso-wrap-distance-bottom:0pt;margin-top:229.65pt;mso-position-vertical-relative:page;margin-left:56.8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На основании Указа Президента Республики Казахстан от 3 мая 1997 года ст.157 Семипалатинская область была упразднена, Урджарский район был включен в состав Восточно</w:t>
                        <w:softHyphen/>
                        <w:t>Казахстанской области.</w:t>
                      </w:r>
                      <w:r>
                        <w:rPr>
                          <w:rFonts w:cs="Times-New-Roman;Times New Roman"/>
                          <w:color w:val="000000"/>
                          <w:sz w:val="16"/>
                          <w:szCs w:val="16"/>
                          <w:vertAlign w:val="superscript"/>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21360</wp:posOffset>
                </wp:positionH>
                <wp:positionV relativeFrom="page">
                  <wp:posOffset>3456305</wp:posOffset>
                </wp:positionV>
                <wp:extent cx="5796915" cy="359410"/>
                <wp:effectExtent l="0" t="0" r="0" b="0"/>
                <wp:wrapSquare wrapText="largest"/>
                <wp:docPr id="591" name="Frame591"/>
                <a:graphic xmlns:a="http://schemas.openxmlformats.org/drawingml/2006/main">
                  <a:graphicData uri="http://schemas.microsoft.com/office/word/2010/wordprocessingShape">
                    <wps:wsp>
                      <wps:cNvSpPr txBox="1"/>
                      <wps:spPr>
                        <a:xfrm>
                          <a:off x="0" y="0"/>
                          <a:ext cx="5796915" cy="359410"/>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В соответствии с Постановлением Правительства Республики Казахстан от 23 мая 1997 года в состав района была включена территория упраздненного Маканчинско</w:t>
                              <w:softHyphen/>
                              <w:t>го района.</w:t>
                            </w:r>
                            <w:r>
                              <w:rPr>
                                <w:rFonts w:cs="Times-New-Roman;Times New Roman"/>
                                <w:color w:val="000000"/>
                                <w:sz w:val="16"/>
                                <w:szCs w:val="16"/>
                                <w:vertAlign w:val="superscript"/>
                              </w:rPr>
                              <w:t xml:space="preserve">22 </w:t>
                            </w:r>
                          </w:p>
                        </w:txbxContent>
                      </wps:txbx>
                      <wps:bodyPr anchor="t" lIns="0" tIns="0" rIns="0" bIns="0">
                        <a:noAutofit/>
                      </wps:bodyPr>
                    </wps:wsp>
                  </a:graphicData>
                </a:graphic>
              </wp:anchor>
            </w:drawing>
          </mc:Choice>
          <mc:Fallback>
            <w:pict>
              <v:rect fillcolor="#FFFFFF" style="position:absolute;rotation:-0;width:456.45pt;height:28.3pt;mso-wrap-distance-left:0pt;mso-wrap-distance-right:0pt;mso-wrap-distance-top:0pt;mso-wrap-distance-bottom:0pt;margin-top:272.15pt;mso-position-vertical-relative:page;margin-left:56.8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В соответствии с Постановлением Правительства Республики Казахстан от 23 мая 1997 года в состав района была включена территория упраздненного Маканчинско</w:t>
                        <w:softHyphen/>
                        <w:t>го района.</w:t>
                      </w:r>
                      <w:r>
                        <w:rPr>
                          <w:rFonts w:cs="Times-New-Roman;Times New Roman"/>
                          <w:color w:val="000000"/>
                          <w:sz w:val="16"/>
                          <w:szCs w:val="16"/>
                          <w:vertAlign w:val="superscript"/>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1360</wp:posOffset>
                </wp:positionH>
                <wp:positionV relativeFrom="page">
                  <wp:posOffset>8819515</wp:posOffset>
                </wp:positionV>
                <wp:extent cx="5792470" cy="501015"/>
                <wp:effectExtent l="0" t="0" r="0" b="0"/>
                <wp:wrapSquare wrapText="largest"/>
                <wp:docPr id="592" name="Frame592"/>
                <a:graphic xmlns:a="http://schemas.openxmlformats.org/drawingml/2006/main">
                  <a:graphicData uri="http://schemas.microsoft.com/office/word/2010/wordprocessingShape">
                    <wps:wsp>
                      <wps:cNvSpPr txBox="1"/>
                      <wps:spPr>
                        <a:xfrm>
                          <a:off x="0" y="0"/>
                          <a:ext cx="5792470" cy="501015"/>
                        </a:xfrm>
                        <a:prstGeom prst="rect"/>
                        <a:solidFill>
                          <a:srgbClr val="FFFFFF">
                            <a:alpha val="0"/>
                          </a:srgbClr>
                        </a:solidFill>
                      </wps:spPr>
                      <wps:txbx>
                        <w:txbxContent>
                          <w:p>
                            <w:pPr>
                              <w:pStyle w:val="CM26"/>
                              <w:spacing w:lineRule="atLeast" w:line="263"/>
                              <w:rPr/>
                            </w:pPr>
                            <w:r>
                              <w:rPr>
                                <w:rFonts w:cs="Times-New-Roman;Times New Roman"/>
                                <w:color w:val="000000"/>
                                <w:sz w:val="16"/>
                                <w:szCs w:val="16"/>
                                <w:vertAlign w:val="superscript"/>
                              </w:rPr>
                              <w:t xml:space="preserve">18 </w:t>
                            </w:r>
                            <w:r>
                              <w:rPr>
                                <w:rFonts w:cs="Times-New-Roman;Times New Roman"/>
                                <w:color w:val="000000"/>
                                <w:sz w:val="22"/>
                                <w:szCs w:val="22"/>
                              </w:rPr>
                              <w:t>Ведомости Верховного Совета Казахской ССР, 1993, № 15</w:t>
                              <w:softHyphen/>
                              <w:t xml:space="preserve">16; ЦДНИ ВКО, ф.810, оп.1, д.56, л.140 </w:t>
                            </w:r>
                            <w:r>
                              <w:rPr>
                                <w:rFonts w:cs="Times-New-Roman;Times New Roman"/>
                                <w:color w:val="000000"/>
                                <w:sz w:val="22"/>
                                <w:szCs w:val="22"/>
                                <w:vertAlign w:val="superscript"/>
                              </w:rPr>
                              <w:t xml:space="preserve">19 </w:t>
                            </w:r>
                            <w:r>
                              <w:rPr>
                                <w:rFonts w:cs="Times-New-Roman;Times New Roman"/>
                                <w:color w:val="000000"/>
                                <w:sz w:val="22"/>
                                <w:szCs w:val="22"/>
                              </w:rPr>
                              <w:t>ЦДНИ ВКО, ф.810, оп.1, д.285, л.л.27</w:t>
                              <w:softHyphen/>
                              <w:t xml:space="preserve">28 </w:t>
                            </w:r>
                            <w:r>
                              <w:rPr>
                                <w:rFonts w:cs="Times-New-Roman;Times New Roman"/>
                                <w:color w:val="000000"/>
                                <w:sz w:val="22"/>
                                <w:szCs w:val="22"/>
                                <w:vertAlign w:val="superscript"/>
                              </w:rPr>
                              <w:t xml:space="preserve">20 </w:t>
                            </w:r>
                            <w:r>
                              <w:rPr>
                                <w:rFonts w:cs="Times-New-Roman;Times New Roman"/>
                                <w:color w:val="000000"/>
                                <w:sz w:val="22"/>
                                <w:szCs w:val="22"/>
                              </w:rPr>
                              <w:t xml:space="preserve">ЦДНИ ВКО, ф.827, оп.1, д.23, л.225 </w:t>
                            </w:r>
                            <w:r>
                              <w:rPr>
                                <w:rFonts w:cs="Times-New-Roman;Times New Roman"/>
                                <w:color w:val="000000"/>
                                <w:sz w:val="22"/>
                                <w:szCs w:val="22"/>
                                <w:vertAlign w:val="superscript"/>
                              </w:rPr>
                              <w:t xml:space="preserve">21 </w:t>
                            </w:r>
                            <w:r>
                              <w:rPr>
                                <w:rFonts w:cs="Times-New-Roman;Times New Roman"/>
                                <w:color w:val="000000"/>
                                <w:sz w:val="22"/>
                                <w:szCs w:val="22"/>
                              </w:rPr>
                              <w:t xml:space="preserve">САПП РК, 1997, № 18, с.157 </w:t>
                            </w:r>
                            <w:r>
                              <w:rPr>
                                <w:rFonts w:cs="Times-New-Roman;Times New Roman"/>
                                <w:color w:val="000000"/>
                                <w:sz w:val="22"/>
                                <w:szCs w:val="22"/>
                                <w:vertAlign w:val="superscript"/>
                              </w:rPr>
                              <w:t xml:space="preserve">22 </w:t>
                            </w:r>
                            <w:r>
                              <w:rPr>
                                <w:rFonts w:cs="Times-New-Roman;Times New Roman"/>
                                <w:color w:val="000000"/>
                                <w:sz w:val="22"/>
                                <w:szCs w:val="22"/>
                              </w:rPr>
                              <w:t xml:space="preserve">САПП РК, 1997, № 19, с.180 </w:t>
                            </w:r>
                          </w:p>
                        </w:txbxContent>
                      </wps:txbx>
                      <wps:bodyPr anchor="t" lIns="0" tIns="0" rIns="0" bIns="0">
                        <a:noAutofit/>
                      </wps:bodyPr>
                    </wps:wsp>
                  </a:graphicData>
                </a:graphic>
              </wp:anchor>
            </w:drawing>
          </mc:Choice>
          <mc:Fallback>
            <w:pict>
              <v:rect fillcolor="#FFFFFF" style="position:absolute;rotation:-0;width:456.1pt;height:39.45pt;mso-wrap-distance-left:0pt;mso-wrap-distance-right:0pt;mso-wrap-distance-top:0pt;mso-wrap-distance-bottom:0pt;margin-top:694.45pt;mso-position-vertical-relative:page;margin-left:56.8pt;mso-position-horizontal-relative:page">
                <v:fill opacity="0f"/>
                <v:textbox inset="0in,0in,0in,0in">
                  <w:txbxContent>
                    <w:p>
                      <w:pPr>
                        <w:pStyle w:val="CM26"/>
                        <w:spacing w:lineRule="atLeast" w:line="263"/>
                        <w:rPr/>
                      </w:pPr>
                      <w:r>
                        <w:rPr>
                          <w:rFonts w:cs="Times-New-Roman;Times New Roman"/>
                          <w:color w:val="000000"/>
                          <w:sz w:val="16"/>
                          <w:szCs w:val="16"/>
                          <w:vertAlign w:val="superscript"/>
                        </w:rPr>
                        <w:t xml:space="preserve">18 </w:t>
                      </w:r>
                      <w:r>
                        <w:rPr>
                          <w:rFonts w:cs="Times-New-Roman;Times New Roman"/>
                          <w:color w:val="000000"/>
                          <w:sz w:val="22"/>
                          <w:szCs w:val="22"/>
                        </w:rPr>
                        <w:t>Ведомости Верховного Совета Казахской ССР, 1993, № 15</w:t>
                        <w:softHyphen/>
                        <w:t xml:space="preserve">16; ЦДНИ ВКО, ф.810, оп.1, д.56, л.140 </w:t>
                      </w:r>
                      <w:r>
                        <w:rPr>
                          <w:rFonts w:cs="Times-New-Roman;Times New Roman"/>
                          <w:color w:val="000000"/>
                          <w:sz w:val="22"/>
                          <w:szCs w:val="22"/>
                          <w:vertAlign w:val="superscript"/>
                        </w:rPr>
                        <w:t xml:space="preserve">19 </w:t>
                      </w:r>
                      <w:r>
                        <w:rPr>
                          <w:rFonts w:cs="Times-New-Roman;Times New Roman"/>
                          <w:color w:val="000000"/>
                          <w:sz w:val="22"/>
                          <w:szCs w:val="22"/>
                        </w:rPr>
                        <w:t>ЦДНИ ВКО, ф.810, оп.1, д.285, л.л.27</w:t>
                        <w:softHyphen/>
                        <w:t xml:space="preserve">28 </w:t>
                      </w:r>
                      <w:r>
                        <w:rPr>
                          <w:rFonts w:cs="Times-New-Roman;Times New Roman"/>
                          <w:color w:val="000000"/>
                          <w:sz w:val="22"/>
                          <w:szCs w:val="22"/>
                          <w:vertAlign w:val="superscript"/>
                        </w:rPr>
                        <w:t xml:space="preserve">20 </w:t>
                      </w:r>
                      <w:r>
                        <w:rPr>
                          <w:rFonts w:cs="Times-New-Roman;Times New Roman"/>
                          <w:color w:val="000000"/>
                          <w:sz w:val="22"/>
                          <w:szCs w:val="22"/>
                        </w:rPr>
                        <w:t xml:space="preserve">ЦДНИ ВКО, ф.827, оп.1, д.23, л.225 </w:t>
                      </w:r>
                      <w:r>
                        <w:rPr>
                          <w:rFonts w:cs="Times-New-Roman;Times New Roman"/>
                          <w:color w:val="000000"/>
                          <w:sz w:val="22"/>
                          <w:szCs w:val="22"/>
                          <w:vertAlign w:val="superscript"/>
                        </w:rPr>
                        <w:t xml:space="preserve">21 </w:t>
                      </w:r>
                      <w:r>
                        <w:rPr>
                          <w:rFonts w:cs="Times-New-Roman;Times New Roman"/>
                          <w:color w:val="000000"/>
                          <w:sz w:val="22"/>
                          <w:szCs w:val="22"/>
                        </w:rPr>
                        <w:t xml:space="preserve">САПП РК, 1997, № 18, с.157 </w:t>
                      </w:r>
                      <w:r>
                        <w:rPr>
                          <w:rFonts w:cs="Times-New-Roman;Times New Roman"/>
                          <w:color w:val="000000"/>
                          <w:sz w:val="22"/>
                          <w:szCs w:val="22"/>
                          <w:vertAlign w:val="superscript"/>
                        </w:rPr>
                        <w:t xml:space="preserve">22 </w:t>
                      </w:r>
                      <w:r>
                        <w:rPr>
                          <w:rFonts w:cs="Times-New-Roman;Times New Roman"/>
                          <w:color w:val="000000"/>
                          <w:sz w:val="22"/>
                          <w:szCs w:val="22"/>
                        </w:rPr>
                        <w:t xml:space="preserve">САПП РК, 1997, № 19, с.180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3525520</wp:posOffset>
                </wp:positionH>
                <wp:positionV relativeFrom="page">
                  <wp:posOffset>10161905</wp:posOffset>
                </wp:positionV>
                <wp:extent cx="607695" cy="168275"/>
                <wp:effectExtent l="0" t="0" r="0" b="0"/>
                <wp:wrapSquare wrapText="largest"/>
                <wp:docPr id="593" name="Frame593"/>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color w:val="000000"/>
                                <w:sz w:val="23"/>
                                <w:szCs w:val="23"/>
                              </w:rPr>
                            </w:pPr>
                            <w:r>
                              <w:rPr>
                                <w:rFonts w:cs="Times-New-Roman;Times New Roman"/>
                                <w:color w:val="000000"/>
                                <w:sz w:val="23"/>
                                <w:szCs w:val="23"/>
                              </w:rPr>
                              <w:t xml:space="preserve">52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0.15pt;mso-position-vertical-relative:page;margin-left:277.6pt;mso-position-horizontal-relative:page">
                <v:fill opacity="0f"/>
                <v:textbox inset="0in,0in,0in,0in">
                  <w:txbxContent>
                    <w:p>
                      <w:pPr>
                        <w:pStyle w:val="CM2"/>
                        <w:jc w:val="center"/>
                        <w:rPr>
                          <w:rFonts w:cs="Times-New-Roman;Times New Roman"/>
                          <w:color w:val="000000"/>
                          <w:sz w:val="23"/>
                          <w:szCs w:val="23"/>
                        </w:rPr>
                      </w:pPr>
                      <w:r>
                        <w:rPr>
                          <w:rFonts w:cs="Times-New-Roman;Times New Roman"/>
                          <w:color w:val="000000"/>
                          <w:sz w:val="23"/>
                          <w:szCs w:val="23"/>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3053080</wp:posOffset>
                </wp:positionH>
                <wp:positionV relativeFrom="page">
                  <wp:posOffset>741045</wp:posOffset>
                </wp:positionV>
                <wp:extent cx="1868805" cy="477520"/>
                <wp:effectExtent l="0" t="0" r="0" b="0"/>
                <wp:wrapSquare wrapText="largest"/>
                <wp:docPr id="594" name="Frame594"/>
                <a:graphic xmlns:a="http://schemas.openxmlformats.org/drawingml/2006/main">
                  <a:graphicData uri="http://schemas.microsoft.com/office/word/2010/wordprocessingShape">
                    <wps:wsp>
                      <wps:cNvSpPr txBox="1"/>
                      <wps:spPr>
                        <a:xfrm>
                          <a:off x="0" y="0"/>
                          <a:ext cx="1868805" cy="477520"/>
                        </a:xfrm>
                        <a:prstGeom prst="rect"/>
                        <a:solidFill>
                          <a:srgbClr val="FFFFFF">
                            <a:alpha val="0"/>
                          </a:srgbClr>
                        </a:solidFill>
                      </wps:spPr>
                      <wps:txbx>
                        <w:txbxContent>
                          <w:p>
                            <w:pPr>
                              <w:pStyle w:val="CM23"/>
                              <w:spacing w:lineRule="atLeast" w:line="376"/>
                              <w:jc w:val="center"/>
                              <w:rPr/>
                            </w:pPr>
                            <w:r>
                              <w:rPr>
                                <w:rFonts w:cs="Times-New-Roman;Times New Roman"/>
                                <w:color w:val="000000"/>
                                <w:sz w:val="32"/>
                                <w:szCs w:val="32"/>
                              </w:rPr>
                              <w:t xml:space="preserve">ЧАРСКИЙ РАЙОН г. Чарск </w:t>
                            </w:r>
                          </w:p>
                        </w:txbxContent>
                      </wps:txbx>
                      <wps:bodyPr anchor="t" lIns="0" tIns="0" rIns="0" bIns="0">
                        <a:noAutofit/>
                      </wps:bodyPr>
                    </wps:wsp>
                  </a:graphicData>
                </a:graphic>
              </wp:anchor>
            </w:drawing>
          </mc:Choice>
          <mc:Fallback>
            <w:pict>
              <v:rect fillcolor="#FFFFFF" style="position:absolute;rotation:-0;width:147.15pt;height:37.6pt;mso-wrap-distance-left:0pt;mso-wrap-distance-right:0pt;mso-wrap-distance-top:0pt;mso-wrap-distance-bottom:0pt;margin-top:58.35pt;mso-position-vertical-relative:page;margin-left:240.4pt;mso-position-horizontal-relative:page">
                <v:fill opacity="0f"/>
                <v:textbox inset="0in,0in,0in,0in">
                  <w:txbxContent>
                    <w:p>
                      <w:pPr>
                        <w:pStyle w:val="CM23"/>
                        <w:spacing w:lineRule="atLeast" w:line="376"/>
                        <w:jc w:val="center"/>
                        <w:rPr/>
                      </w:pPr>
                      <w:r>
                        <w:rPr>
                          <w:rFonts w:cs="Times-New-Roman;Times New Roman"/>
                          <w:color w:val="000000"/>
                          <w:sz w:val="32"/>
                          <w:szCs w:val="32"/>
                        </w:rPr>
                        <w:t xml:space="preserve">ЧАРСКИЙ РАЙОН г. Чарск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080770</wp:posOffset>
                </wp:positionH>
                <wp:positionV relativeFrom="page">
                  <wp:posOffset>1597025</wp:posOffset>
                </wp:positionV>
                <wp:extent cx="5798185" cy="718820"/>
                <wp:effectExtent l="0" t="0" r="0" b="0"/>
                <wp:wrapSquare wrapText="largest"/>
                <wp:docPr id="595" name="Frame595"/>
                <a:graphic xmlns:a="http://schemas.openxmlformats.org/drawingml/2006/main">
                  <a:graphicData uri="http://schemas.microsoft.com/office/word/2010/wordprocessingShape">
                    <wps:wsp>
                      <wps:cNvSpPr txBox="1"/>
                      <wps:spPr>
                        <a:xfrm>
                          <a:off x="0" y="0"/>
                          <a:ext cx="5798185" cy="71882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Образован Указом Президиума Верховного Совета Казахской ССР от 16 октября 1939 года за счет разукрупнения Жана</w:t>
                              <w:softHyphen/>
                              <w:t xml:space="preserve">Семейского и Жарминского районов. В состав района вошли: р.п.Чарский, сельсоветы </w:t>
                              <w:softHyphen/>
                              <w:t>Афанасьевский, Божугурский, Дельбегетей</w:t>
                              <w:softHyphen/>
                              <w:t>ский, Кезенсуйский, Кудасовский, Карповский, Коргамбаевский, Чалобаевский.</w:t>
                            </w:r>
                            <w:r>
                              <w:rPr>
                                <w:rFonts w:cs="Times-New-Roman;Times New Roman"/>
                                <w:color w:val="000000"/>
                                <w:sz w:val="16"/>
                                <w:szCs w:val="16"/>
                                <w:vertAlign w:val="superscript"/>
                              </w:rPr>
                              <w:t xml:space="preserve">1 </w:t>
                            </w:r>
                          </w:p>
                        </w:txbxContent>
                      </wps:txbx>
                      <wps:bodyPr anchor="t" lIns="0" tIns="0" rIns="0" bIns="0">
                        <a:noAutofit/>
                      </wps:bodyPr>
                    </wps:wsp>
                  </a:graphicData>
                </a:graphic>
              </wp:anchor>
            </w:drawing>
          </mc:Choice>
          <mc:Fallback>
            <w:pict>
              <v:rect fillcolor="#FFFFFF" style="position:absolute;rotation:-0;width:456.55pt;height:56.6pt;mso-wrap-distance-left:0pt;mso-wrap-distance-right:0pt;mso-wrap-distance-top:0pt;mso-wrap-distance-bottom:0pt;margin-top:125.75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Образован Указом Президиума Верховного Совета Казахской ССР от 16 октября 1939 года за счет разукрупнения Жана</w:t>
                        <w:softHyphen/>
                        <w:t xml:space="preserve">Семейского и Жарминского районов. В состав района вошли: р.п.Чарский, сельсоветы </w:t>
                        <w:softHyphen/>
                        <w:t>Афанасьевский, Божугурский, Дельбегетей</w:t>
                        <w:softHyphen/>
                        <w:t>ский, Кезенсуйский, Кудасовский, Карповский, Коргамбаевский, Чалобаевский.</w:t>
                      </w:r>
                      <w:r>
                        <w:rPr>
                          <w:rFonts w:cs="Times-New-Roman;Times New Roman"/>
                          <w:color w:val="000000"/>
                          <w:sz w:val="16"/>
                          <w:szCs w:val="16"/>
                          <w:vertAlign w:val="superscript"/>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530350</wp:posOffset>
                </wp:positionH>
                <wp:positionV relativeFrom="page">
                  <wp:posOffset>2280920</wp:posOffset>
                </wp:positionV>
                <wp:extent cx="5635625" cy="179705"/>
                <wp:effectExtent l="0" t="0" r="0" b="0"/>
                <wp:wrapSquare wrapText="largest"/>
                <wp:docPr id="596" name="Frame596"/>
                <a:graphic xmlns:a="http://schemas.openxmlformats.org/drawingml/2006/main">
                  <a:graphicData uri="http://schemas.microsoft.com/office/word/2010/wordprocessingShape">
                    <wps:wsp>
                      <wps:cNvSpPr txBox="1"/>
                      <wps:spPr>
                        <a:xfrm>
                          <a:off x="0" y="0"/>
                          <a:ext cx="5635625" cy="17970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На 1 января 1945 года Карповский сельсовет был переименован в Кировский.</w:t>
                            </w:r>
                            <w:r>
                              <w:rPr>
                                <w:rFonts w:cs="Times-New-Roman;Times New Roman"/>
                                <w:color w:val="000000"/>
                                <w:sz w:val="16"/>
                                <w:szCs w:val="16"/>
                                <w:vertAlign w:val="superscript"/>
                              </w:rPr>
                              <w:t xml:space="preserve">2 </w:t>
                            </w:r>
                          </w:p>
                        </w:txbxContent>
                      </wps:txbx>
                      <wps:bodyPr anchor="t" lIns="0" tIns="0" rIns="0" bIns="0">
                        <a:noAutofit/>
                      </wps:bodyPr>
                    </wps:wsp>
                  </a:graphicData>
                </a:graphic>
              </wp:anchor>
            </w:drawing>
          </mc:Choice>
          <mc:Fallback>
            <w:pict>
              <v:rect fillcolor="#FFFFFF" style="position:absolute;rotation:-0;width:443.75pt;height:14.15pt;mso-wrap-distance-left:0pt;mso-wrap-distance-right:0pt;mso-wrap-distance-top:0pt;mso-wrap-distance-bottom:0pt;margin-top:179.6pt;mso-position-vertical-relative:page;margin-left:120.5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На 1 января 1945 года Карповский сельсовет был переименован в Кировский.</w:t>
                      </w:r>
                      <w:r>
                        <w:rPr>
                          <w:rFonts w:cs="Times-New-Roman;Times New Roman"/>
                          <w:color w:val="000000"/>
                          <w:sz w:val="16"/>
                          <w:szCs w:val="16"/>
                          <w:vertAlign w:val="superscript"/>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080770</wp:posOffset>
                </wp:positionH>
                <wp:positionV relativeFrom="page">
                  <wp:posOffset>2496185</wp:posOffset>
                </wp:positionV>
                <wp:extent cx="5798185" cy="539115"/>
                <wp:effectExtent l="0" t="0" r="0" b="0"/>
                <wp:wrapSquare wrapText="largest"/>
                <wp:docPr id="597" name="Frame597"/>
                <a:graphic xmlns:a="http://schemas.openxmlformats.org/drawingml/2006/main">
                  <a:graphicData uri="http://schemas.microsoft.com/office/word/2010/wordprocessingShape">
                    <wps:wsp>
                      <wps:cNvSpPr txBox="1"/>
                      <wps:spPr>
                        <a:xfrm>
                          <a:off x="0" y="0"/>
                          <a:ext cx="5798185" cy="53911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9 октября 1951 года населенный пункт при руднике Октябрьский был отнесен к категории рабочих посел</w:t>
                              <w:softHyphen/>
                              <w:t>ков с присвоением ему названия “Октябрьский”.</w:t>
                            </w:r>
                            <w:r>
                              <w:rPr>
                                <w:rFonts w:cs="Times-New-Roman;Times New Roman"/>
                                <w:color w:val="000000"/>
                                <w:sz w:val="16"/>
                                <w:szCs w:val="16"/>
                                <w:vertAlign w:val="superscript"/>
                              </w:rPr>
                              <w:t xml:space="preserve">3 </w:t>
                            </w:r>
                          </w:p>
                        </w:txbxContent>
                      </wps:txbx>
                      <wps:bodyPr anchor="t" lIns="0" tIns="0" rIns="0" bIns="0">
                        <a:noAutofit/>
                      </wps:bodyPr>
                    </wps:wsp>
                  </a:graphicData>
                </a:graphic>
              </wp:anchor>
            </w:drawing>
          </mc:Choice>
          <mc:Fallback>
            <w:pict>
              <v:rect fillcolor="#FFFFFF" style="position:absolute;rotation:-0;width:456.55pt;height:42.45pt;mso-wrap-distance-left:0pt;mso-wrap-distance-right:0pt;mso-wrap-distance-top:0pt;mso-wrap-distance-bottom:0pt;margin-top:196.55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9 октября 1951 года населенный пункт при руднике Октябрьский был отнесен к категории рабочих посел</w:t>
                        <w:softHyphen/>
                        <w:t>ков с присвоением ему названия “Октябрьский”.</w:t>
                      </w:r>
                      <w:r>
                        <w:rPr>
                          <w:rFonts w:cs="Times-New-Roman;Times New Roman"/>
                          <w:color w:val="000000"/>
                          <w:sz w:val="16"/>
                          <w:szCs w:val="16"/>
                          <w:vertAlign w:val="superscript"/>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1080770</wp:posOffset>
                </wp:positionH>
                <wp:positionV relativeFrom="page">
                  <wp:posOffset>3035300</wp:posOffset>
                </wp:positionV>
                <wp:extent cx="5797550" cy="359410"/>
                <wp:effectExtent l="0" t="0" r="0" b="0"/>
                <wp:wrapSquare wrapText="largest"/>
                <wp:docPr id="598" name="Frame598"/>
                <a:graphic xmlns:a="http://schemas.openxmlformats.org/drawingml/2006/main">
                  <a:graphicData uri="http://schemas.microsoft.com/office/word/2010/wordprocessingShape">
                    <wps:wsp>
                      <wps:cNvSpPr txBox="1"/>
                      <wps:spPr>
                        <a:xfrm>
                          <a:off x="0" y="0"/>
                          <a:ext cx="5797550" cy="35941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4 августа 1954 года был упразднен Коргамбаевский сельсовет.</w:t>
                            </w:r>
                            <w:r>
                              <w:rPr>
                                <w:rFonts w:cs="Times-New-Roman;Times New Roman"/>
                                <w:color w:val="000000"/>
                                <w:sz w:val="16"/>
                                <w:szCs w:val="16"/>
                                <w:vertAlign w:val="superscript"/>
                              </w:rPr>
                              <w:t xml:space="preserve">4 </w:t>
                            </w:r>
                          </w:p>
                        </w:txbxContent>
                      </wps:txbx>
                      <wps:bodyPr anchor="t" lIns="0" tIns="0" rIns="0" bIns="0">
                        <a:noAutofit/>
                      </wps:bodyPr>
                    </wps:wsp>
                  </a:graphicData>
                </a:graphic>
              </wp:anchor>
            </w:drawing>
          </mc:Choice>
          <mc:Fallback>
            <w:pict>
              <v:rect fillcolor="#FFFFFF" style="position:absolute;rotation:-0;width:456.5pt;height:28.3pt;mso-wrap-distance-left:0pt;mso-wrap-distance-right:0pt;mso-wrap-distance-top:0pt;mso-wrap-distance-bottom:0pt;margin-top:239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4 августа 1954 года был упразднен Коргамбаевский сельсовет.</w:t>
                      </w:r>
                      <w:r>
                        <w:rPr>
                          <w:rFonts w:cs="Times-New-Roman;Times New Roman"/>
                          <w:color w:val="000000"/>
                          <w:sz w:val="16"/>
                          <w:szCs w:val="16"/>
                          <w:vertAlign w:val="superscript"/>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080770</wp:posOffset>
                </wp:positionH>
                <wp:positionV relativeFrom="page">
                  <wp:posOffset>3395345</wp:posOffset>
                </wp:positionV>
                <wp:extent cx="5798820" cy="539115"/>
                <wp:effectExtent l="0" t="0" r="0" b="0"/>
                <wp:wrapSquare wrapText="largest"/>
                <wp:docPr id="599" name="Frame599"/>
                <a:graphic xmlns:a="http://schemas.openxmlformats.org/drawingml/2006/main">
                  <a:graphicData uri="http://schemas.microsoft.com/office/word/2010/wordprocessingShape">
                    <wps:wsp>
                      <wps:cNvSpPr txBox="1"/>
                      <wps:spPr>
                        <a:xfrm>
                          <a:off x="0" y="0"/>
                          <a:ext cx="5798820" cy="53911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8 октября 1957 года был упразднен Кудасовский сельсовет при объединении его с Чалобаевским в один, Чалобаевский сельсовет.</w:t>
                            </w:r>
                            <w:r>
                              <w:rPr>
                                <w:rFonts w:cs="Times-New-Roman;Times New Roman"/>
                                <w:color w:val="000000"/>
                                <w:sz w:val="16"/>
                                <w:szCs w:val="16"/>
                                <w:vertAlign w:val="superscript"/>
                              </w:rPr>
                              <w:t xml:space="preserve">5 </w:t>
                            </w:r>
                          </w:p>
                        </w:txbxContent>
                      </wps:txbx>
                      <wps:bodyPr anchor="t" lIns="0" tIns="0" rIns="0" bIns="0">
                        <a:noAutofit/>
                      </wps:bodyPr>
                    </wps:wsp>
                  </a:graphicData>
                </a:graphic>
              </wp:anchor>
            </w:drawing>
          </mc:Choice>
          <mc:Fallback>
            <w:pict>
              <v:rect fillcolor="#FFFFFF" style="position:absolute;rotation:-0;width:456.6pt;height:42.45pt;mso-wrap-distance-left:0pt;mso-wrap-distance-right:0pt;mso-wrap-distance-top:0pt;mso-wrap-distance-bottom:0pt;margin-top:267.35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8 октября 1957 года был упразднен Кудасовский сельсовет при объединении его с Чалобаевским в один, Чалобаевский сельсовет.</w:t>
                      </w:r>
                      <w:r>
                        <w:rPr>
                          <w:rFonts w:cs="Times-New-Roman;Times New Roman"/>
                          <w:color w:val="000000"/>
                          <w:sz w:val="16"/>
                          <w:szCs w:val="16"/>
                          <w:vertAlign w:val="superscript"/>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080770</wp:posOffset>
                </wp:positionH>
                <wp:positionV relativeFrom="page">
                  <wp:posOffset>3934460</wp:posOffset>
                </wp:positionV>
                <wp:extent cx="5797550" cy="539115"/>
                <wp:effectExtent l="0" t="0" r="0" b="0"/>
                <wp:wrapSquare wrapText="largest"/>
                <wp:docPr id="600" name="Frame600"/>
                <a:graphic xmlns:a="http://schemas.openxmlformats.org/drawingml/2006/main">
                  <a:graphicData uri="http://schemas.microsoft.com/office/word/2010/wordprocessingShape">
                    <wps:wsp>
                      <wps:cNvSpPr txBox="1"/>
                      <wps:spPr>
                        <a:xfrm>
                          <a:off x="0" y="0"/>
                          <a:ext cx="5797550" cy="53911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Из упраздненного Жана</w:t>
                              <w:softHyphen/>
                              <w:t>Семейского района на основании Указа Президиума Верховного Совета Казахской ССР от 11 ноября 1957 года в административное подчи</w:t>
                              <w:softHyphen/>
                              <w:t>нение Чарскому району переданы Муратовский и Ново</w:t>
                              <w:softHyphen/>
                              <w:t>Баженовский сельсоветы.</w:t>
                            </w:r>
                            <w:r>
                              <w:rPr>
                                <w:rFonts w:cs="Times-New-Roman;Times New Roman"/>
                                <w:color w:val="000000"/>
                                <w:sz w:val="16"/>
                                <w:szCs w:val="16"/>
                                <w:vertAlign w:val="superscript"/>
                              </w:rPr>
                              <w:t xml:space="preserve">6 </w:t>
                            </w:r>
                          </w:p>
                        </w:txbxContent>
                      </wps:txbx>
                      <wps:bodyPr anchor="t" lIns="0" tIns="0" rIns="0" bIns="0">
                        <a:noAutofit/>
                      </wps:bodyPr>
                    </wps:wsp>
                  </a:graphicData>
                </a:graphic>
              </wp:anchor>
            </w:drawing>
          </mc:Choice>
          <mc:Fallback>
            <w:pict>
              <v:rect fillcolor="#FFFFFF" style="position:absolute;rotation:-0;width:456.5pt;height:42.45pt;mso-wrap-distance-left:0pt;mso-wrap-distance-right:0pt;mso-wrap-distance-top:0pt;mso-wrap-distance-bottom:0pt;margin-top:309.8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Из упраздненного Жана</w:t>
                        <w:softHyphen/>
                        <w:t>Семейского района на основании Указа Президиума Верховного Совета Казахской ССР от 11 ноября 1957 года в административное подчи</w:t>
                        <w:softHyphen/>
                        <w:t>нение Чарскому району переданы Муратовский и Ново</w:t>
                        <w:softHyphen/>
                        <w:t>Баженовский сельсоветы.</w:t>
                      </w:r>
                      <w:r>
                        <w:rPr>
                          <w:rFonts w:cs="Times-New-Roman;Times New Roman"/>
                          <w:color w:val="000000"/>
                          <w:sz w:val="16"/>
                          <w:szCs w:val="16"/>
                          <w:vertAlign w:val="superscript"/>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080770</wp:posOffset>
                </wp:positionH>
                <wp:positionV relativeFrom="page">
                  <wp:posOffset>4474210</wp:posOffset>
                </wp:positionV>
                <wp:extent cx="5798820" cy="539115"/>
                <wp:effectExtent l="0" t="0" r="0" b="0"/>
                <wp:wrapSquare wrapText="largest"/>
                <wp:docPr id="601" name="Frame601"/>
                <a:graphic xmlns:a="http://schemas.openxmlformats.org/drawingml/2006/main">
                  <a:graphicData uri="http://schemas.microsoft.com/office/word/2010/wordprocessingShape">
                    <wps:wsp>
                      <wps:cNvSpPr txBox="1"/>
                      <wps:spPr>
                        <a:xfrm>
                          <a:off x="0" y="0"/>
                          <a:ext cx="5798820" cy="539115"/>
                        </a:xfrm>
                        <a:prstGeom prst="rect"/>
                        <a:solidFill>
                          <a:srgbClr val="FFFFFF">
                            <a:alpha val="0"/>
                          </a:srgbClr>
                        </a:solidFill>
                      </wps:spPr>
                      <wps:txbx>
                        <w:txbxContent>
                          <w:p>
                            <w:pPr>
                              <w:pStyle w:val="CM10"/>
                              <w:rPr/>
                            </w:pPr>
                            <w:r>
                              <w:rPr>
                                <w:rFonts w:cs="Times-New-Roman;Times New Roman"/>
                                <w:color w:val="000000"/>
                                <w:sz w:val="23"/>
                                <w:szCs w:val="23"/>
                              </w:rPr>
                              <w:t xml:space="preserve">Решением Семипалатинского облисполкома от 23 июля 1962 года упразднен Афанасьевский сельсовет при объединении его с Божугурским сельсоветом с центром в с.Троицкое. </w:t>
                            </w:r>
                          </w:p>
                        </w:txbxContent>
                      </wps:txbx>
                      <wps:bodyPr anchor="t" lIns="0" tIns="0" rIns="0" bIns="0">
                        <a:noAutofit/>
                      </wps:bodyPr>
                    </wps:wsp>
                  </a:graphicData>
                </a:graphic>
              </wp:anchor>
            </w:drawing>
          </mc:Choice>
          <mc:Fallback>
            <w:pict>
              <v:rect fillcolor="#FFFFFF" style="position:absolute;rotation:-0;width:456.6pt;height:42.45pt;mso-wrap-distance-left:0pt;mso-wrap-distance-right:0pt;mso-wrap-distance-top:0pt;mso-wrap-distance-bottom:0pt;margin-top:352.3pt;mso-position-vertical-relative:page;margin-left:85.1pt;mso-position-horizontal-relative:page">
                <v:fill opacity="0f"/>
                <v:textbox inset="0in,0in,0in,0in">
                  <w:txbxContent>
                    <w:p>
                      <w:pPr>
                        <w:pStyle w:val="CM10"/>
                        <w:rPr/>
                      </w:pPr>
                      <w:r>
                        <w:rPr>
                          <w:rFonts w:cs="Times-New-Roman;Times New Roman"/>
                          <w:color w:val="000000"/>
                          <w:sz w:val="23"/>
                          <w:szCs w:val="23"/>
                        </w:rPr>
                        <w:t xml:space="preserve">Решением Семипалатинского облисполкома от 23 июля 1962 года упразднен Афанасьевский сельсовет при объединении его с Божугурским сельсоветом с центром в с.Троицкое.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1080770</wp:posOffset>
                </wp:positionH>
                <wp:positionV relativeFrom="page">
                  <wp:posOffset>5013960</wp:posOffset>
                </wp:positionV>
                <wp:extent cx="5796280" cy="539115"/>
                <wp:effectExtent l="0" t="0" r="0" b="0"/>
                <wp:wrapSquare wrapText="largest"/>
                <wp:docPr id="602" name="Frame602"/>
                <a:graphic xmlns:a="http://schemas.openxmlformats.org/drawingml/2006/main">
                  <a:graphicData uri="http://schemas.microsoft.com/office/word/2010/wordprocessingShape">
                    <wps:wsp>
                      <wps:cNvSpPr txBox="1"/>
                      <wps:spPr>
                        <a:xfrm>
                          <a:off x="0" y="0"/>
                          <a:ext cx="5796280" cy="53911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Этим же решением населенный пункт Бакырчик отнесен к категории городских поселков, был образован Бакырчикский поселковый совет, в состав которого вошли: п.Бакырчик, п.Новостройка ГРП, п.Алайгыр.</w:t>
                            </w:r>
                            <w:r>
                              <w:rPr>
                                <w:rFonts w:cs="Times-New-Roman;Times New Roman"/>
                                <w:color w:val="000000"/>
                                <w:sz w:val="16"/>
                                <w:szCs w:val="16"/>
                                <w:vertAlign w:val="superscript"/>
                              </w:rPr>
                              <w:t xml:space="preserve">7 </w:t>
                            </w:r>
                          </w:p>
                        </w:txbxContent>
                      </wps:txbx>
                      <wps:bodyPr anchor="t" lIns="0" tIns="0" rIns="0" bIns="0">
                        <a:noAutofit/>
                      </wps:bodyPr>
                    </wps:wsp>
                  </a:graphicData>
                </a:graphic>
              </wp:anchor>
            </w:drawing>
          </mc:Choice>
          <mc:Fallback>
            <w:pict>
              <v:rect fillcolor="#FFFFFF" style="position:absolute;rotation:-0;width:456.4pt;height:42.45pt;mso-wrap-distance-left:0pt;mso-wrap-distance-right:0pt;mso-wrap-distance-top:0pt;mso-wrap-distance-bottom:0pt;margin-top:394.8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Этим же решением населенный пункт Бакырчик отнесен к категории городских поселков, был образован Бакырчикский поселковый совет, в состав которого вошли: п.Бакырчик, п.Новостройка ГРП, п.Алайгыр.</w:t>
                      </w:r>
                      <w:r>
                        <w:rPr>
                          <w:rFonts w:cs="Times-New-Roman;Times New Roman"/>
                          <w:color w:val="000000"/>
                          <w:sz w:val="16"/>
                          <w:szCs w:val="16"/>
                          <w:vertAlign w:val="superscript"/>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080770</wp:posOffset>
                </wp:positionH>
                <wp:positionV relativeFrom="page">
                  <wp:posOffset>5553075</wp:posOffset>
                </wp:positionV>
                <wp:extent cx="5798820" cy="1437640"/>
                <wp:effectExtent l="0" t="0" r="0" b="0"/>
                <wp:wrapSquare wrapText="largest"/>
                <wp:docPr id="603" name="Frame603"/>
                <a:graphic xmlns:a="http://schemas.openxmlformats.org/drawingml/2006/main">
                  <a:graphicData uri="http://schemas.microsoft.com/office/word/2010/wordprocessingShape">
                    <wps:wsp>
                      <wps:cNvSpPr txBox="1"/>
                      <wps:spPr>
                        <a:xfrm>
                          <a:off x="0" y="0"/>
                          <a:ext cx="5798820" cy="143764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На основании решения Семипалатинского облисполкома от 7 сентября 1962 года произошло разукрупнение сельсоветов: н.п.Койбагар передан из Чарского поссовета в состав Божугурского сельсовета; из состава Божугурского сельсовета в Кезенсуйский сельсовет были переданы участки Акбулак и Атамбай; в состав Кезенсуйского сельсо</w:t>
                              <w:softHyphen/>
                              <w:t>вета из Кировского сельсовета Ново</w:t>
                              <w:softHyphen/>
                              <w:t>Шульбинского района был передан участок колхо</w:t>
                              <w:softHyphen/>
                              <w:t xml:space="preserve">за им.Кирова </w:t>
                              <w:softHyphen/>
                              <w:t>Озембай. Из состава Кезенсуйского сельсовета участок Суукбулак пере</w:t>
                              <w:softHyphen/>
                              <w:t>дан Дельбегетейскому сельсовету. Из Ново</w:t>
                              <w:softHyphen/>
                              <w:t>Баженовского сельсовета в Муратовский сельсовет были переданы участки Аскаралы и Кызыл</w:t>
                              <w:softHyphen/>
                              <w:t>Чилик.</w:t>
                            </w:r>
                            <w:r>
                              <w:rPr>
                                <w:rFonts w:cs="Times-New-Roman;Times New Roman"/>
                                <w:color w:val="000000"/>
                                <w:sz w:val="16"/>
                                <w:szCs w:val="16"/>
                                <w:vertAlign w:val="superscript"/>
                              </w:rPr>
                              <w:t xml:space="preserve">8 </w:t>
                            </w:r>
                          </w:p>
                        </w:txbxContent>
                      </wps:txbx>
                      <wps:bodyPr anchor="t" lIns="0" tIns="0" rIns="0" bIns="0">
                        <a:noAutofit/>
                      </wps:bodyPr>
                    </wps:wsp>
                  </a:graphicData>
                </a:graphic>
              </wp:anchor>
            </w:drawing>
          </mc:Choice>
          <mc:Fallback>
            <w:pict>
              <v:rect fillcolor="#FFFFFF" style="position:absolute;rotation:-0;width:456.6pt;height:113.2pt;mso-wrap-distance-left:0pt;mso-wrap-distance-right:0pt;mso-wrap-distance-top:0pt;mso-wrap-distance-bottom:0pt;margin-top:437.25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На основании решения Семипалатинского облисполкома от 7 сентября 1962 года произошло разукрупнение сельсоветов: н.п.Койбагар передан из Чарского поссовета в состав Божугурского сельсовета; из состава Божугурского сельсовета в Кезенсуйский сельсовет были переданы участки Акбулак и Атамбай; в состав Кезенсуйского сельсо</w:t>
                        <w:softHyphen/>
                        <w:t>вета из Кировского сельсовета Ново</w:t>
                        <w:softHyphen/>
                        <w:t>Шульбинского района был передан участок колхо</w:t>
                        <w:softHyphen/>
                        <w:t xml:space="preserve">за им.Кирова </w:t>
                        <w:softHyphen/>
                        <w:t>Озембай. Из состава Кезенсуйского сельсовета участок Суукбулак пере</w:t>
                        <w:softHyphen/>
                        <w:t>дан Дельбегетейскому сельсовету. Из Ново</w:t>
                        <w:softHyphen/>
                        <w:t>Баженовского сельсовета в Муратовский сельсовет были переданы участки Аскаралы и Кызыл</w:t>
                        <w:softHyphen/>
                        <w:t>Чилик.</w:t>
                      </w:r>
                      <w:r>
                        <w:rPr>
                          <w:rFonts w:cs="Times-New-Roman;Times New Roman"/>
                          <w:color w:val="000000"/>
                          <w:sz w:val="16"/>
                          <w:szCs w:val="16"/>
                          <w:vertAlign w:val="superscript"/>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1080770</wp:posOffset>
                </wp:positionH>
                <wp:positionV relativeFrom="page">
                  <wp:posOffset>6991985</wp:posOffset>
                </wp:positionV>
                <wp:extent cx="5797550" cy="539115"/>
                <wp:effectExtent l="0" t="0" r="0" b="0"/>
                <wp:wrapSquare wrapText="largest"/>
                <wp:docPr id="604" name="Frame604"/>
                <a:graphic xmlns:a="http://schemas.openxmlformats.org/drawingml/2006/main">
                  <a:graphicData uri="http://schemas.microsoft.com/office/word/2010/wordprocessingShape">
                    <wps:wsp>
                      <wps:cNvSpPr txBox="1"/>
                      <wps:spPr>
                        <a:xfrm>
                          <a:off x="0" y="0"/>
                          <a:ext cx="5797550" cy="539115"/>
                        </a:xfrm>
                        <a:prstGeom prst="rect"/>
                        <a:solidFill>
                          <a:srgbClr val="FFFFFF">
                            <a:alpha val="0"/>
                          </a:srgbClr>
                        </a:solidFill>
                      </wps:spPr>
                      <wps:txbx>
                        <w:txbxContent>
                          <w:p>
                            <w:pPr>
                              <w:pStyle w:val="CM23"/>
                              <w:spacing w:lineRule="atLeast" w:line="283"/>
                              <w:rPr/>
                            </w:pPr>
                            <w:r>
                              <w:rPr>
                                <w:rFonts w:cs="Times-New-Roman;Times New Roman"/>
                                <w:color w:val="000000"/>
                                <w:sz w:val="23"/>
                                <w:szCs w:val="23"/>
                              </w:rPr>
                              <w:t>Указом Президиума Верховного Совета Казахской ССР от 10 января 1963 года был образован Чарский промышленный район, пос.Чарский был отнесен к категории городов районного значения с присвоением ему наименования “г.Чарск”. В состав Чар</w:t>
                              <w:softHyphen/>
                            </w:r>
                          </w:p>
                        </w:txbxContent>
                      </wps:txbx>
                      <wps:bodyPr anchor="t" lIns="0" tIns="0" rIns="0" bIns="0">
                        <a:noAutofit/>
                      </wps:bodyPr>
                    </wps:wsp>
                  </a:graphicData>
                </a:graphic>
              </wp:anchor>
            </w:drawing>
          </mc:Choice>
          <mc:Fallback>
            <w:pict>
              <v:rect fillcolor="#FFFFFF" style="position:absolute;rotation:-0;width:456.5pt;height:42.45pt;mso-wrap-distance-left:0pt;mso-wrap-distance-right:0pt;mso-wrap-distance-top:0pt;mso-wrap-distance-bottom:0pt;margin-top:550.55pt;mso-position-vertical-relative:page;margin-left:85.1pt;mso-position-horizontal-relative:page">
                <v:fill opacity="0f"/>
                <v:textbox inset="0in,0in,0in,0in">
                  <w:txbxContent>
                    <w:p>
                      <w:pPr>
                        <w:pStyle w:val="CM23"/>
                        <w:spacing w:lineRule="atLeast" w:line="283"/>
                        <w:rPr/>
                      </w:pPr>
                      <w:r>
                        <w:rPr>
                          <w:rFonts w:cs="Times-New-Roman;Times New Roman"/>
                          <w:color w:val="000000"/>
                          <w:sz w:val="23"/>
                          <w:szCs w:val="23"/>
                        </w:rPr>
                        <w:t>Указом Президиума Верховного Совета Казахской ССР от 10 января 1963 года был образован Чарский промышленный район, пос.Чарский был отнесен к категории городов районного значения с присвоением ему наименования “г.Чарск”. В состав Чар</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1080770</wp:posOffset>
                </wp:positionH>
                <wp:positionV relativeFrom="page">
                  <wp:posOffset>7859395</wp:posOffset>
                </wp:positionV>
                <wp:extent cx="5794375" cy="1170305"/>
                <wp:effectExtent l="0" t="0" r="0" b="0"/>
                <wp:wrapSquare wrapText="largest"/>
                <wp:docPr id="605" name="Frame605"/>
                <a:graphic xmlns:a="http://schemas.openxmlformats.org/drawingml/2006/main">
                  <a:graphicData uri="http://schemas.microsoft.com/office/word/2010/wordprocessingShape">
                    <wps:wsp>
                      <wps:cNvSpPr txBox="1"/>
                      <wps:spPr>
                        <a:xfrm>
                          <a:off x="0" y="0"/>
                          <a:ext cx="5794375" cy="1170305"/>
                        </a:xfrm>
                        <a:prstGeom prst="rect"/>
                        <a:solidFill>
                          <a:srgbClr val="FFFFFF">
                            <a:alpha val="0"/>
                          </a:srgbClr>
                        </a:solidFill>
                      </wps:spPr>
                      <wps:txbx>
                        <w:txbxContent>
                          <w:p>
                            <w:pPr>
                              <w:pStyle w:val="CM26"/>
                              <w:spacing w:lineRule="atLeast" w:line="263"/>
                              <w:rPr/>
                            </w:pPr>
                            <w:r>
                              <w:rPr>
                                <w:rFonts w:cs="Times-New-Roman;Times New Roman"/>
                                <w:color w:val="000000"/>
                                <w:sz w:val="23"/>
                                <w:szCs w:val="23"/>
                                <w:vertAlign w:val="superscript"/>
                              </w:rPr>
                              <w:t xml:space="preserve">1 </w:t>
                            </w:r>
                            <w:r>
                              <w:rPr>
                                <w:rFonts w:cs="Times-New-Roman;Times New Roman"/>
                                <w:color w:val="000000"/>
                                <w:sz w:val="22"/>
                                <w:szCs w:val="22"/>
                              </w:rPr>
                              <w:t xml:space="preserve">ЦГА РК, ф.1109, оп.5, д.45, л.25 </w:t>
                            </w:r>
                            <w:r>
                              <w:rPr>
                                <w:rFonts w:cs="Times-New-Roman;Times New Roman"/>
                                <w:color w:val="000000"/>
                                <w:sz w:val="22"/>
                                <w:szCs w:val="22"/>
                                <w:vertAlign w:val="superscript"/>
                              </w:rPr>
                              <w:t xml:space="preserve">2 </w:t>
                            </w:r>
                            <w:r>
                              <w:rPr>
                                <w:rFonts w:cs="Times-New-Roman;Times New Roman"/>
                                <w:color w:val="000000"/>
                                <w:sz w:val="22"/>
                                <w:szCs w:val="22"/>
                              </w:rPr>
                              <w:t>Справочник административно</w:t>
                              <w:softHyphen/>
                              <w:t xml:space="preserve">территориального деления Каз.ССР, 1945 г. </w:t>
                            </w:r>
                            <w:r>
                              <w:rPr>
                                <w:rFonts w:cs="Times-New-Roman;Times New Roman"/>
                                <w:color w:val="000000"/>
                                <w:sz w:val="22"/>
                                <w:szCs w:val="22"/>
                                <w:vertAlign w:val="superscript"/>
                              </w:rPr>
                              <w:t xml:space="preserve">3 </w:t>
                            </w:r>
                            <w:r>
                              <w:rPr>
                                <w:rFonts w:cs="Times-New-Roman;Times New Roman"/>
                                <w:color w:val="000000"/>
                                <w:sz w:val="22"/>
                                <w:szCs w:val="22"/>
                              </w:rPr>
                              <w:t>Ведомости Верховного Совета Казахской ССР, 1951, № 8</w:t>
                              <w:softHyphen/>
                              <w:t xml:space="preserve">9;ЦГА РК, ф.1109, оп.5, д.389 а, л.26 </w:t>
                            </w:r>
                            <w:r>
                              <w:rPr>
                                <w:rFonts w:cs="Times-New-Roman;Times New Roman"/>
                                <w:color w:val="000000"/>
                                <w:sz w:val="22"/>
                                <w:szCs w:val="22"/>
                                <w:vertAlign w:val="superscript"/>
                              </w:rPr>
                              <w:t xml:space="preserve">4 </w:t>
                            </w:r>
                            <w:r>
                              <w:rPr>
                                <w:rFonts w:cs="Times-New-Roman;Times New Roman"/>
                                <w:color w:val="000000"/>
                                <w:sz w:val="22"/>
                                <w:szCs w:val="22"/>
                              </w:rPr>
                              <w:t>ЦГА РК, ф.1109, оп.5, д.511, л.л.418</w:t>
                              <w:softHyphen/>
                              <w:t xml:space="preserve">421 </w:t>
                            </w:r>
                            <w:r>
                              <w:rPr>
                                <w:rFonts w:cs="Times-New-Roman;Times New Roman"/>
                                <w:color w:val="000000"/>
                                <w:sz w:val="22"/>
                                <w:szCs w:val="22"/>
                                <w:vertAlign w:val="superscript"/>
                              </w:rPr>
                              <w:t xml:space="preserve">5 </w:t>
                            </w:r>
                            <w:r>
                              <w:rPr>
                                <w:rFonts w:cs="Times-New-Roman;Times New Roman"/>
                                <w:color w:val="000000"/>
                                <w:sz w:val="22"/>
                                <w:szCs w:val="22"/>
                              </w:rPr>
                              <w:t>Ведомости Верховного Совета Казахской ССР, 1957, № 11; ЦДНИ ВКО, ф.409, оп.2, д.48, л.л.28</w:t>
                              <w:softHyphen/>
                              <w:t xml:space="preserve">30 </w:t>
                            </w:r>
                            <w:r>
                              <w:rPr>
                                <w:rFonts w:cs="Times-New-Roman;Times New Roman"/>
                                <w:color w:val="000000"/>
                                <w:sz w:val="22"/>
                                <w:szCs w:val="22"/>
                                <w:vertAlign w:val="superscript"/>
                              </w:rPr>
                              <w:t xml:space="preserve">6 </w:t>
                            </w:r>
                            <w:r>
                              <w:rPr>
                                <w:rFonts w:cs="Times-New-Roman;Times New Roman"/>
                                <w:color w:val="000000"/>
                                <w:sz w:val="22"/>
                                <w:szCs w:val="22"/>
                              </w:rPr>
                              <w:t>Ведомости Верховного Совета Казахской ССР, 1957, № 29; ЦДНИ ВКО, ф.409, оп.2, д.48, л.л.28</w:t>
                              <w:softHyphen/>
                              <w:t xml:space="preserve">30 </w:t>
                            </w:r>
                            <w:r>
                              <w:rPr>
                                <w:rFonts w:cs="Times-New-Roman;Times New Roman"/>
                                <w:color w:val="000000"/>
                                <w:sz w:val="22"/>
                                <w:szCs w:val="22"/>
                                <w:vertAlign w:val="superscript"/>
                              </w:rPr>
                              <w:t xml:space="preserve">7 </w:t>
                            </w:r>
                            <w:r>
                              <w:rPr>
                                <w:rFonts w:cs="Times-New-Roman;Times New Roman"/>
                                <w:color w:val="000000"/>
                                <w:sz w:val="22"/>
                                <w:szCs w:val="22"/>
                              </w:rPr>
                              <w:t xml:space="preserve">Ведомости Верховного Совета Казахской ССР, 1962, № 39; ЦДНИ ВКО, ф.409, оп.5, д.413, л.98 </w:t>
                            </w:r>
                            <w:r>
                              <w:rPr>
                                <w:rFonts w:cs="Times-New-Roman;Times New Roman"/>
                                <w:color w:val="000000"/>
                                <w:sz w:val="22"/>
                                <w:szCs w:val="22"/>
                                <w:vertAlign w:val="superscript"/>
                              </w:rPr>
                              <w:t xml:space="preserve">8 </w:t>
                            </w:r>
                            <w:r>
                              <w:rPr>
                                <w:rFonts w:cs="Times-New-Roman;Times New Roman"/>
                                <w:color w:val="000000"/>
                                <w:sz w:val="22"/>
                                <w:szCs w:val="22"/>
                              </w:rPr>
                              <w:t xml:space="preserve">ЦДНИ ВКО, ф.409, оп.5, д.416, л.45 </w:t>
                            </w:r>
                          </w:p>
                        </w:txbxContent>
                      </wps:txbx>
                      <wps:bodyPr anchor="t" lIns="0" tIns="0" rIns="0" bIns="0">
                        <a:noAutofit/>
                      </wps:bodyPr>
                    </wps:wsp>
                  </a:graphicData>
                </a:graphic>
              </wp:anchor>
            </w:drawing>
          </mc:Choice>
          <mc:Fallback>
            <w:pict>
              <v:rect fillcolor="#FFFFFF" style="position:absolute;rotation:-0;width:456.25pt;height:92.15pt;mso-wrap-distance-left:0pt;mso-wrap-distance-right:0pt;mso-wrap-distance-top:0pt;mso-wrap-distance-bottom:0pt;margin-top:618.85pt;mso-position-vertical-relative:page;margin-left:85.1pt;mso-position-horizontal-relative:page">
                <v:fill opacity="0f"/>
                <v:textbox inset="0in,0in,0in,0in">
                  <w:txbxContent>
                    <w:p>
                      <w:pPr>
                        <w:pStyle w:val="CM26"/>
                        <w:spacing w:lineRule="atLeast" w:line="263"/>
                        <w:rPr/>
                      </w:pPr>
                      <w:r>
                        <w:rPr>
                          <w:rFonts w:cs="Times-New-Roman;Times New Roman"/>
                          <w:color w:val="000000"/>
                          <w:sz w:val="23"/>
                          <w:szCs w:val="23"/>
                          <w:vertAlign w:val="superscript"/>
                        </w:rPr>
                        <w:t xml:space="preserve">1 </w:t>
                      </w:r>
                      <w:r>
                        <w:rPr>
                          <w:rFonts w:cs="Times-New-Roman;Times New Roman"/>
                          <w:color w:val="000000"/>
                          <w:sz w:val="22"/>
                          <w:szCs w:val="22"/>
                        </w:rPr>
                        <w:t xml:space="preserve">ЦГА РК, ф.1109, оп.5, д.45, л.25 </w:t>
                      </w:r>
                      <w:r>
                        <w:rPr>
                          <w:rFonts w:cs="Times-New-Roman;Times New Roman"/>
                          <w:color w:val="000000"/>
                          <w:sz w:val="22"/>
                          <w:szCs w:val="22"/>
                          <w:vertAlign w:val="superscript"/>
                        </w:rPr>
                        <w:t xml:space="preserve">2 </w:t>
                      </w:r>
                      <w:r>
                        <w:rPr>
                          <w:rFonts w:cs="Times-New-Roman;Times New Roman"/>
                          <w:color w:val="000000"/>
                          <w:sz w:val="22"/>
                          <w:szCs w:val="22"/>
                        </w:rPr>
                        <w:t>Справочник административно</w:t>
                        <w:softHyphen/>
                        <w:t xml:space="preserve">территориального деления Каз.ССР, 1945 г. </w:t>
                      </w:r>
                      <w:r>
                        <w:rPr>
                          <w:rFonts w:cs="Times-New-Roman;Times New Roman"/>
                          <w:color w:val="000000"/>
                          <w:sz w:val="22"/>
                          <w:szCs w:val="22"/>
                          <w:vertAlign w:val="superscript"/>
                        </w:rPr>
                        <w:t xml:space="preserve">3 </w:t>
                      </w:r>
                      <w:r>
                        <w:rPr>
                          <w:rFonts w:cs="Times-New-Roman;Times New Roman"/>
                          <w:color w:val="000000"/>
                          <w:sz w:val="22"/>
                          <w:szCs w:val="22"/>
                        </w:rPr>
                        <w:t>Ведомости Верховного Совета Казахской ССР, 1951, № 8</w:t>
                        <w:softHyphen/>
                        <w:t xml:space="preserve">9;ЦГА РК, ф.1109, оп.5, д.389 а, л.26 </w:t>
                      </w:r>
                      <w:r>
                        <w:rPr>
                          <w:rFonts w:cs="Times-New-Roman;Times New Roman"/>
                          <w:color w:val="000000"/>
                          <w:sz w:val="22"/>
                          <w:szCs w:val="22"/>
                          <w:vertAlign w:val="superscript"/>
                        </w:rPr>
                        <w:t xml:space="preserve">4 </w:t>
                      </w:r>
                      <w:r>
                        <w:rPr>
                          <w:rFonts w:cs="Times-New-Roman;Times New Roman"/>
                          <w:color w:val="000000"/>
                          <w:sz w:val="22"/>
                          <w:szCs w:val="22"/>
                        </w:rPr>
                        <w:t>ЦГА РК, ф.1109, оп.5, д.511, л.л.418</w:t>
                        <w:softHyphen/>
                        <w:t xml:space="preserve">421 </w:t>
                      </w:r>
                      <w:r>
                        <w:rPr>
                          <w:rFonts w:cs="Times-New-Roman;Times New Roman"/>
                          <w:color w:val="000000"/>
                          <w:sz w:val="22"/>
                          <w:szCs w:val="22"/>
                          <w:vertAlign w:val="superscript"/>
                        </w:rPr>
                        <w:t xml:space="preserve">5 </w:t>
                      </w:r>
                      <w:r>
                        <w:rPr>
                          <w:rFonts w:cs="Times-New-Roman;Times New Roman"/>
                          <w:color w:val="000000"/>
                          <w:sz w:val="22"/>
                          <w:szCs w:val="22"/>
                        </w:rPr>
                        <w:t>Ведомости Верховного Совета Казахской ССР, 1957, № 11; ЦДНИ ВКО, ф.409, оп.2, д.48, л.л.28</w:t>
                        <w:softHyphen/>
                        <w:t xml:space="preserve">30 </w:t>
                      </w:r>
                      <w:r>
                        <w:rPr>
                          <w:rFonts w:cs="Times-New-Roman;Times New Roman"/>
                          <w:color w:val="000000"/>
                          <w:sz w:val="22"/>
                          <w:szCs w:val="22"/>
                          <w:vertAlign w:val="superscript"/>
                        </w:rPr>
                        <w:t xml:space="preserve">6 </w:t>
                      </w:r>
                      <w:r>
                        <w:rPr>
                          <w:rFonts w:cs="Times-New-Roman;Times New Roman"/>
                          <w:color w:val="000000"/>
                          <w:sz w:val="22"/>
                          <w:szCs w:val="22"/>
                        </w:rPr>
                        <w:t>Ведомости Верховного Совета Казахской ССР, 1957, № 29; ЦДНИ ВКО, ф.409, оп.2, д.48, л.л.28</w:t>
                        <w:softHyphen/>
                        <w:t xml:space="preserve">30 </w:t>
                      </w:r>
                      <w:r>
                        <w:rPr>
                          <w:rFonts w:cs="Times-New-Roman;Times New Roman"/>
                          <w:color w:val="000000"/>
                          <w:sz w:val="22"/>
                          <w:szCs w:val="22"/>
                          <w:vertAlign w:val="superscript"/>
                        </w:rPr>
                        <w:t xml:space="preserve">7 </w:t>
                      </w:r>
                      <w:r>
                        <w:rPr>
                          <w:rFonts w:cs="Times-New-Roman;Times New Roman"/>
                          <w:color w:val="000000"/>
                          <w:sz w:val="22"/>
                          <w:szCs w:val="22"/>
                        </w:rPr>
                        <w:t xml:space="preserve">Ведомости Верховного Совета Казахской ССР, 1962, № 39; ЦДНИ ВКО, ф.409, оп.5, д.413, л.98 </w:t>
                      </w:r>
                      <w:r>
                        <w:rPr>
                          <w:rFonts w:cs="Times-New-Roman;Times New Roman"/>
                          <w:color w:val="000000"/>
                          <w:sz w:val="22"/>
                          <w:szCs w:val="22"/>
                          <w:vertAlign w:val="superscript"/>
                        </w:rPr>
                        <w:t xml:space="preserve">8 </w:t>
                      </w:r>
                      <w:r>
                        <w:rPr>
                          <w:rFonts w:cs="Times-New-Roman;Times New Roman"/>
                          <w:color w:val="000000"/>
                          <w:sz w:val="22"/>
                          <w:szCs w:val="22"/>
                        </w:rPr>
                        <w:t xml:space="preserve">ЦДНИ ВКО, ф.409, оп.5, д.416, л.45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3884930</wp:posOffset>
                </wp:positionH>
                <wp:positionV relativeFrom="page">
                  <wp:posOffset>10161905</wp:posOffset>
                </wp:positionV>
                <wp:extent cx="607695" cy="168275"/>
                <wp:effectExtent l="0" t="0" r="0" b="0"/>
                <wp:wrapSquare wrapText="largest"/>
                <wp:docPr id="606" name="Frame606"/>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color w:val="000000"/>
                                <w:sz w:val="23"/>
                                <w:szCs w:val="23"/>
                              </w:rPr>
                            </w:pPr>
                            <w:r>
                              <w:rPr>
                                <w:rFonts w:cs="Times-New-Roman;Times New Roman"/>
                                <w:color w:val="000000"/>
                                <w:sz w:val="23"/>
                                <w:szCs w:val="23"/>
                              </w:rPr>
                              <w:t xml:space="preserve">53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0.15pt;mso-position-vertical-relative:page;margin-left:305.9pt;mso-position-horizontal-relative:page">
                <v:fill opacity="0f"/>
                <v:textbox inset="0in,0in,0in,0in">
                  <w:txbxContent>
                    <w:p>
                      <w:pPr>
                        <w:pStyle w:val="CM2"/>
                        <w:jc w:val="center"/>
                        <w:rPr>
                          <w:rFonts w:cs="Times-New-Roman;Times New Roman"/>
                          <w:color w:val="000000"/>
                          <w:sz w:val="23"/>
                          <w:szCs w:val="23"/>
                        </w:rPr>
                      </w:pPr>
                      <w:r>
                        <w:rPr>
                          <w:rFonts w:cs="Times-New-Roman;Times New Roman"/>
                          <w:color w:val="000000"/>
                          <w:sz w:val="23"/>
                          <w:szCs w:val="23"/>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21360</wp:posOffset>
                </wp:positionH>
                <wp:positionV relativeFrom="page">
                  <wp:posOffset>758825</wp:posOffset>
                </wp:positionV>
                <wp:extent cx="5797550" cy="336550"/>
                <wp:effectExtent l="0" t="0" r="0" b="0"/>
                <wp:wrapSquare wrapText="largest"/>
                <wp:docPr id="607" name="Frame607"/>
                <a:graphic xmlns:a="http://schemas.openxmlformats.org/drawingml/2006/main">
                  <a:graphicData uri="http://schemas.microsoft.com/office/word/2010/wordprocessingShape">
                    <wps:wsp>
                      <wps:cNvSpPr txBox="1"/>
                      <wps:spPr>
                        <a:xfrm>
                          <a:off x="0" y="0"/>
                          <a:ext cx="5797550" cy="336550"/>
                        </a:xfrm>
                        <a:prstGeom prst="rect"/>
                        <a:solidFill>
                          <a:srgbClr val="FFFFFF">
                            <a:alpha val="0"/>
                          </a:srgbClr>
                        </a:solidFill>
                      </wps:spPr>
                      <wps:txbx>
                        <w:txbxContent>
                          <w:p>
                            <w:pPr>
                              <w:pStyle w:val="CM8"/>
                              <w:rPr>
                                <w:rFonts w:cs="Times-New-Roman;Times New Roman"/>
                                <w:color w:val="000000"/>
                                <w:sz w:val="16"/>
                                <w:szCs w:val="16"/>
                              </w:rPr>
                            </w:pPr>
                            <w:r>
                              <w:rPr>
                                <w:rFonts w:cs="Times-New-Roman;Times New Roman"/>
                                <w:color w:val="000000"/>
                                <w:sz w:val="23"/>
                                <w:szCs w:val="23"/>
                              </w:rPr>
                              <w:t>ского промышленного района вошли также городские поселки Акжал, Бакырчик, Боко, Октябрьский.</w:t>
                            </w:r>
                            <w:r>
                              <w:rPr>
                                <w:rFonts w:cs="Times-New-Roman;Times New Roman"/>
                                <w:color w:val="000000"/>
                                <w:sz w:val="16"/>
                                <w:szCs w:val="16"/>
                                <w:vertAlign w:val="superscript"/>
                              </w:rPr>
                              <w:t xml:space="preserve">9 </w:t>
                            </w:r>
                          </w:p>
                        </w:txbxContent>
                      </wps:txbx>
                      <wps:bodyPr anchor="t" lIns="0" tIns="0" rIns="0" bIns="0">
                        <a:noAutofit/>
                      </wps:bodyPr>
                    </wps:wsp>
                  </a:graphicData>
                </a:graphic>
              </wp:anchor>
            </w:drawing>
          </mc:Choice>
          <mc:Fallback>
            <w:pict>
              <v:rect fillcolor="#FFFFFF" style="position:absolute;rotation:-0;width:456.5pt;height:26.5pt;mso-wrap-distance-left:0pt;mso-wrap-distance-right:0pt;mso-wrap-distance-top:0pt;mso-wrap-distance-bottom:0pt;margin-top:59.75pt;mso-position-vertical-relative:page;margin-left:56.8pt;mso-position-horizontal-relative:page">
                <v:fill opacity="0f"/>
                <v:textbox inset="0in,0in,0in,0in">
                  <w:txbxContent>
                    <w:p>
                      <w:pPr>
                        <w:pStyle w:val="CM8"/>
                        <w:rPr>
                          <w:rFonts w:cs="Times-New-Roman;Times New Roman"/>
                          <w:color w:val="000000"/>
                          <w:sz w:val="16"/>
                          <w:szCs w:val="16"/>
                        </w:rPr>
                      </w:pPr>
                      <w:r>
                        <w:rPr>
                          <w:rFonts w:cs="Times-New-Roman;Times New Roman"/>
                          <w:color w:val="000000"/>
                          <w:sz w:val="23"/>
                          <w:szCs w:val="23"/>
                        </w:rPr>
                        <w:t>ского промышленного района вошли также городские поселки Акжал, Бакырчик, Боко, Октябрьский.</w:t>
                      </w:r>
                      <w:r>
                        <w:rPr>
                          <w:rFonts w:cs="Times-New-Roman;Times New Roman"/>
                          <w:color w:val="000000"/>
                          <w:sz w:val="16"/>
                          <w:szCs w:val="16"/>
                          <w:vertAlign w:val="superscript"/>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21360</wp:posOffset>
                </wp:positionH>
                <wp:positionV relativeFrom="page">
                  <wp:posOffset>1118235</wp:posOffset>
                </wp:positionV>
                <wp:extent cx="5760085" cy="718820"/>
                <wp:effectExtent l="0" t="0" r="0" b="0"/>
                <wp:wrapSquare wrapText="largest"/>
                <wp:docPr id="608" name="Frame608"/>
                <a:graphic xmlns:a="http://schemas.openxmlformats.org/drawingml/2006/main">
                  <a:graphicData uri="http://schemas.microsoft.com/office/word/2010/wordprocessingShape">
                    <wps:wsp>
                      <wps:cNvSpPr txBox="1"/>
                      <wps:spPr>
                        <a:xfrm>
                          <a:off x="0" y="0"/>
                          <a:ext cx="5760085" cy="71882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1 ноября 1963 года в состав Чар</w:t>
                              <w:softHyphen/>
                              <w:t>ского промышленного района из Жарминского сельскохозяйственного района по ре</w:t>
                              <w:softHyphen/>
                              <w:t>шению Семипалатинского облисполкома были переданы территория Жангизтобинско</w:t>
                              <w:softHyphen/>
                              <w:t>го совхоза и Жангизтобинский поселковый совет.</w:t>
                            </w:r>
                            <w:r>
                              <w:rPr>
                                <w:rFonts w:cs="Times-New-Roman;Times New Roman"/>
                                <w:color w:val="000000"/>
                                <w:sz w:val="16"/>
                                <w:szCs w:val="16"/>
                                <w:vertAlign w:val="superscript"/>
                              </w:rPr>
                              <w:t xml:space="preserve">10 </w:t>
                            </w:r>
                          </w:p>
                        </w:txbxContent>
                      </wps:txbx>
                      <wps:bodyPr anchor="t" lIns="0" tIns="0" rIns="0" bIns="0">
                        <a:noAutofit/>
                      </wps:bodyPr>
                    </wps:wsp>
                  </a:graphicData>
                </a:graphic>
              </wp:anchor>
            </w:drawing>
          </mc:Choice>
          <mc:Fallback>
            <w:pict>
              <v:rect fillcolor="#FFFFFF" style="position:absolute;rotation:-0;width:453.55pt;height:56.6pt;mso-wrap-distance-left:0pt;mso-wrap-distance-right:0pt;mso-wrap-distance-top:0pt;mso-wrap-distance-bottom:0pt;margin-top:88.05pt;mso-position-vertical-relative:page;margin-left:56.8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1 ноября 1963 года в состав Чар</w:t>
                        <w:softHyphen/>
                        <w:t>ского промышленного района из Жарминского сельскохозяйственного района по ре</w:t>
                        <w:softHyphen/>
                        <w:t>шению Семипалатинского облисполкома были переданы территория Жангизтобинско</w:t>
                        <w:softHyphen/>
                        <w:t>го совхоза и Жангизтобинский поселковый совет.</w:t>
                      </w:r>
                      <w:r>
                        <w:rPr>
                          <w:rFonts w:cs="Times-New-Roman;Times New Roman"/>
                          <w:color w:val="000000"/>
                          <w:sz w:val="16"/>
                          <w:szCs w:val="16"/>
                          <w:vertAlign w:val="superscript"/>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21360</wp:posOffset>
                </wp:positionH>
                <wp:positionV relativeFrom="page">
                  <wp:posOffset>1837690</wp:posOffset>
                </wp:positionV>
                <wp:extent cx="5796280" cy="539115"/>
                <wp:effectExtent l="0" t="0" r="0" b="0"/>
                <wp:wrapSquare wrapText="largest"/>
                <wp:docPr id="609" name="Frame609"/>
                <a:graphic xmlns:a="http://schemas.openxmlformats.org/drawingml/2006/main">
                  <a:graphicData uri="http://schemas.microsoft.com/office/word/2010/wordprocessingShape">
                    <wps:wsp>
                      <wps:cNvSpPr txBox="1"/>
                      <wps:spPr>
                        <a:xfrm>
                          <a:off x="0" y="0"/>
                          <a:ext cx="5796280" cy="53911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12 мая 1964 года Кировский сельсовет был преобразован в Суукбулакский поссовет, н.п.Суук</w:t>
                              <w:softHyphen/>
                              <w:t>Булак был отнесен к категории городских поселков.</w:t>
                            </w:r>
                            <w:r>
                              <w:rPr>
                                <w:rFonts w:cs="Times-New-Roman;Times New Roman"/>
                                <w:color w:val="000000"/>
                                <w:sz w:val="16"/>
                                <w:szCs w:val="16"/>
                                <w:vertAlign w:val="superscript"/>
                              </w:rPr>
                              <w:t xml:space="preserve">11 </w:t>
                            </w:r>
                          </w:p>
                        </w:txbxContent>
                      </wps:txbx>
                      <wps:bodyPr anchor="t" lIns="0" tIns="0" rIns="0" bIns="0">
                        <a:noAutofit/>
                      </wps:bodyPr>
                    </wps:wsp>
                  </a:graphicData>
                </a:graphic>
              </wp:anchor>
            </w:drawing>
          </mc:Choice>
          <mc:Fallback>
            <w:pict>
              <v:rect fillcolor="#FFFFFF" style="position:absolute;rotation:-0;width:456.4pt;height:42.45pt;mso-wrap-distance-left:0pt;mso-wrap-distance-right:0pt;mso-wrap-distance-top:0pt;mso-wrap-distance-bottom:0pt;margin-top:144.7pt;mso-position-vertical-relative:page;margin-left:56.8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12 мая 1964 года Кировский сельсовет был преобразован в Суукбулакский поссовет, н.п.Суук</w:t>
                        <w:softHyphen/>
                        <w:t>Булак был отнесен к категории городских поселков.</w:t>
                      </w:r>
                      <w:r>
                        <w:rPr>
                          <w:rFonts w:cs="Times-New-Roman;Times New Roman"/>
                          <w:color w:val="000000"/>
                          <w:sz w:val="16"/>
                          <w:szCs w:val="16"/>
                          <w:vertAlign w:val="superscript"/>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21360</wp:posOffset>
                </wp:positionH>
                <wp:positionV relativeFrom="page">
                  <wp:posOffset>2377440</wp:posOffset>
                </wp:positionV>
                <wp:extent cx="5798820" cy="539115"/>
                <wp:effectExtent l="0" t="0" r="0" b="0"/>
                <wp:wrapSquare wrapText="largest"/>
                <wp:docPr id="610" name="Frame610"/>
                <a:graphic xmlns:a="http://schemas.openxmlformats.org/drawingml/2006/main">
                  <a:graphicData uri="http://schemas.microsoft.com/office/word/2010/wordprocessingShape">
                    <wps:wsp>
                      <wps:cNvSpPr txBox="1"/>
                      <wps:spPr>
                        <a:xfrm>
                          <a:off x="0" y="0"/>
                          <a:ext cx="5798820" cy="53911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31 декабря 1964 года Чарский промышленный район был упразднен в результате объединения с Жармин</w:t>
                              <w:softHyphen/>
                              <w:t>ским сельскохозяйственным районом в один Жарминский район с центром в с.Георгиевка.</w:t>
                            </w:r>
                            <w:r>
                              <w:rPr>
                                <w:rFonts w:cs="Times-New-Roman;Times New Roman"/>
                                <w:color w:val="000000"/>
                                <w:sz w:val="16"/>
                                <w:szCs w:val="16"/>
                                <w:vertAlign w:val="superscript"/>
                              </w:rPr>
                              <w:t xml:space="preserve">12 </w:t>
                            </w:r>
                          </w:p>
                        </w:txbxContent>
                      </wps:txbx>
                      <wps:bodyPr anchor="t" lIns="0" tIns="0" rIns="0" bIns="0">
                        <a:noAutofit/>
                      </wps:bodyPr>
                    </wps:wsp>
                  </a:graphicData>
                </a:graphic>
              </wp:anchor>
            </w:drawing>
          </mc:Choice>
          <mc:Fallback>
            <w:pict>
              <v:rect fillcolor="#FFFFFF" style="position:absolute;rotation:-0;width:456.6pt;height:42.45pt;mso-wrap-distance-left:0pt;mso-wrap-distance-right:0pt;mso-wrap-distance-top:0pt;mso-wrap-distance-bottom:0pt;margin-top:187.2pt;mso-position-vertical-relative:page;margin-left:56.8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31 декабря 1964 года Чарский промышленный район был упразднен в результате объединения с Жармин</w:t>
                        <w:softHyphen/>
                        <w:t>ским сельскохозяйственным районом в один Жарминский район с центром в с.Георгиевка.</w:t>
                      </w:r>
                      <w:r>
                        <w:rPr>
                          <w:rFonts w:cs="Times-New-Roman;Times New Roman"/>
                          <w:color w:val="000000"/>
                          <w:sz w:val="16"/>
                          <w:szCs w:val="16"/>
                          <w:vertAlign w:val="superscript"/>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20725</wp:posOffset>
                </wp:positionH>
                <wp:positionV relativeFrom="page">
                  <wp:posOffset>3096260</wp:posOffset>
                </wp:positionV>
                <wp:extent cx="5798820" cy="898525"/>
                <wp:effectExtent l="0" t="0" r="0" b="0"/>
                <wp:wrapSquare wrapText="largest"/>
                <wp:docPr id="611" name="Frame611"/>
                <a:graphic xmlns:a="http://schemas.openxmlformats.org/drawingml/2006/main">
                  <a:graphicData uri="http://schemas.microsoft.com/office/word/2010/wordprocessingShape">
                    <wps:wsp>
                      <wps:cNvSpPr txBox="1"/>
                      <wps:spPr>
                        <a:xfrm>
                          <a:off x="0" y="0"/>
                          <a:ext cx="5798820" cy="89852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0 марта 1972 года вновь образован Чарский район с центром в г.Чарск. В его состав вошли: г.Чарск, го</w:t>
                              <w:softHyphen/>
                              <w:t xml:space="preserve">родские поселки </w:t>
                              <w:softHyphen/>
                              <w:t>Ауэзов, Октябрьский, Суук</w:t>
                              <w:softHyphen/>
                              <w:t>булак, а также Бель</w:t>
                              <w:softHyphen/>
                              <w:t>Терекский, Божугур</w:t>
                              <w:softHyphen/>
                              <w:t>ский, Дельбегетейский, Карасуйский, Чалобаевский сельсоветы переданные из Жар</w:t>
                              <w:softHyphen/>
                              <w:t>минского района.</w:t>
                            </w:r>
                            <w:r>
                              <w:rPr>
                                <w:rFonts w:cs="Times-New-Roman;Times New Roman"/>
                                <w:color w:val="000000"/>
                                <w:sz w:val="16"/>
                                <w:szCs w:val="16"/>
                                <w:vertAlign w:val="superscript"/>
                              </w:rPr>
                              <w:t xml:space="preserve">13 </w:t>
                            </w:r>
                          </w:p>
                        </w:txbxContent>
                      </wps:txbx>
                      <wps:bodyPr anchor="t" lIns="0" tIns="0" rIns="0" bIns="0">
                        <a:noAutofit/>
                      </wps:bodyPr>
                    </wps:wsp>
                  </a:graphicData>
                </a:graphic>
              </wp:anchor>
            </w:drawing>
          </mc:Choice>
          <mc:Fallback>
            <w:pict>
              <v:rect fillcolor="#FFFFFF" style="position:absolute;rotation:-0;width:456.6pt;height:70.75pt;mso-wrap-distance-left:0pt;mso-wrap-distance-right:0pt;mso-wrap-distance-top:0pt;mso-wrap-distance-bottom:0pt;margin-top:243.8pt;mso-position-vertical-relative:page;margin-left:56.75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0 марта 1972 года вновь образован Чарский район с центром в г.Чарск. В его состав вошли: г.Чарск, го</w:t>
                        <w:softHyphen/>
                        <w:t xml:space="preserve">родские поселки </w:t>
                        <w:softHyphen/>
                        <w:t>Ауэзов, Октябрьский, Суук</w:t>
                        <w:softHyphen/>
                        <w:t>булак, а также Бель</w:t>
                        <w:softHyphen/>
                        <w:t>Терекский, Божугур</w:t>
                        <w:softHyphen/>
                        <w:t>ский, Дельбегетейский, Карасуйский, Чалобаевский сельсоветы переданные из Жар</w:t>
                        <w:softHyphen/>
                        <w:t>минского района.</w:t>
                      </w:r>
                      <w:r>
                        <w:rPr>
                          <w:rFonts w:cs="Times-New-Roman;Times New Roman"/>
                          <w:color w:val="000000"/>
                          <w:sz w:val="16"/>
                          <w:szCs w:val="16"/>
                          <w:vertAlign w:val="superscript"/>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21360</wp:posOffset>
                </wp:positionH>
                <wp:positionV relativeFrom="page">
                  <wp:posOffset>3995420</wp:posOffset>
                </wp:positionV>
                <wp:extent cx="5796280" cy="359410"/>
                <wp:effectExtent l="0" t="0" r="0" b="0"/>
                <wp:wrapSquare wrapText="largest"/>
                <wp:docPr id="612" name="Frame612"/>
                <a:graphic xmlns:a="http://schemas.openxmlformats.org/drawingml/2006/main">
                  <a:graphicData uri="http://schemas.microsoft.com/office/word/2010/wordprocessingShape">
                    <wps:wsp>
                      <wps:cNvSpPr txBox="1"/>
                      <wps:spPr>
                        <a:xfrm>
                          <a:off x="0" y="0"/>
                          <a:ext cx="5796280" cy="35941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4 июня 1972 года был образован Жайминский сельсовет с центром в пос.Жайма.</w:t>
                            </w:r>
                            <w:r>
                              <w:rPr>
                                <w:rFonts w:cs="Times-New-Roman;Times New Roman"/>
                                <w:color w:val="000000"/>
                                <w:sz w:val="16"/>
                                <w:szCs w:val="16"/>
                                <w:vertAlign w:val="superscript"/>
                              </w:rPr>
                              <w:t xml:space="preserve">14 </w:t>
                            </w:r>
                          </w:p>
                        </w:txbxContent>
                      </wps:txbx>
                      <wps:bodyPr anchor="t" lIns="0" tIns="0" rIns="0" bIns="0">
                        <a:noAutofit/>
                      </wps:bodyPr>
                    </wps:wsp>
                  </a:graphicData>
                </a:graphic>
              </wp:anchor>
            </w:drawing>
          </mc:Choice>
          <mc:Fallback>
            <w:pict>
              <v:rect fillcolor="#FFFFFF" style="position:absolute;rotation:-0;width:456.4pt;height:28.3pt;mso-wrap-distance-left:0pt;mso-wrap-distance-right:0pt;mso-wrap-distance-top:0pt;mso-wrap-distance-bottom:0pt;margin-top:314.6pt;mso-position-vertical-relative:page;margin-left:56.8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4 июня 1972 года был образован Жайминский сельсовет с центром в пос.Жайма.</w:t>
                      </w:r>
                      <w:r>
                        <w:rPr>
                          <w:rFonts w:cs="Times-New-Roman;Times New Roman"/>
                          <w:color w:val="000000"/>
                          <w:sz w:val="16"/>
                          <w:szCs w:val="16"/>
                          <w:vertAlign w:val="superscript"/>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21360</wp:posOffset>
                </wp:positionH>
                <wp:positionV relativeFrom="page">
                  <wp:posOffset>4355465</wp:posOffset>
                </wp:positionV>
                <wp:extent cx="5759450" cy="359410"/>
                <wp:effectExtent l="0" t="0" r="0" b="0"/>
                <wp:wrapSquare wrapText="largest"/>
                <wp:docPr id="613" name="Frame613"/>
                <a:graphic xmlns:a="http://schemas.openxmlformats.org/drawingml/2006/main">
                  <a:graphicData uri="http://schemas.microsoft.com/office/word/2010/wordprocessingShape">
                    <wps:wsp>
                      <wps:cNvSpPr txBox="1"/>
                      <wps:spPr>
                        <a:xfrm>
                          <a:off x="0" y="0"/>
                          <a:ext cx="5759450" cy="35941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27 февраля 1975 года админист</w:t>
                              <w:softHyphen/>
                              <w:t>ративный центр Божугурского сельсовета из с.Троицкого перенесен в г.Чарск.</w:t>
                            </w:r>
                            <w:r>
                              <w:rPr>
                                <w:rFonts w:cs="Times-New-Roman;Times New Roman"/>
                                <w:color w:val="000000"/>
                                <w:sz w:val="16"/>
                                <w:szCs w:val="16"/>
                                <w:vertAlign w:val="superscript"/>
                              </w:rPr>
                              <w:t xml:space="preserve">15 </w:t>
                            </w:r>
                          </w:p>
                        </w:txbxContent>
                      </wps:txbx>
                      <wps:bodyPr anchor="t" lIns="0" tIns="0" rIns="0" bIns="0">
                        <a:noAutofit/>
                      </wps:bodyPr>
                    </wps:wsp>
                  </a:graphicData>
                </a:graphic>
              </wp:anchor>
            </w:drawing>
          </mc:Choice>
          <mc:Fallback>
            <w:pict>
              <v:rect fillcolor="#FFFFFF" style="position:absolute;rotation:-0;width:453.5pt;height:28.3pt;mso-wrap-distance-left:0pt;mso-wrap-distance-right:0pt;mso-wrap-distance-top:0pt;mso-wrap-distance-bottom:0pt;margin-top:342.95pt;mso-position-vertical-relative:page;margin-left:56.8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27 февраля 1975 года админист</w:t>
                        <w:softHyphen/>
                        <w:t>ративный центр Божугурского сельсовета из с.Троицкого перенесен в г.Чарск.</w:t>
                      </w:r>
                      <w:r>
                        <w:rPr>
                          <w:rFonts w:cs="Times-New-Roman;Times New Roman"/>
                          <w:color w:val="000000"/>
                          <w:sz w:val="16"/>
                          <w:szCs w:val="16"/>
                          <w:vertAlign w:val="superscript"/>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21360</wp:posOffset>
                </wp:positionH>
                <wp:positionV relativeFrom="page">
                  <wp:posOffset>4714875</wp:posOffset>
                </wp:positionV>
                <wp:extent cx="5797550" cy="539115"/>
                <wp:effectExtent l="0" t="0" r="0" b="0"/>
                <wp:wrapSquare wrapText="largest"/>
                <wp:docPr id="614" name="Frame614"/>
                <a:graphic xmlns:a="http://schemas.openxmlformats.org/drawingml/2006/main">
                  <a:graphicData uri="http://schemas.microsoft.com/office/word/2010/wordprocessingShape">
                    <wps:wsp>
                      <wps:cNvSpPr txBox="1"/>
                      <wps:spPr>
                        <a:xfrm>
                          <a:off x="0" y="0"/>
                          <a:ext cx="5797550" cy="53911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6 февраля 1977 года образован Теристанбалинский сельсовет с центром в с.Теристанбалы, в составе насе</w:t>
                              <w:softHyphen/>
                              <w:t>ленных пунктов бывшего Приречного сельсовета Жана</w:t>
                              <w:softHyphen/>
                              <w:t>Семейского района.</w:t>
                            </w:r>
                            <w:r>
                              <w:rPr>
                                <w:rFonts w:cs="Times-New-Roman;Times New Roman"/>
                                <w:color w:val="000000"/>
                                <w:sz w:val="16"/>
                                <w:szCs w:val="16"/>
                                <w:vertAlign w:val="superscript"/>
                              </w:rPr>
                              <w:t xml:space="preserve">16 </w:t>
                            </w:r>
                          </w:p>
                        </w:txbxContent>
                      </wps:txbx>
                      <wps:bodyPr anchor="t" lIns="0" tIns="0" rIns="0" bIns="0">
                        <a:noAutofit/>
                      </wps:bodyPr>
                    </wps:wsp>
                  </a:graphicData>
                </a:graphic>
              </wp:anchor>
            </w:drawing>
          </mc:Choice>
          <mc:Fallback>
            <w:pict>
              <v:rect fillcolor="#FFFFFF" style="position:absolute;rotation:-0;width:456.5pt;height:42.45pt;mso-wrap-distance-left:0pt;mso-wrap-distance-right:0pt;mso-wrap-distance-top:0pt;mso-wrap-distance-bottom:0pt;margin-top:371.25pt;mso-position-vertical-relative:page;margin-left:56.8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6 февраля 1977 года образован Теристанбалинский сельсовет с центром в с.Теристанбалы, в составе насе</w:t>
                        <w:softHyphen/>
                        <w:t>ленных пунктов бывшего Приречного сельсовета Жана</w:t>
                        <w:softHyphen/>
                        <w:t>Семейского района.</w:t>
                      </w:r>
                      <w:r>
                        <w:rPr>
                          <w:rFonts w:cs="Times-New-Roman;Times New Roman"/>
                          <w:color w:val="000000"/>
                          <w:sz w:val="16"/>
                          <w:szCs w:val="16"/>
                          <w:vertAlign w:val="superscript"/>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21360</wp:posOffset>
                </wp:positionH>
                <wp:positionV relativeFrom="page">
                  <wp:posOffset>5254625</wp:posOffset>
                </wp:positionV>
                <wp:extent cx="5798185" cy="718820"/>
                <wp:effectExtent l="0" t="0" r="0" b="0"/>
                <wp:wrapSquare wrapText="largest"/>
                <wp:docPr id="615" name="Frame615"/>
                <a:graphic xmlns:a="http://schemas.openxmlformats.org/drawingml/2006/main">
                  <a:graphicData uri="http://schemas.microsoft.com/office/word/2010/wordprocessingShape">
                    <wps:wsp>
                      <wps:cNvSpPr txBox="1"/>
                      <wps:spPr>
                        <a:xfrm>
                          <a:off x="0" y="0"/>
                          <a:ext cx="5798185" cy="71882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24 сентября 1979 года был образован Кошекский сельсовет с центром в с.Кошек, в составе территории совхо</w:t>
                              <w:softHyphen/>
                              <w:t xml:space="preserve">за “Лугового”, населенных пунктов </w:t>
                              <w:softHyphen/>
                              <w:t>Старый Богенбай, Новый Богенбай, Рымбай, Ал</w:t>
                              <w:softHyphen/>
                              <w:t>тапан, Актюбе, Кантарбай, Суурлы, переданных из Божугурского сельсовета.</w:t>
                            </w:r>
                            <w:r>
                              <w:rPr>
                                <w:rFonts w:cs="Times-New-Roman;Times New Roman"/>
                                <w:color w:val="000000"/>
                                <w:sz w:val="16"/>
                                <w:szCs w:val="16"/>
                                <w:vertAlign w:val="superscript"/>
                              </w:rPr>
                              <w:t xml:space="preserve">17 </w:t>
                            </w:r>
                          </w:p>
                        </w:txbxContent>
                      </wps:txbx>
                      <wps:bodyPr anchor="t" lIns="0" tIns="0" rIns="0" bIns="0">
                        <a:noAutofit/>
                      </wps:bodyPr>
                    </wps:wsp>
                  </a:graphicData>
                </a:graphic>
              </wp:anchor>
            </w:drawing>
          </mc:Choice>
          <mc:Fallback>
            <w:pict>
              <v:rect fillcolor="#FFFFFF" style="position:absolute;rotation:-0;width:456.55pt;height:56.6pt;mso-wrap-distance-left:0pt;mso-wrap-distance-right:0pt;mso-wrap-distance-top:0pt;mso-wrap-distance-bottom:0pt;margin-top:413.75pt;mso-position-vertical-relative:page;margin-left:56.8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24 сентября 1979 года был образован Кошекский сельсовет с центром в с.Кошек, в составе территории совхо</w:t>
                        <w:softHyphen/>
                        <w:t xml:space="preserve">за “Лугового”, населенных пунктов </w:t>
                        <w:softHyphen/>
                        <w:t>Старый Богенбай, Новый Богенбай, Рымбай, Ал</w:t>
                        <w:softHyphen/>
                        <w:t>тапан, Актюбе, Кантарбай, Суурлы, переданных из Божугурского сельсовета.</w:t>
                      </w:r>
                      <w:r>
                        <w:rPr>
                          <w:rFonts w:cs="Times-New-Roman;Times New Roman"/>
                          <w:color w:val="000000"/>
                          <w:sz w:val="16"/>
                          <w:szCs w:val="16"/>
                          <w:vertAlign w:val="superscript"/>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21360</wp:posOffset>
                </wp:positionH>
                <wp:positionV relativeFrom="page">
                  <wp:posOffset>5974080</wp:posOffset>
                </wp:positionV>
                <wp:extent cx="5797550" cy="539115"/>
                <wp:effectExtent l="0" t="0" r="0" b="0"/>
                <wp:wrapSquare wrapText="largest"/>
                <wp:docPr id="616" name="Frame616"/>
                <a:graphic xmlns:a="http://schemas.openxmlformats.org/drawingml/2006/main">
                  <a:graphicData uri="http://schemas.microsoft.com/office/word/2010/wordprocessingShape">
                    <wps:wsp>
                      <wps:cNvSpPr txBox="1"/>
                      <wps:spPr>
                        <a:xfrm>
                          <a:off x="0" y="0"/>
                          <a:ext cx="5797550" cy="53911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На основании Указа Президиума Верховного Совета Казахской ССР от 11 марта 1988 года центр Божугурского сельсовета перенесен из г.Чарска в с.Троицкое. Из со</w:t>
                              <w:softHyphen/>
                              <w:t>става сельсовета в Кошекский сельсовет переданы: часть совхоза “Луговой”, с.Караш, с.Подхоз.</w:t>
                            </w:r>
                            <w:r>
                              <w:rPr>
                                <w:rFonts w:cs="Times-New-Roman;Times New Roman"/>
                                <w:color w:val="000000"/>
                                <w:sz w:val="16"/>
                                <w:szCs w:val="16"/>
                                <w:vertAlign w:val="superscript"/>
                              </w:rPr>
                              <w:t xml:space="preserve">18 </w:t>
                            </w:r>
                          </w:p>
                        </w:txbxContent>
                      </wps:txbx>
                      <wps:bodyPr anchor="t" lIns="0" tIns="0" rIns="0" bIns="0">
                        <a:noAutofit/>
                      </wps:bodyPr>
                    </wps:wsp>
                  </a:graphicData>
                </a:graphic>
              </wp:anchor>
            </w:drawing>
          </mc:Choice>
          <mc:Fallback>
            <w:pict>
              <v:rect fillcolor="#FFFFFF" style="position:absolute;rotation:-0;width:456.5pt;height:42.45pt;mso-wrap-distance-left:0pt;mso-wrap-distance-right:0pt;mso-wrap-distance-top:0pt;mso-wrap-distance-bottom:0pt;margin-top:470.4pt;mso-position-vertical-relative:page;margin-left:56.8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На основании Указа Президиума Верховного Совета Казахской ССР от 11 марта 1988 года центр Божугурского сельсовета перенесен из г.Чарска в с.Троицкое. Из со</w:t>
                        <w:softHyphen/>
                        <w:t>става сельсовета в Кошекский сельсовет переданы: часть совхоза “Луговой”, с.Караш, с.Подхоз.</w:t>
                      </w:r>
                      <w:r>
                        <w:rPr>
                          <w:rFonts w:cs="Times-New-Roman;Times New Roman"/>
                          <w:color w:val="000000"/>
                          <w:sz w:val="16"/>
                          <w:szCs w:val="16"/>
                          <w:vertAlign w:val="superscript"/>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21360</wp:posOffset>
                </wp:positionH>
                <wp:positionV relativeFrom="page">
                  <wp:posOffset>6692900</wp:posOffset>
                </wp:positionV>
                <wp:extent cx="5799455" cy="539115"/>
                <wp:effectExtent l="0" t="0" r="0" b="0"/>
                <wp:wrapSquare wrapText="largest"/>
                <wp:docPr id="617" name="Frame617"/>
                <a:graphic xmlns:a="http://schemas.openxmlformats.org/drawingml/2006/main">
                  <a:graphicData uri="http://schemas.microsoft.com/office/word/2010/wordprocessingShape">
                    <wps:wsp>
                      <wps:cNvSpPr txBox="1"/>
                      <wps:spPr>
                        <a:xfrm>
                          <a:off x="0" y="0"/>
                          <a:ext cx="5799455" cy="539115"/>
                        </a:xfrm>
                        <a:prstGeom prst="rect"/>
                        <a:solidFill>
                          <a:srgbClr val="FFFFFF">
                            <a:alpha val="0"/>
                          </a:srgbClr>
                        </a:solidFill>
                      </wps:spPr>
                      <wps:txbx>
                        <w:txbxContent>
                          <w:p>
                            <w:pPr>
                              <w:pStyle w:val="CM24"/>
                              <w:spacing w:lineRule="atLeast" w:line="283"/>
                              <w:rPr>
                                <w:rFonts w:cs="Times-New-Roman;Times New Roman"/>
                                <w:color w:val="000000"/>
                                <w:sz w:val="16"/>
                                <w:szCs w:val="16"/>
                              </w:rPr>
                            </w:pPr>
                            <w:r>
                              <w:rPr>
                                <w:rFonts w:cs="Times-New-Roman;Times New Roman"/>
                                <w:color w:val="000000"/>
                                <w:sz w:val="23"/>
                                <w:szCs w:val="23"/>
                              </w:rPr>
                              <w:t>Решением Семипалатинского облисполкома от 10 мая 1988 года исключено из списков населенных пунктов, учетных данных с.Ново</w:t>
                              <w:softHyphen/>
                              <w:t>Таубинка, фактически ставшее составной частью пос.Суук</w:t>
                              <w:softHyphen/>
                              <w:t>Булак.</w:t>
                            </w:r>
                            <w:r>
                              <w:rPr>
                                <w:rFonts w:cs="Times-New-Roman;Times New Roman"/>
                                <w:color w:val="000000"/>
                                <w:sz w:val="16"/>
                                <w:szCs w:val="16"/>
                                <w:vertAlign w:val="superscript"/>
                              </w:rPr>
                              <w:t xml:space="preserve">19 </w:t>
                            </w:r>
                          </w:p>
                        </w:txbxContent>
                      </wps:txbx>
                      <wps:bodyPr anchor="t" lIns="0" tIns="0" rIns="0" bIns="0">
                        <a:noAutofit/>
                      </wps:bodyPr>
                    </wps:wsp>
                  </a:graphicData>
                </a:graphic>
              </wp:anchor>
            </w:drawing>
          </mc:Choice>
          <mc:Fallback>
            <w:pict>
              <v:rect fillcolor="#FFFFFF" style="position:absolute;rotation:-0;width:456.65pt;height:42.45pt;mso-wrap-distance-left:0pt;mso-wrap-distance-right:0pt;mso-wrap-distance-top:0pt;mso-wrap-distance-bottom:0pt;margin-top:527pt;mso-position-vertical-relative:page;margin-left:56.8pt;mso-position-horizontal-relative:page">
                <v:fill opacity="0f"/>
                <v:textbox inset="0in,0in,0in,0in">
                  <w:txbxContent>
                    <w:p>
                      <w:pPr>
                        <w:pStyle w:val="CM24"/>
                        <w:spacing w:lineRule="atLeast" w:line="283"/>
                        <w:rPr>
                          <w:rFonts w:cs="Times-New-Roman;Times New Roman"/>
                          <w:color w:val="000000"/>
                          <w:sz w:val="16"/>
                          <w:szCs w:val="16"/>
                        </w:rPr>
                      </w:pPr>
                      <w:r>
                        <w:rPr>
                          <w:rFonts w:cs="Times-New-Roman;Times New Roman"/>
                          <w:color w:val="000000"/>
                          <w:sz w:val="23"/>
                          <w:szCs w:val="23"/>
                        </w:rPr>
                        <w:t>Решением Семипалатинского облисполкома от 10 мая 1988 года исключено из списков населенных пунктов, учетных данных с.Ново</w:t>
                        <w:softHyphen/>
                        <w:t>Таубинка, фактически ставшее составной частью пос.Суук</w:t>
                        <w:softHyphen/>
                        <w:t>Булак.</w:t>
                      </w:r>
                      <w:r>
                        <w:rPr>
                          <w:rFonts w:cs="Times-New-Roman;Times New Roman"/>
                          <w:color w:val="000000"/>
                          <w:sz w:val="16"/>
                          <w:szCs w:val="16"/>
                          <w:vertAlign w:val="superscript"/>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21360</wp:posOffset>
                </wp:positionH>
                <wp:positionV relativeFrom="page">
                  <wp:posOffset>7380605</wp:posOffset>
                </wp:positionV>
                <wp:extent cx="5793740" cy="1503045"/>
                <wp:effectExtent l="0" t="0" r="0" b="0"/>
                <wp:wrapSquare wrapText="largest"/>
                <wp:docPr id="618" name="Frame618"/>
                <a:graphic xmlns:a="http://schemas.openxmlformats.org/drawingml/2006/main">
                  <a:graphicData uri="http://schemas.microsoft.com/office/word/2010/wordprocessingShape">
                    <wps:wsp>
                      <wps:cNvSpPr txBox="1"/>
                      <wps:spPr>
                        <a:xfrm>
                          <a:off x="0" y="0"/>
                          <a:ext cx="5793740" cy="1503045"/>
                        </a:xfrm>
                        <a:prstGeom prst="rect"/>
                        <a:solidFill>
                          <a:srgbClr val="FFFFFF">
                            <a:alpha val="0"/>
                          </a:srgbClr>
                        </a:solidFill>
                      </wps:spPr>
                      <wps:txbx>
                        <w:txbxContent>
                          <w:p>
                            <w:pPr>
                              <w:pStyle w:val="CM17"/>
                              <w:spacing w:lineRule="atLeast" w:line="263"/>
                              <w:rPr/>
                            </w:pPr>
                            <w:r>
                              <w:rPr>
                                <w:rFonts w:cs="Times-New-Roman;Times New Roman"/>
                                <w:color w:val="000000"/>
                                <w:sz w:val="16"/>
                                <w:szCs w:val="16"/>
                                <w:vertAlign w:val="superscript"/>
                              </w:rPr>
                              <w:t xml:space="preserve">9 </w:t>
                            </w:r>
                            <w:r>
                              <w:rPr>
                                <w:rFonts w:cs="Times-New-Roman;Times New Roman"/>
                                <w:color w:val="000000"/>
                                <w:sz w:val="22"/>
                                <w:szCs w:val="22"/>
                              </w:rPr>
                              <w:t xml:space="preserve">Ведомости Верховного Совета Казахской ССР, 1963, № 2 </w:t>
                            </w:r>
                            <w:r>
                              <w:rPr>
                                <w:rFonts w:cs="Times-New-Roman;Times New Roman"/>
                                <w:color w:val="000000"/>
                                <w:sz w:val="22"/>
                                <w:szCs w:val="22"/>
                                <w:vertAlign w:val="superscript"/>
                              </w:rPr>
                              <w:t xml:space="preserve">10 </w:t>
                            </w:r>
                            <w:r>
                              <w:rPr>
                                <w:rFonts w:cs="Times-New-Roman;Times New Roman"/>
                                <w:color w:val="000000"/>
                                <w:sz w:val="22"/>
                                <w:szCs w:val="22"/>
                              </w:rPr>
                              <w:t xml:space="preserve">Ведомости Верховного Совета Казахской ССР, 1964, № 5; ЦДНИ ВКО, ф.409, оп.5, д.586, л.1 </w:t>
                            </w:r>
                            <w:r>
                              <w:rPr>
                                <w:rFonts w:cs="Times-New-Roman;Times New Roman"/>
                                <w:color w:val="000000"/>
                                <w:sz w:val="22"/>
                                <w:szCs w:val="22"/>
                                <w:vertAlign w:val="superscript"/>
                              </w:rPr>
                              <w:t xml:space="preserve">11 </w:t>
                            </w:r>
                            <w:r>
                              <w:rPr>
                                <w:rFonts w:cs="Times-New-Roman;Times New Roman"/>
                                <w:color w:val="000000"/>
                                <w:sz w:val="22"/>
                                <w:szCs w:val="22"/>
                              </w:rPr>
                              <w:t xml:space="preserve">Ведомости Верховного Совета Казахской ССР, 1964, № 27; ЦДНИ ВКО, ф.409, оп.5, д.586, л.л.99, 270 </w:t>
                            </w:r>
                            <w:r>
                              <w:rPr>
                                <w:rFonts w:cs="Times-New-Roman;Times New Roman"/>
                                <w:color w:val="000000"/>
                                <w:sz w:val="22"/>
                                <w:szCs w:val="22"/>
                                <w:vertAlign w:val="superscript"/>
                              </w:rPr>
                              <w:t xml:space="preserve">12 </w:t>
                            </w:r>
                            <w:r>
                              <w:rPr>
                                <w:rFonts w:cs="Times-New-Roman;Times New Roman"/>
                                <w:color w:val="000000"/>
                                <w:sz w:val="22"/>
                                <w:szCs w:val="22"/>
                              </w:rPr>
                              <w:t xml:space="preserve">Ведомости Верховного Совета Казахской ССР, 1965, № 2 </w:t>
                            </w:r>
                            <w:r>
                              <w:rPr>
                                <w:rFonts w:cs="Times-New-Roman;Times New Roman"/>
                                <w:color w:val="000000"/>
                                <w:sz w:val="22"/>
                                <w:szCs w:val="22"/>
                                <w:vertAlign w:val="superscript"/>
                              </w:rPr>
                              <w:t xml:space="preserve">13 </w:t>
                            </w:r>
                            <w:r>
                              <w:rPr>
                                <w:rFonts w:cs="Times-New-Roman;Times New Roman"/>
                                <w:color w:val="000000"/>
                                <w:sz w:val="22"/>
                                <w:szCs w:val="22"/>
                              </w:rPr>
                              <w:t xml:space="preserve">Ведомости Верховного Совета Казахской ССР, 1972, № 12 </w:t>
                            </w:r>
                            <w:r>
                              <w:rPr>
                                <w:rFonts w:cs="Times-New-Roman;Times New Roman"/>
                                <w:color w:val="000000"/>
                                <w:sz w:val="22"/>
                                <w:szCs w:val="22"/>
                                <w:vertAlign w:val="superscript"/>
                              </w:rPr>
                              <w:t xml:space="preserve">14 </w:t>
                            </w:r>
                            <w:r>
                              <w:rPr>
                                <w:rFonts w:cs="Times-New-Roman;Times New Roman"/>
                                <w:color w:val="000000"/>
                                <w:sz w:val="22"/>
                                <w:szCs w:val="22"/>
                              </w:rPr>
                              <w:t xml:space="preserve">Ведомости Верховного Совета Казахской ССР, 1972, № 29 </w:t>
                            </w:r>
                            <w:r>
                              <w:rPr>
                                <w:rFonts w:cs="Times-New-Roman;Times New Roman"/>
                                <w:color w:val="000000"/>
                                <w:sz w:val="22"/>
                                <w:szCs w:val="22"/>
                                <w:vertAlign w:val="superscript"/>
                              </w:rPr>
                              <w:t xml:space="preserve">15 </w:t>
                            </w:r>
                            <w:r>
                              <w:rPr>
                                <w:rFonts w:cs="Times-New-Roman;Times New Roman"/>
                                <w:color w:val="000000"/>
                                <w:sz w:val="22"/>
                                <w:szCs w:val="22"/>
                              </w:rPr>
                              <w:t xml:space="preserve">ЦДНИ ВКО, ф.409, оп.10, д.267, л.103 </w:t>
                            </w:r>
                            <w:r>
                              <w:rPr>
                                <w:rFonts w:cs="Times-New-Roman;Times New Roman"/>
                                <w:color w:val="000000"/>
                                <w:sz w:val="22"/>
                                <w:szCs w:val="22"/>
                                <w:vertAlign w:val="superscript"/>
                              </w:rPr>
                              <w:t xml:space="preserve">16 </w:t>
                            </w:r>
                            <w:r>
                              <w:rPr>
                                <w:rFonts w:cs="Times-New-Roman;Times New Roman"/>
                                <w:color w:val="000000"/>
                                <w:sz w:val="22"/>
                                <w:szCs w:val="22"/>
                              </w:rPr>
                              <w:t xml:space="preserve">Ведомости Верховного Совета Казахской ССР, 1977, № 7; ЦДНИ ВКО, ф.409, оп.11, д.28, л.24 </w:t>
                            </w:r>
                            <w:r>
                              <w:rPr>
                                <w:rFonts w:cs="Times-New-Roman;Times New Roman"/>
                                <w:color w:val="000000"/>
                                <w:sz w:val="22"/>
                                <w:szCs w:val="22"/>
                                <w:vertAlign w:val="superscript"/>
                              </w:rPr>
                              <w:t xml:space="preserve">17 </w:t>
                            </w:r>
                            <w:r>
                              <w:rPr>
                                <w:rFonts w:cs="Times-New-Roman;Times New Roman"/>
                                <w:color w:val="000000"/>
                                <w:sz w:val="22"/>
                                <w:szCs w:val="22"/>
                              </w:rPr>
                              <w:t xml:space="preserve">Ведомости Верховного Совета Казахской ССР, 1979, № 40; ЦДНИ ВКО, ф.409, оп.12, д.208, л.12 </w:t>
                            </w:r>
                            <w:r>
                              <w:rPr>
                                <w:rFonts w:cs="Times-New-Roman;Times New Roman"/>
                                <w:color w:val="000000"/>
                                <w:sz w:val="22"/>
                                <w:szCs w:val="22"/>
                                <w:vertAlign w:val="superscript"/>
                              </w:rPr>
                              <w:t xml:space="preserve">18 </w:t>
                            </w:r>
                            <w:r>
                              <w:rPr>
                                <w:rFonts w:cs="Times-New-Roman;Times New Roman"/>
                                <w:color w:val="000000"/>
                                <w:sz w:val="22"/>
                                <w:szCs w:val="22"/>
                              </w:rPr>
                              <w:t>Ведомости Верховного Совета Казахской ССР, 1988, № 11; ЦДНИ ВКО, ф.409, оп.12, д.1698, л.л.60</w:t>
                              <w:softHyphen/>
                              <w:t xml:space="preserve">61 </w:t>
                            </w:r>
                            <w:r>
                              <w:rPr>
                                <w:rFonts w:cs="Times-New-Roman;Times New Roman"/>
                                <w:color w:val="000000"/>
                                <w:sz w:val="22"/>
                                <w:szCs w:val="22"/>
                                <w:vertAlign w:val="superscript"/>
                              </w:rPr>
                              <w:t xml:space="preserve">19 </w:t>
                            </w:r>
                            <w:r>
                              <w:rPr>
                                <w:rFonts w:cs="Times-New-Roman;Times New Roman"/>
                                <w:color w:val="000000"/>
                                <w:sz w:val="22"/>
                                <w:szCs w:val="22"/>
                              </w:rPr>
                              <w:t>ЦДНИ ВКО, ф.409, оп.12, д.17</w:t>
                              <w:softHyphen/>
                              <w:t xml:space="preserve">02, л.л.76, 76 а </w:t>
                            </w:r>
                          </w:p>
                        </w:txbxContent>
                      </wps:txbx>
                      <wps:bodyPr anchor="t" lIns="0" tIns="0" rIns="0" bIns="0">
                        <a:noAutofit/>
                      </wps:bodyPr>
                    </wps:wsp>
                  </a:graphicData>
                </a:graphic>
              </wp:anchor>
            </w:drawing>
          </mc:Choice>
          <mc:Fallback>
            <w:pict>
              <v:rect fillcolor="#FFFFFF" style="position:absolute;rotation:-0;width:456.2pt;height:118.35pt;mso-wrap-distance-left:0pt;mso-wrap-distance-right:0pt;mso-wrap-distance-top:0pt;mso-wrap-distance-bottom:0pt;margin-top:581.15pt;mso-position-vertical-relative:page;margin-left:56.8pt;mso-position-horizontal-relative:page">
                <v:fill opacity="0f"/>
                <v:textbox inset="0in,0in,0in,0in">
                  <w:txbxContent>
                    <w:p>
                      <w:pPr>
                        <w:pStyle w:val="CM17"/>
                        <w:spacing w:lineRule="atLeast" w:line="263"/>
                        <w:rPr/>
                      </w:pPr>
                      <w:r>
                        <w:rPr>
                          <w:rFonts w:cs="Times-New-Roman;Times New Roman"/>
                          <w:color w:val="000000"/>
                          <w:sz w:val="16"/>
                          <w:szCs w:val="16"/>
                          <w:vertAlign w:val="superscript"/>
                        </w:rPr>
                        <w:t xml:space="preserve">9 </w:t>
                      </w:r>
                      <w:r>
                        <w:rPr>
                          <w:rFonts w:cs="Times-New-Roman;Times New Roman"/>
                          <w:color w:val="000000"/>
                          <w:sz w:val="22"/>
                          <w:szCs w:val="22"/>
                        </w:rPr>
                        <w:t xml:space="preserve">Ведомости Верховного Совета Казахской ССР, 1963, № 2 </w:t>
                      </w:r>
                      <w:r>
                        <w:rPr>
                          <w:rFonts w:cs="Times-New-Roman;Times New Roman"/>
                          <w:color w:val="000000"/>
                          <w:sz w:val="22"/>
                          <w:szCs w:val="22"/>
                          <w:vertAlign w:val="superscript"/>
                        </w:rPr>
                        <w:t xml:space="preserve">10 </w:t>
                      </w:r>
                      <w:r>
                        <w:rPr>
                          <w:rFonts w:cs="Times-New-Roman;Times New Roman"/>
                          <w:color w:val="000000"/>
                          <w:sz w:val="22"/>
                          <w:szCs w:val="22"/>
                        </w:rPr>
                        <w:t xml:space="preserve">Ведомости Верховного Совета Казахской ССР, 1964, № 5; ЦДНИ ВКО, ф.409, оп.5, д.586, л.1 </w:t>
                      </w:r>
                      <w:r>
                        <w:rPr>
                          <w:rFonts w:cs="Times-New-Roman;Times New Roman"/>
                          <w:color w:val="000000"/>
                          <w:sz w:val="22"/>
                          <w:szCs w:val="22"/>
                          <w:vertAlign w:val="superscript"/>
                        </w:rPr>
                        <w:t xml:space="preserve">11 </w:t>
                      </w:r>
                      <w:r>
                        <w:rPr>
                          <w:rFonts w:cs="Times-New-Roman;Times New Roman"/>
                          <w:color w:val="000000"/>
                          <w:sz w:val="22"/>
                          <w:szCs w:val="22"/>
                        </w:rPr>
                        <w:t xml:space="preserve">Ведомости Верховного Совета Казахской ССР, 1964, № 27; ЦДНИ ВКО, ф.409, оп.5, д.586, л.л.99, 270 </w:t>
                      </w:r>
                      <w:r>
                        <w:rPr>
                          <w:rFonts w:cs="Times-New-Roman;Times New Roman"/>
                          <w:color w:val="000000"/>
                          <w:sz w:val="22"/>
                          <w:szCs w:val="22"/>
                          <w:vertAlign w:val="superscript"/>
                        </w:rPr>
                        <w:t xml:space="preserve">12 </w:t>
                      </w:r>
                      <w:r>
                        <w:rPr>
                          <w:rFonts w:cs="Times-New-Roman;Times New Roman"/>
                          <w:color w:val="000000"/>
                          <w:sz w:val="22"/>
                          <w:szCs w:val="22"/>
                        </w:rPr>
                        <w:t xml:space="preserve">Ведомости Верховного Совета Казахской ССР, 1965, № 2 </w:t>
                      </w:r>
                      <w:r>
                        <w:rPr>
                          <w:rFonts w:cs="Times-New-Roman;Times New Roman"/>
                          <w:color w:val="000000"/>
                          <w:sz w:val="22"/>
                          <w:szCs w:val="22"/>
                          <w:vertAlign w:val="superscript"/>
                        </w:rPr>
                        <w:t xml:space="preserve">13 </w:t>
                      </w:r>
                      <w:r>
                        <w:rPr>
                          <w:rFonts w:cs="Times-New-Roman;Times New Roman"/>
                          <w:color w:val="000000"/>
                          <w:sz w:val="22"/>
                          <w:szCs w:val="22"/>
                        </w:rPr>
                        <w:t xml:space="preserve">Ведомости Верховного Совета Казахской ССР, 1972, № 12 </w:t>
                      </w:r>
                      <w:r>
                        <w:rPr>
                          <w:rFonts w:cs="Times-New-Roman;Times New Roman"/>
                          <w:color w:val="000000"/>
                          <w:sz w:val="22"/>
                          <w:szCs w:val="22"/>
                          <w:vertAlign w:val="superscript"/>
                        </w:rPr>
                        <w:t xml:space="preserve">14 </w:t>
                      </w:r>
                      <w:r>
                        <w:rPr>
                          <w:rFonts w:cs="Times-New-Roman;Times New Roman"/>
                          <w:color w:val="000000"/>
                          <w:sz w:val="22"/>
                          <w:szCs w:val="22"/>
                        </w:rPr>
                        <w:t xml:space="preserve">Ведомости Верховного Совета Казахской ССР, 1972, № 29 </w:t>
                      </w:r>
                      <w:r>
                        <w:rPr>
                          <w:rFonts w:cs="Times-New-Roman;Times New Roman"/>
                          <w:color w:val="000000"/>
                          <w:sz w:val="22"/>
                          <w:szCs w:val="22"/>
                          <w:vertAlign w:val="superscript"/>
                        </w:rPr>
                        <w:t xml:space="preserve">15 </w:t>
                      </w:r>
                      <w:r>
                        <w:rPr>
                          <w:rFonts w:cs="Times-New-Roman;Times New Roman"/>
                          <w:color w:val="000000"/>
                          <w:sz w:val="22"/>
                          <w:szCs w:val="22"/>
                        </w:rPr>
                        <w:t xml:space="preserve">ЦДНИ ВКО, ф.409, оп.10, д.267, л.103 </w:t>
                      </w:r>
                      <w:r>
                        <w:rPr>
                          <w:rFonts w:cs="Times-New-Roman;Times New Roman"/>
                          <w:color w:val="000000"/>
                          <w:sz w:val="22"/>
                          <w:szCs w:val="22"/>
                          <w:vertAlign w:val="superscript"/>
                        </w:rPr>
                        <w:t xml:space="preserve">16 </w:t>
                      </w:r>
                      <w:r>
                        <w:rPr>
                          <w:rFonts w:cs="Times-New-Roman;Times New Roman"/>
                          <w:color w:val="000000"/>
                          <w:sz w:val="22"/>
                          <w:szCs w:val="22"/>
                        </w:rPr>
                        <w:t xml:space="preserve">Ведомости Верховного Совета Казахской ССР, 1977, № 7; ЦДНИ ВКО, ф.409, оп.11, д.28, л.24 </w:t>
                      </w:r>
                      <w:r>
                        <w:rPr>
                          <w:rFonts w:cs="Times-New-Roman;Times New Roman"/>
                          <w:color w:val="000000"/>
                          <w:sz w:val="22"/>
                          <w:szCs w:val="22"/>
                          <w:vertAlign w:val="superscript"/>
                        </w:rPr>
                        <w:t xml:space="preserve">17 </w:t>
                      </w:r>
                      <w:r>
                        <w:rPr>
                          <w:rFonts w:cs="Times-New-Roman;Times New Roman"/>
                          <w:color w:val="000000"/>
                          <w:sz w:val="22"/>
                          <w:szCs w:val="22"/>
                        </w:rPr>
                        <w:t xml:space="preserve">Ведомости Верховного Совета Казахской ССР, 1979, № 40; ЦДНИ ВКО, ф.409, оп.12, д.208, л.12 </w:t>
                      </w:r>
                      <w:r>
                        <w:rPr>
                          <w:rFonts w:cs="Times-New-Roman;Times New Roman"/>
                          <w:color w:val="000000"/>
                          <w:sz w:val="22"/>
                          <w:szCs w:val="22"/>
                          <w:vertAlign w:val="superscript"/>
                        </w:rPr>
                        <w:t xml:space="preserve">18 </w:t>
                      </w:r>
                      <w:r>
                        <w:rPr>
                          <w:rFonts w:cs="Times-New-Roman;Times New Roman"/>
                          <w:color w:val="000000"/>
                          <w:sz w:val="22"/>
                          <w:szCs w:val="22"/>
                        </w:rPr>
                        <w:t>Ведомости Верховного Совета Казахской ССР, 1988, № 11; ЦДНИ ВКО, ф.409, оп.12, д.1698, л.л.60</w:t>
                        <w:softHyphen/>
                        <w:t xml:space="preserve">61 </w:t>
                      </w:r>
                      <w:r>
                        <w:rPr>
                          <w:rFonts w:cs="Times-New-Roman;Times New Roman"/>
                          <w:color w:val="000000"/>
                          <w:sz w:val="22"/>
                          <w:szCs w:val="22"/>
                          <w:vertAlign w:val="superscript"/>
                        </w:rPr>
                        <w:t xml:space="preserve">19 </w:t>
                      </w:r>
                      <w:r>
                        <w:rPr>
                          <w:rFonts w:cs="Times-New-Roman;Times New Roman"/>
                          <w:color w:val="000000"/>
                          <w:sz w:val="22"/>
                          <w:szCs w:val="22"/>
                        </w:rPr>
                        <w:t>ЦДНИ ВКО, ф.409, оп.12, д.17</w:t>
                        <w:softHyphen/>
                        <w:t xml:space="preserve">02, л.л.76, 76 а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3525520</wp:posOffset>
                </wp:positionH>
                <wp:positionV relativeFrom="page">
                  <wp:posOffset>10161905</wp:posOffset>
                </wp:positionV>
                <wp:extent cx="607695" cy="168275"/>
                <wp:effectExtent l="0" t="0" r="0" b="0"/>
                <wp:wrapSquare wrapText="largest"/>
                <wp:docPr id="619" name="Frame619"/>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color w:val="000000"/>
                                <w:sz w:val="23"/>
                                <w:szCs w:val="23"/>
                              </w:rPr>
                            </w:pPr>
                            <w:r>
                              <w:rPr>
                                <w:rFonts w:cs="Times-New-Roman;Times New Roman"/>
                                <w:color w:val="000000"/>
                                <w:sz w:val="23"/>
                                <w:szCs w:val="23"/>
                              </w:rPr>
                              <w:t xml:space="preserve">54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0.15pt;mso-position-vertical-relative:page;margin-left:277.6pt;mso-position-horizontal-relative:page">
                <v:fill opacity="0f"/>
                <v:textbox inset="0in,0in,0in,0in">
                  <w:txbxContent>
                    <w:p>
                      <w:pPr>
                        <w:pStyle w:val="CM2"/>
                        <w:jc w:val="center"/>
                        <w:rPr>
                          <w:rFonts w:cs="Times-New-Roman;Times New Roman"/>
                          <w:color w:val="000000"/>
                          <w:sz w:val="23"/>
                          <w:szCs w:val="23"/>
                        </w:rPr>
                      </w:pPr>
                      <w:r>
                        <w:rPr>
                          <w:rFonts w:cs="Times-New-Roman;Times New Roman"/>
                          <w:color w:val="000000"/>
                          <w:sz w:val="23"/>
                          <w:szCs w:val="23"/>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080770</wp:posOffset>
                </wp:positionH>
                <wp:positionV relativeFrom="page">
                  <wp:posOffset>758825</wp:posOffset>
                </wp:positionV>
                <wp:extent cx="5798185" cy="539115"/>
                <wp:effectExtent l="0" t="0" r="0" b="0"/>
                <wp:wrapSquare wrapText="largest"/>
                <wp:docPr id="620" name="Frame620"/>
                <a:graphic xmlns:a="http://schemas.openxmlformats.org/drawingml/2006/main">
                  <a:graphicData uri="http://schemas.microsoft.com/office/word/2010/wordprocessingShape">
                    <wps:wsp>
                      <wps:cNvSpPr txBox="1"/>
                      <wps:spPr>
                        <a:xfrm>
                          <a:off x="0" y="0"/>
                          <a:ext cx="5798185" cy="539115"/>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Решением Семипалатинского облисполкома от 28 августа 1991 года с.Перьятинка Божугурского сельсовета переименовано в с.Укили, с.Громовка Дельбе</w:t>
                              <w:softHyphen/>
                              <w:t xml:space="preserve">гетейского сельсовета </w:t>
                              <w:softHyphen/>
                              <w:t xml:space="preserve">в с.Конырбиик, с.Карповка Дельбегетейского сельсовета </w:t>
                              <w:softHyphen/>
                              <w:t>в с.Узынжал.</w:t>
                            </w:r>
                            <w:r>
                              <w:rPr>
                                <w:rFonts w:cs="Times-New-Roman;Times New Roman"/>
                                <w:color w:val="000000"/>
                                <w:sz w:val="16"/>
                                <w:szCs w:val="16"/>
                                <w:vertAlign w:val="superscript"/>
                              </w:rPr>
                              <w:t xml:space="preserve">20 </w:t>
                            </w:r>
                          </w:p>
                        </w:txbxContent>
                      </wps:txbx>
                      <wps:bodyPr anchor="t" lIns="0" tIns="0" rIns="0" bIns="0">
                        <a:noAutofit/>
                      </wps:bodyPr>
                    </wps:wsp>
                  </a:graphicData>
                </a:graphic>
              </wp:anchor>
            </w:drawing>
          </mc:Choice>
          <mc:Fallback>
            <w:pict>
              <v:rect fillcolor="#FFFFFF" style="position:absolute;rotation:-0;width:456.55pt;height:42.45pt;mso-wrap-distance-left:0pt;mso-wrap-distance-right:0pt;mso-wrap-distance-top:0pt;mso-wrap-distance-bottom:0pt;margin-top:59.75pt;mso-position-vertical-relative:page;margin-left:85.1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Решением Семипалатинского облисполкома от 28 августа 1991 года с.Перьятинка Божугурского сельсовета переименовано в с.Укили, с.Громовка Дельбе</w:t>
                        <w:softHyphen/>
                        <w:t xml:space="preserve">гетейского сельсовета </w:t>
                        <w:softHyphen/>
                        <w:t xml:space="preserve">в с.Конырбиик, с.Карповка Дельбегетейского сельсовета </w:t>
                        <w:softHyphen/>
                        <w:t>в с.Узынжал.</w:t>
                      </w:r>
                      <w:r>
                        <w:rPr>
                          <w:rFonts w:cs="Times-New-Roman;Times New Roman"/>
                          <w:color w:val="000000"/>
                          <w:sz w:val="16"/>
                          <w:szCs w:val="16"/>
                          <w:vertAlign w:val="superscript"/>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1080770</wp:posOffset>
                </wp:positionH>
                <wp:positionV relativeFrom="page">
                  <wp:posOffset>1478280</wp:posOffset>
                </wp:positionV>
                <wp:extent cx="5796915" cy="359410"/>
                <wp:effectExtent l="0" t="0" r="0" b="0"/>
                <wp:wrapSquare wrapText="largest"/>
                <wp:docPr id="621" name="Frame621"/>
                <a:graphic xmlns:a="http://schemas.openxmlformats.org/drawingml/2006/main">
                  <a:graphicData uri="http://schemas.microsoft.com/office/word/2010/wordprocessingShape">
                    <wps:wsp>
                      <wps:cNvSpPr txBox="1"/>
                      <wps:spPr>
                        <a:xfrm>
                          <a:off x="0" y="0"/>
                          <a:ext cx="5796915" cy="359410"/>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Решением Главы Семипалатинской областной администрации от 10 сентября 1992 года с.Троицкое было переименовано в Салкын</w:t>
                              <w:softHyphen/>
                              <w:t xml:space="preserve">Тобе, с.Покровка </w:t>
                              <w:softHyphen/>
                              <w:t>с.Каражал.</w:t>
                            </w:r>
                            <w:r>
                              <w:rPr>
                                <w:rFonts w:cs="Times-New-Roman;Times New Roman"/>
                                <w:color w:val="000000"/>
                                <w:sz w:val="16"/>
                                <w:szCs w:val="16"/>
                                <w:vertAlign w:val="superscript"/>
                              </w:rPr>
                              <w:t xml:space="preserve">21 </w:t>
                            </w:r>
                          </w:p>
                        </w:txbxContent>
                      </wps:txbx>
                      <wps:bodyPr anchor="t" lIns="0" tIns="0" rIns="0" bIns="0">
                        <a:noAutofit/>
                      </wps:bodyPr>
                    </wps:wsp>
                  </a:graphicData>
                </a:graphic>
              </wp:anchor>
            </w:drawing>
          </mc:Choice>
          <mc:Fallback>
            <w:pict>
              <v:rect fillcolor="#FFFFFF" style="position:absolute;rotation:-0;width:456.45pt;height:28.3pt;mso-wrap-distance-left:0pt;mso-wrap-distance-right:0pt;mso-wrap-distance-top:0pt;mso-wrap-distance-bottom:0pt;margin-top:116.4pt;mso-position-vertical-relative:page;margin-left:85.1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Решением Главы Семипалатинской областной администрации от 10 сентября 1992 года с.Троицкое было переименовано в Салкын</w:t>
                        <w:softHyphen/>
                        <w:t xml:space="preserve">Тобе, с.Покровка </w:t>
                        <w:softHyphen/>
                        <w:t>с.Каражал.</w:t>
                      </w:r>
                      <w:r>
                        <w:rPr>
                          <w:rFonts w:cs="Times-New-Roman;Times New Roman"/>
                          <w:color w:val="000000"/>
                          <w:sz w:val="16"/>
                          <w:szCs w:val="16"/>
                          <w:vertAlign w:val="superscript"/>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080770</wp:posOffset>
                </wp:positionH>
                <wp:positionV relativeFrom="page">
                  <wp:posOffset>1837690</wp:posOffset>
                </wp:positionV>
                <wp:extent cx="5796915" cy="359410"/>
                <wp:effectExtent l="0" t="0" r="0" b="0"/>
                <wp:wrapSquare wrapText="largest"/>
                <wp:docPr id="622" name="Frame622"/>
                <a:graphic xmlns:a="http://schemas.openxmlformats.org/drawingml/2006/main">
                  <a:graphicData uri="http://schemas.microsoft.com/office/word/2010/wordprocessingShape">
                    <wps:wsp>
                      <wps:cNvSpPr txBox="1"/>
                      <wps:spPr>
                        <a:xfrm>
                          <a:off x="0" y="0"/>
                          <a:ext cx="5796915" cy="359410"/>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Решением Главы Семипалатинской областной администрации от 5 октября 1993 года с.Подхоз Божугурского сельсовета переименовано в с.Сары</w:t>
                              <w:softHyphen/>
                              <w:t>Арка.</w:t>
                            </w:r>
                            <w:r>
                              <w:rPr>
                                <w:rFonts w:cs="Times-New-Roman;Times New Roman"/>
                                <w:color w:val="000000"/>
                                <w:sz w:val="16"/>
                                <w:szCs w:val="16"/>
                                <w:vertAlign w:val="superscript"/>
                              </w:rPr>
                              <w:t xml:space="preserve">22 </w:t>
                            </w:r>
                          </w:p>
                        </w:txbxContent>
                      </wps:txbx>
                      <wps:bodyPr anchor="t" lIns="0" tIns="0" rIns="0" bIns="0">
                        <a:noAutofit/>
                      </wps:bodyPr>
                    </wps:wsp>
                  </a:graphicData>
                </a:graphic>
              </wp:anchor>
            </w:drawing>
          </mc:Choice>
          <mc:Fallback>
            <w:pict>
              <v:rect fillcolor="#FFFFFF" style="position:absolute;rotation:-0;width:456.45pt;height:28.3pt;mso-wrap-distance-left:0pt;mso-wrap-distance-right:0pt;mso-wrap-distance-top:0pt;mso-wrap-distance-bottom:0pt;margin-top:144.7pt;mso-position-vertical-relative:page;margin-left:85.1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Решением Главы Семипалатинской областной администрации от 5 октября 1993 года с.Подхоз Божугурского сельсовета переименовано в с.Сары</w:t>
                        <w:softHyphen/>
                        <w:t>Арка.</w:t>
                      </w:r>
                      <w:r>
                        <w:rPr>
                          <w:rFonts w:cs="Times-New-Roman;Times New Roman"/>
                          <w:color w:val="000000"/>
                          <w:sz w:val="16"/>
                          <w:szCs w:val="16"/>
                          <w:vertAlign w:val="superscript"/>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080770</wp:posOffset>
                </wp:positionH>
                <wp:positionV relativeFrom="page">
                  <wp:posOffset>2197100</wp:posOffset>
                </wp:positionV>
                <wp:extent cx="5762625" cy="718820"/>
                <wp:effectExtent l="0" t="0" r="0" b="0"/>
                <wp:wrapSquare wrapText="largest"/>
                <wp:docPr id="623" name="Frame623"/>
                <a:graphic xmlns:a="http://schemas.openxmlformats.org/drawingml/2006/main">
                  <a:graphicData uri="http://schemas.microsoft.com/office/word/2010/wordprocessingShape">
                    <wps:wsp>
                      <wps:cNvSpPr txBox="1"/>
                      <wps:spPr>
                        <a:xfrm>
                          <a:off x="0" y="0"/>
                          <a:ext cx="5762625" cy="718820"/>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Постановлением Главы Семипалатинской областной администрации от 13 апре</w:t>
                              <w:softHyphen/>
                              <w:t>ля 1994 года транскрипция административно</w:t>
                              <w:softHyphen/>
                              <w:t>территориальных единиц Чарского рай</w:t>
                              <w:softHyphen/>
                              <w:t xml:space="preserve">она приведена в точное соответствие с их наименованиями: г.Чарск </w:t>
                              <w:softHyphen/>
                              <w:t xml:space="preserve">г.Шар, ст.Чарск </w:t>
                              <w:softHyphen/>
                              <w:t xml:space="preserve">ст.Шар, р.Чар </w:t>
                              <w:softHyphen/>
                              <w:t xml:space="preserve">р.Шар; ст.Чалобай </w:t>
                              <w:softHyphen/>
                              <w:t xml:space="preserve">с.Шалобай, Чалобаевский сельсовет </w:t>
                              <w:softHyphen/>
                              <w:t>Шалобаев</w:t>
                              <w:softHyphen/>
                              <w:t>ский сельсовет.</w:t>
                            </w:r>
                            <w:r>
                              <w:rPr>
                                <w:rFonts w:cs="Times-New-Roman;Times New Roman"/>
                                <w:color w:val="000000"/>
                                <w:sz w:val="16"/>
                                <w:szCs w:val="16"/>
                                <w:vertAlign w:val="superscript"/>
                              </w:rPr>
                              <w:t xml:space="preserve">23 </w:t>
                            </w:r>
                          </w:p>
                        </w:txbxContent>
                      </wps:txbx>
                      <wps:bodyPr anchor="t" lIns="0" tIns="0" rIns="0" bIns="0">
                        <a:noAutofit/>
                      </wps:bodyPr>
                    </wps:wsp>
                  </a:graphicData>
                </a:graphic>
              </wp:anchor>
            </w:drawing>
          </mc:Choice>
          <mc:Fallback>
            <w:pict>
              <v:rect fillcolor="#FFFFFF" style="position:absolute;rotation:-0;width:453.75pt;height:56.6pt;mso-wrap-distance-left:0pt;mso-wrap-distance-right:0pt;mso-wrap-distance-top:0pt;mso-wrap-distance-bottom:0pt;margin-top:173pt;mso-position-vertical-relative:page;margin-left:85.1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Постановлением Главы Семипалатинской областной администрации от 13 апре</w:t>
                        <w:softHyphen/>
                        <w:t>ля 1994 года транскрипция административно</w:t>
                        <w:softHyphen/>
                        <w:t>территориальных единиц Чарского рай</w:t>
                        <w:softHyphen/>
                        <w:t xml:space="preserve">она приведена в точное соответствие с их наименованиями: г.Чарск </w:t>
                        <w:softHyphen/>
                        <w:t xml:space="preserve">г.Шар, ст.Чарск </w:t>
                        <w:softHyphen/>
                        <w:t xml:space="preserve">ст.Шар, р.Чар </w:t>
                        <w:softHyphen/>
                        <w:t xml:space="preserve">р.Шар; ст.Чалобай </w:t>
                        <w:softHyphen/>
                        <w:t xml:space="preserve">с.Шалобай, Чалобаевский сельсовет </w:t>
                        <w:softHyphen/>
                        <w:t>Шалобаев</w:t>
                        <w:softHyphen/>
                        <w:t>ский сельсовет.</w:t>
                      </w:r>
                      <w:r>
                        <w:rPr>
                          <w:rFonts w:cs="Times-New-Roman;Times New Roman"/>
                          <w:color w:val="000000"/>
                          <w:sz w:val="16"/>
                          <w:szCs w:val="16"/>
                          <w:vertAlign w:val="superscript"/>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080770</wp:posOffset>
                </wp:positionH>
                <wp:positionV relativeFrom="page">
                  <wp:posOffset>3096260</wp:posOffset>
                </wp:positionV>
                <wp:extent cx="5760085" cy="539115"/>
                <wp:effectExtent l="0" t="0" r="0" b="0"/>
                <wp:wrapSquare wrapText="largest"/>
                <wp:docPr id="624" name="Frame624"/>
                <a:graphic xmlns:a="http://schemas.openxmlformats.org/drawingml/2006/main">
                  <a:graphicData uri="http://schemas.microsoft.com/office/word/2010/wordprocessingShape">
                    <wps:wsp>
                      <wps:cNvSpPr txBox="1"/>
                      <wps:spPr>
                        <a:xfrm>
                          <a:off x="0" y="0"/>
                          <a:ext cx="5760085" cy="539115"/>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Постановлением Главы Семипалатинской областной администрации от 13 апре</w:t>
                              <w:softHyphen/>
                              <w:t xml:space="preserve">ля с.Остряковка Шалобайского сельсовета переименовано в с.Костобе, с.Черниговка </w:t>
                              <w:softHyphen/>
                              <w:t>в с.Наймансары.</w:t>
                            </w:r>
                            <w:r>
                              <w:rPr>
                                <w:rFonts w:cs="Times-New-Roman;Times New Roman"/>
                                <w:color w:val="000000"/>
                                <w:sz w:val="16"/>
                                <w:szCs w:val="16"/>
                                <w:vertAlign w:val="superscript"/>
                              </w:rPr>
                              <w:t xml:space="preserve">24 </w:t>
                            </w:r>
                          </w:p>
                        </w:txbxContent>
                      </wps:txbx>
                      <wps:bodyPr anchor="t" lIns="0" tIns="0" rIns="0" bIns="0">
                        <a:noAutofit/>
                      </wps:bodyPr>
                    </wps:wsp>
                  </a:graphicData>
                </a:graphic>
              </wp:anchor>
            </w:drawing>
          </mc:Choice>
          <mc:Fallback>
            <w:pict>
              <v:rect fillcolor="#FFFFFF" style="position:absolute;rotation:-0;width:453.55pt;height:42.45pt;mso-wrap-distance-left:0pt;mso-wrap-distance-right:0pt;mso-wrap-distance-top:0pt;mso-wrap-distance-bottom:0pt;margin-top:243.8pt;mso-position-vertical-relative:page;margin-left:85.1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Постановлением Главы Семипалатинской областной администрации от 13 апре</w:t>
                        <w:softHyphen/>
                        <w:t xml:space="preserve">ля с.Остряковка Шалобайского сельсовета переименовано в с.Костобе, с.Черниговка </w:t>
                        <w:softHyphen/>
                        <w:t>в с.Наймансары.</w:t>
                      </w:r>
                      <w:r>
                        <w:rPr>
                          <w:rFonts w:cs="Times-New-Roman;Times New Roman"/>
                          <w:color w:val="000000"/>
                          <w:sz w:val="16"/>
                          <w:szCs w:val="16"/>
                          <w:vertAlign w:val="superscript"/>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080770</wp:posOffset>
                </wp:positionH>
                <wp:positionV relativeFrom="page">
                  <wp:posOffset>3636010</wp:posOffset>
                </wp:positionV>
                <wp:extent cx="5775960" cy="359410"/>
                <wp:effectExtent l="0" t="0" r="0" b="0"/>
                <wp:wrapSquare wrapText="largest"/>
                <wp:docPr id="625" name="Frame625"/>
                <a:graphic xmlns:a="http://schemas.openxmlformats.org/drawingml/2006/main">
                  <a:graphicData uri="http://schemas.microsoft.com/office/word/2010/wordprocessingShape">
                    <wps:wsp>
                      <wps:cNvSpPr txBox="1"/>
                      <wps:spPr>
                        <a:xfrm>
                          <a:off x="0" y="0"/>
                          <a:ext cx="5775960" cy="359410"/>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Постановлением Главы Семипалатинской областной администрации от 16 авгу</w:t>
                              <w:softHyphen/>
                              <w:t>ста 1994 года пос.Октябрьский Октябрьского поссовета был переименован в пос.Еспе.</w:t>
                            </w:r>
                            <w:r>
                              <w:rPr>
                                <w:rFonts w:cs="Times-New-Roman;Times New Roman"/>
                                <w:color w:val="000000"/>
                                <w:sz w:val="16"/>
                                <w:szCs w:val="16"/>
                                <w:vertAlign w:val="superscript"/>
                              </w:rPr>
                              <w:t xml:space="preserve">25 </w:t>
                            </w:r>
                          </w:p>
                        </w:txbxContent>
                      </wps:txbx>
                      <wps:bodyPr anchor="t" lIns="0" tIns="0" rIns="0" bIns="0">
                        <a:noAutofit/>
                      </wps:bodyPr>
                    </wps:wsp>
                  </a:graphicData>
                </a:graphic>
              </wp:anchor>
            </w:drawing>
          </mc:Choice>
          <mc:Fallback>
            <w:pict>
              <v:rect fillcolor="#FFFFFF" style="position:absolute;rotation:-0;width:454.8pt;height:28.3pt;mso-wrap-distance-left:0pt;mso-wrap-distance-right:0pt;mso-wrap-distance-top:0pt;mso-wrap-distance-bottom:0pt;margin-top:286.3pt;mso-position-vertical-relative:page;margin-left:85.1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Постановлением Главы Семипалатинской областной администрации от 16 авгу</w:t>
                        <w:softHyphen/>
                        <w:t>ста 1994 года пос.Октябрьский Октябрьского поссовета был переименован в пос.Еспе.</w:t>
                      </w:r>
                      <w:r>
                        <w:rPr>
                          <w:rFonts w:cs="Times-New-Roman;Times New Roman"/>
                          <w:color w:val="000000"/>
                          <w:sz w:val="16"/>
                          <w:szCs w:val="16"/>
                          <w:vertAlign w:val="superscript"/>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1080770</wp:posOffset>
                </wp:positionH>
                <wp:positionV relativeFrom="page">
                  <wp:posOffset>3995420</wp:posOffset>
                </wp:positionV>
                <wp:extent cx="5798820" cy="539115"/>
                <wp:effectExtent l="0" t="0" r="0" b="0"/>
                <wp:wrapSquare wrapText="largest"/>
                <wp:docPr id="626" name="Frame626"/>
                <a:graphic xmlns:a="http://schemas.openxmlformats.org/drawingml/2006/main">
                  <a:graphicData uri="http://schemas.microsoft.com/office/word/2010/wordprocessingShape">
                    <wps:wsp>
                      <wps:cNvSpPr txBox="1"/>
                      <wps:spPr>
                        <a:xfrm>
                          <a:off x="0" y="0"/>
                          <a:ext cx="5798820" cy="539115"/>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В соответствии с Указом Президента Республики Казахстан от 8 декабря 1993 года административно</w:t>
                              <w:softHyphen/>
                              <w:t>территориальная система сельских и поселковых советов была заменена системой сельских и поселковых округов.</w:t>
                            </w:r>
                            <w:r>
                              <w:rPr>
                                <w:rFonts w:cs="Times-New-Roman;Times New Roman"/>
                                <w:color w:val="000000"/>
                                <w:sz w:val="16"/>
                                <w:szCs w:val="16"/>
                                <w:vertAlign w:val="superscript"/>
                              </w:rPr>
                              <w:t xml:space="preserve">26 </w:t>
                            </w:r>
                          </w:p>
                        </w:txbxContent>
                      </wps:txbx>
                      <wps:bodyPr anchor="t" lIns="0" tIns="0" rIns="0" bIns="0">
                        <a:noAutofit/>
                      </wps:bodyPr>
                    </wps:wsp>
                  </a:graphicData>
                </a:graphic>
              </wp:anchor>
            </w:drawing>
          </mc:Choice>
          <mc:Fallback>
            <w:pict>
              <v:rect fillcolor="#FFFFFF" style="position:absolute;rotation:-0;width:456.6pt;height:42.45pt;mso-wrap-distance-left:0pt;mso-wrap-distance-right:0pt;mso-wrap-distance-top:0pt;mso-wrap-distance-bottom:0pt;margin-top:314.6pt;mso-position-vertical-relative:page;margin-left:85.1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В соответствии с Указом Президента Республики Казахстан от 8 декабря 1993 года административно</w:t>
                        <w:softHyphen/>
                        <w:t>территориальная система сельских и поселковых советов была заменена системой сельских и поселковых округов.</w:t>
                      </w:r>
                      <w:r>
                        <w:rPr>
                          <w:rFonts w:cs="Times-New-Roman;Times New Roman"/>
                          <w:color w:val="000000"/>
                          <w:sz w:val="16"/>
                          <w:szCs w:val="16"/>
                          <w:vertAlign w:val="superscript"/>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080770</wp:posOffset>
                </wp:positionH>
                <wp:positionV relativeFrom="page">
                  <wp:posOffset>4535170</wp:posOffset>
                </wp:positionV>
                <wp:extent cx="5796915" cy="539115"/>
                <wp:effectExtent l="0" t="0" r="0" b="0"/>
                <wp:wrapSquare wrapText="largest"/>
                <wp:docPr id="627" name="Frame627"/>
                <a:graphic xmlns:a="http://schemas.openxmlformats.org/drawingml/2006/main">
                  <a:graphicData uri="http://schemas.microsoft.com/office/word/2010/wordprocessingShape">
                    <wps:wsp>
                      <wps:cNvSpPr txBox="1"/>
                      <wps:spPr>
                        <a:xfrm>
                          <a:off x="0" y="0"/>
                          <a:ext cx="5796915" cy="539115"/>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На 1 сентября 1996 года в Шарском районе были: Шарский поселковый округ, Бель</w:t>
                              <w:softHyphen/>
                              <w:t>Терекский, Кызылсуйский, Карасуйский, Дельбегетейский, Божугурский, Кошек</w:t>
                              <w:softHyphen/>
                              <w:t>ский, Теристанбалинский, Жаймалинский, Шалабайский сельские округа.</w:t>
                            </w:r>
                            <w:r>
                              <w:rPr>
                                <w:rFonts w:cs="Times-New-Roman;Times New Roman"/>
                                <w:color w:val="000000"/>
                                <w:sz w:val="16"/>
                                <w:szCs w:val="16"/>
                                <w:vertAlign w:val="superscript"/>
                              </w:rPr>
                              <w:t xml:space="preserve">27 </w:t>
                            </w:r>
                          </w:p>
                        </w:txbxContent>
                      </wps:txbx>
                      <wps:bodyPr anchor="t" lIns="0" tIns="0" rIns="0" bIns="0">
                        <a:noAutofit/>
                      </wps:bodyPr>
                    </wps:wsp>
                  </a:graphicData>
                </a:graphic>
              </wp:anchor>
            </w:drawing>
          </mc:Choice>
          <mc:Fallback>
            <w:pict>
              <v:rect fillcolor="#FFFFFF" style="position:absolute;rotation:-0;width:456.45pt;height:42.45pt;mso-wrap-distance-left:0pt;mso-wrap-distance-right:0pt;mso-wrap-distance-top:0pt;mso-wrap-distance-bottom:0pt;margin-top:357.1pt;mso-position-vertical-relative:page;margin-left:85.1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На 1 сентября 1996 года в Шарском районе были: Шарский поселковый округ, Бель</w:t>
                        <w:softHyphen/>
                        <w:t>Терекский, Кызылсуйский, Карасуйский, Дельбегетейский, Божугурский, Кошек</w:t>
                        <w:softHyphen/>
                        <w:t>ский, Теристанбалинский, Жаймалинский, Шалабайский сельские округа.</w:t>
                      </w:r>
                      <w:r>
                        <w:rPr>
                          <w:rFonts w:cs="Times-New-Roman;Times New Roman"/>
                          <w:color w:val="000000"/>
                          <w:sz w:val="16"/>
                          <w:szCs w:val="16"/>
                          <w:vertAlign w:val="superscript"/>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1080770</wp:posOffset>
                </wp:positionH>
                <wp:positionV relativeFrom="page">
                  <wp:posOffset>5074920</wp:posOffset>
                </wp:positionV>
                <wp:extent cx="5797550" cy="359410"/>
                <wp:effectExtent l="0" t="0" r="0" b="0"/>
                <wp:wrapSquare wrapText="largest"/>
                <wp:docPr id="628" name="Frame628"/>
                <a:graphic xmlns:a="http://schemas.openxmlformats.org/drawingml/2006/main">
                  <a:graphicData uri="http://schemas.microsoft.com/office/word/2010/wordprocessingShape">
                    <wps:wsp>
                      <wps:cNvSpPr txBox="1"/>
                      <wps:spPr>
                        <a:xfrm>
                          <a:off x="0" y="0"/>
                          <a:ext cx="5797550" cy="359410"/>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Указом Президента Республики Казахстан от 3 мая 1997 года Семипалатинская область был упразднена, территория района была включена в состав Восточно</w:t>
                              <w:softHyphen/>
                              <w:t>Казахстанской области.</w:t>
                            </w:r>
                            <w:r>
                              <w:rPr>
                                <w:rFonts w:cs="Times-New-Roman;Times New Roman"/>
                                <w:color w:val="000000"/>
                                <w:sz w:val="16"/>
                                <w:szCs w:val="16"/>
                                <w:vertAlign w:val="superscript"/>
                              </w:rPr>
                              <w:t xml:space="preserve">28 </w:t>
                            </w:r>
                          </w:p>
                        </w:txbxContent>
                      </wps:txbx>
                      <wps:bodyPr anchor="t" lIns="0" tIns="0" rIns="0" bIns="0">
                        <a:noAutofit/>
                      </wps:bodyPr>
                    </wps:wsp>
                  </a:graphicData>
                </a:graphic>
              </wp:anchor>
            </w:drawing>
          </mc:Choice>
          <mc:Fallback>
            <w:pict>
              <v:rect fillcolor="#FFFFFF" style="position:absolute;rotation:-0;width:456.5pt;height:28.3pt;mso-wrap-distance-left:0pt;mso-wrap-distance-right:0pt;mso-wrap-distance-top:0pt;mso-wrap-distance-bottom:0pt;margin-top:399.6pt;mso-position-vertical-relative:page;margin-left:85.1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Указом Президента Республики Казахстан от 3 мая 1997 года Семипалатинская область был упразднена, территория района была включена в состав Восточно</w:t>
                        <w:softHyphen/>
                        <w:t>Казахстанской области.</w:t>
                      </w:r>
                      <w:r>
                        <w:rPr>
                          <w:rFonts w:cs="Times-New-Roman;Times New Roman"/>
                          <w:color w:val="000000"/>
                          <w:sz w:val="16"/>
                          <w:szCs w:val="16"/>
                          <w:vertAlign w:val="superscript"/>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080770</wp:posOffset>
                </wp:positionH>
                <wp:positionV relativeFrom="page">
                  <wp:posOffset>5614035</wp:posOffset>
                </wp:positionV>
                <wp:extent cx="5798185" cy="359410"/>
                <wp:effectExtent l="0" t="0" r="0" b="0"/>
                <wp:wrapSquare wrapText="largest"/>
                <wp:docPr id="629" name="Frame629"/>
                <a:graphic xmlns:a="http://schemas.openxmlformats.org/drawingml/2006/main">
                  <a:graphicData uri="http://schemas.microsoft.com/office/word/2010/wordprocessingShape">
                    <wps:wsp>
                      <wps:cNvSpPr txBox="1"/>
                      <wps:spPr>
                        <a:xfrm>
                          <a:off x="0" y="0"/>
                          <a:ext cx="5798185" cy="359410"/>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На основании Постановления Правительства Республики Казахстан от 23 мая 1997 года район был упразднен, его территория была включена в состав Жарминского района.</w:t>
                            </w:r>
                            <w:r>
                              <w:rPr>
                                <w:rFonts w:cs="Times-New-Roman;Times New Roman"/>
                                <w:color w:val="000000"/>
                                <w:sz w:val="16"/>
                                <w:szCs w:val="16"/>
                                <w:vertAlign w:val="superscript"/>
                              </w:rPr>
                              <w:t xml:space="preserve">29 </w:t>
                            </w:r>
                          </w:p>
                        </w:txbxContent>
                      </wps:txbx>
                      <wps:bodyPr anchor="t" lIns="0" tIns="0" rIns="0" bIns="0">
                        <a:noAutofit/>
                      </wps:bodyPr>
                    </wps:wsp>
                  </a:graphicData>
                </a:graphic>
              </wp:anchor>
            </w:drawing>
          </mc:Choice>
          <mc:Fallback>
            <w:pict>
              <v:rect fillcolor="#FFFFFF" style="position:absolute;rotation:-0;width:456.55pt;height:28.3pt;mso-wrap-distance-left:0pt;mso-wrap-distance-right:0pt;mso-wrap-distance-top:0pt;mso-wrap-distance-bottom:0pt;margin-top:442.05pt;mso-position-vertical-relative:page;margin-left:85.1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На основании Постановления Правительства Республики Казахстан от 23 мая 1997 года район был упразднен, его территория была включена в состав Жарминского района.</w:t>
                      </w:r>
                      <w:r>
                        <w:rPr>
                          <w:rFonts w:cs="Times-New-Roman;Times New Roman"/>
                          <w:color w:val="000000"/>
                          <w:sz w:val="16"/>
                          <w:szCs w:val="16"/>
                          <w:vertAlign w:val="superscript"/>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080770</wp:posOffset>
                </wp:positionH>
                <wp:positionV relativeFrom="page">
                  <wp:posOffset>8100060</wp:posOffset>
                </wp:positionV>
                <wp:extent cx="5793740" cy="835025"/>
                <wp:effectExtent l="0" t="0" r="0" b="0"/>
                <wp:wrapSquare wrapText="largest"/>
                <wp:docPr id="630" name="Frame630"/>
                <a:graphic xmlns:a="http://schemas.openxmlformats.org/drawingml/2006/main">
                  <a:graphicData uri="http://schemas.microsoft.com/office/word/2010/wordprocessingShape">
                    <wps:wsp>
                      <wps:cNvSpPr txBox="1"/>
                      <wps:spPr>
                        <a:xfrm>
                          <a:off x="0" y="0"/>
                          <a:ext cx="5793740" cy="835025"/>
                        </a:xfrm>
                        <a:prstGeom prst="rect"/>
                        <a:solidFill>
                          <a:srgbClr val="FFFFFF">
                            <a:alpha val="0"/>
                          </a:srgbClr>
                        </a:solidFill>
                      </wps:spPr>
                      <wps:txbx>
                        <w:txbxContent>
                          <w:p>
                            <w:pPr>
                              <w:pStyle w:val="CM25"/>
                              <w:spacing w:lineRule="atLeast" w:line="263"/>
                              <w:rPr/>
                            </w:pPr>
                            <w:r>
                              <w:rPr>
                                <w:rFonts w:cs="Times-New-Roman;Times New Roman"/>
                                <w:color w:val="000000"/>
                                <w:sz w:val="16"/>
                                <w:szCs w:val="16"/>
                                <w:vertAlign w:val="superscript"/>
                              </w:rPr>
                              <w:t xml:space="preserve">20 </w:t>
                            </w:r>
                            <w:r>
                              <w:rPr>
                                <w:rFonts w:cs="Times-New-Roman;Times New Roman"/>
                                <w:color w:val="000000"/>
                                <w:sz w:val="22"/>
                                <w:szCs w:val="22"/>
                              </w:rPr>
                              <w:t xml:space="preserve">Ведомости Верховного Совета Казахской ССР, 1992, № 7; ЦДНИ ВКО, ф.409, оп.12, д.2045, л.98 </w:t>
                            </w:r>
                            <w:r>
                              <w:rPr>
                                <w:rFonts w:cs="Times-New-Roman;Times New Roman"/>
                                <w:color w:val="000000"/>
                                <w:sz w:val="22"/>
                                <w:szCs w:val="22"/>
                                <w:vertAlign w:val="superscript"/>
                              </w:rPr>
                              <w:t xml:space="preserve">21 </w:t>
                            </w:r>
                            <w:r>
                              <w:rPr>
                                <w:rFonts w:cs="Times-New-Roman;Times New Roman"/>
                                <w:color w:val="000000"/>
                                <w:sz w:val="22"/>
                                <w:szCs w:val="22"/>
                              </w:rPr>
                              <w:t xml:space="preserve">ЦДНИ ВКО, ф.810, оп.1, д.51, л.63 </w:t>
                            </w:r>
                            <w:r>
                              <w:rPr>
                                <w:rFonts w:cs="Times-New-Roman;Times New Roman"/>
                                <w:color w:val="000000"/>
                                <w:sz w:val="22"/>
                                <w:szCs w:val="22"/>
                                <w:vertAlign w:val="superscript"/>
                              </w:rPr>
                              <w:t xml:space="preserve">22 </w:t>
                            </w:r>
                            <w:r>
                              <w:rPr>
                                <w:rFonts w:cs="Times-New-Roman;Times New Roman"/>
                                <w:color w:val="000000"/>
                                <w:sz w:val="22"/>
                                <w:szCs w:val="22"/>
                              </w:rPr>
                              <w:t xml:space="preserve">ЦДНИ ВКО, ф.810, оп.1, д.64, л.56 </w:t>
                            </w:r>
                            <w:r>
                              <w:rPr>
                                <w:rFonts w:cs="Times-New-Roman;Times New Roman"/>
                                <w:color w:val="000000"/>
                                <w:sz w:val="22"/>
                                <w:szCs w:val="22"/>
                                <w:vertAlign w:val="superscript"/>
                              </w:rPr>
                              <w:t xml:space="preserve">23 </w:t>
                            </w:r>
                            <w:r>
                              <w:rPr>
                                <w:rFonts w:cs="Times-New-Roman;Times New Roman"/>
                                <w:color w:val="000000"/>
                                <w:sz w:val="22"/>
                                <w:szCs w:val="22"/>
                              </w:rPr>
                              <w:t xml:space="preserve">ЦДНИ ВКО, ф.810, оп.1, д.71, л.72, д.74, л.75 </w:t>
                            </w:r>
                            <w:r>
                              <w:rPr>
                                <w:rFonts w:cs="Times-New-Roman;Times New Roman"/>
                                <w:color w:val="000000"/>
                                <w:sz w:val="22"/>
                                <w:szCs w:val="22"/>
                                <w:vertAlign w:val="superscript"/>
                              </w:rPr>
                              <w:t xml:space="preserve">24 </w:t>
                            </w:r>
                            <w:r>
                              <w:rPr>
                                <w:rFonts w:cs="Times-New-Roman;Times New Roman"/>
                                <w:color w:val="000000"/>
                                <w:sz w:val="22"/>
                                <w:szCs w:val="22"/>
                              </w:rPr>
                              <w:t xml:space="preserve">ЦДНИ ВКО, ф.810, оп.1, д.74, л.5 </w:t>
                            </w:r>
                            <w:r>
                              <w:rPr>
                                <w:rFonts w:cs="Times-New-Roman;Times New Roman"/>
                                <w:color w:val="000000"/>
                                <w:sz w:val="22"/>
                                <w:szCs w:val="22"/>
                                <w:vertAlign w:val="superscript"/>
                              </w:rPr>
                              <w:t xml:space="preserve">25 </w:t>
                            </w:r>
                            <w:r>
                              <w:rPr>
                                <w:rFonts w:cs="Times-New-Roman;Times New Roman"/>
                                <w:color w:val="000000"/>
                                <w:sz w:val="22"/>
                                <w:szCs w:val="22"/>
                              </w:rPr>
                              <w:t xml:space="preserve">ЦДНИ ВКО, ф.810, оп.1, д.70, л.236, д.75, л.85 </w:t>
                            </w:r>
                            <w:r>
                              <w:rPr>
                                <w:rFonts w:cs="Times-New-Roman;Times New Roman"/>
                                <w:color w:val="000000"/>
                                <w:sz w:val="22"/>
                                <w:szCs w:val="22"/>
                                <w:vertAlign w:val="superscript"/>
                              </w:rPr>
                              <w:t xml:space="preserve">26 </w:t>
                            </w:r>
                            <w:r>
                              <w:rPr>
                                <w:rFonts w:cs="Times-New-Roman;Times New Roman"/>
                                <w:color w:val="000000"/>
                                <w:sz w:val="22"/>
                                <w:szCs w:val="22"/>
                              </w:rPr>
                              <w:t>САПП РК, 1993, № 23</w:t>
                              <w:softHyphen/>
                              <w:t xml:space="preserve">24, с.507 </w:t>
                            </w:r>
                            <w:r>
                              <w:rPr>
                                <w:rFonts w:cs="Times-New-Roman;Times New Roman"/>
                                <w:color w:val="000000"/>
                                <w:sz w:val="22"/>
                                <w:szCs w:val="22"/>
                                <w:vertAlign w:val="superscript"/>
                              </w:rPr>
                              <w:t xml:space="preserve">27 </w:t>
                            </w:r>
                            <w:r>
                              <w:rPr>
                                <w:rFonts w:cs="Times-New-Roman;Times New Roman"/>
                                <w:color w:val="000000"/>
                                <w:sz w:val="22"/>
                                <w:szCs w:val="22"/>
                              </w:rPr>
                              <w:t xml:space="preserve">ЦДНИ ВКО, ф.810, д.285, л.28 </w:t>
                            </w:r>
                            <w:r>
                              <w:rPr>
                                <w:rFonts w:cs="Times-New-Roman;Times New Roman"/>
                                <w:color w:val="000000"/>
                                <w:sz w:val="22"/>
                                <w:szCs w:val="22"/>
                                <w:vertAlign w:val="superscript"/>
                              </w:rPr>
                              <w:t xml:space="preserve">28 </w:t>
                            </w:r>
                            <w:r>
                              <w:rPr>
                                <w:rFonts w:cs="Times-New-Roman;Times New Roman"/>
                                <w:color w:val="000000"/>
                                <w:sz w:val="22"/>
                                <w:szCs w:val="22"/>
                              </w:rPr>
                              <w:t xml:space="preserve">САПП РК, 1997, № 18, с.157 </w:t>
                            </w:r>
                            <w:r>
                              <w:rPr>
                                <w:rFonts w:cs="Times-New-Roman;Times New Roman"/>
                                <w:color w:val="000000"/>
                                <w:sz w:val="22"/>
                                <w:szCs w:val="22"/>
                                <w:vertAlign w:val="superscript"/>
                              </w:rPr>
                              <w:t xml:space="preserve">29 </w:t>
                            </w:r>
                            <w:r>
                              <w:rPr>
                                <w:rFonts w:cs="Times-New-Roman;Times New Roman"/>
                                <w:color w:val="000000"/>
                                <w:sz w:val="22"/>
                                <w:szCs w:val="22"/>
                              </w:rPr>
                              <w:t xml:space="preserve">САПП РК, 1997, № 19, с.180 </w:t>
                            </w:r>
                          </w:p>
                        </w:txbxContent>
                      </wps:txbx>
                      <wps:bodyPr anchor="t" lIns="0" tIns="0" rIns="0" bIns="0">
                        <a:noAutofit/>
                      </wps:bodyPr>
                    </wps:wsp>
                  </a:graphicData>
                </a:graphic>
              </wp:anchor>
            </w:drawing>
          </mc:Choice>
          <mc:Fallback>
            <w:pict>
              <v:rect fillcolor="#FFFFFF" style="position:absolute;rotation:-0;width:456.2pt;height:65.75pt;mso-wrap-distance-left:0pt;mso-wrap-distance-right:0pt;mso-wrap-distance-top:0pt;mso-wrap-distance-bottom:0pt;margin-top:637.8pt;mso-position-vertical-relative:page;margin-left:85.1pt;mso-position-horizontal-relative:page">
                <v:fill opacity="0f"/>
                <v:textbox inset="0in,0in,0in,0in">
                  <w:txbxContent>
                    <w:p>
                      <w:pPr>
                        <w:pStyle w:val="CM25"/>
                        <w:spacing w:lineRule="atLeast" w:line="263"/>
                        <w:rPr/>
                      </w:pPr>
                      <w:r>
                        <w:rPr>
                          <w:rFonts w:cs="Times-New-Roman;Times New Roman"/>
                          <w:color w:val="000000"/>
                          <w:sz w:val="16"/>
                          <w:szCs w:val="16"/>
                          <w:vertAlign w:val="superscript"/>
                        </w:rPr>
                        <w:t xml:space="preserve">20 </w:t>
                      </w:r>
                      <w:r>
                        <w:rPr>
                          <w:rFonts w:cs="Times-New-Roman;Times New Roman"/>
                          <w:color w:val="000000"/>
                          <w:sz w:val="22"/>
                          <w:szCs w:val="22"/>
                        </w:rPr>
                        <w:t xml:space="preserve">Ведомости Верховного Совета Казахской ССР, 1992, № 7; ЦДНИ ВКО, ф.409, оп.12, д.2045, л.98 </w:t>
                      </w:r>
                      <w:r>
                        <w:rPr>
                          <w:rFonts w:cs="Times-New-Roman;Times New Roman"/>
                          <w:color w:val="000000"/>
                          <w:sz w:val="22"/>
                          <w:szCs w:val="22"/>
                          <w:vertAlign w:val="superscript"/>
                        </w:rPr>
                        <w:t xml:space="preserve">21 </w:t>
                      </w:r>
                      <w:r>
                        <w:rPr>
                          <w:rFonts w:cs="Times-New-Roman;Times New Roman"/>
                          <w:color w:val="000000"/>
                          <w:sz w:val="22"/>
                          <w:szCs w:val="22"/>
                        </w:rPr>
                        <w:t xml:space="preserve">ЦДНИ ВКО, ф.810, оп.1, д.51, л.63 </w:t>
                      </w:r>
                      <w:r>
                        <w:rPr>
                          <w:rFonts w:cs="Times-New-Roman;Times New Roman"/>
                          <w:color w:val="000000"/>
                          <w:sz w:val="22"/>
                          <w:szCs w:val="22"/>
                          <w:vertAlign w:val="superscript"/>
                        </w:rPr>
                        <w:t xml:space="preserve">22 </w:t>
                      </w:r>
                      <w:r>
                        <w:rPr>
                          <w:rFonts w:cs="Times-New-Roman;Times New Roman"/>
                          <w:color w:val="000000"/>
                          <w:sz w:val="22"/>
                          <w:szCs w:val="22"/>
                        </w:rPr>
                        <w:t xml:space="preserve">ЦДНИ ВКО, ф.810, оп.1, д.64, л.56 </w:t>
                      </w:r>
                      <w:r>
                        <w:rPr>
                          <w:rFonts w:cs="Times-New-Roman;Times New Roman"/>
                          <w:color w:val="000000"/>
                          <w:sz w:val="22"/>
                          <w:szCs w:val="22"/>
                          <w:vertAlign w:val="superscript"/>
                        </w:rPr>
                        <w:t xml:space="preserve">23 </w:t>
                      </w:r>
                      <w:r>
                        <w:rPr>
                          <w:rFonts w:cs="Times-New-Roman;Times New Roman"/>
                          <w:color w:val="000000"/>
                          <w:sz w:val="22"/>
                          <w:szCs w:val="22"/>
                        </w:rPr>
                        <w:t xml:space="preserve">ЦДНИ ВКО, ф.810, оп.1, д.71, л.72, д.74, л.75 </w:t>
                      </w:r>
                      <w:r>
                        <w:rPr>
                          <w:rFonts w:cs="Times-New-Roman;Times New Roman"/>
                          <w:color w:val="000000"/>
                          <w:sz w:val="22"/>
                          <w:szCs w:val="22"/>
                          <w:vertAlign w:val="superscript"/>
                        </w:rPr>
                        <w:t xml:space="preserve">24 </w:t>
                      </w:r>
                      <w:r>
                        <w:rPr>
                          <w:rFonts w:cs="Times-New-Roman;Times New Roman"/>
                          <w:color w:val="000000"/>
                          <w:sz w:val="22"/>
                          <w:szCs w:val="22"/>
                        </w:rPr>
                        <w:t xml:space="preserve">ЦДНИ ВКО, ф.810, оп.1, д.74, л.5 </w:t>
                      </w:r>
                      <w:r>
                        <w:rPr>
                          <w:rFonts w:cs="Times-New-Roman;Times New Roman"/>
                          <w:color w:val="000000"/>
                          <w:sz w:val="22"/>
                          <w:szCs w:val="22"/>
                          <w:vertAlign w:val="superscript"/>
                        </w:rPr>
                        <w:t xml:space="preserve">25 </w:t>
                      </w:r>
                      <w:r>
                        <w:rPr>
                          <w:rFonts w:cs="Times-New-Roman;Times New Roman"/>
                          <w:color w:val="000000"/>
                          <w:sz w:val="22"/>
                          <w:szCs w:val="22"/>
                        </w:rPr>
                        <w:t xml:space="preserve">ЦДНИ ВКО, ф.810, оп.1, д.70, л.236, д.75, л.85 </w:t>
                      </w:r>
                      <w:r>
                        <w:rPr>
                          <w:rFonts w:cs="Times-New-Roman;Times New Roman"/>
                          <w:color w:val="000000"/>
                          <w:sz w:val="22"/>
                          <w:szCs w:val="22"/>
                          <w:vertAlign w:val="superscript"/>
                        </w:rPr>
                        <w:t xml:space="preserve">26 </w:t>
                      </w:r>
                      <w:r>
                        <w:rPr>
                          <w:rFonts w:cs="Times-New-Roman;Times New Roman"/>
                          <w:color w:val="000000"/>
                          <w:sz w:val="22"/>
                          <w:szCs w:val="22"/>
                        </w:rPr>
                        <w:t>САПП РК, 1993, № 23</w:t>
                        <w:softHyphen/>
                        <w:t xml:space="preserve">24, с.507 </w:t>
                      </w:r>
                      <w:r>
                        <w:rPr>
                          <w:rFonts w:cs="Times-New-Roman;Times New Roman"/>
                          <w:color w:val="000000"/>
                          <w:sz w:val="22"/>
                          <w:szCs w:val="22"/>
                          <w:vertAlign w:val="superscript"/>
                        </w:rPr>
                        <w:t xml:space="preserve">27 </w:t>
                      </w:r>
                      <w:r>
                        <w:rPr>
                          <w:rFonts w:cs="Times-New-Roman;Times New Roman"/>
                          <w:color w:val="000000"/>
                          <w:sz w:val="22"/>
                          <w:szCs w:val="22"/>
                        </w:rPr>
                        <w:t xml:space="preserve">ЦДНИ ВКО, ф.810, д.285, л.28 </w:t>
                      </w:r>
                      <w:r>
                        <w:rPr>
                          <w:rFonts w:cs="Times-New-Roman;Times New Roman"/>
                          <w:color w:val="000000"/>
                          <w:sz w:val="22"/>
                          <w:szCs w:val="22"/>
                          <w:vertAlign w:val="superscript"/>
                        </w:rPr>
                        <w:t xml:space="preserve">28 </w:t>
                      </w:r>
                      <w:r>
                        <w:rPr>
                          <w:rFonts w:cs="Times-New-Roman;Times New Roman"/>
                          <w:color w:val="000000"/>
                          <w:sz w:val="22"/>
                          <w:szCs w:val="22"/>
                        </w:rPr>
                        <w:t xml:space="preserve">САПП РК, 1997, № 18, с.157 </w:t>
                      </w:r>
                      <w:r>
                        <w:rPr>
                          <w:rFonts w:cs="Times-New-Roman;Times New Roman"/>
                          <w:color w:val="000000"/>
                          <w:sz w:val="22"/>
                          <w:szCs w:val="22"/>
                          <w:vertAlign w:val="superscript"/>
                        </w:rPr>
                        <w:t xml:space="preserve">29 </w:t>
                      </w:r>
                      <w:r>
                        <w:rPr>
                          <w:rFonts w:cs="Times-New-Roman;Times New Roman"/>
                          <w:color w:val="000000"/>
                          <w:sz w:val="22"/>
                          <w:szCs w:val="22"/>
                        </w:rPr>
                        <w:t xml:space="preserve">САПП РК, 1997, № 19, с.180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3884930</wp:posOffset>
                </wp:positionH>
                <wp:positionV relativeFrom="page">
                  <wp:posOffset>10161905</wp:posOffset>
                </wp:positionV>
                <wp:extent cx="607695" cy="168275"/>
                <wp:effectExtent l="0" t="0" r="0" b="0"/>
                <wp:wrapSquare wrapText="largest"/>
                <wp:docPr id="631" name="Frame631"/>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color w:val="000000"/>
                                <w:sz w:val="23"/>
                                <w:szCs w:val="23"/>
                              </w:rPr>
                            </w:pPr>
                            <w:r>
                              <w:rPr>
                                <w:rFonts w:cs="Times-New-Roman;Times New Roman"/>
                                <w:color w:val="000000"/>
                                <w:sz w:val="23"/>
                                <w:szCs w:val="23"/>
                              </w:rPr>
                              <w:t xml:space="preserve">55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0.15pt;mso-position-vertical-relative:page;margin-left:305.9pt;mso-position-horizontal-relative:page">
                <v:fill opacity="0f"/>
                <v:textbox inset="0in,0in,0in,0in">
                  <w:txbxContent>
                    <w:p>
                      <w:pPr>
                        <w:pStyle w:val="CM2"/>
                        <w:jc w:val="center"/>
                        <w:rPr>
                          <w:rFonts w:cs="Times-New-Roman;Times New Roman"/>
                          <w:color w:val="000000"/>
                          <w:sz w:val="23"/>
                          <w:szCs w:val="23"/>
                        </w:rPr>
                      </w:pPr>
                      <w:r>
                        <w:rPr>
                          <w:rFonts w:cs="Times-New-Roman;Times New Roman"/>
                          <w:color w:val="000000"/>
                          <w:sz w:val="23"/>
                          <w:szCs w:val="23"/>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2239010</wp:posOffset>
                </wp:positionH>
                <wp:positionV relativeFrom="page">
                  <wp:posOffset>741045</wp:posOffset>
                </wp:positionV>
                <wp:extent cx="2726055" cy="477520"/>
                <wp:effectExtent l="0" t="0" r="0" b="0"/>
                <wp:wrapSquare wrapText="largest"/>
                <wp:docPr id="632" name="Frame632"/>
                <a:graphic xmlns:a="http://schemas.openxmlformats.org/drawingml/2006/main">
                  <a:graphicData uri="http://schemas.microsoft.com/office/word/2010/wordprocessingShape">
                    <wps:wsp>
                      <wps:cNvSpPr txBox="1"/>
                      <wps:spPr>
                        <a:xfrm>
                          <a:off x="0" y="0"/>
                          <a:ext cx="2726055" cy="477520"/>
                        </a:xfrm>
                        <a:prstGeom prst="rect"/>
                        <a:solidFill>
                          <a:srgbClr val="FFFFFF">
                            <a:alpha val="0"/>
                          </a:srgbClr>
                        </a:solidFill>
                      </wps:spPr>
                      <wps:txbx>
                        <w:txbxContent>
                          <w:p>
                            <w:pPr>
                              <w:pStyle w:val="CM23"/>
                              <w:spacing w:lineRule="atLeast" w:line="376"/>
                              <w:jc w:val="center"/>
                              <w:rPr/>
                            </w:pPr>
                            <w:r>
                              <w:rPr>
                                <w:rFonts w:cs="Times-New-Roman;Times New Roman"/>
                                <w:color w:val="000000"/>
                                <w:sz w:val="32"/>
                                <w:szCs w:val="32"/>
                              </w:rPr>
                              <w:t xml:space="preserve">ЧИНГИСТАУСКИЙ РАЙОН ур. Доголак </w:t>
                            </w:r>
                          </w:p>
                        </w:txbxContent>
                      </wps:txbx>
                      <wps:bodyPr anchor="t" lIns="0" tIns="0" rIns="0" bIns="0">
                        <a:noAutofit/>
                      </wps:bodyPr>
                    </wps:wsp>
                  </a:graphicData>
                </a:graphic>
              </wp:anchor>
            </w:drawing>
          </mc:Choice>
          <mc:Fallback>
            <w:pict>
              <v:rect fillcolor="#FFFFFF" style="position:absolute;rotation:-0;width:214.65pt;height:37.6pt;mso-wrap-distance-left:0pt;mso-wrap-distance-right:0pt;mso-wrap-distance-top:0pt;mso-wrap-distance-bottom:0pt;margin-top:58.35pt;mso-position-vertical-relative:page;margin-left:176.3pt;mso-position-horizontal-relative:page">
                <v:fill opacity="0f"/>
                <v:textbox inset="0in,0in,0in,0in">
                  <w:txbxContent>
                    <w:p>
                      <w:pPr>
                        <w:pStyle w:val="CM23"/>
                        <w:spacing w:lineRule="atLeast" w:line="376"/>
                        <w:jc w:val="center"/>
                        <w:rPr/>
                      </w:pPr>
                      <w:r>
                        <w:rPr>
                          <w:rFonts w:cs="Times-New-Roman;Times New Roman"/>
                          <w:color w:val="000000"/>
                          <w:sz w:val="32"/>
                          <w:szCs w:val="32"/>
                        </w:rPr>
                        <w:t xml:space="preserve">ЧИНГИСТАУСКИЙ РАЙОН ур. Доголак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21360</wp:posOffset>
                </wp:positionH>
                <wp:positionV relativeFrom="page">
                  <wp:posOffset>1597025</wp:posOffset>
                </wp:positionV>
                <wp:extent cx="5798820" cy="539115"/>
                <wp:effectExtent l="0" t="0" r="0" b="0"/>
                <wp:wrapSquare wrapText="largest"/>
                <wp:docPr id="633" name="Frame633"/>
                <a:graphic xmlns:a="http://schemas.openxmlformats.org/drawingml/2006/main">
                  <a:graphicData uri="http://schemas.microsoft.com/office/word/2010/wordprocessingShape">
                    <wps:wsp>
                      <wps:cNvSpPr txBox="1"/>
                      <wps:spPr>
                        <a:xfrm>
                          <a:off x="0" y="0"/>
                          <a:ext cx="5798820" cy="539115"/>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4 декабря 1939 года Чингистауский район Восточно</w:t>
                              <w:softHyphen/>
                              <w:t>Казахстанской области передан в состав Семипалатин</w:t>
                              <w:softHyphen/>
                              <w:t>ской области.</w:t>
                            </w:r>
                            <w:r>
                              <w:rPr>
                                <w:rFonts w:cs="Times-New-Roman;Times New Roman"/>
                                <w:color w:val="000000"/>
                                <w:sz w:val="16"/>
                                <w:szCs w:val="16"/>
                                <w:vertAlign w:val="superscript"/>
                              </w:rPr>
                              <w:t xml:space="preserve">1 </w:t>
                            </w:r>
                          </w:p>
                        </w:txbxContent>
                      </wps:txbx>
                      <wps:bodyPr anchor="t" lIns="0" tIns="0" rIns="0" bIns="0">
                        <a:noAutofit/>
                      </wps:bodyPr>
                    </wps:wsp>
                  </a:graphicData>
                </a:graphic>
              </wp:anchor>
            </w:drawing>
          </mc:Choice>
          <mc:Fallback>
            <w:pict>
              <v:rect fillcolor="#FFFFFF" style="position:absolute;rotation:-0;width:456.6pt;height:42.45pt;mso-wrap-distance-left:0pt;mso-wrap-distance-right:0pt;mso-wrap-distance-top:0pt;mso-wrap-distance-bottom:0pt;margin-top:125.75pt;mso-position-vertical-relative:page;margin-left:56.8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4 декабря 1939 года Чингистауский район Восточно</w:t>
                        <w:softHyphen/>
                        <w:t>Казахстанской области передан в состав Семипалатин</w:t>
                        <w:softHyphen/>
                        <w:t>ской области.</w:t>
                      </w:r>
                      <w:r>
                        <w:rPr>
                          <w:rFonts w:cs="Times-New-Roman;Times New Roman"/>
                          <w:color w:val="000000"/>
                          <w:sz w:val="16"/>
                          <w:szCs w:val="16"/>
                          <w:vertAlign w:val="superscript"/>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1360</wp:posOffset>
                </wp:positionH>
                <wp:positionV relativeFrom="page">
                  <wp:posOffset>2136140</wp:posOffset>
                </wp:positionV>
                <wp:extent cx="5798185" cy="359410"/>
                <wp:effectExtent l="0" t="0" r="0" b="0"/>
                <wp:wrapSquare wrapText="largest"/>
                <wp:docPr id="634" name="Frame634"/>
                <a:graphic xmlns:a="http://schemas.openxmlformats.org/drawingml/2006/main">
                  <a:graphicData uri="http://schemas.microsoft.com/office/word/2010/wordprocessingShape">
                    <wps:wsp>
                      <wps:cNvSpPr txBox="1"/>
                      <wps:spPr>
                        <a:xfrm>
                          <a:off x="0" y="0"/>
                          <a:ext cx="5798185" cy="359410"/>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На 15 марта 1940 года в район входили сельсоветы: Архатский, Баканасский, Кара</w:t>
                              <w:softHyphen/>
                              <w:t>Аульский, Куздыздинский, Кульменский, Мукурский, Саржальский, Саргалдак</w:t>
                              <w:softHyphen/>
                              <w:t>ский.</w:t>
                            </w:r>
                            <w:r>
                              <w:rPr>
                                <w:rFonts w:cs="Times-New-Roman;Times New Roman"/>
                                <w:color w:val="000000"/>
                                <w:sz w:val="16"/>
                                <w:szCs w:val="16"/>
                                <w:vertAlign w:val="superscript"/>
                              </w:rPr>
                              <w:t xml:space="preserve">2 </w:t>
                            </w:r>
                          </w:p>
                        </w:txbxContent>
                      </wps:txbx>
                      <wps:bodyPr anchor="t" lIns="0" tIns="0" rIns="0" bIns="0">
                        <a:noAutofit/>
                      </wps:bodyPr>
                    </wps:wsp>
                  </a:graphicData>
                </a:graphic>
              </wp:anchor>
            </w:drawing>
          </mc:Choice>
          <mc:Fallback>
            <w:pict>
              <v:rect fillcolor="#FFFFFF" style="position:absolute;rotation:-0;width:456.55pt;height:28.3pt;mso-wrap-distance-left:0pt;mso-wrap-distance-right:0pt;mso-wrap-distance-top:0pt;mso-wrap-distance-bottom:0pt;margin-top:168.2pt;mso-position-vertical-relative:page;margin-left:56.8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На 15 марта 1940 года в район входили сельсоветы: Архатский, Баканасский, Кара</w:t>
                        <w:softHyphen/>
                        <w:t>Аульский, Куздыздинский, Кульменский, Мукурский, Саржальский, Саргалдак</w:t>
                        <w:softHyphen/>
                        <w:t>ский.</w:t>
                      </w:r>
                      <w:r>
                        <w:rPr>
                          <w:rFonts w:cs="Times-New-Roman;Times New Roman"/>
                          <w:color w:val="000000"/>
                          <w:sz w:val="16"/>
                          <w:szCs w:val="16"/>
                          <w:vertAlign w:val="superscript"/>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21360</wp:posOffset>
                </wp:positionH>
                <wp:positionV relativeFrom="page">
                  <wp:posOffset>2675890</wp:posOffset>
                </wp:positionV>
                <wp:extent cx="5797550" cy="539115"/>
                <wp:effectExtent l="0" t="0" r="0" b="0"/>
                <wp:wrapSquare wrapText="largest"/>
                <wp:docPr id="635" name="Frame635"/>
                <a:graphic xmlns:a="http://schemas.openxmlformats.org/drawingml/2006/main">
                  <a:graphicData uri="http://schemas.microsoft.com/office/word/2010/wordprocessingShape">
                    <wps:wsp>
                      <wps:cNvSpPr txBox="1"/>
                      <wps:spPr>
                        <a:xfrm>
                          <a:off x="0" y="0"/>
                          <a:ext cx="5797550" cy="539115"/>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5 октября 1940 года в связи с 95</w:t>
                              <w:softHyphen/>
                              <w:t>летием со дня рождения великого казахского поэта Абая Кунанбаева Чинги</w:t>
                              <w:softHyphen/>
                              <w:t>стауский район переименован в Абаевский район.</w:t>
                            </w:r>
                            <w:r>
                              <w:rPr>
                                <w:rFonts w:cs="Times-New-Roman;Times New Roman"/>
                                <w:color w:val="000000"/>
                                <w:sz w:val="16"/>
                                <w:szCs w:val="16"/>
                                <w:vertAlign w:val="superscript"/>
                              </w:rPr>
                              <w:t xml:space="preserve">3 </w:t>
                            </w:r>
                          </w:p>
                        </w:txbxContent>
                      </wps:txbx>
                      <wps:bodyPr anchor="t" lIns="0" tIns="0" rIns="0" bIns="0">
                        <a:noAutofit/>
                      </wps:bodyPr>
                    </wps:wsp>
                  </a:graphicData>
                </a:graphic>
              </wp:anchor>
            </w:drawing>
          </mc:Choice>
          <mc:Fallback>
            <w:pict>
              <v:rect fillcolor="#FFFFFF" style="position:absolute;rotation:-0;width:456.5pt;height:42.45pt;mso-wrap-distance-left:0pt;mso-wrap-distance-right:0pt;mso-wrap-distance-top:0pt;mso-wrap-distance-bottom:0pt;margin-top:210.7pt;mso-position-vertical-relative:page;margin-left:56.8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5 октября 1940 года в связи с 95</w:t>
                        <w:softHyphen/>
                        <w:t>летием со дня рождения великого казахского поэта Абая Кунанбаева Чинги</w:t>
                        <w:softHyphen/>
                        <w:t>стауский район переименован в Абаевский район.</w:t>
                      </w:r>
                      <w:r>
                        <w:rPr>
                          <w:rFonts w:cs="Times-New-Roman;Times New Roman"/>
                          <w:color w:val="000000"/>
                          <w:sz w:val="16"/>
                          <w:szCs w:val="16"/>
                          <w:vertAlign w:val="superscript"/>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21360</wp:posOffset>
                </wp:positionH>
                <wp:positionV relativeFrom="page">
                  <wp:posOffset>9477375</wp:posOffset>
                </wp:positionV>
                <wp:extent cx="3637280" cy="334010"/>
                <wp:effectExtent l="0" t="0" r="0" b="0"/>
                <wp:wrapSquare wrapText="largest"/>
                <wp:docPr id="636" name="Frame636"/>
                <a:graphic xmlns:a="http://schemas.openxmlformats.org/drawingml/2006/main">
                  <a:graphicData uri="http://schemas.microsoft.com/office/word/2010/wordprocessingShape">
                    <wps:wsp>
                      <wps:cNvSpPr txBox="1"/>
                      <wps:spPr>
                        <a:xfrm>
                          <a:off x="0" y="0"/>
                          <a:ext cx="3637280" cy="334010"/>
                        </a:xfrm>
                        <a:prstGeom prst="rect"/>
                        <a:solidFill>
                          <a:srgbClr val="FFFFFF">
                            <a:alpha val="0"/>
                          </a:srgbClr>
                        </a:solidFill>
                      </wps:spPr>
                      <wps:txbx>
                        <w:txbxContent>
                          <w:p>
                            <w:pPr>
                              <w:pStyle w:val="CM24"/>
                              <w:spacing w:lineRule="atLeast" w:line="263"/>
                              <w:rPr/>
                            </w:pPr>
                            <w:r>
                              <w:rPr>
                                <w:rFonts w:cs="Times-New-Roman;Times New Roman"/>
                                <w:color w:val="000000"/>
                                <w:sz w:val="16"/>
                                <w:szCs w:val="16"/>
                                <w:vertAlign w:val="superscript"/>
                              </w:rPr>
                              <w:t xml:space="preserve">1 </w:t>
                            </w:r>
                            <w:r>
                              <w:rPr>
                                <w:rFonts w:cs="Times-New-Roman;Times New Roman"/>
                                <w:color w:val="000000"/>
                                <w:sz w:val="22"/>
                                <w:szCs w:val="22"/>
                              </w:rPr>
                              <w:t xml:space="preserve">ЦГА РК, ф.1109, оп.5, д.46, л.19 </w:t>
                            </w:r>
                            <w:r>
                              <w:rPr>
                                <w:rFonts w:cs="Times-New-Roman;Times New Roman"/>
                                <w:color w:val="000000"/>
                                <w:sz w:val="22"/>
                                <w:szCs w:val="22"/>
                                <w:vertAlign w:val="superscript"/>
                              </w:rPr>
                              <w:t xml:space="preserve">2 </w:t>
                            </w:r>
                            <w:r>
                              <w:rPr>
                                <w:rFonts w:cs="Times-New-Roman;Times New Roman"/>
                                <w:color w:val="000000"/>
                                <w:sz w:val="22"/>
                                <w:szCs w:val="22"/>
                              </w:rPr>
                              <w:t xml:space="preserve">Там же </w:t>
                            </w:r>
                            <w:r>
                              <w:rPr>
                                <w:rFonts w:cs="Times-New-Roman;Times New Roman"/>
                                <w:color w:val="000000"/>
                                <w:sz w:val="22"/>
                                <w:szCs w:val="22"/>
                                <w:vertAlign w:val="superscript"/>
                              </w:rPr>
                              <w:t xml:space="preserve">3 </w:t>
                            </w:r>
                            <w:r>
                              <w:rPr>
                                <w:rFonts w:cs="Times-New-Roman;Times New Roman"/>
                                <w:color w:val="000000"/>
                                <w:sz w:val="22"/>
                                <w:szCs w:val="22"/>
                              </w:rPr>
                              <w:t xml:space="preserve">Ведомости Верховного Совета Казахской ССР, 1940, № 22 </w:t>
                            </w:r>
                          </w:p>
                        </w:txbxContent>
                      </wps:txbx>
                      <wps:bodyPr anchor="t" lIns="0" tIns="0" rIns="0" bIns="0">
                        <a:noAutofit/>
                      </wps:bodyPr>
                    </wps:wsp>
                  </a:graphicData>
                </a:graphic>
              </wp:anchor>
            </w:drawing>
          </mc:Choice>
          <mc:Fallback>
            <w:pict>
              <v:rect fillcolor="#FFFFFF" style="position:absolute;rotation:-0;width:286.4pt;height:26.3pt;mso-wrap-distance-left:0pt;mso-wrap-distance-right:0pt;mso-wrap-distance-top:0pt;mso-wrap-distance-bottom:0pt;margin-top:746.25pt;mso-position-vertical-relative:page;margin-left:56.8pt;mso-position-horizontal-relative:page">
                <v:fill opacity="0f"/>
                <v:textbox inset="0in,0in,0in,0in">
                  <w:txbxContent>
                    <w:p>
                      <w:pPr>
                        <w:pStyle w:val="CM24"/>
                        <w:spacing w:lineRule="atLeast" w:line="263"/>
                        <w:rPr/>
                      </w:pPr>
                      <w:r>
                        <w:rPr>
                          <w:rFonts w:cs="Times-New-Roman;Times New Roman"/>
                          <w:color w:val="000000"/>
                          <w:sz w:val="16"/>
                          <w:szCs w:val="16"/>
                          <w:vertAlign w:val="superscript"/>
                        </w:rPr>
                        <w:t xml:space="preserve">1 </w:t>
                      </w:r>
                      <w:r>
                        <w:rPr>
                          <w:rFonts w:cs="Times-New-Roman;Times New Roman"/>
                          <w:color w:val="000000"/>
                          <w:sz w:val="22"/>
                          <w:szCs w:val="22"/>
                        </w:rPr>
                        <w:t xml:space="preserve">ЦГА РК, ф.1109, оп.5, д.46, л.19 </w:t>
                      </w:r>
                      <w:r>
                        <w:rPr>
                          <w:rFonts w:cs="Times-New-Roman;Times New Roman"/>
                          <w:color w:val="000000"/>
                          <w:sz w:val="22"/>
                          <w:szCs w:val="22"/>
                          <w:vertAlign w:val="superscript"/>
                        </w:rPr>
                        <w:t xml:space="preserve">2 </w:t>
                      </w:r>
                      <w:r>
                        <w:rPr>
                          <w:rFonts w:cs="Times-New-Roman;Times New Roman"/>
                          <w:color w:val="000000"/>
                          <w:sz w:val="22"/>
                          <w:szCs w:val="22"/>
                        </w:rPr>
                        <w:t xml:space="preserve">Там же </w:t>
                      </w:r>
                      <w:r>
                        <w:rPr>
                          <w:rFonts w:cs="Times-New-Roman;Times New Roman"/>
                          <w:color w:val="000000"/>
                          <w:sz w:val="22"/>
                          <w:szCs w:val="22"/>
                          <w:vertAlign w:val="superscript"/>
                        </w:rPr>
                        <w:t xml:space="preserve">3 </w:t>
                      </w:r>
                      <w:r>
                        <w:rPr>
                          <w:rFonts w:cs="Times-New-Roman;Times New Roman"/>
                          <w:color w:val="000000"/>
                          <w:sz w:val="22"/>
                          <w:szCs w:val="22"/>
                        </w:rPr>
                        <w:t xml:space="preserve">Ведомости Верховного Совета Казахской ССР, 1940, № 22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3525520</wp:posOffset>
                </wp:positionH>
                <wp:positionV relativeFrom="page">
                  <wp:posOffset>10161905</wp:posOffset>
                </wp:positionV>
                <wp:extent cx="607695" cy="168275"/>
                <wp:effectExtent l="0" t="0" r="0" b="0"/>
                <wp:wrapSquare wrapText="largest"/>
                <wp:docPr id="637" name="Frame637"/>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color w:val="000000"/>
                                <w:sz w:val="23"/>
                                <w:szCs w:val="23"/>
                              </w:rPr>
                            </w:pPr>
                            <w:r>
                              <w:rPr>
                                <w:rFonts w:cs="Times-New-Roman;Times New Roman"/>
                                <w:color w:val="000000"/>
                                <w:sz w:val="23"/>
                                <w:szCs w:val="23"/>
                              </w:rPr>
                              <w:t xml:space="preserve">56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0.15pt;mso-position-vertical-relative:page;margin-left:277.6pt;mso-position-horizontal-relative:page">
                <v:fill opacity="0f"/>
                <v:textbox inset="0in,0in,0in,0in">
                  <w:txbxContent>
                    <w:p>
                      <w:pPr>
                        <w:pStyle w:val="CM2"/>
                        <w:jc w:val="center"/>
                        <w:rPr>
                          <w:rFonts w:cs="Times-New-Roman;Times New Roman"/>
                          <w:color w:val="000000"/>
                          <w:sz w:val="23"/>
                          <w:szCs w:val="23"/>
                        </w:rPr>
                      </w:pPr>
                      <w:r>
                        <w:rPr>
                          <w:rFonts w:cs="Times-New-Roman;Times New Roman"/>
                          <w:color w:val="000000"/>
                          <w:sz w:val="23"/>
                          <w:szCs w:val="23"/>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2694940</wp:posOffset>
                </wp:positionH>
                <wp:positionV relativeFrom="page">
                  <wp:posOffset>741045</wp:posOffset>
                </wp:positionV>
                <wp:extent cx="2582545" cy="477520"/>
                <wp:effectExtent l="0" t="0" r="0" b="0"/>
                <wp:wrapSquare wrapText="largest"/>
                <wp:docPr id="638" name="Frame638"/>
                <a:graphic xmlns:a="http://schemas.openxmlformats.org/drawingml/2006/main">
                  <a:graphicData uri="http://schemas.microsoft.com/office/word/2010/wordprocessingShape">
                    <wps:wsp>
                      <wps:cNvSpPr txBox="1"/>
                      <wps:spPr>
                        <a:xfrm>
                          <a:off x="0" y="0"/>
                          <a:ext cx="2582545" cy="477520"/>
                        </a:xfrm>
                        <a:prstGeom prst="rect"/>
                        <a:solidFill>
                          <a:srgbClr val="FFFFFF">
                            <a:alpha val="0"/>
                          </a:srgbClr>
                        </a:solidFill>
                      </wps:spPr>
                      <wps:txbx>
                        <w:txbxContent>
                          <w:p>
                            <w:pPr>
                              <w:pStyle w:val="CM23"/>
                              <w:spacing w:lineRule="atLeast" w:line="376"/>
                              <w:jc w:val="center"/>
                              <w:rPr/>
                            </w:pPr>
                            <w:r>
                              <w:rPr>
                                <w:rFonts w:cs="Times-New-Roman;Times New Roman"/>
                                <w:color w:val="000000"/>
                                <w:sz w:val="32"/>
                                <w:szCs w:val="32"/>
                              </w:rPr>
                              <w:t xml:space="preserve">ЧУБАРТАУСКИЙ РАЙОН с. Баршатас </w:t>
                            </w:r>
                          </w:p>
                        </w:txbxContent>
                      </wps:txbx>
                      <wps:bodyPr anchor="t" lIns="0" tIns="0" rIns="0" bIns="0">
                        <a:noAutofit/>
                      </wps:bodyPr>
                    </wps:wsp>
                  </a:graphicData>
                </a:graphic>
              </wp:anchor>
            </w:drawing>
          </mc:Choice>
          <mc:Fallback>
            <w:pict>
              <v:rect fillcolor="#FFFFFF" style="position:absolute;rotation:-0;width:203.35pt;height:37.6pt;mso-wrap-distance-left:0pt;mso-wrap-distance-right:0pt;mso-wrap-distance-top:0pt;mso-wrap-distance-bottom:0pt;margin-top:58.35pt;mso-position-vertical-relative:page;margin-left:212.2pt;mso-position-horizontal-relative:page">
                <v:fill opacity="0f"/>
                <v:textbox inset="0in,0in,0in,0in">
                  <w:txbxContent>
                    <w:p>
                      <w:pPr>
                        <w:pStyle w:val="CM23"/>
                        <w:spacing w:lineRule="atLeast" w:line="376"/>
                        <w:jc w:val="center"/>
                        <w:rPr/>
                      </w:pPr>
                      <w:r>
                        <w:rPr>
                          <w:rFonts w:cs="Times-New-Roman;Times New Roman"/>
                          <w:color w:val="000000"/>
                          <w:sz w:val="32"/>
                          <w:szCs w:val="32"/>
                        </w:rPr>
                        <w:t xml:space="preserve">ЧУБАРТАУСКИЙ РАЙОН с. Баршатас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080770</wp:posOffset>
                </wp:positionH>
                <wp:positionV relativeFrom="page">
                  <wp:posOffset>1597025</wp:posOffset>
                </wp:positionV>
                <wp:extent cx="5798820" cy="539115"/>
                <wp:effectExtent l="0" t="0" r="0" b="0"/>
                <wp:wrapSquare wrapText="largest"/>
                <wp:docPr id="639" name="Frame639"/>
                <a:graphic xmlns:a="http://schemas.openxmlformats.org/drawingml/2006/main">
                  <a:graphicData uri="http://schemas.microsoft.com/office/word/2010/wordprocessingShape">
                    <wps:wsp>
                      <wps:cNvSpPr txBox="1"/>
                      <wps:spPr>
                        <a:xfrm>
                          <a:off x="0" y="0"/>
                          <a:ext cx="5798820" cy="53911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4 октября 1939 года Чубартауский район был передан в состав вновь образованной Семипалатинской об</w:t>
                              <w:softHyphen/>
                              <w:t>ласти из Алма</w:t>
                              <w:softHyphen/>
                              <w:t>Атинской области.</w:t>
                            </w:r>
                            <w:r>
                              <w:rPr>
                                <w:rFonts w:cs="Times-New-Roman;Times New Roman"/>
                                <w:color w:val="000000"/>
                                <w:sz w:val="16"/>
                                <w:szCs w:val="16"/>
                                <w:vertAlign w:val="superscript"/>
                              </w:rPr>
                              <w:t xml:space="preserve">1 </w:t>
                            </w:r>
                          </w:p>
                        </w:txbxContent>
                      </wps:txbx>
                      <wps:bodyPr anchor="t" lIns="0" tIns="0" rIns="0" bIns="0">
                        <a:noAutofit/>
                      </wps:bodyPr>
                    </wps:wsp>
                  </a:graphicData>
                </a:graphic>
              </wp:anchor>
            </w:drawing>
          </mc:Choice>
          <mc:Fallback>
            <w:pict>
              <v:rect fillcolor="#FFFFFF" style="position:absolute;rotation:-0;width:456.6pt;height:42.45pt;mso-wrap-distance-left:0pt;mso-wrap-distance-right:0pt;mso-wrap-distance-top:0pt;mso-wrap-distance-bottom:0pt;margin-top:125.75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4 октября 1939 года Чубартауский район был передан в состав вновь образованной Семипалатинской об</w:t>
                        <w:softHyphen/>
                        <w:t>ласти из Алма</w:t>
                        <w:softHyphen/>
                        <w:t>Атинской области.</w:t>
                      </w:r>
                      <w:r>
                        <w:rPr>
                          <w:rFonts w:cs="Times-New-Roman;Times New Roman"/>
                          <w:color w:val="000000"/>
                          <w:sz w:val="16"/>
                          <w:szCs w:val="16"/>
                          <w:vertAlign w:val="superscript"/>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1080770</wp:posOffset>
                </wp:positionH>
                <wp:positionV relativeFrom="page">
                  <wp:posOffset>2136140</wp:posOffset>
                </wp:positionV>
                <wp:extent cx="5798185" cy="359410"/>
                <wp:effectExtent l="0" t="0" r="0" b="0"/>
                <wp:wrapSquare wrapText="largest"/>
                <wp:docPr id="640" name="Frame640"/>
                <a:graphic xmlns:a="http://schemas.openxmlformats.org/drawingml/2006/main">
                  <a:graphicData uri="http://schemas.microsoft.com/office/word/2010/wordprocessingShape">
                    <wps:wsp>
                      <wps:cNvSpPr txBox="1"/>
                      <wps:spPr>
                        <a:xfrm>
                          <a:off x="0" y="0"/>
                          <a:ext cx="5798185" cy="35941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На 15 марта 1940 года в состав района входили следующие аулсоветы: Баканас</w:t>
                              <w:softHyphen/>
                              <w:t>ский, Бидаикский, Карабужирский, Косагашский, Маданиятский, Малгельдинский, Уюмдасский.</w:t>
                            </w:r>
                            <w:r>
                              <w:rPr>
                                <w:rFonts w:cs="Times-New-Roman;Times New Roman"/>
                                <w:color w:val="000000"/>
                                <w:sz w:val="16"/>
                                <w:szCs w:val="16"/>
                                <w:vertAlign w:val="superscript"/>
                              </w:rPr>
                              <w:t xml:space="preserve">2 </w:t>
                            </w:r>
                          </w:p>
                        </w:txbxContent>
                      </wps:txbx>
                      <wps:bodyPr anchor="t" lIns="0" tIns="0" rIns="0" bIns="0">
                        <a:noAutofit/>
                      </wps:bodyPr>
                    </wps:wsp>
                  </a:graphicData>
                </a:graphic>
              </wp:anchor>
            </w:drawing>
          </mc:Choice>
          <mc:Fallback>
            <w:pict>
              <v:rect fillcolor="#FFFFFF" style="position:absolute;rotation:-0;width:456.55pt;height:28.3pt;mso-wrap-distance-left:0pt;mso-wrap-distance-right:0pt;mso-wrap-distance-top:0pt;mso-wrap-distance-bottom:0pt;margin-top:168.2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На 15 марта 1940 года в состав района входили следующие аулсоветы: Баканас</w:t>
                        <w:softHyphen/>
                        <w:t>ский, Бидаикский, Карабужирский, Косагашский, Маданиятский, Малгельдинский, Уюмдасский.</w:t>
                      </w:r>
                      <w:r>
                        <w:rPr>
                          <w:rFonts w:cs="Times-New-Roman;Times New Roman"/>
                          <w:color w:val="000000"/>
                          <w:sz w:val="16"/>
                          <w:szCs w:val="16"/>
                          <w:vertAlign w:val="superscript"/>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080770</wp:posOffset>
                </wp:positionH>
                <wp:positionV relativeFrom="page">
                  <wp:posOffset>2675890</wp:posOffset>
                </wp:positionV>
                <wp:extent cx="5800090" cy="539115"/>
                <wp:effectExtent l="0" t="0" r="0" b="0"/>
                <wp:wrapSquare wrapText="largest"/>
                <wp:docPr id="641" name="Frame641"/>
                <a:graphic xmlns:a="http://schemas.openxmlformats.org/drawingml/2006/main">
                  <a:graphicData uri="http://schemas.microsoft.com/office/word/2010/wordprocessingShape">
                    <wps:wsp>
                      <wps:cNvSpPr txBox="1"/>
                      <wps:spPr>
                        <a:xfrm>
                          <a:off x="0" y="0"/>
                          <a:ext cx="5800090" cy="53911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23 июля 1962 года упразднен Карабужирский аулсовет при объединении его с Уюмдасским аулсоветом с центром в с.Байкошкар.</w:t>
                            </w:r>
                            <w:r>
                              <w:rPr>
                                <w:rFonts w:cs="Times-New-Roman;Times New Roman"/>
                                <w:color w:val="000000"/>
                                <w:sz w:val="16"/>
                                <w:szCs w:val="16"/>
                                <w:vertAlign w:val="superscript"/>
                              </w:rPr>
                              <w:t xml:space="preserve">3 </w:t>
                            </w:r>
                          </w:p>
                        </w:txbxContent>
                      </wps:txbx>
                      <wps:bodyPr anchor="t" lIns="0" tIns="0" rIns="0" bIns="0">
                        <a:noAutofit/>
                      </wps:bodyPr>
                    </wps:wsp>
                  </a:graphicData>
                </a:graphic>
              </wp:anchor>
            </w:drawing>
          </mc:Choice>
          <mc:Fallback>
            <w:pict>
              <v:rect fillcolor="#FFFFFF" style="position:absolute;rotation:-0;width:456.7pt;height:42.45pt;mso-wrap-distance-left:0pt;mso-wrap-distance-right:0pt;mso-wrap-distance-top:0pt;mso-wrap-distance-bottom:0pt;margin-top:210.7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23 июля 1962 года упразднен Карабужирский аулсовет при объединении его с Уюмдасским аулсоветом с центром в с.Байкошкар.</w:t>
                      </w:r>
                      <w:r>
                        <w:rPr>
                          <w:rFonts w:cs="Times-New-Roman;Times New Roman"/>
                          <w:color w:val="000000"/>
                          <w:sz w:val="16"/>
                          <w:szCs w:val="16"/>
                          <w:vertAlign w:val="superscript"/>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1080770</wp:posOffset>
                </wp:positionH>
                <wp:positionV relativeFrom="page">
                  <wp:posOffset>3215640</wp:posOffset>
                </wp:positionV>
                <wp:extent cx="5798185" cy="539115"/>
                <wp:effectExtent l="0" t="0" r="0" b="0"/>
                <wp:wrapSquare wrapText="largest"/>
                <wp:docPr id="642" name="Frame642"/>
                <a:graphic xmlns:a="http://schemas.openxmlformats.org/drawingml/2006/main">
                  <a:graphicData uri="http://schemas.microsoft.com/office/word/2010/wordprocessingShape">
                    <wps:wsp>
                      <wps:cNvSpPr txBox="1"/>
                      <wps:spPr>
                        <a:xfrm>
                          <a:off x="0" y="0"/>
                          <a:ext cx="5798185" cy="53911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2 января 1963 года район был упразднен. Его территория в составе Баканасского, Бидаикского, Косагаш</w:t>
                              <w:softHyphen/>
                              <w:t>ского, Маданиятского, Малгельдинского и Уюмдасского сельсоветов передана в Аягуз</w:t>
                              <w:softHyphen/>
                              <w:t>ский район.</w:t>
                            </w:r>
                            <w:r>
                              <w:rPr>
                                <w:rFonts w:cs="Times-New-Roman;Times New Roman"/>
                                <w:color w:val="000000"/>
                                <w:sz w:val="16"/>
                                <w:szCs w:val="16"/>
                                <w:vertAlign w:val="superscript"/>
                              </w:rPr>
                              <w:t xml:space="preserve">4 </w:t>
                            </w:r>
                          </w:p>
                        </w:txbxContent>
                      </wps:txbx>
                      <wps:bodyPr anchor="t" lIns="0" tIns="0" rIns="0" bIns="0">
                        <a:noAutofit/>
                      </wps:bodyPr>
                    </wps:wsp>
                  </a:graphicData>
                </a:graphic>
              </wp:anchor>
            </w:drawing>
          </mc:Choice>
          <mc:Fallback>
            <w:pict>
              <v:rect fillcolor="#FFFFFF" style="position:absolute;rotation:-0;width:456.55pt;height:42.45pt;mso-wrap-distance-left:0pt;mso-wrap-distance-right:0pt;mso-wrap-distance-top:0pt;mso-wrap-distance-bottom:0pt;margin-top:253.2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2 января 1963 года район был упразднен. Его территория в составе Баканасского, Бидаикского, Косагаш</w:t>
                        <w:softHyphen/>
                        <w:t>ского, Маданиятского, Малгельдинского и Уюмдасского сельсоветов передана в Аягуз</w:t>
                        <w:softHyphen/>
                        <w:t>ский район.</w:t>
                      </w:r>
                      <w:r>
                        <w:rPr>
                          <w:rFonts w:cs="Times-New-Roman;Times New Roman"/>
                          <w:color w:val="000000"/>
                          <w:sz w:val="16"/>
                          <w:szCs w:val="16"/>
                          <w:vertAlign w:val="superscript"/>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1080770</wp:posOffset>
                </wp:positionH>
                <wp:positionV relativeFrom="page">
                  <wp:posOffset>3934460</wp:posOffset>
                </wp:positionV>
                <wp:extent cx="5800090" cy="718820"/>
                <wp:effectExtent l="0" t="0" r="0" b="0"/>
                <wp:wrapSquare wrapText="largest"/>
                <wp:docPr id="643" name="Frame643"/>
                <a:graphic xmlns:a="http://schemas.openxmlformats.org/drawingml/2006/main">
                  <a:graphicData uri="http://schemas.microsoft.com/office/word/2010/wordprocessingShape">
                    <wps:wsp>
                      <wps:cNvSpPr txBox="1"/>
                      <wps:spPr>
                        <a:xfrm>
                          <a:off x="0" y="0"/>
                          <a:ext cx="5800090" cy="71882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31 декабря 1964 года вновь образован Чубартауский район с центром в с.Баршатас. В его состав вошли сель</w:t>
                              <w:softHyphen/>
                              <w:t>ские советы: Айгызский, Баканасский, Бидаикский, Косагашский, Маданиятский, Уюмдасский, Малгельдинский Аягузского района.</w:t>
                            </w:r>
                            <w:r>
                              <w:rPr>
                                <w:rFonts w:cs="Times-New-Roman;Times New Roman"/>
                                <w:color w:val="000000"/>
                                <w:sz w:val="16"/>
                                <w:szCs w:val="16"/>
                                <w:vertAlign w:val="superscript"/>
                              </w:rPr>
                              <w:t xml:space="preserve">5 </w:t>
                            </w:r>
                          </w:p>
                        </w:txbxContent>
                      </wps:txbx>
                      <wps:bodyPr anchor="t" lIns="0" tIns="0" rIns="0" bIns="0">
                        <a:noAutofit/>
                      </wps:bodyPr>
                    </wps:wsp>
                  </a:graphicData>
                </a:graphic>
              </wp:anchor>
            </w:drawing>
          </mc:Choice>
          <mc:Fallback>
            <w:pict>
              <v:rect fillcolor="#FFFFFF" style="position:absolute;rotation:-0;width:456.7pt;height:56.6pt;mso-wrap-distance-left:0pt;mso-wrap-distance-right:0pt;mso-wrap-distance-top:0pt;mso-wrap-distance-bottom:0pt;margin-top:309.8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31 декабря 1964 года вновь образован Чубартауский район с центром в с.Баршатас. В его состав вошли сель</w:t>
                        <w:softHyphen/>
                        <w:t>ские советы: Айгызский, Баканасский, Бидаикский, Косагашский, Маданиятский, Уюмдасский, Малгельдинский Аягузского района.</w:t>
                      </w:r>
                      <w:r>
                        <w:rPr>
                          <w:rFonts w:cs="Times-New-Roman;Times New Roman"/>
                          <w:color w:val="000000"/>
                          <w:sz w:val="16"/>
                          <w:szCs w:val="16"/>
                          <w:vertAlign w:val="superscript"/>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080770</wp:posOffset>
                </wp:positionH>
                <wp:positionV relativeFrom="page">
                  <wp:posOffset>4653915</wp:posOffset>
                </wp:positionV>
                <wp:extent cx="5800090" cy="539115"/>
                <wp:effectExtent l="0" t="0" r="0" b="0"/>
                <wp:wrapSquare wrapText="largest"/>
                <wp:docPr id="644" name="Frame644"/>
                <a:graphic xmlns:a="http://schemas.openxmlformats.org/drawingml/2006/main">
                  <a:graphicData uri="http://schemas.microsoft.com/office/word/2010/wordprocessingShape">
                    <wps:wsp>
                      <wps:cNvSpPr txBox="1"/>
                      <wps:spPr>
                        <a:xfrm>
                          <a:off x="0" y="0"/>
                          <a:ext cx="5800090" cy="53911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На основании Решения Семипалатинского облисполкома от 27 июня 1967 года в районе были образованы Жоргинский сельсовет с центром в с.Жорга; Эмельтауский сельсовет с центром в с.Эмельтау.</w:t>
                            </w:r>
                            <w:r>
                              <w:rPr>
                                <w:rFonts w:cs="Times-New-Roman;Times New Roman"/>
                                <w:color w:val="000000"/>
                                <w:sz w:val="16"/>
                                <w:szCs w:val="16"/>
                                <w:vertAlign w:val="superscript"/>
                              </w:rPr>
                              <w:t xml:space="preserve">6 </w:t>
                            </w:r>
                          </w:p>
                        </w:txbxContent>
                      </wps:txbx>
                      <wps:bodyPr anchor="t" lIns="0" tIns="0" rIns="0" bIns="0">
                        <a:noAutofit/>
                      </wps:bodyPr>
                    </wps:wsp>
                  </a:graphicData>
                </a:graphic>
              </wp:anchor>
            </w:drawing>
          </mc:Choice>
          <mc:Fallback>
            <w:pict>
              <v:rect fillcolor="#FFFFFF" style="position:absolute;rotation:-0;width:456.7pt;height:42.45pt;mso-wrap-distance-left:0pt;mso-wrap-distance-right:0pt;mso-wrap-distance-top:0pt;mso-wrap-distance-bottom:0pt;margin-top:366.45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На основании Решения Семипалатинского облисполкома от 27 июня 1967 года в районе были образованы Жоргинский сельсовет с центром в с.Жорга; Эмельтауский сельсовет с центром в с.Эмельтау.</w:t>
                      </w:r>
                      <w:r>
                        <w:rPr>
                          <w:rFonts w:cs="Times-New-Roman;Times New Roman"/>
                          <w:color w:val="000000"/>
                          <w:sz w:val="16"/>
                          <w:szCs w:val="16"/>
                          <w:vertAlign w:val="superscript"/>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080770</wp:posOffset>
                </wp:positionH>
                <wp:positionV relativeFrom="page">
                  <wp:posOffset>5193665</wp:posOffset>
                </wp:positionV>
                <wp:extent cx="5800090" cy="359410"/>
                <wp:effectExtent l="0" t="0" r="0" b="0"/>
                <wp:wrapSquare wrapText="largest"/>
                <wp:docPr id="645" name="Frame645"/>
                <a:graphic xmlns:a="http://schemas.openxmlformats.org/drawingml/2006/main">
                  <a:graphicData uri="http://schemas.microsoft.com/office/word/2010/wordprocessingShape">
                    <wps:wsp>
                      <wps:cNvSpPr txBox="1"/>
                      <wps:spPr>
                        <a:xfrm>
                          <a:off x="0" y="0"/>
                          <a:ext cx="5800090" cy="35941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2 марта 1975 года образован Оркенский сельсовет с центром в с.Оркен, центральной усадьбы совхоза “Баканасский”.</w:t>
                            </w:r>
                            <w:r>
                              <w:rPr>
                                <w:rFonts w:cs="Times-New-Roman;Times New Roman"/>
                                <w:color w:val="000000"/>
                                <w:sz w:val="16"/>
                                <w:szCs w:val="16"/>
                                <w:vertAlign w:val="superscript"/>
                              </w:rPr>
                              <w:t xml:space="preserve">7 </w:t>
                            </w:r>
                          </w:p>
                        </w:txbxContent>
                      </wps:txbx>
                      <wps:bodyPr anchor="t" lIns="0" tIns="0" rIns="0" bIns="0">
                        <a:noAutofit/>
                      </wps:bodyPr>
                    </wps:wsp>
                  </a:graphicData>
                </a:graphic>
              </wp:anchor>
            </w:drawing>
          </mc:Choice>
          <mc:Fallback>
            <w:pict>
              <v:rect fillcolor="#FFFFFF" style="position:absolute;rotation:-0;width:456.7pt;height:28.3pt;mso-wrap-distance-left:0pt;mso-wrap-distance-right:0pt;mso-wrap-distance-top:0pt;mso-wrap-distance-bottom:0pt;margin-top:408.95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2 марта 1975 года образован Оркенский сельсовет с центром в с.Оркен, центральной усадьбы совхоза “Баканасский”.</w:t>
                      </w:r>
                      <w:r>
                        <w:rPr>
                          <w:rFonts w:cs="Times-New-Roman;Times New Roman"/>
                          <w:color w:val="000000"/>
                          <w:sz w:val="16"/>
                          <w:szCs w:val="16"/>
                          <w:vertAlign w:val="superscript"/>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1080770</wp:posOffset>
                </wp:positionH>
                <wp:positionV relativeFrom="page">
                  <wp:posOffset>5732780</wp:posOffset>
                </wp:positionV>
                <wp:extent cx="5798820" cy="539115"/>
                <wp:effectExtent l="0" t="0" r="0" b="0"/>
                <wp:wrapSquare wrapText="largest"/>
                <wp:docPr id="646" name="Frame646"/>
                <a:graphic xmlns:a="http://schemas.openxmlformats.org/drawingml/2006/main">
                  <a:graphicData uri="http://schemas.microsoft.com/office/word/2010/wordprocessingShape">
                    <wps:wsp>
                      <wps:cNvSpPr txBox="1"/>
                      <wps:spPr>
                        <a:xfrm>
                          <a:off x="0" y="0"/>
                          <a:ext cx="5798820" cy="539115"/>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На 1 января 1977 года в состав Чубартауского района входили: Айгызский, Ба</w:t>
                              <w:softHyphen/>
                              <w:t>канасский, Бидаикский, Жоргинский, Косагашский, Мадениятский, Малгельдинский, Уюмдасский, Эмельтауский сельаулсоветы.</w:t>
                            </w:r>
                            <w:r>
                              <w:rPr>
                                <w:rFonts w:cs="Times-New-Roman;Times New Roman"/>
                                <w:color w:val="000000"/>
                                <w:sz w:val="16"/>
                                <w:szCs w:val="16"/>
                                <w:vertAlign w:val="superscript"/>
                              </w:rPr>
                              <w:t xml:space="preserve">8 </w:t>
                            </w:r>
                          </w:p>
                        </w:txbxContent>
                      </wps:txbx>
                      <wps:bodyPr anchor="t" lIns="0" tIns="0" rIns="0" bIns="0">
                        <a:noAutofit/>
                      </wps:bodyPr>
                    </wps:wsp>
                  </a:graphicData>
                </a:graphic>
              </wp:anchor>
            </w:drawing>
          </mc:Choice>
          <mc:Fallback>
            <w:pict>
              <v:rect fillcolor="#FFFFFF" style="position:absolute;rotation:-0;width:456.6pt;height:42.45pt;mso-wrap-distance-left:0pt;mso-wrap-distance-right:0pt;mso-wrap-distance-top:0pt;mso-wrap-distance-bottom:0pt;margin-top:451.4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На 1 января 1977 года в состав Чубартауского района входили: Айгызский, Ба</w:t>
                        <w:softHyphen/>
                        <w:t>канасский, Бидаикский, Жоргинский, Косагашский, Мадениятский, Малгельдинский, Уюмдасский, Эмельтауский сельаулсоветы.</w:t>
                      </w:r>
                      <w:r>
                        <w:rPr>
                          <w:rFonts w:cs="Times-New-Roman;Times New Roman"/>
                          <w:color w:val="000000"/>
                          <w:sz w:val="16"/>
                          <w:szCs w:val="16"/>
                          <w:vertAlign w:val="superscript"/>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080770</wp:posOffset>
                </wp:positionH>
                <wp:positionV relativeFrom="page">
                  <wp:posOffset>6272530</wp:posOffset>
                </wp:positionV>
                <wp:extent cx="5762625" cy="359410"/>
                <wp:effectExtent l="0" t="0" r="0" b="0"/>
                <wp:wrapSquare wrapText="largest"/>
                <wp:docPr id="647" name="Frame647"/>
                <a:graphic xmlns:a="http://schemas.openxmlformats.org/drawingml/2006/main">
                  <a:graphicData uri="http://schemas.microsoft.com/office/word/2010/wordprocessingShape">
                    <wps:wsp>
                      <wps:cNvSpPr txBox="1"/>
                      <wps:spPr>
                        <a:xfrm>
                          <a:off x="0" y="0"/>
                          <a:ext cx="5762625" cy="35941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20 августа 1990 года Уюмдас</w:t>
                              <w:softHyphen/>
                              <w:t>ский сельсовет переименован в Байкошкарский.</w:t>
                            </w:r>
                            <w:r>
                              <w:rPr>
                                <w:rFonts w:cs="Times-New-Roman;Times New Roman"/>
                                <w:color w:val="000000"/>
                                <w:sz w:val="16"/>
                                <w:szCs w:val="16"/>
                                <w:vertAlign w:val="superscript"/>
                              </w:rPr>
                              <w:t xml:space="preserve">9 </w:t>
                            </w:r>
                          </w:p>
                        </w:txbxContent>
                      </wps:txbx>
                      <wps:bodyPr anchor="t" lIns="0" tIns="0" rIns="0" bIns="0">
                        <a:noAutofit/>
                      </wps:bodyPr>
                    </wps:wsp>
                  </a:graphicData>
                </a:graphic>
              </wp:anchor>
            </w:drawing>
          </mc:Choice>
          <mc:Fallback>
            <w:pict>
              <v:rect fillcolor="#FFFFFF" style="position:absolute;rotation:-0;width:453.75pt;height:28.3pt;mso-wrap-distance-left:0pt;mso-wrap-distance-right:0pt;mso-wrap-distance-top:0pt;mso-wrap-distance-bottom:0pt;margin-top:493.9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Решением Семипалатинского облисполкома от 20 августа 1990 года Уюмдас</w:t>
                        <w:softHyphen/>
                        <w:t>ский сельсовет переименован в Байкошкарский.</w:t>
                      </w:r>
                      <w:r>
                        <w:rPr>
                          <w:rFonts w:cs="Times-New-Roman;Times New Roman"/>
                          <w:color w:val="000000"/>
                          <w:sz w:val="16"/>
                          <w:szCs w:val="16"/>
                          <w:vertAlign w:val="superscript"/>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080770</wp:posOffset>
                </wp:positionH>
                <wp:positionV relativeFrom="page">
                  <wp:posOffset>6631940</wp:posOffset>
                </wp:positionV>
                <wp:extent cx="5799455" cy="359410"/>
                <wp:effectExtent l="0" t="0" r="0" b="0"/>
                <wp:wrapSquare wrapText="largest"/>
                <wp:docPr id="648" name="Frame648"/>
                <a:graphic xmlns:a="http://schemas.openxmlformats.org/drawingml/2006/main">
                  <a:graphicData uri="http://schemas.microsoft.com/office/word/2010/wordprocessingShape">
                    <wps:wsp>
                      <wps:cNvSpPr txBox="1"/>
                      <wps:spPr>
                        <a:xfrm>
                          <a:off x="0" y="0"/>
                          <a:ext cx="5799455" cy="359410"/>
                        </a:xfrm>
                        <a:prstGeom prst="rect"/>
                        <a:solidFill>
                          <a:srgbClr val="FFFFFF">
                            <a:alpha val="0"/>
                          </a:srgbClr>
                        </a:solidFill>
                      </wps:spPr>
                      <wps:txbx>
                        <w:txbxContent>
                          <w:p>
                            <w:pPr>
                              <w:pStyle w:val="CM10"/>
                              <w:rPr>
                                <w:rFonts w:cs="Times-New-Roman;Times New Roman"/>
                                <w:color w:val="000000"/>
                                <w:sz w:val="16"/>
                                <w:szCs w:val="16"/>
                              </w:rPr>
                            </w:pPr>
                            <w:r>
                              <w:rPr>
                                <w:rFonts w:cs="Times-New-Roman;Times New Roman"/>
                                <w:color w:val="000000"/>
                                <w:sz w:val="23"/>
                                <w:szCs w:val="23"/>
                              </w:rPr>
                              <w:t>На основании Указа Президента Республики Казахстан от 8 октября 1993 года в районе перешли к административно</w:t>
                              <w:softHyphen/>
                              <w:t>территориальной системе сельских округов.</w:t>
                            </w:r>
                            <w:r>
                              <w:rPr>
                                <w:rFonts w:cs="Times-New-Roman;Times New Roman"/>
                                <w:color w:val="000000"/>
                                <w:sz w:val="16"/>
                                <w:szCs w:val="16"/>
                                <w:vertAlign w:val="superscript"/>
                              </w:rPr>
                              <w:t xml:space="preserve">10 </w:t>
                            </w:r>
                          </w:p>
                        </w:txbxContent>
                      </wps:txbx>
                      <wps:bodyPr anchor="t" lIns="0" tIns="0" rIns="0" bIns="0">
                        <a:noAutofit/>
                      </wps:bodyPr>
                    </wps:wsp>
                  </a:graphicData>
                </a:graphic>
              </wp:anchor>
            </w:drawing>
          </mc:Choice>
          <mc:Fallback>
            <w:pict>
              <v:rect fillcolor="#FFFFFF" style="position:absolute;rotation:-0;width:456.65pt;height:28.3pt;mso-wrap-distance-left:0pt;mso-wrap-distance-right:0pt;mso-wrap-distance-top:0pt;mso-wrap-distance-bottom:0pt;margin-top:522.2pt;mso-position-vertical-relative:page;margin-left:85.1pt;mso-position-horizontal-relative:page">
                <v:fill opacity="0f"/>
                <v:textbox inset="0in,0in,0in,0in">
                  <w:txbxContent>
                    <w:p>
                      <w:pPr>
                        <w:pStyle w:val="CM10"/>
                        <w:rPr>
                          <w:rFonts w:cs="Times-New-Roman;Times New Roman"/>
                          <w:color w:val="000000"/>
                          <w:sz w:val="16"/>
                          <w:szCs w:val="16"/>
                        </w:rPr>
                      </w:pPr>
                      <w:r>
                        <w:rPr>
                          <w:rFonts w:cs="Times-New-Roman;Times New Roman"/>
                          <w:color w:val="000000"/>
                          <w:sz w:val="23"/>
                          <w:szCs w:val="23"/>
                        </w:rPr>
                        <w:t>На основании Указа Президента Республики Казахстан от 8 октября 1993 года в районе перешли к административно</w:t>
                        <w:softHyphen/>
                        <w:t>территориальной системе сельских округов.</w:t>
                      </w:r>
                      <w:r>
                        <w:rPr>
                          <w:rFonts w:cs="Times-New-Roman;Times New Roman"/>
                          <w:color w:val="000000"/>
                          <w:sz w:val="16"/>
                          <w:szCs w:val="16"/>
                          <w:vertAlign w:val="superscript"/>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530350</wp:posOffset>
                </wp:positionH>
                <wp:positionV relativeFrom="page">
                  <wp:posOffset>6991985</wp:posOffset>
                </wp:positionV>
                <wp:extent cx="5763260" cy="179705"/>
                <wp:effectExtent l="0" t="0" r="0" b="0"/>
                <wp:wrapSquare wrapText="largest"/>
                <wp:docPr id="649" name="Frame649"/>
                <a:graphic xmlns:a="http://schemas.openxmlformats.org/drawingml/2006/main">
                  <a:graphicData uri="http://schemas.microsoft.com/office/word/2010/wordprocessingShape">
                    <wps:wsp>
                      <wps:cNvSpPr txBox="1"/>
                      <wps:spPr>
                        <a:xfrm>
                          <a:off x="0" y="0"/>
                          <a:ext cx="5763260" cy="179705"/>
                        </a:xfrm>
                        <a:prstGeom prst="rect"/>
                        <a:solidFill>
                          <a:srgbClr val="FFFFFF">
                            <a:alpha val="0"/>
                          </a:srgbClr>
                        </a:solidFill>
                      </wps:spPr>
                      <wps:txbx>
                        <w:txbxContent>
                          <w:p>
                            <w:pPr>
                              <w:pStyle w:val="CM23"/>
                              <w:spacing w:lineRule="atLeast" w:line="283"/>
                              <w:rPr/>
                            </w:pPr>
                            <w:r>
                              <w:rPr>
                                <w:rFonts w:cs="Times-New-Roman;Times New Roman"/>
                                <w:color w:val="000000"/>
                                <w:sz w:val="23"/>
                                <w:szCs w:val="23"/>
                              </w:rPr>
                              <w:t>На 1 сентября 1996 года на территории района были следующие сельские окру</w:t>
                              <w:softHyphen/>
                            </w:r>
                          </w:p>
                        </w:txbxContent>
                      </wps:txbx>
                      <wps:bodyPr anchor="t" lIns="0" tIns="0" rIns="0" bIns="0">
                        <a:noAutofit/>
                      </wps:bodyPr>
                    </wps:wsp>
                  </a:graphicData>
                </a:graphic>
              </wp:anchor>
            </w:drawing>
          </mc:Choice>
          <mc:Fallback>
            <w:pict>
              <v:rect fillcolor="#FFFFFF" style="position:absolute;rotation:-0;width:453.8pt;height:14.15pt;mso-wrap-distance-left:0pt;mso-wrap-distance-right:0pt;mso-wrap-distance-top:0pt;mso-wrap-distance-bottom:0pt;margin-top:550.55pt;mso-position-vertical-relative:page;margin-left:120.5pt;mso-position-horizontal-relative:page">
                <v:fill opacity="0f"/>
                <v:textbox inset="0in,0in,0in,0in">
                  <w:txbxContent>
                    <w:p>
                      <w:pPr>
                        <w:pStyle w:val="CM23"/>
                        <w:spacing w:lineRule="atLeast" w:line="283"/>
                        <w:rPr/>
                      </w:pPr>
                      <w:r>
                        <w:rPr>
                          <w:rFonts w:cs="Times-New-Roman;Times New Roman"/>
                          <w:color w:val="000000"/>
                          <w:sz w:val="23"/>
                          <w:szCs w:val="23"/>
                        </w:rPr>
                        <w:t>На 1 сентября 1996 года на территории района были следующие сельские окру</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080770</wp:posOffset>
                </wp:positionH>
                <wp:positionV relativeFrom="page">
                  <wp:posOffset>7499350</wp:posOffset>
                </wp:positionV>
                <wp:extent cx="5793740" cy="1504315"/>
                <wp:effectExtent l="0" t="0" r="0" b="0"/>
                <wp:wrapSquare wrapText="largest"/>
                <wp:docPr id="650" name="Frame650"/>
                <a:graphic xmlns:a="http://schemas.openxmlformats.org/drawingml/2006/main">
                  <a:graphicData uri="http://schemas.microsoft.com/office/word/2010/wordprocessingShape">
                    <wps:wsp>
                      <wps:cNvSpPr txBox="1"/>
                      <wps:spPr>
                        <a:xfrm>
                          <a:off x="0" y="0"/>
                          <a:ext cx="5793740" cy="1504315"/>
                        </a:xfrm>
                        <a:prstGeom prst="rect"/>
                        <a:solidFill>
                          <a:srgbClr val="FFFFFF">
                            <a:alpha val="0"/>
                          </a:srgbClr>
                        </a:solidFill>
                      </wps:spPr>
                      <wps:txbx>
                        <w:txbxContent>
                          <w:p>
                            <w:pPr>
                              <w:pStyle w:val="CM26"/>
                              <w:spacing w:lineRule="atLeast" w:line="263"/>
                              <w:rPr/>
                            </w:pPr>
                            <w:r>
                              <w:rPr>
                                <w:rFonts w:cs="Times-New-Roman;Times New Roman"/>
                                <w:color w:val="000000"/>
                                <w:sz w:val="23"/>
                                <w:szCs w:val="23"/>
                                <w:vertAlign w:val="superscript"/>
                              </w:rPr>
                              <w:t xml:space="preserve">1 </w:t>
                            </w:r>
                            <w:r>
                              <w:rPr>
                                <w:rFonts w:cs="Times-New-Roman;Times New Roman"/>
                                <w:color w:val="000000"/>
                                <w:sz w:val="22"/>
                                <w:szCs w:val="22"/>
                              </w:rPr>
                              <w:t xml:space="preserve">г. “Прииртышская правда”, 16 октября 1939, № 239 (3640) </w:t>
                            </w:r>
                            <w:r>
                              <w:rPr>
                                <w:rFonts w:cs="Times-New-Roman;Times New Roman"/>
                                <w:color w:val="000000"/>
                                <w:sz w:val="22"/>
                                <w:szCs w:val="22"/>
                                <w:vertAlign w:val="superscript"/>
                              </w:rPr>
                              <w:t xml:space="preserve">2 </w:t>
                            </w:r>
                            <w:r>
                              <w:rPr>
                                <w:rFonts w:cs="Times-New-Roman;Times New Roman"/>
                                <w:color w:val="000000"/>
                                <w:sz w:val="22"/>
                                <w:szCs w:val="22"/>
                              </w:rPr>
                              <w:t>Справочник административно</w:t>
                              <w:softHyphen/>
                              <w:t xml:space="preserve">территориального деления Каз.ССР на 15.03.1940 </w:t>
                            </w:r>
                            <w:r>
                              <w:rPr>
                                <w:rFonts w:cs="Times-New-Roman;Times New Roman"/>
                                <w:color w:val="000000"/>
                                <w:sz w:val="22"/>
                                <w:szCs w:val="22"/>
                                <w:vertAlign w:val="superscript"/>
                              </w:rPr>
                              <w:t xml:space="preserve">3 </w:t>
                            </w:r>
                            <w:r>
                              <w:rPr>
                                <w:rFonts w:cs="Times-New-Roman;Times New Roman"/>
                                <w:color w:val="000000"/>
                                <w:sz w:val="22"/>
                                <w:szCs w:val="22"/>
                              </w:rPr>
                              <w:t xml:space="preserve">Ведомости Верховного Совета Казахской ССР, 1962, № 39; ЦДНИ ВКО, ф.409, оп.5, д.413, л.98 </w:t>
                            </w:r>
                            <w:r>
                              <w:rPr>
                                <w:rFonts w:cs="Times-New-Roman;Times New Roman"/>
                                <w:color w:val="000000"/>
                                <w:sz w:val="22"/>
                                <w:szCs w:val="22"/>
                                <w:vertAlign w:val="superscript"/>
                              </w:rPr>
                              <w:t xml:space="preserve">4 </w:t>
                            </w:r>
                            <w:r>
                              <w:rPr>
                                <w:rFonts w:cs="Times-New-Roman;Times New Roman"/>
                                <w:color w:val="000000"/>
                                <w:sz w:val="22"/>
                                <w:szCs w:val="22"/>
                              </w:rPr>
                              <w:t xml:space="preserve">Ведомости Верховного Совета Казахской ССР, 1963, № 2 </w:t>
                            </w:r>
                            <w:r>
                              <w:rPr>
                                <w:rFonts w:cs="Times-New-Roman;Times New Roman"/>
                                <w:color w:val="000000"/>
                                <w:sz w:val="22"/>
                                <w:szCs w:val="22"/>
                                <w:vertAlign w:val="superscript"/>
                              </w:rPr>
                              <w:t xml:space="preserve">5 </w:t>
                            </w:r>
                            <w:r>
                              <w:rPr>
                                <w:rFonts w:cs="Times-New-Roman;Times New Roman"/>
                                <w:color w:val="000000"/>
                                <w:sz w:val="22"/>
                                <w:szCs w:val="22"/>
                              </w:rPr>
                              <w:t>Справочник административно</w:t>
                              <w:softHyphen/>
                              <w:t xml:space="preserve">территориального деления Каз.ССР на 01.04.1964; ЦДНИ ВКО, ф.409, оп.5, д.586, л.157 </w:t>
                            </w:r>
                            <w:r>
                              <w:rPr>
                                <w:rFonts w:cs="Times-New-Roman;Times New Roman"/>
                                <w:color w:val="000000"/>
                                <w:sz w:val="22"/>
                                <w:szCs w:val="22"/>
                                <w:vertAlign w:val="superscript"/>
                              </w:rPr>
                              <w:t xml:space="preserve">6 </w:t>
                            </w:r>
                            <w:r>
                              <w:rPr>
                                <w:rFonts w:cs="Times-New-Roman;Times New Roman"/>
                                <w:color w:val="000000"/>
                                <w:sz w:val="22"/>
                                <w:szCs w:val="22"/>
                              </w:rPr>
                              <w:t xml:space="preserve">Ведомости Верховного Совета Казахской ССР, 1967, № 28 </w:t>
                            </w:r>
                            <w:r>
                              <w:rPr>
                                <w:rFonts w:cs="Times-New-Roman;Times New Roman"/>
                                <w:color w:val="000000"/>
                                <w:sz w:val="22"/>
                                <w:szCs w:val="22"/>
                                <w:vertAlign w:val="superscript"/>
                              </w:rPr>
                              <w:t xml:space="preserve">7 </w:t>
                            </w:r>
                            <w:r>
                              <w:rPr>
                                <w:rFonts w:cs="Times-New-Roman;Times New Roman"/>
                                <w:color w:val="000000"/>
                                <w:sz w:val="22"/>
                                <w:szCs w:val="22"/>
                              </w:rPr>
                              <w:t>Ведомости Верховного Совета Казахской ССР, 1975, № 13; ЦДНИ ВКО, ф.409, оп.1, д.114, л.л.161</w:t>
                              <w:softHyphen/>
                              <w:t xml:space="preserve">162 </w:t>
                            </w:r>
                            <w:r>
                              <w:rPr>
                                <w:rFonts w:cs="Times-New-Roman;Times New Roman"/>
                                <w:color w:val="000000"/>
                                <w:sz w:val="22"/>
                                <w:szCs w:val="22"/>
                                <w:vertAlign w:val="superscript"/>
                              </w:rPr>
                              <w:t xml:space="preserve">8 </w:t>
                            </w:r>
                            <w:r>
                              <w:rPr>
                                <w:rFonts w:cs="Times-New-Roman;Times New Roman"/>
                                <w:color w:val="000000"/>
                                <w:sz w:val="22"/>
                                <w:szCs w:val="22"/>
                              </w:rPr>
                              <w:t>Справочник административно</w:t>
                              <w:softHyphen/>
                              <w:t>территориального деления Семипалатинской области, 1977, с.75</w:t>
                              <w:softHyphen/>
                              <w:t xml:space="preserve">80 </w:t>
                            </w:r>
                            <w:r>
                              <w:rPr>
                                <w:rFonts w:cs="Times-New-Roman;Times New Roman"/>
                                <w:color w:val="000000"/>
                                <w:sz w:val="22"/>
                                <w:szCs w:val="22"/>
                                <w:vertAlign w:val="superscript"/>
                              </w:rPr>
                              <w:t xml:space="preserve">9 </w:t>
                            </w:r>
                            <w:r>
                              <w:rPr>
                                <w:rFonts w:cs="Times-New-Roman;Times New Roman"/>
                                <w:color w:val="000000"/>
                                <w:sz w:val="22"/>
                                <w:szCs w:val="22"/>
                              </w:rPr>
                              <w:t>ЦДНИ ВКО, ф.409, оп.12, д.1290, л.л.16</w:t>
                              <w:softHyphen/>
                              <w:t xml:space="preserve">17 </w:t>
                            </w:r>
                            <w:r>
                              <w:rPr>
                                <w:rFonts w:cs="Times-New-Roman;Times New Roman"/>
                                <w:color w:val="000000"/>
                                <w:sz w:val="22"/>
                                <w:szCs w:val="22"/>
                                <w:vertAlign w:val="superscript"/>
                              </w:rPr>
                              <w:t xml:space="preserve">10 </w:t>
                            </w:r>
                            <w:r>
                              <w:rPr>
                                <w:rFonts w:cs="Times-New-Roman;Times New Roman"/>
                                <w:color w:val="000000"/>
                                <w:sz w:val="22"/>
                                <w:szCs w:val="22"/>
                              </w:rPr>
                              <w:t>Ведомости Верховного Совета Казахской ССР, 1993, № 23</w:t>
                              <w:softHyphen/>
                              <w:t xml:space="preserve">24 </w:t>
                            </w:r>
                          </w:p>
                        </w:txbxContent>
                      </wps:txbx>
                      <wps:bodyPr anchor="t" lIns="0" tIns="0" rIns="0" bIns="0">
                        <a:noAutofit/>
                      </wps:bodyPr>
                    </wps:wsp>
                  </a:graphicData>
                </a:graphic>
              </wp:anchor>
            </w:drawing>
          </mc:Choice>
          <mc:Fallback>
            <w:pict>
              <v:rect fillcolor="#FFFFFF" style="position:absolute;rotation:-0;width:456.2pt;height:118.45pt;mso-wrap-distance-left:0pt;mso-wrap-distance-right:0pt;mso-wrap-distance-top:0pt;mso-wrap-distance-bottom:0pt;margin-top:590.5pt;mso-position-vertical-relative:page;margin-left:85.1pt;mso-position-horizontal-relative:page">
                <v:fill opacity="0f"/>
                <v:textbox inset="0in,0in,0in,0in">
                  <w:txbxContent>
                    <w:p>
                      <w:pPr>
                        <w:pStyle w:val="CM26"/>
                        <w:spacing w:lineRule="atLeast" w:line="263"/>
                        <w:rPr/>
                      </w:pPr>
                      <w:r>
                        <w:rPr>
                          <w:rFonts w:cs="Times-New-Roman;Times New Roman"/>
                          <w:color w:val="000000"/>
                          <w:sz w:val="23"/>
                          <w:szCs w:val="23"/>
                          <w:vertAlign w:val="superscript"/>
                        </w:rPr>
                        <w:t xml:space="preserve">1 </w:t>
                      </w:r>
                      <w:r>
                        <w:rPr>
                          <w:rFonts w:cs="Times-New-Roman;Times New Roman"/>
                          <w:color w:val="000000"/>
                          <w:sz w:val="22"/>
                          <w:szCs w:val="22"/>
                        </w:rPr>
                        <w:t xml:space="preserve">г. “Прииртышская правда”, 16 октября 1939, № 239 (3640) </w:t>
                      </w:r>
                      <w:r>
                        <w:rPr>
                          <w:rFonts w:cs="Times-New-Roman;Times New Roman"/>
                          <w:color w:val="000000"/>
                          <w:sz w:val="22"/>
                          <w:szCs w:val="22"/>
                          <w:vertAlign w:val="superscript"/>
                        </w:rPr>
                        <w:t xml:space="preserve">2 </w:t>
                      </w:r>
                      <w:r>
                        <w:rPr>
                          <w:rFonts w:cs="Times-New-Roman;Times New Roman"/>
                          <w:color w:val="000000"/>
                          <w:sz w:val="22"/>
                          <w:szCs w:val="22"/>
                        </w:rPr>
                        <w:t>Справочник административно</w:t>
                        <w:softHyphen/>
                        <w:t xml:space="preserve">территориального деления Каз.ССР на 15.03.1940 </w:t>
                      </w:r>
                      <w:r>
                        <w:rPr>
                          <w:rFonts w:cs="Times-New-Roman;Times New Roman"/>
                          <w:color w:val="000000"/>
                          <w:sz w:val="22"/>
                          <w:szCs w:val="22"/>
                          <w:vertAlign w:val="superscript"/>
                        </w:rPr>
                        <w:t xml:space="preserve">3 </w:t>
                      </w:r>
                      <w:r>
                        <w:rPr>
                          <w:rFonts w:cs="Times-New-Roman;Times New Roman"/>
                          <w:color w:val="000000"/>
                          <w:sz w:val="22"/>
                          <w:szCs w:val="22"/>
                        </w:rPr>
                        <w:t xml:space="preserve">Ведомости Верховного Совета Казахской ССР, 1962, № 39; ЦДНИ ВКО, ф.409, оп.5, д.413, л.98 </w:t>
                      </w:r>
                      <w:r>
                        <w:rPr>
                          <w:rFonts w:cs="Times-New-Roman;Times New Roman"/>
                          <w:color w:val="000000"/>
                          <w:sz w:val="22"/>
                          <w:szCs w:val="22"/>
                          <w:vertAlign w:val="superscript"/>
                        </w:rPr>
                        <w:t xml:space="preserve">4 </w:t>
                      </w:r>
                      <w:r>
                        <w:rPr>
                          <w:rFonts w:cs="Times-New-Roman;Times New Roman"/>
                          <w:color w:val="000000"/>
                          <w:sz w:val="22"/>
                          <w:szCs w:val="22"/>
                        </w:rPr>
                        <w:t xml:space="preserve">Ведомости Верховного Совета Казахской ССР, 1963, № 2 </w:t>
                      </w:r>
                      <w:r>
                        <w:rPr>
                          <w:rFonts w:cs="Times-New-Roman;Times New Roman"/>
                          <w:color w:val="000000"/>
                          <w:sz w:val="22"/>
                          <w:szCs w:val="22"/>
                          <w:vertAlign w:val="superscript"/>
                        </w:rPr>
                        <w:t xml:space="preserve">5 </w:t>
                      </w:r>
                      <w:r>
                        <w:rPr>
                          <w:rFonts w:cs="Times-New-Roman;Times New Roman"/>
                          <w:color w:val="000000"/>
                          <w:sz w:val="22"/>
                          <w:szCs w:val="22"/>
                        </w:rPr>
                        <w:t>Справочник административно</w:t>
                        <w:softHyphen/>
                        <w:t xml:space="preserve">территориального деления Каз.ССР на 01.04.1964; ЦДНИ ВКО, ф.409, оп.5, д.586, л.157 </w:t>
                      </w:r>
                      <w:r>
                        <w:rPr>
                          <w:rFonts w:cs="Times-New-Roman;Times New Roman"/>
                          <w:color w:val="000000"/>
                          <w:sz w:val="22"/>
                          <w:szCs w:val="22"/>
                          <w:vertAlign w:val="superscript"/>
                        </w:rPr>
                        <w:t xml:space="preserve">6 </w:t>
                      </w:r>
                      <w:r>
                        <w:rPr>
                          <w:rFonts w:cs="Times-New-Roman;Times New Roman"/>
                          <w:color w:val="000000"/>
                          <w:sz w:val="22"/>
                          <w:szCs w:val="22"/>
                        </w:rPr>
                        <w:t xml:space="preserve">Ведомости Верховного Совета Казахской ССР, 1967, № 28 </w:t>
                      </w:r>
                      <w:r>
                        <w:rPr>
                          <w:rFonts w:cs="Times-New-Roman;Times New Roman"/>
                          <w:color w:val="000000"/>
                          <w:sz w:val="22"/>
                          <w:szCs w:val="22"/>
                          <w:vertAlign w:val="superscript"/>
                        </w:rPr>
                        <w:t xml:space="preserve">7 </w:t>
                      </w:r>
                      <w:r>
                        <w:rPr>
                          <w:rFonts w:cs="Times-New-Roman;Times New Roman"/>
                          <w:color w:val="000000"/>
                          <w:sz w:val="22"/>
                          <w:szCs w:val="22"/>
                        </w:rPr>
                        <w:t>Ведомости Верховного Совета Казахской ССР, 1975, № 13; ЦДНИ ВКО, ф.409, оп.1, д.114, л.л.161</w:t>
                        <w:softHyphen/>
                        <w:t xml:space="preserve">162 </w:t>
                      </w:r>
                      <w:r>
                        <w:rPr>
                          <w:rFonts w:cs="Times-New-Roman;Times New Roman"/>
                          <w:color w:val="000000"/>
                          <w:sz w:val="22"/>
                          <w:szCs w:val="22"/>
                          <w:vertAlign w:val="superscript"/>
                        </w:rPr>
                        <w:t xml:space="preserve">8 </w:t>
                      </w:r>
                      <w:r>
                        <w:rPr>
                          <w:rFonts w:cs="Times-New-Roman;Times New Roman"/>
                          <w:color w:val="000000"/>
                          <w:sz w:val="22"/>
                          <w:szCs w:val="22"/>
                        </w:rPr>
                        <w:t>Справочник административно</w:t>
                        <w:softHyphen/>
                        <w:t>территориального деления Семипалатинской области, 1977, с.75</w:t>
                        <w:softHyphen/>
                        <w:t xml:space="preserve">80 </w:t>
                      </w:r>
                      <w:r>
                        <w:rPr>
                          <w:rFonts w:cs="Times-New-Roman;Times New Roman"/>
                          <w:color w:val="000000"/>
                          <w:sz w:val="22"/>
                          <w:szCs w:val="22"/>
                          <w:vertAlign w:val="superscript"/>
                        </w:rPr>
                        <w:t xml:space="preserve">9 </w:t>
                      </w:r>
                      <w:r>
                        <w:rPr>
                          <w:rFonts w:cs="Times-New-Roman;Times New Roman"/>
                          <w:color w:val="000000"/>
                          <w:sz w:val="22"/>
                          <w:szCs w:val="22"/>
                        </w:rPr>
                        <w:t>ЦДНИ ВКО, ф.409, оп.12, д.1290, л.л.16</w:t>
                        <w:softHyphen/>
                        <w:t xml:space="preserve">17 </w:t>
                      </w:r>
                      <w:r>
                        <w:rPr>
                          <w:rFonts w:cs="Times-New-Roman;Times New Roman"/>
                          <w:color w:val="000000"/>
                          <w:sz w:val="22"/>
                          <w:szCs w:val="22"/>
                          <w:vertAlign w:val="superscript"/>
                        </w:rPr>
                        <w:t xml:space="preserve">10 </w:t>
                      </w:r>
                      <w:r>
                        <w:rPr>
                          <w:rFonts w:cs="Times-New-Roman;Times New Roman"/>
                          <w:color w:val="000000"/>
                          <w:sz w:val="22"/>
                          <w:szCs w:val="22"/>
                        </w:rPr>
                        <w:t>Ведомости Верховного Совета Казахской ССР, 1993, № 23</w:t>
                        <w:softHyphen/>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3884930</wp:posOffset>
                </wp:positionH>
                <wp:positionV relativeFrom="page">
                  <wp:posOffset>10161905</wp:posOffset>
                </wp:positionV>
                <wp:extent cx="607695" cy="168275"/>
                <wp:effectExtent l="0" t="0" r="0" b="0"/>
                <wp:wrapSquare wrapText="largest"/>
                <wp:docPr id="651" name="Frame651"/>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color w:val="000000"/>
                                <w:sz w:val="23"/>
                                <w:szCs w:val="23"/>
                              </w:rPr>
                            </w:pPr>
                            <w:r>
                              <w:rPr>
                                <w:rFonts w:cs="Times-New-Roman;Times New Roman"/>
                                <w:color w:val="000000"/>
                                <w:sz w:val="23"/>
                                <w:szCs w:val="23"/>
                              </w:rPr>
                              <w:t xml:space="preserve">57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0.15pt;mso-position-vertical-relative:page;margin-left:305.9pt;mso-position-horizontal-relative:page">
                <v:fill opacity="0f"/>
                <v:textbox inset="0in,0in,0in,0in">
                  <w:txbxContent>
                    <w:p>
                      <w:pPr>
                        <w:pStyle w:val="CM2"/>
                        <w:jc w:val="center"/>
                        <w:rPr>
                          <w:rFonts w:cs="Times-New-Roman;Times New Roman"/>
                          <w:color w:val="000000"/>
                          <w:sz w:val="23"/>
                          <w:szCs w:val="23"/>
                        </w:rPr>
                      </w:pPr>
                      <w:r>
                        <w:rPr>
                          <w:rFonts w:cs="Times-New-Roman;Times New Roman"/>
                          <w:color w:val="000000"/>
                          <w:sz w:val="23"/>
                          <w:szCs w:val="23"/>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20725</wp:posOffset>
                </wp:positionH>
                <wp:positionV relativeFrom="page">
                  <wp:posOffset>758825</wp:posOffset>
                </wp:positionV>
                <wp:extent cx="5760720" cy="355600"/>
                <wp:effectExtent l="0" t="0" r="0" b="0"/>
                <wp:wrapSquare wrapText="largest"/>
                <wp:docPr id="652" name="Frame652"/>
                <a:graphic xmlns:a="http://schemas.openxmlformats.org/drawingml/2006/main">
                  <a:graphicData uri="http://schemas.microsoft.com/office/word/2010/wordprocessingShape">
                    <wps:wsp>
                      <wps:cNvSpPr txBox="1"/>
                      <wps:spPr>
                        <a:xfrm>
                          <a:off x="0" y="0"/>
                          <a:ext cx="5760720" cy="355600"/>
                        </a:xfrm>
                        <a:prstGeom prst="rect"/>
                        <a:solidFill>
                          <a:srgbClr val="FFFFFF">
                            <a:alpha val="0"/>
                          </a:srgbClr>
                        </a:solidFill>
                      </wps:spPr>
                      <wps:txbx>
                        <w:txbxContent>
                          <w:p>
                            <w:pPr>
                              <w:pStyle w:val="CM7"/>
                              <w:jc w:val="both"/>
                              <w:rPr>
                                <w:rFonts w:cs="Times-New-Roman;Times New Roman"/>
                                <w:color w:val="000000"/>
                                <w:sz w:val="16"/>
                                <w:szCs w:val="16"/>
                              </w:rPr>
                            </w:pPr>
                            <w:r>
                              <w:rPr>
                                <w:rFonts w:cs="Times-New-Roman;Times New Roman"/>
                                <w:color w:val="000000"/>
                                <w:sz w:val="23"/>
                                <w:szCs w:val="23"/>
                              </w:rPr>
                              <w:t>га: Айгызский, Баршатасский, Бидаикский, Байкошкарский, Косагашский, Маденият</w:t>
                              <w:softHyphen/>
                              <w:t>ский, Малгельдинский, Жоргинский, Оркенский, Эмельтауский.</w:t>
                            </w:r>
                            <w:r>
                              <w:rPr>
                                <w:rFonts w:cs="Times-New-Roman;Times New Roman"/>
                                <w:color w:val="000000"/>
                                <w:sz w:val="16"/>
                                <w:szCs w:val="16"/>
                                <w:vertAlign w:val="superscript"/>
                              </w:rPr>
                              <w:t xml:space="preserve">11 </w:t>
                            </w:r>
                          </w:p>
                        </w:txbxContent>
                      </wps:txbx>
                      <wps:bodyPr anchor="t" lIns="0" tIns="0" rIns="0" bIns="0">
                        <a:noAutofit/>
                      </wps:bodyPr>
                    </wps:wsp>
                  </a:graphicData>
                </a:graphic>
              </wp:anchor>
            </w:drawing>
          </mc:Choice>
          <mc:Fallback>
            <w:pict>
              <v:rect fillcolor="#FFFFFF" style="position:absolute;rotation:-0;width:453.6pt;height:28pt;mso-wrap-distance-left:0pt;mso-wrap-distance-right:0pt;mso-wrap-distance-top:0pt;mso-wrap-distance-bottom:0pt;margin-top:59.75pt;mso-position-vertical-relative:page;margin-left:56.75pt;mso-position-horizontal-relative:page">
                <v:fill opacity="0f"/>
                <v:textbox inset="0in,0in,0in,0in">
                  <w:txbxContent>
                    <w:p>
                      <w:pPr>
                        <w:pStyle w:val="CM7"/>
                        <w:jc w:val="both"/>
                        <w:rPr>
                          <w:rFonts w:cs="Times-New-Roman;Times New Roman"/>
                          <w:color w:val="000000"/>
                          <w:sz w:val="16"/>
                          <w:szCs w:val="16"/>
                        </w:rPr>
                      </w:pPr>
                      <w:r>
                        <w:rPr>
                          <w:rFonts w:cs="Times-New-Roman;Times New Roman"/>
                          <w:color w:val="000000"/>
                          <w:sz w:val="23"/>
                          <w:szCs w:val="23"/>
                        </w:rPr>
                        <w:t>га: Айгызский, Баршатасский, Бидаикский, Байкошкарский, Косагашский, Маденият</w:t>
                        <w:softHyphen/>
                        <w:t>ский, Малгельдинский, Жоргинский, Оркенский, Эмельтауский.</w:t>
                      </w:r>
                      <w:r>
                        <w:rPr>
                          <w:rFonts w:cs="Times-New-Roman;Times New Roman"/>
                          <w:color w:val="000000"/>
                          <w:sz w:val="16"/>
                          <w:szCs w:val="16"/>
                          <w:vertAlign w:val="superscript"/>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21360</wp:posOffset>
                </wp:positionH>
                <wp:positionV relativeFrom="page">
                  <wp:posOffset>1118235</wp:posOffset>
                </wp:positionV>
                <wp:extent cx="5798820" cy="539115"/>
                <wp:effectExtent l="0" t="0" r="0" b="0"/>
                <wp:wrapSquare wrapText="largest"/>
                <wp:docPr id="653" name="Frame653"/>
                <a:graphic xmlns:a="http://schemas.openxmlformats.org/drawingml/2006/main">
                  <a:graphicData uri="http://schemas.microsoft.com/office/word/2010/wordprocessingShape">
                    <wps:wsp>
                      <wps:cNvSpPr txBox="1"/>
                      <wps:spPr>
                        <a:xfrm>
                          <a:off x="0" y="0"/>
                          <a:ext cx="5798820" cy="539115"/>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Указом Президента Республики Казахстан от 3 мая 1997 года Семипалатинская область была упразднена, территория района была включена в состав Восточно</w:t>
                              <w:softHyphen/>
                              <w:t>Казахстанской области.</w:t>
                            </w:r>
                            <w:r>
                              <w:rPr>
                                <w:rFonts w:cs="Times-New-Roman;Times New Roman"/>
                                <w:color w:val="000000"/>
                                <w:sz w:val="16"/>
                                <w:szCs w:val="16"/>
                                <w:vertAlign w:val="superscript"/>
                              </w:rPr>
                              <w:t xml:space="preserve">12 </w:t>
                            </w:r>
                          </w:p>
                        </w:txbxContent>
                      </wps:txbx>
                      <wps:bodyPr anchor="t" lIns="0" tIns="0" rIns="0" bIns="0">
                        <a:noAutofit/>
                      </wps:bodyPr>
                    </wps:wsp>
                  </a:graphicData>
                </a:graphic>
              </wp:anchor>
            </w:drawing>
          </mc:Choice>
          <mc:Fallback>
            <w:pict>
              <v:rect fillcolor="#FFFFFF" style="position:absolute;rotation:-0;width:456.6pt;height:42.45pt;mso-wrap-distance-left:0pt;mso-wrap-distance-right:0pt;mso-wrap-distance-top:0pt;mso-wrap-distance-bottom:0pt;margin-top:88.05pt;mso-position-vertical-relative:page;margin-left:56.8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Указом Президента Республики Казахстан от 3 мая 1997 года Семипалатинская область была упразднена, территория района была включена в состав Восточно</w:t>
                        <w:softHyphen/>
                        <w:t>Казахстанской области.</w:t>
                      </w:r>
                      <w:r>
                        <w:rPr>
                          <w:rFonts w:cs="Times-New-Roman;Times New Roman"/>
                          <w:color w:val="000000"/>
                          <w:sz w:val="16"/>
                          <w:szCs w:val="16"/>
                          <w:vertAlign w:val="superscript"/>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21360</wp:posOffset>
                </wp:positionH>
                <wp:positionV relativeFrom="page">
                  <wp:posOffset>1657985</wp:posOffset>
                </wp:positionV>
                <wp:extent cx="5798820" cy="359410"/>
                <wp:effectExtent l="0" t="0" r="0" b="0"/>
                <wp:wrapSquare wrapText="largest"/>
                <wp:docPr id="654" name="Frame654"/>
                <a:graphic xmlns:a="http://schemas.openxmlformats.org/drawingml/2006/main">
                  <a:graphicData uri="http://schemas.microsoft.com/office/word/2010/wordprocessingShape">
                    <wps:wsp>
                      <wps:cNvSpPr txBox="1"/>
                      <wps:spPr>
                        <a:xfrm>
                          <a:off x="0" y="0"/>
                          <a:ext cx="5798820" cy="359410"/>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На основании Постановления Правительства Республики Казахстан от 23 июня 1997 года Чубартауский район был упразднен, его территория вошла в состав Аягузско</w:t>
                              <w:softHyphen/>
                              <w:t>го района.</w:t>
                            </w:r>
                            <w:r>
                              <w:rPr>
                                <w:rFonts w:cs="Times-New-Roman;Times New Roman"/>
                                <w:color w:val="000000"/>
                                <w:sz w:val="16"/>
                                <w:szCs w:val="16"/>
                                <w:vertAlign w:val="superscript"/>
                              </w:rPr>
                              <w:t xml:space="preserve">13 </w:t>
                            </w:r>
                          </w:p>
                        </w:txbxContent>
                      </wps:txbx>
                      <wps:bodyPr anchor="t" lIns="0" tIns="0" rIns="0" bIns="0">
                        <a:noAutofit/>
                      </wps:bodyPr>
                    </wps:wsp>
                  </a:graphicData>
                </a:graphic>
              </wp:anchor>
            </w:drawing>
          </mc:Choice>
          <mc:Fallback>
            <w:pict>
              <v:rect fillcolor="#FFFFFF" style="position:absolute;rotation:-0;width:456.6pt;height:28.3pt;mso-wrap-distance-left:0pt;mso-wrap-distance-right:0pt;mso-wrap-distance-top:0pt;mso-wrap-distance-bottom:0pt;margin-top:130.55pt;mso-position-vertical-relative:page;margin-left:56.8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На основании Постановления Правительства Республики Казахстан от 23 июня 1997 года Чубартауский район был упразднен, его территория вошла в состав Аягузско</w:t>
                        <w:softHyphen/>
                        <w:t>го района.</w:t>
                      </w:r>
                      <w:r>
                        <w:rPr>
                          <w:rFonts w:cs="Times-New-Roman;Times New Roman"/>
                          <w:color w:val="000000"/>
                          <w:sz w:val="16"/>
                          <w:szCs w:val="16"/>
                          <w:vertAlign w:val="superscript"/>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1360</wp:posOffset>
                </wp:positionH>
                <wp:positionV relativeFrom="page">
                  <wp:posOffset>9358630</wp:posOffset>
                </wp:positionV>
                <wp:extent cx="2594610" cy="501015"/>
                <wp:effectExtent l="0" t="0" r="0" b="0"/>
                <wp:wrapSquare wrapText="largest"/>
                <wp:docPr id="655" name="Frame655"/>
                <a:graphic xmlns:a="http://schemas.openxmlformats.org/drawingml/2006/main">
                  <a:graphicData uri="http://schemas.microsoft.com/office/word/2010/wordprocessingShape">
                    <wps:wsp>
                      <wps:cNvSpPr txBox="1"/>
                      <wps:spPr>
                        <a:xfrm>
                          <a:off x="0" y="0"/>
                          <a:ext cx="2594610" cy="501015"/>
                        </a:xfrm>
                        <a:prstGeom prst="rect"/>
                        <a:solidFill>
                          <a:srgbClr val="FFFFFF">
                            <a:alpha val="0"/>
                          </a:srgbClr>
                        </a:solidFill>
                      </wps:spPr>
                      <wps:txbx>
                        <w:txbxContent>
                          <w:p>
                            <w:pPr>
                              <w:pStyle w:val="CM17"/>
                              <w:spacing w:lineRule="atLeast" w:line="263"/>
                              <w:rPr/>
                            </w:pPr>
                            <w:r>
                              <w:rPr>
                                <w:rFonts w:cs="Times-New-Roman;Times New Roman"/>
                                <w:color w:val="000000"/>
                                <w:sz w:val="16"/>
                                <w:szCs w:val="16"/>
                                <w:vertAlign w:val="superscript"/>
                              </w:rPr>
                              <w:t xml:space="preserve">11 </w:t>
                            </w:r>
                            <w:r>
                              <w:rPr>
                                <w:rFonts w:cs="Times-New-Roman;Times New Roman"/>
                                <w:color w:val="000000"/>
                                <w:sz w:val="22"/>
                                <w:szCs w:val="22"/>
                              </w:rPr>
                              <w:t>ЦДНИ ВКО, ф.810, оп.1, д.285, л.л.15</w:t>
                              <w:softHyphen/>
                              <w:t xml:space="preserve">29 </w:t>
                            </w:r>
                            <w:r>
                              <w:rPr>
                                <w:rFonts w:cs="Times-New-Roman;Times New Roman"/>
                                <w:color w:val="000000"/>
                                <w:sz w:val="22"/>
                                <w:szCs w:val="22"/>
                                <w:vertAlign w:val="superscript"/>
                              </w:rPr>
                              <w:t xml:space="preserve">12 </w:t>
                            </w:r>
                            <w:r>
                              <w:rPr>
                                <w:rFonts w:cs="Times-New-Roman;Times New Roman"/>
                                <w:color w:val="000000"/>
                                <w:sz w:val="22"/>
                                <w:szCs w:val="22"/>
                              </w:rPr>
                              <w:t xml:space="preserve">САПП РК, 1997, № 18, ст.157 </w:t>
                            </w:r>
                            <w:r>
                              <w:rPr>
                                <w:rFonts w:cs="Times-New-Roman;Times New Roman"/>
                                <w:color w:val="000000"/>
                                <w:sz w:val="22"/>
                                <w:szCs w:val="22"/>
                                <w:vertAlign w:val="superscript"/>
                              </w:rPr>
                              <w:t xml:space="preserve">13 </w:t>
                            </w:r>
                            <w:r>
                              <w:rPr>
                                <w:rFonts w:cs="Times-New-Roman;Times New Roman"/>
                                <w:color w:val="000000"/>
                                <w:sz w:val="22"/>
                                <w:szCs w:val="22"/>
                              </w:rPr>
                              <w:t xml:space="preserve">САПП РК, 1997, № 19, ст.180 </w:t>
                            </w:r>
                          </w:p>
                        </w:txbxContent>
                      </wps:txbx>
                      <wps:bodyPr anchor="t" lIns="0" tIns="0" rIns="0" bIns="0">
                        <a:noAutofit/>
                      </wps:bodyPr>
                    </wps:wsp>
                  </a:graphicData>
                </a:graphic>
              </wp:anchor>
            </w:drawing>
          </mc:Choice>
          <mc:Fallback>
            <w:pict>
              <v:rect fillcolor="#FFFFFF" style="position:absolute;rotation:-0;width:204.3pt;height:39.45pt;mso-wrap-distance-left:0pt;mso-wrap-distance-right:0pt;mso-wrap-distance-top:0pt;mso-wrap-distance-bottom:0pt;margin-top:736.9pt;mso-position-vertical-relative:page;margin-left:56.8pt;mso-position-horizontal-relative:page">
                <v:fill opacity="0f"/>
                <v:textbox inset="0in,0in,0in,0in">
                  <w:txbxContent>
                    <w:p>
                      <w:pPr>
                        <w:pStyle w:val="CM17"/>
                        <w:spacing w:lineRule="atLeast" w:line="263"/>
                        <w:rPr/>
                      </w:pPr>
                      <w:r>
                        <w:rPr>
                          <w:rFonts w:cs="Times-New-Roman;Times New Roman"/>
                          <w:color w:val="000000"/>
                          <w:sz w:val="16"/>
                          <w:szCs w:val="16"/>
                          <w:vertAlign w:val="superscript"/>
                        </w:rPr>
                        <w:t xml:space="preserve">11 </w:t>
                      </w:r>
                      <w:r>
                        <w:rPr>
                          <w:rFonts w:cs="Times-New-Roman;Times New Roman"/>
                          <w:color w:val="000000"/>
                          <w:sz w:val="22"/>
                          <w:szCs w:val="22"/>
                        </w:rPr>
                        <w:t>ЦДНИ ВКО, ф.810, оп.1, д.285, л.л.15</w:t>
                        <w:softHyphen/>
                        <w:t xml:space="preserve">29 </w:t>
                      </w:r>
                      <w:r>
                        <w:rPr>
                          <w:rFonts w:cs="Times-New-Roman;Times New Roman"/>
                          <w:color w:val="000000"/>
                          <w:sz w:val="22"/>
                          <w:szCs w:val="22"/>
                          <w:vertAlign w:val="superscript"/>
                        </w:rPr>
                        <w:t xml:space="preserve">12 </w:t>
                      </w:r>
                      <w:r>
                        <w:rPr>
                          <w:rFonts w:cs="Times-New-Roman;Times New Roman"/>
                          <w:color w:val="000000"/>
                          <w:sz w:val="22"/>
                          <w:szCs w:val="22"/>
                        </w:rPr>
                        <w:t xml:space="preserve">САПП РК, 1997, № 18, ст.157 </w:t>
                      </w:r>
                      <w:r>
                        <w:rPr>
                          <w:rFonts w:cs="Times-New-Roman;Times New Roman"/>
                          <w:color w:val="000000"/>
                          <w:sz w:val="22"/>
                          <w:szCs w:val="22"/>
                          <w:vertAlign w:val="superscript"/>
                        </w:rPr>
                        <w:t xml:space="preserve">13 </w:t>
                      </w:r>
                      <w:r>
                        <w:rPr>
                          <w:rFonts w:cs="Times-New-Roman;Times New Roman"/>
                          <w:color w:val="000000"/>
                          <w:sz w:val="22"/>
                          <w:szCs w:val="22"/>
                        </w:rPr>
                        <w:t xml:space="preserve">САПП РК, 1997, № 19, ст.180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3525520</wp:posOffset>
                </wp:positionH>
                <wp:positionV relativeFrom="page">
                  <wp:posOffset>10161905</wp:posOffset>
                </wp:positionV>
                <wp:extent cx="607695" cy="168275"/>
                <wp:effectExtent l="0" t="0" r="0" b="0"/>
                <wp:wrapSquare wrapText="largest"/>
                <wp:docPr id="656" name="Frame656"/>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color w:val="000000"/>
                                <w:sz w:val="23"/>
                                <w:szCs w:val="23"/>
                              </w:rPr>
                            </w:pPr>
                            <w:r>
                              <w:rPr>
                                <w:rFonts w:cs="Times-New-Roman;Times New Roman"/>
                                <w:color w:val="000000"/>
                                <w:sz w:val="23"/>
                                <w:szCs w:val="23"/>
                              </w:rPr>
                              <w:t xml:space="preserve">58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0.15pt;mso-position-vertical-relative:page;margin-left:277.6pt;mso-position-horizontal-relative:page">
                <v:fill opacity="0f"/>
                <v:textbox inset="0in,0in,0in,0in">
                  <w:txbxContent>
                    <w:p>
                      <w:pPr>
                        <w:pStyle w:val="CM2"/>
                        <w:jc w:val="center"/>
                        <w:rPr>
                          <w:rFonts w:cs="Times-New-Roman;Times New Roman"/>
                          <w:color w:val="000000"/>
                          <w:sz w:val="23"/>
                          <w:szCs w:val="23"/>
                        </w:rPr>
                      </w:pPr>
                      <w:r>
                        <w:rPr>
                          <w:rFonts w:cs="Times-New-Roman;Times New Roman"/>
                          <w:color w:val="000000"/>
                          <w:sz w:val="23"/>
                          <w:szCs w:val="23"/>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3533140</wp:posOffset>
                </wp:positionH>
                <wp:positionV relativeFrom="page">
                  <wp:posOffset>733425</wp:posOffset>
                </wp:positionV>
                <wp:extent cx="1440815" cy="233680"/>
                <wp:effectExtent l="0" t="0" r="0" b="0"/>
                <wp:wrapSquare wrapText="largest"/>
                <wp:docPr id="657" name="Frame657"/>
                <a:graphic xmlns:a="http://schemas.openxmlformats.org/drawingml/2006/main">
                  <a:graphicData uri="http://schemas.microsoft.com/office/word/2010/wordprocessingShape">
                    <wps:wsp>
                      <wps:cNvSpPr txBox="1"/>
                      <wps:spPr>
                        <a:xfrm>
                          <a:off x="0" y="0"/>
                          <a:ext cx="1440815" cy="233680"/>
                        </a:xfrm>
                        <a:prstGeom prst="rect"/>
                        <a:solidFill>
                          <a:srgbClr val="FFFFFF">
                            <a:alpha val="0"/>
                          </a:srgbClr>
                        </a:solidFill>
                      </wps:spPr>
                      <wps:txbx>
                        <w:txbxContent>
                          <w:p>
                            <w:pPr>
                              <w:pStyle w:val="CM23"/>
                              <w:jc w:val="both"/>
                              <w:rPr/>
                            </w:pPr>
                            <w:r>
                              <w:rPr>
                                <w:rFonts w:cs="Times-New-Roman;Times New Roman"/>
                                <w:color w:val="000000"/>
                                <w:sz w:val="32"/>
                                <w:szCs w:val="32"/>
                              </w:rPr>
                              <w:t xml:space="preserve">ГОРОДА </w:t>
                            </w:r>
                          </w:p>
                        </w:txbxContent>
                      </wps:txbx>
                      <wps:bodyPr anchor="t" lIns="0" tIns="0" rIns="0" bIns="0">
                        <a:noAutofit/>
                      </wps:bodyPr>
                    </wps:wsp>
                  </a:graphicData>
                </a:graphic>
              </wp:anchor>
            </w:drawing>
          </mc:Choice>
          <mc:Fallback>
            <w:pict>
              <v:rect fillcolor="#FFFFFF" style="position:absolute;rotation:-0;width:113.45pt;height:18.4pt;mso-wrap-distance-left:0pt;mso-wrap-distance-right:0pt;mso-wrap-distance-top:0pt;mso-wrap-distance-bottom:0pt;margin-top:57.75pt;mso-position-vertical-relative:page;margin-left:278.2pt;mso-position-horizontal-relative:page">
                <v:fill opacity="0f"/>
                <v:textbox inset="0in,0in,0in,0in">
                  <w:txbxContent>
                    <w:p>
                      <w:pPr>
                        <w:pStyle w:val="CM23"/>
                        <w:jc w:val="both"/>
                        <w:rPr/>
                      </w:pPr>
                      <w:r>
                        <w:rPr>
                          <w:rFonts w:cs="Times-New-Roman;Times New Roman"/>
                          <w:color w:val="000000"/>
                          <w:sz w:val="32"/>
                          <w:szCs w:val="32"/>
                        </w:rPr>
                        <w:t xml:space="preserve">ГОРОДА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3373120</wp:posOffset>
                </wp:positionH>
                <wp:positionV relativeFrom="page">
                  <wp:posOffset>1316355</wp:posOffset>
                </wp:positionV>
                <wp:extent cx="1710055" cy="189865"/>
                <wp:effectExtent l="0" t="0" r="0" b="0"/>
                <wp:wrapSquare wrapText="largest"/>
                <wp:docPr id="658" name="Frame658"/>
                <a:graphic xmlns:a="http://schemas.openxmlformats.org/drawingml/2006/main">
                  <a:graphicData uri="http://schemas.microsoft.com/office/word/2010/wordprocessingShape">
                    <wps:wsp>
                      <wps:cNvSpPr txBox="1"/>
                      <wps:spPr>
                        <a:xfrm>
                          <a:off x="0" y="0"/>
                          <a:ext cx="1710055" cy="189865"/>
                        </a:xfrm>
                        <a:prstGeom prst="rect"/>
                        <a:solidFill>
                          <a:srgbClr val="FFFFFF">
                            <a:alpha val="0"/>
                          </a:srgbClr>
                        </a:solidFill>
                      </wps:spPr>
                      <wps:txbx>
                        <w:txbxContent>
                          <w:p>
                            <w:pPr>
                              <w:pStyle w:val="CM5"/>
                              <w:jc w:val="both"/>
                              <w:rPr/>
                            </w:pPr>
                            <w:r>
                              <w:rPr>
                                <w:rFonts w:cs="Times-New-Roman;Times New Roman"/>
                                <w:color w:val="000000"/>
                                <w:sz w:val="26"/>
                                <w:szCs w:val="26"/>
                              </w:rPr>
                              <w:t xml:space="preserve">ГОРОД АЯГОЗ </w:t>
                            </w:r>
                          </w:p>
                        </w:txbxContent>
                      </wps:txbx>
                      <wps:bodyPr anchor="t" lIns="0" tIns="0" rIns="0" bIns="0">
                        <a:noAutofit/>
                      </wps:bodyPr>
                    </wps:wsp>
                  </a:graphicData>
                </a:graphic>
              </wp:anchor>
            </w:drawing>
          </mc:Choice>
          <mc:Fallback>
            <w:pict>
              <v:rect fillcolor="#FFFFFF" style="position:absolute;rotation:-0;width:134.65pt;height:14.95pt;mso-wrap-distance-left:0pt;mso-wrap-distance-right:0pt;mso-wrap-distance-top:0pt;mso-wrap-distance-bottom:0pt;margin-top:103.65pt;mso-position-vertical-relative:page;margin-left:265.6pt;mso-position-horizontal-relative:page">
                <v:fill opacity="0f"/>
                <v:textbox inset="0in,0in,0in,0in">
                  <w:txbxContent>
                    <w:p>
                      <w:pPr>
                        <w:pStyle w:val="CM5"/>
                        <w:jc w:val="both"/>
                        <w:rPr/>
                      </w:pPr>
                      <w:r>
                        <w:rPr>
                          <w:rFonts w:cs="Times-New-Roman;Times New Roman"/>
                          <w:color w:val="000000"/>
                          <w:sz w:val="26"/>
                          <w:szCs w:val="26"/>
                        </w:rPr>
                        <w:t xml:space="preserve">ГОРОД АЯГОЗ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530350</wp:posOffset>
                </wp:positionH>
                <wp:positionV relativeFrom="page">
                  <wp:posOffset>1665605</wp:posOffset>
                </wp:positionV>
                <wp:extent cx="2199005" cy="177800"/>
                <wp:effectExtent l="0" t="0" r="0" b="0"/>
                <wp:wrapSquare wrapText="largest"/>
                <wp:docPr id="659" name="Frame659"/>
                <a:graphic xmlns:a="http://schemas.openxmlformats.org/drawingml/2006/main">
                  <a:graphicData uri="http://schemas.microsoft.com/office/word/2010/wordprocessingShape">
                    <wps:wsp>
                      <wps:cNvSpPr txBox="1"/>
                      <wps:spPr>
                        <a:xfrm>
                          <a:off x="0" y="0"/>
                          <a:ext cx="2199005" cy="177800"/>
                        </a:xfrm>
                        <a:prstGeom prst="rect"/>
                        <a:solidFill>
                          <a:srgbClr val="FFFFFF">
                            <a:alpha val="0"/>
                          </a:srgbClr>
                        </a:solidFill>
                      </wps:spPr>
                      <wps:txbx>
                        <w:txbxContent>
                          <w:p>
                            <w:pPr>
                              <w:pStyle w:val="CM7"/>
                              <w:jc w:val="both"/>
                              <w:rPr>
                                <w:rFonts w:cs="Times-New-Roman;Times New Roman"/>
                                <w:color w:val="000000"/>
                                <w:sz w:val="16"/>
                                <w:szCs w:val="16"/>
                              </w:rPr>
                            </w:pPr>
                            <w:r>
                              <w:rPr>
                                <w:rFonts w:cs="Times-New-Roman;Times New Roman"/>
                                <w:color w:val="000000"/>
                                <w:sz w:val="23"/>
                                <w:szCs w:val="23"/>
                              </w:rPr>
                              <w:t>Дата образования 1939 г.</w:t>
                            </w:r>
                            <w:r>
                              <w:rPr>
                                <w:rFonts w:cs="Times-New-Roman;Times New Roman"/>
                                <w:color w:val="000000"/>
                                <w:sz w:val="16"/>
                                <w:szCs w:val="16"/>
                                <w:vertAlign w:val="superscript"/>
                              </w:rPr>
                              <w:t xml:space="preserve">1 </w:t>
                            </w:r>
                          </w:p>
                        </w:txbxContent>
                      </wps:txbx>
                      <wps:bodyPr anchor="t" lIns="0" tIns="0" rIns="0" bIns="0">
                        <a:noAutofit/>
                      </wps:bodyPr>
                    </wps:wsp>
                  </a:graphicData>
                </a:graphic>
              </wp:anchor>
            </w:drawing>
          </mc:Choice>
          <mc:Fallback>
            <w:pict>
              <v:rect fillcolor="#FFFFFF" style="position:absolute;rotation:-0;width:173.15pt;height:14pt;mso-wrap-distance-left:0pt;mso-wrap-distance-right:0pt;mso-wrap-distance-top:0pt;mso-wrap-distance-bottom:0pt;margin-top:131.15pt;mso-position-vertical-relative:page;margin-left:120.5pt;mso-position-horizontal-relative:page">
                <v:fill opacity="0f"/>
                <v:textbox inset="0in,0in,0in,0in">
                  <w:txbxContent>
                    <w:p>
                      <w:pPr>
                        <w:pStyle w:val="CM7"/>
                        <w:jc w:val="both"/>
                        <w:rPr>
                          <w:rFonts w:cs="Times-New-Roman;Times New Roman"/>
                          <w:color w:val="000000"/>
                          <w:sz w:val="16"/>
                          <w:szCs w:val="16"/>
                        </w:rPr>
                      </w:pPr>
                      <w:r>
                        <w:rPr>
                          <w:rFonts w:cs="Times-New-Roman;Times New Roman"/>
                          <w:color w:val="000000"/>
                          <w:sz w:val="23"/>
                          <w:szCs w:val="23"/>
                        </w:rPr>
                        <w:t>Дата образования 1939 г.</w:t>
                      </w:r>
                      <w:r>
                        <w:rPr>
                          <w:rFonts w:cs="Times-New-Roman;Times New Roman"/>
                          <w:color w:val="000000"/>
                          <w:sz w:val="16"/>
                          <w:szCs w:val="16"/>
                          <w:vertAlign w:val="superscript"/>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080770</wp:posOffset>
                </wp:positionH>
                <wp:positionV relativeFrom="page">
                  <wp:posOffset>1875790</wp:posOffset>
                </wp:positionV>
                <wp:extent cx="5798185" cy="539115"/>
                <wp:effectExtent l="0" t="0" r="0" b="0"/>
                <wp:wrapSquare wrapText="largest"/>
                <wp:docPr id="660" name="Frame660"/>
                <a:graphic xmlns:a="http://schemas.openxmlformats.org/drawingml/2006/main">
                  <a:graphicData uri="http://schemas.microsoft.com/office/word/2010/wordprocessingShape">
                    <wps:wsp>
                      <wps:cNvSpPr txBox="1"/>
                      <wps:spPr>
                        <a:xfrm>
                          <a:off x="0" y="0"/>
                          <a:ext cx="5798185" cy="539115"/>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4 октября 1939 г. из Алма</w:t>
                              <w:softHyphen/>
                              <w:t>Атинской области передан в состав вновь организованной Семипалатинской области Аягузский район с центром в городе Аягуз.</w:t>
                            </w:r>
                            <w:r>
                              <w:rPr>
                                <w:rFonts w:cs="Times-New-Roman;Times New Roman"/>
                                <w:color w:val="000000"/>
                                <w:sz w:val="16"/>
                                <w:szCs w:val="16"/>
                                <w:vertAlign w:val="superscript"/>
                              </w:rPr>
                              <w:t xml:space="preserve">1а </w:t>
                            </w:r>
                          </w:p>
                        </w:txbxContent>
                      </wps:txbx>
                      <wps:bodyPr anchor="t" lIns="0" tIns="0" rIns="0" bIns="0">
                        <a:noAutofit/>
                      </wps:bodyPr>
                    </wps:wsp>
                  </a:graphicData>
                </a:graphic>
              </wp:anchor>
            </w:drawing>
          </mc:Choice>
          <mc:Fallback>
            <w:pict>
              <v:rect fillcolor="#FFFFFF" style="position:absolute;rotation:-0;width:456.55pt;height:42.45pt;mso-wrap-distance-left:0pt;mso-wrap-distance-right:0pt;mso-wrap-distance-top:0pt;mso-wrap-distance-bottom:0pt;margin-top:147.7pt;mso-position-vertical-relative:page;margin-left:85.1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4 октября 1939 г. из Алма</w:t>
                        <w:softHyphen/>
                        <w:t>Атинской области передан в состав вновь организованной Семипалатинской области Аягузский район с центром в городе Аягуз.</w:t>
                      </w:r>
                      <w:r>
                        <w:rPr>
                          <w:rFonts w:cs="Times-New-Roman;Times New Roman"/>
                          <w:color w:val="000000"/>
                          <w:sz w:val="16"/>
                          <w:szCs w:val="16"/>
                          <w:vertAlign w:val="superscript"/>
                        </w:rPr>
                        <w:t xml:space="preserve">1а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080770</wp:posOffset>
                </wp:positionH>
                <wp:positionV relativeFrom="page">
                  <wp:posOffset>2401570</wp:posOffset>
                </wp:positionV>
                <wp:extent cx="5797550" cy="359410"/>
                <wp:effectExtent l="0" t="0" r="0" b="0"/>
                <wp:wrapSquare wrapText="largest"/>
                <wp:docPr id="661" name="Frame661"/>
                <a:graphic xmlns:a="http://schemas.openxmlformats.org/drawingml/2006/main">
                  <a:graphicData uri="http://schemas.microsoft.com/office/word/2010/wordprocessingShape">
                    <wps:wsp>
                      <wps:cNvSpPr txBox="1"/>
                      <wps:spPr>
                        <a:xfrm>
                          <a:off x="0" y="0"/>
                          <a:ext cx="5797550" cy="359410"/>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2 января 1963 г. образован Аягузский сельский район с центром в городе Аягуз.</w:t>
                            </w:r>
                            <w:r>
                              <w:rPr>
                                <w:rFonts w:cs="Times-New-Roman;Times New Roman"/>
                                <w:color w:val="000000"/>
                                <w:sz w:val="16"/>
                                <w:szCs w:val="16"/>
                                <w:vertAlign w:val="superscript"/>
                              </w:rPr>
                              <w:t xml:space="preserve">1б </w:t>
                            </w:r>
                          </w:p>
                        </w:txbxContent>
                      </wps:txbx>
                      <wps:bodyPr anchor="t" lIns="0" tIns="0" rIns="0" bIns="0">
                        <a:noAutofit/>
                      </wps:bodyPr>
                    </wps:wsp>
                  </a:graphicData>
                </a:graphic>
              </wp:anchor>
            </w:drawing>
          </mc:Choice>
          <mc:Fallback>
            <w:pict>
              <v:rect fillcolor="#FFFFFF" style="position:absolute;rotation:-0;width:456.5pt;height:28.3pt;mso-wrap-distance-left:0pt;mso-wrap-distance-right:0pt;mso-wrap-distance-top:0pt;mso-wrap-distance-bottom:0pt;margin-top:189.1pt;mso-position-vertical-relative:page;margin-left:85.1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2 января 1963 г. образован Аягузский сельский район с центром в городе Аягуз.</w:t>
                      </w:r>
                      <w:r>
                        <w:rPr>
                          <w:rFonts w:cs="Times-New-Roman;Times New Roman"/>
                          <w:color w:val="000000"/>
                          <w:sz w:val="16"/>
                          <w:szCs w:val="16"/>
                          <w:vertAlign w:val="superscript"/>
                        </w:rPr>
                        <w:t xml:space="preserve">1б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080770</wp:posOffset>
                </wp:positionH>
                <wp:positionV relativeFrom="page">
                  <wp:posOffset>2752090</wp:posOffset>
                </wp:positionV>
                <wp:extent cx="5796915" cy="359410"/>
                <wp:effectExtent l="0" t="0" r="0" b="0"/>
                <wp:wrapSquare wrapText="largest"/>
                <wp:docPr id="662" name="Frame662"/>
                <a:graphic xmlns:a="http://schemas.openxmlformats.org/drawingml/2006/main">
                  <a:graphicData uri="http://schemas.microsoft.com/office/word/2010/wordprocessingShape">
                    <wps:wsp>
                      <wps:cNvSpPr txBox="1"/>
                      <wps:spPr>
                        <a:xfrm>
                          <a:off x="0" y="0"/>
                          <a:ext cx="5796915" cy="359410"/>
                        </a:xfrm>
                        <a:prstGeom prst="rect"/>
                        <a:solidFill>
                          <a:srgbClr val="FFFFFF">
                            <a:alpha val="0"/>
                          </a:srgbClr>
                        </a:solidFill>
                      </wps:spPr>
                      <wps:txbx>
                        <w:txbxContent>
                          <w:p>
                            <w:pPr>
                              <w:pStyle w:val="CM4"/>
                              <w:jc w:val="both"/>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0 января 1963 г. город Аягуз отнесен к категории городов областного подчинения.</w:t>
                            </w:r>
                            <w:r>
                              <w:rPr>
                                <w:rFonts w:cs="Times-New-Roman;Times New Roman"/>
                                <w:color w:val="000000"/>
                                <w:sz w:val="16"/>
                                <w:szCs w:val="16"/>
                                <w:vertAlign w:val="superscript"/>
                              </w:rPr>
                              <w:t xml:space="preserve">2 </w:t>
                            </w:r>
                          </w:p>
                        </w:txbxContent>
                      </wps:txbx>
                      <wps:bodyPr anchor="t" lIns="0" tIns="0" rIns="0" bIns="0">
                        <a:noAutofit/>
                      </wps:bodyPr>
                    </wps:wsp>
                  </a:graphicData>
                </a:graphic>
              </wp:anchor>
            </w:drawing>
          </mc:Choice>
          <mc:Fallback>
            <w:pict>
              <v:rect fillcolor="#FFFFFF" style="position:absolute;rotation:-0;width:456.45pt;height:28.3pt;mso-wrap-distance-left:0pt;mso-wrap-distance-right:0pt;mso-wrap-distance-top:0pt;mso-wrap-distance-bottom:0pt;margin-top:216.7pt;mso-position-vertical-relative:page;margin-left:85.1pt;mso-position-horizontal-relative:page">
                <v:fill opacity="0f"/>
                <v:textbox inset="0in,0in,0in,0in">
                  <w:txbxContent>
                    <w:p>
                      <w:pPr>
                        <w:pStyle w:val="CM4"/>
                        <w:jc w:val="both"/>
                        <w:rPr>
                          <w:rFonts w:cs="Times-New-Roman;Times New Roman"/>
                          <w:color w:val="000000"/>
                          <w:sz w:val="16"/>
                          <w:szCs w:val="16"/>
                        </w:rPr>
                      </w:pPr>
                      <w:r>
                        <w:rPr>
                          <w:rFonts w:cs="Times-New-Roman;Times New Roman"/>
                          <w:color w:val="000000"/>
                          <w:sz w:val="23"/>
                          <w:szCs w:val="23"/>
                        </w:rPr>
                        <w:t>Указом Президиума Верховного Совета Казахской ССР от 10 января 1963 г. город Аягуз отнесен к категории городов областного подчинения.</w:t>
                      </w:r>
                      <w:r>
                        <w:rPr>
                          <w:rFonts w:cs="Times-New-Roman;Times New Roman"/>
                          <w:color w:val="000000"/>
                          <w:sz w:val="16"/>
                          <w:szCs w:val="16"/>
                          <w:vertAlign w:val="superscript"/>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1530350</wp:posOffset>
                </wp:positionH>
                <wp:positionV relativeFrom="page">
                  <wp:posOffset>3102610</wp:posOffset>
                </wp:positionV>
                <wp:extent cx="5801360" cy="177800"/>
                <wp:effectExtent l="0" t="0" r="0" b="0"/>
                <wp:wrapSquare wrapText="largest"/>
                <wp:docPr id="663" name="Frame663"/>
                <a:graphic xmlns:a="http://schemas.openxmlformats.org/drawingml/2006/main">
                  <a:graphicData uri="http://schemas.microsoft.com/office/word/2010/wordprocessingShape">
                    <wps:wsp>
                      <wps:cNvSpPr txBox="1"/>
                      <wps:spPr>
                        <a:xfrm>
                          <a:off x="0" y="0"/>
                          <a:ext cx="5801360" cy="177800"/>
                        </a:xfrm>
                        <a:prstGeom prst="rect"/>
                        <a:solidFill>
                          <a:srgbClr val="FFFFFF">
                            <a:alpha val="0"/>
                          </a:srgbClr>
                        </a:solidFill>
                      </wps:spPr>
                      <wps:txbx>
                        <w:txbxContent>
                          <w:p>
                            <w:pPr>
                              <w:pStyle w:val="CM19"/>
                              <w:spacing w:lineRule="atLeast" w:line="280"/>
                              <w:jc w:val="both"/>
                              <w:rPr/>
                            </w:pPr>
                            <w:r>
                              <w:rPr>
                                <w:rFonts w:cs="Times-New-Roman;Times New Roman"/>
                                <w:color w:val="000000"/>
                                <w:sz w:val="23"/>
                                <w:szCs w:val="23"/>
                              </w:rPr>
                              <w:t xml:space="preserve">Указом Президиума Верховного Совета Казахской ССР от 25 июля 1988 г. город </w:t>
                            </w:r>
                          </w:p>
                        </w:txbxContent>
                      </wps:txbx>
                      <wps:bodyPr anchor="t" lIns="0" tIns="0" rIns="0" bIns="0">
                        <a:noAutofit/>
                      </wps:bodyPr>
                    </wps:wsp>
                  </a:graphicData>
                </a:graphic>
              </wp:anchor>
            </w:drawing>
          </mc:Choice>
          <mc:Fallback>
            <w:pict>
              <v:rect fillcolor="#FFFFFF" style="position:absolute;rotation:-0;width:456.8pt;height:14pt;mso-wrap-distance-left:0pt;mso-wrap-distance-right:0pt;mso-wrap-distance-top:0pt;mso-wrap-distance-bottom:0pt;margin-top:244.3pt;mso-position-vertical-relative:page;margin-left:120.5pt;mso-position-horizontal-relative:page">
                <v:fill opacity="0f"/>
                <v:textbox inset="0in,0in,0in,0in">
                  <w:txbxContent>
                    <w:p>
                      <w:pPr>
                        <w:pStyle w:val="CM19"/>
                        <w:spacing w:lineRule="atLeast" w:line="280"/>
                        <w:jc w:val="both"/>
                        <w:rPr/>
                      </w:pPr>
                      <w:r>
                        <w:rPr>
                          <w:rFonts w:cs="Times-New-Roman;Times New Roman"/>
                          <w:color w:val="000000"/>
                          <w:sz w:val="23"/>
                          <w:szCs w:val="23"/>
                        </w:rPr>
                        <w:t xml:space="preserve">Указом Президиума Верховного Совета Казахской ССР от 25 июля 1988 г. город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080770</wp:posOffset>
                </wp:positionH>
                <wp:positionV relativeFrom="page">
                  <wp:posOffset>3803650</wp:posOffset>
                </wp:positionV>
                <wp:extent cx="4189095" cy="168275"/>
                <wp:effectExtent l="0" t="0" r="0" b="0"/>
                <wp:wrapSquare wrapText="largest"/>
                <wp:docPr id="664" name="Frame664"/>
                <a:graphic xmlns:a="http://schemas.openxmlformats.org/drawingml/2006/main">
                  <a:graphicData uri="http://schemas.microsoft.com/office/word/2010/wordprocessingShape">
                    <wps:wsp>
                      <wps:cNvSpPr txBox="1"/>
                      <wps:spPr>
                        <a:xfrm>
                          <a:off x="0" y="0"/>
                          <a:ext cx="4189095" cy="168275"/>
                        </a:xfrm>
                        <a:prstGeom prst="rect"/>
                        <a:solidFill>
                          <a:srgbClr val="FFFFFF">
                            <a:alpha val="0"/>
                          </a:srgbClr>
                        </a:solidFill>
                      </wps:spPr>
                      <wps:txbx>
                        <w:txbxContent>
                          <w:p>
                            <w:pPr>
                              <w:pStyle w:val="Default"/>
                              <w:rPr/>
                            </w:pPr>
                            <w:r>
                              <w:rPr>
                                <w:sz w:val="23"/>
                                <w:szCs w:val="23"/>
                              </w:rPr>
                              <w:t>сентября 1994 г. изменена транскрипция г.Аягуз</w:t>
                              <w:softHyphen/>
                              <w:t>г.Аягоз.</w:t>
                            </w:r>
                          </w:p>
                        </w:txbxContent>
                      </wps:txbx>
                      <wps:bodyPr anchor="t" lIns="0" tIns="0" rIns="0" bIns="0">
                        <a:noAutofit/>
                      </wps:bodyPr>
                    </wps:wsp>
                  </a:graphicData>
                </a:graphic>
              </wp:anchor>
            </w:drawing>
          </mc:Choice>
          <mc:Fallback>
            <w:pict>
              <v:rect fillcolor="#FFFFFF" style="position:absolute;rotation:-0;width:329.85pt;height:13.25pt;mso-wrap-distance-left:0pt;mso-wrap-distance-right:0pt;mso-wrap-distance-top:0pt;mso-wrap-distance-bottom:0pt;margin-top:299.5pt;mso-position-vertical-relative:page;margin-left:85.1pt;mso-position-horizontal-relative:page">
                <v:fill opacity="0f"/>
                <v:textbox inset="0in,0in,0in,0in">
                  <w:txbxContent>
                    <w:p>
                      <w:pPr>
                        <w:pStyle w:val="Default"/>
                        <w:rPr/>
                      </w:pPr>
                      <w:r>
                        <w:rPr>
                          <w:sz w:val="23"/>
                          <w:szCs w:val="23"/>
                        </w:rPr>
                        <w:t>сентября 1994 г. изменена транскрипция г.Аягуз</w:t>
                        <w:softHyphen/>
                        <w:t>г.Аягоз.</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54">
                <wp:simplePos x="0" y="0"/>
                <wp:positionH relativeFrom="page">
                  <wp:posOffset>1080135</wp:posOffset>
                </wp:positionH>
                <wp:positionV relativeFrom="page">
                  <wp:posOffset>3277235</wp:posOffset>
                </wp:positionV>
                <wp:extent cx="6304915" cy="965200"/>
                <wp:effectExtent l="0" t="0" r="0" b="0"/>
                <wp:wrapSquare wrapText="bothSides"/>
                <wp:docPr id="665" name="Frame665"/>
                <a:graphic xmlns:a="http://schemas.openxmlformats.org/drawingml/2006/main">
                  <a:graphicData uri="http://schemas.microsoft.com/office/word/2010/wordprocessingShape">
                    <wps:wsp>
                      <wps:cNvSpPr txBox="1"/>
                      <wps:spPr>
                        <a:xfrm>
                          <a:off x="0" y="0"/>
                          <a:ext cx="6304915" cy="96520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23"/>
                                <w:szCs w:val="23"/>
                              </w:rPr>
                              <w:t>Аягуз отнесен к категории городов районного подчинения, с включением его в Аягузский район.</w:t>
                            </w:r>
                            <w:r>
                              <w:rPr>
                                <w:sz w:val="16"/>
                                <w:szCs w:val="16"/>
                              </w:rPr>
                              <w:t xml:space="preserve">3 </w:t>
                            </w:r>
                            <w:r>
                              <w:rPr>
                                <w:sz w:val="23"/>
                                <w:szCs w:val="23"/>
                              </w:rPr>
                              <w:t xml:space="preserve">Постановлением Главы Семипалатинской областной администрации от </w:t>
                            </w:r>
                            <w:r>
                              <w:rPr>
                                <w:sz w:val="16"/>
                                <w:szCs w:val="16"/>
                              </w:rPr>
                              <w:t xml:space="preserve">4 </w:t>
                            </w:r>
                          </w:p>
                        </w:txbxContent>
                      </wps:txbx>
                      <wps:bodyPr anchor="t" lIns="92075" tIns="46355" rIns="92075" bIns="46355">
                        <a:noAutofit/>
                      </wps:bodyPr>
                    </wps:wsp>
                  </a:graphicData>
                </a:graphic>
              </wp:anchor>
            </w:drawing>
          </mc:Choice>
          <mc:Fallback>
            <w:pict>
              <v:rect fillcolor="#FFFFFF" style="position:absolute;rotation:-0;width:496.45pt;height:76pt;mso-wrap-distance-left:9.05pt;mso-wrap-distance-right:9.05pt;mso-wrap-distance-top:0pt;mso-wrap-distance-bottom:0pt;margin-top:258.05pt;mso-position-vertical-relative:page;margin-left:85.0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23"/>
                          <w:szCs w:val="23"/>
                        </w:rPr>
                        <w:t>Аягуз отнесен к категории городов районного подчинения, с включением его в Аягузский район.</w:t>
                      </w:r>
                      <w:r>
                        <w:rPr>
                          <w:sz w:val="16"/>
                          <w:szCs w:val="16"/>
                        </w:rPr>
                        <w:t xml:space="preserve">3 </w:t>
                      </w:r>
                      <w:r>
                        <w:rPr>
                          <w:sz w:val="23"/>
                          <w:szCs w:val="23"/>
                        </w:rPr>
                        <w:t xml:space="preserve">Постановлением Главы Семипалатинской областной администрации от </w:t>
                      </w:r>
                      <w:r>
                        <w:rPr>
                          <w:sz w:val="16"/>
                          <w:szCs w:val="16"/>
                        </w:rPr>
                        <w:t xml:space="preserve">4 </w:t>
                      </w:r>
                    </w:p>
                  </w:txbxContent>
                </v:textbox>
                <w10:wrap type="square"/>
              </v:rect>
            </w:pict>
          </mc:Fallback>
        </mc:AlternateContent>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0" distR="0" simplePos="0" locked="0" layoutInCell="0" allowOverlap="1" relativeHeight="663">
                <wp:simplePos x="0" y="0"/>
                <wp:positionH relativeFrom="page">
                  <wp:posOffset>1080770</wp:posOffset>
                </wp:positionH>
                <wp:positionV relativeFrom="page">
                  <wp:posOffset>3978910</wp:posOffset>
                </wp:positionV>
                <wp:extent cx="5798820" cy="359410"/>
                <wp:effectExtent l="0" t="0" r="0" b="0"/>
                <wp:wrapSquare wrapText="largest"/>
                <wp:docPr id="666" name="Frame666"/>
                <a:graphic xmlns:a="http://schemas.openxmlformats.org/drawingml/2006/main">
                  <a:graphicData uri="http://schemas.microsoft.com/office/word/2010/wordprocessingShape">
                    <wps:wsp>
                      <wps:cNvSpPr txBox="1"/>
                      <wps:spPr>
                        <a:xfrm>
                          <a:off x="0" y="0"/>
                          <a:ext cx="5798820" cy="359410"/>
                        </a:xfrm>
                        <a:prstGeom prst="rect"/>
                        <a:solidFill>
                          <a:srgbClr val="FFFFFF">
                            <a:alpha val="0"/>
                          </a:srgbClr>
                        </a:solidFill>
                      </wps:spPr>
                      <wps:txbx>
                        <w:txbxContent>
                          <w:p>
                            <w:pPr>
                              <w:pStyle w:val="CM23"/>
                              <w:spacing w:lineRule="atLeast" w:line="283"/>
                              <w:rPr>
                                <w:sz w:val="16"/>
                                <w:szCs w:val="16"/>
                              </w:rPr>
                            </w:pPr>
                            <w:r>
                              <w:rPr>
                                <w:sz w:val="23"/>
                                <w:szCs w:val="23"/>
                              </w:rPr>
                              <w:t>Указом Президента Республики Казахстан от 3 мая 1997 г.Семипалатинская область упразднена, город Аягоз включен в состав Восточно</w:t>
                              <w:softHyphen/>
                              <w:t>Казахстанской области.</w:t>
                            </w:r>
                            <w:r>
                              <w:rPr>
                                <w:sz w:val="16"/>
                                <w:szCs w:val="16"/>
                                <w:vertAlign w:val="superscript"/>
                              </w:rPr>
                              <w:t xml:space="preserve">5 </w:t>
                            </w:r>
                          </w:p>
                        </w:txbxContent>
                      </wps:txbx>
                      <wps:bodyPr anchor="t" lIns="0" tIns="0" rIns="0" bIns="0">
                        <a:noAutofit/>
                      </wps:bodyPr>
                    </wps:wsp>
                  </a:graphicData>
                </a:graphic>
              </wp:anchor>
            </w:drawing>
          </mc:Choice>
          <mc:Fallback>
            <w:pict>
              <v:rect fillcolor="#FFFFFF" style="position:absolute;rotation:-0;width:456.6pt;height:28.3pt;mso-wrap-distance-left:0pt;mso-wrap-distance-right:0pt;mso-wrap-distance-top:0pt;mso-wrap-distance-bottom:0pt;margin-top:313.3pt;mso-position-vertical-relative:page;margin-left:85.1pt;mso-position-horizontal-relative:page">
                <v:fill opacity="0f"/>
                <v:textbox inset="0in,0in,0in,0in">
                  <w:txbxContent>
                    <w:p>
                      <w:pPr>
                        <w:pStyle w:val="CM23"/>
                        <w:spacing w:lineRule="atLeast" w:line="283"/>
                        <w:rPr>
                          <w:sz w:val="16"/>
                          <w:szCs w:val="16"/>
                        </w:rPr>
                      </w:pPr>
                      <w:r>
                        <w:rPr>
                          <w:sz w:val="23"/>
                          <w:szCs w:val="23"/>
                        </w:rPr>
                        <w:t>Указом Президента Республики Казахстан от 3 мая 1997 г.Семипалатинская область упразднена, город Аягоз включен в состав Восточно</w:t>
                        <w:softHyphen/>
                        <w:t>Казахстанской области.</w:t>
                      </w:r>
                      <w:r>
                        <w:rPr>
                          <w:sz w:val="16"/>
                          <w:szCs w:val="16"/>
                          <w:vertAlign w:val="superscript"/>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2847340</wp:posOffset>
                </wp:positionH>
                <wp:positionV relativeFrom="page">
                  <wp:posOffset>4690745</wp:posOffset>
                </wp:positionV>
                <wp:extent cx="2731770" cy="189865"/>
                <wp:effectExtent l="0" t="0" r="0" b="0"/>
                <wp:wrapSquare wrapText="largest"/>
                <wp:docPr id="667" name="Frame667"/>
                <a:graphic xmlns:a="http://schemas.openxmlformats.org/drawingml/2006/main">
                  <a:graphicData uri="http://schemas.microsoft.com/office/word/2010/wordprocessingShape">
                    <wps:wsp>
                      <wps:cNvSpPr txBox="1"/>
                      <wps:spPr>
                        <a:xfrm>
                          <a:off x="0" y="0"/>
                          <a:ext cx="2731770" cy="189865"/>
                        </a:xfrm>
                        <a:prstGeom prst="rect"/>
                        <a:solidFill>
                          <a:srgbClr val="FFFFFF">
                            <a:alpha val="0"/>
                          </a:srgbClr>
                        </a:solidFill>
                      </wps:spPr>
                      <wps:txbx>
                        <w:txbxContent>
                          <w:p>
                            <w:pPr>
                              <w:pStyle w:val="CM24"/>
                              <w:rPr/>
                            </w:pPr>
                            <w:r>
                              <w:rPr>
                                <w:rFonts w:cs="Times-New-Roman;Times New Roman"/>
                                <w:sz w:val="26"/>
                                <w:szCs w:val="26"/>
                              </w:rPr>
                              <w:t xml:space="preserve">ГОРОД СЕМИПАЛАТИНСК </w:t>
                            </w:r>
                          </w:p>
                        </w:txbxContent>
                      </wps:txbx>
                      <wps:bodyPr anchor="t" lIns="0" tIns="0" rIns="0" bIns="0">
                        <a:noAutofit/>
                      </wps:bodyPr>
                    </wps:wsp>
                  </a:graphicData>
                </a:graphic>
              </wp:anchor>
            </w:drawing>
          </mc:Choice>
          <mc:Fallback>
            <w:pict>
              <v:rect fillcolor="#FFFFFF" style="position:absolute;rotation:-0;width:215.1pt;height:14.95pt;mso-wrap-distance-left:0pt;mso-wrap-distance-right:0pt;mso-wrap-distance-top:0pt;mso-wrap-distance-bottom:0pt;margin-top:369.35pt;mso-position-vertical-relative:page;margin-left:224.2pt;mso-position-horizontal-relative:page">
                <v:fill opacity="0f"/>
                <v:textbox inset="0in,0in,0in,0in">
                  <w:txbxContent>
                    <w:p>
                      <w:pPr>
                        <w:pStyle w:val="CM24"/>
                        <w:rPr/>
                      </w:pPr>
                      <w:r>
                        <w:rPr>
                          <w:rFonts w:cs="Times-New-Roman;Times New Roman"/>
                          <w:sz w:val="26"/>
                          <w:szCs w:val="26"/>
                        </w:rPr>
                        <w:t xml:space="preserve">ГОРОД СЕМИПАЛАТИНСК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530350</wp:posOffset>
                </wp:positionH>
                <wp:positionV relativeFrom="page">
                  <wp:posOffset>5045710</wp:posOffset>
                </wp:positionV>
                <wp:extent cx="5019040" cy="168275"/>
                <wp:effectExtent l="0" t="0" r="0" b="0"/>
                <wp:wrapSquare wrapText="largest"/>
                <wp:docPr id="668" name="Frame668"/>
                <a:graphic xmlns:a="http://schemas.openxmlformats.org/drawingml/2006/main">
                  <a:graphicData uri="http://schemas.microsoft.com/office/word/2010/wordprocessingShape">
                    <wps:wsp>
                      <wps:cNvSpPr txBox="1"/>
                      <wps:spPr>
                        <a:xfrm>
                          <a:off x="0" y="0"/>
                          <a:ext cx="5019040" cy="168275"/>
                        </a:xfrm>
                        <a:prstGeom prst="rect"/>
                        <a:solidFill>
                          <a:srgbClr val="FFFFFF">
                            <a:alpha val="0"/>
                          </a:srgbClr>
                        </a:solidFill>
                      </wps:spPr>
                      <wps:txbx>
                        <w:txbxContent>
                          <w:p>
                            <w:pPr>
                              <w:pStyle w:val="CM8"/>
                              <w:rPr/>
                            </w:pPr>
                            <w:r>
                              <w:rPr>
                                <w:rFonts w:cs="Times-New-Roman;Times New Roman"/>
                                <w:sz w:val="23"/>
                                <w:szCs w:val="23"/>
                              </w:rPr>
                              <w:t xml:space="preserve">Дата образования 1718 г., официально преобразован в город в 1782 г. </w:t>
                            </w:r>
                          </w:p>
                        </w:txbxContent>
                      </wps:txbx>
                      <wps:bodyPr anchor="t" lIns="0" tIns="0" rIns="0" bIns="0">
                        <a:noAutofit/>
                      </wps:bodyPr>
                    </wps:wsp>
                  </a:graphicData>
                </a:graphic>
              </wp:anchor>
            </w:drawing>
          </mc:Choice>
          <mc:Fallback>
            <w:pict>
              <v:rect fillcolor="#FFFFFF" style="position:absolute;rotation:-0;width:395.2pt;height:13.25pt;mso-wrap-distance-left:0pt;mso-wrap-distance-right:0pt;mso-wrap-distance-top:0pt;mso-wrap-distance-bottom:0pt;margin-top:397.3pt;mso-position-vertical-relative:page;margin-left:120.5pt;mso-position-horizontal-relative:page">
                <v:fill opacity="0f"/>
                <v:textbox inset="0in,0in,0in,0in">
                  <w:txbxContent>
                    <w:p>
                      <w:pPr>
                        <w:pStyle w:val="CM8"/>
                        <w:rPr/>
                      </w:pPr>
                      <w:r>
                        <w:rPr>
                          <w:rFonts w:cs="Times-New-Roman;Times New Roman"/>
                          <w:sz w:val="23"/>
                          <w:szCs w:val="23"/>
                        </w:rPr>
                        <w:t xml:space="preserve">Дата образования 1718 г., официально преобразован в город в 1782 г.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080770</wp:posOffset>
                </wp:positionH>
                <wp:positionV relativeFrom="page">
                  <wp:posOffset>5220970</wp:posOffset>
                </wp:positionV>
                <wp:extent cx="5798820" cy="359410"/>
                <wp:effectExtent l="0" t="0" r="0" b="0"/>
                <wp:wrapSquare wrapText="largest"/>
                <wp:docPr id="669" name="Frame669"/>
                <a:graphic xmlns:a="http://schemas.openxmlformats.org/drawingml/2006/main">
                  <a:graphicData uri="http://schemas.microsoft.com/office/word/2010/wordprocessingShape">
                    <wps:wsp>
                      <wps:cNvSpPr txBox="1"/>
                      <wps:spPr>
                        <a:xfrm>
                          <a:off x="0" y="0"/>
                          <a:ext cx="5798820" cy="359410"/>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Постановлением 2</w:t>
                              <w:softHyphen/>
                              <w:t>й сессии ЦИК Казахской АССР VIII созыва (20 февраля 1932 г.) была образована Восточно</w:t>
                              <w:softHyphen/>
                              <w:t>Казахстанская область с центром в городе Семипалатинске.</w:t>
                            </w:r>
                            <w:r>
                              <w:rPr>
                                <w:rFonts w:cs="Times-New-Roman;Times New Roman"/>
                                <w:sz w:val="16"/>
                                <w:szCs w:val="16"/>
                                <w:vertAlign w:val="superscript"/>
                              </w:rPr>
                              <w:t xml:space="preserve">6 </w:t>
                            </w:r>
                          </w:p>
                        </w:txbxContent>
                      </wps:txbx>
                      <wps:bodyPr anchor="t" lIns="0" tIns="0" rIns="0" bIns="0">
                        <a:noAutofit/>
                      </wps:bodyPr>
                    </wps:wsp>
                  </a:graphicData>
                </a:graphic>
              </wp:anchor>
            </w:drawing>
          </mc:Choice>
          <mc:Fallback>
            <w:pict>
              <v:rect fillcolor="#FFFFFF" style="position:absolute;rotation:-0;width:456.6pt;height:28.3pt;mso-wrap-distance-left:0pt;mso-wrap-distance-right:0pt;mso-wrap-distance-top:0pt;mso-wrap-distance-bottom:0pt;margin-top:411.1pt;mso-position-vertical-relative:page;margin-left:85.1pt;mso-position-horizontal-relative:page">
                <v:fill opacity="0f"/>
                <v:textbox inset="0in,0in,0in,0in">
                  <w:txbxContent>
                    <w:p>
                      <w:pPr>
                        <w:pStyle w:val="CM10"/>
                        <w:rPr>
                          <w:rFonts w:cs="Times-New-Roman;Times New Roman"/>
                          <w:sz w:val="16"/>
                          <w:szCs w:val="16"/>
                        </w:rPr>
                      </w:pPr>
                      <w:r>
                        <w:rPr>
                          <w:rFonts w:cs="Times-New-Roman;Times New Roman"/>
                          <w:sz w:val="23"/>
                          <w:szCs w:val="23"/>
                        </w:rPr>
                        <w:t>Постановлением 2</w:t>
                        <w:softHyphen/>
                        <w:t>й сессии ЦИК Казахской АССР VIII созыва (20 февраля 1932 г.) была образована Восточно</w:t>
                        <w:softHyphen/>
                        <w:t>Казахстанская область с центром в городе Семипалатинске.</w:t>
                      </w:r>
                      <w:r>
                        <w:rPr>
                          <w:rFonts w:cs="Times-New-Roman;Times New Roman"/>
                          <w:sz w:val="16"/>
                          <w:szCs w:val="16"/>
                          <w:vertAlign w:val="superscript"/>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1080770</wp:posOffset>
                </wp:positionH>
                <wp:positionV relativeFrom="page">
                  <wp:posOffset>5746750</wp:posOffset>
                </wp:positionV>
                <wp:extent cx="5798185" cy="359410"/>
                <wp:effectExtent l="0" t="0" r="0" b="0"/>
                <wp:wrapSquare wrapText="largest"/>
                <wp:docPr id="670" name="Frame670"/>
                <a:graphic xmlns:a="http://schemas.openxmlformats.org/drawingml/2006/main">
                  <a:graphicData uri="http://schemas.microsoft.com/office/word/2010/wordprocessingShape">
                    <wps:wsp>
                      <wps:cNvSpPr txBox="1"/>
                      <wps:spPr>
                        <a:xfrm>
                          <a:off x="0" y="0"/>
                          <a:ext cx="5798185" cy="359410"/>
                        </a:xfrm>
                        <a:prstGeom prst="rect"/>
                        <a:solidFill>
                          <a:srgbClr val="FFFFFF">
                            <a:alpha val="0"/>
                          </a:srgbClr>
                        </a:solidFill>
                      </wps:spPr>
                      <wps:txbx>
                        <w:txbxContent>
                          <w:p>
                            <w:pPr>
                              <w:pStyle w:val="CM24"/>
                              <w:spacing w:lineRule="atLeast" w:line="283"/>
                              <w:rPr>
                                <w:rFonts w:cs="Times-New-Roman;Times New Roman"/>
                                <w:sz w:val="16"/>
                                <w:szCs w:val="16"/>
                              </w:rPr>
                            </w:pPr>
                            <w:r>
                              <w:rPr>
                                <w:rFonts w:cs="Times-New-Roman;Times New Roman"/>
                                <w:sz w:val="23"/>
                                <w:szCs w:val="23"/>
                              </w:rPr>
                              <w:t>11 января 1932 г. центр Бель</w:t>
                              <w:softHyphen/>
                              <w:t>Агачского района перенесен из поселка Бель</w:t>
                              <w:softHyphen/>
                              <w:t>Агач в город Семипалатинск. (Утверждено ЦИК Казахской АССР 1</w:t>
                              <w:softHyphen/>
                              <w:t>2 февраля 1932 г.)</w:t>
                            </w:r>
                            <w:r>
                              <w:rPr>
                                <w:rFonts w:cs="Times-New-Roman;Times New Roman"/>
                                <w:sz w:val="16"/>
                                <w:szCs w:val="16"/>
                                <w:vertAlign w:val="superscript"/>
                              </w:rPr>
                              <w:t xml:space="preserve">7 </w:t>
                            </w:r>
                          </w:p>
                        </w:txbxContent>
                      </wps:txbx>
                      <wps:bodyPr anchor="t" lIns="0" tIns="0" rIns="0" bIns="0">
                        <a:noAutofit/>
                      </wps:bodyPr>
                    </wps:wsp>
                  </a:graphicData>
                </a:graphic>
              </wp:anchor>
            </w:drawing>
          </mc:Choice>
          <mc:Fallback>
            <w:pict>
              <v:rect fillcolor="#FFFFFF" style="position:absolute;rotation:-0;width:456.55pt;height:28.3pt;mso-wrap-distance-left:0pt;mso-wrap-distance-right:0pt;mso-wrap-distance-top:0pt;mso-wrap-distance-bottom:0pt;margin-top:452.5pt;mso-position-vertical-relative:page;margin-left:85.1pt;mso-position-horizontal-relative:page">
                <v:fill opacity="0f"/>
                <v:textbox inset="0in,0in,0in,0in">
                  <w:txbxContent>
                    <w:p>
                      <w:pPr>
                        <w:pStyle w:val="CM24"/>
                        <w:spacing w:lineRule="atLeast" w:line="283"/>
                        <w:rPr>
                          <w:rFonts w:cs="Times-New-Roman;Times New Roman"/>
                          <w:sz w:val="16"/>
                          <w:szCs w:val="16"/>
                        </w:rPr>
                      </w:pPr>
                      <w:r>
                        <w:rPr>
                          <w:rFonts w:cs="Times-New-Roman;Times New Roman"/>
                          <w:sz w:val="23"/>
                          <w:szCs w:val="23"/>
                        </w:rPr>
                        <w:t>11 января 1932 г. центр Бель</w:t>
                        <w:softHyphen/>
                        <w:t>Агачского района перенесен из поселка Бель</w:t>
                        <w:softHyphen/>
                        <w:t>Агач в город Семипалатинск. (Утверждено ЦИК Казахской АССР 1</w:t>
                        <w:softHyphen/>
                        <w:t>2 февраля 1932 г.)</w:t>
                      </w:r>
                      <w:r>
                        <w:rPr>
                          <w:rFonts w:cs="Times-New-Roman;Times New Roman"/>
                          <w:sz w:val="16"/>
                          <w:szCs w:val="16"/>
                          <w:vertAlign w:val="superscript"/>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080770</wp:posOffset>
                </wp:positionH>
                <wp:positionV relativeFrom="page">
                  <wp:posOffset>6272530</wp:posOffset>
                </wp:positionV>
                <wp:extent cx="5801360" cy="876300"/>
                <wp:effectExtent l="0" t="0" r="0" b="0"/>
                <wp:wrapSquare wrapText="largest"/>
                <wp:docPr id="671" name="Frame671"/>
                <a:graphic xmlns:a="http://schemas.openxmlformats.org/drawingml/2006/main">
                  <a:graphicData uri="http://schemas.microsoft.com/office/word/2010/wordprocessingShape">
                    <wps:wsp>
                      <wps:cNvSpPr txBox="1"/>
                      <wps:spPr>
                        <a:xfrm>
                          <a:off x="0" y="0"/>
                          <a:ext cx="5801360" cy="876300"/>
                        </a:xfrm>
                        <a:prstGeom prst="rect"/>
                        <a:solidFill>
                          <a:srgbClr val="FFFFFF">
                            <a:alpha val="0"/>
                          </a:srgbClr>
                        </a:solidFill>
                      </wps:spPr>
                      <wps:txbx>
                        <w:txbxContent>
                          <w:p>
                            <w:pPr>
                              <w:pStyle w:val="CM19"/>
                              <w:spacing w:lineRule="atLeast" w:line="276"/>
                              <w:rPr>
                                <w:rFonts w:cs="Times-New-Roman;Times New Roman"/>
                                <w:sz w:val="16"/>
                                <w:szCs w:val="16"/>
                              </w:rPr>
                            </w:pPr>
                            <w:r>
                              <w:rPr>
                                <w:rFonts w:cs="Times-New-Roman;Times New Roman"/>
                                <w:sz w:val="23"/>
                                <w:szCs w:val="23"/>
                              </w:rPr>
                              <w:t>24 февраля 1935 г. центр Бель</w:t>
                              <w:softHyphen/>
                              <w:t>Агачского района перенесен из города Семипалатинска в село Бородулиха.</w:t>
                            </w:r>
                            <w:r>
                              <w:rPr>
                                <w:rFonts w:cs="Times-New-Roman;Times New Roman"/>
                                <w:sz w:val="16"/>
                                <w:szCs w:val="16"/>
                                <w:vertAlign w:val="superscript"/>
                              </w:rPr>
                              <w:t xml:space="preserve">8 </w:t>
                            </w:r>
                            <w:r>
                              <w:rPr>
                                <w:rFonts w:cs="Times-New-Roman;Times New Roman"/>
                                <w:sz w:val="23"/>
                                <w:szCs w:val="23"/>
                              </w:rPr>
                              <w:t>Указом Президиума Верховного Совета Казахской ССР от 14 октября 1939 г. образована Семипалатинская область с центром в городе Семипалатинске.</w:t>
                            </w:r>
                            <w:r>
                              <w:rPr>
                                <w:rFonts w:cs="Times-New-Roman;Times New Roman"/>
                                <w:sz w:val="16"/>
                                <w:szCs w:val="16"/>
                                <w:vertAlign w:val="superscript"/>
                              </w:rPr>
                              <w:t xml:space="preserve">9 </w:t>
                            </w:r>
                            <w:r>
                              <w:rPr>
                                <w:rFonts w:cs="Times-New-Roman;Times New Roman"/>
                                <w:sz w:val="23"/>
                                <w:szCs w:val="23"/>
                              </w:rPr>
                              <w:t>Указом Президиума Верховного Совета Казахской ССР от 7 июля 1948 г. в городе Семипалатинске упразднены Калининский, Ленинский, Октябрьский районы.</w:t>
                            </w:r>
                            <w:r>
                              <w:rPr>
                                <w:rFonts w:cs="Times-New-Roman;Times New Roman"/>
                                <w:sz w:val="16"/>
                                <w:szCs w:val="16"/>
                                <w:vertAlign w:val="superscript"/>
                              </w:rPr>
                              <w:t xml:space="preserve">10 </w:t>
                            </w:r>
                          </w:p>
                        </w:txbxContent>
                      </wps:txbx>
                      <wps:bodyPr anchor="t" lIns="0" tIns="0" rIns="0" bIns="0">
                        <a:noAutofit/>
                      </wps:bodyPr>
                    </wps:wsp>
                  </a:graphicData>
                </a:graphic>
              </wp:anchor>
            </w:drawing>
          </mc:Choice>
          <mc:Fallback>
            <w:pict>
              <v:rect fillcolor="#FFFFFF" style="position:absolute;rotation:-0;width:456.8pt;height:69pt;mso-wrap-distance-left:0pt;mso-wrap-distance-right:0pt;mso-wrap-distance-top:0pt;mso-wrap-distance-bottom:0pt;margin-top:493.9pt;mso-position-vertical-relative:page;margin-left:85.1pt;mso-position-horizontal-relative:page">
                <v:fill opacity="0f"/>
                <v:textbox inset="0in,0in,0in,0in">
                  <w:txbxContent>
                    <w:p>
                      <w:pPr>
                        <w:pStyle w:val="CM19"/>
                        <w:spacing w:lineRule="atLeast" w:line="276"/>
                        <w:rPr>
                          <w:rFonts w:cs="Times-New-Roman;Times New Roman"/>
                          <w:sz w:val="16"/>
                          <w:szCs w:val="16"/>
                        </w:rPr>
                      </w:pPr>
                      <w:r>
                        <w:rPr>
                          <w:rFonts w:cs="Times-New-Roman;Times New Roman"/>
                          <w:sz w:val="23"/>
                          <w:szCs w:val="23"/>
                        </w:rPr>
                        <w:t>24 февраля 1935 г. центр Бель</w:t>
                        <w:softHyphen/>
                        <w:t>Агачского района перенесен из города Семипалатинска в село Бородулиха.</w:t>
                      </w:r>
                      <w:r>
                        <w:rPr>
                          <w:rFonts w:cs="Times-New-Roman;Times New Roman"/>
                          <w:sz w:val="16"/>
                          <w:szCs w:val="16"/>
                          <w:vertAlign w:val="superscript"/>
                        </w:rPr>
                        <w:t xml:space="preserve">8 </w:t>
                      </w:r>
                      <w:r>
                        <w:rPr>
                          <w:rFonts w:cs="Times-New-Roman;Times New Roman"/>
                          <w:sz w:val="23"/>
                          <w:szCs w:val="23"/>
                        </w:rPr>
                        <w:t>Указом Президиума Верховного Совета Казахской ССР от 14 октября 1939 г. образована Семипалатинская область с центром в городе Семипалатинске.</w:t>
                      </w:r>
                      <w:r>
                        <w:rPr>
                          <w:rFonts w:cs="Times-New-Roman;Times New Roman"/>
                          <w:sz w:val="16"/>
                          <w:szCs w:val="16"/>
                          <w:vertAlign w:val="superscript"/>
                        </w:rPr>
                        <w:t xml:space="preserve">9 </w:t>
                      </w:r>
                      <w:r>
                        <w:rPr>
                          <w:rFonts w:cs="Times-New-Roman;Times New Roman"/>
                          <w:sz w:val="23"/>
                          <w:szCs w:val="23"/>
                        </w:rPr>
                        <w:t>Указом Президиума Верховного Совета Казахской ССР от 7 июля 1948 г. в городе Семипалатинске упразднены Калининский, Ленинский, Октябрьский районы.</w:t>
                      </w:r>
                      <w:r>
                        <w:rPr>
                          <w:rFonts w:cs="Times-New-Roman;Times New Roman"/>
                          <w:sz w:val="16"/>
                          <w:szCs w:val="16"/>
                          <w:vertAlign w:val="superscript"/>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080770</wp:posOffset>
                </wp:positionH>
                <wp:positionV relativeFrom="page">
                  <wp:posOffset>7819390</wp:posOffset>
                </wp:positionV>
                <wp:extent cx="5761355" cy="1002030"/>
                <wp:effectExtent l="0" t="0" r="0" b="0"/>
                <wp:wrapSquare wrapText="largest"/>
                <wp:docPr id="672" name="Frame672"/>
                <a:graphic xmlns:a="http://schemas.openxmlformats.org/drawingml/2006/main">
                  <a:graphicData uri="http://schemas.microsoft.com/office/word/2010/wordprocessingShape">
                    <wps:wsp>
                      <wps:cNvSpPr txBox="1"/>
                      <wps:spPr>
                        <a:xfrm>
                          <a:off x="0" y="0"/>
                          <a:ext cx="5761355" cy="1002030"/>
                        </a:xfrm>
                        <a:prstGeom prst="rect"/>
                        <a:solidFill>
                          <a:srgbClr val="FFFFFF">
                            <a:alpha val="0"/>
                          </a:srgbClr>
                        </a:solidFill>
                      </wps:spPr>
                      <wps:txbx>
                        <w:txbxContent>
                          <w:p>
                            <w:pPr>
                              <w:pStyle w:val="CM17"/>
                              <w:spacing w:lineRule="atLeast" w:line="263"/>
                              <w:rPr/>
                            </w:pPr>
                            <w:r>
                              <w:rPr>
                                <w:rFonts w:cs="Times-New-Roman;Times New Roman"/>
                                <w:sz w:val="16"/>
                                <w:szCs w:val="16"/>
                                <w:vertAlign w:val="superscript"/>
                              </w:rPr>
                              <w:t xml:space="preserve">1 </w:t>
                            </w:r>
                            <w:r>
                              <w:rPr>
                                <w:rFonts w:cs="Times-New-Roman;Times New Roman"/>
                                <w:sz w:val="22"/>
                                <w:szCs w:val="22"/>
                              </w:rPr>
                              <w:t xml:space="preserve">ЦГА РК, ф.1109, оп.5, д.269, л.66 </w:t>
                            </w:r>
                            <w:r>
                              <w:rPr>
                                <w:rFonts w:cs="Times-New-Roman;Times New Roman"/>
                                <w:sz w:val="22"/>
                                <w:szCs w:val="22"/>
                                <w:vertAlign w:val="superscript"/>
                              </w:rPr>
                              <w:t xml:space="preserve">1а </w:t>
                            </w:r>
                            <w:r>
                              <w:rPr>
                                <w:rFonts w:cs="Times-New-Roman;Times New Roman"/>
                                <w:sz w:val="22"/>
                                <w:szCs w:val="22"/>
                              </w:rPr>
                              <w:t xml:space="preserve">г. «Прииртышская правда» 16 октября 1939 г., л.239 (3046) </w:t>
                            </w:r>
                            <w:r>
                              <w:rPr>
                                <w:rFonts w:cs="Times-New-Roman;Times New Roman"/>
                                <w:sz w:val="22"/>
                                <w:szCs w:val="22"/>
                                <w:vertAlign w:val="superscript"/>
                              </w:rPr>
                              <w:t xml:space="preserve">1б </w:t>
                            </w:r>
                            <w:r>
                              <w:rPr>
                                <w:rFonts w:cs="Times-New-Roman;Times New Roman"/>
                                <w:sz w:val="22"/>
                                <w:szCs w:val="22"/>
                              </w:rPr>
                              <w:t xml:space="preserve">Ведомости Верховного Совета Казахской ССР, 1963, л.2 </w:t>
                            </w:r>
                            <w:r>
                              <w:rPr>
                                <w:rFonts w:cs="Times-New-Roman;Times New Roman"/>
                                <w:sz w:val="22"/>
                                <w:szCs w:val="22"/>
                                <w:vertAlign w:val="superscript"/>
                              </w:rPr>
                              <w:t xml:space="preserve">2 </w:t>
                            </w:r>
                            <w:r>
                              <w:rPr>
                                <w:rFonts w:cs="Times-New-Roman;Times New Roman"/>
                                <w:sz w:val="22"/>
                                <w:szCs w:val="22"/>
                              </w:rPr>
                              <w:t xml:space="preserve">«Знамя коммунизма», 12 января 1963 г. </w:t>
                            </w:r>
                            <w:r>
                              <w:rPr>
                                <w:rFonts w:cs="Times-New-Roman;Times New Roman"/>
                                <w:sz w:val="22"/>
                                <w:szCs w:val="22"/>
                                <w:vertAlign w:val="superscript"/>
                              </w:rPr>
                              <w:t xml:space="preserve">3 </w:t>
                            </w:r>
                            <w:r>
                              <w:rPr>
                                <w:rFonts w:cs="Times-New-Roman;Times New Roman"/>
                                <w:sz w:val="22"/>
                                <w:szCs w:val="22"/>
                              </w:rPr>
                              <w:t xml:space="preserve">«Рудный Алтай», 27 июля 1988, №146 </w:t>
                            </w:r>
                            <w:r>
                              <w:rPr>
                                <w:rFonts w:cs="Times-New-Roman;Times New Roman"/>
                                <w:sz w:val="22"/>
                                <w:szCs w:val="22"/>
                                <w:vertAlign w:val="superscript"/>
                              </w:rPr>
                              <w:t xml:space="preserve">4 </w:t>
                            </w:r>
                            <w:r>
                              <w:rPr>
                                <w:rFonts w:cs="Times-New-Roman;Times New Roman"/>
                                <w:sz w:val="22"/>
                                <w:szCs w:val="22"/>
                              </w:rPr>
                              <w:t xml:space="preserve">ЦДНИ, ф.810, оп.1, .71, л.5 </w:t>
                            </w:r>
                            <w:r>
                              <w:rPr>
                                <w:rFonts w:cs="Times-New-Roman;Times New Roman"/>
                                <w:sz w:val="22"/>
                                <w:szCs w:val="22"/>
                                <w:vertAlign w:val="superscript"/>
                              </w:rPr>
                              <w:t xml:space="preserve">5 </w:t>
                            </w:r>
                            <w:r>
                              <w:rPr>
                                <w:rFonts w:cs="Times-New-Roman;Times New Roman"/>
                                <w:sz w:val="22"/>
                                <w:szCs w:val="22"/>
                              </w:rPr>
                              <w:t xml:space="preserve">САПП РК, 1997, №18, с.157 </w:t>
                            </w:r>
                            <w:r>
                              <w:rPr>
                                <w:rFonts w:cs="Times-New-Roman;Times New Roman"/>
                                <w:sz w:val="22"/>
                                <w:szCs w:val="22"/>
                                <w:vertAlign w:val="superscript"/>
                              </w:rPr>
                              <w:t xml:space="preserve">6 </w:t>
                            </w:r>
                            <w:r>
                              <w:rPr>
                                <w:rFonts w:cs="Times-New-Roman;Times New Roman"/>
                                <w:sz w:val="22"/>
                                <w:szCs w:val="22"/>
                              </w:rPr>
                              <w:t>Справочник по административно</w:t>
                              <w:softHyphen/>
                              <w:t>территориальному делению Казахстана (август 1920 г.</w:t>
                              <w:softHyphen/>
                              <w:t xml:space="preserve">декабрь 1936 г.,) с.200,225 </w:t>
                            </w:r>
                            <w:r>
                              <w:rPr>
                                <w:rFonts w:cs="Times-New-Roman;Times New Roman"/>
                                <w:sz w:val="22"/>
                                <w:szCs w:val="22"/>
                                <w:vertAlign w:val="superscript"/>
                              </w:rPr>
                              <w:t xml:space="preserve">7 </w:t>
                            </w:r>
                            <w:r>
                              <w:rPr>
                                <w:rFonts w:cs="Times-New-Roman;Times New Roman"/>
                                <w:sz w:val="22"/>
                                <w:szCs w:val="22"/>
                              </w:rPr>
                              <w:t xml:space="preserve">Там же, с.217 </w:t>
                            </w:r>
                            <w:r>
                              <w:rPr>
                                <w:rFonts w:cs="Times-New-Roman;Times New Roman"/>
                                <w:sz w:val="22"/>
                                <w:szCs w:val="22"/>
                                <w:vertAlign w:val="superscript"/>
                              </w:rPr>
                              <w:t xml:space="preserve">8 </w:t>
                            </w:r>
                            <w:r>
                              <w:rPr>
                                <w:rFonts w:cs="Times-New-Roman;Times New Roman"/>
                                <w:sz w:val="22"/>
                                <w:szCs w:val="22"/>
                              </w:rPr>
                              <w:t xml:space="preserve">Там же, с.26 </w:t>
                            </w:r>
                            <w:r>
                              <w:rPr>
                                <w:rFonts w:cs="Times-New-Roman;Times New Roman"/>
                                <w:sz w:val="22"/>
                                <w:szCs w:val="22"/>
                                <w:vertAlign w:val="superscript"/>
                              </w:rPr>
                              <w:t xml:space="preserve">9 </w:t>
                            </w:r>
                            <w:r>
                              <w:rPr>
                                <w:rFonts w:cs="Times-New-Roman;Times New Roman"/>
                                <w:sz w:val="22"/>
                                <w:szCs w:val="22"/>
                              </w:rPr>
                              <w:t xml:space="preserve">ЦГА РК, ф.1109, оп.5, 711, л.1 </w:t>
                            </w:r>
                            <w:r>
                              <w:rPr>
                                <w:rFonts w:cs="Times-New-Roman;Times New Roman"/>
                                <w:sz w:val="22"/>
                                <w:szCs w:val="22"/>
                                <w:vertAlign w:val="superscript"/>
                              </w:rPr>
                              <w:t xml:space="preserve">10 </w:t>
                            </w:r>
                            <w:r>
                              <w:rPr>
                                <w:rFonts w:cs="Times-New-Roman;Times New Roman"/>
                                <w:sz w:val="22"/>
                                <w:szCs w:val="22"/>
                              </w:rPr>
                              <w:t xml:space="preserve">ЦГА РК, ф.1109, оп.5, д.388, л.29 </w:t>
                            </w:r>
                          </w:p>
                        </w:txbxContent>
                      </wps:txbx>
                      <wps:bodyPr anchor="t" lIns="0" tIns="0" rIns="0" bIns="0">
                        <a:noAutofit/>
                      </wps:bodyPr>
                    </wps:wsp>
                  </a:graphicData>
                </a:graphic>
              </wp:anchor>
            </w:drawing>
          </mc:Choice>
          <mc:Fallback>
            <w:pict>
              <v:rect fillcolor="#FFFFFF" style="position:absolute;rotation:-0;width:453.65pt;height:78.9pt;mso-wrap-distance-left:0pt;mso-wrap-distance-right:0pt;mso-wrap-distance-top:0pt;mso-wrap-distance-bottom:0pt;margin-top:615.7pt;mso-position-vertical-relative:page;margin-left:85.1pt;mso-position-horizontal-relative:page">
                <v:fill opacity="0f"/>
                <v:textbox inset="0in,0in,0in,0in">
                  <w:txbxContent>
                    <w:p>
                      <w:pPr>
                        <w:pStyle w:val="CM17"/>
                        <w:spacing w:lineRule="atLeast" w:line="263"/>
                        <w:rPr/>
                      </w:pPr>
                      <w:r>
                        <w:rPr>
                          <w:rFonts w:cs="Times-New-Roman;Times New Roman"/>
                          <w:sz w:val="16"/>
                          <w:szCs w:val="16"/>
                          <w:vertAlign w:val="superscript"/>
                        </w:rPr>
                        <w:t xml:space="preserve">1 </w:t>
                      </w:r>
                      <w:r>
                        <w:rPr>
                          <w:rFonts w:cs="Times-New-Roman;Times New Roman"/>
                          <w:sz w:val="22"/>
                          <w:szCs w:val="22"/>
                        </w:rPr>
                        <w:t xml:space="preserve">ЦГА РК, ф.1109, оп.5, д.269, л.66 </w:t>
                      </w:r>
                      <w:r>
                        <w:rPr>
                          <w:rFonts w:cs="Times-New-Roman;Times New Roman"/>
                          <w:sz w:val="22"/>
                          <w:szCs w:val="22"/>
                          <w:vertAlign w:val="superscript"/>
                        </w:rPr>
                        <w:t xml:space="preserve">1а </w:t>
                      </w:r>
                      <w:r>
                        <w:rPr>
                          <w:rFonts w:cs="Times-New-Roman;Times New Roman"/>
                          <w:sz w:val="22"/>
                          <w:szCs w:val="22"/>
                        </w:rPr>
                        <w:t xml:space="preserve">г. «Прииртышская правда» 16 октября 1939 г., л.239 (3046) </w:t>
                      </w:r>
                      <w:r>
                        <w:rPr>
                          <w:rFonts w:cs="Times-New-Roman;Times New Roman"/>
                          <w:sz w:val="22"/>
                          <w:szCs w:val="22"/>
                          <w:vertAlign w:val="superscript"/>
                        </w:rPr>
                        <w:t xml:space="preserve">1б </w:t>
                      </w:r>
                      <w:r>
                        <w:rPr>
                          <w:rFonts w:cs="Times-New-Roman;Times New Roman"/>
                          <w:sz w:val="22"/>
                          <w:szCs w:val="22"/>
                        </w:rPr>
                        <w:t xml:space="preserve">Ведомости Верховного Совета Казахской ССР, 1963, л.2 </w:t>
                      </w:r>
                      <w:r>
                        <w:rPr>
                          <w:rFonts w:cs="Times-New-Roman;Times New Roman"/>
                          <w:sz w:val="22"/>
                          <w:szCs w:val="22"/>
                          <w:vertAlign w:val="superscript"/>
                        </w:rPr>
                        <w:t xml:space="preserve">2 </w:t>
                      </w:r>
                      <w:r>
                        <w:rPr>
                          <w:rFonts w:cs="Times-New-Roman;Times New Roman"/>
                          <w:sz w:val="22"/>
                          <w:szCs w:val="22"/>
                        </w:rPr>
                        <w:t xml:space="preserve">«Знамя коммунизма», 12 января 1963 г. </w:t>
                      </w:r>
                      <w:r>
                        <w:rPr>
                          <w:rFonts w:cs="Times-New-Roman;Times New Roman"/>
                          <w:sz w:val="22"/>
                          <w:szCs w:val="22"/>
                          <w:vertAlign w:val="superscript"/>
                        </w:rPr>
                        <w:t xml:space="preserve">3 </w:t>
                      </w:r>
                      <w:r>
                        <w:rPr>
                          <w:rFonts w:cs="Times-New-Roman;Times New Roman"/>
                          <w:sz w:val="22"/>
                          <w:szCs w:val="22"/>
                        </w:rPr>
                        <w:t xml:space="preserve">«Рудный Алтай», 27 июля 1988, №146 </w:t>
                      </w:r>
                      <w:r>
                        <w:rPr>
                          <w:rFonts w:cs="Times-New-Roman;Times New Roman"/>
                          <w:sz w:val="22"/>
                          <w:szCs w:val="22"/>
                          <w:vertAlign w:val="superscript"/>
                        </w:rPr>
                        <w:t xml:space="preserve">4 </w:t>
                      </w:r>
                      <w:r>
                        <w:rPr>
                          <w:rFonts w:cs="Times-New-Roman;Times New Roman"/>
                          <w:sz w:val="22"/>
                          <w:szCs w:val="22"/>
                        </w:rPr>
                        <w:t xml:space="preserve">ЦДНИ, ф.810, оп.1, .71, л.5 </w:t>
                      </w:r>
                      <w:r>
                        <w:rPr>
                          <w:rFonts w:cs="Times-New-Roman;Times New Roman"/>
                          <w:sz w:val="22"/>
                          <w:szCs w:val="22"/>
                          <w:vertAlign w:val="superscript"/>
                        </w:rPr>
                        <w:t xml:space="preserve">5 </w:t>
                      </w:r>
                      <w:r>
                        <w:rPr>
                          <w:rFonts w:cs="Times-New-Roman;Times New Roman"/>
                          <w:sz w:val="22"/>
                          <w:szCs w:val="22"/>
                        </w:rPr>
                        <w:t xml:space="preserve">САПП РК, 1997, №18, с.157 </w:t>
                      </w:r>
                      <w:r>
                        <w:rPr>
                          <w:rFonts w:cs="Times-New-Roman;Times New Roman"/>
                          <w:sz w:val="22"/>
                          <w:szCs w:val="22"/>
                          <w:vertAlign w:val="superscript"/>
                        </w:rPr>
                        <w:t xml:space="preserve">6 </w:t>
                      </w:r>
                      <w:r>
                        <w:rPr>
                          <w:rFonts w:cs="Times-New-Roman;Times New Roman"/>
                          <w:sz w:val="22"/>
                          <w:szCs w:val="22"/>
                        </w:rPr>
                        <w:t>Справочник по административно</w:t>
                        <w:softHyphen/>
                        <w:t>территориальному делению Казахстана (август 1920 г.</w:t>
                        <w:softHyphen/>
                        <w:t xml:space="preserve">декабрь 1936 г.,) с.200,225 </w:t>
                      </w:r>
                      <w:r>
                        <w:rPr>
                          <w:rFonts w:cs="Times-New-Roman;Times New Roman"/>
                          <w:sz w:val="22"/>
                          <w:szCs w:val="22"/>
                          <w:vertAlign w:val="superscript"/>
                        </w:rPr>
                        <w:t xml:space="preserve">7 </w:t>
                      </w:r>
                      <w:r>
                        <w:rPr>
                          <w:rFonts w:cs="Times-New-Roman;Times New Roman"/>
                          <w:sz w:val="22"/>
                          <w:szCs w:val="22"/>
                        </w:rPr>
                        <w:t xml:space="preserve">Там же, с.217 </w:t>
                      </w:r>
                      <w:r>
                        <w:rPr>
                          <w:rFonts w:cs="Times-New-Roman;Times New Roman"/>
                          <w:sz w:val="22"/>
                          <w:szCs w:val="22"/>
                          <w:vertAlign w:val="superscript"/>
                        </w:rPr>
                        <w:t xml:space="preserve">8 </w:t>
                      </w:r>
                      <w:r>
                        <w:rPr>
                          <w:rFonts w:cs="Times-New-Roman;Times New Roman"/>
                          <w:sz w:val="22"/>
                          <w:szCs w:val="22"/>
                        </w:rPr>
                        <w:t xml:space="preserve">Там же, с.26 </w:t>
                      </w:r>
                      <w:r>
                        <w:rPr>
                          <w:rFonts w:cs="Times-New-Roman;Times New Roman"/>
                          <w:sz w:val="22"/>
                          <w:szCs w:val="22"/>
                          <w:vertAlign w:val="superscript"/>
                        </w:rPr>
                        <w:t xml:space="preserve">9 </w:t>
                      </w:r>
                      <w:r>
                        <w:rPr>
                          <w:rFonts w:cs="Times-New-Roman;Times New Roman"/>
                          <w:sz w:val="22"/>
                          <w:szCs w:val="22"/>
                        </w:rPr>
                        <w:t xml:space="preserve">ЦГА РК, ф.1109, оп.5, 711, л.1 </w:t>
                      </w:r>
                      <w:r>
                        <w:rPr>
                          <w:rFonts w:cs="Times-New-Roman;Times New Roman"/>
                          <w:sz w:val="22"/>
                          <w:szCs w:val="22"/>
                          <w:vertAlign w:val="superscript"/>
                        </w:rPr>
                        <w:t xml:space="preserve">10 </w:t>
                      </w:r>
                      <w:r>
                        <w:rPr>
                          <w:rFonts w:cs="Times-New-Roman;Times New Roman"/>
                          <w:sz w:val="22"/>
                          <w:szCs w:val="22"/>
                        </w:rPr>
                        <w:t xml:space="preserve">ЦГА РК, ф.1109, оп.5, д.388, л.29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3883660</wp:posOffset>
                </wp:positionH>
                <wp:positionV relativeFrom="page">
                  <wp:posOffset>10189210</wp:posOffset>
                </wp:positionV>
                <wp:extent cx="607695" cy="168275"/>
                <wp:effectExtent l="0" t="0" r="0" b="0"/>
                <wp:wrapSquare wrapText="largest"/>
                <wp:docPr id="673" name="Frame673"/>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59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2.3pt;mso-position-vertical-relative:page;margin-left:305.8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19455</wp:posOffset>
                </wp:positionH>
                <wp:positionV relativeFrom="page">
                  <wp:posOffset>751205</wp:posOffset>
                </wp:positionV>
                <wp:extent cx="5796915" cy="701040"/>
                <wp:effectExtent l="0" t="0" r="0" b="0"/>
                <wp:wrapSquare wrapText="largest"/>
                <wp:docPr id="674" name="Frame674"/>
                <a:graphic xmlns:a="http://schemas.openxmlformats.org/drawingml/2006/main">
                  <a:graphicData uri="http://schemas.microsoft.com/office/word/2010/wordprocessingShape">
                    <wps:wsp>
                      <wps:cNvSpPr txBox="1"/>
                      <wps:spPr>
                        <a:xfrm>
                          <a:off x="0" y="0"/>
                          <a:ext cx="5796915" cy="701040"/>
                        </a:xfrm>
                        <a:prstGeom prst="rect"/>
                        <a:solidFill>
                          <a:srgbClr val="FFFFFF">
                            <a:alpha val="0"/>
                          </a:srgbClr>
                        </a:solidFill>
                      </wps:spPr>
                      <wps:txbx>
                        <w:txbxContent>
                          <w:p>
                            <w:pPr>
                              <w:pStyle w:val="Default"/>
                              <w:spacing w:lineRule="atLeast" w:line="276"/>
                              <w:rPr>
                                <w:color w:val="000000"/>
                                <w:sz w:val="16"/>
                                <w:szCs w:val="16"/>
                              </w:rPr>
                            </w:pPr>
                            <w:r>
                              <w:rPr>
                                <w:color w:val="000000"/>
                                <w:sz w:val="23"/>
                                <w:szCs w:val="23"/>
                              </w:rPr>
                              <w:t>Указом Президиума Верховного Совета Казахской ССР от 31 января 1966 г. образован Жана</w:t>
                              <w:softHyphen/>
                              <w:t>Семейский район с центром в городе Семипалатинске.</w:t>
                            </w:r>
                            <w:r>
                              <w:rPr>
                                <w:color w:val="000000"/>
                                <w:sz w:val="16"/>
                                <w:szCs w:val="16"/>
                                <w:vertAlign w:val="superscript"/>
                              </w:rPr>
                              <w:t xml:space="preserve">11 </w:t>
                            </w:r>
                            <w:r>
                              <w:rPr>
                                <w:color w:val="000000"/>
                                <w:sz w:val="23"/>
                                <w:szCs w:val="23"/>
                              </w:rPr>
                              <w:t>Указом Президиума Верховного Совета Казахской ССР от 10 апреля 1973 г. в городе Семипалатинске образованы Ленинский, Калининский, Кировский районы.</w:t>
                            </w:r>
                            <w:r>
                              <w:rPr>
                                <w:color w:val="000000"/>
                                <w:sz w:val="16"/>
                                <w:szCs w:val="16"/>
                                <w:vertAlign w:val="superscript"/>
                              </w:rPr>
                              <w:t xml:space="preserve">12 </w:t>
                            </w:r>
                          </w:p>
                        </w:txbxContent>
                      </wps:txbx>
                      <wps:bodyPr anchor="t" lIns="0" tIns="0" rIns="0" bIns="0">
                        <a:noAutofit/>
                      </wps:bodyPr>
                    </wps:wsp>
                  </a:graphicData>
                </a:graphic>
              </wp:anchor>
            </w:drawing>
          </mc:Choice>
          <mc:Fallback>
            <w:pict>
              <v:rect fillcolor="#FFFFFF" style="position:absolute;rotation:-0;width:456.45pt;height:55.2pt;mso-wrap-distance-left:0pt;mso-wrap-distance-right:0pt;mso-wrap-distance-top:0pt;mso-wrap-distance-bottom:0pt;margin-top:59.15pt;mso-position-vertical-relative:page;margin-left:56.65pt;mso-position-horizontal-relative:page">
                <v:fill opacity="0f"/>
                <v:textbox inset="0in,0in,0in,0in">
                  <w:txbxContent>
                    <w:p>
                      <w:pPr>
                        <w:pStyle w:val="Default"/>
                        <w:spacing w:lineRule="atLeast" w:line="276"/>
                        <w:rPr>
                          <w:color w:val="000000"/>
                          <w:sz w:val="16"/>
                          <w:szCs w:val="16"/>
                        </w:rPr>
                      </w:pPr>
                      <w:r>
                        <w:rPr>
                          <w:color w:val="000000"/>
                          <w:sz w:val="23"/>
                          <w:szCs w:val="23"/>
                        </w:rPr>
                        <w:t>Указом Президиума Верховного Совета Казахской ССР от 31 января 1966 г. образован Жана</w:t>
                        <w:softHyphen/>
                        <w:t>Семейский район с центром в городе Семипалатинске.</w:t>
                      </w:r>
                      <w:r>
                        <w:rPr>
                          <w:color w:val="000000"/>
                          <w:sz w:val="16"/>
                          <w:szCs w:val="16"/>
                          <w:vertAlign w:val="superscript"/>
                        </w:rPr>
                        <w:t xml:space="preserve">11 </w:t>
                      </w:r>
                      <w:r>
                        <w:rPr>
                          <w:color w:val="000000"/>
                          <w:sz w:val="23"/>
                          <w:szCs w:val="23"/>
                        </w:rPr>
                        <w:t>Указом Президиума Верховного Совета Казахской ССР от 10 апреля 1973 г. в городе Семипалатинске образованы Ленинский, Калининский, Кировский районы.</w:t>
                      </w:r>
                      <w:r>
                        <w:rPr>
                          <w:color w:val="000000"/>
                          <w:sz w:val="16"/>
                          <w:szCs w:val="16"/>
                          <w:vertAlign w:val="superscript"/>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19455</wp:posOffset>
                </wp:positionH>
                <wp:positionV relativeFrom="page">
                  <wp:posOffset>1452245</wp:posOffset>
                </wp:positionV>
                <wp:extent cx="5800725" cy="898525"/>
                <wp:effectExtent l="0" t="0" r="0" b="0"/>
                <wp:wrapSquare wrapText="largest"/>
                <wp:docPr id="675" name="Frame675"/>
                <a:graphic xmlns:a="http://schemas.openxmlformats.org/drawingml/2006/main">
                  <a:graphicData uri="http://schemas.microsoft.com/office/word/2010/wordprocessingShape">
                    <wps:wsp>
                      <wps:cNvSpPr txBox="1"/>
                      <wps:spPr>
                        <a:xfrm>
                          <a:off x="0" y="0"/>
                          <a:ext cx="5800725" cy="898525"/>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19 сентября 1984 г. включены в состав города Семипалатинска населенные пункты Жана</w:t>
                              <w:softHyphen/>
                              <w:t>Семейского районы Бобровка, Строительный Иртышского сельсовета; Водный Озерского сельсовета; Контрольный Кордон Глуховского сельсовета; Аксаринский, Советский, Соловьевский, Красный Кордон, Лейковский Березовского сельсовета.</w:t>
                            </w:r>
                            <w:r>
                              <w:rPr>
                                <w:rFonts w:cs="Times-New-Roman;Times New Roman"/>
                                <w:sz w:val="16"/>
                                <w:szCs w:val="16"/>
                                <w:vertAlign w:val="superscript"/>
                              </w:rPr>
                              <w:t xml:space="preserve">13 </w:t>
                            </w:r>
                          </w:p>
                        </w:txbxContent>
                      </wps:txbx>
                      <wps:bodyPr anchor="t" lIns="0" tIns="0" rIns="0" bIns="0">
                        <a:noAutofit/>
                      </wps:bodyPr>
                    </wps:wsp>
                  </a:graphicData>
                </a:graphic>
              </wp:anchor>
            </w:drawing>
          </mc:Choice>
          <mc:Fallback>
            <w:pict>
              <v:rect fillcolor="#FFFFFF" style="position:absolute;rotation:-0;width:456.75pt;height:70.75pt;mso-wrap-distance-left:0pt;mso-wrap-distance-right:0pt;mso-wrap-distance-top:0pt;mso-wrap-distance-bottom:0pt;margin-top:114.35pt;mso-position-vertical-relative:page;margin-left:56.65pt;mso-position-horizontal-relative:page">
                <v:fill opacity="0f"/>
                <v:textbox inset="0in,0in,0in,0in">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19 сентября 1984 г. включены в состав города Семипалатинска населенные пункты Жана</w:t>
                        <w:softHyphen/>
                        <w:t>Семейского районы Бобровка, Строительный Иртышского сельсовета; Водный Озерского сельсовета; Контрольный Кордон Глуховского сельсовета; Аксаринский, Советский, Соловьевский, Красный Кордон, Лейковский Березовского сельсовета.</w:t>
                      </w:r>
                      <w:r>
                        <w:rPr>
                          <w:rFonts w:cs="Times-New-Roman;Times New Roman"/>
                          <w:sz w:val="16"/>
                          <w:szCs w:val="16"/>
                          <w:vertAlign w:val="superscript"/>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19455</wp:posOffset>
                </wp:positionH>
                <wp:positionV relativeFrom="page">
                  <wp:posOffset>2328545</wp:posOffset>
                </wp:positionV>
                <wp:extent cx="5798820" cy="1051560"/>
                <wp:effectExtent l="0" t="0" r="0" b="0"/>
                <wp:wrapSquare wrapText="largest"/>
                <wp:docPr id="676" name="Frame676"/>
                <a:graphic xmlns:a="http://schemas.openxmlformats.org/drawingml/2006/main">
                  <a:graphicData uri="http://schemas.microsoft.com/office/word/2010/wordprocessingShape">
                    <wps:wsp>
                      <wps:cNvSpPr txBox="1"/>
                      <wps:spPr>
                        <a:xfrm>
                          <a:off x="0" y="0"/>
                          <a:ext cx="5798820" cy="1051560"/>
                        </a:xfrm>
                        <a:prstGeom prst="rect"/>
                        <a:solidFill>
                          <a:srgbClr val="FFFFFF">
                            <a:alpha val="0"/>
                          </a:srgbClr>
                        </a:solidFill>
                      </wps:spPr>
                      <wps:txbx>
                        <w:txbxContent>
                          <w:p>
                            <w:pPr>
                              <w:pStyle w:val="Default"/>
                              <w:spacing w:lineRule="atLeast" w:line="276"/>
                              <w:rPr>
                                <w:color w:val="000000"/>
                                <w:sz w:val="16"/>
                                <w:szCs w:val="16"/>
                              </w:rPr>
                            </w:pPr>
                            <w:r>
                              <w:rPr>
                                <w:color w:val="000000"/>
                                <w:sz w:val="23"/>
                                <w:szCs w:val="23"/>
                              </w:rPr>
                              <w:t>Указом Президиума Верховного Совета Казахской ССР от 20 июля 1988 г. в городе Семипалатинске упразднены Калининский, Ленинский, Кировский районы.</w:t>
                            </w:r>
                            <w:r>
                              <w:rPr>
                                <w:color w:val="000000"/>
                                <w:sz w:val="16"/>
                                <w:szCs w:val="16"/>
                                <w:vertAlign w:val="superscript"/>
                              </w:rPr>
                              <w:t xml:space="preserve">14 </w:t>
                            </w:r>
                            <w:r>
                              <w:rPr>
                                <w:color w:val="000000"/>
                                <w:sz w:val="23"/>
                                <w:szCs w:val="23"/>
                              </w:rPr>
                              <w:t>Постановлением Президиума Семипалатинского облисполкома от 30 июля 1990 г. в городе Семипалатинске образованы Ленинский и Ауэзовский районы.</w:t>
                            </w:r>
                            <w:r>
                              <w:rPr>
                                <w:color w:val="000000"/>
                                <w:sz w:val="16"/>
                                <w:szCs w:val="16"/>
                                <w:vertAlign w:val="superscript"/>
                              </w:rPr>
                              <w:t xml:space="preserve">15 </w:t>
                            </w:r>
                            <w:r>
                              <w:rPr>
                                <w:color w:val="000000"/>
                                <w:sz w:val="23"/>
                                <w:szCs w:val="23"/>
                              </w:rPr>
                              <w:t>Решением сессии Семипалатинского городского маслихата от 3 августа 1994 г. в городе Семипалатинске упразднены Ленинский и Ауэзовский районы.</w:t>
                            </w:r>
                            <w:r>
                              <w:rPr>
                                <w:color w:val="000000"/>
                                <w:sz w:val="16"/>
                                <w:szCs w:val="16"/>
                                <w:vertAlign w:val="superscript"/>
                              </w:rPr>
                              <w:t xml:space="preserve">16 </w:t>
                            </w:r>
                          </w:p>
                        </w:txbxContent>
                      </wps:txbx>
                      <wps:bodyPr anchor="t" lIns="0" tIns="0" rIns="0" bIns="0">
                        <a:noAutofit/>
                      </wps:bodyPr>
                    </wps:wsp>
                  </a:graphicData>
                </a:graphic>
              </wp:anchor>
            </w:drawing>
          </mc:Choice>
          <mc:Fallback>
            <w:pict>
              <v:rect fillcolor="#FFFFFF" style="position:absolute;rotation:-0;width:456.6pt;height:82.8pt;mso-wrap-distance-left:0pt;mso-wrap-distance-right:0pt;mso-wrap-distance-top:0pt;mso-wrap-distance-bottom:0pt;margin-top:183.35pt;mso-position-vertical-relative:page;margin-left:56.65pt;mso-position-horizontal-relative:page">
                <v:fill opacity="0f"/>
                <v:textbox inset="0in,0in,0in,0in">
                  <w:txbxContent>
                    <w:p>
                      <w:pPr>
                        <w:pStyle w:val="Default"/>
                        <w:spacing w:lineRule="atLeast" w:line="276"/>
                        <w:rPr>
                          <w:color w:val="000000"/>
                          <w:sz w:val="16"/>
                          <w:szCs w:val="16"/>
                        </w:rPr>
                      </w:pPr>
                      <w:r>
                        <w:rPr>
                          <w:color w:val="000000"/>
                          <w:sz w:val="23"/>
                          <w:szCs w:val="23"/>
                        </w:rPr>
                        <w:t>Указом Президиума Верховного Совета Казахской ССР от 20 июля 1988 г. в городе Семипалатинске упразднены Калининский, Ленинский, Кировский районы.</w:t>
                      </w:r>
                      <w:r>
                        <w:rPr>
                          <w:color w:val="000000"/>
                          <w:sz w:val="16"/>
                          <w:szCs w:val="16"/>
                          <w:vertAlign w:val="superscript"/>
                        </w:rPr>
                        <w:t xml:space="preserve">14 </w:t>
                      </w:r>
                      <w:r>
                        <w:rPr>
                          <w:color w:val="000000"/>
                          <w:sz w:val="23"/>
                          <w:szCs w:val="23"/>
                        </w:rPr>
                        <w:t>Постановлением Президиума Семипалатинского облисполкома от 30 июля 1990 г. в городе Семипалатинске образованы Ленинский и Ауэзовский районы.</w:t>
                      </w:r>
                      <w:r>
                        <w:rPr>
                          <w:color w:val="000000"/>
                          <w:sz w:val="16"/>
                          <w:szCs w:val="16"/>
                          <w:vertAlign w:val="superscript"/>
                        </w:rPr>
                        <w:t xml:space="preserve">15 </w:t>
                      </w:r>
                      <w:r>
                        <w:rPr>
                          <w:color w:val="000000"/>
                          <w:sz w:val="23"/>
                          <w:szCs w:val="23"/>
                        </w:rPr>
                        <w:t>Решением сессии Семипалатинского городского маслихата от 3 августа 1994 г. в городе Семипалатинске упразднены Ленинский и Ауэзовский районы.</w:t>
                      </w:r>
                      <w:r>
                        <w:rPr>
                          <w:color w:val="000000"/>
                          <w:sz w:val="16"/>
                          <w:szCs w:val="16"/>
                          <w:vertAlign w:val="superscript"/>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19455</wp:posOffset>
                </wp:positionH>
                <wp:positionV relativeFrom="page">
                  <wp:posOffset>3380105</wp:posOffset>
                </wp:positionV>
                <wp:extent cx="5798185" cy="539115"/>
                <wp:effectExtent l="0" t="0" r="0" b="0"/>
                <wp:wrapSquare wrapText="largest"/>
                <wp:docPr id="677" name="Frame677"/>
                <a:graphic xmlns:a="http://schemas.openxmlformats.org/drawingml/2006/main">
                  <a:graphicData uri="http://schemas.microsoft.com/office/word/2010/wordprocessingShape">
                    <wps:wsp>
                      <wps:cNvSpPr txBox="1"/>
                      <wps:spPr>
                        <a:xfrm>
                          <a:off x="0" y="0"/>
                          <a:ext cx="5798185" cy="539115"/>
                        </a:xfrm>
                        <a:prstGeom prst="rect"/>
                        <a:solidFill>
                          <a:srgbClr val="FFFFFF">
                            <a:alpha val="0"/>
                          </a:srgbClr>
                        </a:solidFill>
                      </wps:spPr>
                      <wps:txbx>
                        <w:txbxContent>
                          <w:p>
                            <w:pPr>
                              <w:pStyle w:val="CM23"/>
                              <w:spacing w:lineRule="atLeast" w:line="283"/>
                              <w:rPr>
                                <w:rFonts w:cs="Times-New-Roman;Times New Roman"/>
                                <w:sz w:val="16"/>
                                <w:szCs w:val="16"/>
                              </w:rPr>
                            </w:pPr>
                            <w:r>
                              <w:rPr>
                                <w:rFonts w:cs="Times-New-Roman;Times New Roman"/>
                                <w:sz w:val="23"/>
                                <w:szCs w:val="23"/>
                              </w:rPr>
                              <w:t>Указом Президента Республики Казахстан от 3 мая 1997 г. Семипалатинская область упразднена, территория города Семипалатинска включена в состав Восточно</w:t>
                              <w:softHyphen/>
                              <w:t>Казахстанской области.</w:t>
                            </w:r>
                            <w:r>
                              <w:rPr>
                                <w:rFonts w:cs="Times-New-Roman;Times New Roman"/>
                                <w:sz w:val="16"/>
                                <w:szCs w:val="16"/>
                                <w:vertAlign w:val="superscript"/>
                              </w:rPr>
                              <w:t xml:space="preserve">17 </w:t>
                            </w:r>
                          </w:p>
                        </w:txbxContent>
                      </wps:txbx>
                      <wps:bodyPr anchor="t" lIns="0" tIns="0" rIns="0" bIns="0">
                        <a:noAutofit/>
                      </wps:bodyPr>
                    </wps:wsp>
                  </a:graphicData>
                </a:graphic>
              </wp:anchor>
            </w:drawing>
          </mc:Choice>
          <mc:Fallback>
            <w:pict>
              <v:rect fillcolor="#FFFFFF" style="position:absolute;rotation:-0;width:456.55pt;height:42.45pt;mso-wrap-distance-left:0pt;mso-wrap-distance-right:0pt;mso-wrap-distance-top:0pt;mso-wrap-distance-bottom:0pt;margin-top:266.15pt;mso-position-vertical-relative:page;margin-left:56.65pt;mso-position-horizontal-relative:page">
                <v:fill opacity="0f"/>
                <v:textbox inset="0in,0in,0in,0in">
                  <w:txbxContent>
                    <w:p>
                      <w:pPr>
                        <w:pStyle w:val="CM23"/>
                        <w:spacing w:lineRule="atLeast" w:line="283"/>
                        <w:rPr>
                          <w:rFonts w:cs="Times-New-Roman;Times New Roman"/>
                          <w:sz w:val="16"/>
                          <w:szCs w:val="16"/>
                        </w:rPr>
                      </w:pPr>
                      <w:r>
                        <w:rPr>
                          <w:rFonts w:cs="Times-New-Roman;Times New Roman"/>
                          <w:sz w:val="23"/>
                          <w:szCs w:val="23"/>
                        </w:rPr>
                        <w:t>Указом Президента Республики Казахстан от 3 мая 1997 г. Семипалатинская область упразднена, территория города Семипалатинска включена в состав Восточно</w:t>
                        <w:softHyphen/>
                        <w:t>Казахстанской области.</w:t>
                      </w:r>
                      <w:r>
                        <w:rPr>
                          <w:rFonts w:cs="Times-New-Roman;Times New Roman"/>
                          <w:sz w:val="16"/>
                          <w:szCs w:val="16"/>
                          <w:vertAlign w:val="superscript"/>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3091180</wp:posOffset>
                </wp:positionH>
                <wp:positionV relativeFrom="page">
                  <wp:posOffset>4236720</wp:posOffset>
                </wp:positionV>
                <wp:extent cx="1552575" cy="189865"/>
                <wp:effectExtent l="0" t="0" r="0" b="0"/>
                <wp:wrapSquare wrapText="largest"/>
                <wp:docPr id="678" name="Frame678"/>
                <a:graphic xmlns:a="http://schemas.openxmlformats.org/drawingml/2006/main">
                  <a:graphicData uri="http://schemas.microsoft.com/office/word/2010/wordprocessingShape">
                    <wps:wsp>
                      <wps:cNvSpPr txBox="1"/>
                      <wps:spPr>
                        <a:xfrm>
                          <a:off x="0" y="0"/>
                          <a:ext cx="1552575" cy="189865"/>
                        </a:xfrm>
                        <a:prstGeom prst="rect"/>
                        <a:solidFill>
                          <a:srgbClr val="FFFFFF">
                            <a:alpha val="0"/>
                          </a:srgbClr>
                        </a:solidFill>
                      </wps:spPr>
                      <wps:txbx>
                        <w:txbxContent>
                          <w:p>
                            <w:pPr>
                              <w:pStyle w:val="CM24"/>
                              <w:jc w:val="center"/>
                              <w:rPr/>
                            </w:pPr>
                            <w:r>
                              <w:rPr>
                                <w:rFonts w:cs="Times-New-Roman;Times New Roman"/>
                                <w:sz w:val="26"/>
                                <w:szCs w:val="26"/>
                              </w:rPr>
                              <w:t xml:space="preserve">ГОРОД ШАР </w:t>
                            </w:r>
                          </w:p>
                        </w:txbxContent>
                      </wps:txbx>
                      <wps:bodyPr anchor="t" lIns="0" tIns="0" rIns="0" bIns="0">
                        <a:noAutofit/>
                      </wps:bodyPr>
                    </wps:wsp>
                  </a:graphicData>
                </a:graphic>
              </wp:anchor>
            </w:drawing>
          </mc:Choice>
          <mc:Fallback>
            <w:pict>
              <v:rect fillcolor="#FFFFFF" style="position:absolute;rotation:-0;width:122.25pt;height:14.95pt;mso-wrap-distance-left:0pt;mso-wrap-distance-right:0pt;mso-wrap-distance-top:0pt;mso-wrap-distance-bottom:0pt;margin-top:333.6pt;mso-position-vertical-relative:page;margin-left:243.4pt;mso-position-horizontal-relative:page">
                <v:fill opacity="0f"/>
                <v:textbox inset="0in,0in,0in,0in">
                  <w:txbxContent>
                    <w:p>
                      <w:pPr>
                        <w:pStyle w:val="CM24"/>
                        <w:jc w:val="center"/>
                        <w:rPr/>
                      </w:pPr>
                      <w:r>
                        <w:rPr>
                          <w:rFonts w:cs="Times-New-Roman;Times New Roman"/>
                          <w:sz w:val="26"/>
                          <w:szCs w:val="26"/>
                        </w:rPr>
                        <w:t xml:space="preserve">ГОРОД ШАР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19455</wp:posOffset>
                </wp:positionH>
                <wp:positionV relativeFrom="page">
                  <wp:posOffset>4622165</wp:posOffset>
                </wp:positionV>
                <wp:extent cx="5799455" cy="539115"/>
                <wp:effectExtent l="0" t="0" r="0" b="0"/>
                <wp:wrapSquare wrapText="largest"/>
                <wp:docPr id="679" name="Frame679"/>
                <a:graphic xmlns:a="http://schemas.openxmlformats.org/drawingml/2006/main">
                  <a:graphicData uri="http://schemas.microsoft.com/office/word/2010/wordprocessingShape">
                    <wps:wsp>
                      <wps:cNvSpPr txBox="1"/>
                      <wps:spPr>
                        <a:xfrm>
                          <a:off x="0" y="0"/>
                          <a:ext cx="5799455" cy="539115"/>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10 января 1963 г. поселок Чарск Чарского промышленного района отнесен к категории городов районного значения с присвоением ему наименования город Чарск.</w:t>
                            </w:r>
                            <w:r>
                              <w:rPr>
                                <w:rFonts w:cs="Times-New-Roman;Times New Roman"/>
                                <w:sz w:val="16"/>
                                <w:szCs w:val="16"/>
                                <w:vertAlign w:val="superscript"/>
                              </w:rPr>
                              <w:t xml:space="preserve">18 </w:t>
                            </w:r>
                          </w:p>
                        </w:txbxContent>
                      </wps:txbx>
                      <wps:bodyPr anchor="t" lIns="0" tIns="0" rIns="0" bIns="0">
                        <a:noAutofit/>
                      </wps:bodyPr>
                    </wps:wsp>
                  </a:graphicData>
                </a:graphic>
              </wp:anchor>
            </w:drawing>
          </mc:Choice>
          <mc:Fallback>
            <w:pict>
              <v:rect fillcolor="#FFFFFF" style="position:absolute;rotation:-0;width:456.65pt;height:42.45pt;mso-wrap-distance-left:0pt;mso-wrap-distance-right:0pt;mso-wrap-distance-top:0pt;mso-wrap-distance-bottom:0pt;margin-top:363.95pt;mso-position-vertical-relative:page;margin-left:56.65pt;mso-position-horizontal-relative:page">
                <v:fill opacity="0f"/>
                <v:textbox inset="0in,0in,0in,0in">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10 января 1963 г. поселок Чарск Чарского промышленного района отнесен к категории городов районного значения с присвоением ему наименования город Чарск.</w:t>
                      </w:r>
                      <w:r>
                        <w:rPr>
                          <w:rFonts w:cs="Times-New-Roman;Times New Roman"/>
                          <w:sz w:val="16"/>
                          <w:szCs w:val="16"/>
                          <w:vertAlign w:val="superscript"/>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19455</wp:posOffset>
                </wp:positionH>
                <wp:positionV relativeFrom="page">
                  <wp:posOffset>5147945</wp:posOffset>
                </wp:positionV>
                <wp:extent cx="5799455" cy="1402080"/>
                <wp:effectExtent l="0" t="0" r="0" b="0"/>
                <wp:wrapSquare wrapText="largest"/>
                <wp:docPr id="680" name="Frame680"/>
                <a:graphic xmlns:a="http://schemas.openxmlformats.org/drawingml/2006/main">
                  <a:graphicData uri="http://schemas.microsoft.com/office/word/2010/wordprocessingShape">
                    <wps:wsp>
                      <wps:cNvSpPr txBox="1"/>
                      <wps:spPr>
                        <a:xfrm>
                          <a:off x="0" y="0"/>
                          <a:ext cx="5799455" cy="1402080"/>
                        </a:xfrm>
                        <a:prstGeom prst="rect"/>
                        <a:solidFill>
                          <a:srgbClr val="FFFFFF">
                            <a:alpha val="0"/>
                          </a:srgbClr>
                        </a:solidFill>
                      </wps:spPr>
                      <wps:txbx>
                        <w:txbxContent>
                          <w:p>
                            <w:pPr>
                              <w:pStyle w:val="Default"/>
                              <w:spacing w:lineRule="atLeast" w:line="276"/>
                              <w:rPr>
                                <w:color w:val="000000"/>
                                <w:sz w:val="16"/>
                                <w:szCs w:val="16"/>
                              </w:rPr>
                            </w:pPr>
                            <w:r>
                              <w:rPr>
                                <w:color w:val="000000"/>
                                <w:sz w:val="23"/>
                                <w:szCs w:val="23"/>
                              </w:rPr>
                              <w:t>Указом Президиума Верховного Совета Казахской ССР от 10 марта 1972 г. образован Чарский район с центром в городе Чарске.</w:t>
                            </w:r>
                            <w:r>
                              <w:rPr>
                                <w:color w:val="000000"/>
                                <w:sz w:val="16"/>
                                <w:szCs w:val="16"/>
                                <w:vertAlign w:val="superscript"/>
                              </w:rPr>
                              <w:t xml:space="preserve">19 </w:t>
                            </w:r>
                            <w:r>
                              <w:rPr>
                                <w:color w:val="000000"/>
                                <w:sz w:val="23"/>
                                <w:szCs w:val="23"/>
                              </w:rPr>
                              <w:t>Решением Семипалатинского облисполкома от 27 февраля 1975 г. центр Божугурского сельсовета перенесен из села Троицкого в город Чарск.</w:t>
                            </w:r>
                            <w:r>
                              <w:rPr>
                                <w:color w:val="000000"/>
                                <w:sz w:val="16"/>
                                <w:szCs w:val="16"/>
                                <w:vertAlign w:val="superscript"/>
                              </w:rPr>
                              <w:t xml:space="preserve">20 </w:t>
                            </w:r>
                            <w:r>
                              <w:rPr>
                                <w:color w:val="000000"/>
                                <w:sz w:val="23"/>
                                <w:szCs w:val="23"/>
                              </w:rPr>
                              <w:t>Постановлением Главы Семипалатинской областной администрации от 13 апреля 1994 г.изменена транскрипция г.Чарск</w:t>
                              <w:softHyphen/>
                              <w:t>г.Шар.</w:t>
                            </w:r>
                            <w:r>
                              <w:rPr>
                                <w:color w:val="000000"/>
                                <w:sz w:val="16"/>
                                <w:szCs w:val="16"/>
                                <w:vertAlign w:val="superscript"/>
                              </w:rPr>
                              <w:t xml:space="preserve">21 </w:t>
                            </w:r>
                            <w:r>
                              <w:rPr>
                                <w:color w:val="000000"/>
                                <w:sz w:val="23"/>
                                <w:szCs w:val="23"/>
                              </w:rPr>
                              <w:t>Указом Президента Республики Казахстан от 3 мая 1997 г. Семипалатинская область упразднена, город Шар включен в состав Восточно</w:t>
                              <w:softHyphen/>
                              <w:t>Казахстанской области.</w:t>
                            </w:r>
                            <w:r>
                              <w:rPr>
                                <w:color w:val="000000"/>
                                <w:sz w:val="16"/>
                                <w:szCs w:val="16"/>
                                <w:vertAlign w:val="superscript"/>
                              </w:rPr>
                              <w:t xml:space="preserve">22 </w:t>
                            </w:r>
                            <w:r>
                              <w:rPr>
                                <w:color w:val="000000"/>
                                <w:sz w:val="23"/>
                                <w:szCs w:val="23"/>
                              </w:rPr>
                              <w:t>Постановлением Правительства Республики Казахстан от 23 мая 1997 г. город Шар включен в состав Жарминского района.</w:t>
                            </w:r>
                            <w:r>
                              <w:rPr>
                                <w:color w:val="000000"/>
                                <w:sz w:val="16"/>
                                <w:szCs w:val="16"/>
                                <w:vertAlign w:val="superscript"/>
                              </w:rPr>
                              <w:t xml:space="preserve">23 </w:t>
                            </w:r>
                          </w:p>
                        </w:txbxContent>
                      </wps:txbx>
                      <wps:bodyPr anchor="t" lIns="0" tIns="0" rIns="0" bIns="0">
                        <a:noAutofit/>
                      </wps:bodyPr>
                    </wps:wsp>
                  </a:graphicData>
                </a:graphic>
              </wp:anchor>
            </w:drawing>
          </mc:Choice>
          <mc:Fallback>
            <w:pict>
              <v:rect fillcolor="#FFFFFF" style="position:absolute;rotation:-0;width:456.65pt;height:110.4pt;mso-wrap-distance-left:0pt;mso-wrap-distance-right:0pt;mso-wrap-distance-top:0pt;mso-wrap-distance-bottom:0pt;margin-top:405.35pt;mso-position-vertical-relative:page;margin-left:56.65pt;mso-position-horizontal-relative:page">
                <v:fill opacity="0f"/>
                <v:textbox inset="0in,0in,0in,0in">
                  <w:txbxContent>
                    <w:p>
                      <w:pPr>
                        <w:pStyle w:val="Default"/>
                        <w:spacing w:lineRule="atLeast" w:line="276"/>
                        <w:rPr>
                          <w:color w:val="000000"/>
                          <w:sz w:val="16"/>
                          <w:szCs w:val="16"/>
                        </w:rPr>
                      </w:pPr>
                      <w:r>
                        <w:rPr>
                          <w:color w:val="000000"/>
                          <w:sz w:val="23"/>
                          <w:szCs w:val="23"/>
                        </w:rPr>
                        <w:t>Указом Президиума Верховного Совета Казахской ССР от 10 марта 1972 г. образован Чарский район с центром в городе Чарске.</w:t>
                      </w:r>
                      <w:r>
                        <w:rPr>
                          <w:color w:val="000000"/>
                          <w:sz w:val="16"/>
                          <w:szCs w:val="16"/>
                          <w:vertAlign w:val="superscript"/>
                        </w:rPr>
                        <w:t xml:space="preserve">19 </w:t>
                      </w:r>
                      <w:r>
                        <w:rPr>
                          <w:color w:val="000000"/>
                          <w:sz w:val="23"/>
                          <w:szCs w:val="23"/>
                        </w:rPr>
                        <w:t>Решением Семипалатинского облисполкома от 27 февраля 1975 г. центр Божугурского сельсовета перенесен из села Троицкого в город Чарск.</w:t>
                      </w:r>
                      <w:r>
                        <w:rPr>
                          <w:color w:val="000000"/>
                          <w:sz w:val="16"/>
                          <w:szCs w:val="16"/>
                          <w:vertAlign w:val="superscript"/>
                        </w:rPr>
                        <w:t xml:space="preserve">20 </w:t>
                      </w:r>
                      <w:r>
                        <w:rPr>
                          <w:color w:val="000000"/>
                          <w:sz w:val="23"/>
                          <w:szCs w:val="23"/>
                        </w:rPr>
                        <w:t>Постановлением Главы Семипалатинской областной администрации от 13 апреля 1994 г.изменена транскрипция г.Чарск</w:t>
                        <w:softHyphen/>
                        <w:t>г.Шар.</w:t>
                      </w:r>
                      <w:r>
                        <w:rPr>
                          <w:color w:val="000000"/>
                          <w:sz w:val="16"/>
                          <w:szCs w:val="16"/>
                          <w:vertAlign w:val="superscript"/>
                        </w:rPr>
                        <w:t xml:space="preserve">21 </w:t>
                      </w:r>
                      <w:r>
                        <w:rPr>
                          <w:color w:val="000000"/>
                          <w:sz w:val="23"/>
                          <w:szCs w:val="23"/>
                        </w:rPr>
                        <w:t>Указом Президента Республики Казахстан от 3 мая 1997 г. Семипалатинская область упразднена, город Шар включен в состав Восточно</w:t>
                        <w:softHyphen/>
                        <w:t>Казахстанской области.</w:t>
                      </w:r>
                      <w:r>
                        <w:rPr>
                          <w:color w:val="000000"/>
                          <w:sz w:val="16"/>
                          <w:szCs w:val="16"/>
                          <w:vertAlign w:val="superscript"/>
                        </w:rPr>
                        <w:t xml:space="preserve">22 </w:t>
                      </w:r>
                      <w:r>
                        <w:rPr>
                          <w:color w:val="000000"/>
                          <w:sz w:val="23"/>
                          <w:szCs w:val="23"/>
                        </w:rPr>
                        <w:t>Постановлением Правительства Республики Казахстан от 23 мая 1997 г. город Шар включен в состав Жарминского района.</w:t>
                      </w:r>
                      <w:r>
                        <w:rPr>
                          <w:color w:val="000000"/>
                          <w:sz w:val="16"/>
                          <w:szCs w:val="16"/>
                          <w:vertAlign w:val="superscript"/>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19455</wp:posOffset>
                </wp:positionH>
                <wp:positionV relativeFrom="page">
                  <wp:posOffset>7746365</wp:posOffset>
                </wp:positionV>
                <wp:extent cx="3947160" cy="1670050"/>
                <wp:effectExtent l="0" t="0" r="0" b="0"/>
                <wp:wrapSquare wrapText="largest"/>
                <wp:docPr id="681" name="Frame681"/>
                <a:graphic xmlns:a="http://schemas.openxmlformats.org/drawingml/2006/main">
                  <a:graphicData uri="http://schemas.microsoft.com/office/word/2010/wordprocessingShape">
                    <wps:wsp>
                      <wps:cNvSpPr txBox="1"/>
                      <wps:spPr>
                        <a:xfrm>
                          <a:off x="0" y="0"/>
                          <a:ext cx="3947160" cy="1670050"/>
                        </a:xfrm>
                        <a:prstGeom prst="rect"/>
                        <a:solidFill>
                          <a:srgbClr val="FFFFFF">
                            <a:alpha val="0"/>
                          </a:srgbClr>
                        </a:solidFill>
                      </wps:spPr>
                      <wps:txbx>
                        <w:txbxContent>
                          <w:p>
                            <w:pPr>
                              <w:pStyle w:val="CM26"/>
                              <w:spacing w:lineRule="atLeast" w:line="263"/>
                              <w:rPr/>
                            </w:pPr>
                            <w:r>
                              <w:rPr>
                                <w:rFonts w:cs="Times-New-Roman;Times New Roman"/>
                                <w:sz w:val="16"/>
                                <w:szCs w:val="16"/>
                                <w:vertAlign w:val="superscript"/>
                              </w:rPr>
                              <w:t xml:space="preserve">11 </w:t>
                            </w:r>
                            <w:r>
                              <w:rPr>
                                <w:rFonts w:cs="Times-New-Roman;Times New Roman"/>
                                <w:sz w:val="22"/>
                                <w:szCs w:val="22"/>
                              </w:rPr>
                              <w:t xml:space="preserve">Ведомости Верховного Совета Казахской ССР, 1966, №6 </w:t>
                            </w:r>
                            <w:r>
                              <w:rPr>
                                <w:rFonts w:cs="Times-New-Roman;Times New Roman"/>
                                <w:sz w:val="22"/>
                                <w:szCs w:val="22"/>
                                <w:vertAlign w:val="superscript"/>
                              </w:rPr>
                              <w:t xml:space="preserve">12 </w:t>
                            </w:r>
                            <w:r>
                              <w:rPr>
                                <w:rFonts w:cs="Times-New-Roman;Times New Roman"/>
                                <w:sz w:val="22"/>
                                <w:szCs w:val="22"/>
                              </w:rPr>
                              <w:t xml:space="preserve">Ведомости Верховного Совета Казахской ССР, 1973, №16 </w:t>
                            </w:r>
                            <w:r>
                              <w:rPr>
                                <w:rFonts w:cs="Times-New-Roman;Times New Roman"/>
                                <w:sz w:val="22"/>
                                <w:szCs w:val="22"/>
                                <w:vertAlign w:val="superscript"/>
                              </w:rPr>
                              <w:t xml:space="preserve">13 </w:t>
                            </w:r>
                            <w:r>
                              <w:rPr>
                                <w:rFonts w:cs="Times-New-Roman;Times New Roman"/>
                                <w:sz w:val="22"/>
                                <w:szCs w:val="22"/>
                              </w:rPr>
                              <w:t xml:space="preserve">Ведомости Верховного Совета Казахской ССР, 1984, №40, с.27 </w:t>
                            </w:r>
                            <w:r>
                              <w:rPr>
                                <w:rFonts w:cs="Times-New-Roman;Times New Roman"/>
                                <w:sz w:val="22"/>
                                <w:szCs w:val="22"/>
                                <w:vertAlign w:val="superscript"/>
                              </w:rPr>
                              <w:t xml:space="preserve">14 </w:t>
                            </w:r>
                            <w:r>
                              <w:rPr>
                                <w:rFonts w:cs="Times-New-Roman;Times New Roman"/>
                                <w:sz w:val="22"/>
                                <w:szCs w:val="22"/>
                              </w:rPr>
                              <w:t xml:space="preserve">Ведомости Верховного Совета Казахской ССР, 1988, №29 </w:t>
                            </w:r>
                            <w:r>
                              <w:rPr>
                                <w:rFonts w:cs="Times-New-Roman;Times New Roman"/>
                                <w:sz w:val="22"/>
                                <w:szCs w:val="22"/>
                                <w:vertAlign w:val="superscript"/>
                              </w:rPr>
                              <w:t xml:space="preserve">15 </w:t>
                            </w:r>
                            <w:r>
                              <w:rPr>
                                <w:rFonts w:cs="Times-New-Roman;Times New Roman"/>
                                <w:sz w:val="22"/>
                                <w:szCs w:val="22"/>
                              </w:rPr>
                              <w:t xml:space="preserve">ЦДНИ, ф.409, оп.12, д..1919, л.42 </w:t>
                            </w:r>
                            <w:r>
                              <w:rPr>
                                <w:rFonts w:cs="Times-New-Roman;Times New Roman"/>
                                <w:sz w:val="22"/>
                                <w:szCs w:val="22"/>
                                <w:vertAlign w:val="superscript"/>
                              </w:rPr>
                              <w:t xml:space="preserve">16 </w:t>
                            </w:r>
                            <w:r>
                              <w:rPr>
                                <w:rFonts w:cs="Times-New-Roman;Times New Roman"/>
                                <w:sz w:val="22"/>
                                <w:szCs w:val="22"/>
                              </w:rPr>
                              <w:t xml:space="preserve">ЦДНИ, ф.720, оп.1, д.90, л.46 </w:t>
                            </w:r>
                            <w:r>
                              <w:rPr>
                                <w:rFonts w:cs="Times-New-Roman;Times New Roman"/>
                                <w:sz w:val="22"/>
                                <w:szCs w:val="22"/>
                                <w:vertAlign w:val="superscript"/>
                              </w:rPr>
                              <w:t xml:space="preserve">17 </w:t>
                            </w:r>
                            <w:r>
                              <w:rPr>
                                <w:rFonts w:cs="Times-New-Roman;Times New Roman"/>
                                <w:sz w:val="22"/>
                                <w:szCs w:val="22"/>
                              </w:rPr>
                              <w:t xml:space="preserve">САПП РК, 1997, №18, с.157 </w:t>
                            </w:r>
                            <w:r>
                              <w:rPr>
                                <w:rFonts w:cs="Times-New-Roman;Times New Roman"/>
                                <w:sz w:val="22"/>
                                <w:szCs w:val="22"/>
                                <w:vertAlign w:val="superscript"/>
                              </w:rPr>
                              <w:t xml:space="preserve">18 </w:t>
                            </w:r>
                            <w:r>
                              <w:rPr>
                                <w:rFonts w:cs="Times-New-Roman;Times New Roman"/>
                                <w:sz w:val="22"/>
                                <w:szCs w:val="22"/>
                              </w:rPr>
                              <w:t xml:space="preserve">Ведомости Верховного Совета Казахской ССР, 1963, №2 </w:t>
                            </w:r>
                            <w:r>
                              <w:rPr>
                                <w:rFonts w:cs="Times-New-Roman;Times New Roman"/>
                                <w:sz w:val="22"/>
                                <w:szCs w:val="22"/>
                                <w:vertAlign w:val="superscript"/>
                              </w:rPr>
                              <w:t xml:space="preserve">19 </w:t>
                            </w:r>
                            <w:r>
                              <w:rPr>
                                <w:rFonts w:cs="Times-New-Roman;Times New Roman"/>
                                <w:sz w:val="22"/>
                                <w:szCs w:val="22"/>
                              </w:rPr>
                              <w:t xml:space="preserve">Ведомости Верховного Совета Казахской ССР, 1972, №2 </w:t>
                            </w:r>
                            <w:r>
                              <w:rPr>
                                <w:rFonts w:cs="Times-New-Roman;Times New Roman"/>
                                <w:sz w:val="22"/>
                                <w:szCs w:val="22"/>
                                <w:vertAlign w:val="superscript"/>
                              </w:rPr>
                              <w:t xml:space="preserve">20 </w:t>
                            </w:r>
                            <w:r>
                              <w:rPr>
                                <w:rFonts w:cs="Times-New-Roman;Times New Roman"/>
                                <w:sz w:val="22"/>
                                <w:szCs w:val="22"/>
                              </w:rPr>
                              <w:t xml:space="preserve">ЦДНИ, ф.409, оп.10, д.267, л.103 </w:t>
                            </w:r>
                            <w:r>
                              <w:rPr>
                                <w:rFonts w:cs="Times-New-Roman;Times New Roman"/>
                                <w:sz w:val="22"/>
                                <w:szCs w:val="22"/>
                                <w:vertAlign w:val="superscript"/>
                              </w:rPr>
                              <w:t xml:space="preserve">21 </w:t>
                            </w:r>
                            <w:r>
                              <w:rPr>
                                <w:rFonts w:cs="Times-New-Roman;Times New Roman"/>
                                <w:sz w:val="22"/>
                                <w:szCs w:val="22"/>
                              </w:rPr>
                              <w:t xml:space="preserve">ЦДНИ, ф.810, оп.1. д.71, л.72; д.74, л.75 </w:t>
                            </w:r>
                            <w:r>
                              <w:rPr>
                                <w:rFonts w:cs="Times-New-Roman;Times New Roman"/>
                                <w:sz w:val="22"/>
                                <w:szCs w:val="22"/>
                                <w:vertAlign w:val="superscript"/>
                              </w:rPr>
                              <w:t xml:space="preserve">22 </w:t>
                            </w:r>
                            <w:r>
                              <w:rPr>
                                <w:rFonts w:cs="Times-New-Roman;Times New Roman"/>
                                <w:sz w:val="22"/>
                                <w:szCs w:val="22"/>
                              </w:rPr>
                              <w:t xml:space="preserve">САПП РК, 1997, №18, с.157 </w:t>
                            </w:r>
                            <w:r>
                              <w:rPr>
                                <w:rFonts w:cs="Times-New-Roman;Times New Roman"/>
                                <w:sz w:val="22"/>
                                <w:szCs w:val="22"/>
                                <w:vertAlign w:val="superscript"/>
                              </w:rPr>
                              <w:t xml:space="preserve">23 </w:t>
                            </w:r>
                            <w:r>
                              <w:rPr>
                                <w:rFonts w:cs="Times-New-Roman;Times New Roman"/>
                                <w:sz w:val="22"/>
                                <w:szCs w:val="22"/>
                              </w:rPr>
                              <w:t xml:space="preserve">САПП РК, 1997, №19, с.180 </w:t>
                            </w:r>
                          </w:p>
                        </w:txbxContent>
                      </wps:txbx>
                      <wps:bodyPr anchor="t" lIns="0" tIns="0" rIns="0" bIns="0">
                        <a:noAutofit/>
                      </wps:bodyPr>
                    </wps:wsp>
                  </a:graphicData>
                </a:graphic>
              </wp:anchor>
            </w:drawing>
          </mc:Choice>
          <mc:Fallback>
            <w:pict>
              <v:rect fillcolor="#FFFFFF" style="position:absolute;rotation:-0;width:310.8pt;height:131.5pt;mso-wrap-distance-left:0pt;mso-wrap-distance-right:0pt;mso-wrap-distance-top:0pt;mso-wrap-distance-bottom:0pt;margin-top:609.95pt;mso-position-vertical-relative:page;margin-left:56.65pt;mso-position-horizontal-relative:page">
                <v:fill opacity="0f"/>
                <v:textbox inset="0in,0in,0in,0in">
                  <w:txbxContent>
                    <w:p>
                      <w:pPr>
                        <w:pStyle w:val="CM26"/>
                        <w:spacing w:lineRule="atLeast" w:line="263"/>
                        <w:rPr/>
                      </w:pPr>
                      <w:r>
                        <w:rPr>
                          <w:rFonts w:cs="Times-New-Roman;Times New Roman"/>
                          <w:sz w:val="16"/>
                          <w:szCs w:val="16"/>
                          <w:vertAlign w:val="superscript"/>
                        </w:rPr>
                        <w:t xml:space="preserve">11 </w:t>
                      </w:r>
                      <w:r>
                        <w:rPr>
                          <w:rFonts w:cs="Times-New-Roman;Times New Roman"/>
                          <w:sz w:val="22"/>
                          <w:szCs w:val="22"/>
                        </w:rPr>
                        <w:t xml:space="preserve">Ведомости Верховного Совета Казахской ССР, 1966, №6 </w:t>
                      </w:r>
                      <w:r>
                        <w:rPr>
                          <w:rFonts w:cs="Times-New-Roman;Times New Roman"/>
                          <w:sz w:val="22"/>
                          <w:szCs w:val="22"/>
                          <w:vertAlign w:val="superscript"/>
                        </w:rPr>
                        <w:t xml:space="preserve">12 </w:t>
                      </w:r>
                      <w:r>
                        <w:rPr>
                          <w:rFonts w:cs="Times-New-Roman;Times New Roman"/>
                          <w:sz w:val="22"/>
                          <w:szCs w:val="22"/>
                        </w:rPr>
                        <w:t xml:space="preserve">Ведомости Верховного Совета Казахской ССР, 1973, №16 </w:t>
                      </w:r>
                      <w:r>
                        <w:rPr>
                          <w:rFonts w:cs="Times-New-Roman;Times New Roman"/>
                          <w:sz w:val="22"/>
                          <w:szCs w:val="22"/>
                          <w:vertAlign w:val="superscript"/>
                        </w:rPr>
                        <w:t xml:space="preserve">13 </w:t>
                      </w:r>
                      <w:r>
                        <w:rPr>
                          <w:rFonts w:cs="Times-New-Roman;Times New Roman"/>
                          <w:sz w:val="22"/>
                          <w:szCs w:val="22"/>
                        </w:rPr>
                        <w:t xml:space="preserve">Ведомости Верховного Совета Казахской ССР, 1984, №40, с.27 </w:t>
                      </w:r>
                      <w:r>
                        <w:rPr>
                          <w:rFonts w:cs="Times-New-Roman;Times New Roman"/>
                          <w:sz w:val="22"/>
                          <w:szCs w:val="22"/>
                          <w:vertAlign w:val="superscript"/>
                        </w:rPr>
                        <w:t xml:space="preserve">14 </w:t>
                      </w:r>
                      <w:r>
                        <w:rPr>
                          <w:rFonts w:cs="Times-New-Roman;Times New Roman"/>
                          <w:sz w:val="22"/>
                          <w:szCs w:val="22"/>
                        </w:rPr>
                        <w:t xml:space="preserve">Ведомости Верховного Совета Казахской ССР, 1988, №29 </w:t>
                      </w:r>
                      <w:r>
                        <w:rPr>
                          <w:rFonts w:cs="Times-New-Roman;Times New Roman"/>
                          <w:sz w:val="22"/>
                          <w:szCs w:val="22"/>
                          <w:vertAlign w:val="superscript"/>
                        </w:rPr>
                        <w:t xml:space="preserve">15 </w:t>
                      </w:r>
                      <w:r>
                        <w:rPr>
                          <w:rFonts w:cs="Times-New-Roman;Times New Roman"/>
                          <w:sz w:val="22"/>
                          <w:szCs w:val="22"/>
                        </w:rPr>
                        <w:t xml:space="preserve">ЦДНИ, ф.409, оп.12, д..1919, л.42 </w:t>
                      </w:r>
                      <w:r>
                        <w:rPr>
                          <w:rFonts w:cs="Times-New-Roman;Times New Roman"/>
                          <w:sz w:val="22"/>
                          <w:szCs w:val="22"/>
                          <w:vertAlign w:val="superscript"/>
                        </w:rPr>
                        <w:t xml:space="preserve">16 </w:t>
                      </w:r>
                      <w:r>
                        <w:rPr>
                          <w:rFonts w:cs="Times-New-Roman;Times New Roman"/>
                          <w:sz w:val="22"/>
                          <w:szCs w:val="22"/>
                        </w:rPr>
                        <w:t xml:space="preserve">ЦДНИ, ф.720, оп.1, д.90, л.46 </w:t>
                      </w:r>
                      <w:r>
                        <w:rPr>
                          <w:rFonts w:cs="Times-New-Roman;Times New Roman"/>
                          <w:sz w:val="22"/>
                          <w:szCs w:val="22"/>
                          <w:vertAlign w:val="superscript"/>
                        </w:rPr>
                        <w:t xml:space="preserve">17 </w:t>
                      </w:r>
                      <w:r>
                        <w:rPr>
                          <w:rFonts w:cs="Times-New-Roman;Times New Roman"/>
                          <w:sz w:val="22"/>
                          <w:szCs w:val="22"/>
                        </w:rPr>
                        <w:t xml:space="preserve">САПП РК, 1997, №18, с.157 </w:t>
                      </w:r>
                      <w:r>
                        <w:rPr>
                          <w:rFonts w:cs="Times-New-Roman;Times New Roman"/>
                          <w:sz w:val="22"/>
                          <w:szCs w:val="22"/>
                          <w:vertAlign w:val="superscript"/>
                        </w:rPr>
                        <w:t xml:space="preserve">18 </w:t>
                      </w:r>
                      <w:r>
                        <w:rPr>
                          <w:rFonts w:cs="Times-New-Roman;Times New Roman"/>
                          <w:sz w:val="22"/>
                          <w:szCs w:val="22"/>
                        </w:rPr>
                        <w:t xml:space="preserve">Ведомости Верховного Совета Казахской ССР, 1963, №2 </w:t>
                      </w:r>
                      <w:r>
                        <w:rPr>
                          <w:rFonts w:cs="Times-New-Roman;Times New Roman"/>
                          <w:sz w:val="22"/>
                          <w:szCs w:val="22"/>
                          <w:vertAlign w:val="superscript"/>
                        </w:rPr>
                        <w:t xml:space="preserve">19 </w:t>
                      </w:r>
                      <w:r>
                        <w:rPr>
                          <w:rFonts w:cs="Times-New-Roman;Times New Roman"/>
                          <w:sz w:val="22"/>
                          <w:szCs w:val="22"/>
                        </w:rPr>
                        <w:t xml:space="preserve">Ведомости Верховного Совета Казахской ССР, 1972, №2 </w:t>
                      </w:r>
                      <w:r>
                        <w:rPr>
                          <w:rFonts w:cs="Times-New-Roman;Times New Roman"/>
                          <w:sz w:val="22"/>
                          <w:szCs w:val="22"/>
                          <w:vertAlign w:val="superscript"/>
                        </w:rPr>
                        <w:t xml:space="preserve">20 </w:t>
                      </w:r>
                      <w:r>
                        <w:rPr>
                          <w:rFonts w:cs="Times-New-Roman;Times New Roman"/>
                          <w:sz w:val="22"/>
                          <w:szCs w:val="22"/>
                        </w:rPr>
                        <w:t xml:space="preserve">ЦДНИ, ф.409, оп.10, д.267, л.103 </w:t>
                      </w:r>
                      <w:r>
                        <w:rPr>
                          <w:rFonts w:cs="Times-New-Roman;Times New Roman"/>
                          <w:sz w:val="22"/>
                          <w:szCs w:val="22"/>
                          <w:vertAlign w:val="superscript"/>
                        </w:rPr>
                        <w:t xml:space="preserve">21 </w:t>
                      </w:r>
                      <w:r>
                        <w:rPr>
                          <w:rFonts w:cs="Times-New-Roman;Times New Roman"/>
                          <w:sz w:val="22"/>
                          <w:szCs w:val="22"/>
                        </w:rPr>
                        <w:t xml:space="preserve">ЦДНИ, ф.810, оп.1. д.71, л.72; д.74, л.75 </w:t>
                      </w:r>
                      <w:r>
                        <w:rPr>
                          <w:rFonts w:cs="Times-New-Roman;Times New Roman"/>
                          <w:sz w:val="22"/>
                          <w:szCs w:val="22"/>
                          <w:vertAlign w:val="superscript"/>
                        </w:rPr>
                        <w:t xml:space="preserve">22 </w:t>
                      </w:r>
                      <w:r>
                        <w:rPr>
                          <w:rFonts w:cs="Times-New-Roman;Times New Roman"/>
                          <w:sz w:val="22"/>
                          <w:szCs w:val="22"/>
                        </w:rPr>
                        <w:t xml:space="preserve">САПП РК, 1997, №18, с.157 </w:t>
                      </w:r>
                      <w:r>
                        <w:rPr>
                          <w:rFonts w:cs="Times-New-Roman;Times New Roman"/>
                          <w:sz w:val="22"/>
                          <w:szCs w:val="22"/>
                          <w:vertAlign w:val="superscript"/>
                        </w:rPr>
                        <w:t xml:space="preserve">23 </w:t>
                      </w:r>
                      <w:r>
                        <w:rPr>
                          <w:rFonts w:cs="Times-New-Roman;Times New Roman"/>
                          <w:sz w:val="22"/>
                          <w:szCs w:val="22"/>
                        </w:rPr>
                        <w:t xml:space="preserve">САПП РК, 1997, №19, с.180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3523615</wp:posOffset>
                </wp:positionH>
                <wp:positionV relativeFrom="page">
                  <wp:posOffset>10189210</wp:posOffset>
                </wp:positionV>
                <wp:extent cx="607695" cy="168275"/>
                <wp:effectExtent l="0" t="0" r="0" b="0"/>
                <wp:wrapSquare wrapText="largest"/>
                <wp:docPr id="682" name="Frame682"/>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60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2.3pt;mso-position-vertical-relative:page;margin-left:277.45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3434080</wp:posOffset>
                </wp:positionH>
                <wp:positionV relativeFrom="page">
                  <wp:posOffset>733425</wp:posOffset>
                </wp:positionV>
                <wp:extent cx="1639570" cy="233680"/>
                <wp:effectExtent l="0" t="0" r="0" b="0"/>
                <wp:wrapSquare wrapText="largest"/>
                <wp:docPr id="683" name="Frame683"/>
                <a:graphic xmlns:a="http://schemas.openxmlformats.org/drawingml/2006/main">
                  <a:graphicData uri="http://schemas.microsoft.com/office/word/2010/wordprocessingShape">
                    <wps:wsp>
                      <wps:cNvSpPr txBox="1"/>
                      <wps:spPr>
                        <a:xfrm>
                          <a:off x="0" y="0"/>
                          <a:ext cx="1639570" cy="233680"/>
                        </a:xfrm>
                        <a:prstGeom prst="rect"/>
                        <a:solidFill>
                          <a:srgbClr val="FFFFFF">
                            <a:alpha val="0"/>
                          </a:srgbClr>
                        </a:solidFill>
                      </wps:spPr>
                      <wps:txbx>
                        <w:txbxContent>
                          <w:p>
                            <w:pPr>
                              <w:pStyle w:val="CM23"/>
                              <w:jc w:val="center"/>
                              <w:rPr/>
                            </w:pPr>
                            <w:r>
                              <w:rPr>
                                <w:rFonts w:cs="Times-New-Roman;Times New Roman"/>
                                <w:sz w:val="32"/>
                                <w:szCs w:val="32"/>
                              </w:rPr>
                              <w:t xml:space="preserve">ПОСЕЛКИ </w:t>
                            </w:r>
                          </w:p>
                        </w:txbxContent>
                      </wps:txbx>
                      <wps:bodyPr anchor="t" lIns="0" tIns="0" rIns="0" bIns="0">
                        <a:noAutofit/>
                      </wps:bodyPr>
                    </wps:wsp>
                  </a:graphicData>
                </a:graphic>
              </wp:anchor>
            </w:drawing>
          </mc:Choice>
          <mc:Fallback>
            <w:pict>
              <v:rect fillcolor="#FFFFFF" style="position:absolute;rotation:-0;width:129.1pt;height:18.4pt;mso-wrap-distance-left:0pt;mso-wrap-distance-right:0pt;mso-wrap-distance-top:0pt;mso-wrap-distance-bottom:0pt;margin-top:57.75pt;mso-position-vertical-relative:page;margin-left:270.4pt;mso-position-horizontal-relative:page">
                <v:fill opacity="0f"/>
                <v:textbox inset="0in,0in,0in,0in">
                  <w:txbxContent>
                    <w:p>
                      <w:pPr>
                        <w:pStyle w:val="CM23"/>
                        <w:jc w:val="center"/>
                        <w:rPr/>
                      </w:pPr>
                      <w:r>
                        <w:rPr>
                          <w:rFonts w:cs="Times-New-Roman;Times New Roman"/>
                          <w:sz w:val="32"/>
                          <w:szCs w:val="32"/>
                        </w:rPr>
                        <w:t xml:space="preserve">ПОСЕЛКИ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3129280</wp:posOffset>
                </wp:positionH>
                <wp:positionV relativeFrom="page">
                  <wp:posOffset>1315085</wp:posOffset>
                </wp:positionV>
                <wp:extent cx="2213610" cy="204470"/>
                <wp:effectExtent l="0" t="0" r="0" b="0"/>
                <wp:wrapSquare wrapText="largest"/>
                <wp:docPr id="684" name="Frame684"/>
                <a:graphic xmlns:a="http://schemas.openxmlformats.org/drawingml/2006/main">
                  <a:graphicData uri="http://schemas.microsoft.com/office/word/2010/wordprocessingShape">
                    <wps:wsp>
                      <wps:cNvSpPr txBox="1"/>
                      <wps:spPr>
                        <a:xfrm>
                          <a:off x="0" y="0"/>
                          <a:ext cx="2213610" cy="204470"/>
                        </a:xfrm>
                        <a:prstGeom prst="rect"/>
                        <a:solidFill>
                          <a:srgbClr val="FFFFFF">
                            <a:alpha val="0"/>
                          </a:srgbClr>
                        </a:solidFill>
                      </wps:spPr>
                      <wps:txbx>
                        <w:txbxContent>
                          <w:p>
                            <w:pPr>
                              <w:pStyle w:val="CM24"/>
                              <w:jc w:val="center"/>
                              <w:rPr/>
                            </w:pPr>
                            <w:r>
                              <w:rPr>
                                <w:rFonts w:cs="Times-New-Roman;Times New Roman"/>
                                <w:sz w:val="28"/>
                                <w:szCs w:val="28"/>
                              </w:rPr>
                              <w:t xml:space="preserve">ПОСЕЛОК АКЖАЛ </w:t>
                            </w:r>
                          </w:p>
                        </w:txbxContent>
                      </wps:txbx>
                      <wps:bodyPr anchor="t" lIns="0" tIns="0" rIns="0" bIns="0">
                        <a:noAutofit/>
                      </wps:bodyPr>
                    </wps:wsp>
                  </a:graphicData>
                </a:graphic>
              </wp:anchor>
            </w:drawing>
          </mc:Choice>
          <mc:Fallback>
            <w:pict>
              <v:rect fillcolor="#FFFFFF" style="position:absolute;rotation:-0;width:174.3pt;height:16.1pt;mso-wrap-distance-left:0pt;mso-wrap-distance-right:0pt;mso-wrap-distance-top:0pt;mso-wrap-distance-bottom:0pt;margin-top:103.55pt;mso-position-vertical-relative:page;margin-left:246.4pt;mso-position-horizontal-relative:page">
                <v:fill opacity="0f"/>
                <v:textbox inset="0in,0in,0in,0in">
                  <w:txbxContent>
                    <w:p>
                      <w:pPr>
                        <w:pStyle w:val="CM24"/>
                        <w:jc w:val="center"/>
                        <w:rPr/>
                      </w:pPr>
                      <w:r>
                        <w:rPr>
                          <w:rFonts w:cs="Times-New-Roman;Times New Roman"/>
                          <w:sz w:val="28"/>
                          <w:szCs w:val="28"/>
                        </w:rPr>
                        <w:t xml:space="preserve">ПОСЕЛОК АКЖАЛ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080770</wp:posOffset>
                </wp:positionH>
                <wp:positionV relativeFrom="page">
                  <wp:posOffset>1715770</wp:posOffset>
                </wp:positionV>
                <wp:extent cx="5798820" cy="359410"/>
                <wp:effectExtent l="0" t="0" r="0" b="0"/>
                <wp:wrapSquare wrapText="largest"/>
                <wp:docPr id="685" name="Frame685"/>
                <a:graphic xmlns:a="http://schemas.openxmlformats.org/drawingml/2006/main">
                  <a:graphicData uri="http://schemas.microsoft.com/office/word/2010/wordprocessingShape">
                    <wps:wsp>
                      <wps:cNvSpPr txBox="1"/>
                      <wps:spPr>
                        <a:xfrm>
                          <a:off x="0" y="0"/>
                          <a:ext cx="5798820" cy="359410"/>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Рабочий поселок Акжал Жарминского района Семипалатинской области образован в 1934 г.</w:t>
                            </w:r>
                            <w:r>
                              <w:rPr>
                                <w:rFonts w:cs="Times-New-Roman;Times New Roman"/>
                                <w:sz w:val="16"/>
                                <w:szCs w:val="16"/>
                                <w:vertAlign w:val="superscript"/>
                              </w:rPr>
                              <w:t xml:space="preserve">1 </w:t>
                            </w:r>
                          </w:p>
                        </w:txbxContent>
                      </wps:txbx>
                      <wps:bodyPr anchor="t" lIns="0" tIns="0" rIns="0" bIns="0">
                        <a:noAutofit/>
                      </wps:bodyPr>
                    </wps:wsp>
                  </a:graphicData>
                </a:graphic>
              </wp:anchor>
            </w:drawing>
          </mc:Choice>
          <mc:Fallback>
            <w:pict>
              <v:rect fillcolor="#FFFFFF" style="position:absolute;rotation:-0;width:456.6pt;height:28.3pt;mso-wrap-distance-left:0pt;mso-wrap-distance-right:0pt;mso-wrap-distance-top:0pt;mso-wrap-distance-bottom:0pt;margin-top:135.1pt;mso-position-vertical-relative:page;margin-left:85.1pt;mso-position-horizontal-relative:page">
                <v:fill opacity="0f"/>
                <v:textbox inset="0in,0in,0in,0in">
                  <w:txbxContent>
                    <w:p>
                      <w:pPr>
                        <w:pStyle w:val="CM10"/>
                        <w:rPr>
                          <w:rFonts w:cs="Times-New-Roman;Times New Roman"/>
                          <w:sz w:val="16"/>
                          <w:szCs w:val="16"/>
                        </w:rPr>
                      </w:pPr>
                      <w:r>
                        <w:rPr>
                          <w:rFonts w:cs="Times-New-Roman;Times New Roman"/>
                          <w:sz w:val="23"/>
                          <w:szCs w:val="23"/>
                        </w:rPr>
                        <w:t>Рабочий поселок Акжал Жарминского района Семипалатинской области образован в 1934 г.</w:t>
                      </w:r>
                      <w:r>
                        <w:rPr>
                          <w:rFonts w:cs="Times-New-Roman;Times New Roman"/>
                          <w:sz w:val="16"/>
                          <w:szCs w:val="16"/>
                          <w:vertAlign w:val="superscript"/>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080770</wp:posOffset>
                </wp:positionH>
                <wp:positionV relativeFrom="page">
                  <wp:posOffset>2066290</wp:posOffset>
                </wp:positionV>
                <wp:extent cx="5796915" cy="359410"/>
                <wp:effectExtent l="0" t="0" r="0" b="0"/>
                <wp:wrapSquare wrapText="largest"/>
                <wp:docPr id="686" name="Frame686"/>
                <a:graphic xmlns:a="http://schemas.openxmlformats.org/drawingml/2006/main">
                  <a:graphicData uri="http://schemas.microsoft.com/office/word/2010/wordprocessingShape">
                    <wps:wsp>
                      <wps:cNvSpPr txBox="1"/>
                      <wps:spPr>
                        <a:xfrm>
                          <a:off x="0" y="0"/>
                          <a:ext cx="5796915" cy="359410"/>
                        </a:xfrm>
                        <a:prstGeom prst="rect"/>
                        <a:solidFill>
                          <a:srgbClr val="FFFFFF">
                            <a:alpha val="0"/>
                          </a:srgbClr>
                        </a:solidFill>
                      </wps:spPr>
                      <wps:txbx>
                        <w:txbxContent>
                          <w:p>
                            <w:pPr>
                              <w:pStyle w:val="CM23"/>
                              <w:spacing w:lineRule="atLeast" w:line="283"/>
                              <w:rPr>
                                <w:rFonts w:cs="Times-New-Roman;Times New Roman"/>
                                <w:sz w:val="16"/>
                                <w:szCs w:val="16"/>
                              </w:rPr>
                            </w:pPr>
                            <w:r>
                              <w:rPr>
                                <w:rFonts w:cs="Times-New-Roman;Times New Roman"/>
                                <w:sz w:val="23"/>
                                <w:szCs w:val="23"/>
                              </w:rPr>
                              <w:t>Указом Президиума Верховного Совета Казахской ССР от 10 января 1963 г. включен в состав Чарского промышленного района.</w:t>
                            </w:r>
                            <w:r>
                              <w:rPr>
                                <w:rFonts w:cs="Times-New-Roman;Times New Roman"/>
                                <w:sz w:val="16"/>
                                <w:szCs w:val="16"/>
                                <w:vertAlign w:val="superscript"/>
                              </w:rPr>
                              <w:t xml:space="preserve">2 </w:t>
                            </w:r>
                          </w:p>
                        </w:txbxContent>
                      </wps:txbx>
                      <wps:bodyPr anchor="t" lIns="0" tIns="0" rIns="0" bIns="0">
                        <a:noAutofit/>
                      </wps:bodyPr>
                    </wps:wsp>
                  </a:graphicData>
                </a:graphic>
              </wp:anchor>
            </w:drawing>
          </mc:Choice>
          <mc:Fallback>
            <w:pict>
              <v:rect fillcolor="#FFFFFF" style="position:absolute;rotation:-0;width:456.45pt;height:28.3pt;mso-wrap-distance-left:0pt;mso-wrap-distance-right:0pt;mso-wrap-distance-top:0pt;mso-wrap-distance-bottom:0pt;margin-top:162.7pt;mso-position-vertical-relative:page;margin-left:85.1pt;mso-position-horizontal-relative:page">
                <v:fill opacity="0f"/>
                <v:textbox inset="0in,0in,0in,0in">
                  <w:txbxContent>
                    <w:p>
                      <w:pPr>
                        <w:pStyle w:val="CM23"/>
                        <w:spacing w:lineRule="atLeast" w:line="283"/>
                        <w:rPr>
                          <w:rFonts w:cs="Times-New-Roman;Times New Roman"/>
                          <w:sz w:val="16"/>
                          <w:szCs w:val="16"/>
                        </w:rPr>
                      </w:pPr>
                      <w:r>
                        <w:rPr>
                          <w:rFonts w:cs="Times-New-Roman;Times New Roman"/>
                          <w:sz w:val="23"/>
                          <w:szCs w:val="23"/>
                        </w:rPr>
                        <w:t>Указом Президиума Верховного Совета Казахской ССР от 10 января 1963 г. включен в состав Чарского промышленного района.</w:t>
                      </w:r>
                      <w:r>
                        <w:rPr>
                          <w:rFonts w:cs="Times-New-Roman;Times New Roman"/>
                          <w:sz w:val="16"/>
                          <w:szCs w:val="16"/>
                          <w:vertAlign w:val="superscript"/>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3030220</wp:posOffset>
                </wp:positionH>
                <wp:positionV relativeFrom="page">
                  <wp:posOffset>2746375</wp:posOffset>
                </wp:positionV>
                <wp:extent cx="2411095" cy="204470"/>
                <wp:effectExtent l="0" t="0" r="0" b="0"/>
                <wp:wrapSquare wrapText="largest"/>
                <wp:docPr id="687" name="Frame687"/>
                <a:graphic xmlns:a="http://schemas.openxmlformats.org/drawingml/2006/main">
                  <a:graphicData uri="http://schemas.microsoft.com/office/word/2010/wordprocessingShape">
                    <wps:wsp>
                      <wps:cNvSpPr txBox="1"/>
                      <wps:spPr>
                        <a:xfrm>
                          <a:off x="0" y="0"/>
                          <a:ext cx="2411095" cy="204470"/>
                        </a:xfrm>
                        <a:prstGeom prst="rect"/>
                        <a:solidFill>
                          <a:srgbClr val="FFFFFF">
                            <a:alpha val="0"/>
                          </a:srgbClr>
                        </a:solidFill>
                      </wps:spPr>
                      <wps:txbx>
                        <w:txbxContent>
                          <w:p>
                            <w:pPr>
                              <w:pStyle w:val="CM24"/>
                              <w:jc w:val="center"/>
                              <w:rPr/>
                            </w:pPr>
                            <w:r>
                              <w:rPr>
                                <w:rFonts w:cs="Times-New-Roman;Times New Roman"/>
                                <w:sz w:val="28"/>
                                <w:szCs w:val="28"/>
                              </w:rPr>
                              <w:t xml:space="preserve">ПОСЕЛОК АКТОГАЙ </w:t>
                            </w:r>
                          </w:p>
                        </w:txbxContent>
                      </wps:txbx>
                      <wps:bodyPr anchor="t" lIns="0" tIns="0" rIns="0" bIns="0">
                        <a:noAutofit/>
                      </wps:bodyPr>
                    </wps:wsp>
                  </a:graphicData>
                </a:graphic>
              </wp:anchor>
            </w:drawing>
          </mc:Choice>
          <mc:Fallback>
            <w:pict>
              <v:rect fillcolor="#FFFFFF" style="position:absolute;rotation:-0;width:189.85pt;height:16.1pt;mso-wrap-distance-left:0pt;mso-wrap-distance-right:0pt;mso-wrap-distance-top:0pt;mso-wrap-distance-bottom:0pt;margin-top:216.25pt;mso-position-vertical-relative:page;margin-left:238.6pt;mso-position-horizontal-relative:page">
                <v:fill opacity="0f"/>
                <v:textbox inset="0in,0in,0in,0in">
                  <w:txbxContent>
                    <w:p>
                      <w:pPr>
                        <w:pStyle w:val="CM24"/>
                        <w:jc w:val="center"/>
                        <w:rPr/>
                      </w:pPr>
                      <w:r>
                        <w:rPr>
                          <w:rFonts w:cs="Times-New-Roman;Times New Roman"/>
                          <w:sz w:val="28"/>
                          <w:szCs w:val="28"/>
                        </w:rPr>
                        <w:t xml:space="preserve">ПОСЕЛОК АКТОГАЙ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080770</wp:posOffset>
                </wp:positionH>
                <wp:positionV relativeFrom="page">
                  <wp:posOffset>3147060</wp:posOffset>
                </wp:positionV>
                <wp:extent cx="5797550" cy="539115"/>
                <wp:effectExtent l="0" t="0" r="0" b="0"/>
                <wp:wrapSquare wrapText="largest"/>
                <wp:docPr id="688" name="Frame688"/>
                <a:graphic xmlns:a="http://schemas.openxmlformats.org/drawingml/2006/main">
                  <a:graphicData uri="http://schemas.microsoft.com/office/word/2010/wordprocessingShape">
                    <wps:wsp>
                      <wps:cNvSpPr txBox="1"/>
                      <wps:spPr>
                        <a:xfrm>
                          <a:off x="0" y="0"/>
                          <a:ext cx="5797550" cy="539115"/>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1 июля 1957 г. населенный пункт Актогай Аягузского района Семипалатинской области отнесен к категории рабочих поселков.</w:t>
                            </w:r>
                            <w:r>
                              <w:rPr>
                                <w:rFonts w:cs="Times-New-Roman;Times New Roman"/>
                                <w:sz w:val="16"/>
                                <w:szCs w:val="16"/>
                                <w:vertAlign w:val="superscript"/>
                              </w:rPr>
                              <w:t xml:space="preserve">3 </w:t>
                            </w:r>
                          </w:p>
                        </w:txbxContent>
                      </wps:txbx>
                      <wps:bodyPr anchor="t" lIns="0" tIns="0" rIns="0" bIns="0">
                        <a:noAutofit/>
                      </wps:bodyPr>
                    </wps:wsp>
                  </a:graphicData>
                </a:graphic>
              </wp:anchor>
            </w:drawing>
          </mc:Choice>
          <mc:Fallback>
            <w:pict>
              <v:rect fillcolor="#FFFFFF" style="position:absolute;rotation:-0;width:456.5pt;height:42.45pt;mso-wrap-distance-left:0pt;mso-wrap-distance-right:0pt;mso-wrap-distance-top:0pt;mso-wrap-distance-bottom:0pt;margin-top:247.8pt;mso-position-vertical-relative:page;margin-left:85.1pt;mso-position-horizontal-relative:page">
                <v:fill opacity="0f"/>
                <v:textbox inset="0in,0in,0in,0in">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1 июля 1957 г. населенный пункт Актогай Аягузского района Семипалатинской области отнесен к категории рабочих поселков.</w:t>
                      </w:r>
                      <w:r>
                        <w:rPr>
                          <w:rFonts w:cs="Times-New-Roman;Times New Roman"/>
                          <w:sz w:val="16"/>
                          <w:szCs w:val="16"/>
                          <w:vertAlign w:val="superscript"/>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080770</wp:posOffset>
                </wp:positionH>
                <wp:positionV relativeFrom="page">
                  <wp:posOffset>3672840</wp:posOffset>
                </wp:positionV>
                <wp:extent cx="5799455" cy="539115"/>
                <wp:effectExtent l="0" t="0" r="0" b="0"/>
                <wp:wrapSquare wrapText="largest"/>
                <wp:docPr id="689" name="Frame689"/>
                <a:graphic xmlns:a="http://schemas.openxmlformats.org/drawingml/2006/main">
                  <a:graphicData uri="http://schemas.microsoft.com/office/word/2010/wordprocessingShape">
                    <wps:wsp>
                      <wps:cNvSpPr txBox="1"/>
                      <wps:spPr>
                        <a:xfrm>
                          <a:off x="0" y="0"/>
                          <a:ext cx="5799455" cy="539115"/>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2 сентября 1987 г. в состав Таскескенского района Семипалатинской области вошел поселок Актогай Бурлютобинского района Талды</w:t>
                              <w:softHyphen/>
                              <w:t>Курганской области.</w:t>
                            </w:r>
                            <w:r>
                              <w:rPr>
                                <w:rFonts w:cs="Times-New-Roman;Times New Roman"/>
                                <w:sz w:val="16"/>
                                <w:szCs w:val="16"/>
                                <w:vertAlign w:val="superscript"/>
                              </w:rPr>
                              <w:t xml:space="preserve">4 </w:t>
                            </w:r>
                          </w:p>
                        </w:txbxContent>
                      </wps:txbx>
                      <wps:bodyPr anchor="t" lIns="0" tIns="0" rIns="0" bIns="0">
                        <a:noAutofit/>
                      </wps:bodyPr>
                    </wps:wsp>
                  </a:graphicData>
                </a:graphic>
              </wp:anchor>
            </w:drawing>
          </mc:Choice>
          <mc:Fallback>
            <w:pict>
              <v:rect fillcolor="#FFFFFF" style="position:absolute;rotation:-0;width:456.65pt;height:42.45pt;mso-wrap-distance-left:0pt;mso-wrap-distance-right:0pt;mso-wrap-distance-top:0pt;mso-wrap-distance-bottom:0pt;margin-top:289.2pt;mso-position-vertical-relative:page;margin-left:85.1pt;mso-position-horizontal-relative:page">
                <v:fill opacity="0f"/>
                <v:textbox inset="0in,0in,0in,0in">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2 сентября 1987 г. в состав Таскескенского района Семипалатинской области вошел поселок Актогай Бурлютобинского района Талды</w:t>
                        <w:softHyphen/>
                        <w:t>Курганской области.</w:t>
                      </w:r>
                      <w:r>
                        <w:rPr>
                          <w:rFonts w:cs="Times-New-Roman;Times New Roman"/>
                          <w:sz w:val="16"/>
                          <w:szCs w:val="16"/>
                          <w:vertAlign w:val="superscript"/>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080770</wp:posOffset>
                </wp:positionH>
                <wp:positionV relativeFrom="page">
                  <wp:posOffset>4198620</wp:posOffset>
                </wp:positionV>
                <wp:extent cx="5800725" cy="539115"/>
                <wp:effectExtent l="0" t="0" r="0" b="0"/>
                <wp:wrapSquare wrapText="largest"/>
                <wp:docPr id="690" name="Frame690"/>
                <a:graphic xmlns:a="http://schemas.openxmlformats.org/drawingml/2006/main">
                  <a:graphicData uri="http://schemas.microsoft.com/office/word/2010/wordprocessingShape">
                    <wps:wsp>
                      <wps:cNvSpPr txBox="1"/>
                      <wps:spPr>
                        <a:xfrm>
                          <a:off x="0" y="0"/>
                          <a:ext cx="5800725" cy="539115"/>
                        </a:xfrm>
                        <a:prstGeom prst="rect"/>
                        <a:solidFill>
                          <a:srgbClr val="FFFFFF">
                            <a:alpha val="0"/>
                          </a:srgbClr>
                        </a:solidFill>
                      </wps:spPr>
                      <wps:txbx>
                        <w:txbxContent>
                          <w:p>
                            <w:pPr>
                              <w:pStyle w:val="CM23"/>
                              <w:spacing w:lineRule="atLeast" w:line="283"/>
                              <w:rPr>
                                <w:rFonts w:cs="Times-New-Roman;Times New Roman"/>
                                <w:sz w:val="16"/>
                                <w:szCs w:val="16"/>
                              </w:rPr>
                            </w:pPr>
                            <w:r>
                              <w:rPr>
                                <w:rFonts w:cs="Times-New-Roman;Times New Roman"/>
                                <w:sz w:val="23"/>
                                <w:szCs w:val="23"/>
                              </w:rPr>
                              <w:t>Решением Акима Семипалатинской области и Семипалатинского областного маслихата от 13 ноября 1996 г. поселок Актогай Таскескенского района Семипалатинской области передан в состав Аягузского района.</w:t>
                            </w:r>
                            <w:r>
                              <w:rPr>
                                <w:rFonts w:cs="Times-New-Roman;Times New Roman"/>
                                <w:sz w:val="16"/>
                                <w:szCs w:val="16"/>
                                <w:vertAlign w:val="superscript"/>
                              </w:rPr>
                              <w:t xml:space="preserve">5 </w:t>
                            </w:r>
                          </w:p>
                        </w:txbxContent>
                      </wps:txbx>
                      <wps:bodyPr anchor="t" lIns="0" tIns="0" rIns="0" bIns="0">
                        <a:noAutofit/>
                      </wps:bodyPr>
                    </wps:wsp>
                  </a:graphicData>
                </a:graphic>
              </wp:anchor>
            </w:drawing>
          </mc:Choice>
          <mc:Fallback>
            <w:pict>
              <v:rect fillcolor="#FFFFFF" style="position:absolute;rotation:-0;width:456.75pt;height:42.45pt;mso-wrap-distance-left:0pt;mso-wrap-distance-right:0pt;mso-wrap-distance-top:0pt;mso-wrap-distance-bottom:0pt;margin-top:330.6pt;mso-position-vertical-relative:page;margin-left:85.1pt;mso-position-horizontal-relative:page">
                <v:fill opacity="0f"/>
                <v:textbox inset="0in,0in,0in,0in">
                  <w:txbxContent>
                    <w:p>
                      <w:pPr>
                        <w:pStyle w:val="CM23"/>
                        <w:spacing w:lineRule="atLeast" w:line="283"/>
                        <w:rPr>
                          <w:rFonts w:cs="Times-New-Roman;Times New Roman"/>
                          <w:sz w:val="16"/>
                          <w:szCs w:val="16"/>
                        </w:rPr>
                      </w:pPr>
                      <w:r>
                        <w:rPr>
                          <w:rFonts w:cs="Times-New-Roman;Times New Roman"/>
                          <w:sz w:val="23"/>
                          <w:szCs w:val="23"/>
                        </w:rPr>
                        <w:t>Решением Акима Семипалатинской области и Семипалатинского областного маслихата от 13 ноября 1996 г. поселок Актогай Таскескенского района Семипалатинской области передан в состав Аягузского района.</w:t>
                      </w:r>
                      <w:r>
                        <w:rPr>
                          <w:rFonts w:cs="Times-New-Roman;Times New Roman"/>
                          <w:sz w:val="16"/>
                          <w:szCs w:val="16"/>
                          <w:vertAlign w:val="superscript"/>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3110865</wp:posOffset>
                </wp:positionH>
                <wp:positionV relativeFrom="page">
                  <wp:posOffset>5053965</wp:posOffset>
                </wp:positionV>
                <wp:extent cx="2250440" cy="204470"/>
                <wp:effectExtent l="0" t="0" r="0" b="0"/>
                <wp:wrapSquare wrapText="largest"/>
                <wp:docPr id="691" name="Frame691"/>
                <a:graphic xmlns:a="http://schemas.openxmlformats.org/drawingml/2006/main">
                  <a:graphicData uri="http://schemas.microsoft.com/office/word/2010/wordprocessingShape">
                    <wps:wsp>
                      <wps:cNvSpPr txBox="1"/>
                      <wps:spPr>
                        <a:xfrm>
                          <a:off x="0" y="0"/>
                          <a:ext cx="2250440" cy="204470"/>
                        </a:xfrm>
                        <a:prstGeom prst="rect"/>
                        <a:solidFill>
                          <a:srgbClr val="FFFFFF">
                            <a:alpha val="0"/>
                          </a:srgbClr>
                        </a:solidFill>
                      </wps:spPr>
                      <wps:txbx>
                        <w:txbxContent>
                          <w:p>
                            <w:pPr>
                              <w:pStyle w:val="CM24"/>
                              <w:jc w:val="center"/>
                              <w:rPr/>
                            </w:pPr>
                            <w:r>
                              <w:rPr>
                                <w:rFonts w:cs="Times-New-Roman;Times New Roman"/>
                                <w:sz w:val="28"/>
                                <w:szCs w:val="28"/>
                              </w:rPr>
                              <w:t xml:space="preserve">ПОСЕЛОК АУЭЗОВ </w:t>
                            </w:r>
                          </w:p>
                        </w:txbxContent>
                      </wps:txbx>
                      <wps:bodyPr anchor="t" lIns="0" tIns="0" rIns="0" bIns="0">
                        <a:noAutofit/>
                      </wps:bodyPr>
                    </wps:wsp>
                  </a:graphicData>
                </a:graphic>
              </wp:anchor>
            </w:drawing>
          </mc:Choice>
          <mc:Fallback>
            <w:pict>
              <v:rect fillcolor="#FFFFFF" style="position:absolute;rotation:-0;width:177.2pt;height:16.1pt;mso-wrap-distance-left:0pt;mso-wrap-distance-right:0pt;mso-wrap-distance-top:0pt;mso-wrap-distance-bottom:0pt;margin-top:397.95pt;mso-position-vertical-relative:page;margin-left:244.95pt;mso-position-horizontal-relative:page">
                <v:fill opacity="0f"/>
                <v:textbox inset="0in,0in,0in,0in">
                  <w:txbxContent>
                    <w:p>
                      <w:pPr>
                        <w:pStyle w:val="CM24"/>
                        <w:jc w:val="center"/>
                        <w:rPr/>
                      </w:pPr>
                      <w:r>
                        <w:rPr>
                          <w:rFonts w:cs="Times-New-Roman;Times New Roman"/>
                          <w:sz w:val="28"/>
                          <w:szCs w:val="28"/>
                        </w:rPr>
                        <w:t xml:space="preserve">ПОСЕЛОК АУЭЗОВ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1080770</wp:posOffset>
                </wp:positionH>
                <wp:positionV relativeFrom="page">
                  <wp:posOffset>5454015</wp:posOffset>
                </wp:positionV>
                <wp:extent cx="5796280" cy="359410"/>
                <wp:effectExtent l="0" t="0" r="0" b="0"/>
                <wp:wrapSquare wrapText="largest"/>
                <wp:docPr id="692" name="Frame692"/>
                <a:graphic xmlns:a="http://schemas.openxmlformats.org/drawingml/2006/main">
                  <a:graphicData uri="http://schemas.microsoft.com/office/word/2010/wordprocessingShape">
                    <wps:wsp>
                      <wps:cNvSpPr txBox="1"/>
                      <wps:spPr>
                        <a:xfrm>
                          <a:off x="0" y="0"/>
                          <a:ext cx="5796280" cy="359410"/>
                        </a:xfrm>
                        <a:prstGeom prst="rect"/>
                        <a:solidFill>
                          <a:srgbClr val="FFFFFF">
                            <a:alpha val="0"/>
                          </a:srgbClr>
                        </a:solidFill>
                      </wps:spPr>
                      <wps:txbx>
                        <w:txbxContent>
                          <w:p>
                            <w:pPr>
                              <w:pStyle w:val="CM23"/>
                              <w:spacing w:lineRule="atLeast" w:line="283"/>
                              <w:rPr>
                                <w:rFonts w:cs="Times-New-Roman;Times New Roman"/>
                                <w:sz w:val="16"/>
                                <w:szCs w:val="16"/>
                              </w:rPr>
                            </w:pPr>
                            <w:r>
                              <w:rPr>
                                <w:rFonts w:cs="Times-New-Roman;Times New Roman"/>
                                <w:sz w:val="23"/>
                                <w:szCs w:val="23"/>
                              </w:rPr>
                              <w:t>Указом Президиума Верховного Совета Казахской ССР от 9 декабря 1967 г. поселок Бакырчик Чарского района Семипалатинской области переименован в поселок Ауэзов.</w:t>
                            </w:r>
                            <w:r>
                              <w:rPr>
                                <w:rFonts w:cs="Times-New-Roman;Times New Roman"/>
                                <w:sz w:val="16"/>
                                <w:szCs w:val="16"/>
                                <w:vertAlign w:val="superscript"/>
                              </w:rPr>
                              <w:t xml:space="preserve">6 </w:t>
                            </w:r>
                          </w:p>
                        </w:txbxContent>
                      </wps:txbx>
                      <wps:bodyPr anchor="t" lIns="0" tIns="0" rIns="0" bIns="0">
                        <a:noAutofit/>
                      </wps:bodyPr>
                    </wps:wsp>
                  </a:graphicData>
                </a:graphic>
              </wp:anchor>
            </w:drawing>
          </mc:Choice>
          <mc:Fallback>
            <w:pict>
              <v:rect fillcolor="#FFFFFF" style="position:absolute;rotation:-0;width:456.4pt;height:28.3pt;mso-wrap-distance-left:0pt;mso-wrap-distance-right:0pt;mso-wrap-distance-top:0pt;mso-wrap-distance-bottom:0pt;margin-top:429.45pt;mso-position-vertical-relative:page;margin-left:85.1pt;mso-position-horizontal-relative:page">
                <v:fill opacity="0f"/>
                <v:textbox inset="0in,0in,0in,0in">
                  <w:txbxContent>
                    <w:p>
                      <w:pPr>
                        <w:pStyle w:val="CM23"/>
                        <w:spacing w:lineRule="atLeast" w:line="283"/>
                        <w:rPr>
                          <w:rFonts w:cs="Times-New-Roman;Times New Roman"/>
                          <w:sz w:val="16"/>
                          <w:szCs w:val="16"/>
                        </w:rPr>
                      </w:pPr>
                      <w:r>
                        <w:rPr>
                          <w:rFonts w:cs="Times-New-Roman;Times New Roman"/>
                          <w:sz w:val="23"/>
                          <w:szCs w:val="23"/>
                        </w:rPr>
                        <w:t>Указом Президиума Верховного Совета Казахской ССР от 9 декабря 1967 г. поселок Бакырчик Чарского района Семипалатинской области переименован в поселок Ауэзов.</w:t>
                      </w:r>
                      <w:r>
                        <w:rPr>
                          <w:rFonts w:cs="Times-New-Roman;Times New Roman"/>
                          <w:sz w:val="16"/>
                          <w:szCs w:val="16"/>
                          <w:vertAlign w:val="superscript"/>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2002790</wp:posOffset>
                </wp:positionH>
                <wp:positionV relativeFrom="page">
                  <wp:posOffset>6309360</wp:posOffset>
                </wp:positionV>
                <wp:extent cx="4464050" cy="204470"/>
                <wp:effectExtent l="0" t="0" r="0" b="0"/>
                <wp:wrapSquare wrapText="largest"/>
                <wp:docPr id="693" name="Frame693"/>
                <a:graphic xmlns:a="http://schemas.openxmlformats.org/drawingml/2006/main">
                  <a:graphicData uri="http://schemas.microsoft.com/office/word/2010/wordprocessingShape">
                    <wps:wsp>
                      <wps:cNvSpPr txBox="1"/>
                      <wps:spPr>
                        <a:xfrm>
                          <a:off x="0" y="0"/>
                          <a:ext cx="4464050" cy="204470"/>
                        </a:xfrm>
                        <a:prstGeom prst="rect"/>
                        <a:solidFill>
                          <a:srgbClr val="FFFFFF">
                            <a:alpha val="0"/>
                          </a:srgbClr>
                        </a:solidFill>
                      </wps:spPr>
                      <wps:txbx>
                        <w:txbxContent>
                          <w:p>
                            <w:pPr>
                              <w:pStyle w:val="CM24"/>
                              <w:jc w:val="center"/>
                              <w:rPr/>
                            </w:pPr>
                            <w:r>
                              <w:rPr>
                                <w:rFonts w:cs="Times-New-Roman;Times New Roman"/>
                                <w:sz w:val="28"/>
                                <w:szCs w:val="28"/>
                              </w:rPr>
                              <w:t xml:space="preserve">ПОСЕЛОК БАЛАДЖАЛЬСКИЙ (БАЛАДЖАЛ) </w:t>
                            </w:r>
                          </w:p>
                        </w:txbxContent>
                      </wps:txbx>
                      <wps:bodyPr anchor="t" lIns="0" tIns="0" rIns="0" bIns="0">
                        <a:noAutofit/>
                      </wps:bodyPr>
                    </wps:wsp>
                  </a:graphicData>
                </a:graphic>
              </wp:anchor>
            </w:drawing>
          </mc:Choice>
          <mc:Fallback>
            <w:pict>
              <v:rect fillcolor="#FFFFFF" style="position:absolute;rotation:-0;width:351.5pt;height:16.1pt;mso-wrap-distance-left:0pt;mso-wrap-distance-right:0pt;mso-wrap-distance-top:0pt;mso-wrap-distance-bottom:0pt;margin-top:496.8pt;mso-position-vertical-relative:page;margin-left:157.7pt;mso-position-horizontal-relative:page">
                <v:fill opacity="0f"/>
                <v:textbox inset="0in,0in,0in,0in">
                  <w:txbxContent>
                    <w:p>
                      <w:pPr>
                        <w:pStyle w:val="CM24"/>
                        <w:jc w:val="center"/>
                        <w:rPr/>
                      </w:pPr>
                      <w:r>
                        <w:rPr>
                          <w:rFonts w:cs="Times-New-Roman;Times New Roman"/>
                          <w:sz w:val="28"/>
                          <w:szCs w:val="28"/>
                        </w:rPr>
                        <w:t xml:space="preserve">ПОСЕЛОК БАЛАДЖАЛЬСКИЙ (БАЛАДЖАЛ)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1080770</wp:posOffset>
                </wp:positionH>
                <wp:positionV relativeFrom="page">
                  <wp:posOffset>6710045</wp:posOffset>
                </wp:positionV>
                <wp:extent cx="5801995" cy="539115"/>
                <wp:effectExtent l="0" t="0" r="0" b="0"/>
                <wp:wrapSquare wrapText="largest"/>
                <wp:docPr id="694" name="Frame694"/>
                <a:graphic xmlns:a="http://schemas.openxmlformats.org/drawingml/2006/main">
                  <a:graphicData uri="http://schemas.microsoft.com/office/word/2010/wordprocessingShape">
                    <wps:wsp>
                      <wps:cNvSpPr txBox="1"/>
                      <wps:spPr>
                        <a:xfrm>
                          <a:off x="0" y="0"/>
                          <a:ext cx="5801995" cy="539115"/>
                        </a:xfrm>
                        <a:prstGeom prst="rect"/>
                        <a:solidFill>
                          <a:srgbClr val="FFFFFF">
                            <a:alpha val="0"/>
                          </a:srgbClr>
                        </a:solidFill>
                      </wps:spPr>
                      <wps:txbx>
                        <w:txbxContent>
                          <w:p>
                            <w:pPr>
                              <w:pStyle w:val="CM28"/>
                              <w:spacing w:lineRule="atLeast" w:line="283"/>
                              <w:rPr>
                                <w:rFonts w:cs="Times-New-Roman;Times New Roman"/>
                                <w:sz w:val="16"/>
                                <w:szCs w:val="16"/>
                              </w:rPr>
                            </w:pPr>
                            <w:r>
                              <w:rPr>
                                <w:rFonts w:cs="Times-New-Roman;Times New Roman"/>
                                <w:sz w:val="23"/>
                                <w:szCs w:val="23"/>
                              </w:rPr>
                              <w:t>Указом Президиума Верховного Совета Казахской ССР от 14 ноября 1938 г. населенный пункт на рудниках «Баладжал» и «Даубай» треста «Алтайзолото» Жарминского района Восточно</w:t>
                              <w:softHyphen/>
                              <w:t>Казахстанской области отнесен к категории рабочих поселков.</w:t>
                            </w:r>
                            <w:r>
                              <w:rPr>
                                <w:rFonts w:cs="Times-New-Roman;Times New Roman"/>
                                <w:sz w:val="16"/>
                                <w:szCs w:val="16"/>
                                <w:vertAlign w:val="superscript"/>
                              </w:rPr>
                              <w:t xml:space="preserve">7 </w:t>
                            </w:r>
                          </w:p>
                        </w:txbxContent>
                      </wps:txbx>
                      <wps:bodyPr anchor="t" lIns="0" tIns="0" rIns="0" bIns="0">
                        <a:noAutofit/>
                      </wps:bodyPr>
                    </wps:wsp>
                  </a:graphicData>
                </a:graphic>
              </wp:anchor>
            </w:drawing>
          </mc:Choice>
          <mc:Fallback>
            <w:pict>
              <v:rect fillcolor="#FFFFFF" style="position:absolute;rotation:-0;width:456.85pt;height:42.45pt;mso-wrap-distance-left:0pt;mso-wrap-distance-right:0pt;mso-wrap-distance-top:0pt;mso-wrap-distance-bottom:0pt;margin-top:528.35pt;mso-position-vertical-relative:page;margin-left:85.1pt;mso-position-horizontal-relative:page">
                <v:fill opacity="0f"/>
                <v:textbox inset="0in,0in,0in,0in">
                  <w:txbxContent>
                    <w:p>
                      <w:pPr>
                        <w:pStyle w:val="CM28"/>
                        <w:spacing w:lineRule="atLeast" w:line="283"/>
                        <w:rPr>
                          <w:rFonts w:cs="Times-New-Roman;Times New Roman"/>
                          <w:sz w:val="16"/>
                          <w:szCs w:val="16"/>
                        </w:rPr>
                      </w:pPr>
                      <w:r>
                        <w:rPr>
                          <w:rFonts w:cs="Times-New-Roman;Times New Roman"/>
                          <w:sz w:val="23"/>
                          <w:szCs w:val="23"/>
                        </w:rPr>
                        <w:t>Указом Президиума Верховного Совета Казахской ССР от 14 ноября 1938 г. населенный пункт на рудниках «Баладжал» и «Даубай» треста «Алтайзолото» Жарминского района Восточно</w:t>
                        <w:softHyphen/>
                        <w:t>Казахстанской области отнесен к категории рабочих поселков.</w:t>
                      </w:r>
                      <w:r>
                        <w:rPr>
                          <w:rFonts w:cs="Times-New-Roman;Times New Roman"/>
                          <w:sz w:val="16"/>
                          <w:szCs w:val="16"/>
                          <w:vertAlign w:val="superscript"/>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080770</wp:posOffset>
                </wp:positionH>
                <wp:positionV relativeFrom="page">
                  <wp:posOffset>8432165</wp:posOffset>
                </wp:positionV>
                <wp:extent cx="5796280" cy="1002030"/>
                <wp:effectExtent l="0" t="0" r="0" b="0"/>
                <wp:wrapSquare wrapText="largest"/>
                <wp:docPr id="695" name="Frame695"/>
                <a:graphic xmlns:a="http://schemas.openxmlformats.org/drawingml/2006/main">
                  <a:graphicData uri="http://schemas.microsoft.com/office/word/2010/wordprocessingShape">
                    <wps:wsp>
                      <wps:cNvSpPr txBox="1"/>
                      <wps:spPr>
                        <a:xfrm>
                          <a:off x="0" y="0"/>
                          <a:ext cx="5796280" cy="1002030"/>
                        </a:xfrm>
                        <a:prstGeom prst="rect"/>
                        <a:solidFill>
                          <a:srgbClr val="FFFFFF">
                            <a:alpha val="0"/>
                          </a:srgbClr>
                        </a:solidFill>
                      </wps:spPr>
                      <wps:txbx>
                        <w:txbxContent>
                          <w:p>
                            <w:pPr>
                              <w:pStyle w:val="CM17"/>
                              <w:spacing w:lineRule="atLeast" w:line="263"/>
                              <w:rPr/>
                            </w:pPr>
                            <w:r>
                              <w:rPr>
                                <w:rFonts w:cs="Times-New-Roman;Times New Roman"/>
                                <w:sz w:val="16"/>
                                <w:szCs w:val="16"/>
                                <w:vertAlign w:val="superscript"/>
                              </w:rPr>
                              <w:t xml:space="preserve">1 </w:t>
                            </w:r>
                            <w:r>
                              <w:rPr>
                                <w:rFonts w:cs="Times-New-Roman;Times New Roman"/>
                                <w:sz w:val="22"/>
                                <w:szCs w:val="22"/>
                              </w:rPr>
                              <w:t>Справочник административно</w:t>
                              <w:softHyphen/>
                              <w:t xml:space="preserve">территориального деления Казахской ССР, 1945 </w:t>
                            </w:r>
                            <w:r>
                              <w:rPr>
                                <w:rFonts w:cs="Times-New-Roman;Times New Roman"/>
                                <w:sz w:val="22"/>
                                <w:szCs w:val="22"/>
                                <w:vertAlign w:val="superscript"/>
                              </w:rPr>
                              <w:t xml:space="preserve">2 </w:t>
                            </w:r>
                            <w:r>
                              <w:rPr>
                                <w:rFonts w:cs="Times-New-Roman;Times New Roman"/>
                                <w:sz w:val="22"/>
                                <w:szCs w:val="22"/>
                              </w:rPr>
                              <w:t xml:space="preserve">«Знамя коммунизма», 12 января 1963 г. </w:t>
                            </w:r>
                            <w:r>
                              <w:rPr>
                                <w:rFonts w:cs="Times-New-Roman;Times New Roman"/>
                                <w:sz w:val="22"/>
                                <w:szCs w:val="22"/>
                                <w:vertAlign w:val="superscript"/>
                              </w:rPr>
                              <w:t xml:space="preserve">3 </w:t>
                            </w:r>
                            <w:r>
                              <w:rPr>
                                <w:rFonts w:cs="Times-New-Roman;Times New Roman"/>
                                <w:sz w:val="22"/>
                                <w:szCs w:val="22"/>
                              </w:rPr>
                              <w:t>Сборник законов Казахской ССР и указов Президиума Верховного Совета Казахской ССР, 1938</w:t>
                              <w:softHyphen/>
                              <w:t xml:space="preserve">1957,с.547 </w:t>
                            </w:r>
                            <w:r>
                              <w:rPr>
                                <w:rFonts w:cs="Times-New-Roman;Times New Roman"/>
                                <w:sz w:val="22"/>
                                <w:szCs w:val="22"/>
                                <w:vertAlign w:val="superscript"/>
                              </w:rPr>
                              <w:t xml:space="preserve">4 </w:t>
                            </w:r>
                            <w:r>
                              <w:rPr>
                                <w:rFonts w:cs="Times-New-Roman;Times New Roman"/>
                                <w:sz w:val="22"/>
                                <w:szCs w:val="22"/>
                              </w:rPr>
                              <w:t xml:space="preserve">Ведомости Верховного Совета Казахской ССР, 1987, №35, с.63 </w:t>
                            </w:r>
                            <w:r>
                              <w:rPr>
                                <w:rFonts w:cs="Times-New-Roman;Times New Roman"/>
                                <w:sz w:val="22"/>
                                <w:szCs w:val="22"/>
                                <w:vertAlign w:val="superscript"/>
                              </w:rPr>
                              <w:t xml:space="preserve">5 </w:t>
                            </w:r>
                            <w:r>
                              <w:rPr>
                                <w:rFonts w:cs="Times-New-Roman;Times New Roman"/>
                                <w:sz w:val="22"/>
                                <w:szCs w:val="22"/>
                              </w:rPr>
                              <w:t xml:space="preserve">ЦДНИ, ф.827, оп.1, д.23, л.225 </w:t>
                            </w:r>
                            <w:r>
                              <w:rPr>
                                <w:rFonts w:cs="Times-New-Roman;Times New Roman"/>
                                <w:sz w:val="22"/>
                                <w:szCs w:val="22"/>
                                <w:vertAlign w:val="superscript"/>
                              </w:rPr>
                              <w:t xml:space="preserve">6 </w:t>
                            </w:r>
                            <w:r>
                              <w:rPr>
                                <w:rFonts w:cs="Times-New-Roman;Times New Roman"/>
                                <w:sz w:val="22"/>
                                <w:szCs w:val="22"/>
                              </w:rPr>
                              <w:t xml:space="preserve">Ведомости Верховного Совета Казахской ССР,1967, №51, с.31 </w:t>
                            </w:r>
                            <w:r>
                              <w:rPr>
                                <w:rFonts w:cs="Times-New-Roman;Times New Roman"/>
                                <w:sz w:val="22"/>
                                <w:szCs w:val="22"/>
                                <w:vertAlign w:val="superscript"/>
                              </w:rPr>
                              <w:t xml:space="preserve">7 </w:t>
                            </w:r>
                            <w:r>
                              <w:rPr>
                                <w:rFonts w:cs="Times-New-Roman;Times New Roman"/>
                                <w:sz w:val="22"/>
                                <w:szCs w:val="22"/>
                              </w:rPr>
                              <w:t>Сборник законов Казахской ССР и указов Президиума Верховного Совета Казахской ССР, 1938</w:t>
                              <w:softHyphen/>
                              <w:t xml:space="preserve">1957 с.110 </w:t>
                            </w:r>
                          </w:p>
                        </w:txbxContent>
                      </wps:txbx>
                      <wps:bodyPr anchor="t" lIns="0" tIns="0" rIns="0" bIns="0">
                        <a:noAutofit/>
                      </wps:bodyPr>
                    </wps:wsp>
                  </a:graphicData>
                </a:graphic>
              </wp:anchor>
            </w:drawing>
          </mc:Choice>
          <mc:Fallback>
            <w:pict>
              <v:rect fillcolor="#FFFFFF" style="position:absolute;rotation:-0;width:456.4pt;height:78.9pt;mso-wrap-distance-left:0pt;mso-wrap-distance-right:0pt;mso-wrap-distance-top:0pt;mso-wrap-distance-bottom:0pt;margin-top:663.95pt;mso-position-vertical-relative:page;margin-left:85.1pt;mso-position-horizontal-relative:page">
                <v:fill opacity="0f"/>
                <v:textbox inset="0in,0in,0in,0in">
                  <w:txbxContent>
                    <w:p>
                      <w:pPr>
                        <w:pStyle w:val="CM17"/>
                        <w:spacing w:lineRule="atLeast" w:line="263"/>
                        <w:rPr/>
                      </w:pPr>
                      <w:r>
                        <w:rPr>
                          <w:rFonts w:cs="Times-New-Roman;Times New Roman"/>
                          <w:sz w:val="16"/>
                          <w:szCs w:val="16"/>
                          <w:vertAlign w:val="superscript"/>
                        </w:rPr>
                        <w:t xml:space="preserve">1 </w:t>
                      </w:r>
                      <w:r>
                        <w:rPr>
                          <w:rFonts w:cs="Times-New-Roman;Times New Roman"/>
                          <w:sz w:val="22"/>
                          <w:szCs w:val="22"/>
                        </w:rPr>
                        <w:t>Справочник административно</w:t>
                        <w:softHyphen/>
                        <w:t xml:space="preserve">территориального деления Казахской ССР, 1945 </w:t>
                      </w:r>
                      <w:r>
                        <w:rPr>
                          <w:rFonts w:cs="Times-New-Roman;Times New Roman"/>
                          <w:sz w:val="22"/>
                          <w:szCs w:val="22"/>
                          <w:vertAlign w:val="superscript"/>
                        </w:rPr>
                        <w:t xml:space="preserve">2 </w:t>
                      </w:r>
                      <w:r>
                        <w:rPr>
                          <w:rFonts w:cs="Times-New-Roman;Times New Roman"/>
                          <w:sz w:val="22"/>
                          <w:szCs w:val="22"/>
                        </w:rPr>
                        <w:t xml:space="preserve">«Знамя коммунизма», 12 января 1963 г. </w:t>
                      </w:r>
                      <w:r>
                        <w:rPr>
                          <w:rFonts w:cs="Times-New-Roman;Times New Roman"/>
                          <w:sz w:val="22"/>
                          <w:szCs w:val="22"/>
                          <w:vertAlign w:val="superscript"/>
                        </w:rPr>
                        <w:t xml:space="preserve">3 </w:t>
                      </w:r>
                      <w:r>
                        <w:rPr>
                          <w:rFonts w:cs="Times-New-Roman;Times New Roman"/>
                          <w:sz w:val="22"/>
                          <w:szCs w:val="22"/>
                        </w:rPr>
                        <w:t>Сборник законов Казахской ССР и указов Президиума Верховного Совета Казахской ССР, 1938</w:t>
                        <w:softHyphen/>
                        <w:t xml:space="preserve">1957,с.547 </w:t>
                      </w:r>
                      <w:r>
                        <w:rPr>
                          <w:rFonts w:cs="Times-New-Roman;Times New Roman"/>
                          <w:sz w:val="22"/>
                          <w:szCs w:val="22"/>
                          <w:vertAlign w:val="superscript"/>
                        </w:rPr>
                        <w:t xml:space="preserve">4 </w:t>
                      </w:r>
                      <w:r>
                        <w:rPr>
                          <w:rFonts w:cs="Times-New-Roman;Times New Roman"/>
                          <w:sz w:val="22"/>
                          <w:szCs w:val="22"/>
                        </w:rPr>
                        <w:t xml:space="preserve">Ведомости Верховного Совета Казахской ССР, 1987, №35, с.63 </w:t>
                      </w:r>
                      <w:r>
                        <w:rPr>
                          <w:rFonts w:cs="Times-New-Roman;Times New Roman"/>
                          <w:sz w:val="22"/>
                          <w:szCs w:val="22"/>
                          <w:vertAlign w:val="superscript"/>
                        </w:rPr>
                        <w:t xml:space="preserve">5 </w:t>
                      </w:r>
                      <w:r>
                        <w:rPr>
                          <w:rFonts w:cs="Times-New-Roman;Times New Roman"/>
                          <w:sz w:val="22"/>
                          <w:szCs w:val="22"/>
                        </w:rPr>
                        <w:t xml:space="preserve">ЦДНИ, ф.827, оп.1, д.23, л.225 </w:t>
                      </w:r>
                      <w:r>
                        <w:rPr>
                          <w:rFonts w:cs="Times-New-Roman;Times New Roman"/>
                          <w:sz w:val="22"/>
                          <w:szCs w:val="22"/>
                          <w:vertAlign w:val="superscript"/>
                        </w:rPr>
                        <w:t xml:space="preserve">6 </w:t>
                      </w:r>
                      <w:r>
                        <w:rPr>
                          <w:rFonts w:cs="Times-New-Roman;Times New Roman"/>
                          <w:sz w:val="22"/>
                          <w:szCs w:val="22"/>
                        </w:rPr>
                        <w:t xml:space="preserve">Ведомости Верховного Совета Казахской ССР,1967, №51, с.31 </w:t>
                      </w:r>
                      <w:r>
                        <w:rPr>
                          <w:rFonts w:cs="Times-New-Roman;Times New Roman"/>
                          <w:sz w:val="22"/>
                          <w:szCs w:val="22"/>
                          <w:vertAlign w:val="superscript"/>
                        </w:rPr>
                        <w:t xml:space="preserve">7 </w:t>
                      </w:r>
                      <w:r>
                        <w:rPr>
                          <w:rFonts w:cs="Times-New-Roman;Times New Roman"/>
                          <w:sz w:val="22"/>
                          <w:szCs w:val="22"/>
                        </w:rPr>
                        <w:t>Сборник законов Казахской ССР и указов Президиума Верховного Совета Казахской ССР, 1938</w:t>
                        <w:softHyphen/>
                        <w:t xml:space="preserve">1957 с.110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3883660</wp:posOffset>
                </wp:positionH>
                <wp:positionV relativeFrom="page">
                  <wp:posOffset>10189210</wp:posOffset>
                </wp:positionV>
                <wp:extent cx="607695" cy="168275"/>
                <wp:effectExtent l="0" t="0" r="0" b="0"/>
                <wp:wrapSquare wrapText="largest"/>
                <wp:docPr id="696" name="Frame696"/>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61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2.3pt;mso-position-vertical-relative:page;margin-left:305.8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2326005</wp:posOffset>
                </wp:positionH>
                <wp:positionV relativeFrom="page">
                  <wp:posOffset>730250</wp:posOffset>
                </wp:positionV>
                <wp:extent cx="3053080" cy="204470"/>
                <wp:effectExtent l="0" t="0" r="0" b="0"/>
                <wp:wrapSquare wrapText="largest"/>
                <wp:docPr id="697" name="Frame697"/>
                <a:graphic xmlns:a="http://schemas.openxmlformats.org/drawingml/2006/main">
                  <a:graphicData uri="http://schemas.microsoft.com/office/word/2010/wordprocessingShape">
                    <wps:wsp>
                      <wps:cNvSpPr txBox="1"/>
                      <wps:spPr>
                        <a:xfrm>
                          <a:off x="0" y="0"/>
                          <a:ext cx="3053080" cy="204470"/>
                        </a:xfrm>
                        <a:prstGeom prst="rect"/>
                        <a:solidFill>
                          <a:srgbClr val="FFFFFF">
                            <a:alpha val="0"/>
                          </a:srgbClr>
                        </a:solidFill>
                      </wps:spPr>
                      <wps:txbx>
                        <w:txbxContent>
                          <w:p>
                            <w:pPr>
                              <w:pStyle w:val="CM24"/>
                              <w:jc w:val="center"/>
                              <w:rPr/>
                            </w:pPr>
                            <w:r>
                              <w:rPr>
                                <w:rFonts w:cs="Times-New-Roman;Times New Roman"/>
                                <w:sz w:val="28"/>
                                <w:szCs w:val="28"/>
                              </w:rPr>
                              <w:t>ПОСЕЛОК БЕЛЬ</w:t>
                              <w:softHyphen/>
                              <w:t xml:space="preserve">АГАЧСКИЙ </w:t>
                            </w:r>
                          </w:p>
                        </w:txbxContent>
                      </wps:txbx>
                      <wps:bodyPr anchor="t" lIns="0" tIns="0" rIns="0" bIns="0">
                        <a:noAutofit/>
                      </wps:bodyPr>
                    </wps:wsp>
                  </a:graphicData>
                </a:graphic>
              </wp:anchor>
            </w:drawing>
          </mc:Choice>
          <mc:Fallback>
            <w:pict>
              <v:rect fillcolor="#FFFFFF" style="position:absolute;rotation:-0;width:240.4pt;height:16.1pt;mso-wrap-distance-left:0pt;mso-wrap-distance-right:0pt;mso-wrap-distance-top:0pt;mso-wrap-distance-bottom:0pt;margin-top:57.5pt;mso-position-vertical-relative:page;margin-left:183.15pt;mso-position-horizontal-relative:page">
                <v:fill opacity="0f"/>
                <v:textbox inset="0in,0in,0in,0in">
                  <w:txbxContent>
                    <w:p>
                      <w:pPr>
                        <w:pStyle w:val="CM24"/>
                        <w:jc w:val="center"/>
                        <w:rPr/>
                      </w:pPr>
                      <w:r>
                        <w:rPr>
                          <w:rFonts w:cs="Times-New-Roman;Times New Roman"/>
                          <w:sz w:val="28"/>
                          <w:szCs w:val="28"/>
                        </w:rPr>
                        <w:t>ПОСЕЛОК БЕЛЬ</w:t>
                        <w:softHyphen/>
                        <w:t xml:space="preserve">АГАЧСКИЙ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19455</wp:posOffset>
                </wp:positionH>
                <wp:positionV relativeFrom="page">
                  <wp:posOffset>1132205</wp:posOffset>
                </wp:positionV>
                <wp:extent cx="5796280" cy="179705"/>
                <wp:effectExtent l="0" t="0" r="0" b="0"/>
                <wp:wrapSquare wrapText="largest"/>
                <wp:docPr id="698" name="Frame698"/>
                <a:graphic xmlns:a="http://schemas.openxmlformats.org/drawingml/2006/main">
                  <a:graphicData uri="http://schemas.microsoft.com/office/word/2010/wordprocessingShape">
                    <wps:wsp>
                      <wps:cNvSpPr txBox="1"/>
                      <wps:spPr>
                        <a:xfrm>
                          <a:off x="0" y="0"/>
                          <a:ext cx="5796280" cy="179705"/>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11 января 1932 г. центр Бель</w:t>
                              <w:softHyphen/>
                              <w:t>Агачского района перенесен из п.Бель</w:t>
                              <w:softHyphen/>
                              <w:t xml:space="preserve">Агач в г.Семипалатинск. </w:t>
                            </w:r>
                            <w:r>
                              <w:rPr>
                                <w:rFonts w:cs="Times-New-Roman;Times New Roman"/>
                                <w:sz w:val="16"/>
                                <w:szCs w:val="16"/>
                                <w:vertAlign w:val="superscript"/>
                              </w:rPr>
                              <w:t xml:space="preserve">8 </w:t>
                            </w:r>
                          </w:p>
                        </w:txbxContent>
                      </wps:txbx>
                      <wps:bodyPr anchor="t" lIns="0" tIns="0" rIns="0" bIns="0">
                        <a:noAutofit/>
                      </wps:bodyPr>
                    </wps:wsp>
                  </a:graphicData>
                </a:graphic>
              </wp:anchor>
            </w:drawing>
          </mc:Choice>
          <mc:Fallback>
            <w:pict>
              <v:rect fillcolor="#FFFFFF" style="position:absolute;rotation:-0;width:456.4pt;height:14.15pt;mso-wrap-distance-left:0pt;mso-wrap-distance-right:0pt;mso-wrap-distance-top:0pt;mso-wrap-distance-bottom:0pt;margin-top:89.15pt;mso-position-vertical-relative:page;margin-left:56.65pt;mso-position-horizontal-relative:page">
                <v:fill opacity="0f"/>
                <v:textbox inset="0in,0in,0in,0in">
                  <w:txbxContent>
                    <w:p>
                      <w:pPr>
                        <w:pStyle w:val="CM10"/>
                        <w:rPr>
                          <w:rFonts w:cs="Times-New-Roman;Times New Roman"/>
                          <w:sz w:val="16"/>
                          <w:szCs w:val="16"/>
                        </w:rPr>
                      </w:pPr>
                      <w:r>
                        <w:rPr>
                          <w:rFonts w:cs="Times-New-Roman;Times New Roman"/>
                          <w:sz w:val="23"/>
                          <w:szCs w:val="23"/>
                        </w:rPr>
                        <w:t>11 января 1932 г. центр Бель</w:t>
                        <w:softHyphen/>
                        <w:t>Агачского района перенесен из п.Бель</w:t>
                        <w:softHyphen/>
                        <w:t xml:space="preserve">Агач в г.Семипалатинск. </w:t>
                      </w:r>
                      <w:r>
                        <w:rPr>
                          <w:rFonts w:cs="Times-New-Roman;Times New Roman"/>
                          <w:sz w:val="16"/>
                          <w:szCs w:val="16"/>
                          <w:vertAlign w:val="superscript"/>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19455</wp:posOffset>
                </wp:positionH>
                <wp:positionV relativeFrom="page">
                  <wp:posOffset>1482725</wp:posOffset>
                </wp:positionV>
                <wp:extent cx="5800090" cy="539115"/>
                <wp:effectExtent l="0" t="0" r="0" b="0"/>
                <wp:wrapSquare wrapText="largest"/>
                <wp:docPr id="699" name="Frame699"/>
                <a:graphic xmlns:a="http://schemas.openxmlformats.org/drawingml/2006/main">
                  <a:graphicData uri="http://schemas.microsoft.com/office/word/2010/wordprocessingShape">
                    <wps:wsp>
                      <wps:cNvSpPr txBox="1"/>
                      <wps:spPr>
                        <a:xfrm>
                          <a:off x="0" y="0"/>
                          <a:ext cx="5800090" cy="539115"/>
                        </a:xfrm>
                        <a:prstGeom prst="rect"/>
                        <a:solidFill>
                          <a:srgbClr val="FFFFFF">
                            <a:alpha val="0"/>
                          </a:srgbClr>
                        </a:solidFill>
                      </wps:spPr>
                      <wps:txbx>
                        <w:txbxContent>
                          <w:p>
                            <w:pPr>
                              <w:pStyle w:val="CM23"/>
                              <w:spacing w:lineRule="atLeast" w:line="283"/>
                              <w:rPr>
                                <w:rFonts w:cs="Times-New-Roman;Times New Roman"/>
                                <w:sz w:val="16"/>
                                <w:szCs w:val="16"/>
                              </w:rPr>
                            </w:pPr>
                            <w:r>
                              <w:rPr>
                                <w:rFonts w:cs="Times-New-Roman;Times New Roman"/>
                                <w:sz w:val="23"/>
                                <w:szCs w:val="23"/>
                              </w:rPr>
                              <w:t>Указом Президиума Верховного Совета Казахской ССР от 2 января 1963 г. поселок Бель</w:t>
                              <w:softHyphen/>
                              <w:t>Агачский Ново</w:t>
                              <w:softHyphen/>
                              <w:t>Покровского района Семипалатинской области передан в состав Бородулихинского района Семипалатинской области.</w:t>
                            </w:r>
                            <w:r>
                              <w:rPr>
                                <w:rFonts w:cs="Times-New-Roman;Times New Roman"/>
                                <w:sz w:val="16"/>
                                <w:szCs w:val="16"/>
                                <w:vertAlign w:val="superscript"/>
                              </w:rPr>
                              <w:t xml:space="preserve">9 </w:t>
                            </w:r>
                          </w:p>
                        </w:txbxContent>
                      </wps:txbx>
                      <wps:bodyPr anchor="t" lIns="0" tIns="0" rIns="0" bIns="0">
                        <a:noAutofit/>
                      </wps:bodyPr>
                    </wps:wsp>
                  </a:graphicData>
                </a:graphic>
              </wp:anchor>
            </w:drawing>
          </mc:Choice>
          <mc:Fallback>
            <w:pict>
              <v:rect fillcolor="#FFFFFF" style="position:absolute;rotation:-0;width:456.7pt;height:42.45pt;mso-wrap-distance-left:0pt;mso-wrap-distance-right:0pt;mso-wrap-distance-top:0pt;mso-wrap-distance-bottom:0pt;margin-top:116.75pt;mso-position-vertical-relative:page;margin-left:56.65pt;mso-position-horizontal-relative:page">
                <v:fill opacity="0f"/>
                <v:textbox inset="0in,0in,0in,0in">
                  <w:txbxContent>
                    <w:p>
                      <w:pPr>
                        <w:pStyle w:val="CM23"/>
                        <w:spacing w:lineRule="atLeast" w:line="283"/>
                        <w:rPr>
                          <w:rFonts w:cs="Times-New-Roman;Times New Roman"/>
                          <w:sz w:val="16"/>
                          <w:szCs w:val="16"/>
                        </w:rPr>
                      </w:pPr>
                      <w:r>
                        <w:rPr>
                          <w:rFonts w:cs="Times-New-Roman;Times New Roman"/>
                          <w:sz w:val="23"/>
                          <w:szCs w:val="23"/>
                        </w:rPr>
                        <w:t>Указом Президиума Верховного Совета Казахской ССР от 2 января 1963 г. поселок Бель</w:t>
                        <w:softHyphen/>
                        <w:t>Агачский Ново</w:t>
                        <w:softHyphen/>
                        <w:t>Покровского района Семипалатинской области передан в состав Бородулихинского района Семипалатинской области.</w:t>
                      </w:r>
                      <w:r>
                        <w:rPr>
                          <w:rFonts w:cs="Times-New-Roman;Times New Roman"/>
                          <w:sz w:val="16"/>
                          <w:szCs w:val="16"/>
                          <w:vertAlign w:val="superscript"/>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2440305</wp:posOffset>
                </wp:positionH>
                <wp:positionV relativeFrom="page">
                  <wp:posOffset>2338070</wp:posOffset>
                </wp:positionV>
                <wp:extent cx="2868930" cy="204470"/>
                <wp:effectExtent l="0" t="0" r="0" b="0"/>
                <wp:wrapSquare wrapText="largest"/>
                <wp:docPr id="700" name="Frame700"/>
                <a:graphic xmlns:a="http://schemas.openxmlformats.org/drawingml/2006/main">
                  <a:graphicData uri="http://schemas.microsoft.com/office/word/2010/wordprocessingShape">
                    <wps:wsp>
                      <wps:cNvSpPr txBox="1"/>
                      <wps:spPr>
                        <a:xfrm>
                          <a:off x="0" y="0"/>
                          <a:ext cx="2868930" cy="204470"/>
                        </a:xfrm>
                        <a:prstGeom prst="rect"/>
                        <a:solidFill>
                          <a:srgbClr val="FFFFFF">
                            <a:alpha val="0"/>
                          </a:srgbClr>
                        </a:solidFill>
                      </wps:spPr>
                      <wps:txbx>
                        <w:txbxContent>
                          <w:p>
                            <w:pPr>
                              <w:pStyle w:val="CM24"/>
                              <w:jc w:val="center"/>
                              <w:rPr/>
                            </w:pPr>
                            <w:r>
                              <w:rPr>
                                <w:rFonts w:cs="Times-New-Roman;Times New Roman"/>
                                <w:sz w:val="28"/>
                                <w:szCs w:val="28"/>
                              </w:rPr>
                              <w:t xml:space="preserve">ПОСЕЛОК БЕРЕЗОВСКИЙ </w:t>
                            </w:r>
                          </w:p>
                        </w:txbxContent>
                      </wps:txbx>
                      <wps:bodyPr anchor="t" lIns="0" tIns="0" rIns="0" bIns="0">
                        <a:noAutofit/>
                      </wps:bodyPr>
                    </wps:wsp>
                  </a:graphicData>
                </a:graphic>
              </wp:anchor>
            </w:drawing>
          </mc:Choice>
          <mc:Fallback>
            <w:pict>
              <v:rect fillcolor="#FFFFFF" style="position:absolute;rotation:-0;width:225.9pt;height:16.1pt;mso-wrap-distance-left:0pt;mso-wrap-distance-right:0pt;mso-wrap-distance-top:0pt;mso-wrap-distance-bottom:0pt;margin-top:184.1pt;mso-position-vertical-relative:page;margin-left:192.15pt;mso-position-horizontal-relative:page">
                <v:fill opacity="0f"/>
                <v:textbox inset="0in,0in,0in,0in">
                  <w:txbxContent>
                    <w:p>
                      <w:pPr>
                        <w:pStyle w:val="CM24"/>
                        <w:jc w:val="center"/>
                        <w:rPr/>
                      </w:pPr>
                      <w:r>
                        <w:rPr>
                          <w:rFonts w:cs="Times-New-Roman;Times New Roman"/>
                          <w:sz w:val="28"/>
                          <w:szCs w:val="28"/>
                        </w:rPr>
                        <w:t xml:space="preserve">ПОСЕЛОК БЕРЕЗОВСКИЙ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19455</wp:posOffset>
                </wp:positionH>
                <wp:positionV relativeFrom="page">
                  <wp:posOffset>2738120</wp:posOffset>
                </wp:positionV>
                <wp:extent cx="5796915" cy="359410"/>
                <wp:effectExtent l="0" t="0" r="0" b="0"/>
                <wp:wrapSquare wrapText="largest"/>
                <wp:docPr id="701" name="Frame701"/>
                <a:graphic xmlns:a="http://schemas.openxmlformats.org/drawingml/2006/main">
                  <a:graphicData uri="http://schemas.microsoft.com/office/word/2010/wordprocessingShape">
                    <wps:wsp>
                      <wps:cNvSpPr txBox="1"/>
                      <wps:spPr>
                        <a:xfrm>
                          <a:off x="0" y="0"/>
                          <a:ext cx="5796915" cy="359410"/>
                        </a:xfrm>
                        <a:prstGeom prst="rect"/>
                        <a:solidFill>
                          <a:srgbClr val="FFFFFF">
                            <a:alpha val="0"/>
                          </a:srgbClr>
                        </a:solidFill>
                      </wps:spPr>
                      <wps:txbx>
                        <w:txbxContent>
                          <w:p>
                            <w:pPr>
                              <w:pStyle w:val="CM23"/>
                              <w:spacing w:lineRule="atLeast" w:line="283"/>
                              <w:rPr>
                                <w:rFonts w:cs="Times-New-Roman;Times New Roman"/>
                                <w:sz w:val="16"/>
                                <w:szCs w:val="16"/>
                              </w:rPr>
                            </w:pPr>
                            <w:r>
                              <w:rPr>
                                <w:rFonts w:cs="Times-New-Roman;Times New Roman"/>
                                <w:sz w:val="23"/>
                                <w:szCs w:val="23"/>
                              </w:rPr>
                              <w:t>Указом Президиума Верховного Совета Казахской ССР от 27 марта 1974 г. образован рабочий поселок Березовский Жана</w:t>
                              <w:softHyphen/>
                              <w:t>Семейского района Семипалатинской области.</w:t>
                            </w:r>
                            <w:r>
                              <w:rPr>
                                <w:rFonts w:cs="Times-New-Roman;Times New Roman"/>
                                <w:sz w:val="16"/>
                                <w:szCs w:val="16"/>
                                <w:vertAlign w:val="superscript"/>
                              </w:rPr>
                              <w:t xml:space="preserve">10 </w:t>
                            </w:r>
                          </w:p>
                        </w:txbxContent>
                      </wps:txbx>
                      <wps:bodyPr anchor="t" lIns="0" tIns="0" rIns="0" bIns="0">
                        <a:noAutofit/>
                      </wps:bodyPr>
                    </wps:wsp>
                  </a:graphicData>
                </a:graphic>
              </wp:anchor>
            </w:drawing>
          </mc:Choice>
          <mc:Fallback>
            <w:pict>
              <v:rect fillcolor="#FFFFFF" style="position:absolute;rotation:-0;width:456.45pt;height:28.3pt;mso-wrap-distance-left:0pt;mso-wrap-distance-right:0pt;mso-wrap-distance-top:0pt;mso-wrap-distance-bottom:0pt;margin-top:215.6pt;mso-position-vertical-relative:page;margin-left:56.65pt;mso-position-horizontal-relative:page">
                <v:fill opacity="0f"/>
                <v:textbox inset="0in,0in,0in,0in">
                  <w:txbxContent>
                    <w:p>
                      <w:pPr>
                        <w:pStyle w:val="CM23"/>
                        <w:spacing w:lineRule="atLeast" w:line="283"/>
                        <w:rPr>
                          <w:rFonts w:cs="Times-New-Roman;Times New Roman"/>
                          <w:sz w:val="16"/>
                          <w:szCs w:val="16"/>
                        </w:rPr>
                      </w:pPr>
                      <w:r>
                        <w:rPr>
                          <w:rFonts w:cs="Times-New-Roman;Times New Roman"/>
                          <w:sz w:val="23"/>
                          <w:szCs w:val="23"/>
                        </w:rPr>
                        <w:t>Указом Президиума Верховного Совета Казахской ССР от 27 марта 1974 г. образован рабочий поселок Березовский Жана</w:t>
                        <w:softHyphen/>
                        <w:t>Семейского района Семипалатинской области.</w:t>
                      </w:r>
                      <w:r>
                        <w:rPr>
                          <w:rFonts w:cs="Times-New-Roman;Times New Roman"/>
                          <w:sz w:val="16"/>
                          <w:szCs w:val="16"/>
                          <w:vertAlign w:val="superscript"/>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2854960</wp:posOffset>
                </wp:positionH>
                <wp:positionV relativeFrom="page">
                  <wp:posOffset>3593465</wp:posOffset>
                </wp:positionV>
                <wp:extent cx="2042795" cy="204470"/>
                <wp:effectExtent l="0" t="0" r="0" b="0"/>
                <wp:wrapSquare wrapText="largest"/>
                <wp:docPr id="702" name="Frame702"/>
                <a:graphic xmlns:a="http://schemas.openxmlformats.org/drawingml/2006/main">
                  <a:graphicData uri="http://schemas.microsoft.com/office/word/2010/wordprocessingShape">
                    <wps:wsp>
                      <wps:cNvSpPr txBox="1"/>
                      <wps:spPr>
                        <a:xfrm>
                          <a:off x="0" y="0"/>
                          <a:ext cx="2042795" cy="204470"/>
                        </a:xfrm>
                        <a:prstGeom prst="rect"/>
                        <a:solidFill>
                          <a:srgbClr val="FFFFFF">
                            <a:alpha val="0"/>
                          </a:srgbClr>
                        </a:solidFill>
                      </wps:spPr>
                      <wps:txbx>
                        <w:txbxContent>
                          <w:p>
                            <w:pPr>
                              <w:pStyle w:val="CM24"/>
                              <w:jc w:val="center"/>
                              <w:rPr/>
                            </w:pPr>
                            <w:r>
                              <w:rPr>
                                <w:rFonts w:cs="Times-New-Roman;Times New Roman"/>
                                <w:sz w:val="28"/>
                                <w:szCs w:val="28"/>
                              </w:rPr>
                              <w:t xml:space="preserve">ПОСЕЛОК БОКО </w:t>
                            </w:r>
                          </w:p>
                        </w:txbxContent>
                      </wps:txbx>
                      <wps:bodyPr anchor="t" lIns="0" tIns="0" rIns="0" bIns="0">
                        <a:noAutofit/>
                      </wps:bodyPr>
                    </wps:wsp>
                  </a:graphicData>
                </a:graphic>
              </wp:anchor>
            </w:drawing>
          </mc:Choice>
          <mc:Fallback>
            <w:pict>
              <v:rect fillcolor="#FFFFFF" style="position:absolute;rotation:-0;width:160.85pt;height:16.1pt;mso-wrap-distance-left:0pt;mso-wrap-distance-right:0pt;mso-wrap-distance-top:0pt;mso-wrap-distance-bottom:0pt;margin-top:282.95pt;mso-position-vertical-relative:page;margin-left:224.8pt;mso-position-horizontal-relative:page">
                <v:fill opacity="0f"/>
                <v:textbox inset="0in,0in,0in,0in">
                  <w:txbxContent>
                    <w:p>
                      <w:pPr>
                        <w:pStyle w:val="CM24"/>
                        <w:jc w:val="center"/>
                        <w:rPr/>
                      </w:pPr>
                      <w:r>
                        <w:rPr>
                          <w:rFonts w:cs="Times-New-Roman;Times New Roman"/>
                          <w:sz w:val="28"/>
                          <w:szCs w:val="28"/>
                        </w:rPr>
                        <w:t xml:space="preserve">ПОСЕЛОК БОКО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19455</wp:posOffset>
                </wp:positionH>
                <wp:positionV relativeFrom="page">
                  <wp:posOffset>3994150</wp:posOffset>
                </wp:positionV>
                <wp:extent cx="5798820" cy="539115"/>
                <wp:effectExtent l="0" t="0" r="0" b="0"/>
                <wp:wrapSquare wrapText="largest"/>
                <wp:docPr id="703" name="Frame703"/>
                <a:graphic xmlns:a="http://schemas.openxmlformats.org/drawingml/2006/main">
                  <a:graphicData uri="http://schemas.microsoft.com/office/word/2010/wordprocessingShape">
                    <wps:wsp>
                      <wps:cNvSpPr txBox="1"/>
                      <wps:spPr>
                        <a:xfrm>
                          <a:off x="0" y="0"/>
                          <a:ext cx="5798820" cy="539115"/>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25 августа 1954 г. населенный пункт Боко Жарминского района Семипалатинской области отнесен к категории рабочих поселков.</w:t>
                            </w:r>
                            <w:r>
                              <w:rPr>
                                <w:rFonts w:cs="Times-New-Roman;Times New Roman"/>
                                <w:sz w:val="16"/>
                                <w:szCs w:val="16"/>
                                <w:vertAlign w:val="superscript"/>
                              </w:rPr>
                              <w:t xml:space="preserve">11 </w:t>
                            </w:r>
                          </w:p>
                        </w:txbxContent>
                      </wps:txbx>
                      <wps:bodyPr anchor="t" lIns="0" tIns="0" rIns="0" bIns="0">
                        <a:noAutofit/>
                      </wps:bodyPr>
                    </wps:wsp>
                  </a:graphicData>
                </a:graphic>
              </wp:anchor>
            </w:drawing>
          </mc:Choice>
          <mc:Fallback>
            <w:pict>
              <v:rect fillcolor="#FFFFFF" style="position:absolute;rotation:-0;width:456.6pt;height:42.45pt;mso-wrap-distance-left:0pt;mso-wrap-distance-right:0pt;mso-wrap-distance-top:0pt;mso-wrap-distance-bottom:0pt;margin-top:314.5pt;mso-position-vertical-relative:page;margin-left:56.65pt;mso-position-horizontal-relative:page">
                <v:fill opacity="0f"/>
                <v:textbox inset="0in,0in,0in,0in">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25 августа 1954 г. населенный пункт Боко Жарминского района Семипалатинской области отнесен к категории рабочих поселков.</w:t>
                      </w:r>
                      <w:r>
                        <w:rPr>
                          <w:rFonts w:cs="Times-New-Roman;Times New Roman"/>
                          <w:sz w:val="16"/>
                          <w:szCs w:val="16"/>
                          <w:vertAlign w:val="superscript"/>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19455</wp:posOffset>
                </wp:positionH>
                <wp:positionV relativeFrom="page">
                  <wp:posOffset>4519930</wp:posOffset>
                </wp:positionV>
                <wp:extent cx="5798820" cy="539115"/>
                <wp:effectExtent l="0" t="0" r="0" b="0"/>
                <wp:wrapSquare wrapText="largest"/>
                <wp:docPr id="704" name="Frame704"/>
                <a:graphic xmlns:a="http://schemas.openxmlformats.org/drawingml/2006/main">
                  <a:graphicData uri="http://schemas.microsoft.com/office/word/2010/wordprocessingShape">
                    <wps:wsp>
                      <wps:cNvSpPr txBox="1"/>
                      <wps:spPr>
                        <a:xfrm>
                          <a:off x="0" y="0"/>
                          <a:ext cx="5798820" cy="539115"/>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1 января 1957 г. населенные пункты Жанама и Юбилейный Жарминского района Семипалатинской области включены в черту поселка Боко.</w:t>
                            </w:r>
                            <w:r>
                              <w:rPr>
                                <w:rFonts w:cs="Times-New-Roman;Times New Roman"/>
                                <w:sz w:val="16"/>
                                <w:szCs w:val="16"/>
                                <w:vertAlign w:val="superscript"/>
                              </w:rPr>
                              <w:t xml:space="preserve">12 </w:t>
                            </w:r>
                          </w:p>
                        </w:txbxContent>
                      </wps:txbx>
                      <wps:bodyPr anchor="t" lIns="0" tIns="0" rIns="0" bIns="0">
                        <a:noAutofit/>
                      </wps:bodyPr>
                    </wps:wsp>
                  </a:graphicData>
                </a:graphic>
              </wp:anchor>
            </w:drawing>
          </mc:Choice>
          <mc:Fallback>
            <w:pict>
              <v:rect fillcolor="#FFFFFF" style="position:absolute;rotation:-0;width:456.6pt;height:42.45pt;mso-wrap-distance-left:0pt;mso-wrap-distance-right:0pt;mso-wrap-distance-top:0pt;mso-wrap-distance-bottom:0pt;margin-top:355.9pt;mso-position-vertical-relative:page;margin-left:56.65pt;mso-position-horizontal-relative:page">
                <v:fill opacity="0f"/>
                <v:textbox inset="0in,0in,0in,0in">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1 января 1957 г. населенные пункты Жанама и Юбилейный Жарминского района Семипалатинской области включены в черту поселка Боко.</w:t>
                      </w:r>
                      <w:r>
                        <w:rPr>
                          <w:rFonts w:cs="Times-New-Roman;Times New Roman"/>
                          <w:sz w:val="16"/>
                          <w:szCs w:val="16"/>
                          <w:vertAlign w:val="superscript"/>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19455</wp:posOffset>
                </wp:positionH>
                <wp:positionV relativeFrom="page">
                  <wp:posOffset>5045710</wp:posOffset>
                </wp:positionV>
                <wp:extent cx="5796915" cy="525780"/>
                <wp:effectExtent l="0" t="0" r="0" b="0"/>
                <wp:wrapSquare wrapText="largest"/>
                <wp:docPr id="705" name="Frame705"/>
                <a:graphic xmlns:a="http://schemas.openxmlformats.org/drawingml/2006/main">
                  <a:graphicData uri="http://schemas.microsoft.com/office/word/2010/wordprocessingShape">
                    <wps:wsp>
                      <wps:cNvSpPr txBox="1"/>
                      <wps:spPr>
                        <a:xfrm>
                          <a:off x="0" y="0"/>
                          <a:ext cx="5796915" cy="525780"/>
                        </a:xfrm>
                        <a:prstGeom prst="rect"/>
                        <a:solidFill>
                          <a:srgbClr val="FFFFFF">
                            <a:alpha val="0"/>
                          </a:srgbClr>
                        </a:solidFill>
                      </wps:spPr>
                      <wps:txbx>
                        <w:txbxContent>
                          <w:p>
                            <w:pPr>
                              <w:pStyle w:val="Default"/>
                              <w:spacing w:lineRule="atLeast" w:line="276"/>
                              <w:rPr>
                                <w:color w:val="000000"/>
                                <w:sz w:val="16"/>
                                <w:szCs w:val="16"/>
                              </w:rPr>
                            </w:pPr>
                            <w:r>
                              <w:rPr>
                                <w:color w:val="000000"/>
                                <w:sz w:val="23"/>
                                <w:szCs w:val="23"/>
                              </w:rPr>
                              <w:t>Указом Президиума Верховного Совета Казахской ССР от 10 января 1963 г. поселок Боко включен в состав Чарского промышленного района.</w:t>
                            </w:r>
                            <w:r>
                              <w:rPr>
                                <w:color w:val="000000"/>
                                <w:sz w:val="16"/>
                                <w:szCs w:val="16"/>
                                <w:vertAlign w:val="superscript"/>
                              </w:rPr>
                              <w:t xml:space="preserve">13 </w:t>
                            </w:r>
                            <w:r>
                              <w:rPr>
                                <w:color w:val="000000"/>
                                <w:sz w:val="23"/>
                                <w:szCs w:val="23"/>
                              </w:rPr>
                              <w:t>Указом Президиума Верховного Совета Казахской ССР от 22 октября 1985 г. поселок Боко исключен из учетных данных.</w:t>
                            </w:r>
                            <w:r>
                              <w:rPr>
                                <w:color w:val="000000"/>
                                <w:sz w:val="16"/>
                                <w:szCs w:val="16"/>
                                <w:vertAlign w:val="superscript"/>
                              </w:rPr>
                              <w:t xml:space="preserve">14 </w:t>
                            </w:r>
                          </w:p>
                        </w:txbxContent>
                      </wps:txbx>
                      <wps:bodyPr anchor="t" lIns="0" tIns="0" rIns="0" bIns="0">
                        <a:noAutofit/>
                      </wps:bodyPr>
                    </wps:wsp>
                  </a:graphicData>
                </a:graphic>
              </wp:anchor>
            </w:drawing>
          </mc:Choice>
          <mc:Fallback>
            <w:pict>
              <v:rect fillcolor="#FFFFFF" style="position:absolute;rotation:-0;width:456.45pt;height:41.4pt;mso-wrap-distance-left:0pt;mso-wrap-distance-right:0pt;mso-wrap-distance-top:0pt;mso-wrap-distance-bottom:0pt;margin-top:397.3pt;mso-position-vertical-relative:page;margin-left:56.65pt;mso-position-horizontal-relative:page">
                <v:fill opacity="0f"/>
                <v:textbox inset="0in,0in,0in,0in">
                  <w:txbxContent>
                    <w:p>
                      <w:pPr>
                        <w:pStyle w:val="Default"/>
                        <w:spacing w:lineRule="atLeast" w:line="276"/>
                        <w:rPr>
                          <w:color w:val="000000"/>
                          <w:sz w:val="16"/>
                          <w:szCs w:val="16"/>
                        </w:rPr>
                      </w:pPr>
                      <w:r>
                        <w:rPr>
                          <w:color w:val="000000"/>
                          <w:sz w:val="23"/>
                          <w:szCs w:val="23"/>
                        </w:rPr>
                        <w:t>Указом Президиума Верховного Совета Казахской ССР от 10 января 1963 г. поселок Боко включен в состав Чарского промышленного района.</w:t>
                      </w:r>
                      <w:r>
                        <w:rPr>
                          <w:color w:val="000000"/>
                          <w:sz w:val="16"/>
                          <w:szCs w:val="16"/>
                          <w:vertAlign w:val="superscript"/>
                        </w:rPr>
                        <w:t xml:space="preserve">13 </w:t>
                      </w:r>
                      <w:r>
                        <w:rPr>
                          <w:color w:val="000000"/>
                          <w:sz w:val="23"/>
                          <w:szCs w:val="23"/>
                        </w:rPr>
                        <w:t>Указом Президиума Верховного Совета Казахской ССР от 22 октября 1985 г. поселок Боко исключен из учетных данных.</w:t>
                      </w:r>
                      <w:r>
                        <w:rPr>
                          <w:color w:val="000000"/>
                          <w:sz w:val="16"/>
                          <w:szCs w:val="16"/>
                          <w:vertAlign w:val="superscript"/>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19455</wp:posOffset>
                </wp:positionH>
                <wp:positionV relativeFrom="page">
                  <wp:posOffset>5746750</wp:posOffset>
                </wp:positionV>
                <wp:extent cx="5798185" cy="359410"/>
                <wp:effectExtent l="0" t="0" r="0" b="0"/>
                <wp:wrapSquare wrapText="largest"/>
                <wp:docPr id="706" name="Frame706"/>
                <a:graphic xmlns:a="http://schemas.openxmlformats.org/drawingml/2006/main">
                  <a:graphicData uri="http://schemas.microsoft.com/office/word/2010/wordprocessingShape">
                    <wps:wsp>
                      <wps:cNvSpPr txBox="1"/>
                      <wps:spPr>
                        <a:xfrm>
                          <a:off x="0" y="0"/>
                          <a:ext cx="5798185" cy="359410"/>
                        </a:xfrm>
                        <a:prstGeom prst="rect"/>
                        <a:solidFill>
                          <a:srgbClr val="FFFFFF">
                            <a:alpha val="0"/>
                          </a:srgbClr>
                        </a:solidFill>
                      </wps:spPr>
                      <wps:txbx>
                        <w:txbxContent>
                          <w:p>
                            <w:pPr>
                              <w:pStyle w:val="CM23"/>
                              <w:spacing w:lineRule="atLeast" w:line="283"/>
                              <w:rPr>
                                <w:rFonts w:cs="Times-New-Roman;Times New Roman"/>
                                <w:sz w:val="16"/>
                                <w:szCs w:val="16"/>
                              </w:rPr>
                            </w:pPr>
                            <w:r>
                              <w:rPr>
                                <w:rFonts w:cs="Times-New-Roman;Times New Roman"/>
                                <w:sz w:val="23"/>
                                <w:szCs w:val="23"/>
                              </w:rPr>
                              <w:t>Решением Главы Семипалатинской администрации от 26 июня 1992 г. поселок Юбилейный Жарминского района Семипалатинской области переименован в поселок Боко.</w:t>
                            </w:r>
                            <w:r>
                              <w:rPr>
                                <w:rFonts w:cs="Times-New-Roman;Times New Roman"/>
                                <w:sz w:val="16"/>
                                <w:szCs w:val="16"/>
                                <w:vertAlign w:val="superscript"/>
                              </w:rPr>
                              <w:t xml:space="preserve">15 </w:t>
                            </w:r>
                          </w:p>
                        </w:txbxContent>
                      </wps:txbx>
                      <wps:bodyPr anchor="t" lIns="0" tIns="0" rIns="0" bIns="0">
                        <a:noAutofit/>
                      </wps:bodyPr>
                    </wps:wsp>
                  </a:graphicData>
                </a:graphic>
              </wp:anchor>
            </w:drawing>
          </mc:Choice>
          <mc:Fallback>
            <w:pict>
              <v:rect fillcolor="#FFFFFF" style="position:absolute;rotation:-0;width:456.55pt;height:28.3pt;mso-wrap-distance-left:0pt;mso-wrap-distance-right:0pt;mso-wrap-distance-top:0pt;mso-wrap-distance-bottom:0pt;margin-top:452.5pt;mso-position-vertical-relative:page;margin-left:56.65pt;mso-position-horizontal-relative:page">
                <v:fill opacity="0f"/>
                <v:textbox inset="0in,0in,0in,0in">
                  <w:txbxContent>
                    <w:p>
                      <w:pPr>
                        <w:pStyle w:val="CM23"/>
                        <w:spacing w:lineRule="atLeast" w:line="283"/>
                        <w:rPr>
                          <w:rFonts w:cs="Times-New-Roman;Times New Roman"/>
                          <w:sz w:val="16"/>
                          <w:szCs w:val="16"/>
                        </w:rPr>
                      </w:pPr>
                      <w:r>
                        <w:rPr>
                          <w:rFonts w:cs="Times-New-Roman;Times New Roman"/>
                          <w:sz w:val="23"/>
                          <w:szCs w:val="23"/>
                        </w:rPr>
                        <w:t>Решением Главы Семипалатинской администрации от 26 июня 1992 г. поселок Юбилейный Жарминского района Семипалатинской области переименован в поселок Боко.</w:t>
                      </w:r>
                      <w:r>
                        <w:rPr>
                          <w:rFonts w:cs="Times-New-Roman;Times New Roman"/>
                          <w:sz w:val="16"/>
                          <w:szCs w:val="16"/>
                          <w:vertAlign w:val="superscript"/>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2464435</wp:posOffset>
                </wp:positionH>
                <wp:positionV relativeFrom="page">
                  <wp:posOffset>6602095</wp:posOffset>
                </wp:positionV>
                <wp:extent cx="2821940" cy="204470"/>
                <wp:effectExtent l="0" t="0" r="0" b="0"/>
                <wp:wrapSquare wrapText="largest"/>
                <wp:docPr id="707" name="Frame707"/>
                <a:graphic xmlns:a="http://schemas.openxmlformats.org/drawingml/2006/main">
                  <a:graphicData uri="http://schemas.microsoft.com/office/word/2010/wordprocessingShape">
                    <wps:wsp>
                      <wps:cNvSpPr txBox="1"/>
                      <wps:spPr>
                        <a:xfrm>
                          <a:off x="0" y="0"/>
                          <a:ext cx="2821940" cy="204470"/>
                        </a:xfrm>
                        <a:prstGeom prst="rect"/>
                        <a:solidFill>
                          <a:srgbClr val="FFFFFF">
                            <a:alpha val="0"/>
                          </a:srgbClr>
                        </a:solidFill>
                      </wps:spPr>
                      <wps:txbx>
                        <w:txbxContent>
                          <w:p>
                            <w:pPr>
                              <w:pStyle w:val="CM24"/>
                              <w:jc w:val="center"/>
                              <w:rPr/>
                            </w:pPr>
                            <w:r>
                              <w:rPr>
                                <w:rFonts w:cs="Times-New-Roman;Times New Roman"/>
                                <w:sz w:val="28"/>
                                <w:szCs w:val="28"/>
                              </w:rPr>
                              <w:t>ПОСЕЛОК ЖАНА</w:t>
                              <w:softHyphen/>
                              <w:t xml:space="preserve">СЕМЕЙ </w:t>
                            </w:r>
                          </w:p>
                        </w:txbxContent>
                      </wps:txbx>
                      <wps:bodyPr anchor="t" lIns="0" tIns="0" rIns="0" bIns="0">
                        <a:noAutofit/>
                      </wps:bodyPr>
                    </wps:wsp>
                  </a:graphicData>
                </a:graphic>
              </wp:anchor>
            </w:drawing>
          </mc:Choice>
          <mc:Fallback>
            <w:pict>
              <v:rect fillcolor="#FFFFFF" style="position:absolute;rotation:-0;width:222.2pt;height:16.1pt;mso-wrap-distance-left:0pt;mso-wrap-distance-right:0pt;mso-wrap-distance-top:0pt;mso-wrap-distance-bottom:0pt;margin-top:519.85pt;mso-position-vertical-relative:page;margin-left:194.05pt;mso-position-horizontal-relative:page">
                <v:fill opacity="0f"/>
                <v:textbox inset="0in,0in,0in,0in">
                  <w:txbxContent>
                    <w:p>
                      <w:pPr>
                        <w:pStyle w:val="CM24"/>
                        <w:jc w:val="center"/>
                        <w:rPr/>
                      </w:pPr>
                      <w:r>
                        <w:rPr>
                          <w:rFonts w:cs="Times-New-Roman;Times New Roman"/>
                          <w:sz w:val="28"/>
                          <w:szCs w:val="28"/>
                        </w:rPr>
                        <w:t>ПОСЕЛОК ЖАНА</w:t>
                        <w:softHyphen/>
                        <w:t xml:space="preserve">СЕМЕЙ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19455</wp:posOffset>
                </wp:positionH>
                <wp:positionV relativeFrom="page">
                  <wp:posOffset>7002780</wp:posOffset>
                </wp:positionV>
                <wp:extent cx="5796280" cy="539115"/>
                <wp:effectExtent l="0" t="0" r="0" b="0"/>
                <wp:wrapSquare wrapText="largest"/>
                <wp:docPr id="708" name="Frame708"/>
                <a:graphic xmlns:a="http://schemas.openxmlformats.org/drawingml/2006/main">
                  <a:graphicData uri="http://schemas.microsoft.com/office/word/2010/wordprocessingShape">
                    <wps:wsp>
                      <wps:cNvSpPr txBox="1"/>
                      <wps:spPr>
                        <a:xfrm>
                          <a:off x="0" y="0"/>
                          <a:ext cx="5796280" cy="539115"/>
                        </a:xfrm>
                        <a:prstGeom prst="rect"/>
                        <a:solidFill>
                          <a:srgbClr val="FFFFFF">
                            <a:alpha val="0"/>
                          </a:srgbClr>
                        </a:solidFill>
                      </wps:spPr>
                      <wps:txbx>
                        <w:txbxContent>
                          <w:p>
                            <w:pPr>
                              <w:pStyle w:val="CM27"/>
                              <w:spacing w:lineRule="atLeast" w:line="283"/>
                              <w:rPr>
                                <w:rFonts w:cs="Times-New-Roman;Times New Roman"/>
                                <w:sz w:val="16"/>
                                <w:szCs w:val="16"/>
                              </w:rPr>
                            </w:pPr>
                            <w:r>
                              <w:rPr>
                                <w:rFonts w:cs="Times-New-Roman;Times New Roman"/>
                                <w:sz w:val="23"/>
                                <w:szCs w:val="23"/>
                              </w:rPr>
                              <w:t>Постановлением Президиума КЦИК от 4 февраля 1938 г. рабочий поселок Жана</w:t>
                              <w:softHyphen/>
                              <w:t>Семей Жана</w:t>
                              <w:softHyphen/>
                              <w:t>Семейского района Семипалатинской области передан в ведение Семипалатинского горсовета.</w:t>
                            </w:r>
                            <w:r>
                              <w:rPr>
                                <w:rFonts w:cs="Times-New-Roman;Times New Roman"/>
                                <w:sz w:val="16"/>
                                <w:szCs w:val="16"/>
                                <w:vertAlign w:val="superscript"/>
                              </w:rPr>
                              <w:t xml:space="preserve">16 </w:t>
                            </w:r>
                          </w:p>
                        </w:txbxContent>
                      </wps:txbx>
                      <wps:bodyPr anchor="t" lIns="0" tIns="0" rIns="0" bIns="0">
                        <a:noAutofit/>
                      </wps:bodyPr>
                    </wps:wsp>
                  </a:graphicData>
                </a:graphic>
              </wp:anchor>
            </w:drawing>
          </mc:Choice>
          <mc:Fallback>
            <w:pict>
              <v:rect fillcolor="#FFFFFF" style="position:absolute;rotation:-0;width:456.4pt;height:42.45pt;mso-wrap-distance-left:0pt;mso-wrap-distance-right:0pt;mso-wrap-distance-top:0pt;mso-wrap-distance-bottom:0pt;margin-top:551.4pt;mso-position-vertical-relative:page;margin-left:56.65pt;mso-position-horizontal-relative:page">
                <v:fill opacity="0f"/>
                <v:textbox inset="0in,0in,0in,0in">
                  <w:txbxContent>
                    <w:p>
                      <w:pPr>
                        <w:pStyle w:val="CM27"/>
                        <w:spacing w:lineRule="atLeast" w:line="283"/>
                        <w:rPr>
                          <w:rFonts w:cs="Times-New-Roman;Times New Roman"/>
                          <w:sz w:val="16"/>
                          <w:szCs w:val="16"/>
                        </w:rPr>
                      </w:pPr>
                      <w:r>
                        <w:rPr>
                          <w:rFonts w:cs="Times-New-Roman;Times New Roman"/>
                          <w:sz w:val="23"/>
                          <w:szCs w:val="23"/>
                        </w:rPr>
                        <w:t>Постановлением Президиума КЦИК от 4 февраля 1938 г. рабочий поселок Жана</w:t>
                        <w:softHyphen/>
                        <w:t>Семей Жана</w:t>
                        <w:softHyphen/>
                        <w:t>Семейского района Семипалатинской области передан в ведение Семипалатинского горсовета.</w:t>
                      </w:r>
                      <w:r>
                        <w:rPr>
                          <w:rFonts w:cs="Times-New-Roman;Times New Roman"/>
                          <w:sz w:val="16"/>
                          <w:szCs w:val="16"/>
                          <w:vertAlign w:val="superscript"/>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19455</wp:posOffset>
                </wp:positionH>
                <wp:positionV relativeFrom="page">
                  <wp:posOffset>8199120</wp:posOffset>
                </wp:positionV>
                <wp:extent cx="5795645" cy="1169035"/>
                <wp:effectExtent l="0" t="0" r="0" b="0"/>
                <wp:wrapSquare wrapText="largest"/>
                <wp:docPr id="709" name="Frame709"/>
                <a:graphic xmlns:a="http://schemas.openxmlformats.org/drawingml/2006/main">
                  <a:graphicData uri="http://schemas.microsoft.com/office/word/2010/wordprocessingShape">
                    <wps:wsp>
                      <wps:cNvSpPr txBox="1"/>
                      <wps:spPr>
                        <a:xfrm>
                          <a:off x="0" y="0"/>
                          <a:ext cx="5795645" cy="1169035"/>
                        </a:xfrm>
                        <a:prstGeom prst="rect"/>
                        <a:solidFill>
                          <a:srgbClr val="FFFFFF">
                            <a:alpha val="0"/>
                          </a:srgbClr>
                        </a:solidFill>
                      </wps:spPr>
                      <wps:txbx>
                        <w:txbxContent>
                          <w:p>
                            <w:pPr>
                              <w:pStyle w:val="CM23"/>
                              <w:spacing w:lineRule="atLeast" w:line="263"/>
                              <w:rPr/>
                            </w:pPr>
                            <w:r>
                              <w:rPr>
                                <w:rFonts w:cs="Times-New-Roman;Times New Roman"/>
                                <w:sz w:val="16"/>
                                <w:szCs w:val="16"/>
                                <w:vertAlign w:val="superscript"/>
                              </w:rPr>
                              <w:t xml:space="preserve">8 </w:t>
                            </w:r>
                            <w:r>
                              <w:rPr>
                                <w:rFonts w:cs="Times-New-Roman;Times New Roman"/>
                                <w:sz w:val="22"/>
                                <w:szCs w:val="22"/>
                              </w:rPr>
                              <w:t>Справочник административно</w:t>
                              <w:softHyphen/>
                              <w:t>территориального деления Казахской ССР, 1920</w:t>
                              <w:softHyphen/>
                              <w:t xml:space="preserve">1936, с.217 </w:t>
                            </w:r>
                            <w:r>
                              <w:rPr>
                                <w:rFonts w:cs="Times-New-Roman;Times New Roman"/>
                                <w:sz w:val="22"/>
                                <w:szCs w:val="22"/>
                                <w:vertAlign w:val="superscript"/>
                              </w:rPr>
                              <w:t xml:space="preserve">9 </w:t>
                            </w:r>
                            <w:r>
                              <w:rPr>
                                <w:rFonts w:cs="Times-New-Roman;Times New Roman"/>
                                <w:sz w:val="22"/>
                                <w:szCs w:val="22"/>
                              </w:rPr>
                              <w:t xml:space="preserve">Ведомости Верховного Совета Казахской ССР, 1963, №2 </w:t>
                            </w:r>
                            <w:r>
                              <w:rPr>
                                <w:rFonts w:cs="Times-New-Roman;Times New Roman"/>
                                <w:sz w:val="22"/>
                                <w:szCs w:val="22"/>
                                <w:vertAlign w:val="superscript"/>
                              </w:rPr>
                              <w:t xml:space="preserve">10 </w:t>
                            </w:r>
                            <w:r>
                              <w:rPr>
                                <w:rFonts w:cs="Times-New-Roman;Times New Roman"/>
                                <w:sz w:val="22"/>
                                <w:szCs w:val="22"/>
                              </w:rPr>
                              <w:t xml:space="preserve">Ведомости Верховного Совета Казахской ССР, 1974, №14, с.31 </w:t>
                            </w:r>
                            <w:r>
                              <w:rPr>
                                <w:rFonts w:cs="Times-New-Roman;Times New Roman"/>
                                <w:sz w:val="22"/>
                                <w:szCs w:val="22"/>
                                <w:vertAlign w:val="superscript"/>
                              </w:rPr>
                              <w:t xml:space="preserve">11 </w:t>
                            </w:r>
                            <w:r>
                              <w:rPr>
                                <w:rFonts w:cs="Times-New-Roman;Times New Roman"/>
                                <w:sz w:val="22"/>
                                <w:szCs w:val="22"/>
                              </w:rPr>
                              <w:t>Сборник законов Казахской ССР и указов Президиума Верховного Совета Казахской ССР,1938</w:t>
                              <w:softHyphen/>
                              <w:t xml:space="preserve">1957,с.292 </w:t>
                            </w:r>
                            <w:r>
                              <w:rPr>
                                <w:rFonts w:cs="Times-New-Roman;Times New Roman"/>
                                <w:sz w:val="22"/>
                                <w:szCs w:val="22"/>
                                <w:vertAlign w:val="superscript"/>
                              </w:rPr>
                              <w:t xml:space="preserve">12 </w:t>
                            </w:r>
                            <w:r>
                              <w:rPr>
                                <w:rFonts w:cs="Times-New-Roman;Times New Roman"/>
                                <w:sz w:val="22"/>
                                <w:szCs w:val="22"/>
                              </w:rPr>
                              <w:t xml:space="preserve">Ведомости Верховного Совета Казахской ССР, 1957, №1, с.10 </w:t>
                            </w:r>
                            <w:r>
                              <w:rPr>
                                <w:rFonts w:cs="Times-New-Roman;Times New Roman"/>
                                <w:sz w:val="22"/>
                                <w:szCs w:val="22"/>
                                <w:vertAlign w:val="superscript"/>
                              </w:rPr>
                              <w:t xml:space="preserve">13 </w:t>
                            </w:r>
                            <w:r>
                              <w:rPr>
                                <w:rFonts w:cs="Times-New-Roman;Times New Roman"/>
                                <w:sz w:val="22"/>
                                <w:szCs w:val="22"/>
                              </w:rPr>
                              <w:t xml:space="preserve">«Знамя коммунизма», 12 января 1963 </w:t>
                            </w:r>
                            <w:r>
                              <w:rPr>
                                <w:rFonts w:cs="Times-New-Roman;Times New Roman"/>
                                <w:sz w:val="22"/>
                                <w:szCs w:val="22"/>
                                <w:vertAlign w:val="superscript"/>
                              </w:rPr>
                              <w:t xml:space="preserve">14 </w:t>
                            </w:r>
                            <w:r>
                              <w:rPr>
                                <w:rFonts w:cs="Times-New-Roman;Times New Roman"/>
                                <w:sz w:val="22"/>
                                <w:szCs w:val="22"/>
                              </w:rPr>
                              <w:t xml:space="preserve">Ведомости Верховного Совета Казахской ССР, 1985, №44, с.80 </w:t>
                            </w:r>
                            <w:r>
                              <w:rPr>
                                <w:rFonts w:cs="Times-New-Roman;Times New Roman"/>
                                <w:sz w:val="22"/>
                                <w:szCs w:val="22"/>
                                <w:vertAlign w:val="superscript"/>
                              </w:rPr>
                              <w:t xml:space="preserve">15 </w:t>
                            </w:r>
                            <w:r>
                              <w:rPr>
                                <w:rFonts w:cs="Times-New-Roman;Times New Roman"/>
                                <w:sz w:val="22"/>
                                <w:szCs w:val="22"/>
                              </w:rPr>
                              <w:t xml:space="preserve">Ведомости Верховного Совета Казахской ССР, 1992, №7, с.89 </w:t>
                            </w:r>
                            <w:r>
                              <w:rPr>
                                <w:rFonts w:cs="Times-New-Roman;Times New Roman"/>
                                <w:sz w:val="22"/>
                                <w:szCs w:val="22"/>
                                <w:vertAlign w:val="superscript"/>
                              </w:rPr>
                              <w:t xml:space="preserve">16 </w:t>
                            </w:r>
                            <w:r>
                              <w:rPr>
                                <w:rFonts w:cs="Times-New-Roman;Times New Roman"/>
                                <w:sz w:val="22"/>
                                <w:szCs w:val="22"/>
                              </w:rPr>
                              <w:t xml:space="preserve">«Прииртышская правда», 9 февраля 1938, №33 (3133) </w:t>
                            </w:r>
                          </w:p>
                        </w:txbxContent>
                      </wps:txbx>
                      <wps:bodyPr anchor="t" lIns="0" tIns="0" rIns="0" bIns="0">
                        <a:noAutofit/>
                      </wps:bodyPr>
                    </wps:wsp>
                  </a:graphicData>
                </a:graphic>
              </wp:anchor>
            </w:drawing>
          </mc:Choice>
          <mc:Fallback>
            <w:pict>
              <v:rect fillcolor="#FFFFFF" style="position:absolute;rotation:-0;width:456.35pt;height:92.05pt;mso-wrap-distance-left:0pt;mso-wrap-distance-right:0pt;mso-wrap-distance-top:0pt;mso-wrap-distance-bottom:0pt;margin-top:645.6pt;mso-position-vertical-relative:page;margin-left:56.65pt;mso-position-horizontal-relative:page">
                <v:fill opacity="0f"/>
                <v:textbox inset="0in,0in,0in,0in">
                  <w:txbxContent>
                    <w:p>
                      <w:pPr>
                        <w:pStyle w:val="CM23"/>
                        <w:spacing w:lineRule="atLeast" w:line="263"/>
                        <w:rPr/>
                      </w:pPr>
                      <w:r>
                        <w:rPr>
                          <w:rFonts w:cs="Times-New-Roman;Times New Roman"/>
                          <w:sz w:val="16"/>
                          <w:szCs w:val="16"/>
                          <w:vertAlign w:val="superscript"/>
                        </w:rPr>
                        <w:t xml:space="preserve">8 </w:t>
                      </w:r>
                      <w:r>
                        <w:rPr>
                          <w:rFonts w:cs="Times-New-Roman;Times New Roman"/>
                          <w:sz w:val="22"/>
                          <w:szCs w:val="22"/>
                        </w:rPr>
                        <w:t>Справочник административно</w:t>
                        <w:softHyphen/>
                        <w:t>территориального деления Казахской ССР, 1920</w:t>
                        <w:softHyphen/>
                        <w:t xml:space="preserve">1936, с.217 </w:t>
                      </w:r>
                      <w:r>
                        <w:rPr>
                          <w:rFonts w:cs="Times-New-Roman;Times New Roman"/>
                          <w:sz w:val="22"/>
                          <w:szCs w:val="22"/>
                          <w:vertAlign w:val="superscript"/>
                        </w:rPr>
                        <w:t xml:space="preserve">9 </w:t>
                      </w:r>
                      <w:r>
                        <w:rPr>
                          <w:rFonts w:cs="Times-New-Roman;Times New Roman"/>
                          <w:sz w:val="22"/>
                          <w:szCs w:val="22"/>
                        </w:rPr>
                        <w:t xml:space="preserve">Ведомости Верховного Совета Казахской ССР, 1963, №2 </w:t>
                      </w:r>
                      <w:r>
                        <w:rPr>
                          <w:rFonts w:cs="Times-New-Roman;Times New Roman"/>
                          <w:sz w:val="22"/>
                          <w:szCs w:val="22"/>
                          <w:vertAlign w:val="superscript"/>
                        </w:rPr>
                        <w:t xml:space="preserve">10 </w:t>
                      </w:r>
                      <w:r>
                        <w:rPr>
                          <w:rFonts w:cs="Times-New-Roman;Times New Roman"/>
                          <w:sz w:val="22"/>
                          <w:szCs w:val="22"/>
                        </w:rPr>
                        <w:t xml:space="preserve">Ведомости Верховного Совета Казахской ССР, 1974, №14, с.31 </w:t>
                      </w:r>
                      <w:r>
                        <w:rPr>
                          <w:rFonts w:cs="Times-New-Roman;Times New Roman"/>
                          <w:sz w:val="22"/>
                          <w:szCs w:val="22"/>
                          <w:vertAlign w:val="superscript"/>
                        </w:rPr>
                        <w:t xml:space="preserve">11 </w:t>
                      </w:r>
                      <w:r>
                        <w:rPr>
                          <w:rFonts w:cs="Times-New-Roman;Times New Roman"/>
                          <w:sz w:val="22"/>
                          <w:szCs w:val="22"/>
                        </w:rPr>
                        <w:t>Сборник законов Казахской ССР и указов Президиума Верховного Совета Казахской ССР,1938</w:t>
                        <w:softHyphen/>
                        <w:t xml:space="preserve">1957,с.292 </w:t>
                      </w:r>
                      <w:r>
                        <w:rPr>
                          <w:rFonts w:cs="Times-New-Roman;Times New Roman"/>
                          <w:sz w:val="22"/>
                          <w:szCs w:val="22"/>
                          <w:vertAlign w:val="superscript"/>
                        </w:rPr>
                        <w:t xml:space="preserve">12 </w:t>
                      </w:r>
                      <w:r>
                        <w:rPr>
                          <w:rFonts w:cs="Times-New-Roman;Times New Roman"/>
                          <w:sz w:val="22"/>
                          <w:szCs w:val="22"/>
                        </w:rPr>
                        <w:t xml:space="preserve">Ведомости Верховного Совета Казахской ССР, 1957, №1, с.10 </w:t>
                      </w:r>
                      <w:r>
                        <w:rPr>
                          <w:rFonts w:cs="Times-New-Roman;Times New Roman"/>
                          <w:sz w:val="22"/>
                          <w:szCs w:val="22"/>
                          <w:vertAlign w:val="superscript"/>
                        </w:rPr>
                        <w:t xml:space="preserve">13 </w:t>
                      </w:r>
                      <w:r>
                        <w:rPr>
                          <w:rFonts w:cs="Times-New-Roman;Times New Roman"/>
                          <w:sz w:val="22"/>
                          <w:szCs w:val="22"/>
                        </w:rPr>
                        <w:t xml:space="preserve">«Знамя коммунизма», 12 января 1963 </w:t>
                      </w:r>
                      <w:r>
                        <w:rPr>
                          <w:rFonts w:cs="Times-New-Roman;Times New Roman"/>
                          <w:sz w:val="22"/>
                          <w:szCs w:val="22"/>
                          <w:vertAlign w:val="superscript"/>
                        </w:rPr>
                        <w:t xml:space="preserve">14 </w:t>
                      </w:r>
                      <w:r>
                        <w:rPr>
                          <w:rFonts w:cs="Times-New-Roman;Times New Roman"/>
                          <w:sz w:val="22"/>
                          <w:szCs w:val="22"/>
                        </w:rPr>
                        <w:t xml:space="preserve">Ведомости Верховного Совета Казахской ССР, 1985, №44, с.80 </w:t>
                      </w:r>
                      <w:r>
                        <w:rPr>
                          <w:rFonts w:cs="Times-New-Roman;Times New Roman"/>
                          <w:sz w:val="22"/>
                          <w:szCs w:val="22"/>
                          <w:vertAlign w:val="superscript"/>
                        </w:rPr>
                        <w:t xml:space="preserve">15 </w:t>
                      </w:r>
                      <w:r>
                        <w:rPr>
                          <w:rFonts w:cs="Times-New-Roman;Times New Roman"/>
                          <w:sz w:val="22"/>
                          <w:szCs w:val="22"/>
                        </w:rPr>
                        <w:t xml:space="preserve">Ведомости Верховного Совета Казахской ССР, 1992, №7, с.89 </w:t>
                      </w:r>
                      <w:r>
                        <w:rPr>
                          <w:rFonts w:cs="Times-New-Roman;Times New Roman"/>
                          <w:sz w:val="22"/>
                          <w:szCs w:val="22"/>
                          <w:vertAlign w:val="superscript"/>
                        </w:rPr>
                        <w:t xml:space="preserve">16 </w:t>
                      </w:r>
                      <w:r>
                        <w:rPr>
                          <w:rFonts w:cs="Times-New-Roman;Times New Roman"/>
                          <w:sz w:val="22"/>
                          <w:szCs w:val="22"/>
                        </w:rPr>
                        <w:t xml:space="preserve">«Прииртышская правда», 9 февраля 1938, №33 (3133)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3523615</wp:posOffset>
                </wp:positionH>
                <wp:positionV relativeFrom="page">
                  <wp:posOffset>10189210</wp:posOffset>
                </wp:positionV>
                <wp:extent cx="607695" cy="168275"/>
                <wp:effectExtent l="0" t="0" r="0" b="0"/>
                <wp:wrapSquare wrapText="largest"/>
                <wp:docPr id="710" name="Frame710"/>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62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2.3pt;mso-position-vertical-relative:page;margin-left:277.45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2806065</wp:posOffset>
                </wp:positionH>
                <wp:positionV relativeFrom="page">
                  <wp:posOffset>730250</wp:posOffset>
                </wp:positionV>
                <wp:extent cx="2817495" cy="204470"/>
                <wp:effectExtent l="0" t="0" r="0" b="0"/>
                <wp:wrapSquare wrapText="largest"/>
                <wp:docPr id="711" name="Frame711"/>
                <a:graphic xmlns:a="http://schemas.openxmlformats.org/drawingml/2006/main">
                  <a:graphicData uri="http://schemas.microsoft.com/office/word/2010/wordprocessingShape">
                    <wps:wsp>
                      <wps:cNvSpPr txBox="1"/>
                      <wps:spPr>
                        <a:xfrm>
                          <a:off x="0" y="0"/>
                          <a:ext cx="2817495" cy="204470"/>
                        </a:xfrm>
                        <a:prstGeom prst="rect"/>
                        <a:solidFill>
                          <a:srgbClr val="FFFFFF">
                            <a:alpha val="0"/>
                          </a:srgbClr>
                        </a:solidFill>
                      </wps:spPr>
                      <wps:txbx>
                        <w:txbxContent>
                          <w:p>
                            <w:pPr>
                              <w:pStyle w:val="CM24"/>
                              <w:jc w:val="center"/>
                              <w:rPr/>
                            </w:pPr>
                            <w:r>
                              <w:rPr>
                                <w:rFonts w:cs="Times-New-Roman;Times New Roman"/>
                                <w:sz w:val="28"/>
                                <w:szCs w:val="28"/>
                              </w:rPr>
                              <w:t>ПОСЕЛОК ЖАНГИЗ</w:t>
                              <w:softHyphen/>
                              <w:t xml:space="preserve">ТОБЕ </w:t>
                            </w:r>
                          </w:p>
                        </w:txbxContent>
                      </wps:txbx>
                      <wps:bodyPr anchor="t" lIns="0" tIns="0" rIns="0" bIns="0">
                        <a:noAutofit/>
                      </wps:bodyPr>
                    </wps:wsp>
                  </a:graphicData>
                </a:graphic>
              </wp:anchor>
            </w:drawing>
          </mc:Choice>
          <mc:Fallback>
            <w:pict>
              <v:rect fillcolor="#FFFFFF" style="position:absolute;rotation:-0;width:221.85pt;height:16.1pt;mso-wrap-distance-left:0pt;mso-wrap-distance-right:0pt;mso-wrap-distance-top:0pt;mso-wrap-distance-bottom:0pt;margin-top:57.5pt;mso-position-vertical-relative:page;margin-left:220.95pt;mso-position-horizontal-relative:page">
                <v:fill opacity="0f"/>
                <v:textbox inset="0in,0in,0in,0in">
                  <w:txbxContent>
                    <w:p>
                      <w:pPr>
                        <w:pStyle w:val="CM24"/>
                        <w:jc w:val="center"/>
                        <w:rPr/>
                      </w:pPr>
                      <w:r>
                        <w:rPr>
                          <w:rFonts w:cs="Times-New-Roman;Times New Roman"/>
                          <w:sz w:val="28"/>
                          <w:szCs w:val="28"/>
                        </w:rPr>
                        <w:t>ПОСЕЛОК ЖАНГИЗ</w:t>
                        <w:softHyphen/>
                        <w:t xml:space="preserve">ТОБЕ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080770</wp:posOffset>
                </wp:positionH>
                <wp:positionV relativeFrom="page">
                  <wp:posOffset>1132205</wp:posOffset>
                </wp:positionV>
                <wp:extent cx="5798185" cy="539115"/>
                <wp:effectExtent l="0" t="0" r="0" b="0"/>
                <wp:wrapSquare wrapText="largest"/>
                <wp:docPr id="712" name="Frame712"/>
                <a:graphic xmlns:a="http://schemas.openxmlformats.org/drawingml/2006/main">
                  <a:graphicData uri="http://schemas.microsoft.com/office/word/2010/wordprocessingShape">
                    <wps:wsp>
                      <wps:cNvSpPr txBox="1"/>
                      <wps:spPr>
                        <a:xfrm>
                          <a:off x="0" y="0"/>
                          <a:ext cx="5798185" cy="539115"/>
                        </a:xfrm>
                        <a:prstGeom prst="rect"/>
                        <a:solidFill>
                          <a:srgbClr val="FFFFFF">
                            <a:alpha val="0"/>
                          </a:srgbClr>
                        </a:solidFill>
                      </wps:spPr>
                      <wps:txbx>
                        <w:txbxContent>
                          <w:p>
                            <w:pPr>
                              <w:pStyle w:val="CM23"/>
                              <w:spacing w:lineRule="atLeast" w:line="283"/>
                              <w:rPr>
                                <w:rFonts w:cs="Times-New-Roman;Times New Roman"/>
                                <w:sz w:val="16"/>
                                <w:szCs w:val="16"/>
                              </w:rPr>
                            </w:pPr>
                            <w:r>
                              <w:rPr>
                                <w:rFonts w:cs="Times-New-Roman;Times New Roman"/>
                                <w:sz w:val="23"/>
                                <w:szCs w:val="23"/>
                              </w:rPr>
                              <w:t>Указом Президиума Верховного Совета Казахской ССР от 14 ноября 1938 г. населенный пункт при станции Жангиз</w:t>
                              <w:softHyphen/>
                              <w:t>Тобе Туркестано</w:t>
                              <w:softHyphen/>
                              <w:t>Сибирской дороги Жарминского района Восточно</w:t>
                              <w:softHyphen/>
                              <w:t>Казахстанской области отнесен к категории рабочих поселков.</w:t>
                            </w:r>
                            <w:r>
                              <w:rPr>
                                <w:rFonts w:cs="Times-New-Roman;Times New Roman"/>
                                <w:sz w:val="16"/>
                                <w:szCs w:val="16"/>
                                <w:vertAlign w:val="superscript"/>
                              </w:rPr>
                              <w:t xml:space="preserve">17 </w:t>
                            </w:r>
                          </w:p>
                        </w:txbxContent>
                      </wps:txbx>
                      <wps:bodyPr anchor="t" lIns="0" tIns="0" rIns="0" bIns="0">
                        <a:noAutofit/>
                      </wps:bodyPr>
                    </wps:wsp>
                  </a:graphicData>
                </a:graphic>
              </wp:anchor>
            </w:drawing>
          </mc:Choice>
          <mc:Fallback>
            <w:pict>
              <v:rect fillcolor="#FFFFFF" style="position:absolute;rotation:-0;width:456.55pt;height:42.45pt;mso-wrap-distance-left:0pt;mso-wrap-distance-right:0pt;mso-wrap-distance-top:0pt;mso-wrap-distance-bottom:0pt;margin-top:89.15pt;mso-position-vertical-relative:page;margin-left:85.1pt;mso-position-horizontal-relative:page">
                <v:fill opacity="0f"/>
                <v:textbox inset="0in,0in,0in,0in">
                  <w:txbxContent>
                    <w:p>
                      <w:pPr>
                        <w:pStyle w:val="CM23"/>
                        <w:spacing w:lineRule="atLeast" w:line="283"/>
                        <w:rPr>
                          <w:rFonts w:cs="Times-New-Roman;Times New Roman"/>
                          <w:sz w:val="16"/>
                          <w:szCs w:val="16"/>
                        </w:rPr>
                      </w:pPr>
                      <w:r>
                        <w:rPr>
                          <w:rFonts w:cs="Times-New-Roman;Times New Roman"/>
                          <w:sz w:val="23"/>
                          <w:szCs w:val="23"/>
                        </w:rPr>
                        <w:t>Указом Президиума Верховного Совета Казахской ССР от 14 ноября 1938 г. населенный пункт при станции Жангиз</w:t>
                        <w:softHyphen/>
                        <w:t>Тобе Туркестано</w:t>
                        <w:softHyphen/>
                        <w:t>Сибирской дороги Жарминского района Восточно</w:t>
                        <w:softHyphen/>
                        <w:t>Казахстанской области отнесен к категории рабочих поселков.</w:t>
                      </w:r>
                      <w:r>
                        <w:rPr>
                          <w:rFonts w:cs="Times-New-Roman;Times New Roman"/>
                          <w:sz w:val="16"/>
                          <w:szCs w:val="16"/>
                          <w:vertAlign w:val="superscript"/>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3122930</wp:posOffset>
                </wp:positionH>
                <wp:positionV relativeFrom="page">
                  <wp:posOffset>2162810</wp:posOffset>
                </wp:positionV>
                <wp:extent cx="2228215" cy="204470"/>
                <wp:effectExtent l="0" t="0" r="0" b="0"/>
                <wp:wrapSquare wrapText="largest"/>
                <wp:docPr id="713" name="Frame713"/>
                <a:graphic xmlns:a="http://schemas.openxmlformats.org/drawingml/2006/main">
                  <a:graphicData uri="http://schemas.microsoft.com/office/word/2010/wordprocessingShape">
                    <wps:wsp>
                      <wps:cNvSpPr txBox="1"/>
                      <wps:spPr>
                        <a:xfrm>
                          <a:off x="0" y="0"/>
                          <a:ext cx="2228215" cy="204470"/>
                        </a:xfrm>
                        <a:prstGeom prst="rect"/>
                        <a:solidFill>
                          <a:srgbClr val="FFFFFF">
                            <a:alpha val="0"/>
                          </a:srgbClr>
                        </a:solidFill>
                      </wps:spPr>
                      <wps:txbx>
                        <w:txbxContent>
                          <w:p>
                            <w:pPr>
                              <w:pStyle w:val="CM24"/>
                              <w:jc w:val="center"/>
                              <w:rPr/>
                            </w:pPr>
                            <w:r>
                              <w:rPr>
                                <w:rFonts w:cs="Times-New-Roman;Times New Roman"/>
                                <w:sz w:val="28"/>
                                <w:szCs w:val="28"/>
                              </w:rPr>
                              <w:t xml:space="preserve">ПОСЕЛОК ЖАРМА </w:t>
                            </w:r>
                          </w:p>
                        </w:txbxContent>
                      </wps:txbx>
                      <wps:bodyPr anchor="t" lIns="0" tIns="0" rIns="0" bIns="0">
                        <a:noAutofit/>
                      </wps:bodyPr>
                    </wps:wsp>
                  </a:graphicData>
                </a:graphic>
              </wp:anchor>
            </w:drawing>
          </mc:Choice>
          <mc:Fallback>
            <w:pict>
              <v:rect fillcolor="#FFFFFF" style="position:absolute;rotation:-0;width:175.45pt;height:16.1pt;mso-wrap-distance-left:0pt;mso-wrap-distance-right:0pt;mso-wrap-distance-top:0pt;mso-wrap-distance-bottom:0pt;margin-top:170.3pt;mso-position-vertical-relative:page;margin-left:245.9pt;mso-position-horizontal-relative:page">
                <v:fill opacity="0f"/>
                <v:textbox inset="0in,0in,0in,0in">
                  <w:txbxContent>
                    <w:p>
                      <w:pPr>
                        <w:pStyle w:val="CM24"/>
                        <w:jc w:val="center"/>
                        <w:rPr/>
                      </w:pPr>
                      <w:r>
                        <w:rPr>
                          <w:rFonts w:cs="Times-New-Roman;Times New Roman"/>
                          <w:sz w:val="28"/>
                          <w:szCs w:val="28"/>
                        </w:rPr>
                        <w:t xml:space="preserve">ПОСЕЛОК ЖАРМА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1080770</wp:posOffset>
                </wp:positionH>
                <wp:positionV relativeFrom="page">
                  <wp:posOffset>2562860</wp:posOffset>
                </wp:positionV>
                <wp:extent cx="5798820" cy="539115"/>
                <wp:effectExtent l="0" t="0" r="0" b="0"/>
                <wp:wrapSquare wrapText="largest"/>
                <wp:docPr id="714" name="Frame714"/>
                <a:graphic xmlns:a="http://schemas.openxmlformats.org/drawingml/2006/main">
                  <a:graphicData uri="http://schemas.microsoft.com/office/word/2010/wordprocessingShape">
                    <wps:wsp>
                      <wps:cNvSpPr txBox="1"/>
                      <wps:spPr>
                        <a:xfrm>
                          <a:off x="0" y="0"/>
                          <a:ext cx="5798820" cy="539115"/>
                        </a:xfrm>
                        <a:prstGeom prst="rect"/>
                        <a:solidFill>
                          <a:srgbClr val="FFFFFF">
                            <a:alpha val="0"/>
                          </a:srgbClr>
                        </a:solidFill>
                      </wps:spPr>
                      <wps:txbx>
                        <w:txbxContent>
                          <w:p>
                            <w:pPr>
                              <w:pStyle w:val="CM23"/>
                              <w:spacing w:lineRule="atLeast" w:line="283"/>
                              <w:rPr>
                                <w:rFonts w:cs="Times-New-Roman;Times New Roman"/>
                                <w:sz w:val="16"/>
                                <w:szCs w:val="16"/>
                              </w:rPr>
                            </w:pPr>
                            <w:r>
                              <w:rPr>
                                <w:rFonts w:cs="Times-New-Roman;Times New Roman"/>
                                <w:sz w:val="23"/>
                                <w:szCs w:val="23"/>
                              </w:rPr>
                              <w:t>Указом Президиума Верховного Совета Казахской ССР от 14 ноября 1938 г. населенный пункт при станции Жарма Туркестано</w:t>
                              <w:softHyphen/>
                              <w:t>Сибирской железной дороги Жарминского района Восточно</w:t>
                              <w:softHyphen/>
                              <w:t>Казахстанской области отнесен к категории рабочих поселков.</w:t>
                            </w:r>
                            <w:r>
                              <w:rPr>
                                <w:rFonts w:cs="Times-New-Roman;Times New Roman"/>
                                <w:sz w:val="16"/>
                                <w:szCs w:val="16"/>
                                <w:vertAlign w:val="superscript"/>
                              </w:rPr>
                              <w:t xml:space="preserve">18 </w:t>
                            </w:r>
                          </w:p>
                        </w:txbxContent>
                      </wps:txbx>
                      <wps:bodyPr anchor="t" lIns="0" tIns="0" rIns="0" bIns="0">
                        <a:noAutofit/>
                      </wps:bodyPr>
                    </wps:wsp>
                  </a:graphicData>
                </a:graphic>
              </wp:anchor>
            </w:drawing>
          </mc:Choice>
          <mc:Fallback>
            <w:pict>
              <v:rect fillcolor="#FFFFFF" style="position:absolute;rotation:-0;width:456.6pt;height:42.45pt;mso-wrap-distance-left:0pt;mso-wrap-distance-right:0pt;mso-wrap-distance-top:0pt;mso-wrap-distance-bottom:0pt;margin-top:201.8pt;mso-position-vertical-relative:page;margin-left:85.1pt;mso-position-horizontal-relative:page">
                <v:fill opacity="0f"/>
                <v:textbox inset="0in,0in,0in,0in">
                  <w:txbxContent>
                    <w:p>
                      <w:pPr>
                        <w:pStyle w:val="CM23"/>
                        <w:spacing w:lineRule="atLeast" w:line="283"/>
                        <w:rPr>
                          <w:rFonts w:cs="Times-New-Roman;Times New Roman"/>
                          <w:sz w:val="16"/>
                          <w:szCs w:val="16"/>
                        </w:rPr>
                      </w:pPr>
                      <w:r>
                        <w:rPr>
                          <w:rFonts w:cs="Times-New-Roman;Times New Roman"/>
                          <w:sz w:val="23"/>
                          <w:szCs w:val="23"/>
                        </w:rPr>
                        <w:t>Указом Президиума Верховного Совета Казахской ССР от 14 ноября 1938 г. населенный пункт при станции Жарма Туркестано</w:t>
                        <w:softHyphen/>
                        <w:t>Сибирской железной дороги Жарминского района Восточно</w:t>
                        <w:softHyphen/>
                        <w:t>Казахстанской области отнесен к категории рабочих поселков.</w:t>
                      </w:r>
                      <w:r>
                        <w:rPr>
                          <w:rFonts w:cs="Times-New-Roman;Times New Roman"/>
                          <w:sz w:val="16"/>
                          <w:szCs w:val="16"/>
                          <w:vertAlign w:val="superscript"/>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3030220</wp:posOffset>
                </wp:positionH>
                <wp:positionV relativeFrom="page">
                  <wp:posOffset>3593465</wp:posOffset>
                </wp:positionV>
                <wp:extent cx="2412365" cy="204470"/>
                <wp:effectExtent l="0" t="0" r="0" b="0"/>
                <wp:wrapSquare wrapText="largest"/>
                <wp:docPr id="715" name="Frame715"/>
                <a:graphic xmlns:a="http://schemas.openxmlformats.org/drawingml/2006/main">
                  <a:graphicData uri="http://schemas.microsoft.com/office/word/2010/wordprocessingShape">
                    <wps:wsp>
                      <wps:cNvSpPr txBox="1"/>
                      <wps:spPr>
                        <a:xfrm>
                          <a:off x="0" y="0"/>
                          <a:ext cx="2412365" cy="204470"/>
                        </a:xfrm>
                        <a:prstGeom prst="rect"/>
                        <a:solidFill>
                          <a:srgbClr val="FFFFFF">
                            <a:alpha val="0"/>
                          </a:srgbClr>
                        </a:solidFill>
                      </wps:spPr>
                      <wps:txbx>
                        <w:txbxContent>
                          <w:p>
                            <w:pPr>
                              <w:pStyle w:val="CM24"/>
                              <w:jc w:val="center"/>
                              <w:rPr/>
                            </w:pPr>
                            <w:r>
                              <w:rPr>
                                <w:rFonts w:cs="Times-New-Roman;Times New Roman"/>
                                <w:sz w:val="28"/>
                                <w:szCs w:val="28"/>
                              </w:rPr>
                              <w:t xml:space="preserve">ПОСЕЛОК ЖЕЗКЕНТ </w:t>
                            </w:r>
                          </w:p>
                        </w:txbxContent>
                      </wps:txbx>
                      <wps:bodyPr anchor="t" lIns="0" tIns="0" rIns="0" bIns="0">
                        <a:noAutofit/>
                      </wps:bodyPr>
                    </wps:wsp>
                  </a:graphicData>
                </a:graphic>
              </wp:anchor>
            </w:drawing>
          </mc:Choice>
          <mc:Fallback>
            <w:pict>
              <v:rect fillcolor="#FFFFFF" style="position:absolute;rotation:-0;width:189.95pt;height:16.1pt;mso-wrap-distance-left:0pt;mso-wrap-distance-right:0pt;mso-wrap-distance-top:0pt;mso-wrap-distance-bottom:0pt;margin-top:282.95pt;mso-position-vertical-relative:page;margin-left:238.6pt;mso-position-horizontal-relative:page">
                <v:fill opacity="0f"/>
                <v:textbox inset="0in,0in,0in,0in">
                  <w:txbxContent>
                    <w:p>
                      <w:pPr>
                        <w:pStyle w:val="CM24"/>
                        <w:jc w:val="center"/>
                        <w:rPr/>
                      </w:pPr>
                      <w:r>
                        <w:rPr>
                          <w:rFonts w:cs="Times-New-Roman;Times New Roman"/>
                          <w:sz w:val="28"/>
                          <w:szCs w:val="28"/>
                        </w:rPr>
                        <w:t xml:space="preserve">ПОСЕЛОК ЖЕЗКЕНТ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080770</wp:posOffset>
                </wp:positionH>
                <wp:positionV relativeFrom="page">
                  <wp:posOffset>3994150</wp:posOffset>
                </wp:positionV>
                <wp:extent cx="5798185" cy="539115"/>
                <wp:effectExtent l="0" t="0" r="0" b="0"/>
                <wp:wrapSquare wrapText="largest"/>
                <wp:docPr id="716" name="Frame716"/>
                <a:graphic xmlns:a="http://schemas.openxmlformats.org/drawingml/2006/main">
                  <a:graphicData uri="http://schemas.microsoft.com/office/word/2010/wordprocessingShape">
                    <wps:wsp>
                      <wps:cNvSpPr txBox="1"/>
                      <wps:spPr>
                        <a:xfrm>
                          <a:off x="0" y="0"/>
                          <a:ext cx="5798185" cy="539115"/>
                        </a:xfrm>
                        <a:prstGeom prst="rect"/>
                        <a:solidFill>
                          <a:srgbClr val="FFFFFF">
                            <a:alpha val="0"/>
                          </a:srgbClr>
                        </a:solidFill>
                      </wps:spPr>
                      <wps:txbx>
                        <w:txbxContent>
                          <w:p>
                            <w:pPr>
                              <w:pStyle w:val="CM23"/>
                              <w:spacing w:lineRule="atLeast" w:line="283"/>
                              <w:rPr>
                                <w:rFonts w:cs="Times-New-Roman;Times New Roman"/>
                                <w:sz w:val="16"/>
                                <w:szCs w:val="16"/>
                              </w:rPr>
                            </w:pPr>
                            <w:r>
                              <w:rPr>
                                <w:rFonts w:cs="Times-New-Roman;Times New Roman"/>
                                <w:sz w:val="23"/>
                                <w:szCs w:val="23"/>
                              </w:rPr>
                              <w:t>Указом Президиума Верховного Совета Казахской ССР от 25 сентября 1974 г. населенный пункт при Орловском горнообогатительном комбинате отнесен к категории рабочих поселков.</w:t>
                            </w:r>
                            <w:r>
                              <w:rPr>
                                <w:rFonts w:cs="Times-New-Roman;Times New Roman"/>
                                <w:sz w:val="16"/>
                                <w:szCs w:val="16"/>
                                <w:vertAlign w:val="superscript"/>
                              </w:rPr>
                              <w:t xml:space="preserve">19 </w:t>
                            </w:r>
                          </w:p>
                        </w:txbxContent>
                      </wps:txbx>
                      <wps:bodyPr anchor="t" lIns="0" tIns="0" rIns="0" bIns="0">
                        <a:noAutofit/>
                      </wps:bodyPr>
                    </wps:wsp>
                  </a:graphicData>
                </a:graphic>
              </wp:anchor>
            </w:drawing>
          </mc:Choice>
          <mc:Fallback>
            <w:pict>
              <v:rect fillcolor="#FFFFFF" style="position:absolute;rotation:-0;width:456.55pt;height:42.45pt;mso-wrap-distance-left:0pt;mso-wrap-distance-right:0pt;mso-wrap-distance-top:0pt;mso-wrap-distance-bottom:0pt;margin-top:314.5pt;mso-position-vertical-relative:page;margin-left:85.1pt;mso-position-horizontal-relative:page">
                <v:fill opacity="0f"/>
                <v:textbox inset="0in,0in,0in,0in">
                  <w:txbxContent>
                    <w:p>
                      <w:pPr>
                        <w:pStyle w:val="CM23"/>
                        <w:spacing w:lineRule="atLeast" w:line="283"/>
                        <w:rPr>
                          <w:rFonts w:cs="Times-New-Roman;Times New Roman"/>
                          <w:sz w:val="16"/>
                          <w:szCs w:val="16"/>
                        </w:rPr>
                      </w:pPr>
                      <w:r>
                        <w:rPr>
                          <w:rFonts w:cs="Times-New-Roman;Times New Roman"/>
                          <w:sz w:val="23"/>
                          <w:szCs w:val="23"/>
                        </w:rPr>
                        <w:t>Указом Президиума Верховного Совета Казахской ССР от 25 сентября 1974 г. населенный пункт при Орловском горнообогатительном комбинате отнесен к категории рабочих поселков.</w:t>
                      </w:r>
                      <w:r>
                        <w:rPr>
                          <w:rFonts w:cs="Times-New-Roman;Times New Roman"/>
                          <w:sz w:val="16"/>
                          <w:szCs w:val="16"/>
                          <w:vertAlign w:val="superscript"/>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2751455</wp:posOffset>
                </wp:positionH>
                <wp:positionV relativeFrom="page">
                  <wp:posOffset>4849495</wp:posOffset>
                </wp:positionV>
                <wp:extent cx="2969895" cy="204470"/>
                <wp:effectExtent l="0" t="0" r="0" b="0"/>
                <wp:wrapSquare wrapText="largest"/>
                <wp:docPr id="717" name="Frame717"/>
                <a:graphic xmlns:a="http://schemas.openxmlformats.org/drawingml/2006/main">
                  <a:graphicData uri="http://schemas.microsoft.com/office/word/2010/wordprocessingShape">
                    <wps:wsp>
                      <wps:cNvSpPr txBox="1"/>
                      <wps:spPr>
                        <a:xfrm>
                          <a:off x="0" y="0"/>
                          <a:ext cx="2969895" cy="204470"/>
                        </a:xfrm>
                        <a:prstGeom prst="rect"/>
                        <a:solidFill>
                          <a:srgbClr val="FFFFFF">
                            <a:alpha val="0"/>
                          </a:srgbClr>
                        </a:solidFill>
                      </wps:spPr>
                      <wps:txbx>
                        <w:txbxContent>
                          <w:p>
                            <w:pPr>
                              <w:pStyle w:val="CM24"/>
                              <w:jc w:val="center"/>
                              <w:rPr/>
                            </w:pPr>
                            <w:r>
                              <w:rPr>
                                <w:rFonts w:cs="Times-New-Roman;Times New Roman"/>
                                <w:sz w:val="28"/>
                                <w:szCs w:val="28"/>
                              </w:rPr>
                              <w:t xml:space="preserve">ПОСЕЛОК КАЗАНШУНКУР </w:t>
                            </w:r>
                          </w:p>
                        </w:txbxContent>
                      </wps:txbx>
                      <wps:bodyPr anchor="t" lIns="0" tIns="0" rIns="0" bIns="0">
                        <a:noAutofit/>
                      </wps:bodyPr>
                    </wps:wsp>
                  </a:graphicData>
                </a:graphic>
              </wp:anchor>
            </w:drawing>
          </mc:Choice>
          <mc:Fallback>
            <w:pict>
              <v:rect fillcolor="#FFFFFF" style="position:absolute;rotation:-0;width:233.85pt;height:16.1pt;mso-wrap-distance-left:0pt;mso-wrap-distance-right:0pt;mso-wrap-distance-top:0pt;mso-wrap-distance-bottom:0pt;margin-top:381.85pt;mso-position-vertical-relative:page;margin-left:216.65pt;mso-position-horizontal-relative:page">
                <v:fill opacity="0f"/>
                <v:textbox inset="0in,0in,0in,0in">
                  <w:txbxContent>
                    <w:p>
                      <w:pPr>
                        <w:pStyle w:val="CM24"/>
                        <w:jc w:val="center"/>
                        <w:rPr/>
                      </w:pPr>
                      <w:r>
                        <w:rPr>
                          <w:rFonts w:cs="Times-New-Roman;Times New Roman"/>
                          <w:sz w:val="28"/>
                          <w:szCs w:val="28"/>
                        </w:rPr>
                        <w:t xml:space="preserve">ПОСЕЛОК КАЗАНШУНКУР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1080770</wp:posOffset>
                </wp:positionH>
                <wp:positionV relativeFrom="page">
                  <wp:posOffset>5250180</wp:posOffset>
                </wp:positionV>
                <wp:extent cx="5798185" cy="359410"/>
                <wp:effectExtent l="0" t="0" r="0" b="0"/>
                <wp:wrapSquare wrapText="largest"/>
                <wp:docPr id="718" name="Frame718"/>
                <a:graphic xmlns:a="http://schemas.openxmlformats.org/drawingml/2006/main">
                  <a:graphicData uri="http://schemas.microsoft.com/office/word/2010/wordprocessingShape">
                    <wps:wsp>
                      <wps:cNvSpPr txBox="1"/>
                      <wps:spPr>
                        <a:xfrm>
                          <a:off x="0" y="0"/>
                          <a:ext cx="5798185" cy="359410"/>
                        </a:xfrm>
                        <a:prstGeom prst="rect"/>
                        <a:solidFill>
                          <a:srgbClr val="FFFFFF">
                            <a:alpha val="0"/>
                          </a:srgbClr>
                        </a:solidFill>
                      </wps:spPr>
                      <wps:txbx>
                        <w:txbxContent>
                          <w:p>
                            <w:pPr>
                              <w:pStyle w:val="CM23"/>
                              <w:spacing w:lineRule="atLeast" w:line="283"/>
                              <w:rPr>
                                <w:rFonts w:cs="Times-New-Roman;Times New Roman"/>
                                <w:sz w:val="16"/>
                                <w:szCs w:val="16"/>
                              </w:rPr>
                            </w:pPr>
                            <w:r>
                              <w:rPr>
                                <w:rFonts w:cs="Times-New-Roman;Times New Roman"/>
                                <w:sz w:val="23"/>
                                <w:szCs w:val="23"/>
                              </w:rPr>
                              <w:t>Рабочий поселок Казаншункур Жарминского района Семипалатинской области образован в 1942 г.</w:t>
                            </w:r>
                            <w:r>
                              <w:rPr>
                                <w:rFonts w:cs="Times-New-Roman;Times New Roman"/>
                                <w:sz w:val="16"/>
                                <w:szCs w:val="16"/>
                                <w:vertAlign w:val="superscript"/>
                              </w:rPr>
                              <w:t xml:space="preserve">20 </w:t>
                            </w:r>
                          </w:p>
                        </w:txbxContent>
                      </wps:txbx>
                      <wps:bodyPr anchor="t" lIns="0" tIns="0" rIns="0" bIns="0">
                        <a:noAutofit/>
                      </wps:bodyPr>
                    </wps:wsp>
                  </a:graphicData>
                </a:graphic>
              </wp:anchor>
            </w:drawing>
          </mc:Choice>
          <mc:Fallback>
            <w:pict>
              <v:rect fillcolor="#FFFFFF" style="position:absolute;rotation:-0;width:456.55pt;height:28.3pt;mso-wrap-distance-left:0pt;mso-wrap-distance-right:0pt;mso-wrap-distance-top:0pt;mso-wrap-distance-bottom:0pt;margin-top:413.4pt;mso-position-vertical-relative:page;margin-left:85.1pt;mso-position-horizontal-relative:page">
                <v:fill opacity="0f"/>
                <v:textbox inset="0in,0in,0in,0in">
                  <w:txbxContent>
                    <w:p>
                      <w:pPr>
                        <w:pStyle w:val="CM23"/>
                        <w:spacing w:lineRule="atLeast" w:line="283"/>
                        <w:rPr>
                          <w:rFonts w:cs="Times-New-Roman;Times New Roman"/>
                          <w:sz w:val="16"/>
                          <w:szCs w:val="16"/>
                        </w:rPr>
                      </w:pPr>
                      <w:r>
                        <w:rPr>
                          <w:rFonts w:cs="Times-New-Roman;Times New Roman"/>
                          <w:sz w:val="23"/>
                          <w:szCs w:val="23"/>
                        </w:rPr>
                        <w:t>Рабочий поселок Казаншункур Жарминского района Семипалатинской области образован в 1942 г.</w:t>
                      </w:r>
                      <w:r>
                        <w:rPr>
                          <w:rFonts w:cs="Times-New-Roman;Times New Roman"/>
                          <w:sz w:val="16"/>
                          <w:szCs w:val="16"/>
                          <w:vertAlign w:val="superscript"/>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2781935</wp:posOffset>
                </wp:positionH>
                <wp:positionV relativeFrom="page">
                  <wp:posOffset>5930265</wp:posOffset>
                </wp:positionV>
                <wp:extent cx="2908935" cy="204470"/>
                <wp:effectExtent l="0" t="0" r="0" b="0"/>
                <wp:wrapSquare wrapText="largest"/>
                <wp:docPr id="719" name="Frame719"/>
                <a:graphic xmlns:a="http://schemas.openxmlformats.org/drawingml/2006/main">
                  <a:graphicData uri="http://schemas.microsoft.com/office/word/2010/wordprocessingShape">
                    <wps:wsp>
                      <wps:cNvSpPr txBox="1"/>
                      <wps:spPr>
                        <a:xfrm>
                          <a:off x="0" y="0"/>
                          <a:ext cx="2908935" cy="204470"/>
                        </a:xfrm>
                        <a:prstGeom prst="rect"/>
                        <a:solidFill>
                          <a:srgbClr val="FFFFFF">
                            <a:alpha val="0"/>
                          </a:srgbClr>
                        </a:solidFill>
                      </wps:spPr>
                      <wps:txbx>
                        <w:txbxContent>
                          <w:p>
                            <w:pPr>
                              <w:pStyle w:val="CM24"/>
                              <w:jc w:val="center"/>
                              <w:rPr/>
                            </w:pPr>
                            <w:r>
                              <w:rPr>
                                <w:rFonts w:cs="Times-New-Roman;Times New Roman"/>
                                <w:sz w:val="28"/>
                                <w:szCs w:val="28"/>
                              </w:rPr>
                              <w:t xml:space="preserve">ПОСЕЛОК ОКТЯБРЬСКИЙ </w:t>
                            </w:r>
                          </w:p>
                        </w:txbxContent>
                      </wps:txbx>
                      <wps:bodyPr anchor="t" lIns="0" tIns="0" rIns="0" bIns="0">
                        <a:noAutofit/>
                      </wps:bodyPr>
                    </wps:wsp>
                  </a:graphicData>
                </a:graphic>
              </wp:anchor>
            </w:drawing>
          </mc:Choice>
          <mc:Fallback>
            <w:pict>
              <v:rect fillcolor="#FFFFFF" style="position:absolute;rotation:-0;width:229.05pt;height:16.1pt;mso-wrap-distance-left:0pt;mso-wrap-distance-right:0pt;mso-wrap-distance-top:0pt;mso-wrap-distance-bottom:0pt;margin-top:466.95pt;mso-position-vertical-relative:page;margin-left:219.05pt;mso-position-horizontal-relative:page">
                <v:fill opacity="0f"/>
                <v:textbox inset="0in,0in,0in,0in">
                  <w:txbxContent>
                    <w:p>
                      <w:pPr>
                        <w:pStyle w:val="CM24"/>
                        <w:jc w:val="center"/>
                        <w:rPr/>
                      </w:pPr>
                      <w:r>
                        <w:rPr>
                          <w:rFonts w:cs="Times-New-Roman;Times New Roman"/>
                          <w:sz w:val="28"/>
                          <w:szCs w:val="28"/>
                        </w:rPr>
                        <w:t xml:space="preserve">ПОСЕЛОК ОКТЯБРЬСКИЙ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1080770</wp:posOffset>
                </wp:positionH>
                <wp:positionV relativeFrom="page">
                  <wp:posOffset>6330315</wp:posOffset>
                </wp:positionV>
                <wp:extent cx="5797550" cy="539115"/>
                <wp:effectExtent l="0" t="0" r="0" b="0"/>
                <wp:wrapSquare wrapText="largest"/>
                <wp:docPr id="720" name="Frame720"/>
                <a:graphic xmlns:a="http://schemas.openxmlformats.org/drawingml/2006/main">
                  <a:graphicData uri="http://schemas.microsoft.com/office/word/2010/wordprocessingShape">
                    <wps:wsp>
                      <wps:cNvSpPr txBox="1"/>
                      <wps:spPr>
                        <a:xfrm>
                          <a:off x="0" y="0"/>
                          <a:ext cx="5797550" cy="539115"/>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19 сентября 1951 г. населенный пункт при руднике «Октябрь» Чарского района Семипалатинской области отнесен к категории рабочих поселков.</w:t>
                            </w:r>
                            <w:r>
                              <w:rPr>
                                <w:rFonts w:cs="Times-New-Roman;Times New Roman"/>
                                <w:sz w:val="16"/>
                                <w:szCs w:val="16"/>
                                <w:vertAlign w:val="superscript"/>
                              </w:rPr>
                              <w:t xml:space="preserve">21 </w:t>
                            </w:r>
                          </w:p>
                        </w:txbxContent>
                      </wps:txbx>
                      <wps:bodyPr anchor="t" lIns="0" tIns="0" rIns="0" bIns="0">
                        <a:noAutofit/>
                      </wps:bodyPr>
                    </wps:wsp>
                  </a:graphicData>
                </a:graphic>
              </wp:anchor>
            </w:drawing>
          </mc:Choice>
          <mc:Fallback>
            <w:pict>
              <v:rect fillcolor="#FFFFFF" style="position:absolute;rotation:-0;width:456.5pt;height:42.45pt;mso-wrap-distance-left:0pt;mso-wrap-distance-right:0pt;mso-wrap-distance-top:0pt;mso-wrap-distance-bottom:0pt;margin-top:498.45pt;mso-position-vertical-relative:page;margin-left:85.1pt;mso-position-horizontal-relative:page">
                <v:fill opacity="0f"/>
                <v:textbox inset="0in,0in,0in,0in">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19 сентября 1951 г. населенный пункт при руднике «Октябрь» Чарского района Семипалатинской области отнесен к категории рабочих поселков.</w:t>
                      </w:r>
                      <w:r>
                        <w:rPr>
                          <w:rFonts w:cs="Times-New-Roman;Times New Roman"/>
                          <w:sz w:val="16"/>
                          <w:szCs w:val="16"/>
                          <w:vertAlign w:val="superscript"/>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1080770</wp:posOffset>
                </wp:positionH>
                <wp:positionV relativeFrom="page">
                  <wp:posOffset>6856095</wp:posOffset>
                </wp:positionV>
                <wp:extent cx="5796915" cy="359410"/>
                <wp:effectExtent l="0" t="0" r="0" b="0"/>
                <wp:wrapSquare wrapText="largest"/>
                <wp:docPr id="721" name="Frame721"/>
                <a:graphic xmlns:a="http://schemas.openxmlformats.org/drawingml/2006/main">
                  <a:graphicData uri="http://schemas.microsoft.com/office/word/2010/wordprocessingShape">
                    <wps:wsp>
                      <wps:cNvSpPr txBox="1"/>
                      <wps:spPr>
                        <a:xfrm>
                          <a:off x="0" y="0"/>
                          <a:ext cx="5796915" cy="359410"/>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Постановлением Главы Семипалатинской областной администрации от 16 августа 1994 г. поселок Октябрьский переименован в поселок Еспе.</w:t>
                            </w:r>
                            <w:r>
                              <w:rPr>
                                <w:rFonts w:cs="Times-New-Roman;Times New Roman"/>
                                <w:sz w:val="16"/>
                                <w:szCs w:val="16"/>
                                <w:vertAlign w:val="superscript"/>
                              </w:rPr>
                              <w:t xml:space="preserve">22 </w:t>
                            </w:r>
                          </w:p>
                        </w:txbxContent>
                      </wps:txbx>
                      <wps:bodyPr anchor="t" lIns="0" tIns="0" rIns="0" bIns="0">
                        <a:noAutofit/>
                      </wps:bodyPr>
                    </wps:wsp>
                  </a:graphicData>
                </a:graphic>
              </wp:anchor>
            </w:drawing>
          </mc:Choice>
          <mc:Fallback>
            <w:pict>
              <v:rect fillcolor="#FFFFFF" style="position:absolute;rotation:-0;width:456.45pt;height:28.3pt;mso-wrap-distance-left:0pt;mso-wrap-distance-right:0pt;mso-wrap-distance-top:0pt;mso-wrap-distance-bottom:0pt;margin-top:539.85pt;mso-position-vertical-relative:page;margin-left:85.1pt;mso-position-horizontal-relative:page">
                <v:fill opacity="0f"/>
                <v:textbox inset="0in,0in,0in,0in">
                  <w:txbxContent>
                    <w:p>
                      <w:pPr>
                        <w:pStyle w:val="CM10"/>
                        <w:rPr>
                          <w:rFonts w:cs="Times-New-Roman;Times New Roman"/>
                          <w:sz w:val="16"/>
                          <w:szCs w:val="16"/>
                        </w:rPr>
                      </w:pPr>
                      <w:r>
                        <w:rPr>
                          <w:rFonts w:cs="Times-New-Roman;Times New Roman"/>
                          <w:sz w:val="23"/>
                          <w:szCs w:val="23"/>
                        </w:rPr>
                        <w:t>Постановлением Главы Семипалатинской областной администрации от 16 августа 1994 г. поселок Октябрьский переименован в поселок Еспе.</w:t>
                      </w:r>
                      <w:r>
                        <w:rPr>
                          <w:rFonts w:cs="Times-New-Roman;Times New Roman"/>
                          <w:sz w:val="16"/>
                          <w:szCs w:val="16"/>
                          <w:vertAlign w:val="superscript"/>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080770</wp:posOffset>
                </wp:positionH>
                <wp:positionV relativeFrom="page">
                  <wp:posOffset>8402955</wp:posOffset>
                </wp:positionV>
                <wp:extent cx="5797550" cy="1169035"/>
                <wp:effectExtent l="0" t="0" r="0" b="0"/>
                <wp:wrapSquare wrapText="largest"/>
                <wp:docPr id="722" name="Frame722"/>
                <a:graphic xmlns:a="http://schemas.openxmlformats.org/drawingml/2006/main">
                  <a:graphicData uri="http://schemas.microsoft.com/office/word/2010/wordprocessingShape">
                    <wps:wsp>
                      <wps:cNvSpPr txBox="1"/>
                      <wps:spPr>
                        <a:xfrm>
                          <a:off x="0" y="0"/>
                          <a:ext cx="5797550" cy="1169035"/>
                        </a:xfrm>
                        <a:prstGeom prst="rect"/>
                        <a:solidFill>
                          <a:srgbClr val="FFFFFF">
                            <a:alpha val="0"/>
                          </a:srgbClr>
                        </a:solidFill>
                      </wps:spPr>
                      <wps:txbx>
                        <w:txbxContent>
                          <w:p>
                            <w:pPr>
                              <w:pStyle w:val="CM26"/>
                              <w:spacing w:lineRule="atLeast" w:line="263"/>
                              <w:rPr/>
                            </w:pPr>
                            <w:r>
                              <w:rPr>
                                <w:rFonts w:cs="Times-New-Roman;Times New Roman"/>
                                <w:sz w:val="16"/>
                                <w:szCs w:val="16"/>
                                <w:vertAlign w:val="superscript"/>
                              </w:rPr>
                              <w:t xml:space="preserve">17 </w:t>
                            </w:r>
                            <w:r>
                              <w:rPr>
                                <w:rFonts w:cs="Times-New-Roman;Times New Roman"/>
                                <w:sz w:val="22"/>
                                <w:szCs w:val="22"/>
                              </w:rPr>
                              <w:t>Сборник законов Казахской ССР и указов Президиума Верховного Совета Казахской ССР,1938</w:t>
                              <w:softHyphen/>
                              <w:t xml:space="preserve">1957,с.109 </w:t>
                            </w:r>
                            <w:r>
                              <w:rPr>
                                <w:rFonts w:cs="Times-New-Roman;Times New Roman"/>
                                <w:sz w:val="22"/>
                                <w:szCs w:val="22"/>
                                <w:vertAlign w:val="superscript"/>
                              </w:rPr>
                              <w:t xml:space="preserve">18 </w:t>
                            </w:r>
                            <w:r>
                              <w:rPr>
                                <w:rFonts w:cs="Times-New-Roman;Times New Roman"/>
                                <w:sz w:val="22"/>
                                <w:szCs w:val="22"/>
                              </w:rPr>
                              <w:t>Сборник законов Казахской ССР и указов Президиума Верховного Совета Казахской ССР,1938</w:t>
                              <w:softHyphen/>
                              <w:t xml:space="preserve">1957,с.109 </w:t>
                            </w:r>
                            <w:r>
                              <w:rPr>
                                <w:rFonts w:cs="Times-New-Roman;Times New Roman"/>
                                <w:sz w:val="22"/>
                                <w:szCs w:val="22"/>
                                <w:vertAlign w:val="superscript"/>
                              </w:rPr>
                              <w:t xml:space="preserve">19 </w:t>
                            </w:r>
                            <w:r>
                              <w:rPr>
                                <w:rFonts w:cs="Times-New-Roman;Times New Roman"/>
                                <w:sz w:val="22"/>
                                <w:szCs w:val="22"/>
                              </w:rPr>
                              <w:t xml:space="preserve">Ведомости Верховного Совета Казахской ССР, 1974, №41, с.19 </w:t>
                            </w:r>
                            <w:r>
                              <w:rPr>
                                <w:rFonts w:cs="Times-New-Roman;Times New Roman"/>
                                <w:sz w:val="22"/>
                                <w:szCs w:val="22"/>
                                <w:vertAlign w:val="superscript"/>
                              </w:rPr>
                              <w:t xml:space="preserve">20 </w:t>
                            </w:r>
                            <w:r>
                              <w:rPr>
                                <w:rFonts w:cs="Times-New-Roman;Times New Roman"/>
                                <w:sz w:val="22"/>
                                <w:szCs w:val="22"/>
                              </w:rPr>
                              <w:t>Справочник административно</w:t>
                              <w:softHyphen/>
                              <w:t xml:space="preserve">территориального деления Казахской ССР, 1945 </w:t>
                            </w:r>
                            <w:r>
                              <w:rPr>
                                <w:rFonts w:cs="Times-New-Roman;Times New Roman"/>
                                <w:sz w:val="22"/>
                                <w:szCs w:val="22"/>
                                <w:vertAlign w:val="superscript"/>
                              </w:rPr>
                              <w:t xml:space="preserve">21 </w:t>
                            </w:r>
                            <w:r>
                              <w:rPr>
                                <w:rFonts w:cs="Times-New-Roman;Times New Roman"/>
                                <w:sz w:val="22"/>
                                <w:szCs w:val="22"/>
                              </w:rPr>
                              <w:t>Сборник законов Казахской ССР и указов Президиума Верховного Совета Казахской ССР, 1938</w:t>
                              <w:softHyphen/>
                              <w:t>1957, с.195: Ведомости Верховного Совета Казахской ССР, 1951,№8</w:t>
                              <w:softHyphen/>
                              <w:t xml:space="preserve">9, с.34 </w:t>
                            </w:r>
                            <w:r>
                              <w:rPr>
                                <w:rFonts w:cs="Times-New-Roman;Times New Roman"/>
                                <w:sz w:val="22"/>
                                <w:szCs w:val="22"/>
                                <w:vertAlign w:val="superscript"/>
                              </w:rPr>
                              <w:t xml:space="preserve">22 </w:t>
                            </w:r>
                            <w:r>
                              <w:rPr>
                                <w:rFonts w:cs="Times-New-Roman;Times New Roman"/>
                                <w:sz w:val="22"/>
                                <w:szCs w:val="22"/>
                              </w:rPr>
                              <w:t xml:space="preserve">ЦДНИ, ф.810, оп.1,д.70, л.236; д.75, л.85 </w:t>
                            </w:r>
                          </w:p>
                        </w:txbxContent>
                      </wps:txbx>
                      <wps:bodyPr anchor="t" lIns="0" tIns="0" rIns="0" bIns="0">
                        <a:noAutofit/>
                      </wps:bodyPr>
                    </wps:wsp>
                  </a:graphicData>
                </a:graphic>
              </wp:anchor>
            </w:drawing>
          </mc:Choice>
          <mc:Fallback>
            <w:pict>
              <v:rect fillcolor="#FFFFFF" style="position:absolute;rotation:-0;width:456.5pt;height:92.05pt;mso-wrap-distance-left:0pt;mso-wrap-distance-right:0pt;mso-wrap-distance-top:0pt;mso-wrap-distance-bottom:0pt;margin-top:661.65pt;mso-position-vertical-relative:page;margin-left:85.1pt;mso-position-horizontal-relative:page">
                <v:fill opacity="0f"/>
                <v:textbox inset="0in,0in,0in,0in">
                  <w:txbxContent>
                    <w:p>
                      <w:pPr>
                        <w:pStyle w:val="CM26"/>
                        <w:spacing w:lineRule="atLeast" w:line="263"/>
                        <w:rPr/>
                      </w:pPr>
                      <w:r>
                        <w:rPr>
                          <w:rFonts w:cs="Times-New-Roman;Times New Roman"/>
                          <w:sz w:val="16"/>
                          <w:szCs w:val="16"/>
                          <w:vertAlign w:val="superscript"/>
                        </w:rPr>
                        <w:t xml:space="preserve">17 </w:t>
                      </w:r>
                      <w:r>
                        <w:rPr>
                          <w:rFonts w:cs="Times-New-Roman;Times New Roman"/>
                          <w:sz w:val="22"/>
                          <w:szCs w:val="22"/>
                        </w:rPr>
                        <w:t>Сборник законов Казахской ССР и указов Президиума Верховного Совета Казахской ССР,1938</w:t>
                        <w:softHyphen/>
                        <w:t xml:space="preserve">1957,с.109 </w:t>
                      </w:r>
                      <w:r>
                        <w:rPr>
                          <w:rFonts w:cs="Times-New-Roman;Times New Roman"/>
                          <w:sz w:val="22"/>
                          <w:szCs w:val="22"/>
                          <w:vertAlign w:val="superscript"/>
                        </w:rPr>
                        <w:t xml:space="preserve">18 </w:t>
                      </w:r>
                      <w:r>
                        <w:rPr>
                          <w:rFonts w:cs="Times-New-Roman;Times New Roman"/>
                          <w:sz w:val="22"/>
                          <w:szCs w:val="22"/>
                        </w:rPr>
                        <w:t>Сборник законов Казахской ССР и указов Президиума Верховного Совета Казахской ССР,1938</w:t>
                        <w:softHyphen/>
                        <w:t xml:space="preserve">1957,с.109 </w:t>
                      </w:r>
                      <w:r>
                        <w:rPr>
                          <w:rFonts w:cs="Times-New-Roman;Times New Roman"/>
                          <w:sz w:val="22"/>
                          <w:szCs w:val="22"/>
                          <w:vertAlign w:val="superscript"/>
                        </w:rPr>
                        <w:t xml:space="preserve">19 </w:t>
                      </w:r>
                      <w:r>
                        <w:rPr>
                          <w:rFonts w:cs="Times-New-Roman;Times New Roman"/>
                          <w:sz w:val="22"/>
                          <w:szCs w:val="22"/>
                        </w:rPr>
                        <w:t xml:space="preserve">Ведомости Верховного Совета Казахской ССР, 1974, №41, с.19 </w:t>
                      </w:r>
                      <w:r>
                        <w:rPr>
                          <w:rFonts w:cs="Times-New-Roman;Times New Roman"/>
                          <w:sz w:val="22"/>
                          <w:szCs w:val="22"/>
                          <w:vertAlign w:val="superscript"/>
                        </w:rPr>
                        <w:t xml:space="preserve">20 </w:t>
                      </w:r>
                      <w:r>
                        <w:rPr>
                          <w:rFonts w:cs="Times-New-Roman;Times New Roman"/>
                          <w:sz w:val="22"/>
                          <w:szCs w:val="22"/>
                        </w:rPr>
                        <w:t>Справочник административно</w:t>
                        <w:softHyphen/>
                        <w:t xml:space="preserve">территориального деления Казахской ССР, 1945 </w:t>
                      </w:r>
                      <w:r>
                        <w:rPr>
                          <w:rFonts w:cs="Times-New-Roman;Times New Roman"/>
                          <w:sz w:val="22"/>
                          <w:szCs w:val="22"/>
                          <w:vertAlign w:val="superscript"/>
                        </w:rPr>
                        <w:t xml:space="preserve">21 </w:t>
                      </w:r>
                      <w:r>
                        <w:rPr>
                          <w:rFonts w:cs="Times-New-Roman;Times New Roman"/>
                          <w:sz w:val="22"/>
                          <w:szCs w:val="22"/>
                        </w:rPr>
                        <w:t>Сборник законов Казахской ССР и указов Президиума Верховного Совета Казахской ССР, 1938</w:t>
                        <w:softHyphen/>
                        <w:t>1957, с.195: Ведомости Верховного Совета Казахской ССР, 1951,№8</w:t>
                        <w:softHyphen/>
                        <w:t xml:space="preserve">9, с.34 </w:t>
                      </w:r>
                      <w:r>
                        <w:rPr>
                          <w:rFonts w:cs="Times-New-Roman;Times New Roman"/>
                          <w:sz w:val="22"/>
                          <w:szCs w:val="22"/>
                          <w:vertAlign w:val="superscript"/>
                        </w:rPr>
                        <w:t xml:space="preserve">22 </w:t>
                      </w:r>
                      <w:r>
                        <w:rPr>
                          <w:rFonts w:cs="Times-New-Roman;Times New Roman"/>
                          <w:sz w:val="22"/>
                          <w:szCs w:val="22"/>
                        </w:rPr>
                        <w:t xml:space="preserve">ЦДНИ, ф.810, оп.1,д.70, л.236; д.75, л.85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3883660</wp:posOffset>
                </wp:positionH>
                <wp:positionV relativeFrom="page">
                  <wp:posOffset>10189210</wp:posOffset>
                </wp:positionV>
                <wp:extent cx="607695" cy="168275"/>
                <wp:effectExtent l="0" t="0" r="0" b="0"/>
                <wp:wrapSquare wrapText="largest"/>
                <wp:docPr id="723" name="Frame723"/>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63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2.3pt;mso-position-vertical-relative:page;margin-left:305.8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2735580</wp:posOffset>
                </wp:positionH>
                <wp:positionV relativeFrom="page">
                  <wp:posOffset>730250</wp:posOffset>
                </wp:positionV>
                <wp:extent cx="2235200" cy="204470"/>
                <wp:effectExtent l="0" t="0" r="0" b="0"/>
                <wp:wrapSquare wrapText="largest"/>
                <wp:docPr id="724" name="Frame724"/>
                <a:graphic xmlns:a="http://schemas.openxmlformats.org/drawingml/2006/main">
                  <a:graphicData uri="http://schemas.microsoft.com/office/word/2010/wordprocessingShape">
                    <wps:wsp>
                      <wps:cNvSpPr txBox="1"/>
                      <wps:spPr>
                        <a:xfrm>
                          <a:off x="0" y="0"/>
                          <a:ext cx="2235200" cy="204470"/>
                        </a:xfrm>
                        <a:prstGeom prst="rect"/>
                        <a:solidFill>
                          <a:srgbClr val="FFFFFF">
                            <a:alpha val="0"/>
                          </a:srgbClr>
                        </a:solidFill>
                      </wps:spPr>
                      <wps:txbx>
                        <w:txbxContent>
                          <w:p>
                            <w:pPr>
                              <w:pStyle w:val="CM24"/>
                              <w:jc w:val="center"/>
                              <w:rPr/>
                            </w:pPr>
                            <w:r>
                              <w:rPr>
                                <w:rFonts w:cs="Times-New-Roman;Times New Roman"/>
                                <w:sz w:val="28"/>
                                <w:szCs w:val="28"/>
                              </w:rPr>
                              <w:t xml:space="preserve">ПОСЕЛОК СЕНТАС </w:t>
                            </w:r>
                          </w:p>
                        </w:txbxContent>
                      </wps:txbx>
                      <wps:bodyPr anchor="t" lIns="0" tIns="0" rIns="0" bIns="0">
                        <a:noAutofit/>
                      </wps:bodyPr>
                    </wps:wsp>
                  </a:graphicData>
                </a:graphic>
              </wp:anchor>
            </w:drawing>
          </mc:Choice>
          <mc:Fallback>
            <w:pict>
              <v:rect fillcolor="#FFFFFF" style="position:absolute;rotation:-0;width:176pt;height:16.1pt;mso-wrap-distance-left:0pt;mso-wrap-distance-right:0pt;mso-wrap-distance-top:0pt;mso-wrap-distance-bottom:0pt;margin-top:57.5pt;mso-position-vertical-relative:page;margin-left:215.4pt;mso-position-horizontal-relative:page">
                <v:fill opacity="0f"/>
                <v:textbox inset="0in,0in,0in,0in">
                  <w:txbxContent>
                    <w:p>
                      <w:pPr>
                        <w:pStyle w:val="CM24"/>
                        <w:jc w:val="center"/>
                        <w:rPr/>
                      </w:pPr>
                      <w:r>
                        <w:rPr>
                          <w:rFonts w:cs="Times-New-Roman;Times New Roman"/>
                          <w:sz w:val="28"/>
                          <w:szCs w:val="28"/>
                        </w:rPr>
                        <w:t xml:space="preserve">ПОСЕЛОК СЕНТАС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19455</wp:posOffset>
                </wp:positionH>
                <wp:positionV relativeFrom="page">
                  <wp:posOffset>1132205</wp:posOffset>
                </wp:positionV>
                <wp:extent cx="5799455" cy="539115"/>
                <wp:effectExtent l="0" t="0" r="0" b="0"/>
                <wp:wrapSquare wrapText="largest"/>
                <wp:docPr id="725" name="Frame725"/>
                <a:graphic xmlns:a="http://schemas.openxmlformats.org/drawingml/2006/main">
                  <a:graphicData uri="http://schemas.microsoft.com/office/word/2010/wordprocessingShape">
                    <wps:wsp>
                      <wps:cNvSpPr txBox="1"/>
                      <wps:spPr>
                        <a:xfrm>
                          <a:off x="0" y="0"/>
                          <a:ext cx="5799455" cy="539115"/>
                        </a:xfrm>
                        <a:prstGeom prst="rect"/>
                        <a:solidFill>
                          <a:srgbClr val="FFFFFF">
                            <a:alpha val="0"/>
                          </a:srgbClr>
                        </a:solidFill>
                      </wps:spPr>
                      <wps:txbx>
                        <w:txbxContent>
                          <w:p>
                            <w:pPr>
                              <w:pStyle w:val="CM23"/>
                              <w:spacing w:lineRule="atLeast" w:line="283"/>
                              <w:jc w:val="both"/>
                              <w:rPr>
                                <w:rFonts w:cs="Times-New-Roman;Times New Roman"/>
                                <w:sz w:val="16"/>
                                <w:szCs w:val="16"/>
                              </w:rPr>
                            </w:pPr>
                            <w:r>
                              <w:rPr>
                                <w:rFonts w:cs="Times-New-Roman;Times New Roman"/>
                                <w:sz w:val="23"/>
                                <w:szCs w:val="23"/>
                              </w:rPr>
                              <w:t>Указом Президиума Верховного Совета Казахской ССР от 25 августа 1954 г. поселок Сентас Жарминского района Семипалатинской области отнесен к категории сельских поселений.</w:t>
                            </w:r>
                            <w:r>
                              <w:rPr>
                                <w:rFonts w:cs="Times-New-Roman;Times New Roman"/>
                                <w:sz w:val="16"/>
                                <w:szCs w:val="16"/>
                                <w:vertAlign w:val="superscript"/>
                              </w:rPr>
                              <w:t xml:space="preserve">23 </w:t>
                            </w:r>
                          </w:p>
                        </w:txbxContent>
                      </wps:txbx>
                      <wps:bodyPr anchor="t" lIns="0" tIns="0" rIns="0" bIns="0">
                        <a:noAutofit/>
                      </wps:bodyPr>
                    </wps:wsp>
                  </a:graphicData>
                </a:graphic>
              </wp:anchor>
            </w:drawing>
          </mc:Choice>
          <mc:Fallback>
            <w:pict>
              <v:rect fillcolor="#FFFFFF" style="position:absolute;rotation:-0;width:456.65pt;height:42.45pt;mso-wrap-distance-left:0pt;mso-wrap-distance-right:0pt;mso-wrap-distance-top:0pt;mso-wrap-distance-bottom:0pt;margin-top:89.15pt;mso-position-vertical-relative:page;margin-left:56.65pt;mso-position-horizontal-relative:page">
                <v:fill opacity="0f"/>
                <v:textbox inset="0in,0in,0in,0in">
                  <w:txbxContent>
                    <w:p>
                      <w:pPr>
                        <w:pStyle w:val="CM23"/>
                        <w:spacing w:lineRule="atLeast" w:line="283"/>
                        <w:jc w:val="both"/>
                        <w:rPr>
                          <w:rFonts w:cs="Times-New-Roman;Times New Roman"/>
                          <w:sz w:val="16"/>
                          <w:szCs w:val="16"/>
                        </w:rPr>
                      </w:pPr>
                      <w:r>
                        <w:rPr>
                          <w:rFonts w:cs="Times-New-Roman;Times New Roman"/>
                          <w:sz w:val="23"/>
                          <w:szCs w:val="23"/>
                        </w:rPr>
                        <w:t>Указом Президиума Верховного Совета Казахской ССР от 25 августа 1954 г. поселок Сентас Жарминского района Семипалатинской области отнесен к категории сельских поселений.</w:t>
                      </w:r>
                      <w:r>
                        <w:rPr>
                          <w:rFonts w:cs="Times-New-Roman;Times New Roman"/>
                          <w:sz w:val="16"/>
                          <w:szCs w:val="16"/>
                          <w:vertAlign w:val="superscript"/>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2515235</wp:posOffset>
                </wp:positionH>
                <wp:positionV relativeFrom="page">
                  <wp:posOffset>1987550</wp:posOffset>
                </wp:positionV>
                <wp:extent cx="2674620" cy="204470"/>
                <wp:effectExtent l="0" t="0" r="0" b="0"/>
                <wp:wrapSquare wrapText="largest"/>
                <wp:docPr id="726" name="Frame726"/>
                <a:graphic xmlns:a="http://schemas.openxmlformats.org/drawingml/2006/main">
                  <a:graphicData uri="http://schemas.microsoft.com/office/word/2010/wordprocessingShape">
                    <wps:wsp>
                      <wps:cNvSpPr txBox="1"/>
                      <wps:spPr>
                        <a:xfrm>
                          <a:off x="0" y="0"/>
                          <a:ext cx="2674620" cy="204470"/>
                        </a:xfrm>
                        <a:prstGeom prst="rect"/>
                        <a:solidFill>
                          <a:srgbClr val="FFFFFF">
                            <a:alpha val="0"/>
                          </a:srgbClr>
                        </a:solidFill>
                      </wps:spPr>
                      <wps:txbx>
                        <w:txbxContent>
                          <w:p>
                            <w:pPr>
                              <w:pStyle w:val="CM24"/>
                              <w:jc w:val="center"/>
                              <w:rPr/>
                            </w:pPr>
                            <w:r>
                              <w:rPr>
                                <w:rFonts w:cs="Times-New-Roman;Times New Roman"/>
                                <w:sz w:val="28"/>
                                <w:szCs w:val="28"/>
                              </w:rPr>
                              <w:t xml:space="preserve">ПОСЕЛОК СУЫКБУЛАК </w:t>
                            </w:r>
                          </w:p>
                        </w:txbxContent>
                      </wps:txbx>
                      <wps:bodyPr anchor="t" lIns="0" tIns="0" rIns="0" bIns="0">
                        <a:noAutofit/>
                      </wps:bodyPr>
                    </wps:wsp>
                  </a:graphicData>
                </a:graphic>
              </wp:anchor>
            </w:drawing>
          </mc:Choice>
          <mc:Fallback>
            <w:pict>
              <v:rect fillcolor="#FFFFFF" style="position:absolute;rotation:-0;width:210.6pt;height:16.1pt;mso-wrap-distance-left:0pt;mso-wrap-distance-right:0pt;mso-wrap-distance-top:0pt;mso-wrap-distance-bottom:0pt;margin-top:156.5pt;mso-position-vertical-relative:page;margin-left:198.05pt;mso-position-horizontal-relative:page">
                <v:fill opacity="0f"/>
                <v:textbox inset="0in,0in,0in,0in">
                  <w:txbxContent>
                    <w:p>
                      <w:pPr>
                        <w:pStyle w:val="CM24"/>
                        <w:jc w:val="center"/>
                        <w:rPr/>
                      </w:pPr>
                      <w:r>
                        <w:rPr>
                          <w:rFonts w:cs="Times-New-Roman;Times New Roman"/>
                          <w:sz w:val="28"/>
                          <w:szCs w:val="28"/>
                        </w:rPr>
                        <w:t xml:space="preserve">ПОСЕЛОК СУЫКБУЛАК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19455</wp:posOffset>
                </wp:positionH>
                <wp:positionV relativeFrom="page">
                  <wp:posOffset>2387600</wp:posOffset>
                </wp:positionV>
                <wp:extent cx="5798185" cy="359410"/>
                <wp:effectExtent l="0" t="0" r="0" b="0"/>
                <wp:wrapSquare wrapText="largest"/>
                <wp:docPr id="727" name="Frame727"/>
                <a:graphic xmlns:a="http://schemas.openxmlformats.org/drawingml/2006/main">
                  <a:graphicData uri="http://schemas.microsoft.com/office/word/2010/wordprocessingShape">
                    <wps:wsp>
                      <wps:cNvSpPr txBox="1"/>
                      <wps:spPr>
                        <a:xfrm>
                          <a:off x="0" y="0"/>
                          <a:ext cx="5798185" cy="359410"/>
                        </a:xfrm>
                        <a:prstGeom prst="rect"/>
                        <a:solidFill>
                          <a:srgbClr val="FFFFFF">
                            <a:alpha val="0"/>
                          </a:srgbClr>
                        </a:solidFill>
                      </wps:spPr>
                      <wps:txbx>
                        <w:txbxContent>
                          <w:p>
                            <w:pPr>
                              <w:pStyle w:val="CM23"/>
                              <w:spacing w:lineRule="atLeast" w:line="283"/>
                              <w:rPr>
                                <w:rFonts w:cs="Times-New-Roman;Times New Roman"/>
                                <w:sz w:val="16"/>
                                <w:szCs w:val="16"/>
                              </w:rPr>
                            </w:pPr>
                            <w:r>
                              <w:rPr>
                                <w:rFonts w:cs="Times-New-Roman;Times New Roman"/>
                                <w:sz w:val="23"/>
                                <w:szCs w:val="23"/>
                              </w:rPr>
                              <w:t>Рабочий поселок Суыкбулак Жана</w:t>
                              <w:softHyphen/>
                              <w:t>Семейского района Семипалатинской области образован в 1964 г.</w:t>
                            </w:r>
                            <w:r>
                              <w:rPr>
                                <w:rFonts w:cs="Times-New-Roman;Times New Roman"/>
                                <w:sz w:val="16"/>
                                <w:szCs w:val="16"/>
                                <w:vertAlign w:val="superscript"/>
                              </w:rPr>
                              <w:t xml:space="preserve">24 </w:t>
                            </w:r>
                          </w:p>
                        </w:txbxContent>
                      </wps:txbx>
                      <wps:bodyPr anchor="t" lIns="0" tIns="0" rIns="0" bIns="0">
                        <a:noAutofit/>
                      </wps:bodyPr>
                    </wps:wsp>
                  </a:graphicData>
                </a:graphic>
              </wp:anchor>
            </w:drawing>
          </mc:Choice>
          <mc:Fallback>
            <w:pict>
              <v:rect fillcolor="#FFFFFF" style="position:absolute;rotation:-0;width:456.55pt;height:28.3pt;mso-wrap-distance-left:0pt;mso-wrap-distance-right:0pt;mso-wrap-distance-top:0pt;mso-wrap-distance-bottom:0pt;margin-top:188pt;mso-position-vertical-relative:page;margin-left:56.65pt;mso-position-horizontal-relative:page">
                <v:fill opacity="0f"/>
                <v:textbox inset="0in,0in,0in,0in">
                  <w:txbxContent>
                    <w:p>
                      <w:pPr>
                        <w:pStyle w:val="CM23"/>
                        <w:spacing w:lineRule="atLeast" w:line="283"/>
                        <w:rPr>
                          <w:rFonts w:cs="Times-New-Roman;Times New Roman"/>
                          <w:sz w:val="16"/>
                          <w:szCs w:val="16"/>
                        </w:rPr>
                      </w:pPr>
                      <w:r>
                        <w:rPr>
                          <w:rFonts w:cs="Times-New-Roman;Times New Roman"/>
                          <w:sz w:val="23"/>
                          <w:szCs w:val="23"/>
                        </w:rPr>
                        <w:t>Рабочий поселок Суыкбулак Жана</w:t>
                        <w:softHyphen/>
                        <w:t>Семейского района Семипалатинской области образован в 1964 г.</w:t>
                      </w:r>
                      <w:r>
                        <w:rPr>
                          <w:rFonts w:cs="Times-New-Roman;Times New Roman"/>
                          <w:sz w:val="16"/>
                          <w:szCs w:val="16"/>
                          <w:vertAlign w:val="superscript"/>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2796540</wp:posOffset>
                </wp:positionH>
                <wp:positionV relativeFrom="page">
                  <wp:posOffset>3067685</wp:posOffset>
                </wp:positionV>
                <wp:extent cx="2156460" cy="204470"/>
                <wp:effectExtent l="0" t="0" r="0" b="0"/>
                <wp:wrapSquare wrapText="largest"/>
                <wp:docPr id="728" name="Frame728"/>
                <a:graphic xmlns:a="http://schemas.openxmlformats.org/drawingml/2006/main">
                  <a:graphicData uri="http://schemas.microsoft.com/office/word/2010/wordprocessingShape">
                    <wps:wsp>
                      <wps:cNvSpPr txBox="1"/>
                      <wps:spPr>
                        <a:xfrm>
                          <a:off x="0" y="0"/>
                          <a:ext cx="2156460" cy="204470"/>
                        </a:xfrm>
                        <a:prstGeom prst="rect"/>
                        <a:solidFill>
                          <a:srgbClr val="FFFFFF">
                            <a:alpha val="0"/>
                          </a:srgbClr>
                        </a:solidFill>
                      </wps:spPr>
                      <wps:txbx>
                        <w:txbxContent>
                          <w:p>
                            <w:pPr>
                              <w:pStyle w:val="CM24"/>
                              <w:jc w:val="center"/>
                              <w:rPr/>
                            </w:pPr>
                            <w:r>
                              <w:rPr>
                                <w:rFonts w:cs="Times-New-Roman;Times New Roman"/>
                                <w:sz w:val="28"/>
                                <w:szCs w:val="28"/>
                              </w:rPr>
                              <w:t xml:space="preserve">ПОСЕЛОК ЧАГАН </w:t>
                            </w:r>
                          </w:p>
                        </w:txbxContent>
                      </wps:txbx>
                      <wps:bodyPr anchor="t" lIns="0" tIns="0" rIns="0" bIns="0">
                        <a:noAutofit/>
                      </wps:bodyPr>
                    </wps:wsp>
                  </a:graphicData>
                </a:graphic>
              </wp:anchor>
            </w:drawing>
          </mc:Choice>
          <mc:Fallback>
            <w:pict>
              <v:rect fillcolor="#FFFFFF" style="position:absolute;rotation:-0;width:169.8pt;height:16.1pt;mso-wrap-distance-left:0pt;mso-wrap-distance-right:0pt;mso-wrap-distance-top:0pt;mso-wrap-distance-bottom:0pt;margin-top:241.55pt;mso-position-vertical-relative:page;margin-left:220.2pt;mso-position-horizontal-relative:page">
                <v:fill opacity="0f"/>
                <v:textbox inset="0in,0in,0in,0in">
                  <w:txbxContent>
                    <w:p>
                      <w:pPr>
                        <w:pStyle w:val="CM24"/>
                        <w:jc w:val="center"/>
                        <w:rPr/>
                      </w:pPr>
                      <w:r>
                        <w:rPr>
                          <w:rFonts w:cs="Times-New-Roman;Times New Roman"/>
                          <w:sz w:val="28"/>
                          <w:szCs w:val="28"/>
                        </w:rPr>
                        <w:t xml:space="preserve">ПОСЕЛОК ЧАГАН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19455</wp:posOffset>
                </wp:positionH>
                <wp:positionV relativeFrom="page">
                  <wp:posOffset>3468370</wp:posOffset>
                </wp:positionV>
                <wp:extent cx="5797550" cy="539115"/>
                <wp:effectExtent l="0" t="0" r="0" b="0"/>
                <wp:wrapSquare wrapText="largest"/>
                <wp:docPr id="729" name="Frame729"/>
                <a:graphic xmlns:a="http://schemas.openxmlformats.org/drawingml/2006/main">
                  <a:graphicData uri="http://schemas.microsoft.com/office/word/2010/wordprocessingShape">
                    <wps:wsp>
                      <wps:cNvSpPr txBox="1"/>
                      <wps:spPr>
                        <a:xfrm>
                          <a:off x="0" y="0"/>
                          <a:ext cx="5797550" cy="539115"/>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30 сентября 1958 г. населенный пункт Чаган Ново</w:t>
                              <w:softHyphen/>
                              <w:t>Покровского района Семипалатинской области отнесен к категории рабочих поселков.</w:t>
                            </w:r>
                            <w:r>
                              <w:rPr>
                                <w:rFonts w:cs="Times-New-Roman;Times New Roman"/>
                                <w:sz w:val="16"/>
                                <w:szCs w:val="16"/>
                                <w:vertAlign w:val="superscript"/>
                              </w:rPr>
                              <w:t xml:space="preserve">25 </w:t>
                            </w:r>
                          </w:p>
                        </w:txbxContent>
                      </wps:txbx>
                      <wps:bodyPr anchor="t" lIns="0" tIns="0" rIns="0" bIns="0">
                        <a:noAutofit/>
                      </wps:bodyPr>
                    </wps:wsp>
                  </a:graphicData>
                </a:graphic>
              </wp:anchor>
            </w:drawing>
          </mc:Choice>
          <mc:Fallback>
            <w:pict>
              <v:rect fillcolor="#FFFFFF" style="position:absolute;rotation:-0;width:456.5pt;height:42.45pt;mso-wrap-distance-left:0pt;mso-wrap-distance-right:0pt;mso-wrap-distance-top:0pt;mso-wrap-distance-bottom:0pt;margin-top:273.1pt;mso-position-vertical-relative:page;margin-left:56.65pt;mso-position-horizontal-relative:page">
                <v:fill opacity="0f"/>
                <v:textbox inset="0in,0in,0in,0in">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30 сентября 1958 г. населенный пункт Чаган Ново</w:t>
                        <w:softHyphen/>
                        <w:t>Покровского района Семипалатинской области отнесен к категории рабочих поселков.</w:t>
                      </w:r>
                      <w:r>
                        <w:rPr>
                          <w:rFonts w:cs="Times-New-Roman;Times New Roman"/>
                          <w:sz w:val="16"/>
                          <w:szCs w:val="16"/>
                          <w:vertAlign w:val="superscript"/>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19455</wp:posOffset>
                </wp:positionH>
                <wp:positionV relativeFrom="page">
                  <wp:posOffset>3994150</wp:posOffset>
                </wp:positionV>
                <wp:extent cx="5798185" cy="539115"/>
                <wp:effectExtent l="0" t="0" r="0" b="0"/>
                <wp:wrapSquare wrapText="largest"/>
                <wp:docPr id="730" name="Frame730"/>
                <a:graphic xmlns:a="http://schemas.openxmlformats.org/drawingml/2006/main">
                  <a:graphicData uri="http://schemas.microsoft.com/office/word/2010/wordprocessingShape">
                    <wps:wsp>
                      <wps:cNvSpPr txBox="1"/>
                      <wps:spPr>
                        <a:xfrm>
                          <a:off x="0" y="0"/>
                          <a:ext cx="5798185" cy="539115"/>
                        </a:xfrm>
                        <a:prstGeom prst="rect"/>
                        <a:solidFill>
                          <a:srgbClr val="FFFFFF">
                            <a:alpha val="0"/>
                          </a:srgbClr>
                        </a:solidFill>
                      </wps:spPr>
                      <wps:txbx>
                        <w:txbxContent>
                          <w:p>
                            <w:pPr>
                              <w:pStyle w:val="CM23"/>
                              <w:spacing w:lineRule="atLeast" w:line="283"/>
                              <w:rPr>
                                <w:rFonts w:cs="Times-New-Roman;Times New Roman"/>
                                <w:sz w:val="16"/>
                                <w:szCs w:val="16"/>
                              </w:rPr>
                            </w:pPr>
                            <w:r>
                              <w:rPr>
                                <w:rFonts w:cs="Times-New-Roman;Times New Roman"/>
                                <w:sz w:val="23"/>
                                <w:szCs w:val="23"/>
                              </w:rPr>
                              <w:t>Решением Семипалатинского облисполкома от 12 марта 1963 г. поселок Чаган Бескарагайского района Семипалатинской области передан в административное подчинение Семипалатинскому горсовету.</w:t>
                            </w:r>
                            <w:r>
                              <w:rPr>
                                <w:rFonts w:cs="Times-New-Roman;Times New Roman"/>
                                <w:sz w:val="16"/>
                                <w:szCs w:val="16"/>
                                <w:vertAlign w:val="superscript"/>
                              </w:rPr>
                              <w:t xml:space="preserve">26 </w:t>
                            </w:r>
                          </w:p>
                        </w:txbxContent>
                      </wps:txbx>
                      <wps:bodyPr anchor="t" lIns="0" tIns="0" rIns="0" bIns="0">
                        <a:noAutofit/>
                      </wps:bodyPr>
                    </wps:wsp>
                  </a:graphicData>
                </a:graphic>
              </wp:anchor>
            </w:drawing>
          </mc:Choice>
          <mc:Fallback>
            <w:pict>
              <v:rect fillcolor="#FFFFFF" style="position:absolute;rotation:-0;width:456.55pt;height:42.45pt;mso-wrap-distance-left:0pt;mso-wrap-distance-right:0pt;mso-wrap-distance-top:0pt;mso-wrap-distance-bottom:0pt;margin-top:314.5pt;mso-position-vertical-relative:page;margin-left:56.65pt;mso-position-horizontal-relative:page">
                <v:fill opacity="0f"/>
                <v:textbox inset="0in,0in,0in,0in">
                  <w:txbxContent>
                    <w:p>
                      <w:pPr>
                        <w:pStyle w:val="CM23"/>
                        <w:spacing w:lineRule="atLeast" w:line="283"/>
                        <w:rPr>
                          <w:rFonts w:cs="Times-New-Roman;Times New Roman"/>
                          <w:sz w:val="16"/>
                          <w:szCs w:val="16"/>
                        </w:rPr>
                      </w:pPr>
                      <w:r>
                        <w:rPr>
                          <w:rFonts w:cs="Times-New-Roman;Times New Roman"/>
                          <w:sz w:val="23"/>
                          <w:szCs w:val="23"/>
                        </w:rPr>
                        <w:t>Решением Семипалатинского облисполкома от 12 марта 1963 г. поселок Чаган Бескарагайского района Семипалатинской области передан в административное подчинение Семипалатинскому горсовету.</w:t>
                      </w:r>
                      <w:r>
                        <w:rPr>
                          <w:rFonts w:cs="Times-New-Roman;Times New Roman"/>
                          <w:sz w:val="16"/>
                          <w:szCs w:val="16"/>
                          <w:vertAlign w:val="superscript"/>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2802890</wp:posOffset>
                </wp:positionH>
                <wp:positionV relativeFrom="page">
                  <wp:posOffset>4849495</wp:posOffset>
                </wp:positionV>
                <wp:extent cx="2143125" cy="204470"/>
                <wp:effectExtent l="0" t="0" r="0" b="0"/>
                <wp:wrapSquare wrapText="largest"/>
                <wp:docPr id="731" name="Frame731"/>
                <a:graphic xmlns:a="http://schemas.openxmlformats.org/drawingml/2006/main">
                  <a:graphicData uri="http://schemas.microsoft.com/office/word/2010/wordprocessingShape">
                    <wps:wsp>
                      <wps:cNvSpPr txBox="1"/>
                      <wps:spPr>
                        <a:xfrm>
                          <a:off x="0" y="0"/>
                          <a:ext cx="2143125" cy="204470"/>
                        </a:xfrm>
                        <a:prstGeom prst="rect"/>
                        <a:solidFill>
                          <a:srgbClr val="FFFFFF">
                            <a:alpha val="0"/>
                          </a:srgbClr>
                        </a:solidFill>
                      </wps:spPr>
                      <wps:txbx>
                        <w:txbxContent>
                          <w:p>
                            <w:pPr>
                              <w:pStyle w:val="CM24"/>
                              <w:jc w:val="center"/>
                              <w:rPr/>
                            </w:pPr>
                            <w:r>
                              <w:rPr>
                                <w:rFonts w:cs="Times-New-Roman;Times New Roman"/>
                                <w:sz w:val="28"/>
                                <w:szCs w:val="28"/>
                              </w:rPr>
                              <w:t xml:space="preserve">ПОСЕЛОК ЧАРСК </w:t>
                            </w:r>
                          </w:p>
                        </w:txbxContent>
                      </wps:txbx>
                      <wps:bodyPr anchor="t" lIns="0" tIns="0" rIns="0" bIns="0">
                        <a:noAutofit/>
                      </wps:bodyPr>
                    </wps:wsp>
                  </a:graphicData>
                </a:graphic>
              </wp:anchor>
            </w:drawing>
          </mc:Choice>
          <mc:Fallback>
            <w:pict>
              <v:rect fillcolor="#FFFFFF" style="position:absolute;rotation:-0;width:168.75pt;height:16.1pt;mso-wrap-distance-left:0pt;mso-wrap-distance-right:0pt;mso-wrap-distance-top:0pt;mso-wrap-distance-bottom:0pt;margin-top:381.85pt;mso-position-vertical-relative:page;margin-left:220.7pt;mso-position-horizontal-relative:page">
                <v:fill opacity="0f"/>
                <v:textbox inset="0in,0in,0in,0in">
                  <w:txbxContent>
                    <w:p>
                      <w:pPr>
                        <w:pStyle w:val="CM24"/>
                        <w:jc w:val="center"/>
                        <w:rPr/>
                      </w:pPr>
                      <w:r>
                        <w:rPr>
                          <w:rFonts w:cs="Times-New-Roman;Times New Roman"/>
                          <w:sz w:val="28"/>
                          <w:szCs w:val="28"/>
                        </w:rPr>
                        <w:t xml:space="preserve">ПОСЕЛОК ЧАРСК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19455</wp:posOffset>
                </wp:positionH>
                <wp:positionV relativeFrom="page">
                  <wp:posOffset>5250180</wp:posOffset>
                </wp:positionV>
                <wp:extent cx="5798185" cy="539115"/>
                <wp:effectExtent l="0" t="0" r="0" b="0"/>
                <wp:wrapSquare wrapText="largest"/>
                <wp:docPr id="732" name="Frame732"/>
                <a:graphic xmlns:a="http://schemas.openxmlformats.org/drawingml/2006/main">
                  <a:graphicData uri="http://schemas.microsoft.com/office/word/2010/wordprocessingShape">
                    <wps:wsp>
                      <wps:cNvSpPr txBox="1"/>
                      <wps:spPr>
                        <a:xfrm>
                          <a:off x="0" y="0"/>
                          <a:ext cx="5798185" cy="539115"/>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14 ноября 1939 г. населенный пункт при станции Чарская Туркестано</w:t>
                              <w:softHyphen/>
                              <w:t>Сибирской железной дороги Жарминского района Восточно</w:t>
                              <w:softHyphen/>
                              <w:t>Казахстанской области отнесен к категории рабочих поселков.</w:t>
                            </w:r>
                            <w:r>
                              <w:rPr>
                                <w:rFonts w:cs="Times-New-Roman;Times New Roman"/>
                                <w:sz w:val="16"/>
                                <w:szCs w:val="16"/>
                                <w:vertAlign w:val="superscript"/>
                              </w:rPr>
                              <w:t xml:space="preserve">27 </w:t>
                            </w:r>
                          </w:p>
                        </w:txbxContent>
                      </wps:txbx>
                      <wps:bodyPr anchor="t" lIns="0" tIns="0" rIns="0" bIns="0">
                        <a:noAutofit/>
                      </wps:bodyPr>
                    </wps:wsp>
                  </a:graphicData>
                </a:graphic>
              </wp:anchor>
            </w:drawing>
          </mc:Choice>
          <mc:Fallback>
            <w:pict>
              <v:rect fillcolor="#FFFFFF" style="position:absolute;rotation:-0;width:456.55pt;height:42.45pt;mso-wrap-distance-left:0pt;mso-wrap-distance-right:0pt;mso-wrap-distance-top:0pt;mso-wrap-distance-bottom:0pt;margin-top:413.4pt;mso-position-vertical-relative:page;margin-left:56.65pt;mso-position-horizontal-relative:page">
                <v:fill opacity="0f"/>
                <v:textbox inset="0in,0in,0in,0in">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14 ноября 1939 г. населенный пункт при станции Чарская Туркестано</w:t>
                        <w:softHyphen/>
                        <w:t>Сибирской железной дороги Жарминского района Восточно</w:t>
                        <w:softHyphen/>
                        <w:t>Казахстанской области отнесен к категории рабочих поселков.</w:t>
                      </w:r>
                      <w:r>
                        <w:rPr>
                          <w:rFonts w:cs="Times-New-Roman;Times New Roman"/>
                          <w:sz w:val="16"/>
                          <w:szCs w:val="16"/>
                          <w:vertAlign w:val="superscript"/>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19455</wp:posOffset>
                </wp:positionH>
                <wp:positionV relativeFrom="page">
                  <wp:posOffset>5951220</wp:posOffset>
                </wp:positionV>
                <wp:extent cx="5799455" cy="539115"/>
                <wp:effectExtent l="0" t="0" r="0" b="0"/>
                <wp:wrapSquare wrapText="largest"/>
                <wp:docPr id="733" name="Frame733"/>
                <a:graphic xmlns:a="http://schemas.openxmlformats.org/drawingml/2006/main">
                  <a:graphicData uri="http://schemas.microsoft.com/office/word/2010/wordprocessingShape">
                    <wps:wsp>
                      <wps:cNvSpPr txBox="1"/>
                      <wps:spPr>
                        <a:xfrm>
                          <a:off x="0" y="0"/>
                          <a:ext cx="5799455" cy="539115"/>
                        </a:xfrm>
                        <a:prstGeom prst="rect"/>
                        <a:solidFill>
                          <a:srgbClr val="FFFFFF">
                            <a:alpha val="0"/>
                          </a:srgbClr>
                        </a:solidFill>
                      </wps:spPr>
                      <wps:txbx>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10 января 1963 г. поселок Чарск отнесен к категории городов районного значения с присвоением ему наименования город Чарск.</w:t>
                            </w:r>
                            <w:r>
                              <w:rPr>
                                <w:rFonts w:cs="Times-New-Roman;Times New Roman"/>
                                <w:sz w:val="16"/>
                                <w:szCs w:val="16"/>
                                <w:vertAlign w:val="superscript"/>
                              </w:rPr>
                              <w:t xml:space="preserve">28 </w:t>
                            </w:r>
                          </w:p>
                        </w:txbxContent>
                      </wps:txbx>
                      <wps:bodyPr anchor="t" lIns="0" tIns="0" rIns="0" bIns="0">
                        <a:noAutofit/>
                      </wps:bodyPr>
                    </wps:wsp>
                  </a:graphicData>
                </a:graphic>
              </wp:anchor>
            </w:drawing>
          </mc:Choice>
          <mc:Fallback>
            <w:pict>
              <v:rect fillcolor="#FFFFFF" style="position:absolute;rotation:-0;width:456.65pt;height:42.45pt;mso-wrap-distance-left:0pt;mso-wrap-distance-right:0pt;mso-wrap-distance-top:0pt;mso-wrap-distance-bottom:0pt;margin-top:468.6pt;mso-position-vertical-relative:page;margin-left:56.65pt;mso-position-horizontal-relative:page">
                <v:fill opacity="0f"/>
                <v:textbox inset="0in,0in,0in,0in">
                  <w:txbxContent>
                    <w:p>
                      <w:pPr>
                        <w:pStyle w:val="CM10"/>
                        <w:rPr>
                          <w:rFonts w:cs="Times-New-Roman;Times New Roman"/>
                          <w:sz w:val="16"/>
                          <w:szCs w:val="16"/>
                        </w:rPr>
                      </w:pPr>
                      <w:r>
                        <w:rPr>
                          <w:rFonts w:cs="Times-New-Roman;Times New Roman"/>
                          <w:sz w:val="23"/>
                          <w:szCs w:val="23"/>
                        </w:rPr>
                        <w:t>Указом Президиума Верховного Совета Казахской ССР от 10 января 1963 г. поселок Чарск отнесен к категории городов районного значения с присвоением ему наименования город Чарск.</w:t>
                      </w:r>
                      <w:r>
                        <w:rPr>
                          <w:rFonts w:cs="Times-New-Roman;Times New Roman"/>
                          <w:sz w:val="16"/>
                          <w:szCs w:val="16"/>
                          <w:vertAlign w:val="superscript"/>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19455</wp:posOffset>
                </wp:positionH>
                <wp:positionV relativeFrom="page">
                  <wp:posOffset>6477000</wp:posOffset>
                </wp:positionV>
                <wp:extent cx="5796915" cy="359410"/>
                <wp:effectExtent l="0" t="0" r="0" b="0"/>
                <wp:wrapSquare wrapText="largest"/>
                <wp:docPr id="734" name="Frame734"/>
                <a:graphic xmlns:a="http://schemas.openxmlformats.org/drawingml/2006/main">
                  <a:graphicData uri="http://schemas.microsoft.com/office/word/2010/wordprocessingShape">
                    <wps:wsp>
                      <wps:cNvSpPr txBox="1"/>
                      <wps:spPr>
                        <a:xfrm>
                          <a:off x="0" y="0"/>
                          <a:ext cx="5796915" cy="359410"/>
                        </a:xfrm>
                        <a:prstGeom prst="rect"/>
                        <a:solidFill>
                          <a:srgbClr val="FFFFFF">
                            <a:alpha val="0"/>
                          </a:srgbClr>
                        </a:solidFill>
                      </wps:spPr>
                      <wps:txbx>
                        <w:txbxContent>
                          <w:p>
                            <w:pPr>
                              <w:pStyle w:val="CM23"/>
                              <w:spacing w:lineRule="atLeast" w:line="283"/>
                              <w:rPr>
                                <w:rFonts w:cs="Times-New-Roman;Times New Roman"/>
                                <w:sz w:val="16"/>
                                <w:szCs w:val="16"/>
                              </w:rPr>
                            </w:pPr>
                            <w:r>
                              <w:rPr>
                                <w:rFonts w:cs="Times-New-Roman;Times New Roman"/>
                                <w:sz w:val="23"/>
                                <w:szCs w:val="23"/>
                              </w:rPr>
                              <w:t>Постановлением Главы Семипалатинской областной администрации от 13 апреля 1994 года г.Чарск именуется г.Шар.</w:t>
                            </w:r>
                            <w:r>
                              <w:rPr>
                                <w:rFonts w:cs="Times-New-Roman;Times New Roman"/>
                                <w:sz w:val="16"/>
                                <w:szCs w:val="16"/>
                                <w:vertAlign w:val="superscript"/>
                              </w:rPr>
                              <w:t xml:space="preserve">29 </w:t>
                            </w:r>
                          </w:p>
                        </w:txbxContent>
                      </wps:txbx>
                      <wps:bodyPr anchor="t" lIns="0" tIns="0" rIns="0" bIns="0">
                        <a:noAutofit/>
                      </wps:bodyPr>
                    </wps:wsp>
                  </a:graphicData>
                </a:graphic>
              </wp:anchor>
            </w:drawing>
          </mc:Choice>
          <mc:Fallback>
            <w:pict>
              <v:rect fillcolor="#FFFFFF" style="position:absolute;rotation:-0;width:456.45pt;height:28.3pt;mso-wrap-distance-left:0pt;mso-wrap-distance-right:0pt;mso-wrap-distance-top:0pt;mso-wrap-distance-bottom:0pt;margin-top:510pt;mso-position-vertical-relative:page;margin-left:56.65pt;mso-position-horizontal-relative:page">
                <v:fill opacity="0f"/>
                <v:textbox inset="0in,0in,0in,0in">
                  <w:txbxContent>
                    <w:p>
                      <w:pPr>
                        <w:pStyle w:val="CM23"/>
                        <w:spacing w:lineRule="atLeast" w:line="283"/>
                        <w:rPr>
                          <w:rFonts w:cs="Times-New-Roman;Times New Roman"/>
                          <w:sz w:val="16"/>
                          <w:szCs w:val="16"/>
                        </w:rPr>
                      </w:pPr>
                      <w:r>
                        <w:rPr>
                          <w:rFonts w:cs="Times-New-Roman;Times New Roman"/>
                          <w:sz w:val="23"/>
                          <w:szCs w:val="23"/>
                        </w:rPr>
                        <w:t>Постановлением Главы Семипалатинской областной администрации от 13 апреля 1994 года г.Чарск именуется г.Шар.</w:t>
                      </w:r>
                      <w:r>
                        <w:rPr>
                          <w:rFonts w:cs="Times-New-Roman;Times New Roman"/>
                          <w:sz w:val="16"/>
                          <w:szCs w:val="16"/>
                          <w:vertAlign w:val="superscript"/>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2362835</wp:posOffset>
                </wp:positionH>
                <wp:positionV relativeFrom="page">
                  <wp:posOffset>7157085</wp:posOffset>
                </wp:positionV>
                <wp:extent cx="3023870" cy="204470"/>
                <wp:effectExtent l="0" t="0" r="0" b="0"/>
                <wp:wrapSquare wrapText="largest"/>
                <wp:docPr id="735" name="Frame735"/>
                <a:graphic xmlns:a="http://schemas.openxmlformats.org/drawingml/2006/main">
                  <a:graphicData uri="http://schemas.microsoft.com/office/word/2010/wordprocessingShape">
                    <wps:wsp>
                      <wps:cNvSpPr txBox="1"/>
                      <wps:spPr>
                        <a:xfrm>
                          <a:off x="0" y="0"/>
                          <a:ext cx="3023870" cy="204470"/>
                        </a:xfrm>
                        <a:prstGeom prst="rect"/>
                        <a:solidFill>
                          <a:srgbClr val="FFFFFF">
                            <a:alpha val="0"/>
                          </a:srgbClr>
                        </a:solidFill>
                      </wps:spPr>
                      <wps:txbx>
                        <w:txbxContent>
                          <w:p>
                            <w:pPr>
                              <w:pStyle w:val="CM24"/>
                              <w:jc w:val="center"/>
                              <w:rPr/>
                            </w:pPr>
                            <w:r>
                              <w:rPr>
                                <w:rFonts w:cs="Times-New-Roman;Times New Roman"/>
                                <w:sz w:val="28"/>
                                <w:szCs w:val="28"/>
                              </w:rPr>
                              <w:t xml:space="preserve">ПОСЕЛОК ШУЛЬБИНСКИЙ </w:t>
                            </w:r>
                          </w:p>
                        </w:txbxContent>
                      </wps:txbx>
                      <wps:bodyPr anchor="t" lIns="0" tIns="0" rIns="0" bIns="0">
                        <a:noAutofit/>
                      </wps:bodyPr>
                    </wps:wsp>
                  </a:graphicData>
                </a:graphic>
              </wp:anchor>
            </w:drawing>
          </mc:Choice>
          <mc:Fallback>
            <w:pict>
              <v:rect fillcolor="#FFFFFF" style="position:absolute;rotation:-0;width:238.1pt;height:16.1pt;mso-wrap-distance-left:0pt;mso-wrap-distance-right:0pt;mso-wrap-distance-top:0pt;mso-wrap-distance-bottom:0pt;margin-top:563.55pt;mso-position-vertical-relative:page;margin-left:186.05pt;mso-position-horizontal-relative:page">
                <v:fill opacity="0f"/>
                <v:textbox inset="0in,0in,0in,0in">
                  <w:txbxContent>
                    <w:p>
                      <w:pPr>
                        <w:pStyle w:val="CM24"/>
                        <w:jc w:val="center"/>
                        <w:rPr/>
                      </w:pPr>
                      <w:r>
                        <w:rPr>
                          <w:rFonts w:cs="Times-New-Roman;Times New Roman"/>
                          <w:sz w:val="28"/>
                          <w:szCs w:val="28"/>
                        </w:rPr>
                        <w:t xml:space="preserve">ПОСЕЛОК ШУЛЬБИНСКИЙ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19455</wp:posOffset>
                </wp:positionH>
                <wp:positionV relativeFrom="page">
                  <wp:posOffset>7557135</wp:posOffset>
                </wp:positionV>
                <wp:extent cx="5798820" cy="539115"/>
                <wp:effectExtent l="0" t="0" r="0" b="0"/>
                <wp:wrapSquare wrapText="largest"/>
                <wp:docPr id="736" name="Frame736"/>
                <a:graphic xmlns:a="http://schemas.openxmlformats.org/drawingml/2006/main">
                  <a:graphicData uri="http://schemas.microsoft.com/office/word/2010/wordprocessingShape">
                    <wps:wsp>
                      <wps:cNvSpPr txBox="1"/>
                      <wps:spPr>
                        <a:xfrm>
                          <a:off x="0" y="0"/>
                          <a:ext cx="5798820" cy="539115"/>
                        </a:xfrm>
                        <a:prstGeom prst="rect"/>
                        <a:solidFill>
                          <a:srgbClr val="FFFFFF">
                            <a:alpha val="0"/>
                          </a:srgbClr>
                        </a:solidFill>
                      </wps:spPr>
                      <wps:txbx>
                        <w:txbxContent>
                          <w:p>
                            <w:pPr>
                              <w:pStyle w:val="CM24"/>
                              <w:spacing w:lineRule="atLeast" w:line="283"/>
                              <w:rPr>
                                <w:rFonts w:cs="Times-New-Roman;Times New Roman"/>
                                <w:sz w:val="16"/>
                                <w:szCs w:val="16"/>
                              </w:rPr>
                            </w:pPr>
                            <w:r>
                              <w:rPr>
                                <w:rFonts w:cs="Times-New-Roman;Times New Roman"/>
                                <w:sz w:val="23"/>
                                <w:szCs w:val="23"/>
                              </w:rPr>
                              <w:t>Указом Президиума Верховного Совета Казахской ССР от 2 марта 1978 г. образован рабочий поселок Шульбинский Жана</w:t>
                              <w:softHyphen/>
                              <w:t>Семейского района Семипалатинской области при строящейся Шульбинской ГЭС.</w:t>
                            </w:r>
                            <w:r>
                              <w:rPr>
                                <w:rFonts w:cs="Times-New-Roman;Times New Roman"/>
                                <w:sz w:val="16"/>
                                <w:szCs w:val="16"/>
                                <w:vertAlign w:val="superscript"/>
                              </w:rPr>
                              <w:t xml:space="preserve">30 </w:t>
                            </w:r>
                          </w:p>
                        </w:txbxContent>
                      </wps:txbx>
                      <wps:bodyPr anchor="t" lIns="0" tIns="0" rIns="0" bIns="0">
                        <a:noAutofit/>
                      </wps:bodyPr>
                    </wps:wsp>
                  </a:graphicData>
                </a:graphic>
              </wp:anchor>
            </w:drawing>
          </mc:Choice>
          <mc:Fallback>
            <w:pict>
              <v:rect fillcolor="#FFFFFF" style="position:absolute;rotation:-0;width:456.6pt;height:42.45pt;mso-wrap-distance-left:0pt;mso-wrap-distance-right:0pt;mso-wrap-distance-top:0pt;mso-wrap-distance-bottom:0pt;margin-top:595.05pt;mso-position-vertical-relative:page;margin-left:56.65pt;mso-position-horizontal-relative:page">
                <v:fill opacity="0f"/>
                <v:textbox inset="0in,0in,0in,0in">
                  <w:txbxContent>
                    <w:p>
                      <w:pPr>
                        <w:pStyle w:val="CM24"/>
                        <w:spacing w:lineRule="atLeast" w:line="283"/>
                        <w:rPr>
                          <w:rFonts w:cs="Times-New-Roman;Times New Roman"/>
                          <w:sz w:val="16"/>
                          <w:szCs w:val="16"/>
                        </w:rPr>
                      </w:pPr>
                      <w:r>
                        <w:rPr>
                          <w:rFonts w:cs="Times-New-Roman;Times New Roman"/>
                          <w:sz w:val="23"/>
                          <w:szCs w:val="23"/>
                        </w:rPr>
                        <w:t>Указом Президиума Верховного Совета Казахской ССР от 2 марта 1978 г. образован рабочий поселок Шульбинский Жана</w:t>
                        <w:softHyphen/>
                        <w:t>Семейского района Семипалатинской области при строящейся Шульбинской ГЭС.</w:t>
                      </w:r>
                      <w:r>
                        <w:rPr>
                          <w:rFonts w:cs="Times-New-Roman;Times New Roman"/>
                          <w:sz w:val="16"/>
                          <w:szCs w:val="16"/>
                          <w:vertAlign w:val="superscript"/>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19455</wp:posOffset>
                </wp:positionH>
                <wp:positionV relativeFrom="page">
                  <wp:posOffset>8227695</wp:posOffset>
                </wp:positionV>
                <wp:extent cx="5795645" cy="1169035"/>
                <wp:effectExtent l="0" t="0" r="0" b="0"/>
                <wp:wrapSquare wrapText="largest"/>
                <wp:docPr id="737" name="Frame737"/>
                <a:graphic xmlns:a="http://schemas.openxmlformats.org/drawingml/2006/main">
                  <a:graphicData uri="http://schemas.microsoft.com/office/word/2010/wordprocessingShape">
                    <wps:wsp>
                      <wps:cNvSpPr txBox="1"/>
                      <wps:spPr>
                        <a:xfrm>
                          <a:off x="0" y="0"/>
                          <a:ext cx="5795645" cy="1169035"/>
                        </a:xfrm>
                        <a:prstGeom prst="rect"/>
                        <a:solidFill>
                          <a:srgbClr val="FFFFFF">
                            <a:alpha val="0"/>
                          </a:srgbClr>
                        </a:solidFill>
                      </wps:spPr>
                      <wps:txbx>
                        <w:txbxContent>
                          <w:p>
                            <w:pPr>
                              <w:pStyle w:val="CM26"/>
                              <w:spacing w:lineRule="atLeast" w:line="263"/>
                              <w:rPr/>
                            </w:pPr>
                            <w:r>
                              <w:rPr>
                                <w:rFonts w:cs="Times-New-Roman;Times New Roman"/>
                                <w:sz w:val="16"/>
                                <w:szCs w:val="16"/>
                                <w:vertAlign w:val="superscript"/>
                              </w:rPr>
                              <w:t xml:space="preserve">23 </w:t>
                            </w:r>
                            <w:r>
                              <w:rPr>
                                <w:rFonts w:cs="Times-New-Roman;Times New Roman"/>
                                <w:sz w:val="22"/>
                                <w:szCs w:val="22"/>
                              </w:rPr>
                              <w:t>Сборник законов Казахской ССР и указов Президиума Верховного Совета Казахской ССР,1938</w:t>
                              <w:softHyphen/>
                              <w:t xml:space="preserve">1957,с.292 </w:t>
                            </w:r>
                            <w:r>
                              <w:rPr>
                                <w:rFonts w:cs="Times-New-Roman;Times New Roman"/>
                                <w:sz w:val="22"/>
                                <w:szCs w:val="22"/>
                                <w:vertAlign w:val="superscript"/>
                              </w:rPr>
                              <w:t xml:space="preserve">24 </w:t>
                            </w:r>
                            <w:r>
                              <w:rPr>
                                <w:rFonts w:cs="Times-New-Roman;Times New Roman"/>
                                <w:sz w:val="22"/>
                                <w:szCs w:val="22"/>
                              </w:rPr>
                              <w:t>Справочник административно</w:t>
                              <w:softHyphen/>
                              <w:t xml:space="preserve">территориального деления Казахской ССР, 1968 </w:t>
                            </w:r>
                            <w:r>
                              <w:rPr>
                                <w:rFonts w:cs="Times-New-Roman;Times New Roman"/>
                                <w:sz w:val="22"/>
                                <w:szCs w:val="22"/>
                                <w:vertAlign w:val="superscript"/>
                              </w:rPr>
                              <w:t xml:space="preserve">25 </w:t>
                            </w:r>
                            <w:r>
                              <w:rPr>
                                <w:rFonts w:cs="Times-New-Roman;Times New Roman"/>
                                <w:sz w:val="22"/>
                                <w:szCs w:val="22"/>
                              </w:rPr>
                              <w:t>Справочник административно</w:t>
                              <w:softHyphen/>
                              <w:t xml:space="preserve">территориального деления Казахской ССР на 1 января 1959 г. </w:t>
                            </w:r>
                            <w:r>
                              <w:rPr>
                                <w:rFonts w:cs="Times-New-Roman;Times New Roman"/>
                                <w:sz w:val="22"/>
                                <w:szCs w:val="22"/>
                                <w:vertAlign w:val="superscript"/>
                              </w:rPr>
                              <w:t xml:space="preserve">26 </w:t>
                            </w:r>
                            <w:r>
                              <w:rPr>
                                <w:rFonts w:cs="Times-New-Roman;Times New Roman"/>
                                <w:sz w:val="22"/>
                                <w:szCs w:val="22"/>
                              </w:rPr>
                              <w:t xml:space="preserve">Ведомости Верховного Совета Казахской ССР, 1963, №19, 1963 </w:t>
                            </w:r>
                            <w:r>
                              <w:rPr>
                                <w:rFonts w:cs="Times-New-Roman;Times New Roman"/>
                                <w:sz w:val="22"/>
                                <w:szCs w:val="22"/>
                                <w:vertAlign w:val="superscript"/>
                              </w:rPr>
                              <w:t xml:space="preserve">27 </w:t>
                            </w:r>
                            <w:r>
                              <w:rPr>
                                <w:rFonts w:cs="Times-New-Roman;Times New Roman"/>
                                <w:sz w:val="22"/>
                                <w:szCs w:val="22"/>
                              </w:rPr>
                              <w:t>Сборник законов Казахской ССР и указов Президиума Верховного Совета Казахской ССР,1938</w:t>
                              <w:softHyphen/>
                              <w:t xml:space="preserve">1957, с109 </w:t>
                            </w:r>
                            <w:r>
                              <w:rPr>
                                <w:rFonts w:cs="Times-New-Roman;Times New Roman"/>
                                <w:sz w:val="22"/>
                                <w:szCs w:val="22"/>
                                <w:vertAlign w:val="superscript"/>
                              </w:rPr>
                              <w:t xml:space="preserve">28 </w:t>
                            </w:r>
                            <w:r>
                              <w:rPr>
                                <w:rFonts w:cs="Times-New-Roman;Times New Roman"/>
                                <w:sz w:val="22"/>
                                <w:szCs w:val="22"/>
                              </w:rPr>
                              <w:t xml:space="preserve">Ведомости Верховного Совета Казахской ССР, 1963, №2 (421) </w:t>
                            </w:r>
                            <w:r>
                              <w:rPr>
                                <w:rFonts w:cs="Times-New-Roman;Times New Roman"/>
                                <w:sz w:val="22"/>
                                <w:szCs w:val="22"/>
                                <w:vertAlign w:val="superscript"/>
                              </w:rPr>
                              <w:t xml:space="preserve">29 </w:t>
                            </w:r>
                            <w:r>
                              <w:rPr>
                                <w:rFonts w:cs="Times-New-Roman;Times New Roman"/>
                                <w:sz w:val="22"/>
                                <w:szCs w:val="22"/>
                              </w:rPr>
                              <w:t xml:space="preserve">ЦДНИ ВКО, ф.810, оп.1 д.71 л.72, д.74 л.75 </w:t>
                            </w:r>
                            <w:r>
                              <w:rPr>
                                <w:rFonts w:cs="Times-New-Roman;Times New Roman"/>
                                <w:sz w:val="22"/>
                                <w:szCs w:val="22"/>
                                <w:vertAlign w:val="superscript"/>
                              </w:rPr>
                              <w:t>30</w:t>
                            </w:r>
                            <w:r>
                              <w:rPr>
                                <w:rFonts w:cs="Times-New-Roman;Times New Roman"/>
                                <w:sz w:val="22"/>
                                <w:szCs w:val="22"/>
                              </w:rPr>
                              <w:t xml:space="preserve">Ведомости Верховного Совета Казахской ССР, 1978, №1, с.168 </w:t>
                            </w:r>
                          </w:p>
                        </w:txbxContent>
                      </wps:txbx>
                      <wps:bodyPr anchor="t" lIns="0" tIns="0" rIns="0" bIns="0">
                        <a:noAutofit/>
                      </wps:bodyPr>
                    </wps:wsp>
                  </a:graphicData>
                </a:graphic>
              </wp:anchor>
            </w:drawing>
          </mc:Choice>
          <mc:Fallback>
            <w:pict>
              <v:rect fillcolor="#FFFFFF" style="position:absolute;rotation:-0;width:456.35pt;height:92.05pt;mso-wrap-distance-left:0pt;mso-wrap-distance-right:0pt;mso-wrap-distance-top:0pt;mso-wrap-distance-bottom:0pt;margin-top:647.85pt;mso-position-vertical-relative:page;margin-left:56.65pt;mso-position-horizontal-relative:page">
                <v:fill opacity="0f"/>
                <v:textbox inset="0in,0in,0in,0in">
                  <w:txbxContent>
                    <w:p>
                      <w:pPr>
                        <w:pStyle w:val="CM26"/>
                        <w:spacing w:lineRule="atLeast" w:line="263"/>
                        <w:rPr/>
                      </w:pPr>
                      <w:r>
                        <w:rPr>
                          <w:rFonts w:cs="Times-New-Roman;Times New Roman"/>
                          <w:sz w:val="16"/>
                          <w:szCs w:val="16"/>
                          <w:vertAlign w:val="superscript"/>
                        </w:rPr>
                        <w:t xml:space="preserve">23 </w:t>
                      </w:r>
                      <w:r>
                        <w:rPr>
                          <w:rFonts w:cs="Times-New-Roman;Times New Roman"/>
                          <w:sz w:val="22"/>
                          <w:szCs w:val="22"/>
                        </w:rPr>
                        <w:t>Сборник законов Казахской ССР и указов Президиума Верховного Совета Казахской ССР,1938</w:t>
                        <w:softHyphen/>
                        <w:t xml:space="preserve">1957,с.292 </w:t>
                      </w:r>
                      <w:r>
                        <w:rPr>
                          <w:rFonts w:cs="Times-New-Roman;Times New Roman"/>
                          <w:sz w:val="22"/>
                          <w:szCs w:val="22"/>
                          <w:vertAlign w:val="superscript"/>
                        </w:rPr>
                        <w:t xml:space="preserve">24 </w:t>
                      </w:r>
                      <w:r>
                        <w:rPr>
                          <w:rFonts w:cs="Times-New-Roman;Times New Roman"/>
                          <w:sz w:val="22"/>
                          <w:szCs w:val="22"/>
                        </w:rPr>
                        <w:t>Справочник административно</w:t>
                        <w:softHyphen/>
                        <w:t xml:space="preserve">территориального деления Казахской ССР, 1968 </w:t>
                      </w:r>
                      <w:r>
                        <w:rPr>
                          <w:rFonts w:cs="Times-New-Roman;Times New Roman"/>
                          <w:sz w:val="22"/>
                          <w:szCs w:val="22"/>
                          <w:vertAlign w:val="superscript"/>
                        </w:rPr>
                        <w:t xml:space="preserve">25 </w:t>
                      </w:r>
                      <w:r>
                        <w:rPr>
                          <w:rFonts w:cs="Times-New-Roman;Times New Roman"/>
                          <w:sz w:val="22"/>
                          <w:szCs w:val="22"/>
                        </w:rPr>
                        <w:t>Справочник административно</w:t>
                        <w:softHyphen/>
                        <w:t xml:space="preserve">территориального деления Казахской ССР на 1 января 1959 г. </w:t>
                      </w:r>
                      <w:r>
                        <w:rPr>
                          <w:rFonts w:cs="Times-New-Roman;Times New Roman"/>
                          <w:sz w:val="22"/>
                          <w:szCs w:val="22"/>
                          <w:vertAlign w:val="superscript"/>
                        </w:rPr>
                        <w:t xml:space="preserve">26 </w:t>
                      </w:r>
                      <w:r>
                        <w:rPr>
                          <w:rFonts w:cs="Times-New-Roman;Times New Roman"/>
                          <w:sz w:val="22"/>
                          <w:szCs w:val="22"/>
                        </w:rPr>
                        <w:t xml:space="preserve">Ведомости Верховного Совета Казахской ССР, 1963, №19, 1963 </w:t>
                      </w:r>
                      <w:r>
                        <w:rPr>
                          <w:rFonts w:cs="Times-New-Roman;Times New Roman"/>
                          <w:sz w:val="22"/>
                          <w:szCs w:val="22"/>
                          <w:vertAlign w:val="superscript"/>
                        </w:rPr>
                        <w:t xml:space="preserve">27 </w:t>
                      </w:r>
                      <w:r>
                        <w:rPr>
                          <w:rFonts w:cs="Times-New-Roman;Times New Roman"/>
                          <w:sz w:val="22"/>
                          <w:szCs w:val="22"/>
                        </w:rPr>
                        <w:t>Сборник законов Казахской ССР и указов Президиума Верховного Совета Казахской ССР,1938</w:t>
                        <w:softHyphen/>
                        <w:t xml:space="preserve">1957, с109 </w:t>
                      </w:r>
                      <w:r>
                        <w:rPr>
                          <w:rFonts w:cs="Times-New-Roman;Times New Roman"/>
                          <w:sz w:val="22"/>
                          <w:szCs w:val="22"/>
                          <w:vertAlign w:val="superscript"/>
                        </w:rPr>
                        <w:t xml:space="preserve">28 </w:t>
                      </w:r>
                      <w:r>
                        <w:rPr>
                          <w:rFonts w:cs="Times-New-Roman;Times New Roman"/>
                          <w:sz w:val="22"/>
                          <w:szCs w:val="22"/>
                        </w:rPr>
                        <w:t xml:space="preserve">Ведомости Верховного Совета Казахской ССР, 1963, №2 (421) </w:t>
                      </w:r>
                      <w:r>
                        <w:rPr>
                          <w:rFonts w:cs="Times-New-Roman;Times New Roman"/>
                          <w:sz w:val="22"/>
                          <w:szCs w:val="22"/>
                          <w:vertAlign w:val="superscript"/>
                        </w:rPr>
                        <w:t xml:space="preserve">29 </w:t>
                      </w:r>
                      <w:r>
                        <w:rPr>
                          <w:rFonts w:cs="Times-New-Roman;Times New Roman"/>
                          <w:sz w:val="22"/>
                          <w:szCs w:val="22"/>
                        </w:rPr>
                        <w:t xml:space="preserve">ЦДНИ ВКО, ф.810, оп.1 д.71 л.72, д.74 л.75 </w:t>
                      </w:r>
                      <w:r>
                        <w:rPr>
                          <w:rFonts w:cs="Times-New-Roman;Times New Roman"/>
                          <w:sz w:val="22"/>
                          <w:szCs w:val="22"/>
                          <w:vertAlign w:val="superscript"/>
                        </w:rPr>
                        <w:t>30</w:t>
                      </w:r>
                      <w:r>
                        <w:rPr>
                          <w:rFonts w:cs="Times-New-Roman;Times New Roman"/>
                          <w:sz w:val="22"/>
                          <w:szCs w:val="22"/>
                        </w:rPr>
                        <w:t xml:space="preserve">Ведомости Верховного Совета Казахской ССР, 1978, №1, с.168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3523615</wp:posOffset>
                </wp:positionH>
                <wp:positionV relativeFrom="page">
                  <wp:posOffset>10189210</wp:posOffset>
                </wp:positionV>
                <wp:extent cx="607695" cy="168275"/>
                <wp:effectExtent l="0" t="0" r="0" b="0"/>
                <wp:wrapSquare wrapText="largest"/>
                <wp:docPr id="738" name="Frame738"/>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64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2.3pt;mso-position-vertical-relative:page;margin-left:277.45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2827655</wp:posOffset>
                </wp:positionH>
                <wp:positionV relativeFrom="page">
                  <wp:posOffset>730250</wp:posOffset>
                </wp:positionV>
                <wp:extent cx="2773045" cy="204470"/>
                <wp:effectExtent l="0" t="0" r="0" b="0"/>
                <wp:wrapSquare wrapText="largest"/>
                <wp:docPr id="739" name="Frame739"/>
                <a:graphic xmlns:a="http://schemas.openxmlformats.org/drawingml/2006/main">
                  <a:graphicData uri="http://schemas.microsoft.com/office/word/2010/wordprocessingShape">
                    <wps:wsp>
                      <wps:cNvSpPr txBox="1"/>
                      <wps:spPr>
                        <a:xfrm>
                          <a:off x="0" y="0"/>
                          <a:ext cx="2773045" cy="204470"/>
                        </a:xfrm>
                        <a:prstGeom prst="rect"/>
                        <a:solidFill>
                          <a:srgbClr val="FFFFFF">
                            <a:alpha val="0"/>
                          </a:srgbClr>
                        </a:solidFill>
                      </wps:spPr>
                      <wps:txbx>
                        <w:txbxContent>
                          <w:p>
                            <w:pPr>
                              <w:pStyle w:val="CM24"/>
                              <w:jc w:val="center"/>
                              <w:rPr/>
                            </w:pPr>
                            <w:r>
                              <w:rPr>
                                <w:rFonts w:cs="Times-New-Roman;Times New Roman"/>
                                <w:sz w:val="28"/>
                                <w:szCs w:val="28"/>
                              </w:rPr>
                              <w:t xml:space="preserve">ПОСЕЛОК ЮБИЛЕЙНЫЙ </w:t>
                            </w:r>
                          </w:p>
                        </w:txbxContent>
                      </wps:txbx>
                      <wps:bodyPr anchor="t" lIns="0" tIns="0" rIns="0" bIns="0">
                        <a:noAutofit/>
                      </wps:bodyPr>
                    </wps:wsp>
                  </a:graphicData>
                </a:graphic>
              </wp:anchor>
            </w:drawing>
          </mc:Choice>
          <mc:Fallback>
            <w:pict>
              <v:rect fillcolor="#FFFFFF" style="position:absolute;rotation:-0;width:218.35pt;height:16.1pt;mso-wrap-distance-left:0pt;mso-wrap-distance-right:0pt;mso-wrap-distance-top:0pt;mso-wrap-distance-bottom:0pt;margin-top:57.5pt;mso-position-vertical-relative:page;margin-left:222.65pt;mso-position-horizontal-relative:page">
                <v:fill opacity="0f"/>
                <v:textbox inset="0in,0in,0in,0in">
                  <w:txbxContent>
                    <w:p>
                      <w:pPr>
                        <w:pStyle w:val="CM24"/>
                        <w:jc w:val="center"/>
                        <w:rPr/>
                      </w:pPr>
                      <w:r>
                        <w:rPr>
                          <w:rFonts w:cs="Times-New-Roman;Times New Roman"/>
                          <w:sz w:val="28"/>
                          <w:szCs w:val="28"/>
                        </w:rPr>
                        <w:t xml:space="preserve">ПОСЕЛОК ЮБИЛЕЙНЫЙ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1080770</wp:posOffset>
                </wp:positionH>
                <wp:positionV relativeFrom="page">
                  <wp:posOffset>1132205</wp:posOffset>
                </wp:positionV>
                <wp:extent cx="5796915" cy="539115"/>
                <wp:effectExtent l="0" t="0" r="0" b="0"/>
                <wp:wrapSquare wrapText="largest"/>
                <wp:docPr id="740" name="Frame740"/>
                <a:graphic xmlns:a="http://schemas.openxmlformats.org/drawingml/2006/main">
                  <a:graphicData uri="http://schemas.microsoft.com/office/word/2010/wordprocessingShape">
                    <wps:wsp>
                      <wps:cNvSpPr txBox="1"/>
                      <wps:spPr>
                        <a:xfrm>
                          <a:off x="0" y="0"/>
                          <a:ext cx="5796915" cy="539115"/>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Указом Президиума Верховного Совета Казахской ССР от 22 октября 1985 г. населенный пункт Юбилейный Жарминского района Семипалатинской области отнесен к категории рабочих поселков.</w:t>
                            </w:r>
                            <w:r>
                              <w:rPr>
                                <w:rFonts w:cs="Times-New-Roman;Times New Roman"/>
                                <w:sz w:val="16"/>
                                <w:szCs w:val="16"/>
                                <w:vertAlign w:val="superscript"/>
                              </w:rPr>
                              <w:t xml:space="preserve">31 </w:t>
                            </w:r>
                          </w:p>
                        </w:txbxContent>
                      </wps:txbx>
                      <wps:bodyPr anchor="t" lIns="0" tIns="0" rIns="0" bIns="0">
                        <a:noAutofit/>
                      </wps:bodyPr>
                    </wps:wsp>
                  </a:graphicData>
                </a:graphic>
              </wp:anchor>
            </w:drawing>
          </mc:Choice>
          <mc:Fallback>
            <w:pict>
              <v:rect fillcolor="#FFFFFF" style="position:absolute;rotation:-0;width:456.45pt;height:42.45pt;mso-wrap-distance-left:0pt;mso-wrap-distance-right:0pt;mso-wrap-distance-top:0pt;mso-wrap-distance-bottom:0pt;margin-top:89.15pt;mso-position-vertical-relative:page;margin-left:85.1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Указом Президиума Верховного Совета Казахской ССР от 22 октября 1985 г. населенный пункт Юбилейный Жарминского района Семипалатинской области отнесен к категории рабочих поселков.</w:t>
                      </w:r>
                      <w:r>
                        <w:rPr>
                          <w:rFonts w:cs="Times-New-Roman;Times New Roman"/>
                          <w:sz w:val="16"/>
                          <w:szCs w:val="16"/>
                          <w:vertAlign w:val="superscript"/>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080770</wp:posOffset>
                </wp:positionH>
                <wp:positionV relativeFrom="page">
                  <wp:posOffset>1657985</wp:posOffset>
                </wp:positionV>
                <wp:extent cx="5798185" cy="359410"/>
                <wp:effectExtent l="0" t="0" r="0" b="0"/>
                <wp:wrapSquare wrapText="largest"/>
                <wp:docPr id="741" name="Frame741"/>
                <a:graphic xmlns:a="http://schemas.openxmlformats.org/drawingml/2006/main">
                  <a:graphicData uri="http://schemas.microsoft.com/office/word/2010/wordprocessingShape">
                    <wps:wsp>
                      <wps:cNvSpPr txBox="1"/>
                      <wps:spPr>
                        <a:xfrm>
                          <a:off x="0" y="0"/>
                          <a:ext cx="5798185" cy="359410"/>
                        </a:xfrm>
                        <a:prstGeom prst="rect"/>
                        <a:solidFill>
                          <a:srgbClr val="FFFFFF">
                            <a:alpha val="0"/>
                          </a:srgbClr>
                        </a:solidFill>
                      </wps:spPr>
                      <wps:txbx>
                        <w:txbxContent>
                          <w:p>
                            <w:pPr>
                              <w:pStyle w:val="CM4"/>
                              <w:jc w:val="both"/>
                              <w:rPr>
                                <w:rFonts w:cs="Times-New-Roman;Times New Roman"/>
                                <w:sz w:val="16"/>
                                <w:szCs w:val="16"/>
                              </w:rPr>
                            </w:pPr>
                            <w:r>
                              <w:rPr>
                                <w:rFonts w:cs="Times-New-Roman;Times New Roman"/>
                                <w:sz w:val="23"/>
                                <w:szCs w:val="23"/>
                              </w:rPr>
                              <w:t>Решением Главы Семипалатинской администрации от 26 июня 1992 г. поселок Юбилейный переименован в село БОКО.</w:t>
                            </w:r>
                            <w:r>
                              <w:rPr>
                                <w:rFonts w:cs="Times-New-Roman;Times New Roman"/>
                                <w:sz w:val="16"/>
                                <w:szCs w:val="16"/>
                                <w:vertAlign w:val="superscript"/>
                              </w:rPr>
                              <w:t xml:space="preserve">32 </w:t>
                            </w:r>
                          </w:p>
                        </w:txbxContent>
                      </wps:txbx>
                      <wps:bodyPr anchor="t" lIns="0" tIns="0" rIns="0" bIns="0">
                        <a:noAutofit/>
                      </wps:bodyPr>
                    </wps:wsp>
                  </a:graphicData>
                </a:graphic>
              </wp:anchor>
            </w:drawing>
          </mc:Choice>
          <mc:Fallback>
            <w:pict>
              <v:rect fillcolor="#FFFFFF" style="position:absolute;rotation:-0;width:456.55pt;height:28.3pt;mso-wrap-distance-left:0pt;mso-wrap-distance-right:0pt;mso-wrap-distance-top:0pt;mso-wrap-distance-bottom:0pt;margin-top:130.55pt;mso-position-vertical-relative:page;margin-left:85.1pt;mso-position-horizontal-relative:page">
                <v:fill opacity="0f"/>
                <v:textbox inset="0in,0in,0in,0in">
                  <w:txbxContent>
                    <w:p>
                      <w:pPr>
                        <w:pStyle w:val="CM4"/>
                        <w:jc w:val="both"/>
                        <w:rPr>
                          <w:rFonts w:cs="Times-New-Roman;Times New Roman"/>
                          <w:sz w:val="16"/>
                          <w:szCs w:val="16"/>
                        </w:rPr>
                      </w:pPr>
                      <w:r>
                        <w:rPr>
                          <w:rFonts w:cs="Times-New-Roman;Times New Roman"/>
                          <w:sz w:val="23"/>
                          <w:szCs w:val="23"/>
                        </w:rPr>
                        <w:t>Решением Главы Семипалатинской администрации от 26 июня 1992 г. поселок Юбилейный переименован в село БОКО.</w:t>
                      </w:r>
                      <w:r>
                        <w:rPr>
                          <w:rFonts w:cs="Times-New-Roman;Times New Roman"/>
                          <w:sz w:val="16"/>
                          <w:szCs w:val="16"/>
                          <w:vertAlign w:val="superscript"/>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1080770</wp:posOffset>
                </wp:positionH>
                <wp:positionV relativeFrom="page">
                  <wp:posOffset>9512935</wp:posOffset>
                </wp:positionV>
                <wp:extent cx="4529455" cy="325120"/>
                <wp:effectExtent l="0" t="0" r="0" b="0"/>
                <wp:wrapSquare wrapText="largest"/>
                <wp:docPr id="742" name="Frame742"/>
                <a:graphic xmlns:a="http://schemas.openxmlformats.org/drawingml/2006/main">
                  <a:graphicData uri="http://schemas.microsoft.com/office/word/2010/wordprocessingShape">
                    <wps:wsp>
                      <wps:cNvSpPr txBox="1"/>
                      <wps:spPr>
                        <a:xfrm>
                          <a:off x="0" y="0"/>
                          <a:ext cx="4529455" cy="325120"/>
                        </a:xfrm>
                        <a:prstGeom prst="rect"/>
                        <a:solidFill>
                          <a:srgbClr val="FFFFFF">
                            <a:alpha val="0"/>
                          </a:srgbClr>
                        </a:solidFill>
                      </wps:spPr>
                      <wps:txbx>
                        <w:txbxContent>
                          <w:p>
                            <w:pPr>
                              <w:pStyle w:val="CM26"/>
                              <w:spacing w:lineRule="atLeast" w:line="256"/>
                              <w:jc w:val="both"/>
                              <w:rPr/>
                            </w:pPr>
                            <w:r>
                              <w:rPr>
                                <w:rFonts w:cs="Times-New-Roman;Times New Roman"/>
                                <w:sz w:val="16"/>
                                <w:szCs w:val="16"/>
                                <w:vertAlign w:val="superscript"/>
                              </w:rPr>
                              <w:t xml:space="preserve">31 </w:t>
                            </w:r>
                            <w:r>
                              <w:rPr>
                                <w:rFonts w:cs="Times-New-Roman;Times New Roman"/>
                                <w:sz w:val="22"/>
                                <w:szCs w:val="22"/>
                              </w:rPr>
                              <w:t xml:space="preserve">Ведомости Верховного Совета Казахской ССР, 1985, №44, с.80; №1, с.31 </w:t>
                            </w:r>
                            <w:r>
                              <w:rPr>
                                <w:rFonts w:cs="Times-New-Roman;Times New Roman"/>
                                <w:sz w:val="22"/>
                                <w:szCs w:val="22"/>
                                <w:vertAlign w:val="superscript"/>
                              </w:rPr>
                              <w:t xml:space="preserve">32 </w:t>
                            </w:r>
                            <w:r>
                              <w:rPr>
                                <w:rFonts w:cs="Times-New-Roman;Times New Roman"/>
                                <w:sz w:val="22"/>
                                <w:szCs w:val="22"/>
                              </w:rPr>
                              <w:t xml:space="preserve">Ведомости Верховного Совета Казахской ССР, 1992, №7, с.89 </w:t>
                            </w:r>
                          </w:p>
                        </w:txbxContent>
                      </wps:txbx>
                      <wps:bodyPr anchor="t" lIns="0" tIns="0" rIns="0" bIns="0">
                        <a:noAutofit/>
                      </wps:bodyPr>
                    </wps:wsp>
                  </a:graphicData>
                </a:graphic>
              </wp:anchor>
            </w:drawing>
          </mc:Choice>
          <mc:Fallback>
            <w:pict>
              <v:rect fillcolor="#FFFFFF" style="position:absolute;rotation:-0;width:356.65pt;height:25.6pt;mso-wrap-distance-left:0pt;mso-wrap-distance-right:0pt;mso-wrap-distance-top:0pt;mso-wrap-distance-bottom:0pt;margin-top:749.05pt;mso-position-vertical-relative:page;margin-left:85.1pt;mso-position-horizontal-relative:page">
                <v:fill opacity="0f"/>
                <v:textbox inset="0in,0in,0in,0in">
                  <w:txbxContent>
                    <w:p>
                      <w:pPr>
                        <w:pStyle w:val="CM26"/>
                        <w:spacing w:lineRule="atLeast" w:line="256"/>
                        <w:jc w:val="both"/>
                        <w:rPr/>
                      </w:pPr>
                      <w:r>
                        <w:rPr>
                          <w:rFonts w:cs="Times-New-Roman;Times New Roman"/>
                          <w:sz w:val="16"/>
                          <w:szCs w:val="16"/>
                          <w:vertAlign w:val="superscript"/>
                        </w:rPr>
                        <w:t xml:space="preserve">31 </w:t>
                      </w:r>
                      <w:r>
                        <w:rPr>
                          <w:rFonts w:cs="Times-New-Roman;Times New Roman"/>
                          <w:sz w:val="22"/>
                          <w:szCs w:val="22"/>
                        </w:rPr>
                        <w:t xml:space="preserve">Ведомости Верховного Совета Казахской ССР, 1985, №44, с.80; №1, с.31 </w:t>
                      </w:r>
                      <w:r>
                        <w:rPr>
                          <w:rFonts w:cs="Times-New-Roman;Times New Roman"/>
                          <w:sz w:val="22"/>
                          <w:szCs w:val="22"/>
                          <w:vertAlign w:val="superscript"/>
                        </w:rPr>
                        <w:t xml:space="preserve">32 </w:t>
                      </w:r>
                      <w:r>
                        <w:rPr>
                          <w:rFonts w:cs="Times-New-Roman;Times New Roman"/>
                          <w:sz w:val="22"/>
                          <w:szCs w:val="22"/>
                        </w:rPr>
                        <w:t xml:space="preserve">Ведомости Верховного Совета Казахской ССР, 1992, №7, с.89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3883660</wp:posOffset>
                </wp:positionH>
                <wp:positionV relativeFrom="page">
                  <wp:posOffset>10189210</wp:posOffset>
                </wp:positionV>
                <wp:extent cx="607695" cy="168275"/>
                <wp:effectExtent l="0" t="0" r="0" b="0"/>
                <wp:wrapSquare wrapText="largest"/>
                <wp:docPr id="743" name="Frame743"/>
                <a:graphic xmlns:a="http://schemas.openxmlformats.org/drawingml/2006/main">
                  <a:graphicData uri="http://schemas.microsoft.com/office/word/2010/wordprocessingShape">
                    <wps:wsp>
                      <wps:cNvSpPr txBox="1"/>
                      <wps:spPr>
                        <a:xfrm>
                          <a:off x="0" y="0"/>
                          <a:ext cx="6076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65 </w:t>
                            </w:r>
                          </w:p>
                        </w:txbxContent>
                      </wps:txbx>
                      <wps:bodyPr anchor="t" lIns="0" tIns="0" rIns="0" bIns="0">
                        <a:noAutofit/>
                      </wps:bodyPr>
                    </wps:wsp>
                  </a:graphicData>
                </a:graphic>
              </wp:anchor>
            </w:drawing>
          </mc:Choice>
          <mc:Fallback>
            <w:pict>
              <v:rect fillcolor="#FFFFFF" style="position:absolute;rotation:-0;width:47.85pt;height:13.25pt;mso-wrap-distance-left:0pt;mso-wrap-distance-right:0pt;mso-wrap-distance-top:0pt;mso-wrap-distance-bottom:0pt;margin-top:802.3pt;mso-position-vertical-relative:page;margin-left:305.8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920750</wp:posOffset>
                </wp:positionH>
                <wp:positionV relativeFrom="page">
                  <wp:posOffset>3235960</wp:posOffset>
                </wp:positionV>
                <wp:extent cx="698500" cy="5280660"/>
                <wp:effectExtent l="0" t="0" r="0" b="0"/>
                <wp:wrapSquare wrapText="largest"/>
                <wp:docPr id="744" name="Frame744"/>
                <a:graphic xmlns:a="http://schemas.openxmlformats.org/drawingml/2006/main">
                  <a:graphicData uri="http://schemas.microsoft.com/office/word/2010/wordprocessingShape">
                    <wps:wsp>
                      <wps:cNvSpPr txBox="1"/>
                      <wps:spPr>
                        <a:xfrm>
                          <a:off x="0" y="0"/>
                          <a:ext cx="698500" cy="5280660"/>
                        </a:xfrm>
                        <a:prstGeom prst="rect"/>
                        <a:solidFill>
                          <a:srgbClr val="FFFFFF">
                            <a:alpha val="0"/>
                          </a:srgbClr>
                        </a:solidFill>
                      </wps:spPr>
                      <wps:txbx>
                        <w:txbxContent>
                          <w:p>
                            <w:pPr>
                              <w:pStyle w:val="CM24"/>
                              <w:spacing w:lineRule="atLeast" w:line="756"/>
                              <w:jc w:val="center"/>
                              <w:rPr/>
                            </w:pPr>
                            <w:r>
                              <w:rPr>
                                <w:rFonts w:cs="Times-New-Roman;Times New Roman"/>
                                <w:sz w:val="32"/>
                                <w:szCs w:val="32"/>
                              </w:rPr>
                              <w:t xml:space="preserve">СВЕДЕНИЯ ПО ИСТОРИИ СЕЛЬСОВЕТОВ Абайский район </w:t>
                            </w:r>
                          </w:p>
                        </w:txbxContent>
                      </wps:txbx>
                      <wps:bodyPr anchor="t" lIns="0" tIns="0" rIns="0" bIns="0">
                        <a:noAutofit/>
                      </wps:bodyPr>
                    </wps:wsp>
                  </a:graphicData>
                </a:graphic>
              </wp:anchor>
            </w:drawing>
          </mc:Choice>
          <mc:Fallback>
            <w:pict>
              <v:rect fillcolor="#FFFFFF" style="position:absolute;rotation:-0;width:55pt;height:415.8pt;mso-wrap-distance-left:0pt;mso-wrap-distance-right:0pt;mso-wrap-distance-top:0pt;mso-wrap-distance-bottom:0pt;margin-top:254.8pt;mso-position-vertical-relative:page;margin-left:72.5pt;mso-position-horizontal-relative:page">
                <v:fill opacity="0f"/>
                <v:textbox inset="0in,0in,0in,0in">
                  <w:txbxContent>
                    <w:p>
                      <w:pPr>
                        <w:pStyle w:val="CM24"/>
                        <w:spacing w:lineRule="atLeast" w:line="756"/>
                        <w:jc w:val="center"/>
                        <w:rPr/>
                      </w:pPr>
                      <w:r>
                        <w:rPr>
                          <w:rFonts w:cs="Times-New-Roman;Times New Roman"/>
                          <w:sz w:val="32"/>
                          <w:szCs w:val="32"/>
                        </w:rPr>
                        <w:t xml:space="preserve">СВЕДЕНИЯ ПО ИСТОРИИ СЕЛЬСОВЕТОВ Абайский район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55">
                <wp:simplePos x="0" y="0"/>
                <wp:positionH relativeFrom="page">
                  <wp:posOffset>1774190</wp:posOffset>
                </wp:positionH>
                <wp:positionV relativeFrom="page">
                  <wp:posOffset>753110</wp:posOffset>
                </wp:positionV>
                <wp:extent cx="7560310" cy="10560685"/>
                <wp:effectExtent l="0" t="0" r="0" b="0"/>
                <wp:wrapSquare wrapText="bothSides"/>
                <wp:docPr id="745" name="Frame745"/>
                <a:graphic xmlns:a="http://schemas.openxmlformats.org/drawingml/2006/main">
                  <a:graphicData uri="http://schemas.microsoft.com/office/word/2010/wordprocessingShape">
                    <wps:wsp>
                      <wps:cNvSpPr txBox="1"/>
                      <wps:spPr>
                        <a:xfrm>
                          <a:off x="0" y="0"/>
                          <a:ext cx="7560310" cy="1056068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w:t>
                            </w:r>
                            <w:r>
                              <w:rPr>
                                <w:rFonts w:eastAsia="Times-New-Roman;Times New Roman"/>
                                <w:sz w:val="16"/>
                                <w:szCs w:val="16"/>
                              </w:rPr>
                              <w:t xml:space="preserve"> </w:t>
                            </w:r>
                            <w:r>
                              <w:rPr>
                                <w:sz w:val="16"/>
                                <w:szCs w:val="16"/>
                              </w:rPr>
                              <w:t>п/п Наименование адм.единицы и ее центр Администр.</w:t>
                              <w:softHyphen/>
                              <w:t>территор. под</w:t>
                              <w:softHyphen/>
                              <w:t>чинение Поиск Дата обра</w:t>
                              <w:softHyphen/>
                              <w:t>зования Поиск Состав, изменение состава Поиск Переименование, изменение транс</w:t>
                              <w:softHyphen/>
                              <w:t>крипции Поиск Дата ликви</w:t>
                              <w:softHyphen/>
                              <w:t>дации Поиск 1 2 3 4 5 6 7 8 9 10 11 12 1. Абайский с/с с.Атей 11.01.1965г. с.Олжабай Абайский р/н ВВС КССР, 1953, № 10 ЦДНИ ВКО, ф.409,оп.5 д.586,л.186 29.10.1953г. ВВС КССР, 1953, № 10 Сары</w:t>
                              <w:softHyphen/>
                              <w:t>Озек, Кызылкора, Карако</w:t>
                              <w:softHyphen/>
                              <w:t>рык, Ескикора, Атей, Умут, Шул</w:t>
                              <w:softHyphen/>
                              <w:t>гаубай, Басар в январе 1965 г. н/п Атей, Умут из Абайского района переданы в Ново</w:t>
                              <w:softHyphen/>
                              <w:t>Покровский с/с Бородули</w:t>
                              <w:softHyphen/>
                              <w:t>хинского р/на Олжабай, Карашокы, Борли, Нур</w:t>
                              <w:softHyphen/>
                              <w:t>лан, Кызылшокы, Абайкорасы, Зулгарыш, Олжабай, Беккожа, Баянды, Сатыбалды, Актогай, Абди, Карачилик, Байсоры, Са</w:t>
                              <w:softHyphen/>
                              <w:t>дык, Сулеймен Олжабай, Нурлан, Акбоз, Борли, Карашокы, Актогай на 01.01.1996г. Олжабай, Нурлан, Ак баз, Борли, Карашокы, Акто</w:t>
                              <w:softHyphen/>
                              <w:t>гай Справочник адм.</w:t>
                              <w:softHyphen/>
                              <w:t>тер. деления Каз.ССР на 01.01.64г., с.45 ЦДНИ ВКО, ф.409,оп.5 д.711,л.8 ЦДНИ ВКО, ф.409,оп.5 д.586,л.186 Справочник адм.</w:t>
                              <w:softHyphen/>
                              <w:t>тер. деления на 01.01.65г., с.15 ЦДНИ ВКО, ф.810, оп.1, д.285, л.2 с 27 августа 1996г. Олжабай переиме</w:t>
                              <w:softHyphen/>
                              <w:t>новано в Кенгир</w:t>
                              <w:softHyphen/>
                              <w:t>бай би ЦДНИ ВКО, ф.827,оп.1 д.23, л.136 2. Акбулакский с/с с.Акбулак Абайский р/н ВВС КССР, 1971, № 42 28.09.1971г. ВВС КССР, 1971, № 42 на 01.01.1977г. Акбулак, Кырык</w:t>
                              <w:softHyphen/>
                              <w:t>бай, Акан, Беккожа, Баянды, Бал</w:t>
                              <w:softHyphen/>
                              <w:t>тобек, Лоба, Карачилик, Байсары, Укилишат, Кожы, Оразалы, Ауба</w:t>
                              <w:softHyphen/>
                              <w:t>кир, Сулеймен, Садык Справочник адм.</w:t>
                              <w:softHyphen/>
                              <w:t xml:space="preserve">тер. деления, 1977, с.7 </w:t>
                            </w:r>
                          </w:p>
                        </w:txbxContent>
                      </wps:txbx>
                      <wps:bodyPr anchor="t" lIns="92075" tIns="46355" rIns="92075" bIns="46355">
                        <a:noAutofit/>
                      </wps:bodyPr>
                    </wps:wsp>
                  </a:graphicData>
                </a:graphic>
              </wp:anchor>
            </w:drawing>
          </mc:Choice>
          <mc:Fallback>
            <w:pict>
              <v:rect fillcolor="#FFFFFF" style="position:absolute;rotation:-0;width:595.3pt;height:831.55pt;mso-wrap-distance-left:9.05pt;mso-wrap-distance-right:9.05pt;mso-wrap-distance-top:0pt;mso-wrap-distance-bottom:0pt;margin-top:59.3pt;mso-position-vertical-relative:page;margin-left:139.7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w:t>
                      </w:r>
                      <w:r>
                        <w:rPr>
                          <w:rFonts w:eastAsia="Times-New-Roman;Times New Roman"/>
                          <w:sz w:val="16"/>
                          <w:szCs w:val="16"/>
                        </w:rPr>
                        <w:t xml:space="preserve"> </w:t>
                      </w:r>
                      <w:r>
                        <w:rPr>
                          <w:sz w:val="16"/>
                          <w:szCs w:val="16"/>
                        </w:rPr>
                        <w:t>п/п Наименование адм.единицы и ее центр Администр.</w:t>
                        <w:softHyphen/>
                        <w:t>территор. под</w:t>
                        <w:softHyphen/>
                        <w:t>чинение Поиск Дата обра</w:t>
                        <w:softHyphen/>
                        <w:t>зования Поиск Состав, изменение состава Поиск Переименование, изменение транс</w:t>
                        <w:softHyphen/>
                        <w:t>крипции Поиск Дата ликви</w:t>
                        <w:softHyphen/>
                        <w:t>дации Поиск 1 2 3 4 5 6 7 8 9 10 11 12 1. Абайский с/с с.Атей 11.01.1965г. с.Олжабай Абайский р/н ВВС КССР, 1953, № 10 ЦДНИ ВКО, ф.409,оп.5 д.586,л.186 29.10.1953г. ВВС КССР, 1953, № 10 Сары</w:t>
                        <w:softHyphen/>
                        <w:t>Озек, Кызылкора, Карако</w:t>
                        <w:softHyphen/>
                        <w:t>рык, Ескикора, Атей, Умут, Шул</w:t>
                        <w:softHyphen/>
                        <w:t>гаубай, Басар в январе 1965 г. н/п Атей, Умут из Абайского района переданы в Ново</w:t>
                        <w:softHyphen/>
                        <w:t>Покровский с/с Бородули</w:t>
                        <w:softHyphen/>
                        <w:t>хинского р/на Олжабай, Карашокы, Борли, Нур</w:t>
                        <w:softHyphen/>
                        <w:t>лан, Кызылшокы, Абайкорасы, Зулгарыш, Олжабай, Беккожа, Баянды, Сатыбалды, Актогай, Абди, Карачилик, Байсоры, Са</w:t>
                        <w:softHyphen/>
                        <w:t>дык, Сулеймен Олжабай, Нурлан, Акбоз, Борли, Карашокы, Актогай на 01.01.1996г. Олжабай, Нурлан, Ак баз, Борли, Карашокы, Акто</w:t>
                        <w:softHyphen/>
                        <w:t>гай Справочник адм.</w:t>
                        <w:softHyphen/>
                        <w:t>тер. деления Каз.ССР на 01.01.64г., с.45 ЦДНИ ВКО, ф.409,оп.5 д.711,л.8 ЦДНИ ВКО, ф.409,оп.5 д.586,л.186 Справочник адм.</w:t>
                        <w:softHyphen/>
                        <w:t>тер. деления на 01.01.65г., с.15 ЦДНИ ВКО, ф.810, оп.1, д.285, л.2 с 27 августа 1996г. Олжабай переиме</w:t>
                        <w:softHyphen/>
                        <w:t>новано в Кенгир</w:t>
                        <w:softHyphen/>
                        <w:t>бай би ЦДНИ ВКО, ф.827,оп.1 д.23, л.136 2. Акбулакский с/с с.Акбулак Абайский р/н ВВС КССР, 1971, № 42 28.09.1971г. ВВС КССР, 1971, № 42 на 01.01.1977г. Акбулак, Кырык</w:t>
                        <w:softHyphen/>
                        <w:t>бай, Акан, Беккожа, Баянды, Бал</w:t>
                        <w:softHyphen/>
                        <w:t>тобек, Лоба, Карачилик, Байсары, Укилишат, Кожы, Оразалы, Ауба</w:t>
                        <w:softHyphen/>
                        <w:t>кир, Сулеймен, Садык Справочник адм.</w:t>
                        <w:softHyphen/>
                        <w:t xml:space="preserve">тер. деления, 1977, с.7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256">
                <wp:simplePos x="0" y="0"/>
                <wp:positionH relativeFrom="page">
                  <wp:posOffset>931545</wp:posOffset>
                </wp:positionH>
                <wp:positionV relativeFrom="page">
                  <wp:posOffset>668655</wp:posOffset>
                </wp:positionV>
                <wp:extent cx="7560310" cy="10654030"/>
                <wp:effectExtent l="0" t="0" r="0" b="0"/>
                <wp:wrapSquare wrapText="bothSides"/>
                <wp:docPr id="746" name="Frame746"/>
                <a:graphic xmlns:a="http://schemas.openxmlformats.org/drawingml/2006/main">
                  <a:graphicData uri="http://schemas.microsoft.com/office/word/2010/wordprocessingShape">
                    <wps:wsp>
                      <wps:cNvSpPr txBox="1"/>
                      <wps:spPr>
                        <a:xfrm>
                          <a:off x="0" y="0"/>
                          <a:ext cx="7560310" cy="1065403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с 15 декабря 1990г. Абра</w:t>
                              <w:softHyphen/>
                              <w:t>линский р/н ВВС КССР, 1991, № 1 23.05.1997г. САПП РК, 1997, № 23 3. Архатский а/с а.Архат до 1940г. Чин</w:t>
                              <w:softHyphen/>
                              <w:t>гистауский р/н 05.10.1940г. Абаевский р/н 29.10.1953г. Абайский р/н ЦГА РК, ф.1109, оп.5, д.46, л.19 ВВС КССР, 1940, № 22 ВВС КССР, 1953, № 10 на 01.01.1977г. Архат, Азмагам</w:t>
                              <w:softHyphen/>
                              <w:t>бет, Акбастау, Каратобе, Сынтас, Момынжан, Бекет, Карабулак, Еспе, Топа, Акши, Кырыкбай, Молалыбулак на 01.01.1996г. Архат, Кола, Ка</w:t>
                              <w:softHyphen/>
                              <w:t>рабулак, Ораза Справочник адм.</w:t>
                              <w:softHyphen/>
                              <w:t>тер. деления, 1977г., с.7 ЦДНИ ВКО, ф.810, оп.1, д.285, л.2 4. Абралинский а/с с.Абралы Абайский р/н 15.12.1990г. Абралинский р/н ВВС КССР, 1980, № 33 ВВС КССР, 1991, № 1 28.07.1980г. ВВС КССР, 1980, № 33 Абралы, Табеке, Байзак, Монбай, Маутан, Каракудук, Кузембай, Шарип 23.05.1997г. САПП РК, 1997, № 23 5. Баканасский а/с а.Баканас до 1940 г. Чин</w:t>
                              <w:softHyphen/>
                              <w:t>гистауский р/н 05.10.1940г. Абаевский р/н 29.10.1953г. Абайский р/н ЦГА РК,ф.1109, оп.5, д.46, л.19 ВВС КССР, 1940, № 22 ВВС КССР, 1953, № 10 Рамазан, Енбектас, Карагунгей, Акбайтал 04.08.1954г. объединен в Мукурский а/с ЦГА РК,ф.1109, оп.5, д.511, л.415 6. Знаменский с/с с.Знаменка Абайский р/н 31.01.1966г. Жана</w:t>
                              <w:softHyphen/>
                              <w:t>Семейский р/н ВВС КССР, 1963, № 2 ВВС КССР, 1966, № 6 02.01.1963г. ВВС КССР, 1963, № 2 Знаменка, Кашкарбай, Свободное, Щербаковка, Суздановка, Бруси</w:t>
                              <w:softHyphen/>
                              <w:t>ловка, Репинка, Чинжи, Сарапан, Сорша, Надеждовка, Шуга 7. Карауленский а/с с.Кайнар до 22.01.1955 г. Абралинский р/н ЦГА РК,ф.1109, оп.5, д.46, л.19 Кайнар, Караулен, Айтжан, Ме</w:t>
                              <w:softHyphen/>
                              <w:t>ремик, Байсеит, Келдыбай, Сор</w:t>
                              <w:softHyphen/>
                              <w:t xml:space="preserve">камыс, Каратас, Танбалытас, ЦДНИ ВКО, ф.409, оп.5, д.711, л.1 </w:t>
                            </w:r>
                          </w:p>
                        </w:txbxContent>
                      </wps:txbx>
                      <wps:bodyPr anchor="t" lIns="92075" tIns="46355" rIns="92075" bIns="46355">
                        <a:noAutofit/>
                      </wps:bodyPr>
                    </wps:wsp>
                  </a:graphicData>
                </a:graphic>
              </wp:anchor>
            </w:drawing>
          </mc:Choice>
          <mc:Fallback>
            <w:pict>
              <v:rect fillcolor="#FFFFFF" style="position:absolute;rotation:-0;width:595.3pt;height:838.9pt;mso-wrap-distance-left:9.05pt;mso-wrap-distance-right:9.05pt;mso-wrap-distance-top:0pt;mso-wrap-distance-bottom:0pt;margin-top:52.6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с 15 декабря 1990г. Абра</w:t>
                        <w:softHyphen/>
                        <w:t>линский р/н ВВС КССР, 1991, № 1 23.05.1997г. САПП РК, 1997, № 23 3. Архатский а/с а.Архат до 1940г. Чин</w:t>
                        <w:softHyphen/>
                        <w:t>гистауский р/н 05.10.1940г. Абаевский р/н 29.10.1953г. Абайский р/н ЦГА РК, ф.1109, оп.5, д.46, л.19 ВВС КССР, 1940, № 22 ВВС КССР, 1953, № 10 на 01.01.1977г. Архат, Азмагам</w:t>
                        <w:softHyphen/>
                        <w:t>бет, Акбастау, Каратобе, Сынтас, Момынжан, Бекет, Карабулак, Еспе, Топа, Акши, Кырыкбай, Молалыбулак на 01.01.1996г. Архат, Кола, Ка</w:t>
                        <w:softHyphen/>
                        <w:t>рабулак, Ораза Справочник адм.</w:t>
                        <w:softHyphen/>
                        <w:t>тер. деления, 1977г., с.7 ЦДНИ ВКО, ф.810, оп.1, д.285, л.2 4. Абралинский а/с с.Абралы Абайский р/н 15.12.1990г. Абралинский р/н ВВС КССР, 1980, № 33 ВВС КССР, 1991, № 1 28.07.1980г. ВВС КССР, 1980, № 33 Абралы, Табеке, Байзак, Монбай, Маутан, Каракудук, Кузембай, Шарип 23.05.1997г. САПП РК, 1997, № 23 5. Баканасский а/с а.Баканас до 1940 г. Чин</w:t>
                        <w:softHyphen/>
                        <w:t>гистауский р/н 05.10.1940г. Абаевский р/н 29.10.1953г. Абайский р/н ЦГА РК,ф.1109, оп.5, д.46, л.19 ВВС КССР, 1940, № 22 ВВС КССР, 1953, № 10 Рамазан, Енбектас, Карагунгей, Акбайтал 04.08.1954г. объединен в Мукурский а/с ЦГА РК,ф.1109, оп.5, д.511, л.415 6. Знаменский с/с с.Знаменка Абайский р/н 31.01.1966г. Жана</w:t>
                        <w:softHyphen/>
                        <w:t>Семейский р/н ВВС КССР, 1963, № 2 ВВС КССР, 1966, № 6 02.01.1963г. ВВС КССР, 1963, № 2 Знаменка, Кашкарбай, Свободное, Щербаковка, Суздановка, Бруси</w:t>
                        <w:softHyphen/>
                        <w:t>ловка, Репинка, Чинжи, Сарапан, Сорша, Надеждовка, Шуга 7. Карауленский а/с с.Кайнар до 22.01.1955 г. Абралинский р/н ЦГА РК,ф.1109, оп.5, д.46, л.19 Кайнар, Караулен, Айтжан, Ме</w:t>
                        <w:softHyphen/>
                        <w:t>ремик, Байсеит, Келдыбай, Сор</w:t>
                        <w:softHyphen/>
                        <w:t xml:space="preserve">камыс, Каратас, Танбалытас, ЦДНИ ВКО, ф.409, оп.5, д.711, л.1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257">
                <wp:simplePos x="0" y="0"/>
                <wp:positionH relativeFrom="page">
                  <wp:posOffset>931545</wp:posOffset>
                </wp:positionH>
                <wp:positionV relativeFrom="page">
                  <wp:posOffset>838835</wp:posOffset>
                </wp:positionV>
                <wp:extent cx="7560310" cy="10465435"/>
                <wp:effectExtent l="0" t="0" r="0" b="0"/>
                <wp:wrapSquare wrapText="bothSides"/>
                <wp:docPr id="747" name="Frame747"/>
                <a:graphic xmlns:a="http://schemas.openxmlformats.org/drawingml/2006/main">
                  <a:graphicData uri="http://schemas.microsoft.com/office/word/2010/wordprocessingShape">
                    <wps:wsp>
                      <wps:cNvSpPr txBox="1"/>
                      <wps:spPr>
                        <a:xfrm>
                          <a:off x="0" y="0"/>
                          <a:ext cx="7560310" cy="1046543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с 1955г. Абай</w:t>
                              <w:softHyphen/>
                              <w:t>ский р/н 15.12.1990г. Абралинский р/н ЦДНИ ВКО, ф.409, оп.4, д.420, л.1</w:t>
                              <w:softHyphen/>
                              <w:t>26 ВВС КССР 1991, № 1 Тенизбай, Керегетас, Кенжебек, Шорабай, Аскарбай, Тебеске, Курманбай, Кызылтас, Оспанкул, Шарип, Маутан, Кокшетау, Кок</w:t>
                              <w:softHyphen/>
                              <w:t>коз, Сорели, Бестамак 8. Караульский с/с с.Караул до 1940г. Чин</w:t>
                              <w:softHyphen/>
                              <w:t>гистауский р/н с.Караул 05.10.1940г. Абаевский р/н 29.10.1953г. Абайский с/с с.Абай 02.01.1963г. Караульский с/с с.Караул ЦГА РК,ф.1109, оп.5, д.46, л.19 ВВС КССР, 1940, № 22 ВВС КССР, 1953, № 10 ВВС КССР, 1963, № 2 на 01.01.1954г. Абай, Олжабай, Бидаик, Саргол, МТС Караул, Заготскот, Училище № 113, Борсыкбай, Актобе, Махмет, Балапан, Омирзак, Муздыбай, Айманбай на 01.01.1996г. Караул ЦДНИ ВКО, ф.409, оп.4 д.414, л.2 ЦДНИ ВКО, ф.409, оп.5, д.711, л.4</w:t>
                              <w:softHyphen/>
                              <w:t>5 ЦДНИ ВКО, ф.810, оп.1, д.285, л.2 9. Кульменский а/с с.Каскабулак до 1940г. Чин</w:t>
                              <w:softHyphen/>
                              <w:t>гистауский р/н 05.10.1940г. Абаевский р/н с 1953г. Абай</w:t>
                              <w:softHyphen/>
                              <w:t>ский р/н 11.12.1991г. Каскабулакский с/с Абайского р/на ЦГА РК,ф.1109, оп.5, д.46, л.19 ВВС КССР, 1940, № 22 ВВС КССР, 1953, № 10 ЦДНИ ВКО, ф.409,оп.12, д.2048,л.80 на 01.01.1954г. Каскабулак, Бор</w:t>
                              <w:softHyphen/>
                              <w:t>ли, Байтобек, Жанкора, Карабиик, Акшокы, Каймасты, Кудык, Селе</w:t>
                              <w:softHyphen/>
                              <w:t>улы, Ералы, Аркалык, Чапан, Кашкынбай, Огиз, Тарту, Кин</w:t>
                              <w:softHyphen/>
                              <w:t>дыкты, Коянды, Байдаккой на 01.01.1996г. Каскабулак, Бор</w:t>
                              <w:softHyphen/>
                              <w:t>ли, Акшокы ЦДНИ ВКО, ф.409,оп.5 д.711,л.9 ЦДНИ ВКО, ф.810,оп.1 д.285,л.15</w:t>
                              <w:softHyphen/>
                              <w:t>29 11.12.1991г. Куль</w:t>
                              <w:softHyphen/>
                              <w:t>менский а/с пере</w:t>
                              <w:softHyphen/>
                              <w:t>именован в Каска</w:t>
                              <w:softHyphen/>
                              <w:t xml:space="preserve">булакский с/с ЦДНИ ВКО, ф.409, оп.12, д.2048, л.80 </w:t>
                            </w:r>
                          </w:p>
                        </w:txbxContent>
                      </wps:txbx>
                      <wps:bodyPr anchor="t" lIns="92075" tIns="46355" rIns="92075" bIns="46355">
                        <a:noAutofit/>
                      </wps:bodyPr>
                    </wps:wsp>
                  </a:graphicData>
                </a:graphic>
              </wp:anchor>
            </w:drawing>
          </mc:Choice>
          <mc:Fallback>
            <w:pict>
              <v:rect fillcolor="#FFFFFF" style="position:absolute;rotation:-0;width:595.3pt;height:824.05pt;mso-wrap-distance-left:9.05pt;mso-wrap-distance-right:9.05pt;mso-wrap-distance-top:0pt;mso-wrap-distance-bottom:0pt;margin-top:66.0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с 1955г. Абай</w:t>
                        <w:softHyphen/>
                        <w:t>ский р/н 15.12.1990г. Абралинский р/н ЦДНИ ВКО, ф.409, оп.4, д.420, л.1</w:t>
                        <w:softHyphen/>
                        <w:t>26 ВВС КССР 1991, № 1 Тенизбай, Керегетас, Кенжебек, Шорабай, Аскарбай, Тебеске, Курманбай, Кызылтас, Оспанкул, Шарип, Маутан, Кокшетау, Кок</w:t>
                        <w:softHyphen/>
                        <w:t>коз, Сорели, Бестамак 8. Караульский с/с с.Караул до 1940г. Чин</w:t>
                        <w:softHyphen/>
                        <w:t>гистауский р/н с.Караул 05.10.1940г. Абаевский р/н 29.10.1953г. Абайский с/с с.Абай 02.01.1963г. Караульский с/с с.Караул ЦГА РК,ф.1109, оп.5, д.46, л.19 ВВС КССР, 1940, № 22 ВВС КССР, 1953, № 10 ВВС КССР, 1963, № 2 на 01.01.1954г. Абай, Олжабай, Бидаик, Саргол, МТС Караул, Заготскот, Училище № 113, Борсыкбай, Актобе, Махмет, Балапан, Омирзак, Муздыбай, Айманбай на 01.01.1996г. Караул ЦДНИ ВКО, ф.409, оп.4 д.414, л.2 ЦДНИ ВКО, ф.409, оп.5, д.711, л.4</w:t>
                        <w:softHyphen/>
                        <w:t>5 ЦДНИ ВКО, ф.810, оп.1, д.285, л.2 9. Кульменский а/с с.Каскабулак до 1940г. Чин</w:t>
                        <w:softHyphen/>
                        <w:t>гистауский р/н 05.10.1940г. Абаевский р/н с 1953г. Абай</w:t>
                        <w:softHyphen/>
                        <w:t>ский р/н 11.12.1991г. Каскабулакский с/с Абайского р/на ЦГА РК,ф.1109, оп.5, д.46, л.19 ВВС КССР, 1940, № 22 ВВС КССР, 1953, № 10 ЦДНИ ВКО, ф.409,оп.12, д.2048,л.80 на 01.01.1954г. Каскабулак, Бор</w:t>
                        <w:softHyphen/>
                        <w:t>ли, Байтобек, Жанкора, Карабиик, Акшокы, Каймасты, Кудык, Селе</w:t>
                        <w:softHyphen/>
                        <w:t>улы, Ералы, Аркалык, Чапан, Кашкынбай, Огиз, Тарту, Кин</w:t>
                        <w:softHyphen/>
                        <w:t>дыкты, Коянды, Байдаккой на 01.01.1996г. Каскабулак, Бор</w:t>
                        <w:softHyphen/>
                        <w:t>ли, Акшокы ЦДНИ ВКО, ф.409,оп.5 д.711,л.9 ЦДНИ ВКО, ф.810,оп.1 д.285,л.15</w:t>
                        <w:softHyphen/>
                        <w:t>29 11.12.1991г. Куль</w:t>
                        <w:softHyphen/>
                        <w:t>менский а/с пере</w:t>
                        <w:softHyphen/>
                        <w:t>именован в Каска</w:t>
                        <w:softHyphen/>
                        <w:t xml:space="preserve">булакский с/с ЦДНИ ВКО, ф.409, оп.12, д.2048, л.80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258">
                <wp:simplePos x="0" y="0"/>
                <wp:positionH relativeFrom="page">
                  <wp:posOffset>931545</wp:posOffset>
                </wp:positionH>
                <wp:positionV relativeFrom="page">
                  <wp:posOffset>838835</wp:posOffset>
                </wp:positionV>
                <wp:extent cx="7560310" cy="10465435"/>
                <wp:effectExtent l="0" t="0" r="0" b="0"/>
                <wp:wrapSquare wrapText="bothSides"/>
                <wp:docPr id="748" name="Frame748"/>
                <a:graphic xmlns:a="http://schemas.openxmlformats.org/drawingml/2006/main">
                  <a:graphicData uri="http://schemas.microsoft.com/office/word/2010/wordprocessingShape">
                    <wps:wsp>
                      <wps:cNvSpPr txBox="1"/>
                      <wps:spPr>
                        <a:xfrm>
                          <a:off x="0" y="0"/>
                          <a:ext cx="7560310" cy="1046543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0. Кундыздинский а/с с.Журекадыр до 1940г. Чин</w:t>
                              <w:softHyphen/>
                              <w:t>гистауский р/н с 1940г. Абаев</w:t>
                              <w:softHyphen/>
                              <w:t>ский р/н с 1953г. Абай</w:t>
                              <w:softHyphen/>
                              <w:t>ский р/н ЦГА РК, ф.1109, оп.5, д.46, л.19 там же ВВС КССР, 1953, № 10 Кундызды, Онал, Сога, Акымжан, Жангизтал, Сарыозек, Актас, Журекадыр, Кырыккудык, Дуа</w:t>
                              <w:softHyphen/>
                              <w:t>дан, Отынбай, Тайталу, Мендеке, Жулдыз, Каракурман, Мамын, Коксу, Караул, Тентеккыз, Кара</w:t>
                              <w:softHyphen/>
                              <w:t>одыр, Арай, Шугла, Кызылотау, Жанабаз на 01.01.1996г. Кундызды, Мен</w:t>
                              <w:softHyphen/>
                              <w:t>деке, Кзылотау ЦДНИ ВКО, ф.409,оп.4, д.314,л.66, 97 ЦДНИ ВКО, ф.810, оп.1, д.285, л.2 11. Мукурский а/с с.Кызылтас до 1940г. Чин</w:t>
                              <w:softHyphen/>
                              <w:t>гистауский р/н с 1940г. Абаев</w:t>
                              <w:softHyphen/>
                              <w:t>ский р/н с 1953г. Абай</w:t>
                              <w:softHyphen/>
                              <w:t>ский р/н там же там же там же Кызылтас, Олжай, Хан, Караой</w:t>
                              <w:softHyphen/>
                              <w:t>1,2, Ай, Шымылдык, Исабай, Боржык, Шаяхмет, Заготскот</w:t>
                              <w:softHyphen/>
                              <w:t>1,2, Майкемер, Караолен, Жангазы, Баянкар, Кулатай, Карасор, Акбаз, Байшуак, Такыр</w:t>
                              <w:softHyphen/>
                              <w:t>1,2, Косагаш, Сорбас, Сорели, Айгыр, Рамазан, Жанибек, Акчатау на 01.01.1996г. Мукур, Баканас, Жанибек, Тулпар, Баянкар ЦДНИ ВКО, ф.409, оп.4 д.314,л.66</w:t>
                              <w:softHyphen/>
                              <w:t>94 ЦДНИ ВКО, ф.810, оп.1, д.285, л.2 12. Медеуский а/с с.Медеу Абайский р/н ВВС КССР, 1978, № 10 08.03.1978г. ВВС КССР, 1978, № 10 с 7 февраля 1978г. переданы из Саржальского с/с н/п: Медеу, Кадыр, Аркалык, Карашокы, Ка</w:t>
                              <w:softHyphen/>
                              <w:t>зыбагар на 01.01.1996г. Медеу, Жасар, Аркалык ЦДНИ ВКО, ф.409,оп.11 д.96, л.12 ЦДНИ ВКО, ф.810, оп.1, д.285, л.2 13. Саргалдакский а/с с.Бестамак до 1940г. Чин</w:t>
                              <w:softHyphen/>
                              <w:t>гистауский р/н с 1940г. Абаев</w:t>
                              <w:softHyphen/>
                              <w:t>ский р/н с 1953г. Абай</w:t>
                              <w:softHyphen/>
                              <w:t>ский р/н там же там же там же на 01.01.1977г. Бестамак, Каким, Ербала, Ежидибулак, Тыныбай, Аккозы, Кабанбай, Тусуп, Кара</w:t>
                              <w:softHyphen/>
                              <w:t>булак, Айнабулак, Кызылчилик, Кокшокы, Аршалы, Отебай, Ка</w:t>
                              <w:softHyphen/>
                              <w:t>рашокы, Сункар, Соцказахстан, Байзак, Аккора, Аршабай, Айтуган, Сарыбулак, Аркалык, Кызылшокы, Кызылбаз Справочник адм.</w:t>
                              <w:softHyphen/>
                              <w:t xml:space="preserve">тер. деления, 1977, с.13 </w:t>
                            </w:r>
                          </w:p>
                        </w:txbxContent>
                      </wps:txbx>
                      <wps:bodyPr anchor="t" lIns="92075" tIns="46355" rIns="92075" bIns="46355">
                        <a:noAutofit/>
                      </wps:bodyPr>
                    </wps:wsp>
                  </a:graphicData>
                </a:graphic>
              </wp:anchor>
            </w:drawing>
          </mc:Choice>
          <mc:Fallback>
            <w:pict>
              <v:rect fillcolor="#FFFFFF" style="position:absolute;rotation:-0;width:595.3pt;height:824.05pt;mso-wrap-distance-left:9.05pt;mso-wrap-distance-right:9.05pt;mso-wrap-distance-top:0pt;mso-wrap-distance-bottom:0pt;margin-top:66.0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0. Кундыздинский а/с с.Журекадыр до 1940г. Чин</w:t>
                        <w:softHyphen/>
                        <w:t>гистауский р/н с 1940г. Абаев</w:t>
                        <w:softHyphen/>
                        <w:t>ский р/н с 1953г. Абай</w:t>
                        <w:softHyphen/>
                        <w:t>ский р/н ЦГА РК, ф.1109, оп.5, д.46, л.19 там же ВВС КССР, 1953, № 10 Кундызды, Онал, Сога, Акымжан, Жангизтал, Сарыозек, Актас, Журекадыр, Кырыккудык, Дуа</w:t>
                        <w:softHyphen/>
                        <w:t>дан, Отынбай, Тайталу, Мендеке, Жулдыз, Каракурман, Мамын, Коксу, Караул, Тентеккыз, Кара</w:t>
                        <w:softHyphen/>
                        <w:t>одыр, Арай, Шугла, Кызылотау, Жанабаз на 01.01.1996г. Кундызды, Мен</w:t>
                        <w:softHyphen/>
                        <w:t>деке, Кзылотау ЦДНИ ВКО, ф.409,оп.4, д.314,л.66, 97 ЦДНИ ВКО, ф.810, оп.1, д.285, л.2 11. Мукурский а/с с.Кызылтас до 1940г. Чин</w:t>
                        <w:softHyphen/>
                        <w:t>гистауский р/н с 1940г. Абаев</w:t>
                        <w:softHyphen/>
                        <w:t>ский р/н с 1953г. Абай</w:t>
                        <w:softHyphen/>
                        <w:t>ский р/н там же там же там же Кызылтас, Олжай, Хан, Караой</w:t>
                        <w:softHyphen/>
                        <w:t>1,2, Ай, Шымылдык, Исабай, Боржык, Шаяхмет, Заготскот</w:t>
                        <w:softHyphen/>
                        <w:t>1,2, Майкемер, Караолен, Жангазы, Баянкар, Кулатай, Карасор, Акбаз, Байшуак, Такыр</w:t>
                        <w:softHyphen/>
                        <w:t>1,2, Косагаш, Сорбас, Сорели, Айгыр, Рамазан, Жанибек, Акчатау на 01.01.1996г. Мукур, Баканас, Жанибек, Тулпар, Баянкар ЦДНИ ВКО, ф.409, оп.4 д.314,л.66</w:t>
                        <w:softHyphen/>
                        <w:t>94 ЦДНИ ВКО, ф.810, оп.1, д.285, л.2 12. Медеуский а/с с.Медеу Абайский р/н ВВС КССР, 1978, № 10 08.03.1978г. ВВС КССР, 1978, № 10 с 7 февраля 1978г. переданы из Саржальского с/с н/п: Медеу, Кадыр, Аркалык, Карашокы, Ка</w:t>
                        <w:softHyphen/>
                        <w:t>зыбагар на 01.01.1996г. Медеу, Жасар, Аркалык ЦДНИ ВКО, ф.409,оп.11 д.96, л.12 ЦДНИ ВКО, ф.810, оп.1, д.285, л.2 13. Саргалдакский а/с с.Бестамак до 1940г. Чин</w:t>
                        <w:softHyphen/>
                        <w:t>гистауский р/н с 1940г. Абаев</w:t>
                        <w:softHyphen/>
                        <w:t>ский р/н с 1953г. Абай</w:t>
                        <w:softHyphen/>
                        <w:t>ский р/н там же там же там же на 01.01.1977г. Бестамак, Каким, Ербала, Ежидибулак, Тыныбай, Аккозы, Кабанбай, Тусуп, Кара</w:t>
                        <w:softHyphen/>
                        <w:t>булак, Айнабулак, Кызылчилик, Кокшокы, Аршалы, Отебай, Ка</w:t>
                        <w:softHyphen/>
                        <w:t>рашокы, Сункар, Соцказахстан, Байзак, Аккора, Аршабай, Айтуган, Сарыбулак, Аркалык, Кызылшокы, Кызылбаз Справочник адм.</w:t>
                        <w:softHyphen/>
                        <w:t xml:space="preserve">тер. деления, 1977, с.13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1259">
                <wp:simplePos x="0" y="0"/>
                <wp:positionH relativeFrom="page">
                  <wp:posOffset>931545</wp:posOffset>
                </wp:positionH>
                <wp:positionV relativeFrom="page">
                  <wp:posOffset>669290</wp:posOffset>
                </wp:positionV>
                <wp:extent cx="7560310" cy="10653395"/>
                <wp:effectExtent l="0" t="0" r="0" b="0"/>
                <wp:wrapSquare wrapText="bothSides"/>
                <wp:docPr id="749" name="Frame749"/>
                <a:graphic xmlns:a="http://schemas.openxmlformats.org/drawingml/2006/main">
                  <a:graphicData uri="http://schemas.microsoft.com/office/word/2010/wordprocessingShape">
                    <wps:wsp>
                      <wps:cNvSpPr txBox="1"/>
                      <wps:spPr>
                        <a:xfrm>
                          <a:off x="0" y="0"/>
                          <a:ext cx="7560310" cy="1065339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5.12.1990г. передан в Аб</w:t>
                              <w:softHyphen/>
                              <w:t>ралинский р/н ВВС КССР, 1991, № 1 14. Семейтауский с/с с.Семейтау Абайский р/н с 1965г. Боро</w:t>
                              <w:softHyphen/>
                              <w:t>дулихинский р/н ВВС КССР, 1963, № 2 ЦДНИ ВКО, ф.409,оп.5 д.711, л.97 Семейтау, Айнабулак, Сорой, Майшокы, Бесбейт, Байке, Мал</w:t>
                              <w:softHyphen/>
                              <w:t>табар, Ельке 03.11.1965г. передан в Бородули</w:t>
                              <w:softHyphen/>
                              <w:t>хинский р/н ВВС КССР, 1965, № 44 15. Саржальский а/с с.Саржал до 1940г. Чин</w:t>
                              <w:softHyphen/>
                              <w:t>гистауский р/н с 1940г. Абаев</w:t>
                              <w:softHyphen/>
                              <w:t>ский р/н с 1953г. Абай</w:t>
                              <w:softHyphen/>
                              <w:t>ский р/н ЦГА РК, ф.1109, оп.5, д.1, л.1 там же ВВС КССР, 1953, № 10 Саржал, Каракорык, Тауусты, Нысан, Енбектас, Толеугазы, Шурек, Тайлан, Мастен, Тоган, Акшеке, Толеген, Шоладыр, Ай</w:t>
                              <w:softHyphen/>
                              <w:t>дапкел, Аскар, Медеу, Акшокы, Шынырау, Козыбагар Справочник адм.</w:t>
                              <w:softHyphen/>
                              <w:t>тер. деления, 1977, с.15 16. Шаганский а/с с.Аккора Абралинский р/н 22.01.1955г. Абайский р/н ЦГА РК, ф.1109, оп.5, д.46, л.19 ЦДНИ ВКО, ф.409, оп.4, д.420, л.1</w:t>
                              <w:softHyphen/>
                              <w:t>26 Карачилик, Темеш, Кызыл</w:t>
                              <w:softHyphen/>
                              <w:t>Кайын, Кырыкбай, Беккожа 16 декабря 1959 г. Шаганский а/с упразднен, переданы н/п: Ауба</w:t>
                              <w:softHyphen/>
                              <w:t>кир, Кырыкбай, Акшокы, Жалау</w:t>
                              <w:softHyphen/>
                              <w:t xml:space="preserve">лы, Матай, Караилык в состав Карауленского а/с ЦДНИ ВКО, ф.409,оп.4, д.409,л.1,2 ЦГА РК, ф.1109, оп.5, д.755, л.121 16.12.1959г. ЦГА РК, ф.1109, оп.5, д.755, л.121 </w:t>
                            </w:r>
                          </w:p>
                        </w:txbxContent>
                      </wps:txbx>
                      <wps:bodyPr anchor="t" lIns="92075" tIns="46355" rIns="92075" bIns="46355">
                        <a:noAutofit/>
                      </wps:bodyPr>
                    </wps:wsp>
                  </a:graphicData>
                </a:graphic>
              </wp:anchor>
            </w:drawing>
          </mc:Choice>
          <mc:Fallback>
            <w:pict>
              <v:rect fillcolor="#FFFFFF" style="position:absolute;rotation:-0;width:595.3pt;height:838.85pt;mso-wrap-distance-left:9.05pt;mso-wrap-distance-right:9.05pt;mso-wrap-distance-top:0pt;mso-wrap-distance-bottom:0pt;margin-top:52.7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5.12.1990г. передан в Аб</w:t>
                        <w:softHyphen/>
                        <w:t>ралинский р/н ВВС КССР, 1991, № 1 14. Семейтауский с/с с.Семейтау Абайский р/н с 1965г. Боро</w:t>
                        <w:softHyphen/>
                        <w:t>дулихинский р/н ВВС КССР, 1963, № 2 ЦДНИ ВКО, ф.409,оп.5 д.711, л.97 Семейтау, Айнабулак, Сорой, Майшокы, Бесбейт, Байке, Мал</w:t>
                        <w:softHyphen/>
                        <w:t>табар, Ельке 03.11.1965г. передан в Бородули</w:t>
                        <w:softHyphen/>
                        <w:t>хинский р/н ВВС КССР, 1965, № 44 15. Саржальский а/с с.Саржал до 1940г. Чин</w:t>
                        <w:softHyphen/>
                        <w:t>гистауский р/н с 1940г. Абаев</w:t>
                        <w:softHyphen/>
                        <w:t>ский р/н с 1953г. Абай</w:t>
                        <w:softHyphen/>
                        <w:t>ский р/н ЦГА РК, ф.1109, оп.5, д.1, л.1 там же ВВС КССР, 1953, № 10 Саржал, Каракорык, Тауусты, Нысан, Енбектас, Толеугазы, Шурек, Тайлан, Мастен, Тоган, Акшеке, Толеген, Шоладыр, Ай</w:t>
                        <w:softHyphen/>
                        <w:t>дапкел, Аскар, Медеу, Акшокы, Шынырау, Козыбагар Справочник адм.</w:t>
                        <w:softHyphen/>
                        <w:t>тер. деления, 1977, с.15 16. Шаганский а/с с.Аккора Абралинский р/н 22.01.1955г. Абайский р/н ЦГА РК, ф.1109, оп.5, д.46, л.19 ЦДНИ ВКО, ф.409, оп.4, д.420, л.1</w:t>
                        <w:softHyphen/>
                        <w:t>26 Карачилик, Темеш, Кызыл</w:t>
                        <w:softHyphen/>
                        <w:t>Кайын, Кырыкбай, Беккожа 16 декабря 1959 г. Шаганский а/с упразднен, переданы н/п: Ауба</w:t>
                        <w:softHyphen/>
                        <w:t>кир, Кырыкбай, Акшокы, Жалау</w:t>
                        <w:softHyphen/>
                        <w:t xml:space="preserve">лы, Матай, Караилык в состав Карауленского а/с ЦДНИ ВКО, ф.409,оп.4, д.409,л.1,2 ЦГА РК, ф.1109, оп.5, д.755, л.121 16.12.1959г. ЦГА РК, ф.1109, оп.5, д.755, л.121 </w:t>
                      </w:r>
                    </w:p>
                  </w:txbxContent>
                </v:textbox>
                <w10:wrap type="square"/>
              </v:rect>
            </w:pict>
          </mc:Fallback>
        </mc:AlternateContent>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0" distR="0" simplePos="0" locked="0" layoutInCell="0" allowOverlap="1" relativeHeight="742">
                <wp:simplePos x="0" y="0"/>
                <wp:positionH relativeFrom="page">
                  <wp:posOffset>5095240</wp:posOffset>
                </wp:positionH>
                <wp:positionV relativeFrom="page">
                  <wp:posOffset>4382770</wp:posOffset>
                </wp:positionV>
                <wp:extent cx="180340" cy="3738880"/>
                <wp:effectExtent l="0" t="0" r="0" b="0"/>
                <wp:wrapSquare wrapText="largest"/>
                <wp:docPr id="750" name="Frame750"/>
                <a:graphic xmlns:a="http://schemas.openxmlformats.org/drawingml/2006/main">
                  <a:graphicData uri="http://schemas.microsoft.com/office/word/2010/wordprocessingShape">
                    <wps:wsp>
                      <wps:cNvSpPr txBox="1"/>
                      <wps:spPr>
                        <a:xfrm>
                          <a:off x="0" y="0"/>
                          <a:ext cx="180340" cy="3738880"/>
                        </a:xfrm>
                        <a:prstGeom prst="rect"/>
                        <a:solidFill>
                          <a:srgbClr val="FFFFFF">
                            <a:alpha val="0"/>
                          </a:srgbClr>
                        </a:solidFill>
                      </wps:spPr>
                      <wps:txbx>
                        <w:txbxContent>
                          <w:p>
                            <w:pPr>
                              <w:pStyle w:val="CM24"/>
                              <w:jc w:val="center"/>
                              <w:rPr/>
                            </w:pPr>
                            <w:r>
                              <w:rPr>
                                <w:rFonts w:cs="Times-New-Roman;Times New Roman"/>
                                <w:sz w:val="32"/>
                                <w:szCs w:val="32"/>
                              </w:rPr>
                              <w:t xml:space="preserve">Абралинский район </w:t>
                            </w:r>
                          </w:p>
                        </w:txbxContent>
                      </wps:txbx>
                      <wps:bodyPr anchor="t" lIns="0" tIns="0" rIns="0" bIns="0">
                        <a:noAutofit/>
                      </wps:bodyPr>
                    </wps:wsp>
                  </a:graphicData>
                </a:graphic>
              </wp:anchor>
            </w:drawing>
          </mc:Choice>
          <mc:Fallback>
            <w:pict>
              <v:rect fillcolor="#FFFFFF" style="position:absolute;rotation:-0;width:14.2pt;height:294.4pt;mso-wrap-distance-left:0pt;mso-wrap-distance-right:0pt;mso-wrap-distance-top:0pt;mso-wrap-distance-bottom:0pt;margin-top:345.1pt;mso-position-vertical-relative:page;margin-left:401.2pt;mso-position-horizontal-relative:page">
                <v:fill opacity="0f"/>
                <v:textbox inset="0in,0in,0in,0in">
                  <w:txbxContent>
                    <w:p>
                      <w:pPr>
                        <w:pStyle w:val="CM24"/>
                        <w:jc w:val="center"/>
                        <w:rPr/>
                      </w:pPr>
                      <w:r>
                        <w:rPr>
                          <w:rFonts w:cs="Times-New-Roman;Times New Roman"/>
                          <w:sz w:val="32"/>
                          <w:szCs w:val="32"/>
                        </w:rPr>
                        <w:t xml:space="preserve">Абралинский район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60">
                <wp:simplePos x="0" y="0"/>
                <wp:positionH relativeFrom="page">
                  <wp:posOffset>5430520</wp:posOffset>
                </wp:positionH>
                <wp:positionV relativeFrom="page">
                  <wp:posOffset>676910</wp:posOffset>
                </wp:positionV>
                <wp:extent cx="7560310" cy="10645140"/>
                <wp:effectExtent l="0" t="0" r="0" b="0"/>
                <wp:wrapSquare wrapText="bothSides"/>
                <wp:docPr id="751" name="Frame751"/>
                <a:graphic xmlns:a="http://schemas.openxmlformats.org/drawingml/2006/main">
                  <a:graphicData uri="http://schemas.microsoft.com/office/word/2010/wordprocessingShape">
                    <wps:wsp>
                      <wps:cNvSpPr txBox="1"/>
                      <wps:spPr>
                        <a:xfrm>
                          <a:off x="0" y="0"/>
                          <a:ext cx="7560310" cy="1064514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 Айнабулакский с/с с.Айнабулак Абралинский р/н Семипала</w:t>
                              <w:softHyphen/>
                              <w:t>тинской обл. ЦДНИ ВКО, ф.409,оп.12 д.2043,л.103 19.06.1991г. ЦДНИ ВКО, ф.409,оп.12 д.2043,л.103 Абен, Аршалы</w:t>
                              <w:softHyphen/>
                              <w:t>1,2, Ыскак, Баян</w:t>
                              <w:softHyphen/>
                              <w:t>1,2, Карабулак, Кара</w:t>
                              <w:softHyphen/>
                              <w:t>Шокы</w:t>
                              <w:softHyphen/>
                              <w:t>1,2, Карабужур, Косымбек, Кумар, Курманалы</w:t>
                              <w:softHyphen/>
                              <w:t>1,2, Сункар</w:t>
                              <w:softHyphen/>
                              <w:t>1,2, Тас</w:t>
                              <w:softHyphen/>
                              <w:t>бакан, Толеген, Торебай, Уйпа</w:t>
                              <w:softHyphen/>
                              <w:t>лык, Шолодыр</w:t>
                              <w:softHyphen/>
                              <w:t xml:space="preserve">1,2 23.05.1997г. САПП РК, 1997, № 23 </w:t>
                            </w:r>
                          </w:p>
                        </w:txbxContent>
                      </wps:txbx>
                      <wps:bodyPr anchor="t" lIns="92075" tIns="46355" rIns="92075" bIns="46355">
                        <a:noAutofit/>
                      </wps:bodyPr>
                    </wps:wsp>
                  </a:graphicData>
                </a:graphic>
              </wp:anchor>
            </w:drawing>
          </mc:Choice>
          <mc:Fallback>
            <w:pict>
              <v:rect fillcolor="#FFFFFF" style="position:absolute;rotation:-0;width:595.3pt;height:838.2pt;mso-wrap-distance-left:9.05pt;mso-wrap-distance-right:9.05pt;mso-wrap-distance-top:0pt;mso-wrap-distance-bottom:0pt;margin-top:53.3pt;mso-position-vertical-relative:page;margin-left:427.6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 Айнабулакский с/с с.Айнабулак Абралинский р/н Семипала</w:t>
                        <w:softHyphen/>
                        <w:t>тинской обл. ЦДНИ ВКО, ф.409,оп.12 д.2043,л.103 19.06.1991г. ЦДНИ ВКО, ф.409,оп.12 д.2043,л.103 Абен, Аршалы</w:t>
                        <w:softHyphen/>
                        <w:t>1,2, Ыскак, Баян</w:t>
                        <w:softHyphen/>
                        <w:t>1,2, Карабулак, Кара</w:t>
                        <w:softHyphen/>
                        <w:t>Шокы</w:t>
                        <w:softHyphen/>
                        <w:t>1,2, Карабужур, Косымбек, Кумар, Курманалы</w:t>
                        <w:softHyphen/>
                        <w:t>1,2, Сункар</w:t>
                        <w:softHyphen/>
                        <w:t>1,2, Тас</w:t>
                        <w:softHyphen/>
                        <w:t>бакан, Толеген, Торебай, Уйпа</w:t>
                        <w:softHyphen/>
                        <w:t>лык, Шолодыр</w:t>
                        <w:softHyphen/>
                        <w:t xml:space="preserve">1,2 23.05.1997г. САПП РК, 1997, № 23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261">
                <wp:simplePos x="0" y="0"/>
                <wp:positionH relativeFrom="page">
                  <wp:posOffset>931545</wp:posOffset>
                </wp:positionH>
                <wp:positionV relativeFrom="page">
                  <wp:posOffset>668655</wp:posOffset>
                </wp:positionV>
                <wp:extent cx="7560310" cy="10654030"/>
                <wp:effectExtent l="0" t="0" r="0" b="0"/>
                <wp:wrapSquare wrapText="bothSides"/>
                <wp:docPr id="752" name="Frame752"/>
                <a:graphic xmlns:a="http://schemas.openxmlformats.org/drawingml/2006/main">
                  <a:graphicData uri="http://schemas.microsoft.com/office/word/2010/wordprocessingShape">
                    <wps:wsp>
                      <wps:cNvSpPr txBox="1"/>
                      <wps:spPr>
                        <a:xfrm>
                          <a:off x="0" y="0"/>
                          <a:ext cx="7560310" cy="1065403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на 01.01.1996г. Айнабулак, Самай ЦДНИ ВКО ф.810, оп.1, д.285, л.2 2. Алгабасский с/с с.Кызыл</w:t>
                              <w:softHyphen/>
                              <w:t>Жал Абралинский р/н Семипала</w:t>
                              <w:softHyphen/>
                              <w:t>тинской обл. с января 1955 г. Кувский р/н Карагандин</w:t>
                              <w:softHyphen/>
                              <w:t>ской обл. с декабря 1990г. из Егиндыбу</w:t>
                              <w:softHyphen/>
                              <w:t>лакского р/на Карагандин</w:t>
                              <w:softHyphen/>
                              <w:t>ской обл. в Семипалатин</w:t>
                              <w:softHyphen/>
                              <w:t>скую обл. ЦГА РК, ф.1109, оп.5, д.46, л.19 ЦДНИ ВКО, ф.409, оп.4, д.420, л.1</w:t>
                              <w:softHyphen/>
                              <w:t>26 ВВС КССР, 1991, № 1 Киик</w:t>
                              <w:softHyphen/>
                              <w:t>Кашкан, Мансур, Жолан, Жуман с 1954г. Кызыл</w:t>
                              <w:softHyphen/>
                              <w:t>Жал, Кара</w:t>
                              <w:softHyphen/>
                              <w:t>Тумсык, Кара</w:t>
                              <w:softHyphen/>
                              <w:t>Кенгер, Кереге</w:t>
                              <w:softHyphen/>
                              <w:t>Жал, Кере</w:t>
                              <w:softHyphen/>
                              <w:t>Тас, Кармык, Кокым, Постройка, Борлы, Ушкын ЦДНИ ф.409,оп.4 д.409,л.2,7 там же 23.05.1997г. САПП РК, 1997, № 23 3. Абралинский с/с с.Абралы Абайский р/н 15.12.1990г. Абралинский р/н ВВС КССР, 1980, № 33 ВВС КССР, 1991, № 1 28.07.1980г. ВВС КССР, 1980, № 33 Абралы, Табеке, Байзак, Монбай, Маутан, Каракудук, Кузимбай, Шарип 23.05.1997г. САПП РК, 1997, № 23 4. Акбулакский с/с с.Акбулак Абайский р/н 15.12.1990г. Абралинский р/н ВВС КССР, 1971, № 42 ВВС КССР, 1991, № 1 28.09.1971г. ВВС КССР, 1971, № 42 Акбулак, Баянды, Беккожа, Акан 23.05.1997г. САПП РК, 1997, № 23 5. Дегеленский а/с с.Коркым Абралинский р/н ЦГА РК, ф.1109, оп.5, д.46, л.19 Коркым, Байтелес, Каражан 04.08.1954г. ЦГА РК, ф.1109, оп.5, д.511, л.416 6. Карауленский с/с с.Кайнар Абралинский р/н ЦГА РК, ф.1109, оп.5, д.46, л.19 Кайнар, Караулен, Ашису, Жиде</w:t>
                              <w:softHyphen/>
                              <w:t>бай, Кобакша, Келдыбай, Талап</w:t>
                              <w:softHyphen/>
                              <w:t xml:space="preserve">тан ЦДНИ ВКО, ф.409, оп.4, д.420, л.1,2 </w:t>
                            </w:r>
                          </w:p>
                        </w:txbxContent>
                      </wps:txbx>
                      <wps:bodyPr anchor="t" lIns="92075" tIns="46355" rIns="92075" bIns="46355">
                        <a:noAutofit/>
                      </wps:bodyPr>
                    </wps:wsp>
                  </a:graphicData>
                </a:graphic>
              </wp:anchor>
            </w:drawing>
          </mc:Choice>
          <mc:Fallback>
            <w:pict>
              <v:rect fillcolor="#FFFFFF" style="position:absolute;rotation:-0;width:595.3pt;height:838.9pt;mso-wrap-distance-left:9.05pt;mso-wrap-distance-right:9.05pt;mso-wrap-distance-top:0pt;mso-wrap-distance-bottom:0pt;margin-top:52.6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на 01.01.1996г. Айнабулак, Самай ЦДНИ ВКО ф.810, оп.1, д.285, л.2 2. Алгабасский с/с с.Кызыл</w:t>
                        <w:softHyphen/>
                        <w:t>Жал Абралинский р/н Семипала</w:t>
                        <w:softHyphen/>
                        <w:t>тинской обл. с января 1955 г. Кувский р/н Карагандин</w:t>
                        <w:softHyphen/>
                        <w:t>ской обл. с декабря 1990г. из Егиндыбу</w:t>
                        <w:softHyphen/>
                        <w:t>лакского р/на Карагандин</w:t>
                        <w:softHyphen/>
                        <w:t>ской обл. в Семипалатин</w:t>
                        <w:softHyphen/>
                        <w:t>скую обл. ЦГА РК, ф.1109, оп.5, д.46, л.19 ЦДНИ ВКО, ф.409, оп.4, д.420, л.1</w:t>
                        <w:softHyphen/>
                        <w:t>26 ВВС КССР, 1991, № 1 Киик</w:t>
                        <w:softHyphen/>
                        <w:t>Кашкан, Мансур, Жолан, Жуман с 1954г. Кызыл</w:t>
                        <w:softHyphen/>
                        <w:t>Жал, Кара</w:t>
                        <w:softHyphen/>
                        <w:t>Тумсык, Кара</w:t>
                        <w:softHyphen/>
                        <w:t>Кенгер, Кереге</w:t>
                        <w:softHyphen/>
                        <w:t>Жал, Кере</w:t>
                        <w:softHyphen/>
                        <w:t>Тас, Кармык, Кокым, Постройка, Борлы, Ушкын ЦДНИ ф.409,оп.4 д.409,л.2,7 там же 23.05.1997г. САПП РК, 1997, № 23 3. Абралинский с/с с.Абралы Абайский р/н 15.12.1990г. Абралинский р/н ВВС КССР, 1980, № 33 ВВС КССР, 1991, № 1 28.07.1980г. ВВС КССР, 1980, № 33 Абралы, Табеке, Байзак, Монбай, Маутан, Каракудук, Кузимбай, Шарип 23.05.1997г. САПП РК, 1997, № 23 4. Акбулакский с/с с.Акбулак Абайский р/н 15.12.1990г. Абралинский р/н ВВС КССР, 1971, № 42 ВВС КССР, 1991, № 1 28.09.1971г. ВВС КССР, 1971, № 42 Акбулак, Баянды, Беккожа, Акан 23.05.1997г. САПП РК, 1997, № 23 5. Дегеленский а/с с.Коркым Абралинский р/н ЦГА РК, ф.1109, оп.5, д.46, л.19 Коркым, Байтелес, Каражан 04.08.1954г. ЦГА РК, ф.1109, оп.5, д.511, л.416 6. Карауленский с/с с.Кайнар Абралинский р/н ЦГА РК, ф.1109, оп.5, д.46, л.19 Кайнар, Караулен, Ашису, Жиде</w:t>
                        <w:softHyphen/>
                        <w:t>бай, Кобакша, Келдыбай, Талап</w:t>
                        <w:softHyphen/>
                        <w:t xml:space="preserve">тан ЦДНИ ВКО, ф.409, оп.4, д.420, л.1,2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262">
                <wp:simplePos x="0" y="0"/>
                <wp:positionH relativeFrom="page">
                  <wp:posOffset>931545</wp:posOffset>
                </wp:positionH>
                <wp:positionV relativeFrom="page">
                  <wp:posOffset>628015</wp:posOffset>
                </wp:positionV>
                <wp:extent cx="7560310" cy="10699750"/>
                <wp:effectExtent l="0" t="0" r="0" b="0"/>
                <wp:wrapSquare wrapText="bothSides"/>
                <wp:docPr id="753" name="Frame753"/>
                <a:graphic xmlns:a="http://schemas.openxmlformats.org/drawingml/2006/main">
                  <a:graphicData uri="http://schemas.microsoft.com/office/word/2010/wordprocessingShape">
                    <wps:wsp>
                      <wps:cNvSpPr txBox="1"/>
                      <wps:spPr>
                        <a:xfrm>
                          <a:off x="0" y="0"/>
                          <a:ext cx="7560310" cy="1069975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22.01.1995г. Абайский р/н 15.12.1991г. Абралинский р/н ЦДНИ ВКО, ф.409, оп.4, д.420, л.1</w:t>
                              <w:softHyphen/>
                              <w:t>26 ВВС КССР, 1991, № 1 01.02.1955г. переданы в Абайский р/н с 15 декабря 1991г. Кайнар, Ка</w:t>
                              <w:softHyphen/>
                              <w:t>раулен, Киши</w:t>
                              <w:softHyphen/>
                              <w:t>Марелик, Айтжан, Кобакши, Байсеит, Мазанбай, Келдыбай, Саркамыс, Каратас, Танбалытас, Тенизбай, Керегетас, Кенжибек, Шорабай, Аэропорт, Тетик, Аскарбай, Курманбай, Шарип, Маутан, Кокшетау, Кок</w:t>
                              <w:softHyphen/>
                              <w:t>коз, Кокым, Сорели, Бестамак на 01.01.1996г. Кайнар, Караолен, Егеубай, Кокшетау ЦДНИ ВКО, ф.409, оп.12, д.2061, л.56,57 ЦДНИ ВКО, ф.810, оп.1, д.285, л.2 7. Констанский а/с с.Токмет Абралинский р/н ЦГА РК, ф.1109, оп.5, д.46, л.19 Токмет, Байкен, Кикбай, Борли ЦДНИ ВКО, ф.409,оп.4 д.409,л.2,7 04.08.1954г. ЦГА РК, ф.1109, оп.5, д.511, л.416 8. Кокчетауский а/с с.Енбек Абралинский р/н ЦГА РК, ф.1109, оп.5, д.46, л.19 Енбек, Орта</w:t>
                              <w:softHyphen/>
                              <w:t>Аул, Кокчетау, Агыс, Бестамак, Кызыл</w:t>
                              <w:softHyphen/>
                              <w:t>Тас 26 марта 1954г. из упраздненного Татанского а/с переданы н/п: Майозек, Акбулак, Сулеймен, Татан, Орта</w:t>
                              <w:softHyphen/>
                              <w:t>Кора 22.01.1955г. переданы в Каркара</w:t>
                              <w:softHyphen/>
                              <w:t>линский р/н Карагандинской обл. ЦДНИ ВКО, ф.409,оп.4 д.409,л.2,7 ЦДНИ ВКО, ф.409,оп.4 д.420,л.1,2 22.01.1955г. ЦДНИ ВКО, ф.409, оп.4, д.420, л.1</w:t>
                              <w:softHyphen/>
                              <w:t>26 9. Сарапанский а/с с.Кызыл</w:t>
                              <w:softHyphen/>
                              <w:t>Жал Абралинский р/н 04.08.1954г. объединен с Алгабасским с/с Абралинского р/на ЦГА РК, ф.1109, оп.5, д.46, л.19 ЦГА РК, ф.1109, оп.5, д.511, л.416 Кызыл</w:t>
                              <w:softHyphen/>
                              <w:t>Жал, Кара</w:t>
                              <w:softHyphen/>
                              <w:t>Тумсык, Кара</w:t>
                              <w:softHyphen/>
                              <w:t>Кемер, Керегежол, Керетас, Кор</w:t>
                              <w:softHyphen/>
                              <w:t>мыс, Кокым, Постройка, Борли, Ушкын ЦДНИ ВКО, ф.409,оп.4 д.409,л.2,7 22.01.1955г. ЦДНИ ВКО, ф.409, оп.4, д.420, л.1</w:t>
                              <w:softHyphen/>
                              <w:t xml:space="preserve">26 </w:t>
                            </w:r>
                          </w:p>
                        </w:txbxContent>
                      </wps:txbx>
                      <wps:bodyPr anchor="t" lIns="92075" tIns="46355" rIns="92075" bIns="46355">
                        <a:noAutofit/>
                      </wps:bodyPr>
                    </wps:wsp>
                  </a:graphicData>
                </a:graphic>
              </wp:anchor>
            </w:drawing>
          </mc:Choice>
          <mc:Fallback>
            <w:pict>
              <v:rect fillcolor="#FFFFFF" style="position:absolute;rotation:-0;width:595.3pt;height:842.5pt;mso-wrap-distance-left:9.05pt;mso-wrap-distance-right:9.05pt;mso-wrap-distance-top:0pt;mso-wrap-distance-bottom:0pt;margin-top:49.4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22.01.1995г. Абайский р/н 15.12.1991г. Абралинский р/н ЦДНИ ВКО, ф.409, оп.4, д.420, л.1</w:t>
                        <w:softHyphen/>
                        <w:t>26 ВВС КССР, 1991, № 1 01.02.1955г. переданы в Абайский р/н с 15 декабря 1991г. Кайнар, Ка</w:t>
                        <w:softHyphen/>
                        <w:t>раулен, Киши</w:t>
                        <w:softHyphen/>
                        <w:t>Марелик, Айтжан, Кобакши, Байсеит, Мазанбай, Келдыбай, Саркамыс, Каратас, Танбалытас, Тенизбай, Керегетас, Кенжибек, Шорабай, Аэропорт, Тетик, Аскарбай, Курманбай, Шарип, Маутан, Кокшетау, Кок</w:t>
                        <w:softHyphen/>
                        <w:t>коз, Кокым, Сорели, Бестамак на 01.01.1996г. Кайнар, Караолен, Егеубай, Кокшетау ЦДНИ ВКО, ф.409, оп.12, д.2061, л.56,57 ЦДНИ ВКО, ф.810, оп.1, д.285, л.2 7. Констанский а/с с.Токмет Абралинский р/н ЦГА РК, ф.1109, оп.5, д.46, л.19 Токмет, Байкен, Кикбай, Борли ЦДНИ ВКО, ф.409,оп.4 д.409,л.2,7 04.08.1954г. ЦГА РК, ф.1109, оп.5, д.511, л.416 8. Кокчетауский а/с с.Енбек Абралинский р/н ЦГА РК, ф.1109, оп.5, д.46, л.19 Енбек, Орта</w:t>
                        <w:softHyphen/>
                        <w:t>Аул, Кокчетау, Агыс, Бестамак, Кызыл</w:t>
                        <w:softHyphen/>
                        <w:t>Тас 26 марта 1954г. из упраздненного Татанского а/с переданы н/п: Майозек, Акбулак, Сулеймен, Татан, Орта</w:t>
                        <w:softHyphen/>
                        <w:t>Кора 22.01.1955г. переданы в Каркара</w:t>
                        <w:softHyphen/>
                        <w:t>линский р/н Карагандинской обл. ЦДНИ ВКО, ф.409,оп.4 д.409,л.2,7 ЦДНИ ВКО, ф.409,оп.4 д.420,л.1,2 22.01.1955г. ЦДНИ ВКО, ф.409, оп.4, д.420, л.1</w:t>
                        <w:softHyphen/>
                        <w:t>26 9. Сарапанский а/с с.Кызыл</w:t>
                        <w:softHyphen/>
                        <w:t>Жал Абралинский р/н 04.08.1954г. объединен с Алгабасским с/с Абралинского р/на ЦГА РК, ф.1109, оп.5, д.46, л.19 ЦГА РК, ф.1109, оп.5, д.511, л.416 Кызыл</w:t>
                        <w:softHyphen/>
                        <w:t>Жал, Кара</w:t>
                        <w:softHyphen/>
                        <w:t>Тумсык, Кара</w:t>
                        <w:softHyphen/>
                        <w:t>Кемер, Керегежол, Керетас, Кор</w:t>
                        <w:softHyphen/>
                        <w:t>мыс, Кокым, Постройка, Борли, Ушкын ЦДНИ ВКО, ф.409,оп.4 д.409,л.2,7 22.01.1955г. ЦДНИ ВКО, ф.409, оп.4, д.420, л.1</w:t>
                        <w:softHyphen/>
                        <w:t xml:space="preserve">26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263">
                <wp:simplePos x="0" y="0"/>
                <wp:positionH relativeFrom="page">
                  <wp:posOffset>931545</wp:posOffset>
                </wp:positionH>
                <wp:positionV relativeFrom="page">
                  <wp:posOffset>628015</wp:posOffset>
                </wp:positionV>
                <wp:extent cx="7560310" cy="10699750"/>
                <wp:effectExtent l="0" t="0" r="0" b="0"/>
                <wp:wrapSquare wrapText="bothSides"/>
                <wp:docPr id="754" name="Frame754"/>
                <a:graphic xmlns:a="http://schemas.openxmlformats.org/drawingml/2006/main">
                  <a:graphicData uri="http://schemas.microsoft.com/office/word/2010/wordprocessingShape">
                    <wps:wsp>
                      <wps:cNvSpPr txBox="1"/>
                      <wps:spPr>
                        <a:xfrm>
                          <a:off x="0" y="0"/>
                          <a:ext cx="7560310" cy="1069975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10. Социалистик</w:t>
                              <w:softHyphen/>
                              <w:t>Казахстанский с/с с.Социалистик с августа 1994 г. Танатский с/с Абралинский р/н Абралинский р/н ЦДНИ ВКО, ф.409, оп.12 д.2043, л.103 ЦДНИ ВКО, ф.810, оп.1, д.75, л.173 19.06.1991г. ЦДНИ ВКО, ф.409, оп.12 д.2043, л.103 Аккора, Алтусейт, Ораш, Байнак, Бидаик, Доссай, Коянды, Кереге</w:t>
                              <w:softHyphen/>
                              <w:t>тас, Кореке, Кызылшокы, Сарбу</w:t>
                              <w:softHyphen/>
                              <w:t>лак, Танабай, Тезекбай на 01.01.1996г. Танат, Социали</w:t>
                              <w:softHyphen/>
                              <w:t>стик</w:t>
                              <w:softHyphen/>
                              <w:t>Казахстан ЦДНИ ВКО ф.810, оп.1, д.285, л.2 с 16 августа 1994г. Социалистикский с/с переименован в Танатский с/с ЦДНИ ВКО, ф.810,оп.1 д.75,л.173 11. Татанский а/с с.Май</w:t>
                              <w:softHyphen/>
                              <w:t>Озек Абралинский р/н ЦДНИ ВКО, ф.409, оп.4, д.420, л.1,2 Жай</w:t>
                              <w:softHyphen/>
                              <w:t>Озек, Акбулак, Сулеймен, Татан, Орта</w:t>
                              <w:softHyphen/>
                              <w:t>Кора 22.01.1955г. ликвидированы ЦДНИ ВКО, ф.409,оп.4 д.420,л.1,2 22.01.1955г. ЦДНИ ВКО, ф.409, оп.4, д.420, л.1</w:t>
                              <w:softHyphen/>
                              <w:t>26 12. Танатский а/с с.Кара</w:t>
                              <w:softHyphen/>
                              <w:t>Шилик Абралинский р/н 04.08.1954г. объединен с Шаганским а/с ЦГА РК,ф.1109, оп.5, д.46, л.19 ЦГА РК,ф.1109, оп.5, д.511, л.416 Кара</w:t>
                              <w:softHyphen/>
                              <w:t>Шилик, Темеш, Кызыл</w:t>
                              <w:softHyphen/>
                              <w:t>Кайн, Кырыкбай, Беккожа там же 22.01.1955г. ЦДНИ ВКО, ф.409, л.2, 7 13. Тайланский а/с с.Тайлан Абралинский р/н 04.08.1954г. упразднен ЦГА РК,ф.1109, оп.5, д.46, л.19 ЦГА РК,ф.1109, оп.5, д.511, л.416 Тайлан, Журан, Орта</w:t>
                              <w:softHyphen/>
                              <w:t>Аул, Тортуй, Енбектас, Актас там же 22.01.1955г. ЦДНИ ВКО, ф.409, оп.4, д.420, л.1</w:t>
                              <w:softHyphen/>
                              <w:t>26. 14. Шаганский а/с с.Ак</w:t>
                              <w:softHyphen/>
                              <w:t>Кора Абралинский р/н 22.01.1955г. Абайский р/н ЦГА РК, ф.1109, оп.5, д.46, л.19 ЦДНИ ВКО, ф.409, оп.4, д.420, л.1</w:t>
                              <w:softHyphen/>
                              <w:t>26 ЦГА РК,ф.1109, оп.5, д.755, л.121 Аккора, Кызыл</w:t>
                              <w:softHyphen/>
                              <w:t>Шокы, Киякбай, Акшабай 26 марта 1954г. из упраздняемого Танатского а/с переданы в Чаган</w:t>
                              <w:softHyphen/>
                              <w:t>ский а/с н/п: Кара</w:t>
                              <w:softHyphen/>
                              <w:t>Шилик, Темеш, Кызыл</w:t>
                              <w:softHyphen/>
                              <w:t>Кайын, Кырыкбай, Бекко</w:t>
                              <w:softHyphen/>
                              <w:t xml:space="preserve">жа ЦДНИ ВКО, ф.409,оп.4 д.409,л.1,2 16.12.1959г. ЦГА РК, ф.1109, оп.5, д.755, л.121 15. Узунбулакский а/с с.Узунбулак Абралинский р/н ЦГА РК, ф.1109, оп.5, д.46, л.19 Узунбулак, Каратумсык, Кыркым, Тогызбай ЦДНИ ВКО, ф.409, оп.4 д.409, л.1,2 04.08.1954г. ЦГА РК, ф.1109, оп.5, д.511, л.416 </w:t>
                            </w:r>
                          </w:p>
                        </w:txbxContent>
                      </wps:txbx>
                      <wps:bodyPr anchor="t" lIns="92075" tIns="46355" rIns="92075" bIns="46355">
                        <a:noAutofit/>
                      </wps:bodyPr>
                    </wps:wsp>
                  </a:graphicData>
                </a:graphic>
              </wp:anchor>
            </w:drawing>
          </mc:Choice>
          <mc:Fallback>
            <w:pict>
              <v:rect fillcolor="#FFFFFF" style="position:absolute;rotation:-0;width:595.3pt;height:842.5pt;mso-wrap-distance-left:9.05pt;mso-wrap-distance-right:9.05pt;mso-wrap-distance-top:0pt;mso-wrap-distance-bottom:0pt;margin-top:49.4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10. Социалистик</w:t>
                        <w:softHyphen/>
                        <w:t>Казахстанский с/с с.Социалистик с августа 1994 г. Танатский с/с Абралинский р/н Абралинский р/н ЦДНИ ВКО, ф.409, оп.12 д.2043, л.103 ЦДНИ ВКО, ф.810, оп.1, д.75, л.173 19.06.1991г. ЦДНИ ВКО, ф.409, оп.12 д.2043, л.103 Аккора, Алтусейт, Ораш, Байнак, Бидаик, Доссай, Коянды, Кереге</w:t>
                        <w:softHyphen/>
                        <w:t>тас, Кореке, Кызылшокы, Сарбу</w:t>
                        <w:softHyphen/>
                        <w:t>лак, Танабай, Тезекбай на 01.01.1996г. Танат, Социали</w:t>
                        <w:softHyphen/>
                        <w:t>стик</w:t>
                        <w:softHyphen/>
                        <w:t>Казахстан ЦДНИ ВКО ф.810, оп.1, д.285, л.2 с 16 августа 1994г. Социалистикский с/с переименован в Танатский с/с ЦДНИ ВКО, ф.810,оп.1 д.75,л.173 11. Татанский а/с с.Май</w:t>
                        <w:softHyphen/>
                        <w:t>Озек Абралинский р/н ЦДНИ ВКО, ф.409, оп.4, д.420, л.1,2 Жай</w:t>
                        <w:softHyphen/>
                        <w:t>Озек, Акбулак, Сулеймен, Татан, Орта</w:t>
                        <w:softHyphen/>
                        <w:t>Кора 22.01.1955г. ликвидированы ЦДНИ ВКО, ф.409,оп.4 д.420,л.1,2 22.01.1955г. ЦДНИ ВКО, ф.409, оп.4, д.420, л.1</w:t>
                        <w:softHyphen/>
                        <w:t>26 12. Танатский а/с с.Кара</w:t>
                        <w:softHyphen/>
                        <w:t>Шилик Абралинский р/н 04.08.1954г. объединен с Шаганским а/с ЦГА РК,ф.1109, оп.5, д.46, л.19 ЦГА РК,ф.1109, оп.5, д.511, л.416 Кара</w:t>
                        <w:softHyphen/>
                        <w:t>Шилик, Темеш, Кызыл</w:t>
                        <w:softHyphen/>
                        <w:t>Кайн, Кырыкбай, Беккожа там же 22.01.1955г. ЦДНИ ВКО, ф.409, л.2, 7 13. Тайланский а/с с.Тайлан Абралинский р/н 04.08.1954г. упразднен ЦГА РК,ф.1109, оп.5, д.46, л.19 ЦГА РК,ф.1109, оп.5, д.511, л.416 Тайлан, Журан, Орта</w:t>
                        <w:softHyphen/>
                        <w:t>Аул, Тортуй, Енбектас, Актас там же 22.01.1955г. ЦДНИ ВКО, ф.409, оп.4, д.420, л.1</w:t>
                        <w:softHyphen/>
                        <w:t>26. 14. Шаганский а/с с.Ак</w:t>
                        <w:softHyphen/>
                        <w:t>Кора Абралинский р/н 22.01.1955г. Абайский р/н ЦГА РК, ф.1109, оп.5, д.46, л.19 ЦДНИ ВКО, ф.409, оп.4, д.420, л.1</w:t>
                        <w:softHyphen/>
                        <w:t>26 ЦГА РК,ф.1109, оп.5, д.755, л.121 Аккора, Кызыл</w:t>
                        <w:softHyphen/>
                        <w:t>Шокы, Киякбай, Акшабай 26 марта 1954г. из упраздняемого Танатского а/с переданы в Чаган</w:t>
                        <w:softHyphen/>
                        <w:t>ский а/с н/п: Кара</w:t>
                        <w:softHyphen/>
                        <w:t>Шилик, Темеш, Кызыл</w:t>
                        <w:softHyphen/>
                        <w:t>Кайын, Кырыкбай, Бекко</w:t>
                        <w:softHyphen/>
                        <w:t xml:space="preserve">жа ЦДНИ ВКО, ф.409,оп.4 д.409,л.1,2 16.12.1959г. ЦГА РК, ф.1109, оп.5, д.755, л.121 15. Узунбулакский а/с с.Узунбулак Абралинский р/н ЦГА РК, ф.1109, оп.5, д.46, л.19 Узунбулак, Каратумсык, Кыркым, Тогызбай ЦДНИ ВКО, ф.409, оп.4 д.409, л.1,2 04.08.1954г. ЦГА РК, ф.1109, оп.5, д.511, л.416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1264">
                <wp:simplePos x="0" y="0"/>
                <wp:positionH relativeFrom="page">
                  <wp:posOffset>931545</wp:posOffset>
                </wp:positionH>
                <wp:positionV relativeFrom="page">
                  <wp:posOffset>838835</wp:posOffset>
                </wp:positionV>
                <wp:extent cx="7560310" cy="10369550"/>
                <wp:effectExtent l="0" t="0" r="0" b="0"/>
                <wp:wrapSquare wrapText="bothSides"/>
                <wp:docPr id="755" name="Frame755"/>
                <a:graphic xmlns:a="http://schemas.openxmlformats.org/drawingml/2006/main">
                  <a:graphicData uri="http://schemas.microsoft.com/office/word/2010/wordprocessingShape">
                    <wps:wsp>
                      <wps:cNvSpPr txBox="1"/>
                      <wps:spPr>
                        <a:xfrm>
                          <a:off x="0" y="0"/>
                          <a:ext cx="7560310" cy="1036955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 xml:space="preserve">1 2 3 4 5 6 7 8 9 10 11 12 ЦГА РК,ф.1109, оп.5, д.511, л.416 </w:t>
                            </w:r>
                          </w:p>
                        </w:txbxContent>
                      </wps:txbx>
                      <wps:bodyPr anchor="t" lIns="92075" tIns="46355" rIns="92075" bIns="46355">
                        <a:noAutofit/>
                      </wps:bodyPr>
                    </wps:wsp>
                  </a:graphicData>
                </a:graphic>
              </wp:anchor>
            </w:drawing>
          </mc:Choice>
          <mc:Fallback>
            <w:pict>
              <v:rect fillcolor="#FFFFFF" style="position:absolute;rotation:-0;width:595.3pt;height:816.5pt;mso-wrap-distance-left:9.05pt;mso-wrap-distance-right:9.05pt;mso-wrap-distance-top:0pt;mso-wrap-distance-bottom:0pt;margin-top:66.0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 xml:space="preserve">1 2 3 4 5 6 7 8 9 10 11 12 ЦГА РК,ф.1109, оп.5, д.511, л.416 </w:t>
                      </w:r>
                    </w:p>
                  </w:txbxContent>
                </v:textbox>
                <w10:wrap type="square"/>
              </v:rect>
            </w:pict>
          </mc:Fallback>
        </mc:AlternateContent>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0" distR="0" simplePos="0" locked="0" layoutInCell="0" allowOverlap="1" relativeHeight="743">
                <wp:simplePos x="0" y="0"/>
                <wp:positionH relativeFrom="page">
                  <wp:posOffset>1819910</wp:posOffset>
                </wp:positionH>
                <wp:positionV relativeFrom="page">
                  <wp:posOffset>4461510</wp:posOffset>
                </wp:positionV>
                <wp:extent cx="180340" cy="3271520"/>
                <wp:effectExtent l="0" t="0" r="0" b="0"/>
                <wp:wrapSquare wrapText="largest"/>
                <wp:docPr id="756" name="Frame756"/>
                <a:graphic xmlns:a="http://schemas.openxmlformats.org/drawingml/2006/main">
                  <a:graphicData uri="http://schemas.microsoft.com/office/word/2010/wordprocessingShape">
                    <wps:wsp>
                      <wps:cNvSpPr txBox="1"/>
                      <wps:spPr>
                        <a:xfrm>
                          <a:off x="0" y="0"/>
                          <a:ext cx="180340" cy="3271520"/>
                        </a:xfrm>
                        <a:prstGeom prst="rect"/>
                        <a:solidFill>
                          <a:srgbClr val="FFFFFF">
                            <a:alpha val="0"/>
                          </a:srgbClr>
                        </a:solidFill>
                      </wps:spPr>
                      <wps:txbx>
                        <w:txbxContent>
                          <w:p>
                            <w:pPr>
                              <w:pStyle w:val="CM24"/>
                              <w:jc w:val="center"/>
                              <w:rPr/>
                            </w:pPr>
                            <w:r>
                              <w:rPr>
                                <w:rFonts w:cs="Times-New-Roman;Times New Roman"/>
                                <w:sz w:val="32"/>
                                <w:szCs w:val="32"/>
                              </w:rPr>
                              <w:t xml:space="preserve">Аксуатский район </w:t>
                            </w:r>
                          </w:p>
                        </w:txbxContent>
                      </wps:txbx>
                      <wps:bodyPr anchor="t" lIns="0" tIns="0" rIns="0" bIns="0">
                        <a:noAutofit/>
                      </wps:bodyPr>
                    </wps:wsp>
                  </a:graphicData>
                </a:graphic>
              </wp:anchor>
            </w:drawing>
          </mc:Choice>
          <mc:Fallback>
            <w:pict>
              <v:rect fillcolor="#FFFFFF" style="position:absolute;rotation:-0;width:14.2pt;height:257.6pt;mso-wrap-distance-left:0pt;mso-wrap-distance-right:0pt;mso-wrap-distance-top:0pt;mso-wrap-distance-bottom:0pt;margin-top:351.3pt;mso-position-vertical-relative:page;margin-left:143.3pt;mso-position-horizontal-relative:page">
                <v:fill opacity="0f"/>
                <v:textbox inset="0in,0in,0in,0in">
                  <w:txbxContent>
                    <w:p>
                      <w:pPr>
                        <w:pStyle w:val="CM24"/>
                        <w:jc w:val="center"/>
                        <w:rPr/>
                      </w:pPr>
                      <w:r>
                        <w:rPr>
                          <w:rFonts w:cs="Times-New-Roman;Times New Roman"/>
                          <w:sz w:val="32"/>
                          <w:szCs w:val="32"/>
                        </w:rPr>
                        <w:t xml:space="preserve">Аксуатский район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65">
                <wp:simplePos x="0" y="0"/>
                <wp:positionH relativeFrom="page">
                  <wp:posOffset>2155190</wp:posOffset>
                </wp:positionH>
                <wp:positionV relativeFrom="page">
                  <wp:posOffset>838835</wp:posOffset>
                </wp:positionV>
                <wp:extent cx="7560310" cy="10465435"/>
                <wp:effectExtent l="0" t="0" r="0" b="0"/>
                <wp:wrapSquare wrapText="bothSides"/>
                <wp:docPr id="757" name="Frame757"/>
                <a:graphic xmlns:a="http://schemas.openxmlformats.org/drawingml/2006/main">
                  <a:graphicData uri="http://schemas.microsoft.com/office/word/2010/wordprocessingShape">
                    <wps:wsp>
                      <wps:cNvSpPr txBox="1"/>
                      <wps:spPr>
                        <a:xfrm>
                          <a:off x="0" y="0"/>
                          <a:ext cx="7560310" cy="1046543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 Аксуатский с/с с.Аксуат с 1964 г. Аксу</w:t>
                              <w:softHyphen/>
                              <w:t>атский р/н 02.01.1963г. Кокпектинский р/н 31.12.1964г. Аксуатский р/н ЦГА РК, ф.1109, оп.5, д.46., л.19 ВВС КССР, 1963, № 2 ВВС КССР, 1965, № 2 Аксуат, Екпин, Жана</w:t>
                              <w:softHyphen/>
                              <w:t>Тоган, МТС, Жана</w:t>
                              <w:softHyphen/>
                              <w:t>Курал С 4 августа 1954 г. из упраздняе</w:t>
                              <w:softHyphen/>
                              <w:t>мого Каргубинского с/с переданы: н/п Каратал, Кызыл</w:t>
                              <w:softHyphen/>
                              <w:t>Кайынский а/с объединен с Аксуатским в один Аксуатский с н/п Жана</w:t>
                              <w:softHyphen/>
                              <w:t>Жол, Тебеске, Социалистик, Кызыл</w:t>
                              <w:softHyphen/>
                              <w:t>Кайын В январе 1963г. упразднен Аксу</w:t>
                              <w:softHyphen/>
                              <w:t>атский с/с передан в Кокпектин</w:t>
                              <w:softHyphen/>
                              <w:t>ский р/н 31 декабря 1964г. вновь был обра</w:t>
                              <w:softHyphen/>
                              <w:t>зован Аксуатский с/с с центром Аксуат на 01.01.1965г. н/п Аксуат, учи</w:t>
                              <w:softHyphen/>
                              <w:t>лище 106, Лоба, Кайракты, Базар, Жанатерек, Кызыл</w:t>
                              <w:softHyphen/>
                              <w:t>Кайын, Сулу</w:t>
                              <w:softHyphen/>
                              <w:t>тал, Караоба, Кокжал, Жалпак, Акой, Кабдике, Тебеске 19 октября 1965 в состав Аксуат</w:t>
                              <w:softHyphen/>
                              <w:t>ского с/с передано из Ерназаров</w:t>
                              <w:softHyphen/>
                              <w:t>ского с/с ”Карл Маркс” 11 июня 1965г. Лоба передан в состав Алгабасского с/с на 01.01.1996г. Аксуат, Ески учи</w:t>
                              <w:softHyphen/>
                              <w:t xml:space="preserve">лище, Лагерь ЦДНИ ВКО, ф.409, оп.4, д.363, л.6 ВВС КССР, 1965, № 2 ЦДНИ ВКО, ф.409, оп.5, д.711, л.44 там же л.93 там же л.98 ЦДНИ ВКО, ф.810, оп.1, д.285, л.2 </w:t>
                            </w:r>
                          </w:p>
                        </w:txbxContent>
                      </wps:txbx>
                      <wps:bodyPr anchor="t" lIns="92075" tIns="46355" rIns="92075" bIns="46355">
                        <a:noAutofit/>
                      </wps:bodyPr>
                    </wps:wsp>
                  </a:graphicData>
                </a:graphic>
              </wp:anchor>
            </w:drawing>
          </mc:Choice>
          <mc:Fallback>
            <w:pict>
              <v:rect fillcolor="#FFFFFF" style="position:absolute;rotation:-0;width:595.3pt;height:824.05pt;mso-wrap-distance-left:9.05pt;mso-wrap-distance-right:9.05pt;mso-wrap-distance-top:0pt;mso-wrap-distance-bottom:0pt;margin-top:66.05pt;mso-position-vertical-relative:page;margin-left:169.7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 Аксуатский с/с с.Аксуат с 1964 г. Аксу</w:t>
                        <w:softHyphen/>
                        <w:t>атский р/н 02.01.1963г. Кокпектинский р/н 31.12.1964г. Аксуатский р/н ЦГА РК, ф.1109, оп.5, д.46., л.19 ВВС КССР, 1963, № 2 ВВС КССР, 1965, № 2 Аксуат, Екпин, Жана</w:t>
                        <w:softHyphen/>
                        <w:t>Тоган, МТС, Жана</w:t>
                        <w:softHyphen/>
                        <w:t>Курал С 4 августа 1954 г. из упраздняе</w:t>
                        <w:softHyphen/>
                        <w:t>мого Каргубинского с/с переданы: н/п Каратал, Кызыл</w:t>
                        <w:softHyphen/>
                        <w:t>Кайынский а/с объединен с Аксуатским в один Аксуатский с н/п Жана</w:t>
                        <w:softHyphen/>
                        <w:t>Жол, Тебеске, Социалистик, Кызыл</w:t>
                        <w:softHyphen/>
                        <w:t>Кайын В январе 1963г. упразднен Аксу</w:t>
                        <w:softHyphen/>
                        <w:t>атский с/с передан в Кокпектин</w:t>
                        <w:softHyphen/>
                        <w:t>ский р/н 31 декабря 1964г. вновь был обра</w:t>
                        <w:softHyphen/>
                        <w:t>зован Аксуатский с/с с центром Аксуат на 01.01.1965г. н/п Аксуат, учи</w:t>
                        <w:softHyphen/>
                        <w:t>лище 106, Лоба, Кайракты, Базар, Жанатерек, Кызыл</w:t>
                        <w:softHyphen/>
                        <w:t>Кайын, Сулу</w:t>
                        <w:softHyphen/>
                        <w:t>тал, Караоба, Кокжал, Жалпак, Акой, Кабдике, Тебеске 19 октября 1965 в состав Аксуат</w:t>
                        <w:softHyphen/>
                        <w:t>ского с/с передано из Ерназаров</w:t>
                        <w:softHyphen/>
                        <w:t>ского с/с ”Карл Маркс” 11 июня 1965г. Лоба передан в состав Алгабасского с/с на 01.01.1996г. Аксуат, Ески учи</w:t>
                        <w:softHyphen/>
                        <w:t xml:space="preserve">лище, Лагерь ЦДНИ ВКО, ф.409, оп.4, д.363, л.6 ВВС КССР, 1965, № 2 ЦДНИ ВКО, ф.409, оп.5, д.711, л.44 там же л.93 там же л.98 ЦДНИ ВКО, ф.810, оп.1, д.285, л.2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266">
                <wp:simplePos x="0" y="0"/>
                <wp:positionH relativeFrom="page">
                  <wp:posOffset>934720</wp:posOffset>
                </wp:positionH>
                <wp:positionV relativeFrom="page">
                  <wp:posOffset>669290</wp:posOffset>
                </wp:positionV>
                <wp:extent cx="7560310" cy="10653395"/>
                <wp:effectExtent l="0" t="0" r="0" b="0"/>
                <wp:wrapSquare wrapText="bothSides"/>
                <wp:docPr id="758" name="Frame758"/>
                <a:graphic xmlns:a="http://schemas.openxmlformats.org/drawingml/2006/main">
                  <a:graphicData uri="http://schemas.microsoft.com/office/word/2010/wordprocessingShape">
                    <wps:wsp>
                      <wps:cNvSpPr txBox="1"/>
                      <wps:spPr>
                        <a:xfrm>
                          <a:off x="0" y="0"/>
                          <a:ext cx="7560310" cy="1065339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2. Акжайляуский с/с с.М.Горький Аксуатский р/н 01.02.1963г. Кокпектинский р/н 31.12.1964 г. Аксуатский р/н 11.06.1965 г. Акжайлауский с/с объединен с Кызыл</w:t>
                              <w:softHyphen/>
                              <w:t>Кесекским с/с ВВС КССР, 1965, № 2 там же там же ВВС КССР, 1965, № 31 М.Горький, Ленинжолы, Акжай</w:t>
                              <w:softHyphen/>
                              <w:t>ляу, Уш</w:t>
                              <w:softHyphen/>
                              <w:t>Тобе, Абай, Алихан, Сары</w:t>
                              <w:softHyphen/>
                              <w:t>Озек, Амантай, Бакалы ЦДНИ ВКО, ф,409, оп.4, д.363, л.5 3. Ждановский с/с с.Жданово Аксуатский р/н 21 июня 1989 г. Ждановский с/с переименован в Екпинский с/с, с.Екпин ВВС КССР, 1980, № 33 ЦДНИ ВКО, ф.615, оп.20, д.2111, л.314 28.06.1980г. ВВС КССР, 1980, № 33 28 июня 1980 г. Ждановка, Ос</w:t>
                              <w:softHyphen/>
                              <w:t>кенбай, Жана</w:t>
                              <w:softHyphen/>
                              <w:t>Тоган на 01.01.1989 г. Екпин, Оскенбай, Аккала, Наум, Кокжал, Екпин</w:t>
                              <w:softHyphen/>
                              <w:t>1 на 01.01.1996г. Екпин, Оскенбай, Аккала, Катон, Наум, Кокжол, Екпин</w:t>
                              <w:softHyphen/>
                              <w:t>1 ВВС КССР, 1980, № 33 ЦДНИ ВКО, ф.810, оп.1, д.285,л.18 ЦДНИ ВКО ф.810, оп.1, д.285, л.3 с 12.12.1989г. Жданово переиме</w:t>
                              <w:softHyphen/>
                              <w:t>новано в Екпин ВВС КССР, 1989, № 28 4. Ерназаровский с/с с.Ерназар Аксуатский р/н 02.01.1963г. Кокпектинский р/н 31.121964г. Аксуатский р/н ЦГА РК, ф.1109, оп.5, д.46, л.19 ВВС КССР, 1963, № 2 ВВС КССР, 1965, № 2 Ерназар, Киндикты, Жана</w:t>
                              <w:softHyphen/>
                              <w:t>Несип, К.Маркса, Сулутал, Уан, Аман</w:t>
                              <w:softHyphen/>
                              <w:t>гельды, Кожакельды, Карашенген на 01.01.1996г. Жантекей, Уан, Кожагельды, Карашенген ЦДНИ ВКО ф.810, оп.1, д.285, л.3 11.12. 1991г. Ер</w:t>
                              <w:softHyphen/>
                              <w:t>назар переимено</w:t>
                              <w:softHyphen/>
                              <w:t>вано в Жантекей с 01.04.1993 г. Ерназаровский с/с переименован в Иргизбайский с/с ЦДНИ ВКО, ф.409, оп.12, д.2048, л.75 ЦДНИ ВКО, ф.810,оп.1 д.58,л.64 5. Каргубинский а/с с.Каратал Аксуатский р/н ЦГА РК, ф.1109, оп.5, д.46, л.19 Каратал, Чапаева, Жана</w:t>
                              <w:softHyphen/>
                              <w:t>Мектеп, Слутал Слутал передано в Ойшиликский с/с ЦГА РК, ф.1109, оп.5, д.511, л.416 04.08.1954г. а/с упразд</w:t>
                              <w:softHyphen/>
                              <w:t xml:space="preserve">нен ЦГА РК, ф.1109, оп.5, д.511, л.416 </w:t>
                            </w:r>
                          </w:p>
                        </w:txbxContent>
                      </wps:txbx>
                      <wps:bodyPr anchor="t" lIns="92075" tIns="46355" rIns="92075" bIns="46355">
                        <a:noAutofit/>
                      </wps:bodyPr>
                    </wps:wsp>
                  </a:graphicData>
                </a:graphic>
              </wp:anchor>
            </w:drawing>
          </mc:Choice>
          <mc:Fallback>
            <w:pict>
              <v:rect fillcolor="#FFFFFF" style="position:absolute;rotation:-0;width:595.3pt;height:838.85pt;mso-wrap-distance-left:9.05pt;mso-wrap-distance-right:9.05pt;mso-wrap-distance-top:0pt;mso-wrap-distance-bottom:0pt;margin-top:52.7pt;mso-position-vertical-relative:page;margin-left:73.6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2. Акжайляуский с/с с.М.Горький Аксуатский р/н 01.02.1963г. Кокпектинский р/н 31.12.1964 г. Аксуатский р/н 11.06.1965 г. Акжайлауский с/с объединен с Кызыл</w:t>
                        <w:softHyphen/>
                        <w:t>Кесекским с/с ВВС КССР, 1965, № 2 там же там же ВВС КССР, 1965, № 31 М.Горький, Ленинжолы, Акжай</w:t>
                        <w:softHyphen/>
                        <w:t>ляу, Уш</w:t>
                        <w:softHyphen/>
                        <w:t>Тобе, Абай, Алихан, Сары</w:t>
                        <w:softHyphen/>
                        <w:t>Озек, Амантай, Бакалы ЦДНИ ВКО, ф,409, оп.4, д.363, л.5 3. Ждановский с/с с.Жданово Аксуатский р/н 21 июня 1989 г. Ждановский с/с переименован в Екпинский с/с, с.Екпин ВВС КССР, 1980, № 33 ЦДНИ ВКО, ф.615, оп.20, д.2111, л.314 28.06.1980г. ВВС КССР, 1980, № 33 28 июня 1980 г. Ждановка, Ос</w:t>
                        <w:softHyphen/>
                        <w:t>кенбай, Жана</w:t>
                        <w:softHyphen/>
                        <w:t>Тоган на 01.01.1989 г. Екпин, Оскенбай, Аккала, Наум, Кокжал, Екпин</w:t>
                        <w:softHyphen/>
                        <w:t>1 на 01.01.1996г. Екпин, Оскенбай, Аккала, Катон, Наум, Кокжол, Екпин</w:t>
                        <w:softHyphen/>
                        <w:t>1 ВВС КССР, 1980, № 33 ЦДНИ ВКО, ф.810, оп.1, д.285,л.18 ЦДНИ ВКО ф.810, оп.1, д.285, л.3 с 12.12.1989г. Жданово переиме</w:t>
                        <w:softHyphen/>
                        <w:t>новано в Екпин ВВС КССР, 1989, № 28 4. Ерназаровский с/с с.Ерназар Аксуатский р/н 02.01.1963г. Кокпектинский р/н 31.121964г. Аксуатский р/н ЦГА РК, ф.1109, оп.5, д.46, л.19 ВВС КССР, 1963, № 2 ВВС КССР, 1965, № 2 Ерназар, Киндикты, Жана</w:t>
                        <w:softHyphen/>
                        <w:t>Несип, К.Маркса, Сулутал, Уан, Аман</w:t>
                        <w:softHyphen/>
                        <w:t>гельды, Кожакельды, Карашенген на 01.01.1996г. Жантекей, Уан, Кожагельды, Карашенген ЦДНИ ВКО ф.810, оп.1, д.285, л.3 11.12. 1991г. Ер</w:t>
                        <w:softHyphen/>
                        <w:t>назар переимено</w:t>
                        <w:softHyphen/>
                        <w:t>вано в Жантекей с 01.04.1993 г. Ерназаровский с/с переименован в Иргизбайский с/с ЦДНИ ВКО, ф.409, оп.12, д.2048, л.75 ЦДНИ ВКО, ф.810,оп.1 д.58,л.64 5. Каргубинский а/с с.Каратал Аксуатский р/н ЦГА РК, ф.1109, оп.5, д.46, л.19 Каратал, Чапаева, Жана</w:t>
                        <w:softHyphen/>
                        <w:t>Мектеп, Слутал Слутал передано в Ойшиликский с/с ЦГА РК, ф.1109, оп.5, д.511, л.416 04.08.1954г. а/с упразд</w:t>
                        <w:softHyphen/>
                        <w:t xml:space="preserve">нен ЦГА РК, ф.1109, оп.5, д.511, л.416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267">
                <wp:simplePos x="0" y="0"/>
                <wp:positionH relativeFrom="page">
                  <wp:posOffset>934720</wp:posOffset>
                </wp:positionH>
                <wp:positionV relativeFrom="page">
                  <wp:posOffset>838835</wp:posOffset>
                </wp:positionV>
                <wp:extent cx="7560310" cy="10465435"/>
                <wp:effectExtent l="0" t="0" r="0" b="0"/>
                <wp:wrapSquare wrapText="bothSides"/>
                <wp:docPr id="759" name="Frame759"/>
                <a:graphic xmlns:a="http://schemas.openxmlformats.org/drawingml/2006/main">
                  <a:graphicData uri="http://schemas.microsoft.com/office/word/2010/wordprocessingShape">
                    <wps:wsp>
                      <wps:cNvSpPr txBox="1"/>
                      <wps:spPr>
                        <a:xfrm>
                          <a:off x="0" y="0"/>
                          <a:ext cx="7560310" cy="1046543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6. Алгабасский а/с с.Алгабас Аксуатский р/н 04.08.1954г. Алгабасский с/с объединен с Ерназаровским с/с 11.07.1965г. вновь образован Алгабасский с/с ЦГА РК, ф.1109, оп.5, д.46, л.19 ЦГА РК, ф.1109, оп.5, д.511, л.416 ЦДНИ ВКО, ф.409, оп.5, д.711, л.98 11.06.1965г. ЦДНИ ВКО, ф.409, оп.5, д.711, л.98 на 01.01.1952г. Алгабас, Жана</w:t>
                              <w:softHyphen/>
                              <w:t>Несип, Жантекей 11 июля 1965г. образован Алга</w:t>
                              <w:softHyphen/>
                              <w:t>басский с/с, н/п: К.Маркса, Чин – Кокпектинского р/на, Лоба Аксу</w:t>
                              <w:softHyphen/>
                              <w:t>атского а/с, Жана Несип, Сарбу</w:t>
                              <w:softHyphen/>
                              <w:t>лак, Алгабас Кокпектинского а/с на 01.01.1996г. Киндикты, Алга</w:t>
                              <w:softHyphen/>
                              <w:t>бас, Шан, Сарбулак, Армандастар, Умбет ЦДНИ ВКО, ф.409,оп.4 д.314,л.270 ЦДНИ ВКО, ф.409,оп.5,д. 711,л.98 ЦДНИ ВКО, ф.810, оп.1, д.285, л.3 с 5 апреля 1993 г. Алгабасский а/с переименован в Киндиктинский с/с ЦДНИ ВКО, ф.810, оп.1 д.58, л.91 7. Кызыл</w:t>
                              <w:softHyphen/>
                              <w:t>Кайынский с/с с.Жана</w:t>
                              <w:softHyphen/>
                              <w:t>Жол Аксуатский р/н 04.08.1954г. Кызыл</w:t>
                              <w:softHyphen/>
                              <w:t xml:space="preserve">Кайынский а/с объединен с Аксуатским </w:t>
                              <w:softHyphen/>
                              <w:t>Аксуатский ЦГА РК, ф.1109, оп.5, д.46, л.19 ЦГА РК, ф.1109, оп.5, д.511, л.416 Социалистик, Жана</w:t>
                              <w:softHyphen/>
                              <w:t>Жол, Тебеске, Кызыл</w:t>
                              <w:softHyphen/>
                              <w:t>Кайын, Кокбука, Торт</w:t>
                              <w:softHyphen/>
                              <w:t>куль, Бес</w:t>
                              <w:softHyphen/>
                              <w:t>Багау ЦДНИ ВКО, ф.409, оп.4, д.314, л.223 8. Кызыл</w:t>
                              <w:softHyphen/>
                              <w:t>Кесекский а/с с.Кызыл</w:t>
                              <w:softHyphen/>
                              <w:t>Кесек Аксуатский р/н 02.01.1963г. Кокпектинский р/н 31.12.1964г. Аксуатский р/н ЦГА РК, ф.1109, оп.5, д.46, л.19 ВВС КССР, 1963, № 2 ВВС КССР, 1965, № 2 Егенди</w:t>
                              <w:softHyphen/>
                              <w:t>Булак, Кызыл</w:t>
                              <w:softHyphen/>
                              <w:t>Кесек, Кок</w:t>
                              <w:softHyphen/>
                              <w:t>тюбе, Баспан, Майлышат, Сарбу</w:t>
                              <w:softHyphen/>
                              <w:t>лак на 01.01.1996г. Кызылкесик, Егиндыбулак, Шепбогас, Куан, Уштобе ЦДНИ ВКО, ф.409, оп.5, д.711, л.45 ЦДНИ ВКО, ф.810, оп.1, д.285, л.3 17 сентября 1990г. Кызыл</w:t>
                              <w:softHyphen/>
                              <w:t>Кесек пе</w:t>
                              <w:softHyphen/>
                              <w:t>реименовано в Боранбай ЦДНИ ВКО, ф.409,оп.12, д.1925, л.79 9. Кокжиринский с/с с.Кокжира Аксуатский р/н 02.01.1963г. Кокпектинский р/н 31.12.1964г. Аксуатский р/н ЦГА РК, ф.1109, оп.5, д.46, л.19 ВВС КССР, 1963, № 2 ВВС КССР, 1965, № 2 Кокжартас, Кокжира, Баспан, Сериктес, Кызбай, Актубек, Сар</w:t>
                              <w:softHyphen/>
                              <w:t>тау, Сорбулак на 01.01.1996г. Кокжыра, Серик</w:t>
                              <w:softHyphen/>
                              <w:t>тес, Мурсалим, Кызбай, Базар, Мешел ЦДНИ ВКО, ф.409, оп.5, д.71, л.45 ЦДНИ ВКО, ф.810, оп.1, д.285, л.3 01.04.1993г. Се</w:t>
                              <w:softHyphen/>
                              <w:t>ректес переимено</w:t>
                              <w:softHyphen/>
                              <w:t xml:space="preserve">вано в Шарипзада ЦДНИ ВКО, ф.810,оп.1 д.58,л.40 </w:t>
                            </w:r>
                          </w:p>
                        </w:txbxContent>
                      </wps:txbx>
                      <wps:bodyPr anchor="t" lIns="92075" tIns="46355" rIns="92075" bIns="46355">
                        <a:noAutofit/>
                      </wps:bodyPr>
                    </wps:wsp>
                  </a:graphicData>
                </a:graphic>
              </wp:anchor>
            </w:drawing>
          </mc:Choice>
          <mc:Fallback>
            <w:pict>
              <v:rect fillcolor="#FFFFFF" style="position:absolute;rotation:-0;width:595.3pt;height:824.05pt;mso-wrap-distance-left:9.05pt;mso-wrap-distance-right:9.05pt;mso-wrap-distance-top:0pt;mso-wrap-distance-bottom:0pt;margin-top:66.05pt;mso-position-vertical-relative:page;margin-left:73.6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6. Алгабасский а/с с.Алгабас Аксуатский р/н 04.08.1954г. Алгабасский с/с объединен с Ерназаровским с/с 11.07.1965г. вновь образован Алгабасский с/с ЦГА РК, ф.1109, оп.5, д.46, л.19 ЦГА РК, ф.1109, оп.5, д.511, л.416 ЦДНИ ВКО, ф.409, оп.5, д.711, л.98 11.06.1965г. ЦДНИ ВКО, ф.409, оп.5, д.711, л.98 на 01.01.1952г. Алгабас, Жана</w:t>
                        <w:softHyphen/>
                        <w:t>Несип, Жантекей 11 июля 1965г. образован Алга</w:t>
                        <w:softHyphen/>
                        <w:t>басский с/с, н/п: К.Маркса, Чин – Кокпектинского р/на, Лоба Аксу</w:t>
                        <w:softHyphen/>
                        <w:t>атского а/с, Жана Несип, Сарбу</w:t>
                        <w:softHyphen/>
                        <w:t>лак, Алгабас Кокпектинского а/с на 01.01.1996г. Киндикты, Алга</w:t>
                        <w:softHyphen/>
                        <w:t>бас, Шан, Сарбулак, Армандастар, Умбет ЦДНИ ВКО, ф.409,оп.4 д.314,л.270 ЦДНИ ВКО, ф.409,оп.5,д. 711,л.98 ЦДНИ ВКО, ф.810, оп.1, д.285, л.3 с 5 апреля 1993 г. Алгабасский а/с переименован в Киндиктинский с/с ЦДНИ ВКО, ф.810, оп.1 д.58, л.91 7. Кызыл</w:t>
                        <w:softHyphen/>
                        <w:t>Кайынский с/с с.Жана</w:t>
                        <w:softHyphen/>
                        <w:t>Жол Аксуатский р/н 04.08.1954г. Кызыл</w:t>
                        <w:softHyphen/>
                        <w:t xml:space="preserve">Кайынский а/с объединен с Аксуатским </w:t>
                        <w:softHyphen/>
                        <w:t>Аксуатский ЦГА РК, ф.1109, оп.5, д.46, л.19 ЦГА РК, ф.1109, оп.5, д.511, л.416 Социалистик, Жана</w:t>
                        <w:softHyphen/>
                        <w:t>Жол, Тебеске, Кызыл</w:t>
                        <w:softHyphen/>
                        <w:t>Кайын, Кокбука, Торт</w:t>
                        <w:softHyphen/>
                        <w:t>куль, Бес</w:t>
                        <w:softHyphen/>
                        <w:t>Багау ЦДНИ ВКО, ф.409, оп.4, д.314, л.223 8. Кызыл</w:t>
                        <w:softHyphen/>
                        <w:t>Кесекский а/с с.Кызыл</w:t>
                        <w:softHyphen/>
                        <w:t>Кесек Аксуатский р/н 02.01.1963г. Кокпектинский р/н 31.12.1964г. Аксуатский р/н ЦГА РК, ф.1109, оп.5, д.46, л.19 ВВС КССР, 1963, № 2 ВВС КССР, 1965, № 2 Егенди</w:t>
                        <w:softHyphen/>
                        <w:t>Булак, Кызыл</w:t>
                        <w:softHyphen/>
                        <w:t>Кесек, Кок</w:t>
                        <w:softHyphen/>
                        <w:t>тюбе, Баспан, Майлышат, Сарбу</w:t>
                        <w:softHyphen/>
                        <w:t>лак на 01.01.1996г. Кызылкесик, Егиндыбулак, Шепбогас, Куан, Уштобе ЦДНИ ВКО, ф.409, оп.5, д.711, л.45 ЦДНИ ВКО, ф.810, оп.1, д.285, л.3 17 сентября 1990г. Кызыл</w:t>
                        <w:softHyphen/>
                        <w:t>Кесек пе</w:t>
                        <w:softHyphen/>
                        <w:t>реименовано в Боранбай ЦДНИ ВКО, ф.409,оп.12, д.1925, л.79 9. Кокжиринский с/с с.Кокжира Аксуатский р/н 02.01.1963г. Кокпектинский р/н 31.12.1964г. Аксуатский р/н ЦГА РК, ф.1109, оп.5, д.46, л.19 ВВС КССР, 1963, № 2 ВВС КССР, 1965, № 2 Кокжартас, Кокжира, Баспан, Сериктес, Кызбай, Актубек, Сар</w:t>
                        <w:softHyphen/>
                        <w:t>тау, Сорбулак на 01.01.1996г. Кокжыра, Серик</w:t>
                        <w:softHyphen/>
                        <w:t>тес, Мурсалим, Кызбай, Базар, Мешел ЦДНИ ВКО, ф.409, оп.5, д.71, л.45 ЦДНИ ВКО, ф.810, оп.1, д.285, л.3 01.04.1993г. Се</w:t>
                        <w:softHyphen/>
                        <w:t>ректес переимено</w:t>
                        <w:softHyphen/>
                        <w:t xml:space="preserve">вано в Шарипзада ЦДНИ ВКО, ф.810,оп.1 д.58,л.40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268">
                <wp:simplePos x="0" y="0"/>
                <wp:positionH relativeFrom="page">
                  <wp:posOffset>934720</wp:posOffset>
                </wp:positionH>
                <wp:positionV relativeFrom="page">
                  <wp:posOffset>838835</wp:posOffset>
                </wp:positionV>
                <wp:extent cx="7560310" cy="10466070"/>
                <wp:effectExtent l="0" t="0" r="0" b="0"/>
                <wp:wrapSquare wrapText="bothSides"/>
                <wp:docPr id="760" name="Frame760"/>
                <a:graphic xmlns:a="http://schemas.openxmlformats.org/drawingml/2006/main">
                  <a:graphicData uri="http://schemas.microsoft.com/office/word/2010/wordprocessingShape">
                    <wps:wsp>
                      <wps:cNvSpPr txBox="1"/>
                      <wps:spPr>
                        <a:xfrm>
                          <a:off x="0" y="0"/>
                          <a:ext cx="7560310" cy="1046607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 xml:space="preserve">1 2 3 4 5 6 7 8 9 10 11 12 10. Коктюбекский а/с с.Базар Аксуатский р/н 04.08.1954г. Коктюбекский а/с объединен с Кокжиринским а/с </w:t>
                              <w:softHyphen/>
                              <w:t>Кокжирин</w:t>
                              <w:softHyphen/>
                              <w:t>ский ЦГА РК, ф.1109, оп.5, д.46, л.19 ЦГА РК, ф.1109, оп.5, д.511, л.416 01.01.1953г. Базар, К.Маркса, Жана</w:t>
                              <w:softHyphen/>
                              <w:t>Тилек, Кокжартас ЦДНИ ВКО, ф.409,оп.4 д.363,л.145 11. Кумгольский а/с с.Кульбабас Аксуатский р/н 02.01.1963г. Кокпектинский р/н 31.12.1964г. Аксуатский р/н ЦГА РК, ф.1109, оп.5, д.46, л.19 ВВС КССР, 1963, № 2 ВВС КССР, 1965, № 2 Кумголь, Кызыл</w:t>
                              <w:softHyphen/>
                              <w:t>Жулдыз, Кабыр</w:t>
                              <w:softHyphen/>
                              <w:t>га</w:t>
                              <w:softHyphen/>
                              <w:t>Тал, Кульбабас из Ойчиликско</w:t>
                              <w:softHyphen/>
                              <w:t>го а/с на 01.01.1965г. Кульбабас, Кум</w:t>
                              <w:softHyphen/>
                              <w:t>голь, Уштобе, Акшабай, Социали</w:t>
                              <w:softHyphen/>
                              <w:t>стик, Каратал, Тебеске, Кызыл</w:t>
                              <w:softHyphen/>
                              <w:t>Жулдыз, Шыбынды на 01.01.1996г. Кулбабас, Такия кеткен, Майса, Каргыба, Шыбын</w:t>
                              <w:softHyphen/>
                              <w:t>да, Кызыл жулдыз, Шалкар ЦДНИ ВКО, ф.409,оп.4 д.363,л.144 ЦДНИ ВКО, ф.409,оп.4 д.711,л.44 ЦДНИ ВКО, ф.810, оп.1, д.285, л.3 с 7 октября 1993г. Социалистик пе</w:t>
                              <w:softHyphen/>
                              <w:t>реименовано в Каргыба ВВС КССР, 1993, №15</w:t>
                              <w:softHyphen/>
                              <w:t>16 12. Ойчиликский а/с с.Ойчилик Аксуатский р/н 02.01.1963г. Кокпектинский р/н 31.12.1964г. Аксуатский р/н ЦГА РК, ф.1109, оп.5, д.46, л.19 ВВС КССР, 1963, № 2 ВВС КССР, 1965, № 2 Шет</w:t>
                              <w:softHyphen/>
                              <w:t>Ойчилик, Орта</w:t>
                              <w:softHyphen/>
                              <w:t>Ойчилик, Жана</w:t>
                              <w:softHyphen/>
                              <w:t>Мектеп, к/з им. Чапаева, из Коргубинского а/с на 01.01.1965г. Орта</w:t>
                              <w:softHyphen/>
                              <w:t>Ойчилик, Комсомол, Кайрамбай, Акжолы, Чапаев, Есим, Жиен, Каргуба, Бекет на 01.01.1996г. Ойшилик, Тана</w:t>
                              <w:softHyphen/>
                              <w:t>Мырза, Есим, Айнабастау, Томар, Акжал, Орта ойшилик, Коккемер, Жыргалы ЦДНИ ВКО, ф.409,оп.5 д.711,л.114 ЦДНИ ВКО ф.810, оп.1, д.285, л.3 с 1 октября 1993г. Чапаев переиме</w:t>
                              <w:softHyphen/>
                              <w:t>новано в Танамыр</w:t>
                              <w:softHyphen/>
                              <w:t>за с 17 декабря 1990г. Ойчилик переименовано в Кабанбай ЦДНИ ВКО, ф.810,оп.1д. 58,л.17 ЦДНИ ВКО, ф.409,оп.12, д.1925, л.79 13. Сатпаевский а/с с.Сатпаево Аксуатский р/н ВВС КССР, 1971, № 42 28.09.1971г. ВВС КССР, 1971, № 42 на 01.01.1977г. Сатпаево, Кокту</w:t>
                              <w:softHyphen/>
                              <w:t>бек, Камыс баз, Туие баз, Жалгиз</w:t>
                              <w:softHyphen/>
                              <w:t>тал, Акоба, Сулутал, Куйгенбаз, Казангап, Шурен, Кызыр, Ботай, Оркен Справочник адм.</w:t>
                              <w:softHyphen/>
                              <w:t xml:space="preserve">тер. деления, 1977, с.8 </w:t>
                            </w:r>
                          </w:p>
                        </w:txbxContent>
                      </wps:txbx>
                      <wps:bodyPr anchor="t" lIns="92075" tIns="46355" rIns="92075" bIns="46355">
                        <a:noAutofit/>
                      </wps:bodyPr>
                    </wps:wsp>
                  </a:graphicData>
                </a:graphic>
              </wp:anchor>
            </w:drawing>
          </mc:Choice>
          <mc:Fallback>
            <w:pict>
              <v:rect fillcolor="#FFFFFF" style="position:absolute;rotation:-0;width:595.3pt;height:824.1pt;mso-wrap-distance-left:9.05pt;mso-wrap-distance-right:9.05pt;mso-wrap-distance-top:0pt;mso-wrap-distance-bottom:0pt;margin-top:66.05pt;mso-position-vertical-relative:page;margin-left:73.6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 xml:space="preserve">1 2 3 4 5 6 7 8 9 10 11 12 10. Коктюбекский а/с с.Базар Аксуатский р/н 04.08.1954г. Коктюбекский а/с объединен с Кокжиринским а/с </w:t>
                        <w:softHyphen/>
                        <w:t>Кокжирин</w:t>
                        <w:softHyphen/>
                        <w:t>ский ЦГА РК, ф.1109, оп.5, д.46, л.19 ЦГА РК, ф.1109, оп.5, д.511, л.416 01.01.1953г. Базар, К.Маркса, Жана</w:t>
                        <w:softHyphen/>
                        <w:t>Тилек, Кокжартас ЦДНИ ВКО, ф.409,оп.4 д.363,л.145 11. Кумгольский а/с с.Кульбабас Аксуатский р/н 02.01.1963г. Кокпектинский р/н 31.12.1964г. Аксуатский р/н ЦГА РК, ф.1109, оп.5, д.46, л.19 ВВС КССР, 1963, № 2 ВВС КССР, 1965, № 2 Кумголь, Кызыл</w:t>
                        <w:softHyphen/>
                        <w:t>Жулдыз, Кабыр</w:t>
                        <w:softHyphen/>
                        <w:t>га</w:t>
                        <w:softHyphen/>
                        <w:t>Тал, Кульбабас из Ойчиликско</w:t>
                        <w:softHyphen/>
                        <w:t>го а/с на 01.01.1965г. Кульбабас, Кум</w:t>
                        <w:softHyphen/>
                        <w:t>голь, Уштобе, Акшабай, Социали</w:t>
                        <w:softHyphen/>
                        <w:t>стик, Каратал, Тебеске, Кызыл</w:t>
                        <w:softHyphen/>
                        <w:t>Жулдыз, Шыбынды на 01.01.1996г. Кулбабас, Такия кеткен, Майса, Каргыба, Шыбын</w:t>
                        <w:softHyphen/>
                        <w:t>да, Кызыл жулдыз, Шалкар ЦДНИ ВКО, ф.409,оп.4 д.363,л.144 ЦДНИ ВКО, ф.409,оп.4 д.711,л.44 ЦДНИ ВКО, ф.810, оп.1, д.285, л.3 с 7 октября 1993г. Социалистик пе</w:t>
                        <w:softHyphen/>
                        <w:t>реименовано в Каргыба ВВС КССР, 1993, №15</w:t>
                        <w:softHyphen/>
                        <w:t>16 12. Ойчиликский а/с с.Ойчилик Аксуатский р/н 02.01.1963г. Кокпектинский р/н 31.12.1964г. Аксуатский р/н ЦГА РК, ф.1109, оп.5, д.46, л.19 ВВС КССР, 1963, № 2 ВВС КССР, 1965, № 2 Шет</w:t>
                        <w:softHyphen/>
                        <w:t>Ойчилик, Орта</w:t>
                        <w:softHyphen/>
                        <w:t>Ойчилик, Жана</w:t>
                        <w:softHyphen/>
                        <w:t>Мектеп, к/з им. Чапаева, из Коргубинского а/с на 01.01.1965г. Орта</w:t>
                        <w:softHyphen/>
                        <w:t>Ойчилик, Комсомол, Кайрамбай, Акжолы, Чапаев, Есим, Жиен, Каргуба, Бекет на 01.01.1996г. Ойшилик, Тана</w:t>
                        <w:softHyphen/>
                        <w:t>Мырза, Есим, Айнабастау, Томар, Акжал, Орта ойшилик, Коккемер, Жыргалы ЦДНИ ВКО, ф.409,оп.5 д.711,л.114 ЦДНИ ВКО ф.810, оп.1, д.285, л.3 с 1 октября 1993г. Чапаев переиме</w:t>
                        <w:softHyphen/>
                        <w:t>новано в Танамыр</w:t>
                        <w:softHyphen/>
                        <w:t>за с 17 декабря 1990г. Ойчилик переименовано в Кабанбай ЦДНИ ВКО, ф.810,оп.1д. 58,л.17 ЦДНИ ВКО, ф.409,оп.12, д.1925, л.79 13. Сатпаевский а/с с.Сатпаево Аксуатский р/н ВВС КССР, 1971, № 42 28.09.1971г. ВВС КССР, 1971, № 42 на 01.01.1977г. Сатпаево, Кокту</w:t>
                        <w:softHyphen/>
                        <w:t>бек, Камыс баз, Туие баз, Жалгиз</w:t>
                        <w:softHyphen/>
                        <w:t>тал, Акоба, Сулутал, Куйгенбаз, Казангап, Шурен, Кызыр, Ботай, Оркен Справочник адм.</w:t>
                        <w:softHyphen/>
                        <w:t xml:space="preserve">тер. деления, 1977, с.8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1269">
                <wp:simplePos x="0" y="0"/>
                <wp:positionH relativeFrom="page">
                  <wp:posOffset>934720</wp:posOffset>
                </wp:positionH>
                <wp:positionV relativeFrom="page">
                  <wp:posOffset>838835</wp:posOffset>
                </wp:positionV>
                <wp:extent cx="7560310" cy="10465435"/>
                <wp:effectExtent l="0" t="0" r="0" b="0"/>
                <wp:wrapSquare wrapText="bothSides"/>
                <wp:docPr id="761" name="Frame761"/>
                <a:graphic xmlns:a="http://schemas.openxmlformats.org/drawingml/2006/main">
                  <a:graphicData uri="http://schemas.microsoft.com/office/word/2010/wordprocessingShape">
                    <wps:wsp>
                      <wps:cNvSpPr txBox="1"/>
                      <wps:spPr>
                        <a:xfrm>
                          <a:off x="0" y="0"/>
                          <a:ext cx="7560310" cy="1046543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на 01.01.1996г. Сатпаев, Кокту</w:t>
                              <w:softHyphen/>
                              <w:t>бек, Сулутал, Бесматар, Оркен ЦДНИ ВКО, ф.810, оп.1, д.285, л.3 14. Сталинский а/с с.Кызылкесеп Аксуатский р/н 04.09.1954г. Сталинский а/с объединен с Кызыл</w:t>
                              <w:softHyphen/>
                              <w:t xml:space="preserve">Кесекским а/с </w:t>
                              <w:softHyphen/>
                              <w:t>Кызыл</w:t>
                              <w:softHyphen/>
                              <w:t>Кесекский ЦГА РК, ф.1109, оп.5, д.46, л.19 ЦГА РК, ф.1109, оп.5, д.511, л.416 Сандыктас, Кызылкесек, Егинды булак, Коктюбе из Кызыл</w:t>
                              <w:softHyphen/>
                              <w:t>Кесекского а/с ЦДНИ ВКО, ф.409, оп.4, д.314, л.71 15. Ушаральский а/с с.Орта</w:t>
                              <w:softHyphen/>
                              <w:t>Арал Аксуатский р/н 28.10.1958г. Ушаральский а/с передан в Аягузский р/н ЦГА РК, ф.1109, оп.5, д.46, л.19 ЦГА РК, ф.1109, оп.5, д.511, л.416 Орта</w:t>
                              <w:softHyphen/>
                              <w:t xml:space="preserve">Арал, Тарбагатай, Учарал, Енбек ЦДНИ ВКО, ф.409, оп.4, д.314, л.40 </w:t>
                            </w:r>
                          </w:p>
                        </w:txbxContent>
                      </wps:txbx>
                      <wps:bodyPr anchor="t" lIns="92075" tIns="46355" rIns="92075" bIns="46355">
                        <a:noAutofit/>
                      </wps:bodyPr>
                    </wps:wsp>
                  </a:graphicData>
                </a:graphic>
              </wp:anchor>
            </w:drawing>
          </mc:Choice>
          <mc:Fallback>
            <w:pict>
              <v:rect fillcolor="#FFFFFF" style="position:absolute;rotation:-0;width:595.3pt;height:824.05pt;mso-wrap-distance-left:9.05pt;mso-wrap-distance-right:9.05pt;mso-wrap-distance-top:0pt;mso-wrap-distance-bottom:0pt;margin-top:66.05pt;mso-position-vertical-relative:page;margin-left:73.6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на 01.01.1996г. Сатпаев, Кокту</w:t>
                        <w:softHyphen/>
                        <w:t>бек, Сулутал, Бесматар, Оркен ЦДНИ ВКО, ф.810, оп.1, д.285, л.3 14. Сталинский а/с с.Кызылкесеп Аксуатский р/н 04.09.1954г. Сталинский а/с объединен с Кызыл</w:t>
                        <w:softHyphen/>
                        <w:t xml:space="preserve">Кесекским а/с </w:t>
                        <w:softHyphen/>
                        <w:t>Кызыл</w:t>
                        <w:softHyphen/>
                        <w:t>Кесекский ЦГА РК, ф.1109, оп.5, д.46, л.19 ЦГА РК, ф.1109, оп.5, д.511, л.416 Сандыктас, Кызылкесек, Егинды булак, Коктюбе из Кызыл</w:t>
                        <w:softHyphen/>
                        <w:t>Кесекского а/с ЦДНИ ВКО, ф.409, оп.4, д.314, л.71 15. Ушаральский а/с с.Орта</w:t>
                        <w:softHyphen/>
                        <w:t>Арал Аксуатский р/н 28.10.1958г. Ушаральский а/с передан в Аягузский р/н ЦГА РК, ф.1109, оп.5, д.46, л.19 ЦГА РК, ф.1109, оп.5, д.511, л.416 Орта</w:t>
                        <w:softHyphen/>
                        <w:t xml:space="preserve">Арал, Тарбагатай, Учарал, Енбек ЦДНИ ВКО, ф.409, оп.4, д.314, л.40 </w:t>
                      </w:r>
                    </w:p>
                  </w:txbxContent>
                </v:textbox>
                <w10:wrap type="square"/>
              </v:rect>
            </w:pict>
          </mc:Fallback>
        </mc:AlternateContent>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0" distR="0" simplePos="0" locked="0" layoutInCell="0" allowOverlap="1" relativeHeight="744">
                <wp:simplePos x="0" y="0"/>
                <wp:positionH relativeFrom="page">
                  <wp:posOffset>4366260</wp:posOffset>
                </wp:positionH>
                <wp:positionV relativeFrom="page">
                  <wp:posOffset>4523105</wp:posOffset>
                </wp:positionV>
                <wp:extent cx="180340" cy="2804160"/>
                <wp:effectExtent l="0" t="0" r="0" b="0"/>
                <wp:wrapSquare wrapText="largest"/>
                <wp:docPr id="762" name="Frame762"/>
                <a:graphic xmlns:a="http://schemas.openxmlformats.org/drawingml/2006/main">
                  <a:graphicData uri="http://schemas.microsoft.com/office/word/2010/wordprocessingShape">
                    <wps:wsp>
                      <wps:cNvSpPr txBox="1"/>
                      <wps:spPr>
                        <a:xfrm>
                          <a:off x="0" y="0"/>
                          <a:ext cx="180340" cy="2804160"/>
                        </a:xfrm>
                        <a:prstGeom prst="rect"/>
                        <a:solidFill>
                          <a:srgbClr val="FFFFFF">
                            <a:alpha val="0"/>
                          </a:srgbClr>
                        </a:solidFill>
                      </wps:spPr>
                      <wps:txbx>
                        <w:txbxContent>
                          <w:p>
                            <w:pPr>
                              <w:pStyle w:val="CM24"/>
                              <w:jc w:val="center"/>
                              <w:rPr/>
                            </w:pPr>
                            <w:r>
                              <w:rPr>
                                <w:rFonts w:cs="Times-New-Roman;Times New Roman"/>
                                <w:sz w:val="32"/>
                                <w:szCs w:val="32"/>
                              </w:rPr>
                              <w:t xml:space="preserve">Аягузский район </w:t>
                            </w:r>
                          </w:p>
                        </w:txbxContent>
                      </wps:txbx>
                      <wps:bodyPr anchor="t" lIns="0" tIns="0" rIns="0" bIns="0">
                        <a:noAutofit/>
                      </wps:bodyPr>
                    </wps:wsp>
                  </a:graphicData>
                </a:graphic>
              </wp:anchor>
            </w:drawing>
          </mc:Choice>
          <mc:Fallback>
            <w:pict>
              <v:rect fillcolor="#FFFFFF" style="position:absolute;rotation:-0;width:14.2pt;height:220.8pt;mso-wrap-distance-left:0pt;mso-wrap-distance-right:0pt;mso-wrap-distance-top:0pt;mso-wrap-distance-bottom:0pt;margin-top:356.15pt;mso-position-vertical-relative:page;margin-left:343.8pt;mso-position-horizontal-relative:page">
                <v:fill opacity="0f"/>
                <v:textbox inset="0in,0in,0in,0in">
                  <w:txbxContent>
                    <w:p>
                      <w:pPr>
                        <w:pStyle w:val="CM24"/>
                        <w:jc w:val="center"/>
                        <w:rPr/>
                      </w:pPr>
                      <w:r>
                        <w:rPr>
                          <w:rFonts w:cs="Times-New-Roman;Times New Roman"/>
                          <w:sz w:val="32"/>
                          <w:szCs w:val="32"/>
                        </w:rPr>
                        <w:t xml:space="preserve">Аягузский район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70">
                <wp:simplePos x="0" y="0"/>
                <wp:positionH relativeFrom="page">
                  <wp:posOffset>4699000</wp:posOffset>
                </wp:positionH>
                <wp:positionV relativeFrom="page">
                  <wp:posOffset>643255</wp:posOffset>
                </wp:positionV>
                <wp:extent cx="7560310" cy="10682605"/>
                <wp:effectExtent l="0" t="0" r="0" b="0"/>
                <wp:wrapSquare wrapText="bothSides"/>
                <wp:docPr id="763" name="Frame763"/>
                <a:graphic xmlns:a="http://schemas.openxmlformats.org/drawingml/2006/main">
                  <a:graphicData uri="http://schemas.microsoft.com/office/word/2010/wordprocessingShape">
                    <wps:wsp>
                      <wps:cNvSpPr txBox="1"/>
                      <wps:spPr>
                        <a:xfrm>
                          <a:off x="0" y="0"/>
                          <a:ext cx="7560310" cy="1068260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 Айгызский аул/с с.Айгыз Чубартауский р/н Алма</w:t>
                              <w:softHyphen/>
                              <w:t>Атинской обл. 14.10.1939г. Чубартауский р/н Семипала</w:t>
                              <w:softHyphen/>
                              <w:t>тинской обл. 02.01.1963г. Аягузский сель</w:t>
                              <w:softHyphen/>
                              <w:t>ский р/н г.Прииртыш</w:t>
                              <w:softHyphen/>
                              <w:t>ская правда, 16 октября, 1939г., №239, (3046) Справочник адм.</w:t>
                              <w:softHyphen/>
                              <w:t>тер. деле</w:t>
                              <w:softHyphen/>
                              <w:t>ния КССР, 15.03.1940г. ВВС КССР, 1963, № 2 на 15.09.1964г. Айгыз, Курайлы, Консалы, Борлы ЦДНИ ВКО, ф.409,оп.5, д.711, л.46 31.12.1964г. передан в Чубартау</w:t>
                              <w:softHyphen/>
                              <w:t xml:space="preserve">ский р/н ВВС КССР, 1964, № 35 ЦДНИ ВКО, ф.409,оп.5, д.586, л.157 </w:t>
                            </w:r>
                          </w:p>
                        </w:txbxContent>
                      </wps:txbx>
                      <wps:bodyPr anchor="t" lIns="92075" tIns="46355" rIns="92075" bIns="46355">
                        <a:noAutofit/>
                      </wps:bodyPr>
                    </wps:wsp>
                  </a:graphicData>
                </a:graphic>
              </wp:anchor>
            </w:drawing>
          </mc:Choice>
          <mc:Fallback>
            <w:pict>
              <v:rect fillcolor="#FFFFFF" style="position:absolute;rotation:-0;width:595.3pt;height:841.15pt;mso-wrap-distance-left:9.05pt;mso-wrap-distance-right:9.05pt;mso-wrap-distance-top:0pt;mso-wrap-distance-bottom:0pt;margin-top:50.65pt;mso-position-vertical-relative:page;margin-left:370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 Айгызский аул/с с.Айгыз Чубартауский р/н Алма</w:t>
                        <w:softHyphen/>
                        <w:t>Атинской обл. 14.10.1939г. Чубартауский р/н Семипала</w:t>
                        <w:softHyphen/>
                        <w:t>тинской обл. 02.01.1963г. Аягузский сель</w:t>
                        <w:softHyphen/>
                        <w:t>ский р/н г.Прииртыш</w:t>
                        <w:softHyphen/>
                        <w:t>ская правда, 16 октября, 1939г., №239, (3046) Справочник адм.</w:t>
                        <w:softHyphen/>
                        <w:t>тер. деле</w:t>
                        <w:softHyphen/>
                        <w:t>ния КССР, 15.03.1940г. ВВС КССР, 1963, № 2 на 15.09.1964г. Айгыз, Курайлы, Консалы, Борлы ЦДНИ ВКО, ф.409,оп.5, д.711, л.46 31.12.1964г. передан в Чубартау</w:t>
                        <w:softHyphen/>
                        <w:t xml:space="preserve">ский р/н ВВС КССР, 1964, № 35 ЦДНИ ВКО, ф.409,оп.5, д.586, л.157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271">
                <wp:simplePos x="0" y="0"/>
                <wp:positionH relativeFrom="page">
                  <wp:posOffset>931545</wp:posOffset>
                </wp:positionH>
                <wp:positionV relativeFrom="page">
                  <wp:posOffset>631190</wp:posOffset>
                </wp:positionV>
                <wp:extent cx="7560310" cy="10695940"/>
                <wp:effectExtent l="0" t="0" r="0" b="0"/>
                <wp:wrapSquare wrapText="bothSides"/>
                <wp:docPr id="764" name="Frame764"/>
                <a:graphic xmlns:a="http://schemas.openxmlformats.org/drawingml/2006/main">
                  <a:graphicData uri="http://schemas.microsoft.com/office/word/2010/wordprocessingShape">
                    <wps:wsp>
                      <wps:cNvSpPr txBox="1"/>
                      <wps:spPr>
                        <a:xfrm>
                          <a:off x="0" y="0"/>
                          <a:ext cx="7560310" cy="1069594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31.12.1964г. Чубартауский р/н ВВС КССР, 1964, № 35 ЦДНИ ВКО, ф.409,оп.5, д.586, л.157 2. Аксаулинский с/с с.Аксауле 19.12.1993г. Ак</w:t>
                              <w:softHyphen/>
                              <w:t>шаулинский сель</w:t>
                              <w:softHyphen/>
                              <w:t>ский округ с.Акшаули Аягузский р/н Таскескенский р/н 13.11.1996г. Аягузский р/н ВВС КССР, 1977, № 7 ЦДНИ ВКО, ф.409,оп.11, д.27, л.12 ЦДНИ ВКО, ф.827,оп.1, д.23, л.225 ВВС РК, 1993, № 23</w:t>
                              <w:softHyphen/>
                              <w:t>24 16.02.1977г. ВВС КССР, 1977, № 7 ЦДНИ ВКО, ф.409,оп.11, д.27, л.12 на 16.02.1977г. Аксауле, Карабу</w:t>
                              <w:softHyphen/>
                              <w:t>лак, Жаманскен, Учаши на 13.11.1996г. Акшаули, Карабу</w:t>
                              <w:softHyphen/>
                              <w:t>лак, Уш</w:t>
                              <w:softHyphen/>
                              <w:t>Ашы, Ай ЦДНИ ВКО, ф.409,оп.11 д.27, л.12 ЦДНИ ВКО, ф.810,оп.1, д.285, л.26 12.01.1977г. Зна</w:t>
                              <w:softHyphen/>
                              <w:t>менка переимено</w:t>
                              <w:softHyphen/>
                              <w:t>вано в Аксауле 01.09.1994г. пере</w:t>
                              <w:softHyphen/>
                              <w:t>именованы: Ак</w:t>
                              <w:softHyphen/>
                              <w:t>сауле в Акшаули; Аксаулинский в Акшаулинский ВВС КССР, 1977, № 7 ЦДНИ ВКО, ф.409,оп.11, д.27, л.12 ЦДНИ ВКО, ф.810,оп.1, д.71, л.5 17.10.1980г. передан в состав Тас</w:t>
                              <w:softHyphen/>
                              <w:t>кескен ско</w:t>
                              <w:softHyphen/>
                              <w:t>го р/на ВВС КССР, 1980, № 44 3. Актогайский а/с с.Тарлаулы Актогайский п/с п.Актогай 14.10.1939г. Аягузский р/н Семипалатин</w:t>
                              <w:softHyphen/>
                              <w:t>ской обл. г.Прииртыш</w:t>
                              <w:softHyphen/>
                              <w:t>ская правда, 16 октября, 1939г., №239, (3046) Справочник адм.</w:t>
                              <w:softHyphen/>
                              <w:t>тер. деле</w:t>
                              <w:softHyphen/>
                              <w:t>ния КССР, 15.03.1940г. ВВС КССР, 1957, № 24 31.08.1951г. 13.11.1996г. передан в состав Ая</w:t>
                              <w:softHyphen/>
                              <w:t>гузского р/на из уп</w:t>
                              <w:softHyphen/>
                              <w:t>раздненного Таскескен</w:t>
                              <w:softHyphen/>
                              <w:t>ского р/на ЦДНИ ВКО, ф.409,оп.4, д.368, л.203</w:t>
                              <w:softHyphen/>
                              <w:t>204 ЦДНИ ВКО, ф.827,оп.1, д.23, л.225 25.07.1952г. н/п Турксиб</w:t>
                              <w:softHyphen/>
                              <w:t>2 пере</w:t>
                              <w:softHyphen/>
                              <w:t>дан в состав Аягузского горсовета на 26.06.1954г. Тарлаулы, Тан</w:t>
                              <w:softHyphen/>
                              <w:t>сыкская МТС, Ойчий, Кызылкия, Калдар, Копа, Баканас, Актогай, Анбулак, Тансык, Жуз</w:t>
                              <w:softHyphen/>
                              <w:t>Агач, Каз</w:t>
                              <w:softHyphen/>
                              <w:t>бек, Каракум 01.07.1957г. в состав п/с переданы из Аягузского горсовета: Турксиб</w:t>
                              <w:softHyphen/>
                              <w:t>2, разъезды № 29, 30, 31, 33; ка</w:t>
                              <w:softHyphen/>
                              <w:t>зармы № 417, 450 ЦДНИ ВКО, ф.409,оп.4, д.416, л.6 ЦДНИ ВКО, ф.409,оп.4, д.416, л.7 ВВС КССР, 1957, № 7 04.08.1954г. пере</w:t>
                              <w:softHyphen/>
                              <w:t>именован в Тар</w:t>
                              <w:softHyphen/>
                              <w:t>лаулинский с/с с центром в Тарлау</w:t>
                              <w:softHyphen/>
                              <w:t>лы 01.10.1966г. разъ</w:t>
                              <w:softHyphen/>
                              <w:t>езды № 30, 31 переименованы в разъезды Баян</w:t>
                              <w:softHyphen/>
                              <w:t>Сулу и Козы</w:t>
                              <w:softHyphen/>
                              <w:t>Корпеш ЦГА РК, ф.1109, оп.5, д.511, л.417 ЦДНИ ВКО, ф.409,оп.5, д.908, л.206 23.12.1967г. передан в состав Тал</w:t>
                              <w:softHyphen/>
                              <w:t>дыкурган</w:t>
                              <w:softHyphen/>
                              <w:t>ской обл. Бурлюто</w:t>
                              <w:softHyphen/>
                              <w:t>бинский р/н Справочник адм.</w:t>
                              <w:softHyphen/>
                              <w:t>тер. деления КССР, 1968, с.60 4. Акчаулинский с/с с.Карабулак на 26.06.1954г. Карабулак, Кара</w:t>
                              <w:softHyphen/>
                              <w:t>кол, Жаман</w:t>
                              <w:softHyphen/>
                              <w:t xml:space="preserve">Егин, Знаменка, ЦДНИ ВКО, ф.409,оп.4, 31.07.1964г. ВВС КССР, 1964, № 35 </w:t>
                            </w:r>
                          </w:p>
                        </w:txbxContent>
                      </wps:txbx>
                      <wps:bodyPr anchor="t" lIns="92075" tIns="46355" rIns="92075" bIns="46355">
                        <a:noAutofit/>
                      </wps:bodyPr>
                    </wps:wsp>
                  </a:graphicData>
                </a:graphic>
              </wp:anchor>
            </w:drawing>
          </mc:Choice>
          <mc:Fallback>
            <w:pict>
              <v:rect fillcolor="#FFFFFF" style="position:absolute;rotation:-0;width:595.3pt;height:842.2pt;mso-wrap-distance-left:9.05pt;mso-wrap-distance-right:9.05pt;mso-wrap-distance-top:0pt;mso-wrap-distance-bottom:0pt;margin-top:49.7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31.12.1964г. Чубартауский р/н ВВС КССР, 1964, № 35 ЦДНИ ВКО, ф.409,оп.5, д.586, л.157 2. Аксаулинский с/с с.Аксауле 19.12.1993г. Ак</w:t>
                        <w:softHyphen/>
                        <w:t>шаулинский сель</w:t>
                        <w:softHyphen/>
                        <w:t>ский округ с.Акшаули Аягузский р/н Таскескенский р/н 13.11.1996г. Аягузский р/н ВВС КССР, 1977, № 7 ЦДНИ ВКО, ф.409,оп.11, д.27, л.12 ЦДНИ ВКО, ф.827,оп.1, д.23, л.225 ВВС РК, 1993, № 23</w:t>
                        <w:softHyphen/>
                        <w:t>24 16.02.1977г. ВВС КССР, 1977, № 7 ЦДНИ ВКО, ф.409,оп.11, д.27, л.12 на 16.02.1977г. Аксауле, Карабу</w:t>
                        <w:softHyphen/>
                        <w:t>лак, Жаманскен, Учаши на 13.11.1996г. Акшаули, Карабу</w:t>
                        <w:softHyphen/>
                        <w:t>лак, Уш</w:t>
                        <w:softHyphen/>
                        <w:t>Ашы, Ай ЦДНИ ВКО, ф.409,оп.11 д.27, л.12 ЦДНИ ВКО, ф.810,оп.1, д.285, л.26 12.01.1977г. Зна</w:t>
                        <w:softHyphen/>
                        <w:t>менка переимено</w:t>
                        <w:softHyphen/>
                        <w:t>вано в Аксауле 01.09.1994г. пере</w:t>
                        <w:softHyphen/>
                        <w:t>именованы: Ак</w:t>
                        <w:softHyphen/>
                        <w:t>сауле в Акшаули; Аксаулинский в Акшаулинский ВВС КССР, 1977, № 7 ЦДНИ ВКО, ф.409,оп.11, д.27, л.12 ЦДНИ ВКО, ф.810,оп.1, д.71, л.5 17.10.1980г. передан в состав Тас</w:t>
                        <w:softHyphen/>
                        <w:t>кескен ско</w:t>
                        <w:softHyphen/>
                        <w:t>го р/на ВВС КССР, 1980, № 44 3. Актогайский а/с с.Тарлаулы Актогайский п/с п.Актогай 14.10.1939г. Аягузский р/н Семипалатин</w:t>
                        <w:softHyphen/>
                        <w:t>ской обл. г.Прииртыш</w:t>
                        <w:softHyphen/>
                        <w:t>ская правда, 16 октября, 1939г., №239, (3046) Справочник адм.</w:t>
                        <w:softHyphen/>
                        <w:t>тер. деле</w:t>
                        <w:softHyphen/>
                        <w:t>ния КССР, 15.03.1940г. ВВС КССР, 1957, № 24 31.08.1951г. 13.11.1996г. передан в состав Ая</w:t>
                        <w:softHyphen/>
                        <w:t>гузского р/на из уп</w:t>
                        <w:softHyphen/>
                        <w:t>раздненного Таскескен</w:t>
                        <w:softHyphen/>
                        <w:t>ского р/на ЦДНИ ВКО, ф.409,оп.4, д.368, л.203</w:t>
                        <w:softHyphen/>
                        <w:t>204 ЦДНИ ВКО, ф.827,оп.1, д.23, л.225 25.07.1952г. н/п Турксиб</w:t>
                        <w:softHyphen/>
                        <w:t>2 пере</w:t>
                        <w:softHyphen/>
                        <w:t>дан в состав Аягузского горсовета на 26.06.1954г. Тарлаулы, Тан</w:t>
                        <w:softHyphen/>
                        <w:t>сыкская МТС, Ойчий, Кызылкия, Калдар, Копа, Баканас, Актогай, Анбулак, Тансык, Жуз</w:t>
                        <w:softHyphen/>
                        <w:t>Агач, Каз</w:t>
                        <w:softHyphen/>
                        <w:t>бек, Каракум 01.07.1957г. в состав п/с переданы из Аягузского горсовета: Турксиб</w:t>
                        <w:softHyphen/>
                        <w:t>2, разъезды № 29, 30, 31, 33; ка</w:t>
                        <w:softHyphen/>
                        <w:t>зармы № 417, 450 ЦДНИ ВКО, ф.409,оп.4, д.416, л.6 ЦДНИ ВКО, ф.409,оп.4, д.416, л.7 ВВС КССР, 1957, № 7 04.08.1954г. пере</w:t>
                        <w:softHyphen/>
                        <w:t>именован в Тар</w:t>
                        <w:softHyphen/>
                        <w:t>лаулинский с/с с центром в Тарлау</w:t>
                        <w:softHyphen/>
                        <w:t>лы 01.10.1966г. разъ</w:t>
                        <w:softHyphen/>
                        <w:t>езды № 30, 31 переименованы в разъезды Баян</w:t>
                        <w:softHyphen/>
                        <w:t>Сулу и Козы</w:t>
                        <w:softHyphen/>
                        <w:t>Корпеш ЦГА РК, ф.1109, оп.5, д.511, л.417 ЦДНИ ВКО, ф.409,оп.5, д.908, л.206 23.12.1967г. передан в состав Тал</w:t>
                        <w:softHyphen/>
                        <w:t>дыкурган</w:t>
                        <w:softHyphen/>
                        <w:t>ской обл. Бурлюто</w:t>
                        <w:softHyphen/>
                        <w:t>бинский р/н Справочник адм.</w:t>
                        <w:softHyphen/>
                        <w:t>тер. деления КССР, 1968, с.60 4. Акчаулинский с/с с.Карабулак на 26.06.1954г. Карабулак, Кара</w:t>
                        <w:softHyphen/>
                        <w:t>кол, Жаман</w:t>
                        <w:softHyphen/>
                        <w:t xml:space="preserve">Егин, Знаменка, ЦДНИ ВКО, ф.409,оп.4, 31.07.1964г. ВВС КССР, 1964, № 35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272">
                <wp:simplePos x="0" y="0"/>
                <wp:positionH relativeFrom="page">
                  <wp:posOffset>931545</wp:posOffset>
                </wp:positionH>
                <wp:positionV relativeFrom="page">
                  <wp:posOffset>681355</wp:posOffset>
                </wp:positionV>
                <wp:extent cx="7560310" cy="10640060"/>
                <wp:effectExtent l="0" t="0" r="0" b="0"/>
                <wp:wrapSquare wrapText="bothSides"/>
                <wp:docPr id="765" name="Frame765"/>
                <a:graphic xmlns:a="http://schemas.openxmlformats.org/drawingml/2006/main">
                  <a:graphicData uri="http://schemas.microsoft.com/office/word/2010/wordprocessingShape">
                    <wps:wsp>
                      <wps:cNvSpPr txBox="1"/>
                      <wps:spPr>
                        <a:xfrm>
                          <a:off x="0" y="0"/>
                          <a:ext cx="7560310" cy="1064006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Каинды 04.08.1954г. из состава с/с в Ка</w:t>
                              <w:softHyphen/>
                              <w:t>раагачский с/с передан н/п Каин</w:t>
                              <w:softHyphen/>
                              <w:t>ды д.416, л.5 ЦГА РК, ф.1109, оп.5, д.511, л.417 ЦДНИ ВКО, ф.409,оп.5, д.586, л.214</w:t>
                              <w:softHyphen/>
                              <w:t>215 5. Акчатауский с/с с.Дуненбай 19.12.1993г. Ак</w:t>
                              <w:softHyphen/>
                              <w:t>шатауский сель</w:t>
                              <w:softHyphen/>
                              <w:t>ский округ с.Дуненбай ВВС РК, 1993, № 23</w:t>
                              <w:softHyphen/>
                              <w:t>24 на 26.06.1954г. Дуненбай, Склад, Торт</w:t>
                              <w:softHyphen/>
                              <w:t>Айрык, Башпак, Калгуты на 01.01.1977г. Дуненбай, Акниет, Косклет, Акбаз, Болташ, Дубай, Айнабулак, Калгута, Туменбай ,Тауык, базы Кара тас, Орынбек, Карашокы, Конкак, Костал, Ко</w:t>
                              <w:softHyphen/>
                              <w:t>ныртау, Санбай, Копа, Кенжебай, Изенбай, Карамоил, Калсабай, Саржомарт, Агаш, Адилбай, Ко</w:t>
                              <w:softHyphen/>
                              <w:t>янбай, Кызылгали, Смагул, Аши</w:t>
                              <w:softHyphen/>
                              <w:t>суйский, Акжал, Катон, Байсул</w:t>
                              <w:softHyphen/>
                              <w:t>тан, Жангизтал, Жангиз</w:t>
                              <w:softHyphen/>
                              <w:t>Су на 01.01.1986г. Дуненбай, Акниет, Актай, Калгутты, Конырау на 01.09.1996г. Дуненбай, Акниет, Калгутты, Конырау, Актай ЦДНИ ВКО, ф.409,оп.4, д.416, л.21 Справочник адм.</w:t>
                              <w:softHyphen/>
                              <w:t>тер. деления Се</w:t>
                              <w:softHyphen/>
                              <w:t>мипалатин</w:t>
                              <w:softHyphen/>
                              <w:t>ской обл., 1977, с.28</w:t>
                              <w:softHyphen/>
                              <w:t>29 Справочник адм.</w:t>
                              <w:softHyphen/>
                              <w:t>тер. деления КССР, 1986, с.167 ЦДНИ ВКО, ф.810,оп.1, д.285, л.19 01.08.1994г. Акча</w:t>
                              <w:softHyphen/>
                              <w:t>тауский сельский округ переимено</w:t>
                              <w:softHyphen/>
                              <w:t>ван в Акшатау</w:t>
                              <w:softHyphen/>
                              <w:t>ский сельский округ ЦДНИ ВКО, ф.810,оп.1, д.71, л.5 6. Акчийский с/с с.Сары</w:t>
                              <w:softHyphen/>
                              <w:t>Арка 12.03.1975г. с.Акши ВВС КССР, 1975, № 15 ЦДНИ ВКО, ф.409,оп.10, д.117, л.63 31.07.1969г. ВВС КССР, 1969, № 35 ЦДНИ ВКО, ф.409,оп.5, д.586, л.214</w:t>
                              <w:softHyphen/>
                              <w:t>215 на 31.07.1969г. Акчий, Ток, Оть</w:t>
                              <w:softHyphen/>
                              <w:t>яр, Жанааул, Карабал, Кайракты, Балта</w:t>
                              <w:softHyphen/>
                              <w:t>Тарак, Биесимес, Карагач, Акшас, Актюбек 12.03.1975г. из состава с/с в Са</w:t>
                              <w:softHyphen/>
                              <w:t>ры</w:t>
                              <w:softHyphen/>
                              <w:t>Аркинский с/с переданы н/п: Сары</w:t>
                              <w:softHyphen/>
                              <w:t xml:space="preserve">Арка, Биесимес, Чубартас, Кайракты </w:t>
                            </w:r>
                          </w:p>
                        </w:txbxContent>
                      </wps:txbx>
                      <wps:bodyPr anchor="t" lIns="92075" tIns="46355" rIns="92075" bIns="46355">
                        <a:noAutofit/>
                      </wps:bodyPr>
                    </wps:wsp>
                  </a:graphicData>
                </a:graphic>
              </wp:anchor>
            </w:drawing>
          </mc:Choice>
          <mc:Fallback>
            <w:pict>
              <v:rect fillcolor="#FFFFFF" style="position:absolute;rotation:-0;width:595.3pt;height:837.8pt;mso-wrap-distance-left:9.05pt;mso-wrap-distance-right:9.05pt;mso-wrap-distance-top:0pt;mso-wrap-distance-bottom:0pt;margin-top:53.6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Каинды 04.08.1954г. из состава с/с в Ка</w:t>
                        <w:softHyphen/>
                        <w:t>раагачский с/с передан н/п Каин</w:t>
                        <w:softHyphen/>
                        <w:t>ды д.416, л.5 ЦГА РК, ф.1109, оп.5, д.511, л.417 ЦДНИ ВКО, ф.409,оп.5, д.586, л.214</w:t>
                        <w:softHyphen/>
                        <w:t>215 5. Акчатауский с/с с.Дуненбай 19.12.1993г. Ак</w:t>
                        <w:softHyphen/>
                        <w:t>шатауский сель</w:t>
                        <w:softHyphen/>
                        <w:t>ский округ с.Дуненбай ВВС РК, 1993, № 23</w:t>
                        <w:softHyphen/>
                        <w:t>24 на 26.06.1954г. Дуненбай, Склад, Торт</w:t>
                        <w:softHyphen/>
                        <w:t>Айрык, Башпак, Калгуты на 01.01.1977г. Дуненбай, Акниет, Косклет, Акбаз, Болташ, Дубай, Айнабулак, Калгута, Туменбай ,Тауык, базы Кара тас, Орынбек, Карашокы, Конкак, Костал, Ко</w:t>
                        <w:softHyphen/>
                        <w:t>ныртау, Санбай, Копа, Кенжебай, Изенбай, Карамоил, Калсабай, Саржомарт, Агаш, Адилбай, Ко</w:t>
                        <w:softHyphen/>
                        <w:t>янбай, Кызылгали, Смагул, Аши</w:t>
                        <w:softHyphen/>
                        <w:t>суйский, Акжал, Катон, Байсул</w:t>
                        <w:softHyphen/>
                        <w:t>тан, Жангизтал, Жангиз</w:t>
                        <w:softHyphen/>
                        <w:t>Су на 01.01.1986г. Дуненбай, Акниет, Актай, Калгутты, Конырау на 01.09.1996г. Дуненбай, Акниет, Калгутты, Конырау, Актай ЦДНИ ВКО, ф.409,оп.4, д.416, л.21 Справочник адм.</w:t>
                        <w:softHyphen/>
                        <w:t>тер. деления Се</w:t>
                        <w:softHyphen/>
                        <w:t>мипалатин</w:t>
                        <w:softHyphen/>
                        <w:t>ской обл., 1977, с.28</w:t>
                        <w:softHyphen/>
                        <w:t>29 Справочник адм.</w:t>
                        <w:softHyphen/>
                        <w:t>тер. деления КССР, 1986, с.167 ЦДНИ ВКО, ф.810,оп.1, д.285, л.19 01.08.1994г. Акча</w:t>
                        <w:softHyphen/>
                        <w:t>тауский сельский округ переимено</w:t>
                        <w:softHyphen/>
                        <w:t>ван в Акшатау</w:t>
                        <w:softHyphen/>
                        <w:t>ский сельский округ ЦДНИ ВКО, ф.810,оп.1, д.71, л.5 6. Акчийский с/с с.Сары</w:t>
                        <w:softHyphen/>
                        <w:t>Арка 12.03.1975г. с.Акши ВВС КССР, 1975, № 15 ЦДНИ ВКО, ф.409,оп.10, д.117, л.63 31.07.1969г. ВВС КССР, 1969, № 35 ЦДНИ ВКО, ф.409,оп.5, д.586, л.214</w:t>
                        <w:softHyphen/>
                        <w:t>215 на 31.07.1969г. Акчий, Ток, Оть</w:t>
                        <w:softHyphen/>
                        <w:t>яр, Жанааул, Карабал, Кайракты, Балта</w:t>
                        <w:softHyphen/>
                        <w:t>Тарак, Биесимес, Карагач, Акшас, Актюбек 12.03.1975г. из состава с/с в Са</w:t>
                        <w:softHyphen/>
                        <w:t>ры</w:t>
                        <w:softHyphen/>
                        <w:t>Аркинский с/с переданы н/п: Сары</w:t>
                        <w:softHyphen/>
                        <w:t xml:space="preserve">Арка, Биесимес, Чубартас, Кайракты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273">
                <wp:simplePos x="0" y="0"/>
                <wp:positionH relativeFrom="page">
                  <wp:posOffset>931545</wp:posOffset>
                </wp:positionH>
                <wp:positionV relativeFrom="page">
                  <wp:posOffset>643255</wp:posOffset>
                </wp:positionV>
                <wp:extent cx="7560310" cy="10682605"/>
                <wp:effectExtent l="0" t="0" r="0" b="0"/>
                <wp:wrapSquare wrapText="bothSides"/>
                <wp:docPr id="766" name="Frame766"/>
                <a:graphic xmlns:a="http://schemas.openxmlformats.org/drawingml/2006/main">
                  <a:graphicData uri="http://schemas.microsoft.com/office/word/2010/wordprocessingShape">
                    <wps:wsp>
                      <wps:cNvSpPr txBox="1"/>
                      <wps:spPr>
                        <a:xfrm>
                          <a:off x="0" y="0"/>
                          <a:ext cx="7560310" cy="1068260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Ак</w:t>
                              <w:softHyphen/>
                              <w:t>шийский сель</w:t>
                              <w:softHyphen/>
                              <w:t>ский округ ВВС РК, 1993, № 23</w:t>
                              <w:softHyphen/>
                              <w:t>24 на 01.01.1977г. Акши, Сары</w:t>
                              <w:softHyphen/>
                              <w:t>Булак, Сынжас, Али, Ван, Саби</w:t>
                              <w:softHyphen/>
                              <w:t>кан, Байбота, Торпбастау, Кы</w:t>
                              <w:softHyphen/>
                              <w:t>зылжал, Карагач, Отьяр, Ток, Соршы, Акжал 28.06.1980г. из состава с/с в Кара</w:t>
                              <w:softHyphen/>
                              <w:t>гашский с/с переданы: Ток, Отьяр, Соршы, Карагаш, Жанааул, Ак</w:t>
                              <w:softHyphen/>
                              <w:t>шас, Актюбек на 01.01.1996г. Акши, Актюбек Справочник адм.</w:t>
                              <w:softHyphen/>
                              <w:t>тер. деления Се</w:t>
                              <w:softHyphen/>
                              <w:t>мипалатин</w:t>
                              <w:softHyphen/>
                              <w:t>ской обл., 1977, с.29</w:t>
                              <w:softHyphen/>
                              <w:t>30 ВВС КССР 1980, № 33 ЦДНИ ВКО, ф.409,оп.12 д.407, л.535 ЦДНИ ВКО, ф.810,оп.1, д.285, л.19 7. Алтыншокинский сельский округ с.Алтыншокы Таскескенский р/н 13.11.1996г. Аягузский р/н ЦДНИ ВКО, ф.827,оп.1, д.23, л.225 13.11.1996г. передан из упразднен</w:t>
                              <w:softHyphen/>
                              <w:t>ного Таске</w:t>
                              <w:softHyphen/>
                              <w:t>скенского р/на ЦДНИ ВКО, ф.827,оп.1, д.23, л.225 на 01.01.1996г. Алтыншокы, Теке</w:t>
                              <w:softHyphen/>
                              <w:t>Булак, Лайбулак, Жыланды ЦДНИ ВКО, ф.827,оп.1, д.240, л.5</w:t>
                              <w:softHyphen/>
                              <w:t>7 8. Баканасский а/с с.Баршатас до 14.10.1939 г. Чубартауский р/н Алма</w:t>
                              <w:softHyphen/>
                              <w:t>Атинской обл. 14.10.1939г. Чубартауский р/н Семипала</w:t>
                              <w:softHyphen/>
                              <w:t>тинской обл. 02.01.1963г. Аягузский сель</w:t>
                              <w:softHyphen/>
                              <w:t>ский р/н 31.12.1964г. Чубартауский р/н г.Прииртыш</w:t>
                              <w:softHyphen/>
                              <w:t>ская правда, 16 октября, 1939г., №239, (3046) Справочник адм.</w:t>
                              <w:softHyphen/>
                              <w:t>тер. деле</w:t>
                              <w:softHyphen/>
                              <w:t>ния КССР, 15.03.1940г. ВВС КССР, 1963, № 2 ВВС КССР, 1965, № 2 на 15.09.1964г. Баршатас ЦДНИ ВКО, ф.409,оп.5, д.711, л.46</w:t>
                              <w:softHyphen/>
                              <w:t>50 31.12.1964г. передан в Чубартау</w:t>
                              <w:softHyphen/>
                              <w:t xml:space="preserve">ский р/н ВВС КССР, 1965, № 2 </w:t>
                            </w:r>
                          </w:p>
                        </w:txbxContent>
                      </wps:txbx>
                      <wps:bodyPr anchor="t" lIns="92075" tIns="46355" rIns="92075" bIns="46355">
                        <a:noAutofit/>
                      </wps:bodyPr>
                    </wps:wsp>
                  </a:graphicData>
                </a:graphic>
              </wp:anchor>
            </w:drawing>
          </mc:Choice>
          <mc:Fallback>
            <w:pict>
              <v:rect fillcolor="#FFFFFF" style="position:absolute;rotation:-0;width:595.3pt;height:841.15pt;mso-wrap-distance-left:9.05pt;mso-wrap-distance-right:9.05pt;mso-wrap-distance-top:0pt;mso-wrap-distance-bottom:0pt;margin-top:50.6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Ак</w:t>
                        <w:softHyphen/>
                        <w:t>шийский сель</w:t>
                        <w:softHyphen/>
                        <w:t>ский округ ВВС РК, 1993, № 23</w:t>
                        <w:softHyphen/>
                        <w:t>24 на 01.01.1977г. Акши, Сары</w:t>
                        <w:softHyphen/>
                        <w:t>Булак, Сынжас, Али, Ван, Саби</w:t>
                        <w:softHyphen/>
                        <w:t>кан, Байбота, Торпбастау, Кы</w:t>
                        <w:softHyphen/>
                        <w:t>зылжал, Карагач, Отьяр, Ток, Соршы, Акжал 28.06.1980г. из состава с/с в Кара</w:t>
                        <w:softHyphen/>
                        <w:t>гашский с/с переданы: Ток, Отьяр, Соршы, Карагаш, Жанааул, Ак</w:t>
                        <w:softHyphen/>
                        <w:t>шас, Актюбек на 01.01.1996г. Акши, Актюбек Справочник адм.</w:t>
                        <w:softHyphen/>
                        <w:t>тер. деления Се</w:t>
                        <w:softHyphen/>
                        <w:t>мипалатин</w:t>
                        <w:softHyphen/>
                        <w:t>ской обл., 1977, с.29</w:t>
                        <w:softHyphen/>
                        <w:t>30 ВВС КССР 1980, № 33 ЦДНИ ВКО, ф.409,оп.12 д.407, л.535 ЦДНИ ВКО, ф.810,оп.1, д.285, л.19 7. Алтыншокинский сельский округ с.Алтыншокы Таскескенский р/н 13.11.1996г. Аягузский р/н ЦДНИ ВКО, ф.827,оп.1, д.23, л.225 13.11.1996г. передан из упразднен</w:t>
                        <w:softHyphen/>
                        <w:t>ного Таске</w:t>
                        <w:softHyphen/>
                        <w:t>скенского р/на ЦДНИ ВКО, ф.827,оп.1, д.23, л.225 на 01.01.1996г. Алтыншокы, Теке</w:t>
                        <w:softHyphen/>
                        <w:t>Булак, Лайбулак, Жыланды ЦДНИ ВКО, ф.827,оп.1, д.240, л.5</w:t>
                        <w:softHyphen/>
                        <w:t>7 8. Баканасский а/с с.Баршатас до 14.10.1939 г. Чубартауский р/н Алма</w:t>
                        <w:softHyphen/>
                        <w:t>Атинской обл. 14.10.1939г. Чубартауский р/н Семипала</w:t>
                        <w:softHyphen/>
                        <w:t>тинской обл. 02.01.1963г. Аягузский сель</w:t>
                        <w:softHyphen/>
                        <w:t>ский р/н 31.12.1964г. Чубартауский р/н г.Прииртыш</w:t>
                        <w:softHyphen/>
                        <w:t>ская правда, 16 октября, 1939г., №239, (3046) Справочник адм.</w:t>
                        <w:softHyphen/>
                        <w:t>тер. деле</w:t>
                        <w:softHyphen/>
                        <w:t>ния КССР, 15.03.1940г. ВВС КССР, 1963, № 2 ВВС КССР, 1965, № 2 на 15.09.1964г. Баршатас ЦДНИ ВКО, ф.409,оп.5, д.711, л.46</w:t>
                        <w:softHyphen/>
                        <w:t>50 31.12.1964г. передан в Чубартау</w:t>
                        <w:softHyphen/>
                        <w:t xml:space="preserve">ский р/н ВВС КССР, 1965, № 2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274">
                <wp:simplePos x="0" y="0"/>
                <wp:positionH relativeFrom="page">
                  <wp:posOffset>931545</wp:posOffset>
                </wp:positionH>
                <wp:positionV relativeFrom="page">
                  <wp:posOffset>628015</wp:posOffset>
                </wp:positionV>
                <wp:extent cx="7560310" cy="10699750"/>
                <wp:effectExtent l="0" t="0" r="0" b="0"/>
                <wp:wrapSquare wrapText="bothSides"/>
                <wp:docPr id="767" name="Frame767"/>
                <a:graphic xmlns:a="http://schemas.openxmlformats.org/drawingml/2006/main">
                  <a:graphicData uri="http://schemas.microsoft.com/office/word/2010/wordprocessingShape">
                    <wps:wsp>
                      <wps:cNvSpPr txBox="1"/>
                      <wps:spPr>
                        <a:xfrm>
                          <a:off x="0" y="0"/>
                          <a:ext cx="7560310" cy="1069975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9. Бидайыкский а/с с.Бидайык до 14.10.1939 г. Чубартауский р/н Алма</w:t>
                              <w:softHyphen/>
                              <w:t>Атинской обл. 14.10.1939г. Чубартауский р/н Семипала</w:t>
                              <w:softHyphen/>
                              <w:t>тинской обл. 02.01.1963г. Аягузский сель</w:t>
                              <w:softHyphen/>
                              <w:t>ский р/н 31.12.1964г. Чубартауский р/н г.Прииртыш</w:t>
                              <w:softHyphen/>
                              <w:t>ская правда, 16 октября, 1939г., №239, (3046) Справочник адм.</w:t>
                              <w:softHyphen/>
                              <w:t>тер. деле</w:t>
                              <w:softHyphen/>
                              <w:t>ния КССР, 15.03.1940г. ВВС КССР, 1963, № 2 ВВС КССР, 1965, № 2 на 15.09.1964г. Бидайык, Сарака</w:t>
                              <w:softHyphen/>
                              <w:t>мыс, Аркарлы, Акчий ЦДНИ ВКО, ф.409,оп.5, д.711, л.46</w:t>
                              <w:softHyphen/>
                              <w:t>50 31.12.1964г. передан в Чубартау</w:t>
                              <w:softHyphen/>
                              <w:t>ский р/н ВВС КССР, 1965, № 2 10. Жузагачский с/с с.Жанама до 14.10.1939 г. Аягузский р/н Алма</w:t>
                              <w:softHyphen/>
                              <w:t>Атинской обл. 14.10.1939г. Аягузский р/н Семипалатин</w:t>
                              <w:softHyphen/>
                              <w:t>ской обл. г.Прииртыш</w:t>
                              <w:softHyphen/>
                              <w:t>ская правда, 16 октября, 1939г., №239, (3046) Справочник адм.</w:t>
                              <w:softHyphen/>
                              <w:t>тер. деле</w:t>
                              <w:softHyphen/>
                              <w:t>ния КССР, 15.03.1940г. на 12.06.1954г. Жанама, Шолпан, Уш</w:t>
                              <w:softHyphen/>
                              <w:t>Булак, Жумыскер 24.08.1954г. Уш</w:t>
                              <w:softHyphen/>
                              <w:t>Булак, Жумыскер переданы в Коныршаулинский с/с ЦДНИ ВКО, ф.409,оп.4, д.416, л.21 ЦДНИ ВКО, ф.409,оп.4, д.416, л.21 31.07.1964г. ВВС КССР, 1964, №35 ЦДНИ ВКО, ф.409, оп.5, д.586, л.214</w:t>
                              <w:softHyphen/>
                              <w:t>215 11. Караагачский с/с с.Жанама до 14.10.1939 г. Аягузский р/н Алма</w:t>
                              <w:softHyphen/>
                              <w:t>Атинской обл. 14.10.1939г. Аягузский р/н Семипалатин</w:t>
                              <w:softHyphen/>
                              <w:t>ской обл. г.Прииртыш</w:t>
                              <w:softHyphen/>
                              <w:t>ская правда, 16 октября, 1939г., №239, (3046) Справочник адм.</w:t>
                              <w:softHyphen/>
                              <w:t>тер. деле</w:t>
                              <w:softHyphen/>
                              <w:t>ния КССР, 15.03.1940г. . 26.06.1954г. Жанама, им.Кирова, Шолпан, Уш</w:t>
                              <w:softHyphen/>
                              <w:t>Булак, Жумыскер, Казбек, Тарак, Коктюбе, Копа 04.08.1954г. из состава с/с н/п Жумыскер, Уш</w:t>
                              <w:softHyphen/>
                              <w:t>Булак переданы Коныршаулинскому с/с 04.05.1957г. из Аягузского горсо</w:t>
                              <w:softHyphen/>
                              <w:t>вета в состав с/с переданы н/п: Отьяр, Каламан, Тумсык, Актюбе, н/п Каинды передан из Акчаулин</w:t>
                              <w:softHyphen/>
                              <w:t>ского с/с 08.10.1957г. н/п к</w:t>
                              <w:softHyphen/>
                              <w:t xml:space="preserve">за им.Хрущева Ай, Даубай, Кугалы переданы Мынбулакскому с/с ЦДНИ ВКО, ф.409,оп.4, д.416, л.5 ЦГА РК, ф.1109, оп.5, д.511, л.417 ЦДНИ ВКО, ф.409,оп.4, д.420 а, л.50 16.10.1959г. объединен с Нарынским ЦГА РК, ф.1109, оп.5. д.281, </w:t>
                            </w:r>
                          </w:p>
                        </w:txbxContent>
                      </wps:txbx>
                      <wps:bodyPr anchor="t" lIns="92075" tIns="46355" rIns="92075" bIns="46355">
                        <a:noAutofit/>
                      </wps:bodyPr>
                    </wps:wsp>
                  </a:graphicData>
                </a:graphic>
              </wp:anchor>
            </w:drawing>
          </mc:Choice>
          <mc:Fallback>
            <w:pict>
              <v:rect fillcolor="#FFFFFF" style="position:absolute;rotation:-0;width:595.3pt;height:842.5pt;mso-wrap-distance-left:9.05pt;mso-wrap-distance-right:9.05pt;mso-wrap-distance-top:0pt;mso-wrap-distance-bottom:0pt;margin-top:49.4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9. Бидайыкский а/с с.Бидайык до 14.10.1939 г. Чубартауский р/н Алма</w:t>
                        <w:softHyphen/>
                        <w:t>Атинской обл. 14.10.1939г. Чубартауский р/н Семипала</w:t>
                        <w:softHyphen/>
                        <w:t>тинской обл. 02.01.1963г. Аягузский сель</w:t>
                        <w:softHyphen/>
                        <w:t>ский р/н 31.12.1964г. Чубартауский р/н г.Прииртыш</w:t>
                        <w:softHyphen/>
                        <w:t>ская правда, 16 октября, 1939г., №239, (3046) Справочник адм.</w:t>
                        <w:softHyphen/>
                        <w:t>тер. деле</w:t>
                        <w:softHyphen/>
                        <w:t>ния КССР, 15.03.1940г. ВВС КССР, 1963, № 2 ВВС КССР, 1965, № 2 на 15.09.1964г. Бидайык, Сарака</w:t>
                        <w:softHyphen/>
                        <w:t>мыс, Аркарлы, Акчий ЦДНИ ВКО, ф.409,оп.5, д.711, л.46</w:t>
                        <w:softHyphen/>
                        <w:t>50 31.12.1964г. передан в Чубартау</w:t>
                        <w:softHyphen/>
                        <w:t>ский р/н ВВС КССР, 1965, № 2 10. Жузагачский с/с с.Жанама до 14.10.1939 г. Аягузский р/н Алма</w:t>
                        <w:softHyphen/>
                        <w:t>Атинской обл. 14.10.1939г. Аягузский р/н Семипалатин</w:t>
                        <w:softHyphen/>
                        <w:t>ской обл. г.Прииртыш</w:t>
                        <w:softHyphen/>
                        <w:t>ская правда, 16 октября, 1939г., №239, (3046) Справочник адм.</w:t>
                        <w:softHyphen/>
                        <w:t>тер. деле</w:t>
                        <w:softHyphen/>
                        <w:t>ния КССР, 15.03.1940г. на 12.06.1954г. Жанама, Шолпан, Уш</w:t>
                        <w:softHyphen/>
                        <w:t>Булак, Жумыскер 24.08.1954г. Уш</w:t>
                        <w:softHyphen/>
                        <w:t>Булак, Жумыскер переданы в Коныршаулинский с/с ЦДНИ ВКО, ф.409,оп.4, д.416, л.21 ЦДНИ ВКО, ф.409,оп.4, д.416, л.21 31.07.1964г. ВВС КССР, 1964, №35 ЦДНИ ВКО, ф.409, оп.5, д.586, л.214</w:t>
                        <w:softHyphen/>
                        <w:t>215 11. Караагачский с/с с.Жанама до 14.10.1939 г. Аягузский р/н Алма</w:t>
                        <w:softHyphen/>
                        <w:t>Атинской обл. 14.10.1939г. Аягузский р/н Семипалатин</w:t>
                        <w:softHyphen/>
                        <w:t>ской обл. г.Прииртыш</w:t>
                        <w:softHyphen/>
                        <w:t>ская правда, 16 октября, 1939г., №239, (3046) Справочник адм.</w:t>
                        <w:softHyphen/>
                        <w:t>тер. деле</w:t>
                        <w:softHyphen/>
                        <w:t>ния КССР, 15.03.1940г. . 26.06.1954г. Жанама, им.Кирова, Шолпан, Уш</w:t>
                        <w:softHyphen/>
                        <w:t>Булак, Жумыскер, Казбек, Тарак, Коктюбе, Копа 04.08.1954г. из состава с/с н/п Жумыскер, Уш</w:t>
                        <w:softHyphen/>
                        <w:t>Булак переданы Коныршаулинскому с/с 04.05.1957г. из Аягузского горсо</w:t>
                        <w:softHyphen/>
                        <w:t>вета в состав с/с переданы н/п: Отьяр, Каламан, Тумсык, Актюбе, н/п Каинды передан из Акчаулин</w:t>
                        <w:softHyphen/>
                        <w:t>ского с/с 08.10.1957г. н/п к</w:t>
                        <w:softHyphen/>
                        <w:t xml:space="preserve">за им.Хрущева Ай, Даубай, Кугалы переданы Мынбулакскому с/с ЦДНИ ВКО, ф.409,оп.4, д.416, л.5 ЦГА РК, ф.1109, оп.5, д.511, л.417 ЦДНИ ВКО, ф.409,оп.4, д.420 а, л.50 16.10.1959г. объединен с Нарынским ЦГА РК, ф.1109, оп.5. д.281,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275">
                <wp:simplePos x="0" y="0"/>
                <wp:positionH relativeFrom="page">
                  <wp:posOffset>931545</wp:posOffset>
                </wp:positionH>
                <wp:positionV relativeFrom="page">
                  <wp:posOffset>629285</wp:posOffset>
                </wp:positionV>
                <wp:extent cx="7560310" cy="10697845"/>
                <wp:effectExtent l="0" t="0" r="0" b="0"/>
                <wp:wrapSquare wrapText="bothSides"/>
                <wp:docPr id="768" name="Frame768"/>
                <a:graphic xmlns:a="http://schemas.openxmlformats.org/drawingml/2006/main">
                  <a:graphicData uri="http://schemas.microsoft.com/office/word/2010/wordprocessingShape">
                    <wps:wsp>
                      <wps:cNvSpPr txBox="1"/>
                      <wps:spPr>
                        <a:xfrm>
                          <a:off x="0" y="0"/>
                          <a:ext cx="7560310" cy="1069784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Карагашский с/с с.Карагаш 19.12.1993г. Карагашский сельский округ Аягузский р/н Аягузский р/н ВВС КССР, 1980, № 33 ЦДНИ ВКО, ф.409,оп.12, д.407, л.53, 56 ВВС РК, 1993, № 23</w:t>
                              <w:softHyphen/>
                              <w:t>24 28.06.1980г ВВС КССР, 1980, № 33 на 28.06.1980 Караши, Жанааул, Актюбек, Акши, Ток, Отьяр, Соршы на 01.09.1996г. Карагаш ЦДНИ ВКО, ф.409,оп.12 д.407, л.53 ЦДНИ ВКО, ф.810,оп.1, д.285, л.19 с/с л.91 12. Каракольский а/с с.Каракол до 14.10.1939 г. Аягузский р/н Алма</w:t>
                              <w:softHyphen/>
                              <w:t>Атинской обл. 14.10.1939г. Аягузский р/н Семипалатин</w:t>
                              <w:softHyphen/>
                              <w:t>ской обл. г.Прииртыш</w:t>
                              <w:softHyphen/>
                              <w:t>ская правда, 16 октября, 1939г., №239, (3046) Справочник адм.</w:t>
                              <w:softHyphen/>
                              <w:t>тер. деле</w:t>
                              <w:softHyphen/>
                              <w:t>ния КССР, 15.03.1940г. на 12.06.1954г. Каракол, террито</w:t>
                              <w:softHyphen/>
                              <w:t>рия совхоза “Каракол”: фермы №№ 1</w:t>
                              <w:softHyphen/>
                              <w:t>5 31.07.1964г. из состава с/с Кай</w:t>
                              <w:softHyphen/>
                              <w:t>ракты передано Акчийскому с/с на 15.09.1964г. Каракол, Сагат, Сартирек, Фермы №№ 1, 2, 3, 4, 5 на 01.01.1977г. Каракол, Нагас</w:t>
                              <w:softHyphen/>
                              <w:t>бек, Бекжан, Абай кашара, То</w:t>
                              <w:softHyphen/>
                              <w:t>карь, 9 точка, Молдахан, Кама</w:t>
                              <w:softHyphen/>
                              <w:t>жай, Мансур, Старая ферма, Ка</w:t>
                              <w:softHyphen/>
                              <w:t>шара, Абеу, Средний Кудук, Су</w:t>
                              <w:softHyphen/>
                              <w:t>гур, Коровник, Еска Тусен, Омар</w:t>
                              <w:softHyphen/>
                              <w:t>жан, Средние Каргалы, Дальние Каргалы, Токтык, Бельсу, Бекем</w:t>
                              <w:softHyphen/>
                              <w:t xml:space="preserve">бай, Шишакар ЦДНИ ВКО, ф.409,оп.4, д.416, л.20 ЦДНИ ВКО, ф.409,оп.5, д.586,л.214 </w:t>
                              <w:softHyphen/>
                              <w:t>215 Справочник адм.</w:t>
                              <w:softHyphen/>
                              <w:t>тер. деления Се</w:t>
                              <w:softHyphen/>
                              <w:t>мипалатин</w:t>
                              <w:softHyphen/>
                              <w:t>ской обл., 1977, с.30</w:t>
                              <w:softHyphen/>
                              <w:t>31 17.10.1980г. передан в Таскескен</w:t>
                              <w:softHyphen/>
                              <w:t>ский р/н ВВС КССР, 1980, № 44 ЦДНИ ВКО, ф.409,оп.12, д.918,л.51 13. Коныршаулин</w:t>
                              <w:softHyphen/>
                              <w:t>ский с/с с.Таскескен до 14.10.1939 г. Аягузский р/н Алма</w:t>
                              <w:softHyphen/>
                              <w:t>Атинской обл. 14.10.1939г. Аягузский р/н Семипалатин</w:t>
                              <w:softHyphen/>
                              <w:t>ской обл. г.Прииртыш</w:t>
                              <w:softHyphen/>
                              <w:t>ская правда, 16 октября, 1939г., №239, (3046) Справочник адм.</w:t>
                              <w:softHyphen/>
                              <w:t>тер. деле</w:t>
                              <w:softHyphen/>
                              <w:t>ния КССР, 15.03.1940г. 12.06.1954г. Таскескен, Уркебай, Уш</w:t>
                              <w:softHyphen/>
                              <w:t>Ашы, Жанама 04.08.1954г. в состав с/с переданы н/п Жумыскер, Уш</w:t>
                              <w:softHyphen/>
                              <w:t>Булак из уп</w:t>
                              <w:softHyphen/>
                              <w:t>раздненного Орта</w:t>
                              <w:softHyphen/>
                              <w:t>Амурского с/с 15.09.1964г. Уркибай, Жанауш</w:t>
                              <w:softHyphen/>
                              <w:t>кын, Ай, Уш</w:t>
                              <w:softHyphen/>
                              <w:t>Ашы, Таскескен, Жанама, Жумыскер, Уш</w:t>
                              <w:softHyphen/>
                              <w:t>Булак ЦДНИ ВКО, ф.409,оп.5, д.711, л.46</w:t>
                              <w:softHyphen/>
                              <w:t>50 ЦГА РК, ф.1109, оп.5, д.511, л.417 ЦДНИ ВКО, ф.409,оп.5, д.711, л.46</w:t>
                              <w:softHyphen/>
                              <w:t xml:space="preserve">50 </w:t>
                            </w:r>
                          </w:p>
                        </w:txbxContent>
                      </wps:txbx>
                      <wps:bodyPr anchor="t" lIns="92075" tIns="46355" rIns="92075" bIns="46355">
                        <a:noAutofit/>
                      </wps:bodyPr>
                    </wps:wsp>
                  </a:graphicData>
                </a:graphic>
              </wp:anchor>
            </w:drawing>
          </mc:Choice>
          <mc:Fallback>
            <w:pict>
              <v:rect fillcolor="#FFFFFF" style="position:absolute;rotation:-0;width:595.3pt;height:842.35pt;mso-wrap-distance-left:9.05pt;mso-wrap-distance-right:9.05pt;mso-wrap-distance-top:0pt;mso-wrap-distance-bottom:0pt;margin-top:49.5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Карагашский с/с с.Карагаш 19.12.1993г. Карагашский сельский округ Аягузский р/н Аягузский р/н ВВС КССР, 1980, № 33 ЦДНИ ВКО, ф.409,оп.12, д.407, л.53, 56 ВВС РК, 1993, № 23</w:t>
                        <w:softHyphen/>
                        <w:t>24 28.06.1980г ВВС КССР, 1980, № 33 на 28.06.1980 Караши, Жанааул, Актюбек, Акши, Ток, Отьяр, Соршы на 01.09.1996г. Карагаш ЦДНИ ВКО, ф.409,оп.12 д.407, л.53 ЦДНИ ВКО, ф.810,оп.1, д.285, л.19 с/с л.91 12. Каракольский а/с с.Каракол до 14.10.1939 г. Аягузский р/н Алма</w:t>
                        <w:softHyphen/>
                        <w:t>Атинской обл. 14.10.1939г. Аягузский р/н Семипалатин</w:t>
                        <w:softHyphen/>
                        <w:t>ской обл. г.Прииртыш</w:t>
                        <w:softHyphen/>
                        <w:t>ская правда, 16 октября, 1939г., №239, (3046) Справочник адм.</w:t>
                        <w:softHyphen/>
                        <w:t>тер. деле</w:t>
                        <w:softHyphen/>
                        <w:t>ния КССР, 15.03.1940г. на 12.06.1954г. Каракол, террито</w:t>
                        <w:softHyphen/>
                        <w:t>рия совхоза “Каракол”: фермы №№ 1</w:t>
                        <w:softHyphen/>
                        <w:t>5 31.07.1964г. из состава с/с Кай</w:t>
                        <w:softHyphen/>
                        <w:t>ракты передано Акчийскому с/с на 15.09.1964г. Каракол, Сагат, Сартирек, Фермы №№ 1, 2, 3, 4, 5 на 01.01.1977г. Каракол, Нагас</w:t>
                        <w:softHyphen/>
                        <w:t>бек, Бекжан, Абай кашара, То</w:t>
                        <w:softHyphen/>
                        <w:t>карь, 9 точка, Молдахан, Кама</w:t>
                        <w:softHyphen/>
                        <w:t>жай, Мансур, Старая ферма, Ка</w:t>
                        <w:softHyphen/>
                        <w:t>шара, Абеу, Средний Кудук, Су</w:t>
                        <w:softHyphen/>
                        <w:t>гур, Коровник, Еска Тусен, Омар</w:t>
                        <w:softHyphen/>
                        <w:t>жан, Средние Каргалы, Дальние Каргалы, Токтык, Бельсу, Бекем</w:t>
                        <w:softHyphen/>
                        <w:t xml:space="preserve">бай, Шишакар ЦДНИ ВКО, ф.409,оп.4, д.416, л.20 ЦДНИ ВКО, ф.409,оп.5, д.586,л.214 </w:t>
                        <w:softHyphen/>
                        <w:t>215 Справочник адм.</w:t>
                        <w:softHyphen/>
                        <w:t>тер. деления Се</w:t>
                        <w:softHyphen/>
                        <w:t>мипалатин</w:t>
                        <w:softHyphen/>
                        <w:t>ской обл., 1977, с.30</w:t>
                        <w:softHyphen/>
                        <w:t>31 17.10.1980г. передан в Таскескен</w:t>
                        <w:softHyphen/>
                        <w:t>ский р/н ВВС КССР, 1980, № 44 ЦДНИ ВКО, ф.409,оп.12, д.918,л.51 13. Коныршаулин</w:t>
                        <w:softHyphen/>
                        <w:t>ский с/с с.Таскескен до 14.10.1939 г. Аягузский р/н Алма</w:t>
                        <w:softHyphen/>
                        <w:t>Атинской обл. 14.10.1939г. Аягузский р/н Семипалатин</w:t>
                        <w:softHyphen/>
                        <w:t>ской обл. г.Прииртыш</w:t>
                        <w:softHyphen/>
                        <w:t>ская правда, 16 октября, 1939г., №239, (3046) Справочник адм.</w:t>
                        <w:softHyphen/>
                        <w:t>тер. деле</w:t>
                        <w:softHyphen/>
                        <w:t>ния КССР, 15.03.1940г. 12.06.1954г. Таскескен, Уркебай, Уш</w:t>
                        <w:softHyphen/>
                        <w:t>Ашы, Жанама 04.08.1954г. в состав с/с переданы н/п Жумыскер, Уш</w:t>
                        <w:softHyphen/>
                        <w:t>Булак из уп</w:t>
                        <w:softHyphen/>
                        <w:t>раздненного Орта</w:t>
                        <w:softHyphen/>
                        <w:t>Амурского с/с 15.09.1964г. Уркибай, Жанауш</w:t>
                        <w:softHyphen/>
                        <w:t>кын, Ай, Уш</w:t>
                        <w:softHyphen/>
                        <w:t>Ашы, Таскескен, Жанама, Жумыскер, Уш</w:t>
                        <w:softHyphen/>
                        <w:t>Булак ЦДНИ ВКО, ф.409,оп.5, д.711, л.46</w:t>
                        <w:softHyphen/>
                        <w:t>50 ЦГА РК, ф.1109, оп.5, д.511, л.417 ЦДНИ ВКО, ф.409,оп.5, д.711, л.46</w:t>
                        <w:softHyphen/>
                        <w:t xml:space="preserve">50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276">
                <wp:simplePos x="0" y="0"/>
                <wp:positionH relativeFrom="page">
                  <wp:posOffset>931545</wp:posOffset>
                </wp:positionH>
                <wp:positionV relativeFrom="page">
                  <wp:posOffset>629285</wp:posOffset>
                </wp:positionV>
                <wp:extent cx="7560310" cy="10697845"/>
                <wp:effectExtent l="0" t="0" r="0" b="0"/>
                <wp:wrapSquare wrapText="bothSides"/>
                <wp:docPr id="769" name="Frame769"/>
                <a:graphic xmlns:a="http://schemas.openxmlformats.org/drawingml/2006/main">
                  <a:graphicData uri="http://schemas.microsoft.com/office/word/2010/wordprocessingShape">
                    <wps:wsp>
                      <wps:cNvSpPr txBox="1"/>
                      <wps:spPr>
                        <a:xfrm>
                          <a:off x="0" y="0"/>
                          <a:ext cx="7560310" cy="1069784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на 01.01.1977г. Таскескен, Ушбу</w:t>
                              <w:softHyphen/>
                              <w:t>лак, Казаченко, бр.№ 1, Учхоз, Ушкын, Байгожа, Казахстан, Ко</w:t>
                              <w:softHyphen/>
                              <w:t>жа, Жаман жартас, Жаксы жартас, Бескыз, Кабыргау, Байсултан Справочник адм.</w:t>
                              <w:softHyphen/>
                              <w:t>тер. деления Се</w:t>
                              <w:softHyphen/>
                              <w:t>мипалатин</w:t>
                              <w:softHyphen/>
                              <w:t>ской обл., 1977, с.31 17.10.1980г. передан в Таскескен</w:t>
                              <w:softHyphen/>
                              <w:t>ский р/н ВВС КССР, 1980, № 44 ЦДНИ ВКО, ф.409,оп.12, д.918,л.51 14. Копинский с/с с.Копа 19.12.1993г. Ко</w:t>
                              <w:softHyphen/>
                              <w:t>пинский сельский округ Аягузский р/н Таскескенский р/н 13.11.1996г. Аягузский р/н ВВС КССР, 1964, № 35 ЦДНИ ВКО, ф.409, оп.5, д.586, л.214</w:t>
                              <w:softHyphen/>
                              <w:t>215 ВВС РК, 1993, № 23</w:t>
                              <w:softHyphen/>
                              <w:t>24 ЦДНИ ВКО, ф.827,оп.1, д.23, л.225 31.07.1964г. 13.11.1996г. передан из упразднен</w:t>
                              <w:softHyphen/>
                              <w:t>ного Таске</w:t>
                              <w:softHyphen/>
                              <w:t>скенского р/на ВВС КССР, 1964, № 35, ЦДНИ ВКО, ф.409,оп.5, д.586,л.214</w:t>
                              <w:softHyphen/>
                              <w:t>215 ЦДНИ ВКО, ф.827,оп.1, д.23, л.225 на 31.07.1964г. Копа, Казбек, Тарак, Костюбе, Шынырау на 01.01.1977г. Копа, Шынырау, Точка № 4, Ануарбек, Карагай кудук, Кандар, Каржау, разъезд № 33, Казбек, Откорм, Жузагаш, Каражидек, Карасу, Каржау баз, Тансык, Катон, Жана баз, Бас тарангы, Орта тарангы, Аяк та</w:t>
                              <w:softHyphen/>
                              <w:t>рангы, Боройнак, Граница, Тур</w:t>
                              <w:softHyphen/>
                              <w:t>ганбай, Уялы тарангы, Куйгенбаз, Каракум завод, Казарма, Станция 16.02.1977г. из состава с/с н/п Шынырау передан Шолпанскому с/с на 01.01.1996г. Копа, Карагоз, Каракум ЦДНИ ВКО, ф.409,оп.5, д.586, л.214</w:t>
                              <w:softHyphen/>
                              <w:t>215 Справочник адм.</w:t>
                              <w:softHyphen/>
                              <w:t>тер. деления Се</w:t>
                              <w:softHyphen/>
                              <w:t>мипалатин</w:t>
                              <w:softHyphen/>
                              <w:t>ской обл., 1977, с.31</w:t>
                              <w:softHyphen/>
                              <w:t>32 ЦДНИ ВКО, ф.409,оп.11 д.27, л.11 ЦДНИ ВКО, ф.827,оп.1, д.290, л.5</w:t>
                              <w:softHyphen/>
                              <w:t>7 17.10.1980г. передан в Таскескен</w:t>
                              <w:softHyphen/>
                              <w:t>ский р/н ВВС КССР, 1980, № 44 ЦДНИ ВКО, ф.409,оп.12, д.918,л.51 15. Косагашский а/с с.Кос</w:t>
                              <w:softHyphen/>
                              <w:t>Агаш до 14.10.1939 г. Чубартауский р/н Алма</w:t>
                              <w:softHyphen/>
                              <w:t>Атинской обл. 14.10.1939г. Чубартауский р/н Семипала</w:t>
                              <w:softHyphen/>
                              <w:t>г.Прииртыш</w:t>
                              <w:softHyphen/>
                              <w:t>ская правда, 16 октября, 1939г., №239, (3046) Справочник адм.</w:t>
                              <w:softHyphen/>
                              <w:t>тер. деле</w:t>
                              <w:softHyphen/>
                              <w:t xml:space="preserve">ния КССР, </w:t>
                            </w:r>
                          </w:p>
                        </w:txbxContent>
                      </wps:txbx>
                      <wps:bodyPr anchor="t" lIns="92075" tIns="46355" rIns="92075" bIns="46355">
                        <a:noAutofit/>
                      </wps:bodyPr>
                    </wps:wsp>
                  </a:graphicData>
                </a:graphic>
              </wp:anchor>
            </w:drawing>
          </mc:Choice>
          <mc:Fallback>
            <w:pict>
              <v:rect fillcolor="#FFFFFF" style="position:absolute;rotation:-0;width:595.3pt;height:842.35pt;mso-wrap-distance-left:9.05pt;mso-wrap-distance-right:9.05pt;mso-wrap-distance-top:0pt;mso-wrap-distance-bottom:0pt;margin-top:49.5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на 01.01.1977г. Таскескен, Ушбу</w:t>
                        <w:softHyphen/>
                        <w:t>лак, Казаченко, бр.№ 1, Учхоз, Ушкын, Байгожа, Казахстан, Ко</w:t>
                        <w:softHyphen/>
                        <w:t>жа, Жаман жартас, Жаксы жартас, Бескыз, Кабыргау, Байсултан Справочник адм.</w:t>
                        <w:softHyphen/>
                        <w:t>тер. деления Се</w:t>
                        <w:softHyphen/>
                        <w:t>мипалатин</w:t>
                        <w:softHyphen/>
                        <w:t>ской обл., 1977, с.31 17.10.1980г. передан в Таскескен</w:t>
                        <w:softHyphen/>
                        <w:t>ский р/н ВВС КССР, 1980, № 44 ЦДНИ ВКО, ф.409,оп.12, д.918,л.51 14. Копинский с/с с.Копа 19.12.1993г. Ко</w:t>
                        <w:softHyphen/>
                        <w:t>пинский сельский округ Аягузский р/н Таскескенский р/н 13.11.1996г. Аягузский р/н ВВС КССР, 1964, № 35 ЦДНИ ВКО, ф.409, оп.5, д.586, л.214</w:t>
                        <w:softHyphen/>
                        <w:t>215 ВВС РК, 1993, № 23</w:t>
                        <w:softHyphen/>
                        <w:t>24 ЦДНИ ВКО, ф.827,оп.1, д.23, л.225 31.07.1964г. 13.11.1996г. передан из упразднен</w:t>
                        <w:softHyphen/>
                        <w:t>ного Таске</w:t>
                        <w:softHyphen/>
                        <w:t>скенского р/на ВВС КССР, 1964, № 35, ЦДНИ ВКО, ф.409,оп.5, д.586,л.214</w:t>
                        <w:softHyphen/>
                        <w:t>215 ЦДНИ ВКО, ф.827,оп.1, д.23, л.225 на 31.07.1964г. Копа, Казбек, Тарак, Костюбе, Шынырау на 01.01.1977г. Копа, Шынырау, Точка № 4, Ануарбек, Карагай кудук, Кандар, Каржау, разъезд № 33, Казбек, Откорм, Жузагаш, Каражидек, Карасу, Каржау баз, Тансык, Катон, Жана баз, Бас тарангы, Орта тарангы, Аяк та</w:t>
                        <w:softHyphen/>
                        <w:t>рангы, Боройнак, Граница, Тур</w:t>
                        <w:softHyphen/>
                        <w:t>ганбай, Уялы тарангы, Куйгенбаз, Каракум завод, Казарма, Станция 16.02.1977г. из состава с/с н/п Шынырау передан Шолпанскому с/с на 01.01.1996г. Копа, Карагоз, Каракум ЦДНИ ВКО, ф.409,оп.5, д.586, л.214</w:t>
                        <w:softHyphen/>
                        <w:t>215 Справочник адм.</w:t>
                        <w:softHyphen/>
                        <w:t>тер. деления Се</w:t>
                        <w:softHyphen/>
                        <w:t>мипалатин</w:t>
                        <w:softHyphen/>
                        <w:t>ской обл., 1977, с.31</w:t>
                        <w:softHyphen/>
                        <w:t>32 ЦДНИ ВКО, ф.409,оп.11 д.27, л.11 ЦДНИ ВКО, ф.827,оп.1, д.290, л.5</w:t>
                        <w:softHyphen/>
                        <w:t>7 17.10.1980г. передан в Таскескен</w:t>
                        <w:softHyphen/>
                        <w:t>ский р/н ВВС КССР, 1980, № 44 ЦДНИ ВКО, ф.409,оп.12, д.918,л.51 15. Косагашский а/с с.Кос</w:t>
                        <w:softHyphen/>
                        <w:t>Агаш до 14.10.1939 г. Чубартауский р/н Алма</w:t>
                        <w:softHyphen/>
                        <w:t>Атинской обл. 14.10.1939г. Чубартауский р/н Семипала</w:t>
                        <w:softHyphen/>
                        <w:t>г.Прииртыш</w:t>
                        <w:softHyphen/>
                        <w:t>ская правда, 16 октября, 1939г., №239, (3046) Справочник адм.</w:t>
                        <w:softHyphen/>
                        <w:t>тер. деле</w:t>
                        <w:softHyphen/>
                        <w:t xml:space="preserve">ния КССР,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277">
                <wp:simplePos x="0" y="0"/>
                <wp:positionH relativeFrom="page">
                  <wp:posOffset>931545</wp:posOffset>
                </wp:positionH>
                <wp:positionV relativeFrom="page">
                  <wp:posOffset>643255</wp:posOffset>
                </wp:positionV>
                <wp:extent cx="7560310" cy="10682605"/>
                <wp:effectExtent l="0" t="0" r="0" b="0"/>
                <wp:wrapSquare wrapText="bothSides"/>
                <wp:docPr id="770" name="Frame770"/>
                <a:graphic xmlns:a="http://schemas.openxmlformats.org/drawingml/2006/main">
                  <a:graphicData uri="http://schemas.microsoft.com/office/word/2010/wordprocessingShape">
                    <wps:wsp>
                      <wps:cNvSpPr txBox="1"/>
                      <wps:spPr>
                        <a:xfrm>
                          <a:off x="0" y="0"/>
                          <a:ext cx="7560310" cy="1068260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тинской обл. 02.01.1963г. Аягузский сель</w:t>
                              <w:softHyphen/>
                              <w:t>ский р/н 31.12.1964г. Чубартауский р/н 15.03.1940г. ВВС КССР, 1963, № 2 ВВС КССР, 1965, № 2 на 26.06.1964г. Кос</w:t>
                              <w:softHyphen/>
                              <w:t>Агаш, Жана</w:t>
                              <w:softHyphen/>
                              <w:t>Кола, Койтас, Кара</w:t>
                              <w:softHyphen/>
                              <w:t>Булак, Кара, Адыр, Абетай, Киксу, Колман, Эмель, Музбел, Акшокы, Мартык, Карык, Тулкили, Шолак</w:t>
                              <w:softHyphen/>
                              <w:t>Узек ЦДНИ ВКО, ф.409,оп.4, д.363, л.30</w:t>
                              <w:softHyphen/>
                              <w:t>31 д.412, л.4 31.12.1964г. передан в Чубартау</w:t>
                              <w:softHyphen/>
                              <w:t>ский р/н ВВС КССР, 1965, № 2 16. Майлинский с/с с.Майлино 19.12.1993г. Май</w:t>
                              <w:softHyphen/>
                              <w:t>линский сельский округ Аягузский р/н Аягузский р/н ВВС КССР, 1967, № 28 ВВС РК, 1993, № 23</w:t>
                              <w:softHyphen/>
                              <w:t>24 27.06.1967г. ВВС КССР, 1967, № 28 на 01.01.1977г. Майлино, Топар, Карабулак, Каска</w:t>
                              <w:softHyphen/>
                              <w:t>Су, Топотряд, Уйтас, Агун</w:t>
                              <w:softHyphen/>
                              <w:t>Су, Кок</w:t>
                              <w:softHyphen/>
                              <w:t>Су, Карабу</w:t>
                              <w:softHyphen/>
                              <w:t>лак на 01.01.1986г. Майлино, Карабу</w:t>
                              <w:softHyphen/>
                              <w:t>лак, Старое Майлино, Топар 27.01.1989г. в состав с/с переданы н/п: Сашен, Альтсабар, Жалкыз</w:t>
                              <w:softHyphen/>
                              <w:t>каин, Акирек, Алтынай, Оранбай, Куралай на 01.09.1996г. Майлино, Топар, Карабулак Справочник адм.</w:t>
                              <w:softHyphen/>
                              <w:t>тер. деления Се</w:t>
                              <w:softHyphen/>
                              <w:t>мипалатин</w:t>
                              <w:softHyphen/>
                              <w:t>ской обл., 1977, с.32</w:t>
                              <w:softHyphen/>
                              <w:t>33 Справочник адм.</w:t>
                              <w:softHyphen/>
                              <w:t>тер. деления КССР, 1986, с.167 ЦДНИ ВКО ф.409,оп.12 д.1556, л.24 ЦДНИ ВКО, ф.810,оп.1, д.285, л.19 17. Маданиятский а/с а.Маданият до 14.10.1939 г. Чубартауский р/н Алма</w:t>
                              <w:softHyphen/>
                              <w:t>Атинской обл. 14.10.1939г. Чубартауский р/н Семипала</w:t>
                              <w:softHyphen/>
                              <w:t>тинской обл. 02.01.1963г. Аягузский сель</w:t>
                              <w:softHyphen/>
                              <w:t>ский р/н г.Прииртыш</w:t>
                              <w:softHyphen/>
                              <w:t>ская правда, 16 октября, 1939г., №239, (3046) Справочник адм.</w:t>
                              <w:softHyphen/>
                              <w:t>тер. деле</w:t>
                              <w:softHyphen/>
                              <w:t xml:space="preserve">ния КССР, 15.03.1940г. ВВС КССР, 1963, № 2 на 15.09.1964г. Маданият, Коктал, Кокшелы ЦДНИ ВКО, ф.409,оп.5, д.711, л.50 </w:t>
                            </w:r>
                          </w:p>
                        </w:txbxContent>
                      </wps:txbx>
                      <wps:bodyPr anchor="t" lIns="92075" tIns="46355" rIns="92075" bIns="46355">
                        <a:noAutofit/>
                      </wps:bodyPr>
                    </wps:wsp>
                  </a:graphicData>
                </a:graphic>
              </wp:anchor>
            </w:drawing>
          </mc:Choice>
          <mc:Fallback>
            <w:pict>
              <v:rect fillcolor="#FFFFFF" style="position:absolute;rotation:-0;width:595.3pt;height:841.15pt;mso-wrap-distance-left:9.05pt;mso-wrap-distance-right:9.05pt;mso-wrap-distance-top:0pt;mso-wrap-distance-bottom:0pt;margin-top:50.6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тинской обл. 02.01.1963г. Аягузский сель</w:t>
                        <w:softHyphen/>
                        <w:t>ский р/н 31.12.1964г. Чубартауский р/н 15.03.1940г. ВВС КССР, 1963, № 2 ВВС КССР, 1965, № 2 на 26.06.1964г. Кос</w:t>
                        <w:softHyphen/>
                        <w:t>Агаш, Жана</w:t>
                        <w:softHyphen/>
                        <w:t>Кола, Койтас, Кара</w:t>
                        <w:softHyphen/>
                        <w:t>Булак, Кара, Адыр, Абетай, Киксу, Колман, Эмель, Музбел, Акшокы, Мартык, Карык, Тулкили, Шолак</w:t>
                        <w:softHyphen/>
                        <w:t>Узек ЦДНИ ВКО, ф.409,оп.4, д.363, л.30</w:t>
                        <w:softHyphen/>
                        <w:t>31 д.412, л.4 31.12.1964г. передан в Чубартау</w:t>
                        <w:softHyphen/>
                        <w:t>ский р/н ВВС КССР, 1965, № 2 16. Майлинский с/с с.Майлино 19.12.1993г. Май</w:t>
                        <w:softHyphen/>
                        <w:t>линский сельский округ Аягузский р/н Аягузский р/н ВВС КССР, 1967, № 28 ВВС РК, 1993, № 23</w:t>
                        <w:softHyphen/>
                        <w:t>24 27.06.1967г. ВВС КССР, 1967, № 28 на 01.01.1977г. Майлино, Топар, Карабулак, Каска</w:t>
                        <w:softHyphen/>
                        <w:t>Су, Топотряд, Уйтас, Агун</w:t>
                        <w:softHyphen/>
                        <w:t>Су, Кок</w:t>
                        <w:softHyphen/>
                        <w:t>Су, Карабу</w:t>
                        <w:softHyphen/>
                        <w:t>лак на 01.01.1986г. Майлино, Карабу</w:t>
                        <w:softHyphen/>
                        <w:t>лак, Старое Майлино, Топар 27.01.1989г. в состав с/с переданы н/п: Сашен, Альтсабар, Жалкыз</w:t>
                        <w:softHyphen/>
                        <w:t>каин, Акирек, Алтынай, Оранбай, Куралай на 01.09.1996г. Майлино, Топар, Карабулак Справочник адм.</w:t>
                        <w:softHyphen/>
                        <w:t>тер. деления Се</w:t>
                        <w:softHyphen/>
                        <w:t>мипалатин</w:t>
                        <w:softHyphen/>
                        <w:t>ской обл., 1977, с.32</w:t>
                        <w:softHyphen/>
                        <w:t>33 Справочник адм.</w:t>
                        <w:softHyphen/>
                        <w:t>тер. деления КССР, 1986, с.167 ЦДНИ ВКО ф.409,оп.12 д.1556, л.24 ЦДНИ ВКО, ф.810,оп.1, д.285, л.19 17. Маданиятский а/с а.Маданият до 14.10.1939 г. Чубартауский р/н Алма</w:t>
                        <w:softHyphen/>
                        <w:t>Атинской обл. 14.10.1939г. Чубартауский р/н Семипала</w:t>
                        <w:softHyphen/>
                        <w:t>тинской обл. 02.01.1963г. Аягузский сель</w:t>
                        <w:softHyphen/>
                        <w:t>ский р/н г.Прииртыш</w:t>
                        <w:softHyphen/>
                        <w:t>ская правда, 16 октября, 1939г., №239, (3046) Справочник адм.</w:t>
                        <w:softHyphen/>
                        <w:t>тер. деле</w:t>
                        <w:softHyphen/>
                        <w:t xml:space="preserve">ния КССР, 15.03.1940г. ВВС КССР, 1963, № 2 на 15.09.1964г. Маданият, Коктал, Кокшелы ЦДНИ ВКО, ф.409,оп.5, д.711, л.50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278">
                <wp:simplePos x="0" y="0"/>
                <wp:positionH relativeFrom="page">
                  <wp:posOffset>931545</wp:posOffset>
                </wp:positionH>
                <wp:positionV relativeFrom="page">
                  <wp:posOffset>643255</wp:posOffset>
                </wp:positionV>
                <wp:extent cx="7560310" cy="10682605"/>
                <wp:effectExtent l="0" t="0" r="0" b="0"/>
                <wp:wrapSquare wrapText="bothSides"/>
                <wp:docPr id="771" name="Frame771"/>
                <a:graphic xmlns:a="http://schemas.openxmlformats.org/drawingml/2006/main">
                  <a:graphicData uri="http://schemas.microsoft.com/office/word/2010/wordprocessingShape">
                    <wps:wsp>
                      <wps:cNvSpPr txBox="1"/>
                      <wps:spPr>
                        <a:xfrm>
                          <a:off x="0" y="0"/>
                          <a:ext cx="7560310" cy="1068260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31.12.1964г. Чубартауский р/н ВВС КССР, 1965, № 2 31.12.1964г. передан в Чубартау</w:t>
                              <w:softHyphen/>
                              <w:t>ский р/н ВВС КССР, 1965, № 2 18. Малгельдинский а/с с.Корык 19.12.1993 Мал</w:t>
                              <w:softHyphen/>
                              <w:t>гельдинский сель</w:t>
                              <w:softHyphen/>
                              <w:t>ский округ до 14.10.1939 г. Чубартауский р/н Алма</w:t>
                              <w:softHyphen/>
                              <w:t>Атинской обл. 14.10.1939г. Чубартауский р/н Семипала</w:t>
                              <w:softHyphen/>
                              <w:t>тинской обл. 02.01.1963г. Аягузский сель</w:t>
                              <w:softHyphen/>
                              <w:t>ский р/н 31.12.1964г. Чубартауский р/н г.Прииртыш</w:t>
                              <w:softHyphen/>
                              <w:t>ская правда, 16 октября, 1939г., №239, (3046) Справочник адм.</w:t>
                              <w:softHyphen/>
                              <w:t>тер. деле</w:t>
                              <w:softHyphen/>
                              <w:t>ния КССР, 15.03.1940г. ВВС КССР, 1963, № 2 ВВС КССР, 1965, № 2 ВВС РК, 1993, № 23</w:t>
                              <w:softHyphen/>
                              <w:t>24 1954 г. Корык, Тюлькеле, Шола</w:t>
                              <w:softHyphen/>
                              <w:t>козек, Жана</w:t>
                              <w:softHyphen/>
                              <w:t>Кала на 15.09.1964г. Корык, Жорга, Ак</w:t>
                              <w:softHyphen/>
                              <w:t>Бастау, Ферма № 1, Ферма № 2, Ферма № 3 1996 г. Корык, Жорга, ЦДНИ ВКО, ф.409, оп.4, д.412, л.4 ЦДНИ ВКО, ф.409,оп.5, д.711, л.50 ЦДНИ ВКО, ф.810, оп.1, д.285, л.29 31.12.1964г. передан в Чубартау</w:t>
                              <w:softHyphen/>
                              <w:t>ский р/н ВВС КССР, 1965, № 2 19. Мынбулакский с/с с.Акчий 08.10.1957г. с.Карагач 01.01.1977г. с.Ай до 14.10.1939 г. Аягузский р/н Алма</w:t>
                              <w:softHyphen/>
                              <w:t>Атинской обл. 14.10.1939г. Аягузский р/н Семипалатин</w:t>
                              <w:softHyphen/>
                              <w:t>ской обл. г.Прииртыш</w:t>
                              <w:softHyphen/>
                              <w:t>ская правда, 16 октября, 1939г., №239, (3046) Справочник адм.</w:t>
                              <w:softHyphen/>
                              <w:t>тер. деле</w:t>
                              <w:softHyphen/>
                              <w:t>ния КССР, 15.03.1940г. ВВС КССР, 1957, № 11 ЦДНИ ВКО, ф.409,оп.2, д.48, л.28</w:t>
                              <w:softHyphen/>
                              <w:t>30 Справочник адм.</w:t>
                              <w:softHyphen/>
                              <w:t>тер. на 26.06.1954г. Мынбулак, фермы совхоза “Мынбулакский” №№ 1</w:t>
                              <w:softHyphen/>
                              <w:t>5 08.10.1957г. в состав с/с из Караа</w:t>
                              <w:softHyphen/>
                              <w:t>гачского с/с переданы н/п бывше</w:t>
                              <w:softHyphen/>
                              <w:t>го колхоза им.Хрущева: Ай, Дау</w:t>
                              <w:softHyphen/>
                              <w:t>бай, Кучалы, Карагач в состав с/с передан участок Ка</w:t>
                              <w:softHyphen/>
                              <w:t>расу из Аягузского горсовета на 01.01.1977г. Ай, Колденесу, Алтынши, Мынбулак, Акбас, Шошала, Акшаули, Токбай кора, ЦДНИ ВКО, ф.409,оп.4, д.416, л.6 ЦДНИ ВКО, ф.409,оп., д.420 а, л.50 ВВС КССР 1957, № 11 ЦДНИ ВКО, ф.409,оп.2, д.48, л.28</w:t>
                              <w:softHyphen/>
                              <w:t>30 Справочник адм.</w:t>
                              <w:softHyphen/>
                              <w:t xml:space="preserve">тер. деления </w:t>
                            </w:r>
                          </w:p>
                        </w:txbxContent>
                      </wps:txbx>
                      <wps:bodyPr anchor="t" lIns="92075" tIns="46355" rIns="92075" bIns="46355">
                        <a:noAutofit/>
                      </wps:bodyPr>
                    </wps:wsp>
                  </a:graphicData>
                </a:graphic>
              </wp:anchor>
            </w:drawing>
          </mc:Choice>
          <mc:Fallback>
            <w:pict>
              <v:rect fillcolor="#FFFFFF" style="position:absolute;rotation:-0;width:595.3pt;height:841.15pt;mso-wrap-distance-left:9.05pt;mso-wrap-distance-right:9.05pt;mso-wrap-distance-top:0pt;mso-wrap-distance-bottom:0pt;margin-top:50.6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31.12.1964г. Чубартауский р/н ВВС КССР, 1965, № 2 31.12.1964г. передан в Чубартау</w:t>
                        <w:softHyphen/>
                        <w:t>ский р/н ВВС КССР, 1965, № 2 18. Малгельдинский а/с с.Корык 19.12.1993 Мал</w:t>
                        <w:softHyphen/>
                        <w:t>гельдинский сель</w:t>
                        <w:softHyphen/>
                        <w:t>ский округ до 14.10.1939 г. Чубартауский р/н Алма</w:t>
                        <w:softHyphen/>
                        <w:t>Атинской обл. 14.10.1939г. Чубартауский р/н Семипала</w:t>
                        <w:softHyphen/>
                        <w:t>тинской обл. 02.01.1963г. Аягузский сель</w:t>
                        <w:softHyphen/>
                        <w:t>ский р/н 31.12.1964г. Чубартауский р/н г.Прииртыш</w:t>
                        <w:softHyphen/>
                        <w:t>ская правда, 16 октября, 1939г., №239, (3046) Справочник адм.</w:t>
                        <w:softHyphen/>
                        <w:t>тер. деле</w:t>
                        <w:softHyphen/>
                        <w:t>ния КССР, 15.03.1940г. ВВС КССР, 1963, № 2 ВВС КССР, 1965, № 2 ВВС РК, 1993, № 23</w:t>
                        <w:softHyphen/>
                        <w:t>24 1954 г. Корык, Тюлькеле, Шола</w:t>
                        <w:softHyphen/>
                        <w:t>козек, Жана</w:t>
                        <w:softHyphen/>
                        <w:t>Кала на 15.09.1964г. Корык, Жорга, Ак</w:t>
                        <w:softHyphen/>
                        <w:t>Бастау, Ферма № 1, Ферма № 2, Ферма № 3 1996 г. Корык, Жорга, ЦДНИ ВКО, ф.409, оп.4, д.412, л.4 ЦДНИ ВКО, ф.409,оп.5, д.711, л.50 ЦДНИ ВКО, ф.810, оп.1, д.285, л.29 31.12.1964г. передан в Чубартау</w:t>
                        <w:softHyphen/>
                        <w:t>ский р/н ВВС КССР, 1965, № 2 19. Мынбулакский с/с с.Акчий 08.10.1957г. с.Карагач 01.01.1977г. с.Ай до 14.10.1939 г. Аягузский р/н Алма</w:t>
                        <w:softHyphen/>
                        <w:t>Атинской обл. 14.10.1939г. Аягузский р/н Семипалатин</w:t>
                        <w:softHyphen/>
                        <w:t>ской обл. г.Прииртыш</w:t>
                        <w:softHyphen/>
                        <w:t>ская правда, 16 октября, 1939г., №239, (3046) Справочник адм.</w:t>
                        <w:softHyphen/>
                        <w:t>тер. деле</w:t>
                        <w:softHyphen/>
                        <w:t>ния КССР, 15.03.1940г. ВВС КССР, 1957, № 11 ЦДНИ ВКО, ф.409,оп.2, д.48, л.28</w:t>
                        <w:softHyphen/>
                        <w:t>30 Справочник адм.</w:t>
                        <w:softHyphen/>
                        <w:t>тер. на 26.06.1954г. Мынбулак, фермы совхоза “Мынбулакский” №№ 1</w:t>
                        <w:softHyphen/>
                        <w:t>5 08.10.1957г. в состав с/с из Караа</w:t>
                        <w:softHyphen/>
                        <w:t>гачского с/с переданы н/п бывше</w:t>
                        <w:softHyphen/>
                        <w:t>го колхоза им.Хрущева: Ай, Дау</w:t>
                        <w:softHyphen/>
                        <w:t>бай, Кучалы, Карагач в состав с/с передан участок Ка</w:t>
                        <w:softHyphen/>
                        <w:t>расу из Аягузского горсовета на 01.01.1977г. Ай, Колденесу, Алтынши, Мынбулак, Акбас, Шошала, Акшаули, Токбай кора, ЦДНИ ВКО, ф.409,оп.4, д.416, л.6 ЦДНИ ВКО, ф.409,оп., д.420 а, л.50 ВВС КССР 1957, № 11 ЦДНИ ВКО, ф.409,оп.2, д.48, л.28</w:t>
                        <w:softHyphen/>
                        <w:t>30 Справочник адм.</w:t>
                        <w:softHyphen/>
                        <w:t xml:space="preserve">тер. деления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279">
                <wp:simplePos x="0" y="0"/>
                <wp:positionH relativeFrom="page">
                  <wp:posOffset>931545</wp:posOffset>
                </wp:positionH>
                <wp:positionV relativeFrom="page">
                  <wp:posOffset>838835</wp:posOffset>
                </wp:positionV>
                <wp:extent cx="7560310" cy="10465435"/>
                <wp:effectExtent l="0" t="0" r="0" b="0"/>
                <wp:wrapSquare wrapText="bothSides"/>
                <wp:docPr id="772" name="Frame772"/>
                <a:graphic xmlns:a="http://schemas.openxmlformats.org/drawingml/2006/main">
                  <a:graphicData uri="http://schemas.microsoft.com/office/word/2010/wordprocessingShape">
                    <wps:wsp>
                      <wps:cNvSpPr txBox="1"/>
                      <wps:spPr>
                        <a:xfrm>
                          <a:off x="0" y="0"/>
                          <a:ext cx="7560310" cy="1046543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Мынбулакский сельский округ с.Ай Аягузский р/н деления Семи</w:t>
                              <w:softHyphen/>
                              <w:t>палатинской обл., 1977, с.33 ВВС РК, 1993, № 23</w:t>
                              <w:softHyphen/>
                              <w:t>24 Кызыл шокы, Учконыр, Кулназар, Кок жайдак, Алтынбай, Карашо</w:t>
                              <w:softHyphen/>
                              <w:t>кы, Шолакшат на 01.09.1996г. Ай, Акшаули, Актас, Арасан, Кайинды Семипала</w:t>
                              <w:softHyphen/>
                              <w:t>тинской обл., 1977, с.33 ЦДНИ ВКО, ф.810,оп.1, д.285, л.20 20. Нарынский с/с с.Чингужи с.Шингожа 19.12.1993г. На</w:t>
                              <w:softHyphen/>
                              <w:t>рынский сельский округ до 14.10.1939 г. Аягузский р/н Алма</w:t>
                              <w:softHyphen/>
                              <w:t>Атинской обл. 14.10.1939г. Аягузский р/н Семипалатин</w:t>
                              <w:softHyphen/>
                              <w:t>ской обл. Аягузский р/н г.Прииртыш</w:t>
                              <w:softHyphen/>
                              <w:t>ская правда, 16 октября, 1939г., №239, (3046) Справочник адм.</w:t>
                              <w:softHyphen/>
                              <w:t>тер. деле</w:t>
                              <w:softHyphen/>
                              <w:t>ния КССР, 15.03.1940г. Справочник адм.</w:t>
                              <w:softHyphen/>
                              <w:t>тер. деле</w:t>
                              <w:softHyphen/>
                              <w:t>ния Семипала</w:t>
                              <w:softHyphen/>
                              <w:t>тинской обл., 1977, с.34 ВВС РК, 1993, № 23</w:t>
                              <w:softHyphen/>
                              <w:t>24 на 12.06.1954г. Чингужи, Жана</w:t>
                              <w:softHyphen/>
                              <w:t>Аул, Койгелды, Жана</w:t>
                              <w:softHyphen/>
                              <w:t>Енбек 11.10.1959г. в с/с вошли н/п уп</w:t>
                              <w:softHyphen/>
                              <w:t>раздненного Караагачского с/с: Тумсык, Отьяр, Калапкан, Актю</w:t>
                              <w:softHyphen/>
                              <w:t>бек на 15.09.1964г. Чингужи, Каратал, Томенги, Кангелды, Карасу, Жа</w:t>
                              <w:softHyphen/>
                              <w:t>на</w:t>
                              <w:softHyphen/>
                              <w:t>Аул, Жана</w:t>
                              <w:softHyphen/>
                              <w:t>Енбек, Тумсык, Отьяр, Каламан, Актюбек на 01.01.1977г. Шингожа, Шетба</w:t>
                              <w:softHyphen/>
                              <w:t>стау, Бетон база, Каражал, Коксу, Екпетал, Карасу, Кангельды, Со</w:t>
                              <w:softHyphen/>
                              <w:t>пы, Жиланды, Темир казык, То</w:t>
                              <w:softHyphen/>
                              <w:t>ленды, Уш</w:t>
                              <w:softHyphen/>
                              <w:t>Коныр, Бакай, Стан</w:t>
                              <w:softHyphen/>
                              <w:t>дарт на 01.01.1986г. Шингожа, Кан</w:t>
                              <w:softHyphen/>
                              <w:t>гельды, Каратал, Толенды, 27.01.1989г. в состав с/с из Сер</w:t>
                              <w:softHyphen/>
                              <w:t>гиопольского с/с передан Караул с участками: Бельтерек, Кенсай, Нуркат, Кирпич</w:t>
                              <w:softHyphen/>
                              <w:t>Куйган на 01.09.1996г. Шынгожа, Кара</w:t>
                              <w:softHyphen/>
                              <w:t>жал, Кангельды, Карауыл ЦДНИ ВКО, ф.409,оп.4, д.416, л.18 ЦДНИ ВКО, ф.409,оп.5, д.711, л.46</w:t>
                              <w:softHyphen/>
                              <w:t>50 Справочник адм.</w:t>
                              <w:softHyphen/>
                              <w:t>тер. деления Се</w:t>
                              <w:softHyphen/>
                              <w:t>мипалатин</w:t>
                              <w:softHyphen/>
                              <w:t>ской обл., 1977, с.34 Справочник адм.</w:t>
                              <w:softHyphen/>
                              <w:t xml:space="preserve">тер. деления КССР, 1986, с.167 ЦДНИ ВКО, ф.409,оп.12 д.1556, л.24 ЦДНИ ВКО, ф.810,оп.1, д.285, л.20 </w:t>
                            </w:r>
                          </w:p>
                        </w:txbxContent>
                      </wps:txbx>
                      <wps:bodyPr anchor="t" lIns="92075" tIns="46355" rIns="92075" bIns="46355">
                        <a:noAutofit/>
                      </wps:bodyPr>
                    </wps:wsp>
                  </a:graphicData>
                </a:graphic>
              </wp:anchor>
            </w:drawing>
          </mc:Choice>
          <mc:Fallback>
            <w:pict>
              <v:rect fillcolor="#FFFFFF" style="position:absolute;rotation:-0;width:595.3pt;height:824.05pt;mso-wrap-distance-left:9.05pt;mso-wrap-distance-right:9.05pt;mso-wrap-distance-top:0pt;mso-wrap-distance-bottom:0pt;margin-top:66.0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Мынбулакский сельский округ с.Ай Аягузский р/н деления Семи</w:t>
                        <w:softHyphen/>
                        <w:t>палатинской обл., 1977, с.33 ВВС РК, 1993, № 23</w:t>
                        <w:softHyphen/>
                        <w:t>24 Кызыл шокы, Учконыр, Кулназар, Кок жайдак, Алтынбай, Карашо</w:t>
                        <w:softHyphen/>
                        <w:t>кы, Шолакшат на 01.09.1996г. Ай, Акшаули, Актас, Арасан, Кайинды Семипала</w:t>
                        <w:softHyphen/>
                        <w:t>тинской обл., 1977, с.33 ЦДНИ ВКО, ф.810,оп.1, д.285, л.20 20. Нарынский с/с с.Чингужи с.Шингожа 19.12.1993г. На</w:t>
                        <w:softHyphen/>
                        <w:t>рынский сельский округ до 14.10.1939 г. Аягузский р/н Алма</w:t>
                        <w:softHyphen/>
                        <w:t>Атинской обл. 14.10.1939г. Аягузский р/н Семипалатин</w:t>
                        <w:softHyphen/>
                        <w:t>ской обл. Аягузский р/н г.Прииртыш</w:t>
                        <w:softHyphen/>
                        <w:t>ская правда, 16 октября, 1939г., №239, (3046) Справочник адм.</w:t>
                        <w:softHyphen/>
                        <w:t>тер. деле</w:t>
                        <w:softHyphen/>
                        <w:t>ния КССР, 15.03.1940г. Справочник адм.</w:t>
                        <w:softHyphen/>
                        <w:t>тер. деле</w:t>
                        <w:softHyphen/>
                        <w:t>ния Семипала</w:t>
                        <w:softHyphen/>
                        <w:t>тинской обл., 1977, с.34 ВВС РК, 1993, № 23</w:t>
                        <w:softHyphen/>
                        <w:t>24 на 12.06.1954г. Чингужи, Жана</w:t>
                        <w:softHyphen/>
                        <w:t>Аул, Койгелды, Жана</w:t>
                        <w:softHyphen/>
                        <w:t>Енбек 11.10.1959г. в с/с вошли н/п уп</w:t>
                        <w:softHyphen/>
                        <w:t>раздненного Караагачского с/с: Тумсык, Отьяр, Калапкан, Актю</w:t>
                        <w:softHyphen/>
                        <w:t>бек на 15.09.1964г. Чингужи, Каратал, Томенги, Кангелды, Карасу, Жа</w:t>
                        <w:softHyphen/>
                        <w:t>на</w:t>
                        <w:softHyphen/>
                        <w:t>Аул, Жана</w:t>
                        <w:softHyphen/>
                        <w:t>Енбек, Тумсык, Отьяр, Каламан, Актюбек на 01.01.1977г. Шингожа, Шетба</w:t>
                        <w:softHyphen/>
                        <w:t>стау, Бетон база, Каражал, Коксу, Екпетал, Карасу, Кангельды, Со</w:t>
                        <w:softHyphen/>
                        <w:t>пы, Жиланды, Темир казык, То</w:t>
                        <w:softHyphen/>
                        <w:t>ленды, Уш</w:t>
                        <w:softHyphen/>
                        <w:t>Коныр, Бакай, Стан</w:t>
                        <w:softHyphen/>
                        <w:t>дарт на 01.01.1986г. Шингожа, Кан</w:t>
                        <w:softHyphen/>
                        <w:t>гельды, Каратал, Толенды, 27.01.1989г. в состав с/с из Сер</w:t>
                        <w:softHyphen/>
                        <w:t>гиопольского с/с передан Караул с участками: Бельтерек, Кенсай, Нуркат, Кирпич</w:t>
                        <w:softHyphen/>
                        <w:t>Куйган на 01.09.1996г. Шынгожа, Кара</w:t>
                        <w:softHyphen/>
                        <w:t>жал, Кангельды, Карауыл ЦДНИ ВКО, ф.409,оп.4, д.416, л.18 ЦДНИ ВКО, ф.409,оп.5, д.711, л.46</w:t>
                        <w:softHyphen/>
                        <w:t>50 Справочник адм.</w:t>
                        <w:softHyphen/>
                        <w:t>тер. деления Се</w:t>
                        <w:softHyphen/>
                        <w:t>мипалатин</w:t>
                        <w:softHyphen/>
                        <w:t>ской обл., 1977, с.34 Справочник адм.</w:t>
                        <w:softHyphen/>
                        <w:t xml:space="preserve">тер. деления КССР, 1986, с.167 ЦДНИ ВКО, ф.409,оп.12 д.1556, л.24 ЦДНИ ВКО, ф.810,оп.1, д.285, л.20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280">
                <wp:simplePos x="0" y="0"/>
                <wp:positionH relativeFrom="page">
                  <wp:posOffset>931545</wp:posOffset>
                </wp:positionH>
                <wp:positionV relativeFrom="page">
                  <wp:posOffset>629285</wp:posOffset>
                </wp:positionV>
                <wp:extent cx="7560310" cy="10697845"/>
                <wp:effectExtent l="0" t="0" r="0" b="0"/>
                <wp:wrapSquare wrapText="bothSides"/>
                <wp:docPr id="773" name="Frame773"/>
                <a:graphic xmlns:a="http://schemas.openxmlformats.org/drawingml/2006/main">
                  <a:graphicData uri="http://schemas.microsoft.com/office/word/2010/wordprocessingShape">
                    <wps:wsp>
                      <wps:cNvSpPr txBox="1"/>
                      <wps:spPr>
                        <a:xfrm>
                          <a:off x="0" y="0"/>
                          <a:ext cx="7560310" cy="1069784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21. Орта</w:t>
                              <w:softHyphen/>
                              <w:t>Аягузский а/с пикет Коммунар до 14.10.1939 г. Аягузский р/н Алма</w:t>
                              <w:softHyphen/>
                              <w:t>Атинской обл. 14.10.1939г. Аягузский р/н Семипалатин</w:t>
                              <w:softHyphen/>
                              <w:t>ской обл. г.Прииртыш</w:t>
                              <w:softHyphen/>
                              <w:t>ская правда, 16 октября, 1939г., №239, (3046) Справочник адм.</w:t>
                              <w:softHyphen/>
                              <w:t>тер. деле</w:t>
                              <w:softHyphen/>
                              <w:t>ния КССР, 15.03.1940г. 12.06.1954г. им.Буденного, им.Калинина, пикет Коммунар, Склад, Жана</w:t>
                              <w:softHyphen/>
                              <w:t>Ай, Текстиль ЦДНИ ВКО, ф.409,оп.4, д.416, л.32 04.08.1954г. ЦГА РК, ф.1109,оп.5, д.511, л.417 22. Сарыаркинский с/с с.Сары</w:t>
                              <w:softHyphen/>
                              <w:t>Арка 19.12.1993г. Са</w:t>
                              <w:softHyphen/>
                              <w:t>рыаркинский сельский округ Аягузский р/н Аягузский р/н ВВС КССР, 1975, № 13 ВВС РК, 1993, № 23</w:t>
                              <w:softHyphen/>
                              <w:t>24 02.03.1975г. ВВС КССР, 1975, № 13 на 02.03.1975г. Сары</w:t>
                              <w:softHyphen/>
                              <w:t>Арка, Бие</w:t>
                              <w:softHyphen/>
                              <w:t>симес, Шубартас, Кайракты на 01.01.1986г. Сары</w:t>
                              <w:softHyphen/>
                              <w:t>Арка, Бие</w:t>
                              <w:softHyphen/>
                              <w:t>симес, Кайракты, Чубартас на 01.09.1996г. Сары</w:t>
                              <w:softHyphen/>
                              <w:t>Арка, Бие</w:t>
                              <w:softHyphen/>
                              <w:t>симес, Кайракты, Шубартас ВВС КССР 1975, № 13 ЦДНИ ВКО, ф.409,оп.10 д.267, л.118 Справочник адм.</w:t>
                              <w:softHyphen/>
                              <w:t>тер. деления КССР, 1986, с.167 01.09.1994г. н/п Чубартас пере</w:t>
                              <w:softHyphen/>
                              <w:t>именован в Шу</w:t>
                              <w:softHyphen/>
                              <w:t>бартас ЦДНИ ВКО, ф.810,оп.1, д.71, л.5 23. Сергиопольский с/с с.Сергиополь до 14.10.1939 г. Аягузский р/н Алма</w:t>
                              <w:softHyphen/>
                              <w:t>Атинской обл. 14.10.1939г. Аягузский р/н Семипалатин</w:t>
                              <w:softHyphen/>
                              <w:t>ской обл. г.Прииртыш</w:t>
                              <w:softHyphen/>
                              <w:t>ская правда, 16 октября, 1939г., №239, (3046) Справочник адм.</w:t>
                              <w:softHyphen/>
                              <w:t>тер. деле</w:t>
                              <w:softHyphen/>
                              <w:t>ния КССР, 15.03.1940г. на 12.06.1954г. им.Буденного, Сергиополь, Бельтерек, Алыпса</w:t>
                              <w:softHyphen/>
                              <w:t>тар, Жагипар, Конырау, Акзы</w:t>
                              <w:softHyphen/>
                              <w:t>Су, Коммунар на15.09.1964г. Сергиополь, Кара</w:t>
                              <w:softHyphen/>
                              <w:t>ул, Средний Аягуз, Самен на 01.01.1977г. Сергиополь, Кара</w:t>
                              <w:softHyphen/>
                              <w:t>ул, Кенсай, Кирпич Куйган, Бу</w:t>
                              <w:softHyphen/>
                              <w:t>денный, Коктерек, Кайши мал, Карашилик, Кайнды, Самен, Оралбай, Алпыс отар, Коктерек, Салке, Батпак, Матвей, Сары Озек, Карашокы, Абдрах ман, Шунгун, Шубар агач, Жумагул, Ак бастау, Кырык –отан ЦДНИ ВКО, ф.409,оп.4, д.416, л.21, 30 ЦДНИ ВКО, ф.409,оп.5, д.711, л.50 Справочник адм.</w:t>
                              <w:softHyphen/>
                              <w:t>тер. деления Се</w:t>
                              <w:softHyphen/>
                              <w:t>мипалатин</w:t>
                              <w:softHyphen/>
                              <w:t>ской обл., 1977, с.34</w:t>
                              <w:softHyphen/>
                              <w:t xml:space="preserve">35 </w:t>
                            </w:r>
                          </w:p>
                        </w:txbxContent>
                      </wps:txbx>
                      <wps:bodyPr anchor="t" lIns="92075" tIns="46355" rIns="92075" bIns="46355">
                        <a:noAutofit/>
                      </wps:bodyPr>
                    </wps:wsp>
                  </a:graphicData>
                </a:graphic>
              </wp:anchor>
            </w:drawing>
          </mc:Choice>
          <mc:Fallback>
            <w:pict>
              <v:rect fillcolor="#FFFFFF" style="position:absolute;rotation:-0;width:595.3pt;height:842.35pt;mso-wrap-distance-left:9.05pt;mso-wrap-distance-right:9.05pt;mso-wrap-distance-top:0pt;mso-wrap-distance-bottom:0pt;margin-top:49.5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21. Орта</w:t>
                        <w:softHyphen/>
                        <w:t>Аягузский а/с пикет Коммунар до 14.10.1939 г. Аягузский р/н Алма</w:t>
                        <w:softHyphen/>
                        <w:t>Атинской обл. 14.10.1939г. Аягузский р/н Семипалатин</w:t>
                        <w:softHyphen/>
                        <w:t>ской обл. г.Прииртыш</w:t>
                        <w:softHyphen/>
                        <w:t>ская правда, 16 октября, 1939г., №239, (3046) Справочник адм.</w:t>
                        <w:softHyphen/>
                        <w:t>тер. деле</w:t>
                        <w:softHyphen/>
                        <w:t>ния КССР, 15.03.1940г. 12.06.1954г. им.Буденного, им.Калинина, пикет Коммунар, Склад, Жана</w:t>
                        <w:softHyphen/>
                        <w:t>Ай, Текстиль ЦДНИ ВКО, ф.409,оп.4, д.416, л.32 04.08.1954г. ЦГА РК, ф.1109,оп.5, д.511, л.417 22. Сарыаркинский с/с с.Сары</w:t>
                        <w:softHyphen/>
                        <w:t>Арка 19.12.1993г. Са</w:t>
                        <w:softHyphen/>
                        <w:t>рыаркинский сельский округ Аягузский р/н Аягузский р/н ВВС КССР, 1975, № 13 ВВС РК, 1993, № 23</w:t>
                        <w:softHyphen/>
                        <w:t>24 02.03.1975г. ВВС КССР, 1975, № 13 на 02.03.1975г. Сары</w:t>
                        <w:softHyphen/>
                        <w:t>Арка, Бие</w:t>
                        <w:softHyphen/>
                        <w:t>симес, Шубартас, Кайракты на 01.01.1986г. Сары</w:t>
                        <w:softHyphen/>
                        <w:t>Арка, Бие</w:t>
                        <w:softHyphen/>
                        <w:t>симес, Кайракты, Чубартас на 01.09.1996г. Сары</w:t>
                        <w:softHyphen/>
                        <w:t>Арка, Бие</w:t>
                        <w:softHyphen/>
                        <w:t>симес, Кайракты, Шубартас ВВС КССР 1975, № 13 ЦДНИ ВКО, ф.409,оп.10 д.267, л.118 Справочник адм.</w:t>
                        <w:softHyphen/>
                        <w:t>тер. деления КССР, 1986, с.167 01.09.1994г. н/п Чубартас пере</w:t>
                        <w:softHyphen/>
                        <w:t>именован в Шу</w:t>
                        <w:softHyphen/>
                        <w:t>бартас ЦДНИ ВКО, ф.810,оп.1, д.71, л.5 23. Сергиопольский с/с с.Сергиополь до 14.10.1939 г. Аягузский р/н Алма</w:t>
                        <w:softHyphen/>
                        <w:t>Атинской обл. 14.10.1939г. Аягузский р/н Семипалатин</w:t>
                        <w:softHyphen/>
                        <w:t>ской обл. г.Прииртыш</w:t>
                        <w:softHyphen/>
                        <w:t>ская правда, 16 октября, 1939г., №239, (3046) Справочник адм.</w:t>
                        <w:softHyphen/>
                        <w:t>тер. деле</w:t>
                        <w:softHyphen/>
                        <w:t>ния КССР, 15.03.1940г. на 12.06.1954г. им.Буденного, Сергиополь, Бельтерек, Алыпса</w:t>
                        <w:softHyphen/>
                        <w:t>тар, Жагипар, Конырау, Акзы</w:t>
                        <w:softHyphen/>
                        <w:t>Су, Коммунар на15.09.1964г. Сергиополь, Кара</w:t>
                        <w:softHyphen/>
                        <w:t>ул, Средний Аягуз, Самен на 01.01.1977г. Сергиополь, Кара</w:t>
                        <w:softHyphen/>
                        <w:t>ул, Кенсай, Кирпич Куйган, Бу</w:t>
                        <w:softHyphen/>
                        <w:t>денный, Коктерек, Кайши мал, Карашилик, Кайнды, Самен, Оралбай, Алпыс отар, Коктерек, Салке, Батпак, Матвей, Сары Озек, Карашокы, Абдрах ман, Шунгун, Шубар агач, Жумагул, Ак бастау, Кырык –отан ЦДНИ ВКО, ф.409,оп.4, д.416, л.21, 30 ЦДНИ ВКО, ф.409,оп.5, д.711, л.50 Справочник адм.</w:t>
                        <w:softHyphen/>
                        <w:t>тер. деления Се</w:t>
                        <w:softHyphen/>
                        <w:t>мипалатин</w:t>
                        <w:softHyphen/>
                        <w:t>ской обл., 1977, с.34</w:t>
                        <w:softHyphen/>
                        <w:t xml:space="preserve">35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281">
                <wp:simplePos x="0" y="0"/>
                <wp:positionH relativeFrom="page">
                  <wp:posOffset>931545</wp:posOffset>
                </wp:positionH>
                <wp:positionV relativeFrom="page">
                  <wp:posOffset>838835</wp:posOffset>
                </wp:positionV>
                <wp:extent cx="7560310" cy="10465435"/>
                <wp:effectExtent l="0" t="0" r="0" b="0"/>
                <wp:wrapSquare wrapText="bothSides"/>
                <wp:docPr id="774" name="Frame774"/>
                <a:graphic xmlns:a="http://schemas.openxmlformats.org/drawingml/2006/main">
                  <a:graphicData uri="http://schemas.microsoft.com/office/word/2010/wordprocessingShape">
                    <wps:wsp>
                      <wps:cNvSpPr txBox="1"/>
                      <wps:spPr>
                        <a:xfrm>
                          <a:off x="0" y="0"/>
                          <a:ext cx="7560310" cy="1046543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Сергиопольский сельский округ Аягузский р/н ВВС РК, 1993, № 23</w:t>
                              <w:softHyphen/>
                              <w:t>24 на 01.01.1986г. Сергиополь, Бат</w:t>
                              <w:softHyphen/>
                              <w:t xml:space="preserve">пак, Буденое, Караул, Самен, 27.01.1989г. Майлинскому с/с переданы; н/п Сапан с участками </w:t>
                              <w:softHyphen/>
                              <w:t>Акирек, Алыпсатар, Алтынай, Куралай, Оралбай, Жалкызкаин; Нарынскому с/с передан н/п Са</w:t>
                              <w:softHyphen/>
                              <w:t>мен; из Тарлаулинского с/с в со</w:t>
                              <w:softHyphen/>
                              <w:t>став Сергиопольского с/с переда</w:t>
                              <w:softHyphen/>
                              <w:t>ны н/п: Когульдер, Егинбулак, Карабута, КМОБ, Ондрус на 01.09.1996г. Сергиополь, Ба</w:t>
                              <w:softHyphen/>
                              <w:t>зай, Батпак Справочник адм.</w:t>
                              <w:softHyphen/>
                              <w:t>тер. деления КССР, 1986, с.167 ЦДНИ ВКО, ф.409,оп.12 д.1556, л.24 ЦДНИ ВКО, ф.810,оп.1, д.285, л.19 01.09.1994г. Буде</w:t>
                              <w:softHyphen/>
                              <w:t>ное переименовано в Батпак ЦДНИ ВКО, ф.810,оп.1, д.71, л.5 24. Тарлаулинский с/с (см. Актогай</w:t>
                              <w:softHyphen/>
                              <w:t>ский с/с) с.Тарлаулы Аягузский р/н 04.08.1954г. ЦГА РК, ф.1109, оп.5, д.51, л.417 04.08.1954г. Тарлаулы, Байтулеу, Коминтерн, Чинрау, Кандар, Кы</w:t>
                              <w:softHyphen/>
                              <w:t>зыл</w:t>
                              <w:softHyphen/>
                              <w:t>Кал, Ойчи, ст.Каракум, Ка</w:t>
                              <w:softHyphen/>
                              <w:t>мышитовый завод 30.01.1964г. из состава с/с в Ко</w:t>
                              <w:softHyphen/>
                              <w:t>пинский с/с переданы Чинрау, Колдар, Камышитовый завод, ст.Каракум на 01.01.1977г. Тарлаулы, ст.Акбулак, ст.Тансык, разъезды № 29, № 30, ст.Жузагач, Кара жырык, Кыр базы, Граница, Са</w:t>
                              <w:softHyphen/>
                              <w:t>дыкай, Новая база, Бестерек, Ау</w:t>
                              <w:softHyphen/>
                              <w:t>бакир, Ашай, Копа, Мукатай, Достан, Сагирбай, Байгамбай, Акшал на 01.01.1986г. Тарлаулы, Акбо</w:t>
                              <w:softHyphen/>
                              <w:t>лат, Акжырык, КМОБ, Акший, Жузагаш, Когульдер, Козы</w:t>
                              <w:softHyphen/>
                              <w:t>Корпеш, Копа, Тансык, Егинбу</w:t>
                              <w:softHyphen/>
                              <w:t>лак, Ондрус ЦДНИ ВКО, ф.409,оп.4, д.416, л.21 ЦДНИ ВКО, ф.409,оп.5, д.586, л.214</w:t>
                              <w:softHyphen/>
                              <w:t>215 Справочник адм.</w:t>
                              <w:softHyphen/>
                              <w:t>тер. деления Се</w:t>
                              <w:softHyphen/>
                              <w:t>мипалатин</w:t>
                              <w:softHyphen/>
                              <w:t>ской обл., 1977, с.35</w:t>
                              <w:softHyphen/>
                              <w:t>36 Справочник адм.</w:t>
                              <w:softHyphen/>
                              <w:t>тер. деления КССР, 1986, с.167</w:t>
                              <w:softHyphen/>
                              <w:t xml:space="preserve">168 </w:t>
                            </w:r>
                          </w:p>
                        </w:txbxContent>
                      </wps:txbx>
                      <wps:bodyPr anchor="t" lIns="92075" tIns="46355" rIns="92075" bIns="46355">
                        <a:noAutofit/>
                      </wps:bodyPr>
                    </wps:wsp>
                  </a:graphicData>
                </a:graphic>
              </wp:anchor>
            </w:drawing>
          </mc:Choice>
          <mc:Fallback>
            <w:pict>
              <v:rect fillcolor="#FFFFFF" style="position:absolute;rotation:-0;width:595.3pt;height:824.05pt;mso-wrap-distance-left:9.05pt;mso-wrap-distance-right:9.05pt;mso-wrap-distance-top:0pt;mso-wrap-distance-bottom:0pt;margin-top:66.0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Сергиопольский сельский округ Аягузский р/н ВВС РК, 1993, № 23</w:t>
                        <w:softHyphen/>
                        <w:t>24 на 01.01.1986г. Сергиополь, Бат</w:t>
                        <w:softHyphen/>
                        <w:t xml:space="preserve">пак, Буденое, Караул, Самен, 27.01.1989г. Майлинскому с/с переданы; н/п Сапан с участками </w:t>
                        <w:softHyphen/>
                        <w:t>Акирек, Алыпсатар, Алтынай, Куралай, Оралбай, Жалкызкаин; Нарынскому с/с передан н/п Са</w:t>
                        <w:softHyphen/>
                        <w:t>мен; из Тарлаулинского с/с в со</w:t>
                        <w:softHyphen/>
                        <w:t>став Сергиопольского с/с переда</w:t>
                        <w:softHyphen/>
                        <w:t>ны н/п: Когульдер, Егинбулак, Карабута, КМОБ, Ондрус на 01.09.1996г. Сергиополь, Ба</w:t>
                        <w:softHyphen/>
                        <w:t>зай, Батпак Справочник адм.</w:t>
                        <w:softHyphen/>
                        <w:t>тер. деления КССР, 1986, с.167 ЦДНИ ВКО, ф.409,оп.12 д.1556, л.24 ЦДНИ ВКО, ф.810,оп.1, д.285, л.19 01.09.1994г. Буде</w:t>
                        <w:softHyphen/>
                        <w:t>ное переименовано в Батпак ЦДНИ ВКО, ф.810,оп.1, д.71, л.5 24. Тарлаулинский с/с (см. Актогай</w:t>
                        <w:softHyphen/>
                        <w:t>ский с/с) с.Тарлаулы Аягузский р/н 04.08.1954г. ЦГА РК, ф.1109, оп.5, д.51, л.417 04.08.1954г. Тарлаулы, Байтулеу, Коминтерн, Чинрау, Кандар, Кы</w:t>
                        <w:softHyphen/>
                        <w:t>зыл</w:t>
                        <w:softHyphen/>
                        <w:t>Кал, Ойчи, ст.Каракум, Ка</w:t>
                        <w:softHyphen/>
                        <w:t>мышитовый завод 30.01.1964г. из состава с/с в Ко</w:t>
                        <w:softHyphen/>
                        <w:t>пинский с/с переданы Чинрау, Колдар, Камышитовый завод, ст.Каракум на 01.01.1977г. Тарлаулы, ст.Акбулак, ст.Тансык, разъезды № 29, № 30, ст.Жузагач, Кара жырык, Кыр базы, Граница, Са</w:t>
                        <w:softHyphen/>
                        <w:t>дыкай, Новая база, Бестерек, Ау</w:t>
                        <w:softHyphen/>
                        <w:t>бакир, Ашай, Копа, Мукатай, Достан, Сагирбай, Байгамбай, Акшал на 01.01.1986г. Тарлаулы, Акбо</w:t>
                        <w:softHyphen/>
                        <w:t>лат, Акжырык, КМОБ, Акший, Жузагаш, Когульдер, Козы</w:t>
                        <w:softHyphen/>
                        <w:t>Корпеш, Копа, Тансык, Егинбу</w:t>
                        <w:softHyphen/>
                        <w:t>лак, Ондрус ЦДНИ ВКО, ф.409,оп.4, д.416, л.21 ЦДНИ ВКО, ф.409,оп.5, д.586, л.214</w:t>
                        <w:softHyphen/>
                        <w:t>215 Справочник адм.</w:t>
                        <w:softHyphen/>
                        <w:t>тер. деления Се</w:t>
                        <w:softHyphen/>
                        <w:t>мипалатин</w:t>
                        <w:softHyphen/>
                        <w:t>ской обл., 1977, с.35</w:t>
                        <w:softHyphen/>
                        <w:t>36 Справочник адм.</w:t>
                        <w:softHyphen/>
                        <w:t>тер. деления КССР, 1986, с.167</w:t>
                        <w:softHyphen/>
                        <w:t xml:space="preserve">168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282">
                <wp:simplePos x="0" y="0"/>
                <wp:positionH relativeFrom="page">
                  <wp:posOffset>931545</wp:posOffset>
                </wp:positionH>
                <wp:positionV relativeFrom="page">
                  <wp:posOffset>838835</wp:posOffset>
                </wp:positionV>
                <wp:extent cx="7560310" cy="10465435"/>
                <wp:effectExtent l="0" t="0" r="0" b="0"/>
                <wp:wrapSquare wrapText="bothSides"/>
                <wp:docPr id="775" name="Frame775"/>
                <a:graphic xmlns:a="http://schemas.openxmlformats.org/drawingml/2006/main">
                  <a:graphicData uri="http://schemas.microsoft.com/office/word/2010/wordprocessingShape">
                    <wps:wsp>
                      <wps:cNvSpPr txBox="1"/>
                      <wps:spPr>
                        <a:xfrm>
                          <a:off x="0" y="0"/>
                          <a:ext cx="7560310" cy="1046543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Тансыкский сель</w:t>
                              <w:softHyphen/>
                              <w:t>ский округ Аягузский р/н ВВС РК, 1993, № 23</w:t>
                              <w:softHyphen/>
                              <w:t>24 27.01.1989г. из состава с/с в Сер</w:t>
                              <w:softHyphen/>
                              <w:t>гиопольский с/с переданы н/п: Когульдер, Егинбулак, Карабута, Ондрус, КМОБ на 01.09.1996г. Тарлаулы, Акши, Ажырак, Копа, Козы</w:t>
                              <w:softHyphen/>
                              <w:t>Корпеш ЦДНИ ВКО, ф.810,оп.1, д.285, л.20 25. Уш</w:t>
                              <w:softHyphen/>
                              <w:t>Аральский с/с с.Орта Арал 19.12.1993г. Тар</w:t>
                              <w:softHyphen/>
                              <w:t>багатайский сель</w:t>
                              <w:softHyphen/>
                              <w:t>ский округ Аксуатский р/н 28.10.1958г. Аягузский р/н Аягузский р/н ЦГА РК, ф.1109, оп.5, д.199, л.107 ВВС РК, 1993, № 23</w:t>
                              <w:softHyphen/>
                              <w:t>24 28.10.1958г. передан из Аксуатского р/на ЦГА РК, ф.1109, оп.5, д.199, л.107 на 15.09.1964г. Тарбагатай, Мал</w:t>
                              <w:softHyphen/>
                              <w:t>тугел, Акшокы, Абдан, Орта Арал на 01.01.1977г. Тарбагатай, Мал</w:t>
                              <w:softHyphen/>
                              <w:t>тугел, Бокал, Мынбулак, Турар, Бостанбай, Каиржан, Жангельды, Жабын, Амирбай, Абдан, Абдра</w:t>
                              <w:softHyphen/>
                              <w:t>зак, Коккил, Караой, Шокен, Абылгазы, Корпеш, Акшокы, Сир кора, Бегень, Аяк бирлик, Орта Арал, Сайырлик, Карааул, Ракума, Томысбек, Омирбек, Акимбай, Киазбай, Шешен, Когульдир, Егинбулак, Козы</w:t>
                              <w:softHyphen/>
                              <w:t>Корпеш, Камал</w:t>
                              <w:softHyphen/>
                              <w:t>база, Казанбай, Колодец № 24, Мейрамбай, Имангельды, Айна</w:t>
                              <w:softHyphen/>
                              <w:t>бай, Батан, Садык, Акбастау, Бокес на 01.09.1996г. Тарбагатай, Ак</w:t>
                              <w:softHyphen/>
                              <w:t>шокы, Абдан, Орта Арал, Малту</w:t>
                              <w:softHyphen/>
                              <w:t>гел ЦДНИ ВКО, ф.409,оп.5, д.711, л.50 Справочник адм.</w:t>
                              <w:softHyphen/>
                              <w:t>тер. деления Се</w:t>
                              <w:softHyphen/>
                              <w:t>мипалатин</w:t>
                              <w:softHyphen/>
                              <w:t>ской обл., 1977, с.36</w:t>
                              <w:softHyphen/>
                              <w:t>37 ЦДНИ ВКО, ф.810,оп.1, д.285, л.20 26. Уюмдасский а/с а.Байкошкар до 14.10.1939 г. Чубартауский р/н Алма</w:t>
                              <w:softHyphen/>
                              <w:t>Атинской обл. 14.10.1939г. Чубартауский р/н Семипала</w:t>
                              <w:softHyphen/>
                              <w:t>тинской обл. г.Прииртыш</w:t>
                              <w:softHyphen/>
                              <w:t>ская правда, 16 октября, 1939г., №239, (3046) Справочник адм.</w:t>
                              <w:softHyphen/>
                              <w:t>тер. деле</w:t>
                              <w:softHyphen/>
                              <w:t>ния КССР, 15.03.1940г. на 15.09.1964г. Байкошкар, Кара</w:t>
                              <w:softHyphen/>
                              <w:t>бужир, Косабай, отгонные участ</w:t>
                              <w:softHyphen/>
                              <w:t xml:space="preserve">ки ЦДНИ ВКО, ф.409,оп.5, д.711, л.50 </w:t>
                            </w:r>
                          </w:p>
                        </w:txbxContent>
                      </wps:txbx>
                      <wps:bodyPr anchor="t" lIns="92075" tIns="46355" rIns="92075" bIns="46355">
                        <a:noAutofit/>
                      </wps:bodyPr>
                    </wps:wsp>
                  </a:graphicData>
                </a:graphic>
              </wp:anchor>
            </w:drawing>
          </mc:Choice>
          <mc:Fallback>
            <w:pict>
              <v:rect fillcolor="#FFFFFF" style="position:absolute;rotation:-0;width:595.3pt;height:824.05pt;mso-wrap-distance-left:9.05pt;mso-wrap-distance-right:9.05pt;mso-wrap-distance-top:0pt;mso-wrap-distance-bottom:0pt;margin-top:66.0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Тансыкский сель</w:t>
                        <w:softHyphen/>
                        <w:t>ский округ Аягузский р/н ВВС РК, 1993, № 23</w:t>
                        <w:softHyphen/>
                        <w:t>24 27.01.1989г. из состава с/с в Сер</w:t>
                        <w:softHyphen/>
                        <w:t>гиопольский с/с переданы н/п: Когульдер, Егинбулак, Карабута, Ондрус, КМОБ на 01.09.1996г. Тарлаулы, Акши, Ажырак, Копа, Козы</w:t>
                        <w:softHyphen/>
                        <w:t>Корпеш ЦДНИ ВКО, ф.810,оп.1, д.285, л.20 25. Уш</w:t>
                        <w:softHyphen/>
                        <w:t>Аральский с/с с.Орта Арал 19.12.1993г. Тар</w:t>
                        <w:softHyphen/>
                        <w:t>багатайский сель</w:t>
                        <w:softHyphen/>
                        <w:t>ский округ Аксуатский р/н 28.10.1958г. Аягузский р/н Аягузский р/н ЦГА РК, ф.1109, оп.5, д.199, л.107 ВВС РК, 1993, № 23</w:t>
                        <w:softHyphen/>
                        <w:t>24 28.10.1958г. передан из Аксуатского р/на ЦГА РК, ф.1109, оп.5, д.199, л.107 на 15.09.1964г. Тарбагатай, Мал</w:t>
                        <w:softHyphen/>
                        <w:t>тугел, Акшокы, Абдан, Орта Арал на 01.01.1977г. Тарбагатай, Мал</w:t>
                        <w:softHyphen/>
                        <w:t>тугел, Бокал, Мынбулак, Турар, Бостанбай, Каиржан, Жангельды, Жабын, Амирбай, Абдан, Абдра</w:t>
                        <w:softHyphen/>
                        <w:t>зак, Коккил, Караой, Шокен, Абылгазы, Корпеш, Акшокы, Сир кора, Бегень, Аяк бирлик, Орта Арал, Сайырлик, Карааул, Ракума, Томысбек, Омирбек, Акимбай, Киазбай, Шешен, Когульдир, Егинбулак, Козы</w:t>
                        <w:softHyphen/>
                        <w:t>Корпеш, Камал</w:t>
                        <w:softHyphen/>
                        <w:t>база, Казанбай, Колодец № 24, Мейрамбай, Имангельды, Айна</w:t>
                        <w:softHyphen/>
                        <w:t>бай, Батан, Садык, Акбастау, Бокес на 01.09.1996г. Тарбагатай, Ак</w:t>
                        <w:softHyphen/>
                        <w:t>шокы, Абдан, Орта Арал, Малту</w:t>
                        <w:softHyphen/>
                        <w:t>гел ЦДНИ ВКО, ф.409,оп.5, д.711, л.50 Справочник адм.</w:t>
                        <w:softHyphen/>
                        <w:t>тер. деления Се</w:t>
                        <w:softHyphen/>
                        <w:t>мипалатин</w:t>
                        <w:softHyphen/>
                        <w:t>ской обл., 1977, с.36</w:t>
                        <w:softHyphen/>
                        <w:t>37 ЦДНИ ВКО, ф.810,оп.1, д.285, л.20 26. Уюмдасский а/с а.Байкошкар до 14.10.1939 г. Чубартауский р/н Алма</w:t>
                        <w:softHyphen/>
                        <w:t>Атинской обл. 14.10.1939г. Чубартауский р/н Семипала</w:t>
                        <w:softHyphen/>
                        <w:t>тинской обл. г.Прииртыш</w:t>
                        <w:softHyphen/>
                        <w:t>ская правда, 16 октября, 1939г., №239, (3046) Справочник адм.</w:t>
                        <w:softHyphen/>
                        <w:t>тер. деле</w:t>
                        <w:softHyphen/>
                        <w:t>ния КССР, 15.03.1940г. на 15.09.1964г. Байкошкар, Кара</w:t>
                        <w:softHyphen/>
                        <w:t>бужир, Косабай, отгонные участ</w:t>
                        <w:softHyphen/>
                        <w:t xml:space="preserve">ки ЦДНИ ВКО, ф.409,оп.5, д.711, л.50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1283">
                <wp:simplePos x="0" y="0"/>
                <wp:positionH relativeFrom="page">
                  <wp:posOffset>931545</wp:posOffset>
                </wp:positionH>
                <wp:positionV relativeFrom="page">
                  <wp:posOffset>629285</wp:posOffset>
                </wp:positionV>
                <wp:extent cx="7560310" cy="10697845"/>
                <wp:effectExtent l="0" t="0" r="0" b="0"/>
                <wp:wrapSquare wrapText="bothSides"/>
                <wp:docPr id="776" name="Frame776"/>
                <a:graphic xmlns:a="http://schemas.openxmlformats.org/drawingml/2006/main">
                  <a:graphicData uri="http://schemas.microsoft.com/office/word/2010/wordprocessingShape">
                    <wps:wsp>
                      <wps:cNvSpPr txBox="1"/>
                      <wps:spPr>
                        <a:xfrm>
                          <a:off x="0" y="0"/>
                          <a:ext cx="7560310" cy="1069784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02.01.1963г. Аягузский сель</w:t>
                              <w:softHyphen/>
                              <w:t>ский р/н 31.12.1964г. Чубартауский р/н ВВС КССР, 1963, № 2 ВВС КССР, 1965, № 2 31.12.1964г. передан в Чубартау</w:t>
                              <w:softHyphen/>
                              <w:t>ский р/н ВВС КССР, 1965, № 2 27. Шолпанский с/с с.Жанама 27.06.1967г. ВВС КССР, 1967, № 28 на 01.01.1977г. Жанама, Костерек, Жана</w:t>
                              <w:softHyphen/>
                              <w:t>Айтас, Ай, Жарбастау, уча</w:t>
                              <w:softHyphen/>
                              <w:t>стки: ЛСП, Жанабаз, Максат, Косаман, Огиз базы, Загыпар; Ески</w:t>
                              <w:softHyphen/>
                              <w:t>Ойтас, Абил, Байгабыл, Камысты, Ауыл Камысты, Стан базы, Мукатай, Маркабай, Кара</w:t>
                              <w:softHyphen/>
                              <w:t>бита, Шокпар, Шынтемир, Укли, Кебектай, Жамырау Справочник адм.</w:t>
                              <w:softHyphen/>
                              <w:t>тер. деления Се</w:t>
                              <w:softHyphen/>
                              <w:t>мипалатин</w:t>
                              <w:softHyphen/>
                              <w:t>ской обл., 1977, с.37</w:t>
                              <w:softHyphen/>
                              <w:t>38 17.10.1980г. передан в Таскескен</w:t>
                              <w:softHyphen/>
                              <w:t xml:space="preserve">ский р/н ВВС КССР, 1980, № 44 ЦДНИ ВКО, ф.409,оп.12, д.418, л.51 </w:t>
                            </w:r>
                          </w:p>
                        </w:txbxContent>
                      </wps:txbx>
                      <wps:bodyPr anchor="t" lIns="92075" tIns="46355" rIns="92075" bIns="46355">
                        <a:noAutofit/>
                      </wps:bodyPr>
                    </wps:wsp>
                  </a:graphicData>
                </a:graphic>
              </wp:anchor>
            </w:drawing>
          </mc:Choice>
          <mc:Fallback>
            <w:pict>
              <v:rect fillcolor="#FFFFFF" style="position:absolute;rotation:-0;width:595.3pt;height:842.35pt;mso-wrap-distance-left:9.05pt;mso-wrap-distance-right:9.05pt;mso-wrap-distance-top:0pt;mso-wrap-distance-bottom:0pt;margin-top:49.5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02.01.1963г. Аягузский сель</w:t>
                        <w:softHyphen/>
                        <w:t>ский р/н 31.12.1964г. Чубартауский р/н ВВС КССР, 1963, № 2 ВВС КССР, 1965, № 2 31.12.1964г. передан в Чубартау</w:t>
                        <w:softHyphen/>
                        <w:t>ский р/н ВВС КССР, 1965, № 2 27. Шолпанский с/с с.Жанама 27.06.1967г. ВВС КССР, 1967, № 28 на 01.01.1977г. Жанама, Костерек, Жана</w:t>
                        <w:softHyphen/>
                        <w:t>Айтас, Ай, Жарбастау, уча</w:t>
                        <w:softHyphen/>
                        <w:t>стки: ЛСП, Жанабаз, Максат, Косаман, Огиз базы, Загыпар; Ески</w:t>
                        <w:softHyphen/>
                        <w:t>Ойтас, Абил, Байгабыл, Камысты, Ауыл Камысты, Стан базы, Мукатай, Маркабай, Кара</w:t>
                        <w:softHyphen/>
                        <w:t>бита, Шокпар, Шынтемир, Укли, Кебектай, Жамырау Справочник адм.</w:t>
                        <w:softHyphen/>
                        <w:t>тер. деления Се</w:t>
                        <w:softHyphen/>
                        <w:t>мипалатин</w:t>
                        <w:softHyphen/>
                        <w:t>ской обл., 1977, с.37</w:t>
                        <w:softHyphen/>
                        <w:t>38 17.10.1980г. передан в Таскескен</w:t>
                        <w:softHyphen/>
                        <w:t xml:space="preserve">ский р/н ВВС КССР, 1980, № 44 ЦДНИ ВКО, ф.409,оп.12, д.418, л.51 </w:t>
                      </w:r>
                    </w:p>
                  </w:txbxContent>
                </v:textbox>
                <w10:wrap type="square"/>
              </v:rect>
            </w:pict>
          </mc:Fallback>
        </mc:AlternateContent>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0" distR="0" simplePos="0" locked="0" layoutInCell="0" allowOverlap="1" relativeHeight="745">
                <wp:simplePos x="0" y="0"/>
                <wp:positionH relativeFrom="page">
                  <wp:posOffset>3476625</wp:posOffset>
                </wp:positionH>
                <wp:positionV relativeFrom="page">
                  <wp:posOffset>4258310</wp:posOffset>
                </wp:positionV>
                <wp:extent cx="218440" cy="2336800"/>
                <wp:effectExtent l="0" t="0" r="0" b="0"/>
                <wp:wrapSquare wrapText="largest"/>
                <wp:docPr id="777" name="Frame777"/>
                <a:graphic xmlns:a="http://schemas.openxmlformats.org/drawingml/2006/main">
                  <a:graphicData uri="http://schemas.microsoft.com/office/word/2010/wordprocessingShape">
                    <wps:wsp>
                      <wps:cNvSpPr txBox="1"/>
                      <wps:spPr>
                        <a:xfrm>
                          <a:off x="0" y="0"/>
                          <a:ext cx="218440" cy="2336800"/>
                        </a:xfrm>
                        <a:prstGeom prst="rect"/>
                        <a:solidFill>
                          <a:srgbClr val="FFFFFF">
                            <a:alpha val="0"/>
                          </a:srgbClr>
                        </a:solidFill>
                      </wps:spPr>
                      <wps:txbx>
                        <w:txbxContent>
                          <w:p>
                            <w:pPr>
                              <w:pStyle w:val="CM24"/>
                              <w:jc w:val="center"/>
                              <w:rPr/>
                            </w:pPr>
                            <w:r>
                              <w:rPr>
                                <w:rFonts w:cs="Times-New-Roman;Times New Roman"/>
                                <w:sz w:val="32"/>
                                <w:szCs w:val="32"/>
                              </w:rPr>
                              <w:t xml:space="preserve">Бескарагайский район </w:t>
                            </w:r>
                          </w:p>
                        </w:txbxContent>
                      </wps:txbx>
                      <wps:bodyPr anchor="t" lIns="0" tIns="0" rIns="0" bIns="0">
                        <a:noAutofit/>
                      </wps:bodyPr>
                    </wps:wsp>
                  </a:graphicData>
                </a:graphic>
              </wp:anchor>
            </w:drawing>
          </mc:Choice>
          <mc:Fallback>
            <w:pict>
              <v:rect fillcolor="#FFFFFF" style="position:absolute;rotation:-0;width:17.2pt;height:184pt;mso-wrap-distance-left:0pt;mso-wrap-distance-right:0pt;mso-wrap-distance-top:0pt;mso-wrap-distance-bottom:0pt;margin-top:335.3pt;mso-position-vertical-relative:page;margin-left:273.75pt;mso-position-horizontal-relative:page">
                <v:fill opacity="0f"/>
                <v:textbox inset="0in,0in,0in,0in">
                  <w:txbxContent>
                    <w:p>
                      <w:pPr>
                        <w:pStyle w:val="CM24"/>
                        <w:jc w:val="center"/>
                        <w:rPr/>
                      </w:pPr>
                      <w:r>
                        <w:rPr>
                          <w:rFonts w:cs="Times-New-Roman;Times New Roman"/>
                          <w:sz w:val="32"/>
                          <w:szCs w:val="32"/>
                        </w:rPr>
                        <w:t xml:space="preserve">Бескарагайский район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84">
                <wp:simplePos x="0" y="0"/>
                <wp:positionH relativeFrom="page">
                  <wp:posOffset>3846830</wp:posOffset>
                </wp:positionH>
                <wp:positionV relativeFrom="page">
                  <wp:posOffset>643255</wp:posOffset>
                </wp:positionV>
                <wp:extent cx="7560310" cy="10682605"/>
                <wp:effectExtent l="0" t="0" r="0" b="0"/>
                <wp:wrapSquare wrapText="bothSides"/>
                <wp:docPr id="778" name="Frame778"/>
                <a:graphic xmlns:a="http://schemas.openxmlformats.org/drawingml/2006/main">
                  <a:graphicData uri="http://schemas.microsoft.com/office/word/2010/wordprocessingShape">
                    <wps:wsp>
                      <wps:cNvSpPr txBox="1"/>
                      <wps:spPr>
                        <a:xfrm>
                          <a:off x="0" y="0"/>
                          <a:ext cx="7560310" cy="1068260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 Атчапканский с/с до 09.05.1959 г. Бескарагайский р/н Павлодар</w:t>
                              <w:softHyphen/>
                              <w:t>ской обл. 09.05.1959г. Бескарагайский р/н Семипала</w:t>
                              <w:softHyphen/>
                              <w:t>тинской обл. ВВС СССР, 1959, № 21 Справочник адм.</w:t>
                              <w:softHyphen/>
                              <w:t>тер. деле</w:t>
                              <w:softHyphen/>
                              <w:t>ния КССР, 1959г., с.86 ЦДНИ ВКО, ф.409, оп.5 д.347, л.250 на 09.05.1959г. Кеин, Аятогай, Атчапкан, Коянбай ЦДНИ ВКО, ф.409 оп.5, д.469,л.89 14.01.1963 г. упразднен в связи с объедине</w:t>
                              <w:softHyphen/>
                              <w:t>нием с До</w:t>
                              <w:softHyphen/>
                              <w:t>лонским с/с ВВС КССР 1963, №19 ЦДНИ ВКО, ф.409,оп.5, д.469, л.89 2. Байуакский с/с с.Будене до 19.04.1961г. Ново</w:t>
                              <w:softHyphen/>
                              <w:t>Покров</w:t>
                              <w:softHyphen/>
                              <w:t>ский р/н 19.04.1961г. Бескарагайский р/н ВВС КССР, 1963, № 19 ЦДНИ ВКО, ф.409, оп.5, д.289, л.188 на 19.04.1961г. Сартерек, Коль, Шолак</w:t>
                              <w:softHyphen/>
                              <w:t>Конус, Кара</w:t>
                              <w:softHyphen/>
                              <w:t>Тогай, Жана</w:t>
                              <w:softHyphen/>
                              <w:t>Куш, Аксуат, Будене, Алгабас, Корагыша, Известковый, Окунь ЦДНИ ВКО ф.409, оп.5, д.287,л.188 14.01.1963 г. упразднен в связи с объедине</w:t>
                              <w:softHyphen/>
                              <w:t>нием с До</w:t>
                              <w:softHyphen/>
                              <w:t xml:space="preserve">лонским с/с ВВС КССР, 1963, №19 ЦДНИ ВКО, ф.409,оп.5, д.469, л.89 </w:t>
                            </w:r>
                          </w:p>
                        </w:txbxContent>
                      </wps:txbx>
                      <wps:bodyPr anchor="t" lIns="92075" tIns="46355" rIns="92075" bIns="46355">
                        <a:noAutofit/>
                      </wps:bodyPr>
                    </wps:wsp>
                  </a:graphicData>
                </a:graphic>
              </wp:anchor>
            </w:drawing>
          </mc:Choice>
          <mc:Fallback>
            <w:pict>
              <v:rect fillcolor="#FFFFFF" style="position:absolute;rotation:-0;width:595.3pt;height:841.15pt;mso-wrap-distance-left:9.05pt;mso-wrap-distance-right:9.05pt;mso-wrap-distance-top:0pt;mso-wrap-distance-bottom:0pt;margin-top:50.65pt;mso-position-vertical-relative:page;margin-left:302.9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 Атчапканский с/с до 09.05.1959 г. Бескарагайский р/н Павлодар</w:t>
                        <w:softHyphen/>
                        <w:t>ской обл. 09.05.1959г. Бескарагайский р/н Семипала</w:t>
                        <w:softHyphen/>
                        <w:t>тинской обл. ВВС СССР, 1959, № 21 Справочник адм.</w:t>
                        <w:softHyphen/>
                        <w:t>тер. деле</w:t>
                        <w:softHyphen/>
                        <w:t>ния КССР, 1959г., с.86 ЦДНИ ВКО, ф.409, оп.5 д.347, л.250 на 09.05.1959г. Кеин, Аятогай, Атчапкан, Коянбай ЦДНИ ВКО, ф.409 оп.5, д.469,л.89 14.01.1963 г. упразднен в связи с объедине</w:t>
                        <w:softHyphen/>
                        <w:t>нием с До</w:t>
                        <w:softHyphen/>
                        <w:t>лонским с/с ВВС КССР 1963, №19 ЦДНИ ВКО, ф.409,оп.5, д.469, л.89 2. Байуакский с/с с.Будене до 19.04.1961г. Ново</w:t>
                        <w:softHyphen/>
                        <w:t>Покров</w:t>
                        <w:softHyphen/>
                        <w:t>ский р/н 19.04.1961г. Бескарагайский р/н ВВС КССР, 1963, № 19 ЦДНИ ВКО, ф.409, оп.5, д.289, л.188 на 19.04.1961г. Сартерек, Коль, Шолак</w:t>
                        <w:softHyphen/>
                        <w:t>Конус, Кара</w:t>
                        <w:softHyphen/>
                        <w:t>Тогай, Жана</w:t>
                        <w:softHyphen/>
                        <w:t>Куш, Аксуат, Будене, Алгабас, Корагыша, Известковый, Окунь ЦДНИ ВКО ф.409, оп.5, д.287,л.188 14.01.1963 г. упразднен в связи с объедине</w:t>
                        <w:softHyphen/>
                        <w:t>нием с До</w:t>
                        <w:softHyphen/>
                        <w:t xml:space="preserve">лонским с/с ВВС КССР, 1963, №19 ЦДНИ ВКО, ф.409,оп.5, д.469, л.89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285">
                <wp:simplePos x="0" y="0"/>
                <wp:positionH relativeFrom="page">
                  <wp:posOffset>931545</wp:posOffset>
                </wp:positionH>
                <wp:positionV relativeFrom="page">
                  <wp:posOffset>838835</wp:posOffset>
                </wp:positionV>
                <wp:extent cx="7560310" cy="10465435"/>
                <wp:effectExtent l="0" t="0" r="0" b="0"/>
                <wp:wrapSquare wrapText="bothSides"/>
                <wp:docPr id="779" name="Frame779"/>
                <a:graphic xmlns:a="http://schemas.openxmlformats.org/drawingml/2006/main">
                  <a:graphicData uri="http://schemas.microsoft.com/office/word/2010/wordprocessingShape">
                    <wps:wsp>
                      <wps:cNvSpPr txBox="1"/>
                      <wps:spPr>
                        <a:xfrm>
                          <a:off x="0" y="0"/>
                          <a:ext cx="7560310" cy="1046543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3. Башкольский с/с с.Будене Башкольский с/с с.Ново</w:t>
                              <w:softHyphen/>
                              <w:t>Николаевка Баскольский с/с с.Ново</w:t>
                              <w:softHyphen/>
                              <w:t>Николаевка 19.12.1993г. Бас</w:t>
                              <w:softHyphen/>
                              <w:t>кольский сель</w:t>
                              <w:softHyphen/>
                              <w:t>ский округ с.Ново</w:t>
                              <w:softHyphen/>
                              <w:t>Николаевка до 09.05.1959 г. Бескарагайский р/н Павлодар</w:t>
                              <w:softHyphen/>
                              <w:t>ской обл. 09.05.1959г. Бескарагайский р/н Семипала</w:t>
                              <w:softHyphen/>
                              <w:t>тинской обл. Бескарагайский р/н Бескарагайский р/н ВВС КССР, 1959, № 21 Справочник адм.</w:t>
                              <w:softHyphen/>
                              <w:t>тер. деле</w:t>
                              <w:softHyphen/>
                              <w:t>ния КССР, 1959г., с.86 ЦДНИ ВКО, ф.409, оп.5, д.347, л.250 ЦДНИ ВКО, ф.409, оп.5, д.347, л.31 Справочник адм.</w:t>
                              <w:softHyphen/>
                              <w:t>тер. деле</w:t>
                              <w:softHyphen/>
                              <w:t>ния КССР на 01.04.1964 г. ВВС РК, 1993, № 23</w:t>
                              <w:softHyphen/>
                              <w:t>24 октябрь 1961г. в состав с/с вклю</w:t>
                              <w:softHyphen/>
                              <w:t>чена территория Елюбаевского с/с: Ново</w:t>
                              <w:softHyphen/>
                              <w:t>Николаевка, Елюбай, Букебаевский лесхоз на 17.08.1964г. Ново</w:t>
                              <w:softHyphen/>
                              <w:t>Николаевка, Башколь, Моялды, Кара</w:t>
                              <w:softHyphen/>
                              <w:t>Кудык, Саргашые, Центральный, Жеты</w:t>
                              <w:softHyphen/>
                              <w:t>Карагай, Базаркуль, Кермек, на 01.01.1975г. Ново</w:t>
                              <w:softHyphen/>
                              <w:t>Николаевка, Басколь, Букебай, Березовка, Сар</w:t>
                              <w:softHyphen/>
                              <w:t>гамыс 1, 2, 3 Базаркуль, Центральный, Сили</w:t>
                              <w:softHyphen/>
                              <w:t>катный, Моялды 1</w:t>
                              <w:softHyphen/>
                              <w:t>4, Малик</w:t>
                              <w:softHyphen/>
                              <w:t>Карагай 19.07.1991г. из состава с/с Бере</w:t>
                              <w:softHyphen/>
                              <w:t>зовка передано в Большевладими</w:t>
                              <w:softHyphen/>
                              <w:t>ровский с/с на 01.09.1996г. Ново</w:t>
                              <w:softHyphen/>
                              <w:t>Николаевка, Басколь, Букебай ЦДНИ ВКО ф.409, оп.5, д.331, л.47 ЦДНИ ВКО ф.409, оп.5, д.711, л.52 ЦДНИ ВКО ф.409,оп.13, д.92, л.166</w:t>
                              <w:softHyphen/>
                              <w:t>167 ЦДНИ ВКО ф.409,оп.12 д.2043, л.102 ЦДНИ ВКО ф.810, оп.1, д.285, л.20 02.01.1963г. транскрипция с/с приведена в соот</w:t>
                              <w:softHyphen/>
                              <w:t>ветствие подлин</w:t>
                              <w:softHyphen/>
                              <w:t>ному его названию Справочник адм.</w:t>
                              <w:softHyphen/>
                              <w:t>тер. деления КССР на 01.04.1964г. с.65 4. Бегенский с/с с.Бегень до 09.05.1959 г. Бескарагайский р/н Павлодар</w:t>
                              <w:softHyphen/>
                              <w:t>ской обл. 09.05.1959г. Бескарагайский р/н Семипала</w:t>
                              <w:softHyphen/>
                              <w:t>тинской обл. ВВС КССР, 1959, № 21 Справочник адм.</w:t>
                              <w:softHyphen/>
                              <w:t>тер. деле</w:t>
                              <w:softHyphen/>
                              <w:t>ния КССР, 1959г., с.86 ЦДНИ ВКО, ф.409, оп.5, д.347, л.250 на 09.05.1959г. Бегень, 1 Мая, Кани, Лесхоз, Мойялды, бр.№ 1, Улькен</w:t>
                              <w:softHyphen/>
                              <w:t>Кель, Цементная вышка, Кара</w:t>
                              <w:softHyphen/>
                              <w:t>Кудык, Тойнылган, Жуз</w:t>
                              <w:softHyphen/>
                              <w:t>Карагай, ИНК, Нуршилик, Коян</w:t>
                              <w:softHyphen/>
                              <w:t>ды 14.01.1963г. в состав с/с из Ат</w:t>
                              <w:softHyphen/>
                              <w:t>чапканского с/с вошли н/п Атчап</w:t>
                              <w:softHyphen/>
                              <w:t>кан, Кеген, Коянбай 05.09.1979г. из состава с/с в Ко</w:t>
                              <w:softHyphen/>
                              <w:t>янбайский с/с переданы н/п: Улы</w:t>
                              <w:softHyphen/>
                              <w:t>кен</w:t>
                              <w:softHyphen/>
                              <w:t>Кель, Цементная вышка, Ка</w:t>
                              <w:softHyphen/>
                              <w:t>ракудык, Тойкылган, Жуз</w:t>
                              <w:softHyphen/>
                              <w:t xml:space="preserve">Карай, ЦДНИ ВКО ф.409, оп.5, д.469, л.90 ВВС КССР 1963, № 19 ЦДНИ ВКО ф.409, оп.5, д.469, л.89 ВВС КССР, 1979, № 40 ЦДНИ ВКО ф.409,оп.12 </w:t>
                            </w:r>
                          </w:p>
                        </w:txbxContent>
                      </wps:txbx>
                      <wps:bodyPr anchor="t" lIns="92075" tIns="46355" rIns="92075" bIns="46355">
                        <a:noAutofit/>
                      </wps:bodyPr>
                    </wps:wsp>
                  </a:graphicData>
                </a:graphic>
              </wp:anchor>
            </w:drawing>
          </mc:Choice>
          <mc:Fallback>
            <w:pict>
              <v:rect fillcolor="#FFFFFF" style="position:absolute;rotation:-0;width:595.3pt;height:824.05pt;mso-wrap-distance-left:9.05pt;mso-wrap-distance-right:9.05pt;mso-wrap-distance-top:0pt;mso-wrap-distance-bottom:0pt;margin-top:66.0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3. Башкольский с/с с.Будене Башкольский с/с с.Ново</w:t>
                        <w:softHyphen/>
                        <w:t>Николаевка Баскольский с/с с.Ново</w:t>
                        <w:softHyphen/>
                        <w:t>Николаевка 19.12.1993г. Бас</w:t>
                        <w:softHyphen/>
                        <w:t>кольский сель</w:t>
                        <w:softHyphen/>
                        <w:t>ский округ с.Ново</w:t>
                        <w:softHyphen/>
                        <w:t>Николаевка до 09.05.1959 г. Бескарагайский р/н Павлодар</w:t>
                        <w:softHyphen/>
                        <w:t>ской обл. 09.05.1959г. Бескарагайский р/н Семипала</w:t>
                        <w:softHyphen/>
                        <w:t>тинской обл. Бескарагайский р/н Бескарагайский р/н ВВС КССР, 1959, № 21 Справочник адм.</w:t>
                        <w:softHyphen/>
                        <w:t>тер. деле</w:t>
                        <w:softHyphen/>
                        <w:t>ния КССР, 1959г., с.86 ЦДНИ ВКО, ф.409, оп.5, д.347, л.250 ЦДНИ ВКО, ф.409, оп.5, д.347, л.31 Справочник адм.</w:t>
                        <w:softHyphen/>
                        <w:t>тер. деле</w:t>
                        <w:softHyphen/>
                        <w:t>ния КССР на 01.04.1964 г. ВВС РК, 1993, № 23</w:t>
                        <w:softHyphen/>
                        <w:t>24 октябрь 1961г. в состав с/с вклю</w:t>
                        <w:softHyphen/>
                        <w:t>чена территория Елюбаевского с/с: Ново</w:t>
                        <w:softHyphen/>
                        <w:t>Николаевка, Елюбай, Букебаевский лесхоз на 17.08.1964г. Ново</w:t>
                        <w:softHyphen/>
                        <w:t>Николаевка, Башколь, Моялды, Кара</w:t>
                        <w:softHyphen/>
                        <w:t>Кудык, Саргашые, Центральный, Жеты</w:t>
                        <w:softHyphen/>
                        <w:t>Карагай, Базаркуль, Кермек, на 01.01.1975г. Ново</w:t>
                        <w:softHyphen/>
                        <w:t>Николаевка, Басколь, Букебай, Березовка, Сар</w:t>
                        <w:softHyphen/>
                        <w:t>гамыс 1, 2, 3 Базаркуль, Центральный, Сили</w:t>
                        <w:softHyphen/>
                        <w:t>катный, Моялды 1</w:t>
                        <w:softHyphen/>
                        <w:t>4, Малик</w:t>
                        <w:softHyphen/>
                        <w:t>Карагай 19.07.1991г. из состава с/с Бере</w:t>
                        <w:softHyphen/>
                        <w:t>зовка передано в Большевладими</w:t>
                        <w:softHyphen/>
                        <w:t>ровский с/с на 01.09.1996г. Ново</w:t>
                        <w:softHyphen/>
                        <w:t>Николаевка, Басколь, Букебай ЦДНИ ВКО ф.409, оп.5, д.331, л.47 ЦДНИ ВКО ф.409, оп.5, д.711, л.52 ЦДНИ ВКО ф.409,оп.13, д.92, л.166</w:t>
                        <w:softHyphen/>
                        <w:t>167 ЦДНИ ВКО ф.409,оп.12 д.2043, л.102 ЦДНИ ВКО ф.810, оп.1, д.285, л.20 02.01.1963г. транскрипция с/с приведена в соот</w:t>
                        <w:softHyphen/>
                        <w:t>ветствие подлин</w:t>
                        <w:softHyphen/>
                        <w:t>ному его названию Справочник адм.</w:t>
                        <w:softHyphen/>
                        <w:t>тер. деления КССР на 01.04.1964г. с.65 4. Бегенский с/с с.Бегень до 09.05.1959 г. Бескарагайский р/н Павлодар</w:t>
                        <w:softHyphen/>
                        <w:t>ской обл. 09.05.1959г. Бескарагайский р/н Семипала</w:t>
                        <w:softHyphen/>
                        <w:t>тинской обл. ВВС КССР, 1959, № 21 Справочник адм.</w:t>
                        <w:softHyphen/>
                        <w:t>тер. деле</w:t>
                        <w:softHyphen/>
                        <w:t>ния КССР, 1959г., с.86 ЦДНИ ВКО, ф.409, оп.5, д.347, л.250 на 09.05.1959г. Бегень, 1 Мая, Кани, Лесхоз, Мойялды, бр.№ 1, Улькен</w:t>
                        <w:softHyphen/>
                        <w:t>Кель, Цементная вышка, Кара</w:t>
                        <w:softHyphen/>
                        <w:t>Кудык, Тойнылган, Жуз</w:t>
                        <w:softHyphen/>
                        <w:t>Карагай, ИНК, Нуршилик, Коян</w:t>
                        <w:softHyphen/>
                        <w:t>ды 14.01.1963г. в состав с/с из Ат</w:t>
                        <w:softHyphen/>
                        <w:t>чапканского с/с вошли н/п Атчап</w:t>
                        <w:softHyphen/>
                        <w:t>кан, Кеген, Коянбай 05.09.1979г. из состава с/с в Ко</w:t>
                        <w:softHyphen/>
                        <w:t>янбайский с/с переданы н/п: Улы</w:t>
                        <w:softHyphen/>
                        <w:t>кен</w:t>
                        <w:softHyphen/>
                        <w:t>Кель, Цементная вышка, Ка</w:t>
                        <w:softHyphen/>
                        <w:t>ракудык, Тойкылган, Жуз</w:t>
                        <w:softHyphen/>
                        <w:t xml:space="preserve">Карай, ЦДНИ ВКО ф.409, оп.5, д.469, л.90 ВВС КССР 1963, № 19 ЦДНИ ВКО ф.409, оп.5, д.469, л.89 ВВС КССР, 1979, № 40 ЦДНИ ВКО ф.409,оп.12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286">
                <wp:simplePos x="0" y="0"/>
                <wp:positionH relativeFrom="page">
                  <wp:posOffset>931545</wp:posOffset>
                </wp:positionH>
                <wp:positionV relativeFrom="page">
                  <wp:posOffset>628015</wp:posOffset>
                </wp:positionV>
                <wp:extent cx="7560310" cy="10699750"/>
                <wp:effectExtent l="0" t="0" r="0" b="0"/>
                <wp:wrapSquare wrapText="bothSides"/>
                <wp:docPr id="780" name="Frame780"/>
                <a:graphic xmlns:a="http://schemas.openxmlformats.org/drawingml/2006/main">
                  <a:graphicData uri="http://schemas.microsoft.com/office/word/2010/wordprocessingShape">
                    <wps:wsp>
                      <wps:cNvSpPr txBox="1"/>
                      <wps:spPr>
                        <a:xfrm>
                          <a:off x="0" y="0"/>
                          <a:ext cx="7560310" cy="1069975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19.12.1993г. Бе</w:t>
                              <w:softHyphen/>
                              <w:t>генский сельский округ ВВС РК, 1993, № 23</w:t>
                              <w:softHyphen/>
                              <w:t>24 ИНК, Куршилик, Коянды, Аягай, Кеген, Атшапкан, Коянбай на 01.01.1986г. Бегень, Жандос, Лесхоз на 01.09.1996г. Бегень, Жандос, Лесхоз д.208, л.12 Справочник адм.</w:t>
                              <w:softHyphen/>
                              <w:t>тер. деления КССР, 1986, с.168 ЦДНИ ВКО, ф.810, оп.1, д.285, л.20 5. Боденелинский с/с с.Бодене 19.12.1993г. Бо</w:t>
                              <w:softHyphen/>
                              <w:t>денелинский сельский округ Бескарагайский р/н ВВС РК, 1993, № 23</w:t>
                              <w:softHyphen/>
                              <w:t>24 29.05.1984г. ВВС КССР, 1984, № 29 ЦДНИ ВКО ф.409,оп.12, д.1047, л.93 29.05.1984г. в состав с/с из До</w:t>
                              <w:softHyphen/>
                              <w:t>лонского с/с передано Бодене на 01.01.1986г. Бодене 27.08.1996г. Бодене передано в состав Долонского сельского округа ЦДНИ ВКО ф.409,оп.12, д.1047, л.93 Справочник адм.</w:t>
                              <w:softHyphen/>
                              <w:t>тер. деления КССР, 1986, с.168 27.08.1996 ЦДНИ ВКО, ф.827, оп.1, д.23, л.135 6. Большевладими</w:t>
                              <w:softHyphen/>
                              <w:t>ровский с/с с.Большая Влади</w:t>
                              <w:softHyphen/>
                              <w:t>мировка до 09.05.1959 г. Бескарагайский р/н Павлодар</w:t>
                              <w:softHyphen/>
                              <w:t>ской обл. 09.05.1959г. Бескарагайский р/н Семипала</w:t>
                              <w:softHyphen/>
                              <w:t>тинской обл. ВВС КССР, 1959, № 21 Справочник адм.</w:t>
                              <w:softHyphen/>
                              <w:t>тер. деле</w:t>
                              <w:softHyphen/>
                              <w:t>ния КССР, 1959г., с.86 ЦДНИ ВКО, ф.409, оп.5, д.347, л.250 на 09.05.1959г. Большая Влади</w:t>
                              <w:softHyphen/>
                              <w:t>мировка на 17.08.1964г. Большая Влади</w:t>
                              <w:softHyphen/>
                              <w:t>мировка, Березовка, Карамурза на 01.01.1975г. Большая Влади</w:t>
                              <w:softHyphen/>
                              <w:t>мировка, фермы: Комсомольская, Центральная, Бурасинская, Кара</w:t>
                              <w:softHyphen/>
                              <w:t>улка, бр.№ 4, бр.№ 5, бр.№ 7; Подстанция Кумур, Кордон</w:t>
                              <w:softHyphen/>
                              <w:t>Карабаш, Осторожный 19.07.1991г. в состав с/с из Бас</w:t>
                              <w:softHyphen/>
                              <w:t>кольского с/с передано Березовка ЦДНИ ВКО ф.409,оп.5, д.347, л.40 ЦДНИ ВКО ф.409, оп.5, д.711, л.52</w:t>
                              <w:softHyphen/>
                              <w:t>53 ЦДНИ ВКО ф.409,оп.13, д.92, л.166 ЦДНИ ВКО ф.810, оп.1, 16.08.1991г. Бере</w:t>
                              <w:softHyphen/>
                              <w:t>зовка переимено</w:t>
                              <w:softHyphen/>
                              <w:t xml:space="preserve">ЦДНИ ВКО, </w:t>
                            </w:r>
                          </w:p>
                        </w:txbxContent>
                      </wps:txbx>
                      <wps:bodyPr anchor="t" lIns="92075" tIns="46355" rIns="92075" bIns="46355">
                        <a:noAutofit/>
                      </wps:bodyPr>
                    </wps:wsp>
                  </a:graphicData>
                </a:graphic>
              </wp:anchor>
            </w:drawing>
          </mc:Choice>
          <mc:Fallback>
            <w:pict>
              <v:rect fillcolor="#FFFFFF" style="position:absolute;rotation:-0;width:595.3pt;height:842.5pt;mso-wrap-distance-left:9.05pt;mso-wrap-distance-right:9.05pt;mso-wrap-distance-top:0pt;mso-wrap-distance-bottom:0pt;margin-top:49.4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19.12.1993г. Бе</w:t>
                        <w:softHyphen/>
                        <w:t>генский сельский округ ВВС РК, 1993, № 23</w:t>
                        <w:softHyphen/>
                        <w:t>24 ИНК, Куршилик, Коянды, Аягай, Кеген, Атшапкан, Коянбай на 01.01.1986г. Бегень, Жандос, Лесхоз на 01.09.1996г. Бегень, Жандос, Лесхоз д.208, л.12 Справочник адм.</w:t>
                        <w:softHyphen/>
                        <w:t>тер. деления КССР, 1986, с.168 ЦДНИ ВКО, ф.810, оп.1, д.285, л.20 5. Боденелинский с/с с.Бодене 19.12.1993г. Бо</w:t>
                        <w:softHyphen/>
                        <w:t>денелинский сельский округ Бескарагайский р/н ВВС РК, 1993, № 23</w:t>
                        <w:softHyphen/>
                        <w:t>24 29.05.1984г. ВВС КССР, 1984, № 29 ЦДНИ ВКО ф.409,оп.12, д.1047, л.93 29.05.1984г. в состав с/с из До</w:t>
                        <w:softHyphen/>
                        <w:t>лонского с/с передано Бодене на 01.01.1986г. Бодене 27.08.1996г. Бодене передано в состав Долонского сельского округа ЦДНИ ВКО ф.409,оп.12, д.1047, л.93 Справочник адм.</w:t>
                        <w:softHyphen/>
                        <w:t>тер. деления КССР, 1986, с.168 27.08.1996 ЦДНИ ВКО, ф.827, оп.1, д.23, л.135 6. Большевладими</w:t>
                        <w:softHyphen/>
                        <w:t>ровский с/с с.Большая Влади</w:t>
                        <w:softHyphen/>
                        <w:t>мировка до 09.05.1959 г. Бескарагайский р/н Павлодар</w:t>
                        <w:softHyphen/>
                        <w:t>ской обл. 09.05.1959г. Бескарагайский р/н Семипала</w:t>
                        <w:softHyphen/>
                        <w:t>тинской обл. ВВС КССР, 1959, № 21 Справочник адм.</w:t>
                        <w:softHyphen/>
                        <w:t>тер. деле</w:t>
                        <w:softHyphen/>
                        <w:t>ния КССР, 1959г., с.86 ЦДНИ ВКО, ф.409, оп.5, д.347, л.250 на 09.05.1959г. Большая Влади</w:t>
                        <w:softHyphen/>
                        <w:t>мировка на 17.08.1964г. Большая Влади</w:t>
                        <w:softHyphen/>
                        <w:t>мировка, Березовка, Карамурза на 01.01.1975г. Большая Влади</w:t>
                        <w:softHyphen/>
                        <w:t>мировка, фермы: Комсомольская, Центральная, Бурасинская, Кара</w:t>
                        <w:softHyphen/>
                        <w:t>улка, бр.№ 4, бр.№ 5, бр.№ 7; Подстанция Кумур, Кордон</w:t>
                        <w:softHyphen/>
                        <w:t>Карабаш, Осторожный 19.07.1991г. в состав с/с из Бас</w:t>
                        <w:softHyphen/>
                        <w:t>кольского с/с передано Березовка ЦДНИ ВКО ф.409,оп.5, д.347, л.40 ЦДНИ ВКО ф.409, оп.5, д.711, л.52</w:t>
                        <w:softHyphen/>
                        <w:t>53 ЦДНИ ВКО ф.409,оп.13, д.92, л.166 ЦДНИ ВКО ф.810, оп.1, 16.08.1991г. Бере</w:t>
                        <w:softHyphen/>
                        <w:t>зовка переимено</w:t>
                        <w:softHyphen/>
                        <w:t xml:space="preserve">ЦДНИ ВКО,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287">
                <wp:simplePos x="0" y="0"/>
                <wp:positionH relativeFrom="page">
                  <wp:posOffset>931545</wp:posOffset>
                </wp:positionH>
                <wp:positionV relativeFrom="page">
                  <wp:posOffset>643255</wp:posOffset>
                </wp:positionV>
                <wp:extent cx="7560310" cy="10682605"/>
                <wp:effectExtent l="0" t="0" r="0" b="0"/>
                <wp:wrapSquare wrapText="bothSides"/>
                <wp:docPr id="781" name="Frame781"/>
                <a:graphic xmlns:a="http://schemas.openxmlformats.org/drawingml/2006/main">
                  <a:graphicData uri="http://schemas.microsoft.com/office/word/2010/wordprocessingShape">
                    <wps:wsp>
                      <wps:cNvSpPr txBox="1"/>
                      <wps:spPr>
                        <a:xfrm>
                          <a:off x="0" y="0"/>
                          <a:ext cx="7560310" cy="1068260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Большевладими</w:t>
                              <w:softHyphen/>
                              <w:t>ровский сельский округ Бескарагайский р/н Семипала</w:t>
                              <w:softHyphen/>
                              <w:t>тинской обл. ВВС РК, 1993, № 23</w:t>
                              <w:softHyphen/>
                              <w:t>24 на 01.09.1996г. Большая Влади</w:t>
                              <w:softHyphen/>
                              <w:t>мировка, Бозтал д.75, л.96 ЦДНИ ВКО ф.810, оп.1, д.285, л.20 вано в Бозтал ф.810, оп.1, д.75, л.96 7. Глуховский с/с с.Глуховка Глуховский сель</w:t>
                              <w:softHyphen/>
                              <w:t>ский округ до 02.01.1963 г. Ново</w:t>
                              <w:softHyphen/>
                              <w:t>Покров</w:t>
                              <w:softHyphen/>
                              <w:t>ский р/н Семи</w:t>
                              <w:softHyphen/>
                              <w:t>палатинской обл. 02.01.1963г. Бескарагайский р/н Семипала</w:t>
                              <w:softHyphen/>
                              <w:t>тинской обл. 31.01.1966г. Жана</w:t>
                              <w:softHyphen/>
                              <w:t>Семейский р/н 30.08.1996г. Бескарагайский р/н Семипала</w:t>
                              <w:softHyphen/>
                              <w:t>тинской обл. ВВС КССР, 1963, № 2 ВВС КССР, 1963, № 2 ВВС КССР, 1966, № 7 САПП РК, 1996, № 33 на 02.01.1964г. Глуховка, Белока</w:t>
                              <w:softHyphen/>
                              <w:t>менка, Берлык, Стеклянка, Ме</w:t>
                              <w:softHyphen/>
                              <w:t>щанка, Изатулла, Курмангожа, Жыланды, Аккульск, Кузембай, Зыряновка, Контрольный, Старая крепость (ст.Семипалатинск) на 01.09.1996г. Белокаменка, Берлык, Стеклянка, Джеланды, Аккульск, Глуховка, Старая Кре</w:t>
                              <w:softHyphen/>
                              <w:t>пость ЦДНИ ВКО ф.409, оп.5, д.711, л.52</w:t>
                              <w:softHyphen/>
                              <w:t>53 ЦДНИ ВКО ф.810, оп.5 д.285, л.20 31.01.1966г. передан в состав Жа</w:t>
                              <w:softHyphen/>
                              <w:t>на</w:t>
                              <w:softHyphen/>
                              <w:t>Семей</w:t>
                              <w:softHyphen/>
                              <w:t>ского р/на ВВС КССР, 1966, №6 8. Грачевский с/с с.Грачи до 09.05.1959 г. Бескарагайский р/н Павлодар</w:t>
                              <w:softHyphen/>
                              <w:t>ской обл. 09.05.1959г. Бескарагайский р/н Семипала</w:t>
                              <w:softHyphen/>
                              <w:t>тинской обл. ВВС КССР, 1959, № 21 Справочник адм.</w:t>
                              <w:softHyphen/>
                              <w:t>тер. деле</w:t>
                              <w:softHyphen/>
                              <w:t>ния КССР, 1959г., с.86 ЦДНИ ВКО, ф.409, оп.5, д.347, л.250 на 09.05.1959г. Грачи, Чумички</w:t>
                              <w:softHyphen/>
                              <w:t>но, Лесное ЦДНИ ВКО ф.409, оп.5, д.347, л.31 06.07.1960г. упразднен в результате объедине</w:t>
                              <w:softHyphen/>
                              <w:t>ния с Семи</w:t>
                              <w:softHyphen/>
                              <w:t>ярским с/с ЦГА РК, ф.1109, оп.5, д.787, л.126 9. Долонский с/с с.Долонь до 09.05.1959 г. Бескарагайский р/н Павлодар</w:t>
                              <w:softHyphen/>
                              <w:t>ской обл. ВВС КССР, 1959, № 21 Справочник адм.</w:t>
                              <w:softHyphen/>
                              <w:t>тер. деле</w:t>
                              <w:softHyphen/>
                              <w:t>ния КССР, 1959г., с.86 14.09.1963г. в состав вошли н/п Байуакского с/с: Сартерек, Коль, Шолак, Кожус, Кара</w:t>
                              <w:softHyphen/>
                              <w:t>Тогай, Жана</w:t>
                              <w:softHyphen/>
                              <w:t xml:space="preserve">Куш, Аксуат, Бодене, Алгабас, Коралыша, Известковый, Окунь ЦДНИ ВКО ф.409, оп.5 д.469, л.89 Будене приведено в соответствие транскрипции </w:t>
                              <w:softHyphen/>
                              <w:t xml:space="preserve">Бодене </w:t>
                            </w:r>
                          </w:p>
                        </w:txbxContent>
                      </wps:txbx>
                      <wps:bodyPr anchor="t" lIns="92075" tIns="46355" rIns="92075" bIns="46355">
                        <a:noAutofit/>
                      </wps:bodyPr>
                    </wps:wsp>
                  </a:graphicData>
                </a:graphic>
              </wp:anchor>
            </w:drawing>
          </mc:Choice>
          <mc:Fallback>
            <w:pict>
              <v:rect fillcolor="#FFFFFF" style="position:absolute;rotation:-0;width:595.3pt;height:841.15pt;mso-wrap-distance-left:9.05pt;mso-wrap-distance-right:9.05pt;mso-wrap-distance-top:0pt;mso-wrap-distance-bottom:0pt;margin-top:50.6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Большевладими</w:t>
                        <w:softHyphen/>
                        <w:t>ровский сельский округ Бескарагайский р/н Семипала</w:t>
                        <w:softHyphen/>
                        <w:t>тинской обл. ВВС РК, 1993, № 23</w:t>
                        <w:softHyphen/>
                        <w:t>24 на 01.09.1996г. Большая Влади</w:t>
                        <w:softHyphen/>
                        <w:t>мировка, Бозтал д.75, л.96 ЦДНИ ВКО ф.810, оп.1, д.285, л.20 вано в Бозтал ф.810, оп.1, д.75, л.96 7. Глуховский с/с с.Глуховка Глуховский сель</w:t>
                        <w:softHyphen/>
                        <w:t>ский округ до 02.01.1963 г. Ново</w:t>
                        <w:softHyphen/>
                        <w:t>Покров</w:t>
                        <w:softHyphen/>
                        <w:t>ский р/н Семи</w:t>
                        <w:softHyphen/>
                        <w:t>палатинской обл. 02.01.1963г. Бескарагайский р/н Семипала</w:t>
                        <w:softHyphen/>
                        <w:t>тинской обл. 31.01.1966г. Жана</w:t>
                        <w:softHyphen/>
                        <w:t>Семейский р/н 30.08.1996г. Бескарагайский р/н Семипала</w:t>
                        <w:softHyphen/>
                        <w:t>тинской обл. ВВС КССР, 1963, № 2 ВВС КССР, 1963, № 2 ВВС КССР, 1966, № 7 САПП РК, 1996, № 33 на 02.01.1964г. Глуховка, Белока</w:t>
                        <w:softHyphen/>
                        <w:t>менка, Берлык, Стеклянка, Ме</w:t>
                        <w:softHyphen/>
                        <w:t>щанка, Изатулла, Курмангожа, Жыланды, Аккульск, Кузембай, Зыряновка, Контрольный, Старая крепость (ст.Семипалатинск) на 01.09.1996г. Белокаменка, Берлык, Стеклянка, Джеланды, Аккульск, Глуховка, Старая Кре</w:t>
                        <w:softHyphen/>
                        <w:t>пость ЦДНИ ВКО ф.409, оп.5, д.711, л.52</w:t>
                        <w:softHyphen/>
                        <w:t>53 ЦДНИ ВКО ф.810, оп.5 д.285, л.20 31.01.1966г. передан в состав Жа</w:t>
                        <w:softHyphen/>
                        <w:t>на</w:t>
                        <w:softHyphen/>
                        <w:t>Семей</w:t>
                        <w:softHyphen/>
                        <w:t>ского р/на ВВС КССР, 1966, №6 8. Грачевский с/с с.Грачи до 09.05.1959 г. Бескарагайский р/н Павлодар</w:t>
                        <w:softHyphen/>
                        <w:t>ской обл. 09.05.1959г. Бескарагайский р/н Семипала</w:t>
                        <w:softHyphen/>
                        <w:t>тинской обл. ВВС КССР, 1959, № 21 Справочник адм.</w:t>
                        <w:softHyphen/>
                        <w:t>тер. деле</w:t>
                        <w:softHyphen/>
                        <w:t>ния КССР, 1959г., с.86 ЦДНИ ВКО, ф.409, оп.5, д.347, л.250 на 09.05.1959г. Грачи, Чумички</w:t>
                        <w:softHyphen/>
                        <w:t>но, Лесное ЦДНИ ВКО ф.409, оп.5, д.347, л.31 06.07.1960г. упразднен в результате объедине</w:t>
                        <w:softHyphen/>
                        <w:t>ния с Семи</w:t>
                        <w:softHyphen/>
                        <w:t>ярским с/с ЦГА РК, ф.1109, оп.5, д.787, л.126 9. Долонский с/с с.Долонь до 09.05.1959 г. Бескарагайский р/н Павлодар</w:t>
                        <w:softHyphen/>
                        <w:t>ской обл. ВВС КССР, 1959, № 21 Справочник адм.</w:t>
                        <w:softHyphen/>
                        <w:t>тер. деле</w:t>
                        <w:softHyphen/>
                        <w:t>ния КССР, 1959г., с.86 14.09.1963г. в состав вошли н/п Байуакского с/с: Сартерек, Коль, Шолак, Кожус, Кара</w:t>
                        <w:softHyphen/>
                        <w:t>Тогай, Жана</w:t>
                        <w:softHyphen/>
                        <w:t xml:space="preserve">Куш, Аксуат, Бодене, Алгабас, Коралыша, Известковый, Окунь ЦДНИ ВКО ф.409, оп.5 д.469, л.89 Будене приведено в соответствие транскрипции </w:t>
                        <w:softHyphen/>
                        <w:t xml:space="preserve">Бодене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288">
                <wp:simplePos x="0" y="0"/>
                <wp:positionH relativeFrom="page">
                  <wp:posOffset>931545</wp:posOffset>
                </wp:positionH>
                <wp:positionV relativeFrom="page">
                  <wp:posOffset>636905</wp:posOffset>
                </wp:positionV>
                <wp:extent cx="7560310" cy="10689590"/>
                <wp:effectExtent l="0" t="0" r="0" b="0"/>
                <wp:wrapSquare wrapText="bothSides"/>
                <wp:docPr id="782" name="Frame782"/>
                <a:graphic xmlns:a="http://schemas.openxmlformats.org/drawingml/2006/main">
                  <a:graphicData uri="http://schemas.microsoft.com/office/word/2010/wordprocessingShape">
                    <wps:wsp>
                      <wps:cNvSpPr txBox="1"/>
                      <wps:spPr>
                        <a:xfrm>
                          <a:off x="0" y="0"/>
                          <a:ext cx="7560310" cy="1068959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 До</w:t>
                              <w:softHyphen/>
                              <w:t>лонский сельский округ с.Долонь 09.05.1959г. Бескарагайский р/н Семипала</w:t>
                              <w:softHyphen/>
                              <w:t>тинской обл. 31.01.1966г. Жана</w:t>
                              <w:softHyphen/>
                              <w:t>Семей</w:t>
                              <w:softHyphen/>
                              <w:t>ский р/н Бескарагайский р/н ЦДНИ ВКО, ф.409, оп.5, д.347, л.250 ВВС КССР, 1966, № 7 ВВС РК, 1993, № 23</w:t>
                              <w:softHyphen/>
                              <w:t>24 на 17.08.1964г. Долонь, Мостик, Бестерек, Черемушка, Будене, Жана</w:t>
                              <w:softHyphen/>
                              <w:t>Куш, Известковый, Байдау</w:t>
                              <w:softHyphen/>
                              <w:t>лет, Сольпром, Аксуат, Алгабас, Каратогай, Коль, Тас</w:t>
                              <w:softHyphen/>
                              <w:t>Кудук, на 01.01.1977г. Долонь, Будене, Жана</w:t>
                              <w:softHyphen/>
                              <w:t>Куш, Аксуат, Тас</w:t>
                              <w:softHyphen/>
                              <w:t>Кудук, Тель</w:t>
                              <w:softHyphen/>
                              <w:t>Кудук, Окунь, Жаман</w:t>
                              <w:softHyphen/>
                              <w:t>Окунь 18.07.1984г. из состава с/с Будене, передано в Боденелинский р/н на 01.09.1996г. Долонь, Мостик, Бодене, Черемушка ЦДНИ ВКО ф.409, оп.5 д.711, л.52</w:t>
                              <w:softHyphen/>
                              <w:t>53 Справочник адм.</w:t>
                              <w:softHyphen/>
                              <w:t>тер. деления КССР, 1977г., с.42 ВВС КССР, 1984, № 29 ЦДНИ ВКО ф.409,оп.12 д.1047, л.93 ЦДНИ ВКО ф.810, оп.1 д.285, л.20 10. Елюбаевский с/с с.Ново</w:t>
                              <w:softHyphen/>
                              <w:t>Николаевка до 09.05.1959 г. Бескарагайский р/н Павлодар</w:t>
                              <w:softHyphen/>
                              <w:t>ской обл. 09.05.1959г. Бескарагайский р/н Семипала</w:t>
                              <w:softHyphen/>
                              <w:t>тинской обл. ВВС КССР, 1959, № 21 Справочник адм.</w:t>
                              <w:softHyphen/>
                              <w:t>тер. деле</w:t>
                              <w:softHyphen/>
                              <w:t>ния КССР, 1959г., с.86 ЦДНИ ВКО, ф.409, оп.5, д.347, л.250 на 09.05.1959г. Ново</w:t>
                              <w:softHyphen/>
                              <w:t>Николаевка, Елюбай, Букебаевский лесхоз ЦДНИ ВКО ф.409, оп.5 д.347, л.31 октябрь 1961г. уп</w:t>
                              <w:softHyphen/>
                              <w:t>разднен при объедине</w:t>
                              <w:softHyphen/>
                              <w:t>нии с Ба</w:t>
                              <w:softHyphen/>
                              <w:t>школьским с/с ЦДНИ ВКО ф.409, оп.5 д.331, л.47 11. Жиеналинский с/с с.Букенчи до 02.01.1963 г. Ново</w:t>
                              <w:softHyphen/>
                              <w:t>Покровский р/н Семипалатин</w:t>
                              <w:softHyphen/>
                              <w:t>ской обл. 02.01.1963г. Бескарагайский р/н Семипала</w:t>
                              <w:softHyphen/>
                              <w:t>ВВС КССР, 1963, № 2 на 17.08.1964г. Букенчи, Марал</w:t>
                              <w:softHyphen/>
                              <w:t>ды, Кенжебай, Крупская, Уш</w:t>
                              <w:softHyphen/>
                              <w:t>Аша, Чекоман, Сарбиик, Актас, Сартерек ЦДНИ ВКО ф.409, оп.5, д.711, л.52 31.01.1966г. передан в состав Жа</w:t>
                              <w:softHyphen/>
                              <w:t>на</w:t>
                              <w:softHyphen/>
                              <w:t>Семей</w:t>
                              <w:softHyphen/>
                              <w:t xml:space="preserve">ского р/на ВВС СССР, 1966, № 7 </w:t>
                            </w:r>
                          </w:p>
                        </w:txbxContent>
                      </wps:txbx>
                      <wps:bodyPr anchor="t" lIns="92075" tIns="46355" rIns="92075" bIns="46355">
                        <a:noAutofit/>
                      </wps:bodyPr>
                    </wps:wsp>
                  </a:graphicData>
                </a:graphic>
              </wp:anchor>
            </w:drawing>
          </mc:Choice>
          <mc:Fallback>
            <w:pict>
              <v:rect fillcolor="#FFFFFF" style="position:absolute;rotation:-0;width:595.3pt;height:841.7pt;mso-wrap-distance-left:9.05pt;mso-wrap-distance-right:9.05pt;mso-wrap-distance-top:0pt;mso-wrap-distance-bottom:0pt;margin-top:50.1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 До</w:t>
                        <w:softHyphen/>
                        <w:t>лонский сельский округ с.Долонь 09.05.1959г. Бескарагайский р/н Семипала</w:t>
                        <w:softHyphen/>
                        <w:t>тинской обл. 31.01.1966г. Жана</w:t>
                        <w:softHyphen/>
                        <w:t>Семей</w:t>
                        <w:softHyphen/>
                        <w:t>ский р/н Бескарагайский р/н ЦДНИ ВКО, ф.409, оп.5, д.347, л.250 ВВС КССР, 1966, № 7 ВВС РК, 1993, № 23</w:t>
                        <w:softHyphen/>
                        <w:t>24 на 17.08.1964г. Долонь, Мостик, Бестерек, Черемушка, Будене, Жана</w:t>
                        <w:softHyphen/>
                        <w:t>Куш, Известковый, Байдау</w:t>
                        <w:softHyphen/>
                        <w:t>лет, Сольпром, Аксуат, Алгабас, Каратогай, Коль, Тас</w:t>
                        <w:softHyphen/>
                        <w:t>Кудук, на 01.01.1977г. Долонь, Будене, Жана</w:t>
                        <w:softHyphen/>
                        <w:t>Куш, Аксуат, Тас</w:t>
                        <w:softHyphen/>
                        <w:t>Кудук, Тель</w:t>
                        <w:softHyphen/>
                        <w:t>Кудук, Окунь, Жаман</w:t>
                        <w:softHyphen/>
                        <w:t>Окунь 18.07.1984г. из состава с/с Будене, передано в Боденелинский р/н на 01.09.1996г. Долонь, Мостик, Бодене, Черемушка ЦДНИ ВКО ф.409, оп.5 д.711, л.52</w:t>
                        <w:softHyphen/>
                        <w:t>53 Справочник адм.</w:t>
                        <w:softHyphen/>
                        <w:t>тер. деления КССР, 1977г., с.42 ВВС КССР, 1984, № 29 ЦДНИ ВКО ф.409,оп.12 д.1047, л.93 ЦДНИ ВКО ф.810, оп.1 д.285, л.20 10. Елюбаевский с/с с.Ново</w:t>
                        <w:softHyphen/>
                        <w:t>Николаевка до 09.05.1959 г. Бескарагайский р/н Павлодар</w:t>
                        <w:softHyphen/>
                        <w:t>ской обл. 09.05.1959г. Бескарагайский р/н Семипала</w:t>
                        <w:softHyphen/>
                        <w:t>тинской обл. ВВС КССР, 1959, № 21 Справочник адм.</w:t>
                        <w:softHyphen/>
                        <w:t>тер. деле</w:t>
                        <w:softHyphen/>
                        <w:t>ния КССР, 1959г., с.86 ЦДНИ ВКО, ф.409, оп.5, д.347, л.250 на 09.05.1959г. Ново</w:t>
                        <w:softHyphen/>
                        <w:t>Николаевка, Елюбай, Букебаевский лесхоз ЦДНИ ВКО ф.409, оп.5 д.347, л.31 октябрь 1961г. уп</w:t>
                        <w:softHyphen/>
                        <w:t>разднен при объедине</w:t>
                        <w:softHyphen/>
                        <w:t>нии с Ба</w:t>
                        <w:softHyphen/>
                        <w:t>школьским с/с ЦДНИ ВКО ф.409, оп.5 д.331, л.47 11. Жиеналинский с/с с.Букенчи до 02.01.1963 г. Ново</w:t>
                        <w:softHyphen/>
                        <w:t>Покровский р/н Семипалатин</w:t>
                        <w:softHyphen/>
                        <w:t>ской обл. 02.01.1963г. Бескарагайский р/н Семипала</w:t>
                        <w:softHyphen/>
                        <w:t>ВВС КССР, 1963, № 2 на 17.08.1964г. Букенчи, Марал</w:t>
                        <w:softHyphen/>
                        <w:t>ды, Кенжебай, Крупская, Уш</w:t>
                        <w:softHyphen/>
                        <w:t>Аша, Чекоман, Сарбиик, Актас, Сартерек ЦДНИ ВКО ф.409, оп.5, д.711, л.52 31.01.1966г. передан в состав Жа</w:t>
                        <w:softHyphen/>
                        <w:t>на</w:t>
                        <w:softHyphen/>
                        <w:t>Семей</w:t>
                        <w:softHyphen/>
                        <w:t xml:space="preserve">ского р/на ВВС СССР, 1966, № 7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289">
                <wp:simplePos x="0" y="0"/>
                <wp:positionH relativeFrom="page">
                  <wp:posOffset>931545</wp:posOffset>
                </wp:positionH>
                <wp:positionV relativeFrom="page">
                  <wp:posOffset>681355</wp:posOffset>
                </wp:positionV>
                <wp:extent cx="7560310" cy="10640060"/>
                <wp:effectExtent l="0" t="0" r="0" b="0"/>
                <wp:wrapSquare wrapText="bothSides"/>
                <wp:docPr id="783" name="Frame783"/>
                <a:graphic xmlns:a="http://schemas.openxmlformats.org/drawingml/2006/main">
                  <a:graphicData uri="http://schemas.microsoft.com/office/word/2010/wordprocessingShape">
                    <wps:wsp>
                      <wps:cNvSpPr txBox="1"/>
                      <wps:spPr>
                        <a:xfrm>
                          <a:off x="0" y="0"/>
                          <a:ext cx="7560310" cy="1064006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тинской обл. 31.01.1966г. Жана</w:t>
                              <w:softHyphen/>
                              <w:t>Семейский р/н ВВС СССР, 1966, № 7 12. Канонерский с/с с.Канонерка 19.12.1993г. Ка</w:t>
                              <w:softHyphen/>
                              <w:t>нонерский сель</w:t>
                              <w:softHyphen/>
                              <w:t>ский округ с.Канонерка до 09.05.1959 г. Бескарагайский р/н Павлодар</w:t>
                              <w:softHyphen/>
                              <w:t>ской обл. 09.05.1959г. Бескарагайский р/н Семипала</w:t>
                              <w:softHyphen/>
                              <w:t>тинской обл. Бескарагайский р/н ВВС КССР, 1959, № 21 Справочник адм.</w:t>
                              <w:softHyphen/>
                              <w:t>тер. деле</w:t>
                              <w:softHyphen/>
                              <w:t>ния КССР, 1959г., с.86 ЦДНИ ВКО, ф.409, оп.5, д.347, л.250 ВВС РК, 1993, № 23</w:t>
                              <w:softHyphen/>
                              <w:t>24 на 09.05.1959г. Канонерка, пере</w:t>
                              <w:softHyphen/>
                              <w:t>даны Кабань, Тюмень, Джанур, Октябрьский, Карабаш на 01.01.1975г. Канонерка, Кара</w:t>
                              <w:softHyphen/>
                              <w:t>мурза, Березовка, кордоны Тю</w:t>
                              <w:softHyphen/>
                              <w:t>мень, Кабань, Октябрьский, Джа</w:t>
                              <w:softHyphen/>
                              <w:t>нур, Карабаш, ферма Карабаш на 01.09.1996г. Канонерка, Кара</w:t>
                              <w:softHyphen/>
                              <w:t>Мурза, Карабаш ЦДНИ ВКО, ф.409, оп.5, д.347, л.32 ЦДНИ ВКО ф.409,оп.13, д.92, л.169 ЦДНИ ВКО ф.810, оп.1, д.285, л.20 13. Коянбайский с/с с.Коянбай 19.12.1993г. Ко</w:t>
                              <w:softHyphen/>
                              <w:t>янбайский сель</w:t>
                              <w:softHyphen/>
                              <w:t>ский округ Бескарагайский р/н Бескарагайский р/н ВВС РК, 1993, № 23</w:t>
                              <w:softHyphen/>
                              <w:t>24 05.09.1979г. ВВС КССР, 1979, № 40 ЦДНИ ВКО, ф.409, оп.12, д.208, л.12 05.09.1979 Коянбай, Атшапкан, Аягай, Кеген, Коянды, Куршилик, Жуз</w:t>
                              <w:softHyphen/>
                              <w:t>Каршай, Иик, Тойкыман, Кара</w:t>
                              <w:softHyphen/>
                              <w:t>Кудык, Цементная вышка, Улькен</w:t>
                              <w:softHyphen/>
                              <w:t>Кель на 01.01.1986г. Коянбай ЦДНИ ВКО ф.409,оп.12 д.208, л.12 Справочник адм.</w:t>
                              <w:softHyphen/>
                              <w:t>тер. деления КССР, 1986, с.168 27.08.1996 г. ликвиди</w:t>
                              <w:softHyphen/>
                              <w:t>рован сель</w:t>
                              <w:softHyphen/>
                              <w:t>ский округ, территория передана Сосновско</w:t>
                              <w:softHyphen/>
                              <w:t>му сельско</w:t>
                              <w:softHyphen/>
                              <w:t>му округу ЦДНИ ВКО, ф.827,оп.1, д.23, л.135 14. Кривинский с/с с.Кривинка до 09.05.1959 г. Бескарагайский р/н Павлодар</w:t>
                              <w:softHyphen/>
                              <w:t>ской обл. ВВС КССР, 1959, № 21 Справочник адм.</w:t>
                              <w:softHyphen/>
                              <w:t>тер. деле</w:t>
                              <w:softHyphen/>
                              <w:t>ния КССР, 1959г., с.86 на 01.01.1977г. Кривинка, Миялы, Таракты, Есенбай, Шимектыкуль, Альчин, Каратал, Жуйрюк, Бал</w:t>
                              <w:softHyphen/>
                              <w:t>пык Справочник адм.</w:t>
                              <w:softHyphen/>
                              <w:t xml:space="preserve">тер. деления КССР, 1977г., с.43 </w:t>
                            </w:r>
                          </w:p>
                        </w:txbxContent>
                      </wps:txbx>
                      <wps:bodyPr anchor="t" lIns="92075" tIns="46355" rIns="92075" bIns="46355">
                        <a:noAutofit/>
                      </wps:bodyPr>
                    </wps:wsp>
                  </a:graphicData>
                </a:graphic>
              </wp:anchor>
            </w:drawing>
          </mc:Choice>
          <mc:Fallback>
            <w:pict>
              <v:rect fillcolor="#FFFFFF" style="position:absolute;rotation:-0;width:595.3pt;height:837.8pt;mso-wrap-distance-left:9.05pt;mso-wrap-distance-right:9.05pt;mso-wrap-distance-top:0pt;mso-wrap-distance-bottom:0pt;margin-top:53.6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тинской обл. 31.01.1966г. Жана</w:t>
                        <w:softHyphen/>
                        <w:t>Семейский р/н ВВС СССР, 1966, № 7 12. Канонерский с/с с.Канонерка 19.12.1993г. Ка</w:t>
                        <w:softHyphen/>
                        <w:t>нонерский сель</w:t>
                        <w:softHyphen/>
                        <w:t>ский округ с.Канонерка до 09.05.1959 г. Бескарагайский р/н Павлодар</w:t>
                        <w:softHyphen/>
                        <w:t>ской обл. 09.05.1959г. Бескарагайский р/н Семипала</w:t>
                        <w:softHyphen/>
                        <w:t>тинской обл. Бескарагайский р/н ВВС КССР, 1959, № 21 Справочник адм.</w:t>
                        <w:softHyphen/>
                        <w:t>тер. деле</w:t>
                        <w:softHyphen/>
                        <w:t>ния КССР, 1959г., с.86 ЦДНИ ВКО, ф.409, оп.5, д.347, л.250 ВВС РК, 1993, № 23</w:t>
                        <w:softHyphen/>
                        <w:t>24 на 09.05.1959г. Канонерка, пере</w:t>
                        <w:softHyphen/>
                        <w:t>даны Кабань, Тюмень, Джанур, Октябрьский, Карабаш на 01.01.1975г. Канонерка, Кара</w:t>
                        <w:softHyphen/>
                        <w:t>мурза, Березовка, кордоны Тю</w:t>
                        <w:softHyphen/>
                        <w:t>мень, Кабань, Октябрьский, Джа</w:t>
                        <w:softHyphen/>
                        <w:t>нур, Карабаш, ферма Карабаш на 01.09.1996г. Канонерка, Кара</w:t>
                        <w:softHyphen/>
                        <w:t>Мурза, Карабаш ЦДНИ ВКО, ф.409, оп.5, д.347, л.32 ЦДНИ ВКО ф.409,оп.13, д.92, л.169 ЦДНИ ВКО ф.810, оп.1, д.285, л.20 13. Коянбайский с/с с.Коянбай 19.12.1993г. Ко</w:t>
                        <w:softHyphen/>
                        <w:t>янбайский сель</w:t>
                        <w:softHyphen/>
                        <w:t>ский округ Бескарагайский р/н Бескарагайский р/н ВВС РК, 1993, № 23</w:t>
                        <w:softHyphen/>
                        <w:t>24 05.09.1979г. ВВС КССР, 1979, № 40 ЦДНИ ВКО, ф.409, оп.12, д.208, л.12 05.09.1979 Коянбай, Атшапкан, Аягай, Кеген, Коянды, Куршилик, Жуз</w:t>
                        <w:softHyphen/>
                        <w:t>Каршай, Иик, Тойкыман, Кара</w:t>
                        <w:softHyphen/>
                        <w:t>Кудык, Цементная вышка, Улькен</w:t>
                        <w:softHyphen/>
                        <w:t>Кель на 01.01.1986г. Коянбай ЦДНИ ВКО ф.409,оп.12 д.208, л.12 Справочник адм.</w:t>
                        <w:softHyphen/>
                        <w:t>тер. деления КССР, 1986, с.168 27.08.1996 г. ликвиди</w:t>
                        <w:softHyphen/>
                        <w:t>рован сель</w:t>
                        <w:softHyphen/>
                        <w:t>ский округ, территория передана Сосновско</w:t>
                        <w:softHyphen/>
                        <w:t>му сельско</w:t>
                        <w:softHyphen/>
                        <w:t>му округу ЦДНИ ВКО, ф.827,оп.1, д.23, л.135 14. Кривинский с/с с.Кривинка до 09.05.1959 г. Бескарагайский р/н Павлодар</w:t>
                        <w:softHyphen/>
                        <w:t>ской обл. ВВС КССР, 1959, № 21 Справочник адм.</w:t>
                        <w:softHyphen/>
                        <w:t>тер. деле</w:t>
                        <w:softHyphen/>
                        <w:t>ния КССР, 1959г., с.86 на 01.01.1977г. Кривинка, Миялы, Таракты, Есенбай, Шимектыкуль, Альчин, Каратал, Жуйрюк, Бал</w:t>
                        <w:softHyphen/>
                        <w:t>пык Справочник адм.</w:t>
                        <w:softHyphen/>
                        <w:t xml:space="preserve">тер. деления КССР, 1977г., с.43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290">
                <wp:simplePos x="0" y="0"/>
                <wp:positionH relativeFrom="page">
                  <wp:posOffset>931545</wp:posOffset>
                </wp:positionH>
                <wp:positionV relativeFrom="page">
                  <wp:posOffset>697865</wp:posOffset>
                </wp:positionV>
                <wp:extent cx="7560310" cy="10621645"/>
                <wp:effectExtent l="0" t="0" r="0" b="0"/>
                <wp:wrapSquare wrapText="bothSides"/>
                <wp:docPr id="784" name="Frame784"/>
                <a:graphic xmlns:a="http://schemas.openxmlformats.org/drawingml/2006/main">
                  <a:graphicData uri="http://schemas.microsoft.com/office/word/2010/wordprocessingShape">
                    <wps:wsp>
                      <wps:cNvSpPr txBox="1"/>
                      <wps:spPr>
                        <a:xfrm>
                          <a:off x="0" y="0"/>
                          <a:ext cx="7560310" cy="1062164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Кри</w:t>
                              <w:softHyphen/>
                              <w:t>винский сельский округ 09.05.1959г. Бескарагайский р/н Семипала</w:t>
                              <w:softHyphen/>
                              <w:t>тинской обл. Бескарагайский р/н ЦДНИ ВКО, ф.409, оп.5, д.347, л.250 ВВС РК, 1993, № 23</w:t>
                              <w:softHyphen/>
                              <w:t>24 27.08.1996г. ликвидиро</w:t>
                              <w:softHyphen/>
                              <w:t>ван сель</w:t>
                              <w:softHyphen/>
                              <w:t>ский округ, тер ритория передана в Семиярский сельский округ ЦДНИ ВКО, ф.827,оп.1 д.23, л.135 15. Лесной с/с с.Лесное 19.12.1993г. Лес</w:t>
                              <w:softHyphen/>
                              <w:t>ной сельский округ Бескарагайский р/н Бескарагайский р/н ВВС РК, 1993, № 23</w:t>
                              <w:softHyphen/>
                              <w:t>24 29.05.1984г. ВВС КССР, 1984, № 29 ЦДНИ ВКО, ф.409, оп.12, д.1047, л.93 на 29.05.1984г. Лесное, Чумычки</w:t>
                              <w:softHyphen/>
                              <w:t>но, Грачи 19.07.1984г. Лесное, Чумычкино, Грачи, переданы из Семиярского с/с 01.01.1996г. Лесное, Чумычкино, Грачи ВВС КССР, 1984, № 29 ЦДНИ ВКО ф.409,оп.12 д.1047, л.93 ЦДНИ ВКО ф.409,оп.12 д.1047, л.102 ЦДНИ ВКО ф.827,оп.1, д.23, л.135 27.08.1996г. ликвидиро</w:t>
                              <w:softHyphen/>
                              <w:t>ван сель</w:t>
                              <w:softHyphen/>
                              <w:t>ский округ, территория передана Семиярско</w:t>
                              <w:softHyphen/>
                              <w:t>му сельско</w:t>
                              <w:softHyphen/>
                              <w:t>му округу ЦДНИ ВКО, ф.827,оп.1 д.23, л.135 16. Маловладимир</w:t>
                              <w:softHyphen/>
                              <w:t>ский с/с с.Малая Влади</w:t>
                              <w:softHyphen/>
                              <w:t>мировка 19.12.1993г. Ма</w:t>
                              <w:softHyphen/>
                              <w:t>ловладимиров</w:t>
                              <w:softHyphen/>
                              <w:t>ский сельский округ до 09.05.1959 г. Бескарагайский р/н Павлодар</w:t>
                              <w:softHyphen/>
                              <w:t>ской обл. 09.05.1959г. Бескарагайский р/н Семипала</w:t>
                              <w:softHyphen/>
                              <w:t>тинской обл. Бескарагайский р/н ВВС КССР, 1959, № 21 Справочник адм.</w:t>
                              <w:softHyphen/>
                              <w:t>тер. деле</w:t>
                              <w:softHyphen/>
                              <w:t>ния КССР, 1959г., с.86 ЦДНИ ВКО, ф.409, оп.5, д.317, л.250 ВВС РК, 1993, № 23</w:t>
                              <w:softHyphen/>
                              <w:t>24 на 17.08.1964г. Малая Владими</w:t>
                              <w:softHyphen/>
                              <w:t>ровка, Кабань, Березовка, Самай на 01.01.1975г. Малая Владими</w:t>
                              <w:softHyphen/>
                              <w:t>ровка, кордоны Рамодан, Самай, Балапан на 01.09.1996г. Малая Владими</w:t>
                              <w:softHyphen/>
                              <w:t>ровка, Березовка ЦДНИ ВКО ф.409, оп.5 д.711, л.52 ЦДНИ ВКО ф.409,оп.13 д.92, л.166 ЦДНИ ВКО ф.810, оп.1 д.285, л.20 17. Семеновский с/с с.Семеновка до 09.05.1959 г. Бескарагайский р/н Павлодар</w:t>
                              <w:softHyphen/>
                              <w:t>ской обл. ВВС КССР, 1959, № 21 Справочник адм.</w:t>
                              <w:softHyphen/>
                              <w:t>тер. 27.06.1963г. в состав переданы из Социальского с/с: Ундрус, Ша</w:t>
                              <w:softHyphen/>
                              <w:t xml:space="preserve">риктас, Биркин, Донгулек ВВС КССР, 1963, №37 ЦДНИ ВКО, ф.409, оп.5, </w:t>
                            </w:r>
                          </w:p>
                        </w:txbxContent>
                      </wps:txbx>
                      <wps:bodyPr anchor="t" lIns="92075" tIns="46355" rIns="92075" bIns="46355">
                        <a:noAutofit/>
                      </wps:bodyPr>
                    </wps:wsp>
                  </a:graphicData>
                </a:graphic>
              </wp:anchor>
            </w:drawing>
          </mc:Choice>
          <mc:Fallback>
            <w:pict>
              <v:rect fillcolor="#FFFFFF" style="position:absolute;rotation:-0;width:595.3pt;height:836.35pt;mso-wrap-distance-left:9.05pt;mso-wrap-distance-right:9.05pt;mso-wrap-distance-top:0pt;mso-wrap-distance-bottom:0pt;margin-top:54.9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Кри</w:t>
                        <w:softHyphen/>
                        <w:t>винский сельский округ 09.05.1959г. Бескарагайский р/н Семипала</w:t>
                        <w:softHyphen/>
                        <w:t>тинской обл. Бескарагайский р/н ЦДНИ ВКО, ф.409, оп.5, д.347, л.250 ВВС РК, 1993, № 23</w:t>
                        <w:softHyphen/>
                        <w:t>24 27.08.1996г. ликвидиро</w:t>
                        <w:softHyphen/>
                        <w:t>ван сель</w:t>
                        <w:softHyphen/>
                        <w:t>ский округ, тер ритория передана в Семиярский сельский округ ЦДНИ ВКО, ф.827,оп.1 д.23, л.135 15. Лесной с/с с.Лесное 19.12.1993г. Лес</w:t>
                        <w:softHyphen/>
                        <w:t>ной сельский округ Бескарагайский р/н Бескарагайский р/н ВВС РК, 1993, № 23</w:t>
                        <w:softHyphen/>
                        <w:t>24 29.05.1984г. ВВС КССР, 1984, № 29 ЦДНИ ВКО, ф.409, оп.12, д.1047, л.93 на 29.05.1984г. Лесное, Чумычки</w:t>
                        <w:softHyphen/>
                        <w:t>но, Грачи 19.07.1984г. Лесное, Чумычкино, Грачи, переданы из Семиярского с/с 01.01.1996г. Лесное, Чумычкино, Грачи ВВС КССР, 1984, № 29 ЦДНИ ВКО ф.409,оп.12 д.1047, л.93 ЦДНИ ВКО ф.409,оп.12 д.1047, л.102 ЦДНИ ВКО ф.827,оп.1, д.23, л.135 27.08.1996г. ликвидиро</w:t>
                        <w:softHyphen/>
                        <w:t>ван сель</w:t>
                        <w:softHyphen/>
                        <w:t>ский округ, территория передана Семиярско</w:t>
                        <w:softHyphen/>
                        <w:t>му сельско</w:t>
                        <w:softHyphen/>
                        <w:t>му округу ЦДНИ ВКО, ф.827,оп.1 д.23, л.135 16. Маловладимир</w:t>
                        <w:softHyphen/>
                        <w:t>ский с/с с.Малая Влади</w:t>
                        <w:softHyphen/>
                        <w:t>мировка 19.12.1993г. Ма</w:t>
                        <w:softHyphen/>
                        <w:t>ловладимиров</w:t>
                        <w:softHyphen/>
                        <w:t>ский сельский округ до 09.05.1959 г. Бескарагайский р/н Павлодар</w:t>
                        <w:softHyphen/>
                        <w:t>ской обл. 09.05.1959г. Бескарагайский р/н Семипала</w:t>
                        <w:softHyphen/>
                        <w:t>тинской обл. Бескарагайский р/н ВВС КССР, 1959, № 21 Справочник адм.</w:t>
                        <w:softHyphen/>
                        <w:t>тер. деле</w:t>
                        <w:softHyphen/>
                        <w:t>ния КССР, 1959г., с.86 ЦДНИ ВКО, ф.409, оп.5, д.317, л.250 ВВС РК, 1993, № 23</w:t>
                        <w:softHyphen/>
                        <w:t>24 на 17.08.1964г. Малая Владими</w:t>
                        <w:softHyphen/>
                        <w:t>ровка, Кабань, Березовка, Самай на 01.01.1975г. Малая Владими</w:t>
                        <w:softHyphen/>
                        <w:t>ровка, кордоны Рамодан, Самай, Балапан на 01.09.1996г. Малая Владими</w:t>
                        <w:softHyphen/>
                        <w:t>ровка, Березовка ЦДНИ ВКО ф.409, оп.5 д.711, л.52 ЦДНИ ВКО ф.409,оп.13 д.92, л.166 ЦДНИ ВКО ф.810, оп.1 д.285, л.20 17. Семеновский с/с с.Семеновка до 09.05.1959 г. Бескарагайский р/н Павлодар</w:t>
                        <w:softHyphen/>
                        <w:t>ской обл. ВВС КССР, 1959, № 21 Справочник адм.</w:t>
                        <w:softHyphen/>
                        <w:t>тер. 27.06.1963г. в состав переданы из Социальского с/с: Ундрус, Ша</w:t>
                        <w:softHyphen/>
                        <w:t xml:space="preserve">риктас, Биркин, Донгулек ВВС КССР, 1963, №37 ЦДНИ ВКО, ф.409, оп.5,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291">
                <wp:simplePos x="0" y="0"/>
                <wp:positionH relativeFrom="page">
                  <wp:posOffset>931545</wp:posOffset>
                </wp:positionH>
                <wp:positionV relativeFrom="page">
                  <wp:posOffset>838835</wp:posOffset>
                </wp:positionV>
                <wp:extent cx="7560310" cy="10465435"/>
                <wp:effectExtent l="0" t="0" r="0" b="0"/>
                <wp:wrapSquare wrapText="bothSides"/>
                <wp:docPr id="785" name="Frame785"/>
                <a:graphic xmlns:a="http://schemas.openxmlformats.org/drawingml/2006/main">
                  <a:graphicData uri="http://schemas.microsoft.com/office/word/2010/wordprocessingShape">
                    <wps:wsp>
                      <wps:cNvSpPr txBox="1"/>
                      <wps:spPr>
                        <a:xfrm>
                          <a:off x="0" y="0"/>
                          <a:ext cx="7560310" cy="1046543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Се</w:t>
                              <w:softHyphen/>
                              <w:t>меновский сель</w:t>
                              <w:softHyphen/>
                              <w:t>ский округ с.Семеновка 09.05.1959г. Бескарагайский р/н Семипала</w:t>
                              <w:softHyphen/>
                              <w:t>тинской обл. Бескарагайский р/н деления КССР, 1959г., с.86 ЦДНИ ВКО, ф.409, оп.5, д.317, л.250 ВВС РК, 1993, № 23</w:t>
                              <w:softHyphen/>
                              <w:t>24 на 07.08.1964г. Семеновка, Унд</w:t>
                              <w:softHyphen/>
                              <w:t>рус, Шариктас, Биркин, Донгулек на 01.01.1975г. Семеновка, Унд</w:t>
                              <w:softHyphen/>
                              <w:t xml:space="preserve">рус, кордоны </w:t>
                              <w:softHyphen/>
                              <w:t>Ундрус, Социал, Чушкалы, фермы: Донгулек, Ку</w:t>
                              <w:softHyphen/>
                              <w:t>белек на 01.09.1996г. Семеновка, Онди</w:t>
                              <w:softHyphen/>
                              <w:t>рис, Донгулек д.586, л.43 ЦДНИ ВКО, ф.409, оп.5, д.711, л.53 ЦДНИ ВКО, ф.409,оп.13 д.92, л.169 ЦДНИ ВКО, ф.810,оп. д.285, л.20 01.04.1993 г. Ун</w:t>
                              <w:softHyphen/>
                              <w:t>дирис переимено</w:t>
                              <w:softHyphen/>
                              <w:t xml:space="preserve">вано в Ондирис ВВС КССР, 1993, № 15 </w:t>
                              <w:softHyphen/>
                              <w:t>16 ЦДНИ ВКО, ф.810,оп.1 д.58, л.79 18. Семиярский с/с с.Семиярка до 09.05.1959 г. Бескарагайский р/н Павлодар</w:t>
                              <w:softHyphen/>
                              <w:t>ской обл. 09.05.1959г. Бескарагайский р/н Семипала</w:t>
                              <w:softHyphen/>
                              <w:t>тинской обл. ВВС КССР, 1959, № 21 Справочник адм.</w:t>
                              <w:softHyphen/>
                              <w:t>тер. деле</w:t>
                              <w:softHyphen/>
                              <w:t>ния КССР, 1959г., с.86 ЦДНИ ВКО, ф.409, оп.5, д.317, л.250 на 06.07.1960г. Семиярка, Алтын</w:t>
                              <w:softHyphen/>
                              <w:t>бай, Актюбе, Грачи, Чумычкино, Тополька 06.07.1960г. в состав с/с переданы из Грачевского с/с н/п: Грачи, Чумычкино, Тополька на 01.01.1975г. Семиярка, Грачи, Отгон, СТФ, Подмайск, Шан</w:t>
                              <w:softHyphen/>
                              <w:t>дауыс, Жертумсук, Кантемирово, Уш</w:t>
                              <w:softHyphen/>
                              <w:t>Уй, уч</w:t>
                              <w:softHyphen/>
                              <w:t>ки: Кожахмет, Бейсен, Шамен, Нурбай, Шамир, Лесничество, Актюбе, Тополька, Алтынбай, Уш</w:t>
                              <w:softHyphen/>
                              <w:t>Балаган, Сары</w:t>
                              <w:softHyphen/>
                              <w:t>Ой, Музды</w:t>
                              <w:softHyphen/>
                              <w:t>Кудук, Ковыльное, Чу</w:t>
                              <w:softHyphen/>
                              <w:t>мычкино, Целинное, Кара</w:t>
                              <w:softHyphen/>
                              <w:t xml:space="preserve">Жулдыз, Бастуле, Мукатай, Койын, Койбак 04.09.1981г. новый н/п Лесное зарегистрирован 29.09.1984г. передано Лесное в Лесной с/с ЦГА РК, ф.1109, оп.5, д.787, л.126 ЦДНИ ВКО ф.409,оп.13 д.92, л.170 ВВС КССР, 1981, № 37 ЦДНИ ВКО ф.409,оп.12 д.584, л.39 ВВС КССР, 1984, № 29 ЦДНИ ВКО ф.409 ,оп.12 д.1047, л.13 </w:t>
                            </w:r>
                          </w:p>
                        </w:txbxContent>
                      </wps:txbx>
                      <wps:bodyPr anchor="t" lIns="92075" tIns="46355" rIns="92075" bIns="46355">
                        <a:noAutofit/>
                      </wps:bodyPr>
                    </wps:wsp>
                  </a:graphicData>
                </a:graphic>
              </wp:anchor>
            </w:drawing>
          </mc:Choice>
          <mc:Fallback>
            <w:pict>
              <v:rect fillcolor="#FFFFFF" style="position:absolute;rotation:-0;width:595.3pt;height:824.05pt;mso-wrap-distance-left:9.05pt;mso-wrap-distance-right:9.05pt;mso-wrap-distance-top:0pt;mso-wrap-distance-bottom:0pt;margin-top:66.0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Се</w:t>
                        <w:softHyphen/>
                        <w:t>меновский сель</w:t>
                        <w:softHyphen/>
                        <w:t>ский округ с.Семеновка 09.05.1959г. Бескарагайский р/н Семипала</w:t>
                        <w:softHyphen/>
                        <w:t>тинской обл. Бескарагайский р/н деления КССР, 1959г., с.86 ЦДНИ ВКО, ф.409, оп.5, д.317, л.250 ВВС РК, 1993, № 23</w:t>
                        <w:softHyphen/>
                        <w:t>24 на 07.08.1964г. Семеновка, Унд</w:t>
                        <w:softHyphen/>
                        <w:t>рус, Шариктас, Биркин, Донгулек на 01.01.1975г. Семеновка, Унд</w:t>
                        <w:softHyphen/>
                        <w:t xml:space="preserve">рус, кордоны </w:t>
                        <w:softHyphen/>
                        <w:t>Ундрус, Социал, Чушкалы, фермы: Донгулек, Ку</w:t>
                        <w:softHyphen/>
                        <w:t>белек на 01.09.1996г. Семеновка, Онди</w:t>
                        <w:softHyphen/>
                        <w:t>рис, Донгулек д.586, л.43 ЦДНИ ВКО, ф.409, оп.5, д.711, л.53 ЦДНИ ВКО, ф.409,оп.13 д.92, л.169 ЦДНИ ВКО, ф.810,оп. д.285, л.20 01.04.1993 г. Ун</w:t>
                        <w:softHyphen/>
                        <w:t>дирис переимено</w:t>
                        <w:softHyphen/>
                        <w:t xml:space="preserve">вано в Ондирис ВВС КССР, 1993, № 15 </w:t>
                        <w:softHyphen/>
                        <w:t>16 ЦДНИ ВКО, ф.810,оп.1 д.58, л.79 18. Семиярский с/с с.Семиярка до 09.05.1959 г. Бескарагайский р/н Павлодар</w:t>
                        <w:softHyphen/>
                        <w:t>ской обл. 09.05.1959г. Бескарагайский р/н Семипала</w:t>
                        <w:softHyphen/>
                        <w:t>тинской обл. ВВС КССР, 1959, № 21 Справочник адм.</w:t>
                        <w:softHyphen/>
                        <w:t>тер. деле</w:t>
                        <w:softHyphen/>
                        <w:t>ния КССР, 1959г., с.86 ЦДНИ ВКО, ф.409, оп.5, д.317, л.250 на 06.07.1960г. Семиярка, Алтын</w:t>
                        <w:softHyphen/>
                        <w:t>бай, Актюбе, Грачи, Чумычкино, Тополька 06.07.1960г. в состав с/с переданы из Грачевского с/с н/п: Грачи, Чумычкино, Тополька на 01.01.1975г. Семиярка, Грачи, Отгон, СТФ, Подмайск, Шан</w:t>
                        <w:softHyphen/>
                        <w:t>дауыс, Жертумсук, Кантемирово, Уш</w:t>
                        <w:softHyphen/>
                        <w:t>Уй, уч</w:t>
                        <w:softHyphen/>
                        <w:t>ки: Кожахмет, Бейсен, Шамен, Нурбай, Шамир, Лесничество, Актюбе, Тополька, Алтынбай, Уш</w:t>
                        <w:softHyphen/>
                        <w:t>Балаган, Сары</w:t>
                        <w:softHyphen/>
                        <w:t>Ой, Музды</w:t>
                        <w:softHyphen/>
                        <w:t>Кудук, Ковыльное, Чу</w:t>
                        <w:softHyphen/>
                        <w:t>мычкино, Целинное, Кара</w:t>
                        <w:softHyphen/>
                        <w:t xml:space="preserve">Жулдыз, Бастуле, Мукатай, Койын, Койбак 04.09.1981г. новый н/п Лесное зарегистрирован 29.09.1984г. передано Лесное в Лесной с/с ЦГА РК, ф.1109, оп.5, д.787, л.126 ЦДНИ ВКО ф.409,оп.13 д.92, л.170 ВВС КССР, 1981, № 37 ЦДНИ ВКО ф.409,оп.12 д.584, л.39 ВВС КССР, 1984, № 29 ЦДНИ ВКО ф.409 ,оп.12 д.1047, л.13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292">
                <wp:simplePos x="0" y="0"/>
                <wp:positionH relativeFrom="page">
                  <wp:posOffset>931545</wp:posOffset>
                </wp:positionH>
                <wp:positionV relativeFrom="page">
                  <wp:posOffset>636270</wp:posOffset>
                </wp:positionV>
                <wp:extent cx="7560310" cy="10690225"/>
                <wp:effectExtent l="0" t="0" r="0" b="0"/>
                <wp:wrapSquare wrapText="bothSides"/>
                <wp:docPr id="786" name="Frame786"/>
                <a:graphic xmlns:a="http://schemas.openxmlformats.org/drawingml/2006/main">
                  <a:graphicData uri="http://schemas.microsoft.com/office/word/2010/wordprocessingShape">
                    <wps:wsp>
                      <wps:cNvSpPr txBox="1"/>
                      <wps:spPr>
                        <a:xfrm>
                          <a:off x="0" y="0"/>
                          <a:ext cx="7560310" cy="1069022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Се</w:t>
                              <w:softHyphen/>
                              <w:t>миярский сель</w:t>
                              <w:softHyphen/>
                              <w:t>ский округ Бескарагайский р/н ВВС РК, 1993, № 23</w:t>
                              <w:softHyphen/>
                              <w:t xml:space="preserve">24 19.06.1991г. Чумычкино, Грачи переданы в Лесной с/с 27.08.1996г. в состав округа из упраздненного Лесного округа переданы Лесное, Грачи из упраздненного Кривинского округа </w:t>
                              <w:softHyphen/>
                              <w:t>Кривинка на 01.09.1996г. Семиярка, Кри</w:t>
                              <w:softHyphen/>
                              <w:t>винка, Грачи, Лесное ЦДНИ ВКО ф.409,оп.12 д.2043, л.102 ЦДНИ ВКО ф.827, оп.1 д.23, л.135 ЦДНИ ВКО ф.810,оп.1, д.285, л.20 19. Сосновский с/с с.Сосновка 19.12.1993г. Со</w:t>
                              <w:softHyphen/>
                              <w:t>сновский сель</w:t>
                              <w:softHyphen/>
                              <w:t>ский округ до 09.05.1959 г. Бескарагайский р/н Павлодар</w:t>
                              <w:softHyphen/>
                              <w:t>ской обл. 09.05.1959г. Бескарагайский р/н Семипала</w:t>
                              <w:softHyphen/>
                              <w:t>тинской обл. ВВС КССР, 1959, № 21 Справочник адм.</w:t>
                              <w:softHyphen/>
                              <w:t>тер. деле</w:t>
                              <w:softHyphen/>
                              <w:t>ния КССР, 1959г., с.86 ЦДНИ ВКО, ф.409, оп.5, д.317, л.250 ВВС РК, 1993, № 23</w:t>
                              <w:softHyphen/>
                              <w:t>24 на 07.08.1964г. Сосновка, Полян</w:t>
                              <w:softHyphen/>
                              <w:t>ка, Лесхоз, Хлебоприемный пункт, МТФ, УМСК № 101, Бу</w:t>
                              <w:softHyphen/>
                              <w:t>кельген на 01.01.1975г. Сосновка, Полян</w:t>
                              <w:softHyphen/>
                              <w:t>ка, Морозовский лесхоз, ОТФ Саралань № 1, 2, ОТФ Камзина № 1, 2; ОТФ Саркусень № 1, 2, МТФ Актумсук, МТФ Кармек, ОТФ Согра, СПТУ</w:t>
                              <w:softHyphen/>
                              <w:t>101 27.08.1996г. в состав передан Коянбай, из упраздненного Коян</w:t>
                              <w:softHyphen/>
                              <w:t>байского округа на 01.09.1996г. Сосновка, Полян</w:t>
                              <w:softHyphen/>
                              <w:t>ка, Коянбай ЦДНИ ВКО ф.409,оп.5, д.711, л.53 ЦДНИ ВКО ф.409,оп.13 д.92, л.171 ЦДНИ ВКО ф.827,оп.1, д.23, л.135 ЦДНИ ВКО ф.810,оп., д.285, л.20 20. Социальский с/с с.Социал до 09.05.1959 г. Бескарагайский р/н Павлодар</w:t>
                              <w:softHyphen/>
                              <w:t>ской обл. 09.05.1959г. Бескарагайский р/н Семипала</w:t>
                              <w:softHyphen/>
                              <w:t>тинской обл. ВВС КССР, 1959, № 21 Справочник адм.</w:t>
                              <w:softHyphen/>
                              <w:t>тер. деле</w:t>
                              <w:softHyphen/>
                              <w:t>ния КССР, 1959г., с.86 ЦДНИ ВКО, ф.409, оп.5, д.317, л.250 на09.05.1959г. Социал, Ундрус, Чубелей, Чушкалы, Донгулек ЦДНИ ВКО ф.409,оп5. д.317, л.252 27.06.1963г. упразднен в связи с объедине</w:t>
                              <w:softHyphen/>
                              <w:t>нием с Се</w:t>
                              <w:softHyphen/>
                              <w:t xml:space="preserve">меновским с/с ВВС КССР, 1963, № 37 ЦДНИ ВКО ф.409, оп.5, д.586, л.93 </w:t>
                            </w:r>
                          </w:p>
                        </w:txbxContent>
                      </wps:txbx>
                      <wps:bodyPr anchor="t" lIns="92075" tIns="46355" rIns="92075" bIns="46355">
                        <a:noAutofit/>
                      </wps:bodyPr>
                    </wps:wsp>
                  </a:graphicData>
                </a:graphic>
              </wp:anchor>
            </w:drawing>
          </mc:Choice>
          <mc:Fallback>
            <w:pict>
              <v:rect fillcolor="#FFFFFF" style="position:absolute;rotation:-0;width:595.3pt;height:841.75pt;mso-wrap-distance-left:9.05pt;mso-wrap-distance-right:9.05pt;mso-wrap-distance-top:0pt;mso-wrap-distance-bottom:0pt;margin-top:50.1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Се</w:t>
                        <w:softHyphen/>
                        <w:t>миярский сель</w:t>
                        <w:softHyphen/>
                        <w:t>ский округ Бескарагайский р/н ВВС РК, 1993, № 23</w:t>
                        <w:softHyphen/>
                        <w:t xml:space="preserve">24 19.06.1991г. Чумычкино, Грачи переданы в Лесной с/с 27.08.1996г. в состав округа из упраздненного Лесного округа переданы Лесное, Грачи из упраздненного Кривинского округа </w:t>
                        <w:softHyphen/>
                        <w:t>Кривинка на 01.09.1996г. Семиярка, Кри</w:t>
                        <w:softHyphen/>
                        <w:t>винка, Грачи, Лесное ЦДНИ ВКО ф.409,оп.12 д.2043, л.102 ЦДНИ ВКО ф.827, оп.1 д.23, л.135 ЦДНИ ВКО ф.810,оп.1, д.285, л.20 19. Сосновский с/с с.Сосновка 19.12.1993г. Со</w:t>
                        <w:softHyphen/>
                        <w:t>сновский сель</w:t>
                        <w:softHyphen/>
                        <w:t>ский округ до 09.05.1959 г. Бескарагайский р/н Павлодар</w:t>
                        <w:softHyphen/>
                        <w:t>ской обл. 09.05.1959г. Бескарагайский р/н Семипала</w:t>
                        <w:softHyphen/>
                        <w:t>тинской обл. ВВС КССР, 1959, № 21 Справочник адм.</w:t>
                        <w:softHyphen/>
                        <w:t>тер. деле</w:t>
                        <w:softHyphen/>
                        <w:t>ния КССР, 1959г., с.86 ЦДНИ ВКО, ф.409, оп.5, д.317, л.250 ВВС РК, 1993, № 23</w:t>
                        <w:softHyphen/>
                        <w:t>24 на 07.08.1964г. Сосновка, Полян</w:t>
                        <w:softHyphen/>
                        <w:t>ка, Лесхоз, Хлебоприемный пункт, МТФ, УМСК № 101, Бу</w:t>
                        <w:softHyphen/>
                        <w:t>кельген на 01.01.1975г. Сосновка, Полян</w:t>
                        <w:softHyphen/>
                        <w:t>ка, Морозовский лесхоз, ОТФ Саралань № 1, 2, ОТФ Камзина № 1, 2; ОТФ Саркусень № 1, 2, МТФ Актумсук, МТФ Кармек, ОТФ Согра, СПТУ</w:t>
                        <w:softHyphen/>
                        <w:t>101 27.08.1996г. в состав передан Коянбай, из упраздненного Коян</w:t>
                        <w:softHyphen/>
                        <w:t>байского округа на 01.09.1996г. Сосновка, Полян</w:t>
                        <w:softHyphen/>
                        <w:t>ка, Коянбай ЦДНИ ВКО ф.409,оп.5, д.711, л.53 ЦДНИ ВКО ф.409,оп.13 д.92, л.171 ЦДНИ ВКО ф.827,оп.1, д.23, л.135 ЦДНИ ВКО ф.810,оп., д.285, л.20 20. Социальский с/с с.Социал до 09.05.1959 г. Бескарагайский р/н Павлодар</w:t>
                        <w:softHyphen/>
                        <w:t>ской обл. 09.05.1959г. Бескарагайский р/н Семипала</w:t>
                        <w:softHyphen/>
                        <w:t>тинской обл. ВВС КССР, 1959, № 21 Справочник адм.</w:t>
                        <w:softHyphen/>
                        <w:t>тер. деле</w:t>
                        <w:softHyphen/>
                        <w:t>ния КССР, 1959г., с.86 ЦДНИ ВКО, ф.409, оп.5, д.317, л.250 на09.05.1959г. Социал, Ундрус, Чубелей, Чушкалы, Донгулек ЦДНИ ВКО ф.409,оп5. д.317, л.252 27.06.1963г. упразднен в связи с объедине</w:t>
                        <w:softHyphen/>
                        <w:t>нием с Се</w:t>
                        <w:softHyphen/>
                        <w:t xml:space="preserve">меновским с/с ВВС КССР, 1963, № 37 ЦДНИ ВКО ф.409, оп.5, д.586, л.93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1293">
                <wp:simplePos x="0" y="0"/>
                <wp:positionH relativeFrom="page">
                  <wp:posOffset>931545</wp:posOffset>
                </wp:positionH>
                <wp:positionV relativeFrom="page">
                  <wp:posOffset>643255</wp:posOffset>
                </wp:positionV>
                <wp:extent cx="7560310" cy="10682605"/>
                <wp:effectExtent l="0" t="0" r="0" b="0"/>
                <wp:wrapSquare wrapText="bothSides"/>
                <wp:docPr id="787" name="Frame787"/>
                <a:graphic xmlns:a="http://schemas.openxmlformats.org/drawingml/2006/main">
                  <a:graphicData uri="http://schemas.microsoft.com/office/word/2010/wordprocessingShape">
                    <wps:wsp>
                      <wps:cNvSpPr txBox="1"/>
                      <wps:spPr>
                        <a:xfrm>
                          <a:off x="0" y="0"/>
                          <a:ext cx="7560310" cy="1068260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21. Чаганский п/с п.Чаган Бескарагайский р/н 1958г. Справочник адм.</w:t>
                              <w:softHyphen/>
                              <w:t>тер. деле</w:t>
                              <w:softHyphen/>
                              <w:t>ния КССР, 1959г., с.85 ст.Чаган 12.03.1963г. передан в состав Се</w:t>
                              <w:softHyphen/>
                              <w:t>мипалатин</w:t>
                              <w:softHyphen/>
                              <w:t>ского гор</w:t>
                              <w:softHyphen/>
                              <w:t xml:space="preserve">совета ВВС КССР, 1963, № 19 </w:t>
                            </w:r>
                          </w:p>
                        </w:txbxContent>
                      </wps:txbx>
                      <wps:bodyPr anchor="t" lIns="92075" tIns="46355" rIns="92075" bIns="46355">
                        <a:noAutofit/>
                      </wps:bodyPr>
                    </wps:wsp>
                  </a:graphicData>
                </a:graphic>
              </wp:anchor>
            </w:drawing>
          </mc:Choice>
          <mc:Fallback>
            <w:pict>
              <v:rect fillcolor="#FFFFFF" style="position:absolute;rotation:-0;width:595.3pt;height:841.15pt;mso-wrap-distance-left:9.05pt;mso-wrap-distance-right:9.05pt;mso-wrap-distance-top:0pt;mso-wrap-distance-bottom:0pt;margin-top:50.6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21. Чаганский п/с п.Чаган Бескарагайский р/н 1958г. Справочник адм.</w:t>
                        <w:softHyphen/>
                        <w:t>тер. деле</w:t>
                        <w:softHyphen/>
                        <w:t>ния КССР, 1959г., с.85 ст.Чаган 12.03.1963г. передан в состав Се</w:t>
                        <w:softHyphen/>
                        <w:t>мипалатин</w:t>
                        <w:softHyphen/>
                        <w:t>ского гор</w:t>
                        <w:softHyphen/>
                        <w:t xml:space="preserve">совета ВВС КССР, 1963, № 19 </w:t>
                      </w:r>
                    </w:p>
                  </w:txbxContent>
                </v:textbox>
                <w10:wrap type="square"/>
              </v:rect>
            </w:pict>
          </mc:Fallback>
        </mc:AlternateContent>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0" distR="0" simplePos="0" locked="0" layoutInCell="0" allowOverlap="1" relativeHeight="746">
                <wp:simplePos x="0" y="0"/>
                <wp:positionH relativeFrom="page">
                  <wp:posOffset>2143125</wp:posOffset>
                </wp:positionH>
                <wp:positionV relativeFrom="page">
                  <wp:posOffset>4175125</wp:posOffset>
                </wp:positionV>
                <wp:extent cx="218440" cy="2570480"/>
                <wp:effectExtent l="0" t="0" r="0" b="0"/>
                <wp:wrapSquare wrapText="largest"/>
                <wp:docPr id="788" name="Frame788"/>
                <a:graphic xmlns:a="http://schemas.openxmlformats.org/drawingml/2006/main">
                  <a:graphicData uri="http://schemas.microsoft.com/office/word/2010/wordprocessingShape">
                    <wps:wsp>
                      <wps:cNvSpPr txBox="1"/>
                      <wps:spPr>
                        <a:xfrm>
                          <a:off x="0" y="0"/>
                          <a:ext cx="218440" cy="2570480"/>
                        </a:xfrm>
                        <a:prstGeom prst="rect"/>
                        <a:solidFill>
                          <a:srgbClr val="FFFFFF">
                            <a:alpha val="0"/>
                          </a:srgbClr>
                        </a:solidFill>
                      </wps:spPr>
                      <wps:txbx>
                        <w:txbxContent>
                          <w:p>
                            <w:pPr>
                              <w:pStyle w:val="CM24"/>
                              <w:jc w:val="center"/>
                              <w:rPr/>
                            </w:pPr>
                            <w:r>
                              <w:rPr>
                                <w:rFonts w:cs="Times-New-Roman;Times New Roman"/>
                                <w:sz w:val="32"/>
                                <w:szCs w:val="32"/>
                              </w:rPr>
                              <w:t xml:space="preserve">Бородулихинский район </w:t>
                            </w:r>
                          </w:p>
                        </w:txbxContent>
                      </wps:txbx>
                      <wps:bodyPr anchor="t" lIns="0" tIns="0" rIns="0" bIns="0">
                        <a:noAutofit/>
                      </wps:bodyPr>
                    </wps:wsp>
                  </a:graphicData>
                </a:graphic>
              </wp:anchor>
            </w:drawing>
          </mc:Choice>
          <mc:Fallback>
            <w:pict>
              <v:rect fillcolor="#FFFFFF" style="position:absolute;rotation:-0;width:17.2pt;height:202.4pt;mso-wrap-distance-left:0pt;mso-wrap-distance-right:0pt;mso-wrap-distance-top:0pt;mso-wrap-distance-bottom:0pt;margin-top:328.75pt;mso-position-vertical-relative:page;margin-left:168.75pt;mso-position-horizontal-relative:page">
                <v:fill opacity="0f"/>
                <v:textbox inset="0in,0in,0in,0in">
                  <w:txbxContent>
                    <w:p>
                      <w:pPr>
                        <w:pStyle w:val="CM24"/>
                        <w:jc w:val="center"/>
                        <w:rPr/>
                      </w:pPr>
                      <w:r>
                        <w:rPr>
                          <w:rFonts w:cs="Times-New-Roman;Times New Roman"/>
                          <w:sz w:val="32"/>
                          <w:szCs w:val="32"/>
                        </w:rPr>
                        <w:t xml:space="preserve">Бородулихинский район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94">
                <wp:simplePos x="0" y="0"/>
                <wp:positionH relativeFrom="page">
                  <wp:posOffset>2513330</wp:posOffset>
                </wp:positionH>
                <wp:positionV relativeFrom="page">
                  <wp:posOffset>838835</wp:posOffset>
                </wp:positionV>
                <wp:extent cx="7560310" cy="10465435"/>
                <wp:effectExtent l="0" t="0" r="0" b="0"/>
                <wp:wrapSquare wrapText="bothSides"/>
                <wp:docPr id="789" name="Frame789"/>
                <a:graphic xmlns:a="http://schemas.openxmlformats.org/drawingml/2006/main">
                  <a:graphicData uri="http://schemas.microsoft.com/office/word/2010/wordprocessingShape">
                    <wps:wsp>
                      <wps:cNvSpPr txBox="1"/>
                      <wps:spPr>
                        <a:xfrm>
                          <a:off x="0" y="0"/>
                          <a:ext cx="7560310" cy="1046543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 Андреевский с/с с.Михайличенков о 14.10.1939г. Бель</w:t>
                              <w:softHyphen/>
                              <w:t>Агачский р/н 08.05.1944г. Бородулихин</w:t>
                              <w:softHyphen/>
                              <w:t>ский р/н 29.05.1962г. Ново</w:t>
                              <w:softHyphen/>
                              <w:t>Шульбинский р/н 12.01.1963г. Бородулихин</w:t>
                              <w:softHyphen/>
                              <w:t>ский р/н 04.12.1970г. Ново</w:t>
                              <w:softHyphen/>
                              <w:t>Шульбинский р/н г.Прииртыш</w:t>
                              <w:softHyphen/>
                              <w:t>ская правда, 16 октября, 1939г., №239, (3046) ЦГА РК, ф.1109, оп.5, д.88, л.200 ЦДНИ ВКО, ф.409 ,оп.5, д.413, л.103 ВВС КССР, 1963 № 2 ВВС КССР, 1970, № 50 на 26.06.1954г. Михайличенково, Петроград (Петроградское), Тю</w:t>
                              <w:softHyphen/>
                              <w:t>тюнниково на 10.08.1964г. Михайличенково, Петроград (Петроградское), Тю</w:t>
                              <w:softHyphen/>
                              <w:t>тюнниково ЦДНИ ВКО, ф.409 ,оп.4, д.418, л.2 ЦДНИ ВКО, ф.409 ,оп.5, д.711, л.55 2. Андроновский с/с с.Андроновка Бородулихин</w:t>
                              <w:softHyphen/>
                              <w:t>ский р/н 02.03.1975г. ВВС КССР, 1975, № 13 на 01.01.1977г. Андроновка, Стеклянка на 01.01.1986г. Андроновка, Стеклянка Справочник адм.</w:t>
                              <w:softHyphen/>
                              <w:t>тер. деления Се</w:t>
                              <w:softHyphen/>
                              <w:t>мипалатин</w:t>
                              <w:softHyphen/>
                              <w:t>ской обл., 1977, с.46 Справочник адм.</w:t>
                              <w:softHyphen/>
                              <w:t xml:space="preserve">тер. деления </w:t>
                            </w:r>
                          </w:p>
                        </w:txbxContent>
                      </wps:txbx>
                      <wps:bodyPr anchor="t" lIns="92075" tIns="46355" rIns="92075" bIns="46355">
                        <a:noAutofit/>
                      </wps:bodyPr>
                    </wps:wsp>
                  </a:graphicData>
                </a:graphic>
              </wp:anchor>
            </w:drawing>
          </mc:Choice>
          <mc:Fallback>
            <w:pict>
              <v:rect fillcolor="#FFFFFF" style="position:absolute;rotation:-0;width:595.3pt;height:824.05pt;mso-wrap-distance-left:9.05pt;mso-wrap-distance-right:9.05pt;mso-wrap-distance-top:0pt;mso-wrap-distance-bottom:0pt;margin-top:66.05pt;mso-position-vertical-relative:page;margin-left:197.9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 Андреевский с/с с.Михайличенков о 14.10.1939г. Бель</w:t>
                        <w:softHyphen/>
                        <w:t>Агачский р/н 08.05.1944г. Бородулихин</w:t>
                        <w:softHyphen/>
                        <w:t>ский р/н 29.05.1962г. Ново</w:t>
                        <w:softHyphen/>
                        <w:t>Шульбинский р/н 12.01.1963г. Бородулихин</w:t>
                        <w:softHyphen/>
                        <w:t>ский р/н 04.12.1970г. Ново</w:t>
                        <w:softHyphen/>
                        <w:t>Шульбинский р/н г.Прииртыш</w:t>
                        <w:softHyphen/>
                        <w:t>ская правда, 16 октября, 1939г., №239, (3046) ЦГА РК, ф.1109, оп.5, д.88, л.200 ЦДНИ ВКО, ф.409 ,оп.5, д.413, л.103 ВВС КССР, 1963 № 2 ВВС КССР, 1970, № 50 на 26.06.1954г. Михайличенково, Петроград (Петроградское), Тю</w:t>
                        <w:softHyphen/>
                        <w:t>тюнниково на 10.08.1964г. Михайличенково, Петроград (Петроградское), Тю</w:t>
                        <w:softHyphen/>
                        <w:t>тюнниково ЦДНИ ВКО, ф.409 ,оп.4, д.418, л.2 ЦДНИ ВКО, ф.409 ,оп.5, д.711, л.55 2. Андроновский с/с с.Андроновка Бородулихин</w:t>
                        <w:softHyphen/>
                        <w:t>ский р/н 02.03.1975г. ВВС КССР, 1975, № 13 на 01.01.1977г. Андроновка, Стеклянка на 01.01.1986г. Андроновка, Стеклянка Справочник адм.</w:t>
                        <w:softHyphen/>
                        <w:t>тер. деления Се</w:t>
                        <w:softHyphen/>
                        <w:t>мипалатин</w:t>
                        <w:softHyphen/>
                        <w:t>ской обл., 1977, с.46 Справочник адм.</w:t>
                        <w:softHyphen/>
                        <w:t xml:space="preserve">тер. деления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295">
                <wp:simplePos x="0" y="0"/>
                <wp:positionH relativeFrom="page">
                  <wp:posOffset>931545</wp:posOffset>
                </wp:positionH>
                <wp:positionV relativeFrom="page">
                  <wp:posOffset>643255</wp:posOffset>
                </wp:positionV>
                <wp:extent cx="7560310" cy="10682605"/>
                <wp:effectExtent l="0" t="0" r="0" b="0"/>
                <wp:wrapSquare wrapText="bothSides"/>
                <wp:docPr id="790" name="Frame790"/>
                <a:graphic xmlns:a="http://schemas.openxmlformats.org/drawingml/2006/main">
                  <a:graphicData uri="http://schemas.microsoft.com/office/word/2010/wordprocessingShape">
                    <wps:wsp>
                      <wps:cNvSpPr txBox="1"/>
                      <wps:spPr>
                        <a:xfrm>
                          <a:off x="0" y="0"/>
                          <a:ext cx="7560310" cy="1068260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Анд</w:t>
                              <w:softHyphen/>
                              <w:t>роновский сель</w:t>
                              <w:softHyphen/>
                              <w:t>ский округ Бородулихин</w:t>
                              <w:softHyphen/>
                              <w:t>ский р/н ВВС РК, 1993, № 23</w:t>
                              <w:softHyphen/>
                              <w:t>24 на 01.01.1996г. Андроновка, Стеклянка КССР, 1986, с.164 ЦДНИ ВКО, ф.810, оп.1, д.290, л.5 27.08.1996г. ЦДНИ ВКО, ф.827,оп.1, д.23, л.134 3. Бакинский с/с с.Коростели 19.12.1993г. Ба</w:t>
                              <w:softHyphen/>
                              <w:t>кинский сельский округ 19.05.1961</w:t>
                              <w:softHyphen/>
                              <w:t>02.01.1963гг. Ново</w:t>
                              <w:softHyphen/>
                              <w:t>Покровский р/н 02.01.1963г. Бородулихин</w:t>
                              <w:softHyphen/>
                              <w:t>ский р/н Бородулихин</w:t>
                              <w:softHyphen/>
                              <w:t>ский р/н ВВС КССР, 1961, № 38 ВВС КССР, 1963, № 2 ВВС РК, 1993, № 23</w:t>
                              <w:softHyphen/>
                              <w:t>24 на 10.08.1964г. Коростели, Каз</w:t>
                              <w:softHyphen/>
                              <w:t>бек, Тарск, Сарбас, Степановка, Тулумгожа, Ашуркино, Алма</w:t>
                              <w:softHyphen/>
                              <w:t>Ата на 01.09.1996г. Коростели, Каз</w:t>
                              <w:softHyphen/>
                              <w:t>бек, Кызыл</w:t>
                              <w:softHyphen/>
                              <w:t>Кудук ЦДНИ ВКО, ф.409 ,оп.5, д.711, л.57 ЦДНИ ВКО, ф.810 ,оп.1, д.285, л.21 4. Барышевский с/с с.Успенка 14.10.1939г. Бель</w:t>
                              <w:softHyphen/>
                              <w:t>Агачский р/н 08.05.1944г. Бородулихин</w:t>
                              <w:softHyphen/>
                              <w:t>ский р/н 29.05.1962г. Ново</w:t>
                              <w:softHyphen/>
                              <w:t>Шульбинский р/н 02.03.1963г. Бородулихин</w:t>
                              <w:softHyphen/>
                              <w:t>ский р/н г.Прииртыш</w:t>
                              <w:softHyphen/>
                              <w:t>ская правда, 16 октября, 1939г., №239, (3046) ЦГА РК, ф.1109, оп.5, д.88, л.200 ЦДНИ ВКО, ф.409 ,оп.5, д.413, л.103 ВВС КССР, 1963, № 2 на 26.06.1954г. Успенка, Бары</w:t>
                              <w:softHyphen/>
                              <w:t>шевка, Поднебесный кордон 27.06.1963г. упразднен в связи с объедине</w:t>
                              <w:softHyphen/>
                              <w:t>нием с Жернов</w:t>
                              <w:softHyphen/>
                              <w:t>ским с/с ВВС КССР, 1963, № 2 ЦДНИ ВКО, ф.409,оп.5, д.586, л.56 5. Бородулихинский с/с 14.10.1939г. Бель</w:t>
                              <w:softHyphen/>
                              <w:t>Агачский р/н 08.05.1944г. Бородулихин</w:t>
                              <w:softHyphen/>
                              <w:t>г.Прииртыш</w:t>
                              <w:softHyphen/>
                              <w:t>ская правда, 16 октября, 1939г., №239, (3046) ЦГА РК, ф.1109, оп.5, на 26.06.1954г. Бородулиха, Раз</w:t>
                              <w:softHyphen/>
                              <w:t>дольное, Знаменка, Сарадеево на 10.08.1964г. Бородулиха, Раз</w:t>
                              <w:softHyphen/>
                              <w:t>дольное, Знаменка, Сарадеево ЦДНИ ВКО, ф.409, оп.4, д.363, л.10</w:t>
                              <w:softHyphen/>
                              <w:t xml:space="preserve">11 ЦДНИ ВКО, ф.409, оп.5, д.711, л.55 </w:t>
                            </w:r>
                          </w:p>
                        </w:txbxContent>
                      </wps:txbx>
                      <wps:bodyPr anchor="t" lIns="92075" tIns="46355" rIns="92075" bIns="46355">
                        <a:noAutofit/>
                      </wps:bodyPr>
                    </wps:wsp>
                  </a:graphicData>
                </a:graphic>
              </wp:anchor>
            </w:drawing>
          </mc:Choice>
          <mc:Fallback>
            <w:pict>
              <v:rect fillcolor="#FFFFFF" style="position:absolute;rotation:-0;width:595.3pt;height:841.15pt;mso-wrap-distance-left:9.05pt;mso-wrap-distance-right:9.05pt;mso-wrap-distance-top:0pt;mso-wrap-distance-bottom:0pt;margin-top:50.6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Анд</w:t>
                        <w:softHyphen/>
                        <w:t>роновский сель</w:t>
                        <w:softHyphen/>
                        <w:t>ский округ Бородулихин</w:t>
                        <w:softHyphen/>
                        <w:t>ский р/н ВВС РК, 1993, № 23</w:t>
                        <w:softHyphen/>
                        <w:t>24 на 01.01.1996г. Андроновка, Стеклянка КССР, 1986, с.164 ЦДНИ ВКО, ф.810, оп.1, д.290, л.5 27.08.1996г. ЦДНИ ВКО, ф.827,оп.1, д.23, л.134 3. Бакинский с/с с.Коростели 19.12.1993г. Ба</w:t>
                        <w:softHyphen/>
                        <w:t>кинский сельский округ 19.05.1961</w:t>
                        <w:softHyphen/>
                        <w:t>02.01.1963гг. Ново</w:t>
                        <w:softHyphen/>
                        <w:t>Покровский р/н 02.01.1963г. Бородулихин</w:t>
                        <w:softHyphen/>
                        <w:t>ский р/н Бородулихин</w:t>
                        <w:softHyphen/>
                        <w:t>ский р/н ВВС КССР, 1961, № 38 ВВС КССР, 1963, № 2 ВВС РК, 1993, № 23</w:t>
                        <w:softHyphen/>
                        <w:t>24 на 10.08.1964г. Коростели, Каз</w:t>
                        <w:softHyphen/>
                        <w:t>бек, Тарск, Сарбас, Степановка, Тулумгожа, Ашуркино, Алма</w:t>
                        <w:softHyphen/>
                        <w:t>Ата на 01.09.1996г. Коростели, Каз</w:t>
                        <w:softHyphen/>
                        <w:t>бек, Кызыл</w:t>
                        <w:softHyphen/>
                        <w:t>Кудук ЦДНИ ВКО, ф.409 ,оп.5, д.711, л.57 ЦДНИ ВКО, ф.810 ,оп.1, д.285, л.21 4. Барышевский с/с с.Успенка 14.10.1939г. Бель</w:t>
                        <w:softHyphen/>
                        <w:t>Агачский р/н 08.05.1944г. Бородулихин</w:t>
                        <w:softHyphen/>
                        <w:t>ский р/н 29.05.1962г. Ново</w:t>
                        <w:softHyphen/>
                        <w:t>Шульбинский р/н 02.03.1963г. Бородулихин</w:t>
                        <w:softHyphen/>
                        <w:t>ский р/н г.Прииртыш</w:t>
                        <w:softHyphen/>
                        <w:t>ская правда, 16 октября, 1939г., №239, (3046) ЦГА РК, ф.1109, оп.5, д.88, л.200 ЦДНИ ВКО, ф.409 ,оп.5, д.413, л.103 ВВС КССР, 1963, № 2 на 26.06.1954г. Успенка, Бары</w:t>
                        <w:softHyphen/>
                        <w:t>шевка, Поднебесный кордон 27.06.1963г. упразднен в связи с объедине</w:t>
                        <w:softHyphen/>
                        <w:t>нием с Жернов</w:t>
                        <w:softHyphen/>
                        <w:t>ским с/с ВВС КССР, 1963, № 2 ЦДНИ ВКО, ф.409,оп.5, д.586, л.56 5. Бородулихинский с/с 14.10.1939г. Бель</w:t>
                        <w:softHyphen/>
                        <w:t>Агачский р/н 08.05.1944г. Бородулихин</w:t>
                        <w:softHyphen/>
                        <w:t>г.Прииртыш</w:t>
                        <w:softHyphen/>
                        <w:t>ская правда, 16 октября, 1939г., №239, (3046) ЦГА РК, ф.1109, оп.5, на 26.06.1954г. Бородулиха, Раз</w:t>
                        <w:softHyphen/>
                        <w:t>дольное, Знаменка, Сарадеево на 10.08.1964г. Бородулиха, Раз</w:t>
                        <w:softHyphen/>
                        <w:t>дольное, Знаменка, Сарадеево ЦДНИ ВКО, ф.409, оп.4, д.363, л.10</w:t>
                        <w:softHyphen/>
                        <w:t xml:space="preserve">11 ЦДНИ ВКО, ф.409, оп.5, д.711, л.55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296">
                <wp:simplePos x="0" y="0"/>
                <wp:positionH relativeFrom="page">
                  <wp:posOffset>931545</wp:posOffset>
                </wp:positionH>
                <wp:positionV relativeFrom="page">
                  <wp:posOffset>838835</wp:posOffset>
                </wp:positionV>
                <wp:extent cx="7560310" cy="10465435"/>
                <wp:effectExtent l="0" t="0" r="0" b="0"/>
                <wp:wrapSquare wrapText="bothSides"/>
                <wp:docPr id="791" name="Frame791"/>
                <a:graphic xmlns:a="http://schemas.openxmlformats.org/drawingml/2006/main">
                  <a:graphicData uri="http://schemas.microsoft.com/office/word/2010/wordprocessingShape">
                    <wps:wsp>
                      <wps:cNvSpPr txBox="1"/>
                      <wps:spPr>
                        <a:xfrm>
                          <a:off x="0" y="0"/>
                          <a:ext cx="7560310" cy="1046543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Бо</w:t>
                              <w:softHyphen/>
                              <w:t>родулихинский сельский округ ский р/н 29.05.1962г. Ново</w:t>
                              <w:softHyphen/>
                              <w:t>Шульбинский р/н 02.01.1963г. Бородулихин</w:t>
                              <w:softHyphen/>
                              <w:t>ский р/н Бородулихин</w:t>
                              <w:softHyphen/>
                              <w:t>ский р/н д.88, л.200 ЦДНИ ВКО, ф.409 ,оп.5, д.413, л.103 ВВС КССР, 1963, № 2 ВВС РК, 1993, № 23</w:t>
                              <w:softHyphen/>
                              <w:t>24 на 01.01.1977г. Бородулиха, Раз</w:t>
                              <w:softHyphen/>
                              <w:t>дольное, Знаменка на 01.09.1996г. Бородулиха, Зна</w:t>
                              <w:softHyphen/>
                              <w:t>менка Справочник адм.</w:t>
                              <w:softHyphen/>
                              <w:t>тер. деления Се</w:t>
                              <w:softHyphen/>
                              <w:t>мипалатин</w:t>
                              <w:softHyphen/>
                              <w:t>ской обл., 1977, с.47 ЦДНИ ВКО, ф.810, оп., д.285, л.21 6. Бель</w:t>
                              <w:softHyphen/>
                              <w:t>Агачский п/с ст.Бель</w:t>
                              <w:softHyphen/>
                              <w:t>Агач 19.12.1993г. Бель</w:t>
                              <w:softHyphen/>
                              <w:t>Агачский сель</w:t>
                              <w:softHyphen/>
                              <w:t>ский округ п.Бель</w:t>
                              <w:softHyphen/>
                              <w:t>Агач 08.05.1944г. Бородулихин</w:t>
                              <w:softHyphen/>
                              <w:t>ский р/н 29.05.1962г. Ново</w:t>
                              <w:softHyphen/>
                              <w:t>Шульбинский р/н 02.01.1963г. Бородулихин</w:t>
                              <w:softHyphen/>
                              <w:t>ский р/н Бородули</w:t>
                              <w:softHyphen/>
                              <w:t>хинский р/н ЦГА РК, ф.1109, оп.5, д.511, л.420 ЦДНИ ВКО, ф.409, оп.5, д.413, л.103 ВВС КССР, 1963, № 2 ВВС РК, 1993, № 23</w:t>
                              <w:softHyphen/>
                              <w:t>24 08.05.1944 г. ЦГА РК, ф.1109, оп.5, д.511, л.420 на 08.05.1944г. ст.Бель</w:t>
                              <w:softHyphen/>
                              <w:t>Агач, Бековский карьер НКПС, Тек</w:t>
                              <w:softHyphen/>
                              <w:t>стильстроя, разъезды: №№ 41, 42, 43, 44, 45; казармы №№ 580, 588, 594, 607, 614, 634, 691 на 10.08.1964г. ст.Бель</w:t>
                              <w:softHyphen/>
                              <w:t>Агач, Беккарьер, Разъезд № 41, 42, 43, 44, 45; Казармы №№ 619, 627, 631, 588, 586 на 01.01.1977г. ст.Бель</w:t>
                              <w:softHyphen/>
                              <w:t>Агач, Беккарьер, разъезды №№ 41, 42, 44; казармы №№ 586, 588, 619, 627 на 01.09.1996г. Беккарьер ЦГА РК, ф.1109, оп.5, д.511, л.421 ЦДНИ ВКО, ф.409, оп.5, д.711, л.57 Справочник адм.</w:t>
                              <w:softHyphen/>
                              <w:t>тер. деления Се</w:t>
                              <w:softHyphen/>
                              <w:t>мипалатин</w:t>
                              <w:softHyphen/>
                              <w:t>ской обл., 1977, с.46</w:t>
                              <w:softHyphen/>
                              <w:t>47 ЦДНИ ВКО, ф.810, оп., д.285, л.21 7. Дмитриевский с/с 08.05.1944г. Бородулихин</w:t>
                              <w:softHyphen/>
                              <w:t>ский р/н 29.05.1962г. Ново</w:t>
                              <w:softHyphen/>
                              <w:t>Шульбинский р/н ЦГА РК, ф.1109, оп.5, д.88, л.200 ЦДНИ ВКО, ф.409 ,оп.5, д.413, л.103 ЦГА РК, ф.1109, оп.5, д.1, л.65 на 00.08.1944г. Дмитриевка 04.08.1954г. в состав переданы Богословка, Петровка из упразд</w:t>
                              <w:softHyphen/>
                              <w:t xml:space="preserve">ненного Ленинского с/с ЦГА РК, ф.1109, оп.5, д.511, л.185 ЦГА РК, ф.1109, оп.5, д.511, л.417 </w:t>
                            </w:r>
                          </w:p>
                        </w:txbxContent>
                      </wps:txbx>
                      <wps:bodyPr anchor="t" lIns="92075" tIns="46355" rIns="92075" bIns="46355">
                        <a:noAutofit/>
                      </wps:bodyPr>
                    </wps:wsp>
                  </a:graphicData>
                </a:graphic>
              </wp:anchor>
            </w:drawing>
          </mc:Choice>
          <mc:Fallback>
            <w:pict>
              <v:rect fillcolor="#FFFFFF" style="position:absolute;rotation:-0;width:595.3pt;height:824.05pt;mso-wrap-distance-left:9.05pt;mso-wrap-distance-right:9.05pt;mso-wrap-distance-top:0pt;mso-wrap-distance-bottom:0pt;margin-top:66.0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Бо</w:t>
                        <w:softHyphen/>
                        <w:t>родулихинский сельский округ ский р/н 29.05.1962г. Ново</w:t>
                        <w:softHyphen/>
                        <w:t>Шульбинский р/н 02.01.1963г. Бородулихин</w:t>
                        <w:softHyphen/>
                        <w:t>ский р/н Бородулихин</w:t>
                        <w:softHyphen/>
                        <w:t>ский р/н д.88, л.200 ЦДНИ ВКО, ф.409 ,оп.5, д.413, л.103 ВВС КССР, 1963, № 2 ВВС РК, 1993, № 23</w:t>
                        <w:softHyphen/>
                        <w:t>24 на 01.01.1977г. Бородулиха, Раз</w:t>
                        <w:softHyphen/>
                        <w:t>дольное, Знаменка на 01.09.1996г. Бородулиха, Зна</w:t>
                        <w:softHyphen/>
                        <w:t>менка Справочник адм.</w:t>
                        <w:softHyphen/>
                        <w:t>тер. деления Се</w:t>
                        <w:softHyphen/>
                        <w:t>мипалатин</w:t>
                        <w:softHyphen/>
                        <w:t>ской обл., 1977, с.47 ЦДНИ ВКО, ф.810, оп., д.285, л.21 6. Бель</w:t>
                        <w:softHyphen/>
                        <w:t>Агачский п/с ст.Бель</w:t>
                        <w:softHyphen/>
                        <w:t>Агач 19.12.1993г. Бель</w:t>
                        <w:softHyphen/>
                        <w:t>Агачский сель</w:t>
                        <w:softHyphen/>
                        <w:t>ский округ п.Бель</w:t>
                        <w:softHyphen/>
                        <w:t>Агач 08.05.1944г. Бородулихин</w:t>
                        <w:softHyphen/>
                        <w:t>ский р/н 29.05.1962г. Ново</w:t>
                        <w:softHyphen/>
                        <w:t>Шульбинский р/н 02.01.1963г. Бородулихин</w:t>
                        <w:softHyphen/>
                        <w:t>ский р/н Бородули</w:t>
                        <w:softHyphen/>
                        <w:t>хинский р/н ЦГА РК, ф.1109, оп.5, д.511, л.420 ЦДНИ ВКО, ф.409, оп.5, д.413, л.103 ВВС КССР, 1963, № 2 ВВС РК, 1993, № 23</w:t>
                        <w:softHyphen/>
                        <w:t>24 08.05.1944 г. ЦГА РК, ф.1109, оп.5, д.511, л.420 на 08.05.1944г. ст.Бель</w:t>
                        <w:softHyphen/>
                        <w:t>Агач, Бековский карьер НКПС, Тек</w:t>
                        <w:softHyphen/>
                        <w:t>стильстроя, разъезды: №№ 41, 42, 43, 44, 45; казармы №№ 580, 588, 594, 607, 614, 634, 691 на 10.08.1964г. ст.Бель</w:t>
                        <w:softHyphen/>
                        <w:t>Агач, Беккарьер, Разъезд № 41, 42, 43, 44, 45; Казармы №№ 619, 627, 631, 588, 586 на 01.01.1977г. ст.Бель</w:t>
                        <w:softHyphen/>
                        <w:t>Агач, Беккарьер, разъезды №№ 41, 42, 44; казармы №№ 586, 588, 619, 627 на 01.09.1996г. Беккарьер ЦГА РК, ф.1109, оп.5, д.511, л.421 ЦДНИ ВКО, ф.409, оп.5, д.711, л.57 Справочник адм.</w:t>
                        <w:softHyphen/>
                        <w:t>тер. деления Се</w:t>
                        <w:softHyphen/>
                        <w:t>мипалатин</w:t>
                        <w:softHyphen/>
                        <w:t>ской обл., 1977, с.46</w:t>
                        <w:softHyphen/>
                        <w:t>47 ЦДНИ ВКО, ф.810, оп., д.285, л.21 7. Дмитриевский с/с 08.05.1944г. Бородулихин</w:t>
                        <w:softHyphen/>
                        <w:t>ский р/н 29.05.1962г. Ново</w:t>
                        <w:softHyphen/>
                        <w:t>Шульбинский р/н ЦГА РК, ф.1109, оп.5, д.88, л.200 ЦДНИ ВКО, ф.409 ,оп.5, д.413, л.103 ЦГА РК, ф.1109, оп.5, д.1, л.65 на 00.08.1944г. Дмитриевка 04.08.1954г. в состав переданы Богословка, Петровка из упразд</w:t>
                        <w:softHyphen/>
                        <w:t xml:space="preserve">ненного Ленинского с/с ЦГА РК, ф.1109, оп.5, д.511, л.185 ЦГА РК, ф.1109, оп.5, д.511, л.417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297">
                <wp:simplePos x="0" y="0"/>
                <wp:positionH relativeFrom="page">
                  <wp:posOffset>931545</wp:posOffset>
                </wp:positionH>
                <wp:positionV relativeFrom="page">
                  <wp:posOffset>628015</wp:posOffset>
                </wp:positionV>
                <wp:extent cx="7560310" cy="10699750"/>
                <wp:effectExtent l="0" t="0" r="0" b="0"/>
                <wp:wrapSquare wrapText="bothSides"/>
                <wp:docPr id="792" name="Frame792"/>
                <a:graphic xmlns:a="http://schemas.openxmlformats.org/drawingml/2006/main">
                  <a:graphicData uri="http://schemas.microsoft.com/office/word/2010/wordprocessingShape">
                    <wps:wsp>
                      <wps:cNvSpPr txBox="1"/>
                      <wps:spPr>
                        <a:xfrm>
                          <a:off x="0" y="0"/>
                          <a:ext cx="7560310" cy="1069975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Дмитриевский сельский округ 02.01.1963г. Бородулихин</w:t>
                              <w:softHyphen/>
                              <w:t>ский р/н Бородулихин</w:t>
                              <w:softHyphen/>
                              <w:t>ский р/н ВВС КССР, 1963, № 2 ВВС РК, 1993, № 23</w:t>
                              <w:softHyphen/>
                              <w:t>24 на 10.08.1964г. Дмитриевка, Бого</w:t>
                              <w:softHyphen/>
                              <w:t>словка, Петровка на 01.01.1977г. Дмитриевка, Бо</w:t>
                              <w:softHyphen/>
                              <w:t>ровое на 01.09.1996г. Дмитриевка, Бо</w:t>
                              <w:softHyphen/>
                              <w:t>ровое ЦДНИ ВКО, ф.409, оп.5, д.711, л.55 Справочник адм.</w:t>
                              <w:softHyphen/>
                              <w:t>тер. деления Се</w:t>
                              <w:softHyphen/>
                              <w:t>мипалатин</w:t>
                              <w:softHyphen/>
                              <w:t>ской обл., 1977, с.47 ЦДНИ ВКО, ф.810, оп.1, д.285, л.21 8. Жаймовский с/с с.Крык</w:t>
                              <w:softHyphen/>
                              <w:t>Кудук 14.10.1939г. Бель</w:t>
                              <w:softHyphen/>
                              <w:t>Агачский р/н 08.05.1944г. Ново</w:t>
                              <w:softHyphen/>
                              <w:t>Покровский р/н г.Прииртыш</w:t>
                              <w:softHyphen/>
                              <w:t>ская правда, 16 октября, 1939г., №239, (3046) ЦГА РК, ф.1109, оп.5, д.88, л.200 на 08.05.1944г. Крык</w:t>
                              <w:softHyphen/>
                              <w:t>Кудук, Жайма, Киякбай, Степановка ЦДНИ ВКО, ф.409, оп.4, д.415, л.17 08.05.1944 г. передан в Ново</w:t>
                              <w:softHyphen/>
                              <w:t>Покровский р/н ЦГА РК, ф.1109, оп.5, д.88, л.185 9. Жезкентский п/с п.Жезкент 19.12.1993г. Жезкентский поселковый округ п.Жезкент Бородулихин</w:t>
                              <w:softHyphen/>
                              <w:t>ский р/н Бородулихин</w:t>
                              <w:softHyphen/>
                              <w:t>ский р/н ВВС КССР, 1974, № 41 ЦДНИ ВКО, ф.409, оп.10, д.64, л.14 ВВС РК, 1993, № 23</w:t>
                              <w:softHyphen/>
                              <w:t>24 09.10.1974г. ЦДНИ ВКО, ф.409, оп.10, д.64, л.14 на 09.10.1974г. Жезкент на 01.09.1996г. Жезкент ВВС КССР, 1974, № 41 ЦДНИ ВКО, ф.409,оп.10 д.64, л.14 ЦДНИ ВКО, ф.810,оп.1, д.285, л.21 10. Жерновский с/с с.Жерновка до 02.01.1963 г. Ново</w:t>
                              <w:softHyphen/>
                              <w:t>Шульбинский р/н 02.01.1963г. Бородулихин</w:t>
                              <w:softHyphen/>
                              <w:t>ский р/н ВВС КССР, 1963, № 2 на 10.08.1960г. Жерновка, Поллог, Лесхоз 27.06.1963г. в состав передана территория упраздненного Бары</w:t>
                              <w:softHyphen/>
                              <w:t>шевского с/с: Успенка, Барышев</w:t>
                              <w:softHyphen/>
                              <w:t>ка, Поднебесный кордон ЦДНИ ВКО, ф.409 ,оп.13 д.92, л. ВВС КССР, 1963, № 2 ЦДНИ ВКО, ф.409,оп.5, д.586, л.56 29.05.1962г. передан в Ново</w:t>
                              <w:softHyphen/>
                              <w:t>Покровский р/н 04.12.1970г. передан в Ново</w:t>
                              <w:softHyphen/>
                              <w:t>Шульбин</w:t>
                              <w:softHyphen/>
                              <w:t xml:space="preserve">ЦДНИ ВКО, ф.409, оп.5, д.413, л.103 ВВС КССР, 1970, № 50 </w:t>
                            </w:r>
                          </w:p>
                        </w:txbxContent>
                      </wps:txbx>
                      <wps:bodyPr anchor="t" lIns="92075" tIns="46355" rIns="92075" bIns="46355">
                        <a:noAutofit/>
                      </wps:bodyPr>
                    </wps:wsp>
                  </a:graphicData>
                </a:graphic>
              </wp:anchor>
            </w:drawing>
          </mc:Choice>
          <mc:Fallback>
            <w:pict>
              <v:rect fillcolor="#FFFFFF" style="position:absolute;rotation:-0;width:595.3pt;height:842.5pt;mso-wrap-distance-left:9.05pt;mso-wrap-distance-right:9.05pt;mso-wrap-distance-top:0pt;mso-wrap-distance-bottom:0pt;margin-top:49.4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Дмитриевский сельский округ 02.01.1963г. Бородулихин</w:t>
                        <w:softHyphen/>
                        <w:t>ский р/н Бородулихин</w:t>
                        <w:softHyphen/>
                        <w:t>ский р/н ВВС КССР, 1963, № 2 ВВС РК, 1993, № 23</w:t>
                        <w:softHyphen/>
                        <w:t>24 на 10.08.1964г. Дмитриевка, Бого</w:t>
                        <w:softHyphen/>
                        <w:t>словка, Петровка на 01.01.1977г. Дмитриевка, Бо</w:t>
                        <w:softHyphen/>
                        <w:t>ровое на 01.09.1996г. Дмитриевка, Бо</w:t>
                        <w:softHyphen/>
                        <w:t>ровое ЦДНИ ВКО, ф.409, оп.5, д.711, л.55 Справочник адм.</w:t>
                        <w:softHyphen/>
                        <w:t>тер. деления Се</w:t>
                        <w:softHyphen/>
                        <w:t>мипалатин</w:t>
                        <w:softHyphen/>
                        <w:t>ской обл., 1977, с.47 ЦДНИ ВКО, ф.810, оп.1, д.285, л.21 8. Жаймовский с/с с.Крык</w:t>
                        <w:softHyphen/>
                        <w:t>Кудук 14.10.1939г. Бель</w:t>
                        <w:softHyphen/>
                        <w:t>Агачский р/н 08.05.1944г. Ново</w:t>
                        <w:softHyphen/>
                        <w:t>Покровский р/н г.Прииртыш</w:t>
                        <w:softHyphen/>
                        <w:t>ская правда, 16 октября, 1939г., №239, (3046) ЦГА РК, ф.1109, оп.5, д.88, л.200 на 08.05.1944г. Крык</w:t>
                        <w:softHyphen/>
                        <w:t>Кудук, Жайма, Киякбай, Степановка ЦДНИ ВКО, ф.409, оп.4, д.415, л.17 08.05.1944 г. передан в Ново</w:t>
                        <w:softHyphen/>
                        <w:t>Покровский р/н ЦГА РК, ф.1109, оп.5, д.88, л.185 9. Жезкентский п/с п.Жезкент 19.12.1993г. Жезкентский поселковый округ п.Жезкент Бородулихин</w:t>
                        <w:softHyphen/>
                        <w:t>ский р/н Бородулихин</w:t>
                        <w:softHyphen/>
                        <w:t>ский р/н ВВС КССР, 1974, № 41 ЦДНИ ВКО, ф.409, оп.10, д.64, л.14 ВВС РК, 1993, № 23</w:t>
                        <w:softHyphen/>
                        <w:t>24 09.10.1974г. ЦДНИ ВКО, ф.409, оп.10, д.64, л.14 на 09.10.1974г. Жезкент на 01.09.1996г. Жезкент ВВС КССР, 1974, № 41 ЦДНИ ВКО, ф.409,оп.10 д.64, л.14 ЦДНИ ВКО, ф.810,оп.1, д.285, л.21 10. Жерновский с/с с.Жерновка до 02.01.1963 г. Ново</w:t>
                        <w:softHyphen/>
                        <w:t>Шульбинский р/н 02.01.1963г. Бородулихин</w:t>
                        <w:softHyphen/>
                        <w:t>ский р/н ВВС КССР, 1963, № 2 на 10.08.1960г. Жерновка, Поллог, Лесхоз 27.06.1963г. в состав передана территория упраздненного Бары</w:t>
                        <w:softHyphen/>
                        <w:t>шевского с/с: Успенка, Барышев</w:t>
                        <w:softHyphen/>
                        <w:t>ка, Поднебесный кордон ЦДНИ ВКО, ф.409 ,оп.13 д.92, л. ВВС КССР, 1963, № 2 ЦДНИ ВКО, ф.409,оп.5, д.586, л.56 29.05.1962г. передан в Ново</w:t>
                        <w:softHyphen/>
                        <w:t>Покровский р/н 04.12.1970г. передан в Ново</w:t>
                        <w:softHyphen/>
                        <w:t>Шульбин</w:t>
                        <w:softHyphen/>
                        <w:t xml:space="preserve">ЦДНИ ВКО, ф.409, оп.5, д.413, л.103 ВВС КССР, 1970, № 50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298">
                <wp:simplePos x="0" y="0"/>
                <wp:positionH relativeFrom="page">
                  <wp:posOffset>931545</wp:posOffset>
                </wp:positionH>
                <wp:positionV relativeFrom="page">
                  <wp:posOffset>643255</wp:posOffset>
                </wp:positionV>
                <wp:extent cx="7560310" cy="10682605"/>
                <wp:effectExtent l="0" t="0" r="0" b="0"/>
                <wp:wrapSquare wrapText="bothSides"/>
                <wp:docPr id="793" name="Frame793"/>
                <a:graphic xmlns:a="http://schemas.openxmlformats.org/drawingml/2006/main">
                  <a:graphicData uri="http://schemas.microsoft.com/office/word/2010/wordprocessingShape">
                    <wps:wsp>
                      <wps:cNvSpPr txBox="1"/>
                      <wps:spPr>
                        <a:xfrm>
                          <a:off x="0" y="0"/>
                          <a:ext cx="7560310" cy="1068260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04.12.1970г. Ново</w:t>
                              <w:softHyphen/>
                              <w:t>Шульбинский р/н ВВС КССР, 1970, № 50 ский р/н 11. Зубаировский с/с с.Зубаир 14.10.1939г. Бель</w:t>
                              <w:softHyphen/>
                              <w:t>Агачский р/н 29.05.1962г. Ново</w:t>
                              <w:softHyphen/>
                              <w:t>Шульбинский р/н 02.01.1963г. Бородулихин</w:t>
                              <w:softHyphen/>
                              <w:t>ский р/н 31.12.1966г. Жана</w:t>
                              <w:softHyphen/>
                              <w:t>Семейский р/н 26.08.1996г. Бородулихин</w:t>
                              <w:softHyphen/>
                              <w:t>ский р/н г.Прииртыш</w:t>
                              <w:softHyphen/>
                              <w:t>ская правда, 16 октября, 1939г., №239, (3046) ЦДНИ ВКО, ф.409,оп.5, д.413, л.103 ВВС КССР, 1963, № 2 ВВС СССР, 1966, № 7 ЦДНИ ВКО, ф.827, оп.1, д.30, л.15 на 10.08.1964г. Зубаир, Байтанат, Апсалям 22.10.1965г. в состав с/с из Зна</w:t>
                              <w:softHyphen/>
                              <w:t>менского с/с Абайского р/на пере</w:t>
                              <w:softHyphen/>
                              <w:t>дан участок Чинжи ЦДНИ ВКО, ф.409,оп.5, д.711, л.56 ЦДНИ ВКО, ф.409,оп.5, д.711, л.95 08.05.1964г. передан в Ново</w:t>
                              <w:softHyphen/>
                              <w:t>Покровский р/н 31.01.1966г. передан в Жана</w:t>
                              <w:softHyphen/>
                              <w:t>Семейский р/н ЦГА РК, ф.1109, оп.5, д.88, л.185 ВВС КССР, 1966, № 7 12. Ерназаровский с/с с.Изатулла 14.10.1939г. Бель</w:t>
                              <w:softHyphen/>
                              <w:t>Агачский р/н 08.05.1944г. Ново</w:t>
                              <w:softHyphen/>
                              <w:t>Покровский р/н г.Прииртыш</w:t>
                              <w:softHyphen/>
                              <w:t>ская правда, 16 октября, 1939г., №239, (3046) ЦГА РК, ф.1109, оп.5, д.88, л.185 на 08.05.1944г. Изатулла, Курман</w:t>
                              <w:softHyphen/>
                              <w:t>гожа, Мещанка, Оторвановка, Зыряновка ЦДНИ ВКО, ф.409,оп.4, д.363, л.24</w:t>
                              <w:softHyphen/>
                              <w:t>25 08.05.1944г. передан в Ново</w:t>
                              <w:softHyphen/>
                              <w:t>Покровский р/н 13. Иртышский с/с с.Мурат до 02.01.1963 г. Ново</w:t>
                              <w:softHyphen/>
                              <w:t>Покровский р/н 02.01.1963г. Бородулихин</w:t>
                              <w:softHyphen/>
                              <w:t>ский р/н ВВС КССР, 1963, № 2 на 10.08.1964г. Мурат, Турксиб, Гранит, Приречное, ст.Шоптыгак, разъезд № 1, Ново</w:t>
                              <w:softHyphen/>
                              <w:t>Чайковка, Подхоз ЦДНИ ВКО, ф.409,оп.5, д.711, л.57 31.01.1966г. передан в Жана</w:t>
                              <w:softHyphen/>
                              <w:t xml:space="preserve">Семейский р/н ВВС СССР, 1966, № 7 </w:t>
                            </w:r>
                          </w:p>
                        </w:txbxContent>
                      </wps:txbx>
                      <wps:bodyPr anchor="t" lIns="92075" tIns="46355" rIns="92075" bIns="46355">
                        <a:noAutofit/>
                      </wps:bodyPr>
                    </wps:wsp>
                  </a:graphicData>
                </a:graphic>
              </wp:anchor>
            </w:drawing>
          </mc:Choice>
          <mc:Fallback>
            <w:pict>
              <v:rect fillcolor="#FFFFFF" style="position:absolute;rotation:-0;width:595.3pt;height:841.15pt;mso-wrap-distance-left:9.05pt;mso-wrap-distance-right:9.05pt;mso-wrap-distance-top:0pt;mso-wrap-distance-bottom:0pt;margin-top:50.6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04.12.1970г. Ново</w:t>
                        <w:softHyphen/>
                        <w:t>Шульбинский р/н ВВС КССР, 1970, № 50 ский р/н 11. Зубаировский с/с с.Зубаир 14.10.1939г. Бель</w:t>
                        <w:softHyphen/>
                        <w:t>Агачский р/н 29.05.1962г. Ново</w:t>
                        <w:softHyphen/>
                        <w:t>Шульбинский р/н 02.01.1963г. Бородулихин</w:t>
                        <w:softHyphen/>
                        <w:t>ский р/н 31.12.1966г. Жана</w:t>
                        <w:softHyphen/>
                        <w:t>Семейский р/н 26.08.1996г. Бородулихин</w:t>
                        <w:softHyphen/>
                        <w:t>ский р/н г.Прииртыш</w:t>
                        <w:softHyphen/>
                        <w:t>ская правда, 16 октября, 1939г., №239, (3046) ЦДНИ ВКО, ф.409,оп.5, д.413, л.103 ВВС КССР, 1963, № 2 ВВС СССР, 1966, № 7 ЦДНИ ВКО, ф.827, оп.1, д.30, л.15 на 10.08.1964г. Зубаир, Байтанат, Апсалям 22.10.1965г. в состав с/с из Зна</w:t>
                        <w:softHyphen/>
                        <w:t>менского с/с Абайского р/на пере</w:t>
                        <w:softHyphen/>
                        <w:t>дан участок Чинжи ЦДНИ ВКО, ф.409,оп.5, д.711, л.56 ЦДНИ ВКО, ф.409,оп.5, д.711, л.95 08.05.1964г. передан в Ново</w:t>
                        <w:softHyphen/>
                        <w:t>Покровский р/н 31.01.1966г. передан в Жана</w:t>
                        <w:softHyphen/>
                        <w:t>Семейский р/н ЦГА РК, ф.1109, оп.5, д.88, л.185 ВВС КССР, 1966, № 7 12. Ерназаровский с/с с.Изатулла 14.10.1939г. Бель</w:t>
                        <w:softHyphen/>
                        <w:t>Агачский р/н 08.05.1944г. Ново</w:t>
                        <w:softHyphen/>
                        <w:t>Покровский р/н г.Прииртыш</w:t>
                        <w:softHyphen/>
                        <w:t>ская правда, 16 октября, 1939г., №239, (3046) ЦГА РК, ф.1109, оп.5, д.88, л.185 на 08.05.1944г. Изатулла, Курман</w:t>
                        <w:softHyphen/>
                        <w:t>гожа, Мещанка, Оторвановка, Зыряновка ЦДНИ ВКО, ф.409,оп.4, д.363, л.24</w:t>
                        <w:softHyphen/>
                        <w:t>25 08.05.1944г. передан в Ново</w:t>
                        <w:softHyphen/>
                        <w:t>Покровский р/н 13. Иртышский с/с с.Мурат до 02.01.1963 г. Ново</w:t>
                        <w:softHyphen/>
                        <w:t>Покровский р/н 02.01.1963г. Бородулихин</w:t>
                        <w:softHyphen/>
                        <w:t>ский р/н ВВС КССР, 1963, № 2 на 10.08.1964г. Мурат, Турксиб, Гранит, Приречное, ст.Шоптыгак, разъезд № 1, Ново</w:t>
                        <w:softHyphen/>
                        <w:t>Чайковка, Подхоз ЦДНИ ВКО, ф.409,оп.5, д.711, л.57 31.01.1966г. передан в Жана</w:t>
                        <w:softHyphen/>
                        <w:t xml:space="preserve">Семейский р/н ВВС СССР, 1966, № 7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299">
                <wp:simplePos x="0" y="0"/>
                <wp:positionH relativeFrom="page">
                  <wp:posOffset>931545</wp:posOffset>
                </wp:positionH>
                <wp:positionV relativeFrom="page">
                  <wp:posOffset>643255</wp:posOffset>
                </wp:positionV>
                <wp:extent cx="7560310" cy="10682605"/>
                <wp:effectExtent l="0" t="0" r="0" b="0"/>
                <wp:wrapSquare wrapText="bothSides"/>
                <wp:docPr id="794" name="Frame794"/>
                <a:graphic xmlns:a="http://schemas.openxmlformats.org/drawingml/2006/main">
                  <a:graphicData uri="http://schemas.microsoft.com/office/word/2010/wordprocessingShape">
                    <wps:wsp>
                      <wps:cNvSpPr txBox="1"/>
                      <wps:spPr>
                        <a:xfrm>
                          <a:off x="0" y="0"/>
                          <a:ext cx="7560310" cy="1068260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31.12.1966г. Жана</w:t>
                              <w:softHyphen/>
                              <w:t>Семейский р/н ВВС СССР, 1966, № 7 14. Камышинский с/с с.Камышино 14.10.1939г. Бель</w:t>
                              <w:softHyphen/>
                              <w:t>Агачский р/н 08.05.1944г. Ново</w:t>
                              <w:softHyphen/>
                              <w:t>Поровский р/н г.Прииртыш</w:t>
                              <w:softHyphen/>
                              <w:t>ская правда, 16 октября, 1939г., №239, (3046) ЦГА РК, ф.1109, оп.5, д.88, л.200 на 08.05.1944г. Камышино, Дмит</w:t>
                              <w:softHyphen/>
                              <w:t>риевка 08.05.1944г. Камышино передано в Подборный с/с Ново</w:t>
                              <w:softHyphen/>
                              <w:t>Покровского р/на 08.05.1944г. с/с переименован в Дмитриевский с/с ЦГА РК, ф.1109, оп.5, д. 1, л.65 15. Красноаульский с/с ст.Красный Аул 19.12.1993г. Красноаульский сельский округ 14.10.1939г. Бель</w:t>
                              <w:softHyphen/>
                              <w:t>Агачский р/н 08.05.1944г. Ново</w:t>
                              <w:softHyphen/>
                              <w:t>Покровский р/н 02.01.1963г. Бородулихин</w:t>
                              <w:softHyphen/>
                              <w:t>ский р/н Бородулихин</w:t>
                              <w:softHyphen/>
                              <w:t>ский р/н г.Прииртыш</w:t>
                              <w:softHyphen/>
                              <w:t>ская правда, 16 октября, 1939г., №239, (3046) ЦГА РК, ф.1109, оп.5, д.88, л.185 ВВС КССР, 1963, № 2 ВВС РК, 1993, № 23</w:t>
                              <w:softHyphen/>
                              <w:t>24 на 08.05.1944г. Красный Аул, разъезды № 39, 40; Казармы № 567, 570 10.08.1964г. Красный Аул, сана</w:t>
                              <w:softHyphen/>
                              <w:t>торий Аул, разъезды № 39, 40; Казарма 566, Заготскот на 01.01.1977г. Красный Аул, Курорт Аул, разъезд № 39, Казар</w:t>
                              <w:softHyphen/>
                              <w:t>мы № 510, 563 01.09.1996г. Красный Аул, разъ</w:t>
                              <w:softHyphen/>
                              <w:t>езд № 39, разъезд Сосновый, Ка</w:t>
                              <w:softHyphen/>
                              <w:t>зарма № 563 ЦДНИ ВКО, ф.409,оп.7, д.415, л.32 ЦДНИ ВКО, ф.409,оп.5, д.711, л.57 Справочник адм.</w:t>
                              <w:softHyphen/>
                              <w:t>тер. деления Се</w:t>
                              <w:softHyphen/>
                              <w:t>мипалатин</w:t>
                              <w:softHyphen/>
                              <w:t>ской обл., 1977, с.47 ЦДНИ ВКО, ф.810,оп.1, д.285, л.21 16. Красноярский с/с с.Красный Яр до 02.01.1963 г. Ново</w:t>
                              <w:softHyphen/>
                              <w:t>Покровский р/н 02.01.1963г. Бородулихин</w:t>
                              <w:softHyphen/>
                              <w:t>ский р/н 04.12.1970г. Ново</w:t>
                              <w:softHyphen/>
                              <w:t>Шульбинский р/н ВВС КССР, 1963, № 2 ВВС КССР, 1970, № 50 на 10.08.1964г. Красный Яр, Оси</w:t>
                              <w:softHyphen/>
                              <w:t>новка ЦДНИ ВКО, ф.409,оп.5, д.711, л.30 04.12.1970 г. передан в Ново</w:t>
                              <w:softHyphen/>
                              <w:t>Шульбин</w:t>
                              <w:softHyphen/>
                              <w:t xml:space="preserve">ский р/н ВВС КССР, 1970, № 50 </w:t>
                            </w:r>
                          </w:p>
                        </w:txbxContent>
                      </wps:txbx>
                      <wps:bodyPr anchor="t" lIns="92075" tIns="46355" rIns="92075" bIns="46355">
                        <a:noAutofit/>
                      </wps:bodyPr>
                    </wps:wsp>
                  </a:graphicData>
                </a:graphic>
              </wp:anchor>
            </w:drawing>
          </mc:Choice>
          <mc:Fallback>
            <w:pict>
              <v:rect fillcolor="#FFFFFF" style="position:absolute;rotation:-0;width:595.3pt;height:841.15pt;mso-wrap-distance-left:9.05pt;mso-wrap-distance-right:9.05pt;mso-wrap-distance-top:0pt;mso-wrap-distance-bottom:0pt;margin-top:50.6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31.12.1966г. Жана</w:t>
                        <w:softHyphen/>
                        <w:t>Семейский р/н ВВС СССР, 1966, № 7 14. Камышинский с/с с.Камышино 14.10.1939г. Бель</w:t>
                        <w:softHyphen/>
                        <w:t>Агачский р/н 08.05.1944г. Ново</w:t>
                        <w:softHyphen/>
                        <w:t>Поровский р/н г.Прииртыш</w:t>
                        <w:softHyphen/>
                        <w:t>ская правда, 16 октября, 1939г., №239, (3046) ЦГА РК, ф.1109, оп.5, д.88, л.200 на 08.05.1944г. Камышино, Дмит</w:t>
                        <w:softHyphen/>
                        <w:t>риевка 08.05.1944г. Камышино передано в Подборный с/с Ново</w:t>
                        <w:softHyphen/>
                        <w:t>Покровского р/на 08.05.1944г. с/с переименован в Дмитриевский с/с ЦГА РК, ф.1109, оп.5, д. 1, л.65 15. Красноаульский с/с ст.Красный Аул 19.12.1993г. Красноаульский сельский округ 14.10.1939г. Бель</w:t>
                        <w:softHyphen/>
                        <w:t>Агачский р/н 08.05.1944г. Ново</w:t>
                        <w:softHyphen/>
                        <w:t>Покровский р/н 02.01.1963г. Бородулихин</w:t>
                        <w:softHyphen/>
                        <w:t>ский р/н Бородулихин</w:t>
                        <w:softHyphen/>
                        <w:t>ский р/н г.Прииртыш</w:t>
                        <w:softHyphen/>
                        <w:t>ская правда, 16 октября, 1939г., №239, (3046) ЦГА РК, ф.1109, оп.5, д.88, л.185 ВВС КССР, 1963, № 2 ВВС РК, 1993, № 23</w:t>
                        <w:softHyphen/>
                        <w:t>24 на 08.05.1944г. Красный Аул, разъезды № 39, 40; Казармы № 567, 570 10.08.1964г. Красный Аул, сана</w:t>
                        <w:softHyphen/>
                        <w:t>торий Аул, разъезды № 39, 40; Казарма 566, Заготскот на 01.01.1977г. Красный Аул, Курорт Аул, разъезд № 39, Казар</w:t>
                        <w:softHyphen/>
                        <w:t>мы № 510, 563 01.09.1996г. Красный Аул, разъ</w:t>
                        <w:softHyphen/>
                        <w:t>езд № 39, разъезд Сосновый, Ка</w:t>
                        <w:softHyphen/>
                        <w:t>зарма № 563 ЦДНИ ВКО, ф.409,оп.7, д.415, л.32 ЦДНИ ВКО, ф.409,оп.5, д.711, л.57 Справочник адм.</w:t>
                        <w:softHyphen/>
                        <w:t>тер. деления Се</w:t>
                        <w:softHyphen/>
                        <w:t>мипалатин</w:t>
                        <w:softHyphen/>
                        <w:t>ской обл., 1977, с.47 ЦДНИ ВКО, ф.810,оп.1, д.285, л.21 16. Красноярский с/с с.Красный Яр до 02.01.1963 г. Ново</w:t>
                        <w:softHyphen/>
                        <w:t>Покровский р/н 02.01.1963г. Бородулихин</w:t>
                        <w:softHyphen/>
                        <w:t>ский р/н 04.12.1970г. Ново</w:t>
                        <w:softHyphen/>
                        <w:t>Шульбинский р/н ВВС КССР, 1963, № 2 ВВС КССР, 1970, № 50 на 10.08.1964г. Красный Яр, Оси</w:t>
                        <w:softHyphen/>
                        <w:t>новка ЦДНИ ВКО, ф.409,оп.5, д.711, л.30 04.12.1970 г. передан в Ново</w:t>
                        <w:softHyphen/>
                        <w:t>Шульбин</w:t>
                        <w:softHyphen/>
                        <w:t xml:space="preserve">ский р/н ВВС КССР, 1970, № 50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00">
                <wp:simplePos x="0" y="0"/>
                <wp:positionH relativeFrom="page">
                  <wp:posOffset>931545</wp:posOffset>
                </wp:positionH>
                <wp:positionV relativeFrom="page">
                  <wp:posOffset>629285</wp:posOffset>
                </wp:positionV>
                <wp:extent cx="7560310" cy="10697845"/>
                <wp:effectExtent l="0" t="0" r="0" b="0"/>
                <wp:wrapSquare wrapText="bothSides"/>
                <wp:docPr id="795" name="Frame795"/>
                <a:graphic xmlns:a="http://schemas.openxmlformats.org/drawingml/2006/main">
                  <a:graphicData uri="http://schemas.microsoft.com/office/word/2010/wordprocessingShape">
                    <wps:wsp>
                      <wps:cNvSpPr txBox="1"/>
                      <wps:spPr>
                        <a:xfrm>
                          <a:off x="0" y="0"/>
                          <a:ext cx="7560310" cy="1069784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7. Крестьянский с/с с.Вознесеновка 14.10.1939г. Бель</w:t>
                              <w:softHyphen/>
                              <w:t>Агачский р/н на 08.05.1944г. Вознесеновка, Канлы, Бейсембай ЦДНИ ВКО, ф.409,оп.4, д.415, л.31 08.05.1944г. упразднен при объе</w:t>
                              <w:softHyphen/>
                              <w:t>динении со Степным с/с ЦГА РК, ф.1109, оп.5, д.511, л.185 18. Ленинский с/с с.Богословка 14.10.1939г. 08.05.1944г. Бородулихин</w:t>
                              <w:softHyphen/>
                              <w:t>ский р/н на 26.08.1954г. Богословка, Пет</w:t>
                              <w:softHyphen/>
                              <w:t>ровский, туб.санаторий “Березов</w:t>
                              <w:softHyphen/>
                              <w:t>ка”, подхоз сан. “Березовка” ЦДНИ ВКО, ф.409,оп.4, д.418, л.2 04.08.1944г. ЦГА РК, ф.1109,оп.5, д.511, л.417 19. Николаевский с/с с.Николаевка 14.10.1939г. Бель</w:t>
                              <w:softHyphen/>
                              <w:t>Агачский р/н 08.05.1944г. Ново</w:t>
                              <w:softHyphen/>
                              <w:t>Покровский р/н г.Прииртыш</w:t>
                              <w:softHyphen/>
                              <w:t>ская правда, 16 октября, 1939г., №239, (3046) ЦГА РК, ф.1109, оп.5, д.88, л.185 на 08.05.1944г. Николаевка, Алек</w:t>
                              <w:softHyphen/>
                              <w:t>сеевка ЦГА РК, ф.1109, оп.5, д.88, л.185 04.08.1944г. передан в Ново</w:t>
                              <w:softHyphen/>
                              <w:t>Покровский р/н ЦГА РК, ф.1109, оп.5, д.511, л.185 20. Новодворовский с/с с.Ивановка 19.12.1993г. Но</w:t>
                              <w:softHyphen/>
                              <w:t>водворовский сельский округ 14.10.1939г. Бель</w:t>
                              <w:softHyphen/>
                              <w:t>Агачский р/н 08.05.1944г. Бородулихин</w:t>
                              <w:softHyphen/>
                              <w:t>ский р/н 29.05.1962г. Ново</w:t>
                              <w:softHyphen/>
                              <w:t>Шульбинский р/н 02.01.1963г. Бородулихин</w:t>
                              <w:softHyphen/>
                              <w:t>ский р/н Бородулихин</w:t>
                              <w:softHyphen/>
                              <w:t>ский р/н г.Прииртыш</w:t>
                              <w:softHyphen/>
                              <w:t>ская правда, 16 октября, 1939г., №239, (3046) ЦГА РК, ф.1109, оп.5, д.88, л.200 ЦДНИ ВКО, ф.409,оп.5, д.413, л.103 ВВС КССР, 1963, № 2 ВВС РК, 1993, № 23</w:t>
                              <w:softHyphen/>
                              <w:t>24 на 26.06.1954г. Сосновка, Ива</w:t>
                              <w:softHyphen/>
                              <w:t>новка, Матвеевка, Павловка, Но</w:t>
                              <w:softHyphen/>
                              <w:t>водворовка, Маралбай, курорт Аул 03.08.1954г. в состав с/с передан Березовка из упраздненного Ле</w:t>
                              <w:softHyphen/>
                              <w:t>нинского с/с 27.06.1963г. из состава с/с пере</w:t>
                              <w:softHyphen/>
                              <w:t>дан Красноаульскому с/с курорт Аул на 01.01.1977г. Ивановка, Со</w:t>
                              <w:softHyphen/>
                              <w:t>сновка, Матвеевка, Новодворовка, Маралбай, санаторий Березовка, подхоз Березовский на 01.09.1996г. Ивановка, Со</w:t>
                              <w:softHyphen/>
                              <w:t>сновка, Матвеевка, санаторий Березовка, подхоз Березовский ЦДНИ ВКО, ф.409,оп.4, д.418, л.2 ЦГА РК, ф.1109, оп.5, д.511, л.417 ЦДНИ ВКО, ф.409,оп.5, д.586, л.56 Справочник адм.</w:t>
                              <w:softHyphen/>
                              <w:t>тер. деления Се</w:t>
                              <w:softHyphen/>
                              <w:t>мипалатин</w:t>
                              <w:softHyphen/>
                              <w:t xml:space="preserve">ской обл., 1977, с.47 ЦДНИ ВКО, ф.810,оп.1, д.285, л.21 </w:t>
                            </w:r>
                          </w:p>
                        </w:txbxContent>
                      </wps:txbx>
                      <wps:bodyPr anchor="t" lIns="92075" tIns="46355" rIns="92075" bIns="46355">
                        <a:noAutofit/>
                      </wps:bodyPr>
                    </wps:wsp>
                  </a:graphicData>
                </a:graphic>
              </wp:anchor>
            </w:drawing>
          </mc:Choice>
          <mc:Fallback>
            <w:pict>
              <v:rect fillcolor="#FFFFFF" style="position:absolute;rotation:-0;width:595.3pt;height:842.35pt;mso-wrap-distance-left:9.05pt;mso-wrap-distance-right:9.05pt;mso-wrap-distance-top:0pt;mso-wrap-distance-bottom:0pt;margin-top:49.5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7. Крестьянский с/с с.Вознесеновка 14.10.1939г. Бель</w:t>
                        <w:softHyphen/>
                        <w:t>Агачский р/н на 08.05.1944г. Вознесеновка, Канлы, Бейсембай ЦДНИ ВКО, ф.409,оп.4, д.415, л.31 08.05.1944г. упразднен при объе</w:t>
                        <w:softHyphen/>
                        <w:t>динении со Степным с/с ЦГА РК, ф.1109, оп.5, д.511, л.185 18. Ленинский с/с с.Богословка 14.10.1939г. 08.05.1944г. Бородулихин</w:t>
                        <w:softHyphen/>
                        <w:t>ский р/н на 26.08.1954г. Богословка, Пет</w:t>
                        <w:softHyphen/>
                        <w:t>ровский, туб.санаторий “Березов</w:t>
                        <w:softHyphen/>
                        <w:t>ка”, подхоз сан. “Березовка” ЦДНИ ВКО, ф.409,оп.4, д.418, л.2 04.08.1944г. ЦГА РК, ф.1109,оп.5, д.511, л.417 19. Николаевский с/с с.Николаевка 14.10.1939г. Бель</w:t>
                        <w:softHyphen/>
                        <w:t>Агачский р/н 08.05.1944г. Ново</w:t>
                        <w:softHyphen/>
                        <w:t>Покровский р/н г.Прииртыш</w:t>
                        <w:softHyphen/>
                        <w:t>ская правда, 16 октября, 1939г., №239, (3046) ЦГА РК, ф.1109, оп.5, д.88, л.185 на 08.05.1944г. Николаевка, Алек</w:t>
                        <w:softHyphen/>
                        <w:t>сеевка ЦГА РК, ф.1109, оп.5, д.88, л.185 04.08.1944г. передан в Ново</w:t>
                        <w:softHyphen/>
                        <w:t>Покровский р/н ЦГА РК, ф.1109, оп.5, д.511, л.185 20. Новодворовский с/с с.Ивановка 19.12.1993г. Но</w:t>
                        <w:softHyphen/>
                        <w:t>водворовский сельский округ 14.10.1939г. Бель</w:t>
                        <w:softHyphen/>
                        <w:t>Агачский р/н 08.05.1944г. Бородулихин</w:t>
                        <w:softHyphen/>
                        <w:t>ский р/н 29.05.1962г. Ново</w:t>
                        <w:softHyphen/>
                        <w:t>Шульбинский р/н 02.01.1963г. Бородулихин</w:t>
                        <w:softHyphen/>
                        <w:t>ский р/н Бородулихин</w:t>
                        <w:softHyphen/>
                        <w:t>ский р/н г.Прииртыш</w:t>
                        <w:softHyphen/>
                        <w:t>ская правда, 16 октября, 1939г., №239, (3046) ЦГА РК, ф.1109, оп.5, д.88, л.200 ЦДНИ ВКО, ф.409,оп.5, д.413, л.103 ВВС КССР, 1963, № 2 ВВС РК, 1993, № 23</w:t>
                        <w:softHyphen/>
                        <w:t>24 на 26.06.1954г. Сосновка, Ива</w:t>
                        <w:softHyphen/>
                        <w:t>новка, Матвеевка, Павловка, Но</w:t>
                        <w:softHyphen/>
                        <w:t>водворовка, Маралбай, курорт Аул 03.08.1954г. в состав с/с передан Березовка из упраздненного Ле</w:t>
                        <w:softHyphen/>
                        <w:t>нинского с/с 27.06.1963г. из состава с/с пере</w:t>
                        <w:softHyphen/>
                        <w:t>дан Красноаульскому с/с курорт Аул на 01.01.1977г. Ивановка, Со</w:t>
                        <w:softHyphen/>
                        <w:t>сновка, Матвеевка, Новодворовка, Маралбай, санаторий Березовка, подхоз Березовский на 01.09.1996г. Ивановка, Со</w:t>
                        <w:softHyphen/>
                        <w:t>сновка, Матвеевка, санаторий Березовка, подхоз Березовский ЦДНИ ВКО, ф.409,оп.4, д.418, л.2 ЦГА РК, ф.1109, оп.5, д.511, л.417 ЦДНИ ВКО, ф.409,оп.5, д.586, л.56 Справочник адм.</w:t>
                        <w:softHyphen/>
                        <w:t>тер. деления Се</w:t>
                        <w:softHyphen/>
                        <w:t>мипалатин</w:t>
                        <w:softHyphen/>
                        <w:t xml:space="preserve">ской обл., 1977, с.47 ЦДНИ ВКО, ф.810,оп.1, д.285, л.21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01">
                <wp:simplePos x="0" y="0"/>
                <wp:positionH relativeFrom="page">
                  <wp:posOffset>931545</wp:posOffset>
                </wp:positionH>
                <wp:positionV relativeFrom="page">
                  <wp:posOffset>628015</wp:posOffset>
                </wp:positionV>
                <wp:extent cx="7560310" cy="10699750"/>
                <wp:effectExtent l="0" t="0" r="0" b="0"/>
                <wp:wrapSquare wrapText="bothSides"/>
                <wp:docPr id="796" name="Frame796"/>
                <a:graphic xmlns:a="http://schemas.openxmlformats.org/drawingml/2006/main">
                  <a:graphicData uri="http://schemas.microsoft.com/office/word/2010/wordprocessingShape">
                    <wps:wsp>
                      <wps:cNvSpPr txBox="1"/>
                      <wps:spPr>
                        <a:xfrm>
                          <a:off x="0" y="0"/>
                          <a:ext cx="7560310" cy="1069975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21. Ново</w:t>
                              <w:softHyphen/>
                              <w:t>Покровский с/с 08.05.1944г. Ново</w:t>
                              <w:softHyphen/>
                              <w:t>Покровский р/н 02.01.1963г. Бородулихин</w:t>
                              <w:softHyphen/>
                              <w:t>ский р/н 31.01.1966г. Жана</w:t>
                              <w:softHyphen/>
                              <w:t>Семейский р/н ЦГА РК, ф.1109, оп.5, д.1, л.65 ВВС КССР, 1963, № 2 ВВС СССР, 1966, № 7 08.05.1944 г. образован из переиме</w:t>
                              <w:softHyphen/>
                              <w:t>нованного Камышен</w:t>
                              <w:softHyphen/>
                              <w:t>ского с/с ЦГА РК, ф.1109, оп.5, д.1, л.65 10.08.1964г. Ново</w:t>
                              <w:softHyphen/>
                              <w:t>Покровка, Ко</w:t>
                              <w:softHyphen/>
                              <w:t>ростели, Дюсекен, Опытное поле, Арбузная база 22.10.1965г. из Знаменского с/с Абайского р/на в состав с/с пере</w:t>
                              <w:softHyphen/>
                              <w:t>дан отгон Атей ЦДНИ ВКО, ф.409,оп.5, д.711, л.56 ЦДНИ ВКО, ф.409,оп.5, д.711, л.95 31.01.1966г. передан в Жана</w:t>
                              <w:softHyphen/>
                              <w:t>Семейский р/н ВВС СССР, 1966, № 7 22. Ново</w:t>
                              <w:softHyphen/>
                              <w:t>Шульбинский с/с с.Новая Шульба до 02.01.1963 г. Ново</w:t>
                              <w:softHyphen/>
                              <w:t>Шульбинский р/н 02.01.1963г. Бородулихин</w:t>
                              <w:softHyphen/>
                              <w:t>ский р/н 04.12.1970г. Ново</w:t>
                              <w:softHyphen/>
                              <w:t>Шульбинский р/н ВВС КССР, 1963, № 2 ВВС СССР, 1970, № 7 на 02.01.1963г. Новая Шульба, Сизиково, Верба, Потапенково, Солоновка, Ключики, Заготскот ЦДНИ ВКО, ф.409,оп.5, д.711, л.54 04.12.1970г. передан в Ново</w:t>
                              <w:softHyphen/>
                              <w:t>Шульбин</w:t>
                              <w:softHyphen/>
                              <w:t>ский р/н ВВС КССР, 1970, № 7 23. Октябрьский с/с с.Умурзак 14.10.1939г. Бель</w:t>
                              <w:softHyphen/>
                              <w:t>Агачский р/н 08.05.1944г. Ново</w:t>
                              <w:softHyphen/>
                              <w:t>Покровский р/н г.Прииртыш</w:t>
                              <w:softHyphen/>
                              <w:t>ская правда, 16 октября, 1939г., №239, (3046) ЦГА РК, ф.1109, оп.5, д.88, л.185 на 08.05.1944г. Умурзак, Бековка ЦДНИ ВКО, ф.409,оп.4, д.415, л.32 08.05.1944 г. передан в Ново</w:t>
                              <w:softHyphen/>
                              <w:t>Покровский с/с ЦГА РК, ф.1109, оп.5, д.511, л.185 24. Орловский с/с с.Орловка 14.10.1939г. Бель</w:t>
                              <w:softHyphen/>
                              <w:t>Агачский р/н 08.05.1944г. Ново</w:t>
                              <w:softHyphen/>
                              <w:t>Покровский р/н г.Прииртыш</w:t>
                              <w:softHyphen/>
                              <w:t>ская правда, 16 октября, 1939г., №239, (3046) ЦГА РК, ф.1109, оп.5, д.88, л.200 02.03.1975г. образован ВВС КССР, 1975, № 13 на 26.06.1954г. Орловка на 01.01.1977г. Орловка, Вознесе</w:t>
                              <w:softHyphen/>
                              <w:t>новка Справочник адм.</w:t>
                              <w:softHyphen/>
                              <w:t>тер. деления Се</w:t>
                              <w:softHyphen/>
                              <w:t>мипалатин</w:t>
                              <w:softHyphen/>
                              <w:t>ской обл., 1977, с.48 04.08.1954г. упразднен при объе</w:t>
                              <w:softHyphen/>
                              <w:t xml:space="preserve">динении с Ремовским с/с 27.08.1996г. Орловский ЦГА РК, ф.1109, оп.5, д.511, л.417 ЦДНИ ВКО, ф.827, </w:t>
                            </w:r>
                          </w:p>
                        </w:txbxContent>
                      </wps:txbx>
                      <wps:bodyPr anchor="t" lIns="92075" tIns="46355" rIns="92075" bIns="46355">
                        <a:noAutofit/>
                      </wps:bodyPr>
                    </wps:wsp>
                  </a:graphicData>
                </a:graphic>
              </wp:anchor>
            </w:drawing>
          </mc:Choice>
          <mc:Fallback>
            <w:pict>
              <v:rect fillcolor="#FFFFFF" style="position:absolute;rotation:-0;width:595.3pt;height:842.5pt;mso-wrap-distance-left:9.05pt;mso-wrap-distance-right:9.05pt;mso-wrap-distance-top:0pt;mso-wrap-distance-bottom:0pt;margin-top:49.4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21. Ново</w:t>
                        <w:softHyphen/>
                        <w:t>Покровский с/с 08.05.1944г. Ново</w:t>
                        <w:softHyphen/>
                        <w:t>Покровский р/н 02.01.1963г. Бородулихин</w:t>
                        <w:softHyphen/>
                        <w:t>ский р/н 31.01.1966г. Жана</w:t>
                        <w:softHyphen/>
                        <w:t>Семейский р/н ЦГА РК, ф.1109, оп.5, д.1, л.65 ВВС КССР, 1963, № 2 ВВС СССР, 1966, № 7 08.05.1944 г. образован из переиме</w:t>
                        <w:softHyphen/>
                        <w:t>нованного Камышен</w:t>
                        <w:softHyphen/>
                        <w:t>ского с/с ЦГА РК, ф.1109, оп.5, д.1, л.65 10.08.1964г. Ново</w:t>
                        <w:softHyphen/>
                        <w:t>Покровка, Ко</w:t>
                        <w:softHyphen/>
                        <w:t>ростели, Дюсекен, Опытное поле, Арбузная база 22.10.1965г. из Знаменского с/с Абайского р/на в состав с/с пере</w:t>
                        <w:softHyphen/>
                        <w:t>дан отгон Атей ЦДНИ ВКО, ф.409,оп.5, д.711, л.56 ЦДНИ ВКО, ф.409,оп.5, д.711, л.95 31.01.1966г. передан в Жана</w:t>
                        <w:softHyphen/>
                        <w:t>Семейский р/н ВВС СССР, 1966, № 7 22. Ново</w:t>
                        <w:softHyphen/>
                        <w:t>Шульбинский с/с с.Новая Шульба до 02.01.1963 г. Ново</w:t>
                        <w:softHyphen/>
                        <w:t>Шульбинский р/н 02.01.1963г. Бородулихин</w:t>
                        <w:softHyphen/>
                        <w:t>ский р/н 04.12.1970г. Ново</w:t>
                        <w:softHyphen/>
                        <w:t>Шульбинский р/н ВВС КССР, 1963, № 2 ВВС СССР, 1970, № 7 на 02.01.1963г. Новая Шульба, Сизиково, Верба, Потапенково, Солоновка, Ключики, Заготскот ЦДНИ ВКО, ф.409,оп.5, д.711, л.54 04.12.1970г. передан в Ново</w:t>
                        <w:softHyphen/>
                        <w:t>Шульбин</w:t>
                        <w:softHyphen/>
                        <w:t>ский р/н ВВС КССР, 1970, № 7 23. Октябрьский с/с с.Умурзак 14.10.1939г. Бель</w:t>
                        <w:softHyphen/>
                        <w:t>Агачский р/н 08.05.1944г. Ново</w:t>
                        <w:softHyphen/>
                        <w:t>Покровский р/н г.Прииртыш</w:t>
                        <w:softHyphen/>
                        <w:t>ская правда, 16 октября, 1939г., №239, (3046) ЦГА РК, ф.1109, оп.5, д.88, л.185 на 08.05.1944г. Умурзак, Бековка ЦДНИ ВКО, ф.409,оп.4, д.415, л.32 08.05.1944 г. передан в Ново</w:t>
                        <w:softHyphen/>
                        <w:t>Покровский с/с ЦГА РК, ф.1109, оп.5, д.511, л.185 24. Орловский с/с с.Орловка 14.10.1939г. Бель</w:t>
                        <w:softHyphen/>
                        <w:t>Агачский р/н 08.05.1944г. Ново</w:t>
                        <w:softHyphen/>
                        <w:t>Покровский р/н г.Прииртыш</w:t>
                        <w:softHyphen/>
                        <w:t>ская правда, 16 октября, 1939г., №239, (3046) ЦГА РК, ф.1109, оп.5, д.88, л.200 02.03.1975г. образован ВВС КССР, 1975, № 13 на 26.06.1954г. Орловка на 01.01.1977г. Орловка, Вознесе</w:t>
                        <w:softHyphen/>
                        <w:t>новка Справочник адм.</w:t>
                        <w:softHyphen/>
                        <w:t>тер. деления Се</w:t>
                        <w:softHyphen/>
                        <w:t>мипалатин</w:t>
                        <w:softHyphen/>
                        <w:t>ской обл., 1977, с.48 04.08.1954г. упразднен при объе</w:t>
                        <w:softHyphen/>
                        <w:t xml:space="preserve">динении с Ремовским с/с 27.08.1996г. Орловский ЦГА РК, ф.1109, оп.5, д.511, л.417 ЦДНИ ВКО, ф.827,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02">
                <wp:simplePos x="0" y="0"/>
                <wp:positionH relativeFrom="page">
                  <wp:posOffset>931545</wp:posOffset>
                </wp:positionH>
                <wp:positionV relativeFrom="page">
                  <wp:posOffset>643255</wp:posOffset>
                </wp:positionV>
                <wp:extent cx="7560310" cy="10682605"/>
                <wp:effectExtent l="0" t="0" r="0" b="0"/>
                <wp:wrapSquare wrapText="bothSides"/>
                <wp:docPr id="797" name="Frame797"/>
                <a:graphic xmlns:a="http://schemas.openxmlformats.org/drawingml/2006/main">
                  <a:graphicData uri="http://schemas.microsoft.com/office/word/2010/wordprocessingShape">
                    <wps:wsp>
                      <wps:cNvSpPr txBox="1"/>
                      <wps:spPr>
                        <a:xfrm>
                          <a:off x="0" y="0"/>
                          <a:ext cx="7560310" cy="1068260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Орловский сель</w:t>
                              <w:softHyphen/>
                              <w:t>ский округ с.Орловка 02.01.1963г. Бородулихин</w:t>
                              <w:softHyphen/>
                              <w:t>ский р/н ВВС РК, 1993, № 23</w:t>
                              <w:softHyphen/>
                              <w:t>24 на 01.01.1996г. Орловка, Вознесе</w:t>
                              <w:softHyphen/>
                              <w:t>новка ЦДНИ ВКО, ф.827, оп.1, д.23, л.134 сельский округ уп</w:t>
                              <w:softHyphen/>
                              <w:t>разднен оп.1, д.23, л.134 25. Переменовский с/с с.Переменовка 19.12.1993г. Пе</w:t>
                              <w:softHyphen/>
                              <w:t>ременовский сельский округ 14.10.1939г. Бель</w:t>
                              <w:softHyphen/>
                              <w:t>Агачский р/н 08.05.1944г. Бородулихин</w:t>
                              <w:softHyphen/>
                              <w:t>ский р/н 29.05.1962г. Ново</w:t>
                              <w:softHyphen/>
                              <w:t>Шульбинский р/н 02.01.1963г. Бородулихин</w:t>
                              <w:softHyphen/>
                              <w:t>ский р/н Бородулихин</w:t>
                              <w:softHyphen/>
                              <w:t>ский р/н г.Прииртыш</w:t>
                              <w:softHyphen/>
                              <w:t>ская правда, 16 октября, 1939г., №239, (3046) ЦГА РК, ф.1109, оп.5, д.88, л.200 ЦДНИ ВКО, ф.409,оп.5, д.413, л.103 ВВС РК, 1993, № 23</w:t>
                              <w:softHyphen/>
                              <w:t>24 на 25.08.1953г. Переменовка, Громовка, Николаевка, Андро</w:t>
                              <w:softHyphen/>
                              <w:t>новка 02.03.1975г. в состав с/с переданы н/п упраздненного Ремовского с/с: Ремки, Киреевка, Орловка, Орд</w:t>
                              <w:softHyphen/>
                              <w:t>жоникидзе, Степное 02.03.1975г. из состава с/с Андро</w:t>
                              <w:softHyphen/>
                              <w:t>новскому с/с передано Андронов</w:t>
                              <w:softHyphen/>
                              <w:t>ка на 01.01.1977г. Переменовка, Орловка, Ремки, Отгон № 1 27.08.1996г. в состав сельского округа переданы из упраздненно</w:t>
                              <w:softHyphen/>
                              <w:t>го Андроновского округа: Андро</w:t>
                              <w:softHyphen/>
                              <w:t>новка, Стеклянка на 01.01.1996г. Переменовка, Орловка, Ремки, Андроновка, Стеклянка ЦДНИ ВКО, ф.409,оп.4, д.363, л.11 ВВС КССР, 1975, № 13 Справочник адм.</w:t>
                              <w:softHyphen/>
                              <w:t>тер. деления Се</w:t>
                              <w:softHyphen/>
                              <w:t>мипалатин</w:t>
                              <w:softHyphen/>
                              <w:t>ской обл., 1977, с.48 ЦДНИ ВКО, ф.827,оп.1, д.23, л.134 ЦДНИ ВКО, ф.810,оп.1, д.285, л.21 26. Петропавловский с/с с.Петропавловка 14.10.1939г. Бель</w:t>
                              <w:softHyphen/>
                              <w:t>Агачский р/н 08.05.1944г. Бородулихин</w:t>
                              <w:softHyphen/>
                              <w:t>ский р/н 31.01.1966г. Жана</w:t>
                              <w:softHyphen/>
                              <w:t>Семейский р/н г.Прииртыш</w:t>
                              <w:softHyphen/>
                              <w:t>ская правда, 16 октября, 1939г., №239, (3046) ЦГА РК, ф.1109, оп.5, д.88, л.200 ВВС СССР, 1966, № 7 10.08.1964г. Петропавловка, Вос</w:t>
                              <w:softHyphen/>
                              <w:t>кресеновка, 1</w:t>
                              <w:softHyphen/>
                              <w:t>й кордон, Арбузный кордон, Безводный кордон, Про</w:t>
                              <w:softHyphen/>
                              <w:t>летарский кордон, Воскресенский кордон 22.10.1965г. в состав с/с из Ново</w:t>
                              <w:softHyphen/>
                              <w:t>Покровского с/с передан участок Сарапан из Знаменского с/с Абай</w:t>
                              <w:softHyphen/>
                              <w:t>ского р/на ЦДНИ ВКО, ф.409,оп.5, д.711, л.56 ЦДНИ ВКО, ф.409,оп.5, д.711, л.95 31.01.1966г. передан в Жана</w:t>
                              <w:softHyphen/>
                              <w:t xml:space="preserve">Семейский р/н ВВС СССР, 1966, № 7 </w:t>
                            </w:r>
                          </w:p>
                        </w:txbxContent>
                      </wps:txbx>
                      <wps:bodyPr anchor="t" lIns="92075" tIns="46355" rIns="92075" bIns="46355">
                        <a:noAutofit/>
                      </wps:bodyPr>
                    </wps:wsp>
                  </a:graphicData>
                </a:graphic>
              </wp:anchor>
            </w:drawing>
          </mc:Choice>
          <mc:Fallback>
            <w:pict>
              <v:rect fillcolor="#FFFFFF" style="position:absolute;rotation:-0;width:595.3pt;height:841.15pt;mso-wrap-distance-left:9.05pt;mso-wrap-distance-right:9.05pt;mso-wrap-distance-top:0pt;mso-wrap-distance-bottom:0pt;margin-top:50.6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Орловский сель</w:t>
                        <w:softHyphen/>
                        <w:t>ский округ с.Орловка 02.01.1963г. Бородулихин</w:t>
                        <w:softHyphen/>
                        <w:t>ский р/н ВВС РК, 1993, № 23</w:t>
                        <w:softHyphen/>
                        <w:t>24 на 01.01.1996г. Орловка, Вознесе</w:t>
                        <w:softHyphen/>
                        <w:t>новка ЦДНИ ВКО, ф.827, оп.1, д.23, л.134 сельский округ уп</w:t>
                        <w:softHyphen/>
                        <w:t>разднен оп.1, д.23, л.134 25. Переменовский с/с с.Переменовка 19.12.1993г. Пе</w:t>
                        <w:softHyphen/>
                        <w:t>ременовский сельский округ 14.10.1939г. Бель</w:t>
                        <w:softHyphen/>
                        <w:t>Агачский р/н 08.05.1944г. Бородулихин</w:t>
                        <w:softHyphen/>
                        <w:t>ский р/н 29.05.1962г. Ново</w:t>
                        <w:softHyphen/>
                        <w:t>Шульбинский р/н 02.01.1963г. Бородулихин</w:t>
                        <w:softHyphen/>
                        <w:t>ский р/н Бородулихин</w:t>
                        <w:softHyphen/>
                        <w:t>ский р/н г.Прииртыш</w:t>
                        <w:softHyphen/>
                        <w:t>ская правда, 16 октября, 1939г., №239, (3046) ЦГА РК, ф.1109, оп.5, д.88, л.200 ЦДНИ ВКО, ф.409,оп.5, д.413, л.103 ВВС РК, 1993, № 23</w:t>
                        <w:softHyphen/>
                        <w:t>24 на 25.08.1953г. Переменовка, Громовка, Николаевка, Андро</w:t>
                        <w:softHyphen/>
                        <w:t>новка 02.03.1975г. в состав с/с переданы н/п упраздненного Ремовского с/с: Ремки, Киреевка, Орловка, Орд</w:t>
                        <w:softHyphen/>
                        <w:t>жоникидзе, Степное 02.03.1975г. из состава с/с Андро</w:t>
                        <w:softHyphen/>
                        <w:t>новскому с/с передано Андронов</w:t>
                        <w:softHyphen/>
                        <w:t>ка на 01.01.1977г. Переменовка, Орловка, Ремки, Отгон № 1 27.08.1996г. в состав сельского округа переданы из упраздненно</w:t>
                        <w:softHyphen/>
                        <w:t>го Андроновского округа: Андро</w:t>
                        <w:softHyphen/>
                        <w:t>новка, Стеклянка на 01.01.1996г. Переменовка, Орловка, Ремки, Андроновка, Стеклянка ЦДНИ ВКО, ф.409,оп.4, д.363, л.11 ВВС КССР, 1975, № 13 Справочник адм.</w:t>
                        <w:softHyphen/>
                        <w:t>тер. деления Се</w:t>
                        <w:softHyphen/>
                        <w:t>мипалатин</w:t>
                        <w:softHyphen/>
                        <w:t>ской обл., 1977, с.48 ЦДНИ ВКО, ф.827,оп.1, д.23, л.134 ЦДНИ ВКО, ф.810,оп.1, д.285, л.21 26. Петропавловский с/с с.Петропавловка 14.10.1939г. Бель</w:t>
                        <w:softHyphen/>
                        <w:t>Агачский р/н 08.05.1944г. Бородулихин</w:t>
                        <w:softHyphen/>
                        <w:t>ский р/н 31.01.1966г. Жана</w:t>
                        <w:softHyphen/>
                        <w:t>Семейский р/н г.Прииртыш</w:t>
                        <w:softHyphen/>
                        <w:t>ская правда, 16 октября, 1939г., №239, (3046) ЦГА РК, ф.1109, оп.5, д.88, л.200 ВВС СССР, 1966, № 7 10.08.1964г. Петропавловка, Вос</w:t>
                        <w:softHyphen/>
                        <w:t>кресеновка, 1</w:t>
                        <w:softHyphen/>
                        <w:t>й кордон, Арбузный кордон, Безводный кордон, Про</w:t>
                        <w:softHyphen/>
                        <w:t>летарский кордон, Воскресенский кордон 22.10.1965г. в состав с/с из Ново</w:t>
                        <w:softHyphen/>
                        <w:t>Покровского с/с передан участок Сарапан из Знаменского с/с Абай</w:t>
                        <w:softHyphen/>
                        <w:t>ского р/на ЦДНИ ВКО, ф.409,оп.5, д.711, л.56 ЦДНИ ВКО, ф.409,оп.5, д.711, л.95 31.01.1966г. передан в Жана</w:t>
                        <w:softHyphen/>
                        <w:t xml:space="preserve">Семейский р/н ВВС СССР, 1966, № 7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03">
                <wp:simplePos x="0" y="0"/>
                <wp:positionH relativeFrom="page">
                  <wp:posOffset>931545</wp:posOffset>
                </wp:positionH>
                <wp:positionV relativeFrom="page">
                  <wp:posOffset>643255</wp:posOffset>
                </wp:positionV>
                <wp:extent cx="7560310" cy="10682605"/>
                <wp:effectExtent l="0" t="0" r="0" b="0"/>
                <wp:wrapSquare wrapText="bothSides"/>
                <wp:docPr id="798" name="Frame798"/>
                <a:graphic xmlns:a="http://schemas.openxmlformats.org/drawingml/2006/main">
                  <a:graphicData uri="http://schemas.microsoft.com/office/word/2010/wordprocessingShape">
                    <wps:wsp>
                      <wps:cNvSpPr txBox="1"/>
                      <wps:spPr>
                        <a:xfrm>
                          <a:off x="0" y="0"/>
                          <a:ext cx="7560310" cy="1068260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27. Подборный с/с с.Камышенка 19.12.1993г. Подборный сель</w:t>
                              <w:softHyphen/>
                              <w:t>ский округ 14.10.1939г. Бель</w:t>
                              <w:softHyphen/>
                              <w:t>Агачский р/н 08.05.1944г. Ново</w:t>
                              <w:softHyphen/>
                              <w:t>Покровский р/н 02.01.1963г. Бородулихин</w:t>
                              <w:softHyphen/>
                              <w:t>ский р/н Бородулихин</w:t>
                              <w:softHyphen/>
                              <w:t>ский р/н г.Прииртыш</w:t>
                              <w:softHyphen/>
                              <w:t>ская правда, 16 октября, 1939г., №239, (3046) ЦГА РК, ф.1109, оп.5, д.88, л.185 ВВС КССР, 1963, № 2 ВВС РК, 1993, № 23</w:t>
                              <w:softHyphen/>
                              <w:t>24 08.05.1944г. в состав с/с из Дмит</w:t>
                              <w:softHyphen/>
                              <w:t>риевского с/с (переименованный Камышенский с/с) передано Ка</w:t>
                              <w:softHyphen/>
                              <w:t>мышенка 10.08.1964г. Камышенка, Михай</w:t>
                              <w:softHyphen/>
                              <w:t>ловка, Романовка, Васильевка 01.01.1977г. Камышенка, Михай</w:t>
                              <w:softHyphen/>
                              <w:t>ловка, Романовка, Васильевка, кордоны: Батпаевский, Михай</w:t>
                              <w:softHyphen/>
                              <w:t>ловский на 01.09.1996г. Камышенка, Ми</w:t>
                              <w:softHyphen/>
                              <w:t>хайловка, Романовка ЦГА РК, ф.1109, оп.5, д.1, л.65 ЦДНИ ВКО, ф.409,оп.5, д.711, л.67 Справочник адм.</w:t>
                              <w:softHyphen/>
                              <w:t>тер. деления Се</w:t>
                              <w:softHyphen/>
                              <w:t>мипалатин</w:t>
                              <w:softHyphen/>
                              <w:t>ской обл., 1977, с.48 ЦДНИ ВКО, ф.810,оп.1, д.285, л.21 08.05.1944г. передан в состав Но</w:t>
                              <w:softHyphen/>
                              <w:t>во</w:t>
                              <w:softHyphen/>
                              <w:t>Покровско</w:t>
                              <w:softHyphen/>
                              <w:t>го р/на ЦГА РК, ф.1109, оп.5, д.511, л.185 28. Пролетарский с/с с.Воскресеновка 14.10.1939г. Бель</w:t>
                              <w:softHyphen/>
                              <w:t>Агачский р/н 08.05.1944г. Ново</w:t>
                              <w:softHyphen/>
                              <w:t>Покровский р/н г.Прииртыш</w:t>
                              <w:softHyphen/>
                              <w:t>ская правда, 16 октября, 1939г., №239, (3046) ЦГА РК, ф.1109, оп.5, д.88, л.185 на 08.05.1944г. Воскресеновка, Дюсекен ЦДНИ ВКО, ф.409,оп.4, д.415, л.32 08.05.1944г. передан в состав Но</w:t>
                              <w:softHyphen/>
                              <w:t>во</w:t>
                              <w:softHyphen/>
                              <w:t>Покров</w:t>
                              <w:softHyphen/>
                              <w:t>ского р/на ЦГА РК, ф.1109, оп.5, д.511, л.185 29. Ремовский с/с с.Ремки 14.10.1939г. Бель</w:t>
                              <w:softHyphen/>
                              <w:t>Агачский р/н 08.05.1944г. Бородулихин</w:t>
                              <w:softHyphen/>
                              <w:t>ский р/н г.Прииртыш</w:t>
                              <w:softHyphen/>
                              <w:t>ская правда, 16 октября, 1939г., №239, (3046) ЦГА РК, ф.1109, оп.5, д.88, л.200 на 04.08.1954г. Ремки, Киреевка, Орджоникидзе, Орловка 04.08.1954г. в состав с/с передан Орловка из упраздненного Орлов</w:t>
                              <w:softHyphen/>
                              <w:t>ского с/с на 10.08.1964г. Ремки, Орджони</w:t>
                              <w:softHyphen/>
                              <w:t>кидзе, Киреевка, Орловка, Отгон “Абай” ЦГА РК, ф.1109, оп.5, д.511, л.417 ЦДНИ ВКО, ф.409,оп.5, д.711, л.56 02.03.1975г. упразднен при объе</w:t>
                              <w:softHyphen/>
                              <w:t>динении с Переменов</w:t>
                              <w:softHyphen/>
                              <w:t>ским с/с ВВС КССР, 1975, № 13 30. Степной с/с с.Шелехово 14.10.1939г. Бель</w:t>
                              <w:softHyphen/>
                              <w:t>Агачский р/н г.Прииртыш</w:t>
                              <w:softHyphen/>
                              <w:t>ская правда, 16 октября, 1939г., №239, (3046) на08.05.1944г. Шелехово, Троиц</w:t>
                              <w:softHyphen/>
                              <w:t>кое, Орловка, Вознесеновка, Бей</w:t>
                              <w:softHyphen/>
                              <w:t>сембай, Канлы 08.05.1944г. в состав с/с вошла территория Крестьянского с/с: Вознесеновка, Бейсембай, Канлы ЦДНИ ВКО, ф.409,оп.4, д.415, л.31 08.05.1944 г. передан в состав Но</w:t>
                              <w:softHyphen/>
                              <w:t>во</w:t>
                              <w:softHyphen/>
                              <w:t>Покровско</w:t>
                              <w:softHyphen/>
                              <w:t xml:space="preserve">го р/на ЦГА РК, ф.1109, оп.5, д.511, л.185 </w:t>
                            </w:r>
                          </w:p>
                        </w:txbxContent>
                      </wps:txbx>
                      <wps:bodyPr anchor="t" lIns="92075" tIns="46355" rIns="92075" bIns="46355">
                        <a:noAutofit/>
                      </wps:bodyPr>
                    </wps:wsp>
                  </a:graphicData>
                </a:graphic>
              </wp:anchor>
            </w:drawing>
          </mc:Choice>
          <mc:Fallback>
            <w:pict>
              <v:rect fillcolor="#FFFFFF" style="position:absolute;rotation:-0;width:595.3pt;height:841.15pt;mso-wrap-distance-left:9.05pt;mso-wrap-distance-right:9.05pt;mso-wrap-distance-top:0pt;mso-wrap-distance-bottom:0pt;margin-top:50.6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27. Подборный с/с с.Камышенка 19.12.1993г. Подборный сель</w:t>
                        <w:softHyphen/>
                        <w:t>ский округ 14.10.1939г. Бель</w:t>
                        <w:softHyphen/>
                        <w:t>Агачский р/н 08.05.1944г. Ново</w:t>
                        <w:softHyphen/>
                        <w:t>Покровский р/н 02.01.1963г. Бородулихин</w:t>
                        <w:softHyphen/>
                        <w:t>ский р/н Бородулихин</w:t>
                        <w:softHyphen/>
                        <w:t>ский р/н г.Прииртыш</w:t>
                        <w:softHyphen/>
                        <w:t>ская правда, 16 октября, 1939г., №239, (3046) ЦГА РК, ф.1109, оп.5, д.88, л.185 ВВС КССР, 1963, № 2 ВВС РК, 1993, № 23</w:t>
                        <w:softHyphen/>
                        <w:t>24 08.05.1944г. в состав с/с из Дмит</w:t>
                        <w:softHyphen/>
                        <w:t>риевского с/с (переименованный Камышенский с/с) передано Ка</w:t>
                        <w:softHyphen/>
                        <w:t>мышенка 10.08.1964г. Камышенка, Михай</w:t>
                        <w:softHyphen/>
                        <w:t>ловка, Романовка, Васильевка 01.01.1977г. Камышенка, Михай</w:t>
                        <w:softHyphen/>
                        <w:t>ловка, Романовка, Васильевка, кордоны: Батпаевский, Михай</w:t>
                        <w:softHyphen/>
                        <w:t>ловский на 01.09.1996г. Камышенка, Ми</w:t>
                        <w:softHyphen/>
                        <w:t>хайловка, Романовка ЦГА РК, ф.1109, оп.5, д.1, л.65 ЦДНИ ВКО, ф.409,оп.5, д.711, л.67 Справочник адм.</w:t>
                        <w:softHyphen/>
                        <w:t>тер. деления Се</w:t>
                        <w:softHyphen/>
                        <w:t>мипалатин</w:t>
                        <w:softHyphen/>
                        <w:t>ской обл., 1977, с.48 ЦДНИ ВКО, ф.810,оп.1, д.285, л.21 08.05.1944г. передан в состав Но</w:t>
                        <w:softHyphen/>
                        <w:t>во</w:t>
                        <w:softHyphen/>
                        <w:t>Покровско</w:t>
                        <w:softHyphen/>
                        <w:t>го р/на ЦГА РК, ф.1109, оп.5, д.511, л.185 28. Пролетарский с/с с.Воскресеновка 14.10.1939г. Бель</w:t>
                        <w:softHyphen/>
                        <w:t>Агачский р/н 08.05.1944г. Ново</w:t>
                        <w:softHyphen/>
                        <w:t>Покровский р/н г.Прииртыш</w:t>
                        <w:softHyphen/>
                        <w:t>ская правда, 16 октября, 1939г., №239, (3046) ЦГА РК, ф.1109, оп.5, д.88, л.185 на 08.05.1944г. Воскресеновка, Дюсекен ЦДНИ ВКО, ф.409,оп.4, д.415, л.32 08.05.1944г. передан в состав Но</w:t>
                        <w:softHyphen/>
                        <w:t>во</w:t>
                        <w:softHyphen/>
                        <w:t>Покров</w:t>
                        <w:softHyphen/>
                        <w:t>ского р/на ЦГА РК, ф.1109, оп.5, д.511, л.185 29. Ремовский с/с с.Ремки 14.10.1939г. Бель</w:t>
                        <w:softHyphen/>
                        <w:t>Агачский р/н 08.05.1944г. Бородулихин</w:t>
                        <w:softHyphen/>
                        <w:t>ский р/н г.Прииртыш</w:t>
                        <w:softHyphen/>
                        <w:t>ская правда, 16 октября, 1939г., №239, (3046) ЦГА РК, ф.1109, оп.5, д.88, л.200 на 04.08.1954г. Ремки, Киреевка, Орджоникидзе, Орловка 04.08.1954г. в состав с/с передан Орловка из упраздненного Орлов</w:t>
                        <w:softHyphen/>
                        <w:t>ского с/с на 10.08.1964г. Ремки, Орджони</w:t>
                        <w:softHyphen/>
                        <w:t>кидзе, Киреевка, Орловка, Отгон “Абай” ЦГА РК, ф.1109, оп.5, д.511, л.417 ЦДНИ ВКО, ф.409,оп.5, д.711, л.56 02.03.1975г. упразднен при объе</w:t>
                        <w:softHyphen/>
                        <w:t>динении с Переменов</w:t>
                        <w:softHyphen/>
                        <w:t>ским с/с ВВС КССР, 1975, № 13 30. Степной с/с с.Шелехово 14.10.1939г. Бель</w:t>
                        <w:softHyphen/>
                        <w:t>Агачский р/н г.Прииртыш</w:t>
                        <w:softHyphen/>
                        <w:t>ская правда, 16 октября, 1939г., №239, (3046) на08.05.1944г. Шелехово, Троиц</w:t>
                        <w:softHyphen/>
                        <w:t>кое, Орловка, Вознесеновка, Бей</w:t>
                        <w:softHyphen/>
                        <w:t>сембай, Канлы 08.05.1944г. в состав с/с вошла территория Крестьянского с/с: Вознесеновка, Бейсембай, Канлы ЦДНИ ВКО, ф.409,оп.4, д.415, л.31 08.05.1944 г. передан в состав Но</w:t>
                        <w:softHyphen/>
                        <w:t>во</w:t>
                        <w:softHyphen/>
                        <w:t>Покровско</w:t>
                        <w:softHyphen/>
                        <w:t xml:space="preserve">го р/на ЦГА РК, ф.1109, оп.5, д.511, л.185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04">
                <wp:simplePos x="0" y="0"/>
                <wp:positionH relativeFrom="page">
                  <wp:posOffset>931545</wp:posOffset>
                </wp:positionH>
                <wp:positionV relativeFrom="page">
                  <wp:posOffset>643255</wp:posOffset>
                </wp:positionV>
                <wp:extent cx="7560310" cy="10682605"/>
                <wp:effectExtent l="0" t="0" r="0" b="0"/>
                <wp:wrapSquare wrapText="bothSides"/>
                <wp:docPr id="799" name="Frame799"/>
                <a:graphic xmlns:a="http://schemas.openxmlformats.org/drawingml/2006/main">
                  <a:graphicData uri="http://schemas.microsoft.com/office/word/2010/wordprocessingShape">
                    <wps:wsp>
                      <wps:cNvSpPr txBox="1"/>
                      <wps:spPr>
                        <a:xfrm>
                          <a:off x="0" y="0"/>
                          <a:ext cx="7560310" cy="1068260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Степной сельский округ 08.05.1944г. Бородулихин</w:t>
                              <w:softHyphen/>
                              <w:t>ский р/н 02.01.1963г. Бородулихин</w:t>
                              <w:softHyphen/>
                              <w:t>ский р/н ЦГА РК, ф.1109, оп.5, д.88, л.200 ВВС КССР, 1963, № 2 ВВС РК, 1993, № 23</w:t>
                              <w:softHyphen/>
                              <w:t>24 на 01.01.1977г. Шелехово, Троиц</w:t>
                              <w:softHyphen/>
                              <w:t>кое, Жайнама на 01.01.1986г. Шелехово, Троиц</w:t>
                              <w:softHyphen/>
                              <w:t>кое 27.08.1996г. из Орловского сель</w:t>
                              <w:softHyphen/>
                              <w:t>ского округа переданы н/п: Ор</w:t>
                              <w:softHyphen/>
                              <w:t>ловка, Вознесеновка на 01.09.1996г. Шелехово, Троиц</w:t>
                              <w:softHyphen/>
                              <w:t>кое, Орловка, Вознесеновка Справочник адм.</w:t>
                              <w:softHyphen/>
                              <w:t>тер. деления Се</w:t>
                              <w:softHyphen/>
                              <w:t>мипалатин</w:t>
                              <w:softHyphen/>
                              <w:t>ской обл., 1977, с.48 Справочник адм.</w:t>
                              <w:softHyphen/>
                              <w:t>тер. деления КССР, 1986, с.169 ЦДНИ ВКО, ф.810,оп.1, д.285, л.22 31. Таврический с/с с.Буркотово до 02.01.1963 г. Ново</w:t>
                              <w:softHyphen/>
                              <w:t>Шульбинский р/н 02.01.1963г. Бородулихин</w:t>
                              <w:softHyphen/>
                              <w:t>ский р/н 04.12.1970г. Ново</w:t>
                              <w:softHyphen/>
                              <w:t>Шульбинский р/н ВВС КССР, 1963, № 2 ВВС КССР, 1970, № 50 на 05.09.1961 Буркотово, Конд</w:t>
                              <w:softHyphen/>
                              <w:t>ратьевка, Федоровка, Долгопятов</w:t>
                              <w:softHyphen/>
                              <w:t>ка, Реутское, Стеклянка, Кравцо</w:t>
                              <w:softHyphen/>
                              <w:t>во, Кобзарево, Камни, Тавричан</w:t>
                              <w:softHyphen/>
                              <w:t>ка, Стукаленково, Сахновка, Зем</w:t>
                              <w:softHyphen/>
                              <w:t>лянка, Пашково, Золотарь, Бого</w:t>
                              <w:softHyphen/>
                              <w:t>молово 32. Тепкашинский с/с с.Талица до 02.01.1963 г. Ново</w:t>
                              <w:softHyphen/>
                              <w:t>Шульбин</w:t>
                              <w:softHyphen/>
                              <w:t>ский р/н 02.01.1963г. Бородулихин</w:t>
                              <w:softHyphen/>
                              <w:t>ский р/н 31.01.1966г. Жана</w:t>
                              <w:softHyphen/>
                              <w:t>Семейский р/н ВВС КССР, 1963, № 2 ВВС СССР, 1966, № 7 на 10.08.1964г. Талица, Озерки, Талицкое лесничество, Тепкаши, Половинка, Каштан, Каштанское лесничество, Муздыбай, Мурат, Бобровка, Репинка, Красный кор</w:t>
                              <w:softHyphen/>
                              <w:t>дон, Казарма, Малая Актюба, Большая Актюба, Балта</w:t>
                              <w:softHyphen/>
                              <w:t>Тарак ЦДНИ ВКО, ф.409, оп.5, д.711, л.57 ЦДНИ ВКО, ф.409,оп.4, д.363, л.26</w:t>
                              <w:softHyphen/>
                              <w:t>27, оп.5, д.323, л.51 31.01.1966г. передан в Жана</w:t>
                              <w:softHyphen/>
                              <w:t xml:space="preserve">Семейский р/н ВВС СССР, 1966, № 7 </w:t>
                            </w:r>
                          </w:p>
                        </w:txbxContent>
                      </wps:txbx>
                      <wps:bodyPr anchor="t" lIns="92075" tIns="46355" rIns="92075" bIns="46355">
                        <a:noAutofit/>
                      </wps:bodyPr>
                    </wps:wsp>
                  </a:graphicData>
                </a:graphic>
              </wp:anchor>
            </w:drawing>
          </mc:Choice>
          <mc:Fallback>
            <w:pict>
              <v:rect fillcolor="#FFFFFF" style="position:absolute;rotation:-0;width:595.3pt;height:841.15pt;mso-wrap-distance-left:9.05pt;mso-wrap-distance-right:9.05pt;mso-wrap-distance-top:0pt;mso-wrap-distance-bottom:0pt;margin-top:50.6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Степной сельский округ 08.05.1944г. Бородулихин</w:t>
                        <w:softHyphen/>
                        <w:t>ский р/н 02.01.1963г. Бородулихин</w:t>
                        <w:softHyphen/>
                        <w:t>ский р/н ЦГА РК, ф.1109, оп.5, д.88, л.200 ВВС КССР, 1963, № 2 ВВС РК, 1993, № 23</w:t>
                        <w:softHyphen/>
                        <w:t>24 на 01.01.1977г. Шелехово, Троиц</w:t>
                        <w:softHyphen/>
                        <w:t>кое, Жайнама на 01.01.1986г. Шелехово, Троиц</w:t>
                        <w:softHyphen/>
                        <w:t>кое 27.08.1996г. из Орловского сель</w:t>
                        <w:softHyphen/>
                        <w:t>ского округа переданы н/п: Ор</w:t>
                        <w:softHyphen/>
                        <w:t>ловка, Вознесеновка на 01.09.1996г. Шелехово, Троиц</w:t>
                        <w:softHyphen/>
                        <w:t>кое, Орловка, Вознесеновка Справочник адм.</w:t>
                        <w:softHyphen/>
                        <w:t>тер. деления Се</w:t>
                        <w:softHyphen/>
                        <w:t>мипалатин</w:t>
                        <w:softHyphen/>
                        <w:t>ской обл., 1977, с.48 Справочник адм.</w:t>
                        <w:softHyphen/>
                        <w:t>тер. деления КССР, 1986, с.169 ЦДНИ ВКО, ф.810,оп.1, д.285, л.22 31. Таврический с/с с.Буркотово до 02.01.1963 г. Ново</w:t>
                        <w:softHyphen/>
                        <w:t>Шульбинский р/н 02.01.1963г. Бородулихин</w:t>
                        <w:softHyphen/>
                        <w:t>ский р/н 04.12.1970г. Ново</w:t>
                        <w:softHyphen/>
                        <w:t>Шульбинский р/н ВВС КССР, 1963, № 2 ВВС КССР, 1970, № 50 на 05.09.1961 Буркотово, Конд</w:t>
                        <w:softHyphen/>
                        <w:t>ратьевка, Федоровка, Долгопятов</w:t>
                        <w:softHyphen/>
                        <w:t>ка, Реутское, Стеклянка, Кравцо</w:t>
                        <w:softHyphen/>
                        <w:t>во, Кобзарево, Камни, Тавричан</w:t>
                        <w:softHyphen/>
                        <w:t>ка, Стукаленково, Сахновка, Зем</w:t>
                        <w:softHyphen/>
                        <w:t>лянка, Пашково, Золотарь, Бого</w:t>
                        <w:softHyphen/>
                        <w:t>молово 32. Тепкашинский с/с с.Талица до 02.01.1963 г. Ново</w:t>
                        <w:softHyphen/>
                        <w:t>Шульбин</w:t>
                        <w:softHyphen/>
                        <w:t>ский р/н 02.01.1963г. Бородулихин</w:t>
                        <w:softHyphen/>
                        <w:t>ский р/н 31.01.1966г. Жана</w:t>
                        <w:softHyphen/>
                        <w:t>Семейский р/н ВВС КССР, 1963, № 2 ВВС СССР, 1966, № 7 на 10.08.1964г. Талица, Озерки, Талицкое лесничество, Тепкаши, Половинка, Каштан, Каштанское лесничество, Муздыбай, Мурат, Бобровка, Репинка, Красный кор</w:t>
                        <w:softHyphen/>
                        <w:t>дон, Казарма, Малая Актюба, Большая Актюба, Балта</w:t>
                        <w:softHyphen/>
                        <w:t>Тарак ЦДНИ ВКО, ф.409, оп.5, д.711, л.57 ЦДНИ ВКО, ф.409,оп.4, д.363, л.26</w:t>
                        <w:softHyphen/>
                        <w:t>27, оп.5, д.323, л.51 31.01.1966г. передан в Жана</w:t>
                        <w:softHyphen/>
                        <w:t xml:space="preserve">Семейский р/н ВВС СССР, 1966, № 7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05">
                <wp:simplePos x="0" y="0"/>
                <wp:positionH relativeFrom="page">
                  <wp:posOffset>931545</wp:posOffset>
                </wp:positionH>
                <wp:positionV relativeFrom="page">
                  <wp:posOffset>629285</wp:posOffset>
                </wp:positionV>
                <wp:extent cx="7560310" cy="10697845"/>
                <wp:effectExtent l="0" t="0" r="0" b="0"/>
                <wp:wrapSquare wrapText="bothSides"/>
                <wp:docPr id="800" name="Frame800"/>
                <a:graphic xmlns:a="http://schemas.openxmlformats.org/drawingml/2006/main">
                  <a:graphicData uri="http://schemas.microsoft.com/office/word/2010/wordprocessingShape">
                    <wps:wsp>
                      <wps:cNvSpPr txBox="1"/>
                      <wps:spPr>
                        <a:xfrm>
                          <a:off x="0" y="0"/>
                          <a:ext cx="7560310" cy="1069784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33. Тукаевский с/с с.Зенковка 19.12.1993г. Тукаевский сель</w:t>
                              <w:softHyphen/>
                              <w:t>ский округ 14.10.1939г. Бель</w:t>
                              <w:softHyphen/>
                              <w:t>Агачский р/н 08.05.1944г. Ново</w:t>
                              <w:softHyphen/>
                              <w:t>Покровский р/н 02.01.1963г. Бородулихин</w:t>
                              <w:softHyphen/>
                              <w:t>ский р/н Бородулихин</w:t>
                              <w:softHyphen/>
                              <w:t>ский р/н г.Прииртыш</w:t>
                              <w:softHyphen/>
                              <w:t>ская правда, 16 октября, 1939г., №239, (3046) ЦГА РК, ф.1109, оп.5, д.88, л.185 ВВС КССР, 1963, № 2 ВВС РК, 1993, № 23</w:t>
                              <w:softHyphen/>
                              <w:t>24 на 08.05.1944г. Зенковка, Афун</w:t>
                              <w:softHyphen/>
                              <w:t>туфий 10.08.1964г. Зенковка, Афунту</w:t>
                              <w:softHyphen/>
                              <w:t>фий, Умурзак, Васильевка, Бель</w:t>
                              <w:softHyphen/>
                              <w:t>Агачская МТС на 01.01.1977г. Зенковка, Умур</w:t>
                              <w:softHyphen/>
                              <w:t>зак, Васильевка, Бековка на 01.09.1996г. Зенковка, Умур</w:t>
                              <w:softHyphen/>
                              <w:t>зак, Бековка ЦДНИ ВКО, ф.409,оп.4, д.415, л.17 ЦДНИ ВКО, ф.409,оп.4, д.415, л.17 Справочник адм.</w:t>
                              <w:softHyphen/>
                              <w:t>тер. деления Се</w:t>
                              <w:softHyphen/>
                              <w:t>мипалатин</w:t>
                              <w:softHyphen/>
                              <w:t>ской обл., 1977, с.48 ЦДНИ ВКО, ф.810,оп.1, д.285, л.22 08.05.1944г. передан в состав Но</w:t>
                              <w:softHyphen/>
                              <w:t>во</w:t>
                              <w:softHyphen/>
                              <w:t>Покровско</w:t>
                              <w:softHyphen/>
                              <w:t>го р/на ЦГА РК, ф.1109,оп.5, д.511, л.185 34. Уба</w:t>
                              <w:softHyphen/>
                              <w:t>Форпостов</w:t>
                              <w:softHyphen/>
                              <w:t>ский с/с до 02.01.1963 г. Ново</w:t>
                              <w:softHyphen/>
                              <w:t>Шульбинский р/н 02.01.1963г. Бородулихин</w:t>
                              <w:softHyphen/>
                              <w:t>ский р/н 04.12.1970г. Ново</w:t>
                              <w:softHyphen/>
                              <w:t>Шульбинский р/н ВВС КССР, 1963, № 2 ВВС КССР, 1970, № 50 на 10.08.1964г. Уба</w:t>
                              <w:softHyphen/>
                              <w:t>Форпост, Девятка ЦДНИ ВКО, ф.409,оп.4, д.363, л.27 04.12.1970г. передан в Ново</w:t>
                              <w:softHyphen/>
                              <w:t>Шульбин</w:t>
                              <w:softHyphen/>
                              <w:t>ский р/н ВВС КССР, 1970, № 50 35. Уяллинский с/с с.Казбек 14.10.1939г. Бель</w:t>
                              <w:softHyphen/>
                              <w:t>Агачский р/н 08.05.1944г. Ново</w:t>
                              <w:softHyphen/>
                              <w:t>Покровский р/н г.Прииртыш</w:t>
                              <w:softHyphen/>
                              <w:t>ская правда, 16 октября, 1939г., №239, (3046) ЦГА РК, ф.1109, оп.5, д.88, л.185 на 00.05.1944г. Казбек, Алма</w:t>
                              <w:softHyphen/>
                              <w:t>Ата, Жолтай, им.Калинина 08.05.1944г. им.Калинина передан в Ленинский с/с на 08.05.1944г. Казбек, Алма</w:t>
                              <w:softHyphen/>
                              <w:t>Ата, Жолтай ЦДНИ ВКО, ф.409,оп.4, д.415, л.18 ЦГА РК, ф.1109, оп.5, д.511, л.185 ЦДНИ ВКО, ф.409,оп.4, д.415, л.31 08.05.1944г. передан в состав Но</w:t>
                              <w:softHyphen/>
                              <w:t>во</w:t>
                              <w:softHyphen/>
                              <w:t>Покровско</w:t>
                              <w:softHyphen/>
                              <w:t xml:space="preserve">го р/на ЦГА РК, ф.1109,оп.5, д.88, л.185 </w:t>
                            </w:r>
                          </w:p>
                        </w:txbxContent>
                      </wps:txbx>
                      <wps:bodyPr anchor="t" lIns="92075" tIns="46355" rIns="92075" bIns="46355">
                        <a:noAutofit/>
                      </wps:bodyPr>
                    </wps:wsp>
                  </a:graphicData>
                </a:graphic>
              </wp:anchor>
            </w:drawing>
          </mc:Choice>
          <mc:Fallback>
            <w:pict>
              <v:rect fillcolor="#FFFFFF" style="position:absolute;rotation:-0;width:595.3pt;height:842.35pt;mso-wrap-distance-left:9.05pt;mso-wrap-distance-right:9.05pt;mso-wrap-distance-top:0pt;mso-wrap-distance-bottom:0pt;margin-top:49.5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33. Тукаевский с/с с.Зенковка 19.12.1993г. Тукаевский сель</w:t>
                        <w:softHyphen/>
                        <w:t>ский округ 14.10.1939г. Бель</w:t>
                        <w:softHyphen/>
                        <w:t>Агачский р/н 08.05.1944г. Ново</w:t>
                        <w:softHyphen/>
                        <w:t>Покровский р/н 02.01.1963г. Бородулихин</w:t>
                        <w:softHyphen/>
                        <w:t>ский р/н Бородулихин</w:t>
                        <w:softHyphen/>
                        <w:t>ский р/н г.Прииртыш</w:t>
                        <w:softHyphen/>
                        <w:t>ская правда, 16 октября, 1939г., №239, (3046) ЦГА РК, ф.1109, оп.5, д.88, л.185 ВВС КССР, 1963, № 2 ВВС РК, 1993, № 23</w:t>
                        <w:softHyphen/>
                        <w:t>24 на 08.05.1944г. Зенковка, Афун</w:t>
                        <w:softHyphen/>
                        <w:t>туфий 10.08.1964г. Зенковка, Афунту</w:t>
                        <w:softHyphen/>
                        <w:t>фий, Умурзак, Васильевка, Бель</w:t>
                        <w:softHyphen/>
                        <w:t>Агачская МТС на 01.01.1977г. Зенковка, Умур</w:t>
                        <w:softHyphen/>
                        <w:t>зак, Васильевка, Бековка на 01.09.1996г. Зенковка, Умур</w:t>
                        <w:softHyphen/>
                        <w:t>зак, Бековка ЦДНИ ВКО, ф.409,оп.4, д.415, л.17 ЦДНИ ВКО, ф.409,оп.4, д.415, л.17 Справочник адм.</w:t>
                        <w:softHyphen/>
                        <w:t>тер. деления Се</w:t>
                        <w:softHyphen/>
                        <w:t>мипалатин</w:t>
                        <w:softHyphen/>
                        <w:t>ской обл., 1977, с.48 ЦДНИ ВКО, ф.810,оп.1, д.285, л.22 08.05.1944г. передан в состав Но</w:t>
                        <w:softHyphen/>
                        <w:t>во</w:t>
                        <w:softHyphen/>
                        <w:t>Покровско</w:t>
                        <w:softHyphen/>
                        <w:t>го р/на ЦГА РК, ф.1109,оп.5, д.511, л.185 34. Уба</w:t>
                        <w:softHyphen/>
                        <w:t>Форпостов</w:t>
                        <w:softHyphen/>
                        <w:t>ский с/с до 02.01.1963 г. Ново</w:t>
                        <w:softHyphen/>
                        <w:t>Шульбинский р/н 02.01.1963г. Бородулихин</w:t>
                        <w:softHyphen/>
                        <w:t>ский р/н 04.12.1970г. Ново</w:t>
                        <w:softHyphen/>
                        <w:t>Шульбинский р/н ВВС КССР, 1963, № 2 ВВС КССР, 1970, № 50 на 10.08.1964г. Уба</w:t>
                        <w:softHyphen/>
                        <w:t>Форпост, Девятка ЦДНИ ВКО, ф.409,оп.4, д.363, л.27 04.12.1970г. передан в Ново</w:t>
                        <w:softHyphen/>
                        <w:t>Шульбин</w:t>
                        <w:softHyphen/>
                        <w:t>ский р/н ВВС КССР, 1970, № 50 35. Уяллинский с/с с.Казбек 14.10.1939г. Бель</w:t>
                        <w:softHyphen/>
                        <w:t>Агачский р/н 08.05.1944г. Ново</w:t>
                        <w:softHyphen/>
                        <w:t>Покровский р/н г.Прииртыш</w:t>
                        <w:softHyphen/>
                        <w:t>ская правда, 16 октября, 1939г., №239, (3046) ЦГА РК, ф.1109, оп.5, д.88, л.185 на 00.05.1944г. Казбек, Алма</w:t>
                        <w:softHyphen/>
                        <w:t>Ата, Жолтай, им.Калинина 08.05.1944г. им.Калинина передан в Ленинский с/с на 08.05.1944г. Казбек, Алма</w:t>
                        <w:softHyphen/>
                        <w:t>Ата, Жолтай ЦДНИ ВКО, ф.409,оп.4, д.415, л.18 ЦГА РК, ф.1109, оп.5, д.511, л.185 ЦДНИ ВКО, ф.409,оп.4, д.415, л.31 08.05.1944г. передан в состав Но</w:t>
                        <w:softHyphen/>
                        <w:t>во</w:t>
                        <w:softHyphen/>
                        <w:t>Покровско</w:t>
                        <w:softHyphen/>
                        <w:t xml:space="preserve">го р/на ЦГА РК, ф.1109,оп.5, д.88, л.185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1306">
                <wp:simplePos x="0" y="0"/>
                <wp:positionH relativeFrom="page">
                  <wp:posOffset>931545</wp:posOffset>
                </wp:positionH>
                <wp:positionV relativeFrom="page">
                  <wp:posOffset>643255</wp:posOffset>
                </wp:positionV>
                <wp:extent cx="7560310" cy="10682605"/>
                <wp:effectExtent l="0" t="0" r="0" b="0"/>
                <wp:wrapSquare wrapText="bothSides"/>
                <wp:docPr id="801" name="Frame801"/>
                <a:graphic xmlns:a="http://schemas.openxmlformats.org/drawingml/2006/main">
                  <a:graphicData uri="http://schemas.microsoft.com/office/word/2010/wordprocessingShape">
                    <wps:wsp>
                      <wps:cNvSpPr txBox="1"/>
                      <wps:spPr>
                        <a:xfrm>
                          <a:off x="0" y="0"/>
                          <a:ext cx="7560310" cy="1068260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36. Шульбинский с/с с.Старая Шульба до 02.01.1963 г. Ново</w:t>
                              <w:softHyphen/>
                              <w:t>Шульбинский р/н 02.01.1963г. Бородулихин</w:t>
                              <w:softHyphen/>
                              <w:t>ский р/н 04.12.1970г. Ново</w:t>
                              <w:softHyphen/>
                              <w:t>Шульбинский р/н ВВС КССР, 1963, № 2 ВВС КССР, 1970, № 50 на 10.08.1964г. Старая Шульба, Пролетарка, Алексеевка, Пьяный Яр, Ново</w:t>
                              <w:softHyphen/>
                              <w:t>Васильевка, ГРП, СТФ Иртышский, МТФ Шульбинский ЦДНИ ВКО, ф.409,оп.5, д.711, л.32 04.12.1970г. передан в Ново</w:t>
                              <w:softHyphen/>
                              <w:t>Шуль</w:t>
                              <w:softHyphen/>
                              <w:t xml:space="preserve">бинский р/н ВВС КССР, 1970, № 50 </w:t>
                            </w:r>
                          </w:p>
                        </w:txbxContent>
                      </wps:txbx>
                      <wps:bodyPr anchor="t" lIns="92075" tIns="46355" rIns="92075" bIns="46355">
                        <a:noAutofit/>
                      </wps:bodyPr>
                    </wps:wsp>
                  </a:graphicData>
                </a:graphic>
              </wp:anchor>
            </w:drawing>
          </mc:Choice>
          <mc:Fallback>
            <w:pict>
              <v:rect fillcolor="#FFFFFF" style="position:absolute;rotation:-0;width:595.3pt;height:841.15pt;mso-wrap-distance-left:9.05pt;mso-wrap-distance-right:9.05pt;mso-wrap-distance-top:0pt;mso-wrap-distance-bottom:0pt;margin-top:50.6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36. Шульбинский с/с с.Старая Шульба до 02.01.1963 г. Ново</w:t>
                        <w:softHyphen/>
                        <w:t>Шульбинский р/н 02.01.1963г. Бородулихин</w:t>
                        <w:softHyphen/>
                        <w:t>ский р/н 04.12.1970г. Ново</w:t>
                        <w:softHyphen/>
                        <w:t>Шульбинский р/н ВВС КССР, 1963, № 2 ВВС КССР, 1970, № 50 на 10.08.1964г. Старая Шульба, Пролетарка, Алексеевка, Пьяный Яр, Ново</w:t>
                        <w:softHyphen/>
                        <w:t>Васильевка, ГРП, СТФ Иртышский, МТФ Шульбинский ЦДНИ ВКО, ф.409,оп.5, д.711, л.32 04.12.1970г. передан в Ново</w:t>
                        <w:softHyphen/>
                        <w:t>Шуль</w:t>
                        <w:softHyphen/>
                        <w:t xml:space="preserve">бинский р/н ВВС КССР, 1970, № 50 </w:t>
                      </w:r>
                    </w:p>
                  </w:txbxContent>
                </v:textbox>
                <w10:wrap type="square"/>
              </v:rect>
            </w:pict>
          </mc:Fallback>
        </mc:AlternateContent>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0" distR="0" simplePos="0" locked="0" layoutInCell="0" allowOverlap="1" relativeHeight="747">
                <wp:simplePos x="0" y="0"/>
                <wp:positionH relativeFrom="page">
                  <wp:posOffset>2985770</wp:posOffset>
                </wp:positionH>
                <wp:positionV relativeFrom="page">
                  <wp:posOffset>4201160</wp:posOffset>
                </wp:positionV>
                <wp:extent cx="218440" cy="2804160"/>
                <wp:effectExtent l="0" t="0" r="0" b="0"/>
                <wp:wrapSquare wrapText="largest"/>
                <wp:docPr id="802" name="Frame802"/>
                <a:graphic xmlns:a="http://schemas.openxmlformats.org/drawingml/2006/main">
                  <a:graphicData uri="http://schemas.microsoft.com/office/word/2010/wordprocessingShape">
                    <wps:wsp>
                      <wps:cNvSpPr txBox="1"/>
                      <wps:spPr>
                        <a:xfrm>
                          <a:off x="0" y="0"/>
                          <a:ext cx="218440" cy="2804160"/>
                        </a:xfrm>
                        <a:prstGeom prst="rect"/>
                        <a:solidFill>
                          <a:srgbClr val="FFFFFF">
                            <a:alpha val="0"/>
                          </a:srgbClr>
                        </a:solidFill>
                      </wps:spPr>
                      <wps:txbx>
                        <w:txbxContent>
                          <w:p>
                            <w:pPr>
                              <w:pStyle w:val="CM24"/>
                              <w:jc w:val="center"/>
                              <w:rPr/>
                            </w:pPr>
                            <w:r>
                              <w:rPr>
                                <w:rFonts w:cs="Times-New-Roman;Times New Roman"/>
                                <w:sz w:val="32"/>
                                <w:szCs w:val="32"/>
                              </w:rPr>
                              <w:t>Жана</w:t>
                              <w:softHyphen/>
                              <w:t xml:space="preserve">Семейский район </w:t>
                            </w:r>
                          </w:p>
                        </w:txbxContent>
                      </wps:txbx>
                      <wps:bodyPr anchor="t" lIns="0" tIns="0" rIns="0" bIns="0">
                        <a:noAutofit/>
                      </wps:bodyPr>
                    </wps:wsp>
                  </a:graphicData>
                </a:graphic>
              </wp:anchor>
            </w:drawing>
          </mc:Choice>
          <mc:Fallback>
            <w:pict>
              <v:rect fillcolor="#FFFFFF" style="position:absolute;rotation:-0;width:17.2pt;height:220.8pt;mso-wrap-distance-left:0pt;mso-wrap-distance-right:0pt;mso-wrap-distance-top:0pt;mso-wrap-distance-bottom:0pt;margin-top:330.8pt;mso-position-vertical-relative:page;margin-left:235.1pt;mso-position-horizontal-relative:page">
                <v:fill opacity="0f"/>
                <v:textbox inset="0in,0in,0in,0in">
                  <w:txbxContent>
                    <w:p>
                      <w:pPr>
                        <w:pStyle w:val="CM24"/>
                        <w:jc w:val="center"/>
                        <w:rPr/>
                      </w:pPr>
                      <w:r>
                        <w:rPr>
                          <w:rFonts w:cs="Times-New-Roman;Times New Roman"/>
                          <w:sz w:val="32"/>
                          <w:szCs w:val="32"/>
                        </w:rPr>
                        <w:t>Жана</w:t>
                        <w:softHyphen/>
                        <w:t xml:space="preserve">Семейский район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07">
                <wp:simplePos x="0" y="0"/>
                <wp:positionH relativeFrom="page">
                  <wp:posOffset>3359150</wp:posOffset>
                </wp:positionH>
                <wp:positionV relativeFrom="page">
                  <wp:posOffset>629285</wp:posOffset>
                </wp:positionV>
                <wp:extent cx="7560310" cy="10697845"/>
                <wp:effectExtent l="0" t="0" r="0" b="0"/>
                <wp:wrapSquare wrapText="bothSides"/>
                <wp:docPr id="803" name="Frame803"/>
                <a:graphic xmlns:a="http://schemas.openxmlformats.org/drawingml/2006/main">
                  <a:graphicData uri="http://schemas.microsoft.com/office/word/2010/wordprocessingShape">
                    <wps:wsp>
                      <wps:cNvSpPr txBox="1"/>
                      <wps:spPr>
                        <a:xfrm>
                          <a:off x="0" y="0"/>
                          <a:ext cx="7560310" cy="1069784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 Багинский с/с а.Берлик 14.10.1939г. Жана</w:t>
                              <w:softHyphen/>
                              <w:t>Семейский р/н Семипалатин</w:t>
                              <w:softHyphen/>
                              <w:t>ской обл. 11.11.1957г. Ново</w:t>
                              <w:softHyphen/>
                              <w:t>Покровский р/н г.Прииртыш</w:t>
                              <w:softHyphen/>
                              <w:t>ская правда, 16 октября, 1939г., №239, (3046) ВВС КССР, 1957, № 12 ЦДНИ ВКО, ф.409,оп.2, д.47, л.326</w:t>
                              <w:softHyphen/>
                              <w:t>327 на 26.06.1954г. Берлик, Шой, Багин, Белокаменка, Сары</w:t>
                              <w:softHyphen/>
                              <w:t>Озек, Байтона, подхоз техникума 04.08.1954г. в состав с/с вошли н/п упраздненного Жиландинско</w:t>
                              <w:softHyphen/>
                              <w:t>го с/с: Аккульск, Кузембай, Жи</w:t>
                              <w:softHyphen/>
                              <w:t>ланды, здравница Жиланды, под</w:t>
                              <w:softHyphen/>
                              <w:t>хоз артели “Деревоотделочник” 04.08.1954г. в состав с/с из Че</w:t>
                              <w:softHyphen/>
                              <w:t>бундинского с/с передано Акчий ЦДНИ ВКО, ф.409,оп.4, д.419, л.40 ЦГА РК, ф.1109, оп.5, д.511, л.417 Там же 11.11.1957г. передан в Ново</w:t>
                              <w:softHyphen/>
                              <w:t>Покровский р/н ВВС КССР, 1957, № 12 ЦДНИ ВКО, ф.409,оп.2, д.47, л.326</w:t>
                              <w:softHyphen/>
                              <w:t>327 2. Балтатаракский с/с а.Балтатарак 14.10.1939г. Жана</w:t>
                              <w:softHyphen/>
                              <w:t>Семейский р/н Семипалатин</w:t>
                              <w:softHyphen/>
                              <w:t>ской обл. г.Прииртыш</w:t>
                              <w:softHyphen/>
                              <w:t>ская правда, 16 октября, 1939г., №239, (3046) на 26.06.1954г. Балтатарак, Ре</w:t>
                              <w:softHyphen/>
                              <w:t>пинка, им.Ворошилова, Кедей, Михайловка, Алебастровый завод ЦДНИ ВКО, ф.409,оп. 4, д.419, л.40 04.08.1954г. ЦГА РК, ф.1109,оп.5, д.511, л.417 3. Байуакский с/с с.Жана</w:t>
                              <w:softHyphen/>
                              <w:t>Куш 14.10.1939г. Жана</w:t>
                              <w:softHyphen/>
                              <w:t>Семейский р/н Семипалатин</w:t>
                              <w:softHyphen/>
                              <w:t>ской обл. г.Прииртыш</w:t>
                              <w:softHyphen/>
                              <w:t>ская правда, 16 октября, 1939г., №239, (3046) ВВС КССР, 19 , № 22 10.06.1948г. с/с передан из Майского р/на Павло</w:t>
                              <w:softHyphen/>
                              <w:t>дарской обл. ЦДНИ ВКО, ф.409, оп.10, д.36, л.7 30.01.1950г. в состав с/с передан н/п Алгабас, из упраздненного Клементьевского с/с ЦГА РК, ф.1109, оп.5, д.259 а, с.25</w:t>
                              <w:softHyphen/>
                              <w:t xml:space="preserve">26 </w:t>
                            </w:r>
                          </w:p>
                        </w:txbxContent>
                      </wps:txbx>
                      <wps:bodyPr anchor="t" lIns="92075" tIns="46355" rIns="92075" bIns="46355">
                        <a:noAutofit/>
                      </wps:bodyPr>
                    </wps:wsp>
                  </a:graphicData>
                </a:graphic>
              </wp:anchor>
            </w:drawing>
          </mc:Choice>
          <mc:Fallback>
            <w:pict>
              <v:rect fillcolor="#FFFFFF" style="position:absolute;rotation:-0;width:595.3pt;height:842.35pt;mso-wrap-distance-left:9.05pt;mso-wrap-distance-right:9.05pt;mso-wrap-distance-top:0pt;mso-wrap-distance-bottom:0pt;margin-top:49.55pt;mso-position-vertical-relative:page;margin-left:264.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 Багинский с/с а.Берлик 14.10.1939г. Жана</w:t>
                        <w:softHyphen/>
                        <w:t>Семейский р/н Семипалатин</w:t>
                        <w:softHyphen/>
                        <w:t>ской обл. 11.11.1957г. Ново</w:t>
                        <w:softHyphen/>
                        <w:t>Покровский р/н г.Прииртыш</w:t>
                        <w:softHyphen/>
                        <w:t>ская правда, 16 октября, 1939г., №239, (3046) ВВС КССР, 1957, № 12 ЦДНИ ВКО, ф.409,оп.2, д.47, л.326</w:t>
                        <w:softHyphen/>
                        <w:t>327 на 26.06.1954г. Берлик, Шой, Багин, Белокаменка, Сары</w:t>
                        <w:softHyphen/>
                        <w:t>Озек, Байтона, подхоз техникума 04.08.1954г. в состав с/с вошли н/п упраздненного Жиландинско</w:t>
                        <w:softHyphen/>
                        <w:t>го с/с: Аккульск, Кузембай, Жи</w:t>
                        <w:softHyphen/>
                        <w:t>ланды, здравница Жиланды, под</w:t>
                        <w:softHyphen/>
                        <w:t>хоз артели “Деревоотделочник” 04.08.1954г. в состав с/с из Че</w:t>
                        <w:softHyphen/>
                        <w:t>бундинского с/с передано Акчий ЦДНИ ВКО, ф.409,оп.4, д.419, л.40 ЦГА РК, ф.1109, оп.5, д.511, л.417 Там же 11.11.1957г. передан в Ново</w:t>
                        <w:softHyphen/>
                        <w:t>Покровский р/н ВВС КССР, 1957, № 12 ЦДНИ ВКО, ф.409,оп.2, д.47, л.326</w:t>
                        <w:softHyphen/>
                        <w:t>327 2. Балтатаракский с/с а.Балтатарак 14.10.1939г. Жана</w:t>
                        <w:softHyphen/>
                        <w:t>Семейский р/н Семипалатин</w:t>
                        <w:softHyphen/>
                        <w:t>ской обл. г.Прииртыш</w:t>
                        <w:softHyphen/>
                        <w:t>ская правда, 16 октября, 1939г., №239, (3046) на 26.06.1954г. Балтатарак, Ре</w:t>
                        <w:softHyphen/>
                        <w:t>пинка, им.Ворошилова, Кедей, Михайловка, Алебастровый завод ЦДНИ ВКО, ф.409,оп. 4, д.419, л.40 04.08.1954г. ЦГА РК, ф.1109,оп.5, д.511, л.417 3. Байуакский с/с с.Жана</w:t>
                        <w:softHyphen/>
                        <w:t>Куш 14.10.1939г. Жана</w:t>
                        <w:softHyphen/>
                        <w:t>Семейский р/н Семипалатин</w:t>
                        <w:softHyphen/>
                        <w:t>ской обл. г.Прииртыш</w:t>
                        <w:softHyphen/>
                        <w:t>ская правда, 16 октября, 1939г., №239, (3046) ВВС КССР, 19 , № 22 10.06.1948г. с/с передан из Майского р/на Павло</w:t>
                        <w:softHyphen/>
                        <w:t>дарской обл. ЦДНИ ВКО, ф.409, оп.10, д.36, л.7 30.01.1950г. в состав с/с передан н/п Алгабас, из упраздненного Клементьевского с/с ЦГА РК, ф.1109, оп.5, д.259 а, с.25</w:t>
                        <w:softHyphen/>
                        <w:t xml:space="preserve">26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08">
                <wp:simplePos x="0" y="0"/>
                <wp:positionH relativeFrom="page">
                  <wp:posOffset>934720</wp:posOffset>
                </wp:positionH>
                <wp:positionV relativeFrom="page">
                  <wp:posOffset>643255</wp:posOffset>
                </wp:positionV>
                <wp:extent cx="7560310" cy="10682605"/>
                <wp:effectExtent l="0" t="0" r="0" b="0"/>
                <wp:wrapSquare wrapText="bothSides"/>
                <wp:docPr id="804" name="Frame804"/>
                <a:graphic xmlns:a="http://schemas.openxmlformats.org/drawingml/2006/main">
                  <a:graphicData uri="http://schemas.microsoft.com/office/word/2010/wordprocessingShape">
                    <wps:wsp>
                      <wps:cNvSpPr txBox="1"/>
                      <wps:spPr>
                        <a:xfrm>
                          <a:off x="0" y="0"/>
                          <a:ext cx="7560310" cy="1068260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с.Будене 11.11.1957г. Ново</w:t>
                              <w:softHyphen/>
                              <w:t>Покровский р/н ЦДНИ ВКО, ф.409, оп.2, д.47, л.236</w:t>
                              <w:softHyphen/>
                              <w:t>237 ЦГА РК, ф.1109, оп.5, д.511, л.417 на 26.06.1954г. Жана</w:t>
                              <w:softHyphen/>
                              <w:t>Куш, Буде</w:t>
                              <w:softHyphen/>
                              <w:t>не, Алгабас, им.Буденного, Аксу</w:t>
                              <w:softHyphen/>
                              <w:t>ат, Кара</w:t>
                              <w:softHyphen/>
                              <w:t>Кожа 24.08.1954г. в состав с/с вошли н/п из упраздненного Уш</w:t>
                              <w:softHyphen/>
                              <w:t>Алинского с/с: Сартерек, Карато</w:t>
                              <w:softHyphen/>
                              <w:t>гай, Коль, Шолак Камыс, Шаган ЦДНИ ВКО, ф.409,оп. 4, д.419, л.40 ЦГА РК, ф.1109, оп.5, д.511, л.417 11.11.1957г. передан в Ново</w:t>
                              <w:softHyphen/>
                              <w:t>Пок</w:t>
                              <w:softHyphen/>
                              <w:t>ровский р/н ВВС КССР, 1963, № 2 4. Березовский п/с п.Березовский 19.12.1993г. Бере</w:t>
                              <w:softHyphen/>
                              <w:t>зовский поселко</w:t>
                              <w:softHyphen/>
                              <w:t>вый округ Жана</w:t>
                              <w:softHyphen/>
                              <w:t>Семейский р/н Жана</w:t>
                              <w:softHyphen/>
                              <w:t>Семейский р/н ВВС РК, 1993, № 23</w:t>
                              <w:softHyphen/>
                              <w:t>24 26.02.1974г. ВВС КССР, 1974, № 14 ЦДНИ ВКО, ф.409,оп.10, д.267, л.3</w:t>
                              <w:softHyphen/>
                              <w:t>5 на 01.01.1977г. Березовский, Ка</w:t>
                              <w:softHyphen/>
                              <w:t>зарма № 64, санаторий “Сосна", кордоны: Красный, Аксаринский, Соловьевский, Миговский, Малая Актюба 24.07.1984г. в состав Семипала</w:t>
                              <w:softHyphen/>
                              <w:t>тинского горсовета переданы н/п: кордоны: Красный, Аксаринский, Советский, Соловьевский, Мигов</w:t>
                              <w:softHyphen/>
                              <w:t>ский, Казарма 648 на 01.01.1996г. санаторий “Со</w:t>
                              <w:softHyphen/>
                              <w:t>сна”, Березовский Справочник адм.</w:t>
                              <w:softHyphen/>
                              <w:t>тер. деления Се</w:t>
                              <w:softHyphen/>
                              <w:t>мипалатин</w:t>
                              <w:softHyphen/>
                              <w:t>ской обл., 1977, с.54 ЦДНИ ВКО, ф.409,оп.12 д.1052, л.104 ЦДНИ ВКО, ф.810,оп.1, д.290, л.5</w:t>
                              <w:softHyphen/>
                              <w:t>7 20.08.1996г. передан г.Семипала</w:t>
                              <w:softHyphen/>
                              <w:t>тинску ЦДНИ ВКО, ф.827,оп.1, д.23, л.27 5. Булакский с/с с.Булак 19.12.1993г. Бу</w:t>
                              <w:softHyphen/>
                              <w:t>лакский сельский округ Жана</w:t>
                              <w:softHyphen/>
                              <w:t>Семейский р/н ВВС КССР, 1982, № 3 ВВС РК, 1993, № 23</w:t>
                              <w:softHyphen/>
                              <w:t>24 06.01.1982г. ВВС КССР, 1982, № 3 на 01.01.1986г. Булак, Талды</w:t>
                              <w:softHyphen/>
                              <w:t>Курган на 01.01.1996г. Булак, Талды</w:t>
                              <w:softHyphen/>
                              <w:t>Курган, Кабаш, Киякты, Птичник Справочник адм.</w:t>
                              <w:softHyphen/>
                              <w:t>тер. деления КССР, 1986, с.169 ЦДНИ ВКО, ф.810,оп.1, д.290, л.5</w:t>
                              <w:softHyphen/>
                              <w:t>7 20.08.1996г. передан в админист</w:t>
                              <w:softHyphen/>
                              <w:t>ративное подчинение г.Семипала</w:t>
                              <w:softHyphen/>
                              <w:t>тинска ЦДНИ ВКО, ф.827,оп.1 д.23, л.27 6. Глуховский с/с с.Глуховка 14.10.1939г. Жана</w:t>
                              <w:softHyphen/>
                              <w:t>Семейский р/н 11.11.1957г. Ново</w:t>
                              <w:softHyphen/>
                              <w:t>Покровский р/н г.Прииртыш</w:t>
                              <w:softHyphen/>
                              <w:t>ская правда, 16 октября, 1939г., №239, (3046) ВВС КССР, 1957, № 12 ЦДНИ ВКО, ф.409,оп.2, д.47, на 26.06.1954г. Глуховка, Стек</w:t>
                              <w:softHyphen/>
                              <w:t>лянка, Согды, Кара</w:t>
                              <w:softHyphen/>
                              <w:t>Кудук, Маяк, Зеленый луг, Бель</w:t>
                              <w:softHyphen/>
                              <w:t>Агач 04.08.1954г. в состав с/с вошли н/п упраздненного Старо</w:t>
                              <w:softHyphen/>
                              <w:t>Семипалатинского с/с: Ст.Семипалатинск, Жана</w:t>
                              <w:softHyphen/>
                              <w:t xml:space="preserve">Урнек, Жиландынский лесхоз, Баженовка ЦДНИ ВКО, ф.409,оп.4, д.419, л.40 ЦГА РК, ф.1109, оп.5, д.511, л.417 </w:t>
                            </w:r>
                          </w:p>
                        </w:txbxContent>
                      </wps:txbx>
                      <wps:bodyPr anchor="t" lIns="92075" tIns="46355" rIns="92075" bIns="46355">
                        <a:noAutofit/>
                      </wps:bodyPr>
                    </wps:wsp>
                  </a:graphicData>
                </a:graphic>
              </wp:anchor>
            </w:drawing>
          </mc:Choice>
          <mc:Fallback>
            <w:pict>
              <v:rect fillcolor="#FFFFFF" style="position:absolute;rotation:-0;width:595.3pt;height:841.15pt;mso-wrap-distance-left:9.05pt;mso-wrap-distance-right:9.05pt;mso-wrap-distance-top:0pt;mso-wrap-distance-bottom:0pt;margin-top:50.65pt;mso-position-vertical-relative:page;margin-left:73.6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с.Будене 11.11.1957г. Ново</w:t>
                        <w:softHyphen/>
                        <w:t>Покровский р/н ЦДНИ ВКО, ф.409, оп.2, д.47, л.236</w:t>
                        <w:softHyphen/>
                        <w:t>237 ЦГА РК, ф.1109, оп.5, д.511, л.417 на 26.06.1954г. Жана</w:t>
                        <w:softHyphen/>
                        <w:t>Куш, Буде</w:t>
                        <w:softHyphen/>
                        <w:t>не, Алгабас, им.Буденного, Аксу</w:t>
                        <w:softHyphen/>
                        <w:t>ат, Кара</w:t>
                        <w:softHyphen/>
                        <w:t>Кожа 24.08.1954г. в состав с/с вошли н/п из упраздненного Уш</w:t>
                        <w:softHyphen/>
                        <w:t>Алинского с/с: Сартерек, Карато</w:t>
                        <w:softHyphen/>
                        <w:t>гай, Коль, Шолак Камыс, Шаган ЦДНИ ВКО, ф.409,оп. 4, д.419, л.40 ЦГА РК, ф.1109, оп.5, д.511, л.417 11.11.1957г. передан в Ново</w:t>
                        <w:softHyphen/>
                        <w:t>Пок</w:t>
                        <w:softHyphen/>
                        <w:t>ровский р/н ВВС КССР, 1963, № 2 4. Березовский п/с п.Березовский 19.12.1993г. Бере</w:t>
                        <w:softHyphen/>
                        <w:t>зовский поселко</w:t>
                        <w:softHyphen/>
                        <w:t>вый округ Жана</w:t>
                        <w:softHyphen/>
                        <w:t>Семейский р/н Жана</w:t>
                        <w:softHyphen/>
                        <w:t>Семейский р/н ВВС РК, 1993, № 23</w:t>
                        <w:softHyphen/>
                        <w:t>24 26.02.1974г. ВВС КССР, 1974, № 14 ЦДНИ ВКО, ф.409,оп.10, д.267, л.3</w:t>
                        <w:softHyphen/>
                        <w:t>5 на 01.01.1977г. Березовский, Ка</w:t>
                        <w:softHyphen/>
                        <w:t>зарма № 64, санаторий “Сосна", кордоны: Красный, Аксаринский, Соловьевский, Миговский, Малая Актюба 24.07.1984г. в состав Семипала</w:t>
                        <w:softHyphen/>
                        <w:t>тинского горсовета переданы н/п: кордоны: Красный, Аксаринский, Советский, Соловьевский, Мигов</w:t>
                        <w:softHyphen/>
                        <w:t>ский, Казарма 648 на 01.01.1996г. санаторий “Со</w:t>
                        <w:softHyphen/>
                        <w:t>сна”, Березовский Справочник адм.</w:t>
                        <w:softHyphen/>
                        <w:t>тер. деления Се</w:t>
                        <w:softHyphen/>
                        <w:t>мипалатин</w:t>
                        <w:softHyphen/>
                        <w:t>ской обл., 1977, с.54 ЦДНИ ВКО, ф.409,оп.12 д.1052, л.104 ЦДНИ ВКО, ф.810,оп.1, д.290, л.5</w:t>
                        <w:softHyphen/>
                        <w:t>7 20.08.1996г. передан г.Семипала</w:t>
                        <w:softHyphen/>
                        <w:t>тинску ЦДНИ ВКО, ф.827,оп.1, д.23, л.27 5. Булакский с/с с.Булак 19.12.1993г. Бу</w:t>
                        <w:softHyphen/>
                        <w:t>лакский сельский округ Жана</w:t>
                        <w:softHyphen/>
                        <w:t>Семейский р/н ВВС КССР, 1982, № 3 ВВС РК, 1993, № 23</w:t>
                        <w:softHyphen/>
                        <w:t>24 06.01.1982г. ВВС КССР, 1982, № 3 на 01.01.1986г. Булак, Талды</w:t>
                        <w:softHyphen/>
                        <w:t>Курган на 01.01.1996г. Булак, Талды</w:t>
                        <w:softHyphen/>
                        <w:t>Курган, Кабаш, Киякты, Птичник Справочник адм.</w:t>
                        <w:softHyphen/>
                        <w:t>тер. деления КССР, 1986, с.169 ЦДНИ ВКО, ф.810,оп.1, д.290, л.5</w:t>
                        <w:softHyphen/>
                        <w:t>7 20.08.1996г. передан в админист</w:t>
                        <w:softHyphen/>
                        <w:t>ративное подчинение г.Семипала</w:t>
                        <w:softHyphen/>
                        <w:t>тинска ЦДНИ ВКО, ф.827,оп.1 д.23, л.27 6. Глуховский с/с с.Глуховка 14.10.1939г. Жана</w:t>
                        <w:softHyphen/>
                        <w:t>Семейский р/н 11.11.1957г. Ново</w:t>
                        <w:softHyphen/>
                        <w:t>Покровский р/н г.Прииртыш</w:t>
                        <w:softHyphen/>
                        <w:t>ская правда, 16 октября, 1939г., №239, (3046) ВВС КССР, 1957, № 12 ЦДНИ ВКО, ф.409,оп.2, д.47, на 26.06.1954г. Глуховка, Стек</w:t>
                        <w:softHyphen/>
                        <w:t>лянка, Согды, Кара</w:t>
                        <w:softHyphen/>
                        <w:t>Кудук, Маяк, Зеленый луг, Бель</w:t>
                        <w:softHyphen/>
                        <w:t>Агач 04.08.1954г. в состав с/с вошли н/п упраздненного Старо</w:t>
                        <w:softHyphen/>
                        <w:t>Семипалатинского с/с: Ст.Семипалатинск, Жана</w:t>
                        <w:softHyphen/>
                        <w:t xml:space="preserve">Урнек, Жиландынский лесхоз, Баженовка ЦДНИ ВКО, ф.409,оп.4, д.419, л.40 ЦГА РК, ф.1109, оп.5, д.511, л.417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09">
                <wp:simplePos x="0" y="0"/>
                <wp:positionH relativeFrom="page">
                  <wp:posOffset>934720</wp:posOffset>
                </wp:positionH>
                <wp:positionV relativeFrom="page">
                  <wp:posOffset>643255</wp:posOffset>
                </wp:positionV>
                <wp:extent cx="7560310" cy="10682605"/>
                <wp:effectExtent l="0" t="0" r="0" b="0"/>
                <wp:wrapSquare wrapText="bothSides"/>
                <wp:docPr id="805" name="Frame805"/>
                <a:graphic xmlns:a="http://schemas.openxmlformats.org/drawingml/2006/main">
                  <a:graphicData uri="http://schemas.microsoft.com/office/word/2010/wordprocessingShape">
                    <wps:wsp>
                      <wps:cNvSpPr txBox="1"/>
                      <wps:spPr>
                        <a:xfrm>
                          <a:off x="0" y="0"/>
                          <a:ext cx="7560310" cy="1068260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Глу</w:t>
                              <w:softHyphen/>
                              <w:t>ховский сельский округ 02.01.1963г. Бескарагайский р/н 31.01.1966г. Жана</w:t>
                              <w:softHyphen/>
                              <w:t>Семейский р/н Жана</w:t>
                              <w:softHyphen/>
                              <w:t>Семейский р/н л.236</w:t>
                              <w:softHyphen/>
                              <w:t>237 ВВС КССР, 1963, № 2 ВВС КССР, 1966, № 6 ВВС РК, 1993, № 23</w:t>
                              <w:softHyphen/>
                              <w:t>24 на 01.01.1977г. Глуховка, Белока</w:t>
                              <w:softHyphen/>
                              <w:t>менка, Стеклянка, Мещанка, Бер</w:t>
                              <w:softHyphen/>
                              <w:t>лык, Старо</w:t>
                              <w:softHyphen/>
                              <w:t>Семипалатинск, Ак</w:t>
                              <w:softHyphen/>
                              <w:t>кульск, Изатулла, Джеланды, Кузембай, Кордон Контрольный, Фонтан, Кордон Талыиков 14.11.1980 из состава с/с в Петро</w:t>
                              <w:softHyphen/>
                              <w:t>павловский с/с переданы н/п: Мещанка, Изатулла 24.07.1984г. в состав Семипала</w:t>
                              <w:softHyphen/>
                              <w:t>тинского горсовета передан н/п Контрольный Кордон на 01.01.1996г. Белокаменка, Глуховка, Стеклянка, Берлык, Жыланды, Аккульск, Старая Кре</w:t>
                              <w:softHyphen/>
                              <w:t>пость Справочник адм.</w:t>
                              <w:softHyphen/>
                              <w:t>тер. деления Се</w:t>
                              <w:softHyphen/>
                              <w:t>мипалатин</w:t>
                              <w:softHyphen/>
                              <w:t>ской обл., 1977, с.49</w:t>
                              <w:softHyphen/>
                              <w:t>50 ЦДНИ ВКО, ф.409,оп.4, д.419, л.40 ЦДНИ ВКО, ф.409,оп.12 д.1052, л.104 ЦДНИ ВКО, ф.827,оп., д.290, л.5</w:t>
                              <w:softHyphen/>
                              <w:t>7 20.08.1996г. передан в Бескарагай</w:t>
                              <w:softHyphen/>
                              <w:t>ский р/н ЦДНИ ВКО, ф.827,оп.1, д.23, л.27 7. Дельбегетейский с/с с.Громовка 14.10.1939г. Жана</w:t>
                              <w:softHyphen/>
                              <w:t>Семейский р/н Семипалатин</w:t>
                              <w:softHyphen/>
                              <w:t>ской обл. 16.10.1939г. Чарский р/н Семипалатин</w:t>
                              <w:softHyphen/>
                              <w:t>ской обл. 02.01.1963г. Жарминский р/н 10.12.1966г. Жана</w:t>
                              <w:softHyphen/>
                              <w:t>Семейский р/н г.Прииртыш</w:t>
                              <w:softHyphen/>
                              <w:t>ская правда, 16 октября, 1939г., №239, (3046) г.Прииртыш</w:t>
                              <w:softHyphen/>
                              <w:t>ская правда, 18 октября, 1939г., №242, (3048) ВВС КССР, 1963, № 2 на 25.08.1964г. Громовка, Осен, Жумакан, Сеит, Иса, Коксу, Шимбастау, Аркалык, Сарны</w:t>
                              <w:softHyphen/>
                              <w:t>Аул, Кен</w:t>
                              <w:softHyphen/>
                              <w:t>Улек, Жанабаз, Уш</w:t>
                              <w:softHyphen/>
                              <w:t>Узек, Каска</w:t>
                              <w:softHyphen/>
                              <w:t>булак, Елибай, Бас Коргам</w:t>
                              <w:softHyphen/>
                              <w:t>бай, Терен</w:t>
                              <w:softHyphen/>
                              <w:t>Сай, Суык</w:t>
                              <w:softHyphen/>
                              <w:t>Булак, Ар</w:t>
                              <w:softHyphen/>
                              <w:t>кат, Карповка, Абен, Акбай, Кы</w:t>
                              <w:softHyphen/>
                              <w:t>зыл</w:t>
                              <w:softHyphen/>
                              <w:t>Жол, Курумбай, Каульбай, Мусреп, Кульжан, Есенгазы 16.12.1966г. Суык</w:t>
                              <w:softHyphen/>
                              <w:t>Булак, Громов</w:t>
                              <w:softHyphen/>
                              <w:t>ка, Карповка, Аркат, отгонные участки совхоза им.Кирова ЦДНИ ВКО, ф.409,оп.5, д.711, л.77 ВВС КССР, 1967, № 3 ЦДНИ ВКО, ф.409,оп.5, д.908, л.74 10.03.1972г. передан в Чарский р/н ВВС КССР, 1972, № 12 8. Достыкский с/с с.Достык 19.12.1993г. Достыкский Жана</w:t>
                              <w:softHyphen/>
                              <w:t>Семейский р/н Жана</w:t>
                              <w:softHyphen/>
                              <w:t>Семейский р/н ВВС КССР, 1985, № 44 ВВС РК, 1993, № 23</w:t>
                              <w:softHyphen/>
                              <w:t>24 22.10.1985г. образован ВВС КССР, 1985, № 44 на 01.01.1986г. Достык, Чекоман на 01.01.1996г. Достык, Чекоман, Справочник адм.</w:t>
                              <w:softHyphen/>
                              <w:t>тер. деления КССР, 1986, с.171 ЦДНИ ВКО, 20.08.1996г. передан в админист</w:t>
                              <w:softHyphen/>
                              <w:t xml:space="preserve">ративное подчинение ЦДНИ ВКО, ф.827,оп.1, д.237, л.27 </w:t>
                            </w:r>
                          </w:p>
                        </w:txbxContent>
                      </wps:txbx>
                      <wps:bodyPr anchor="t" lIns="92075" tIns="46355" rIns="92075" bIns="46355">
                        <a:noAutofit/>
                      </wps:bodyPr>
                    </wps:wsp>
                  </a:graphicData>
                </a:graphic>
              </wp:anchor>
            </w:drawing>
          </mc:Choice>
          <mc:Fallback>
            <w:pict>
              <v:rect fillcolor="#FFFFFF" style="position:absolute;rotation:-0;width:595.3pt;height:841.15pt;mso-wrap-distance-left:9.05pt;mso-wrap-distance-right:9.05pt;mso-wrap-distance-top:0pt;mso-wrap-distance-bottom:0pt;margin-top:50.65pt;mso-position-vertical-relative:page;margin-left:73.6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Глу</w:t>
                        <w:softHyphen/>
                        <w:t>ховский сельский округ 02.01.1963г. Бескарагайский р/н 31.01.1966г. Жана</w:t>
                        <w:softHyphen/>
                        <w:t>Семейский р/н Жана</w:t>
                        <w:softHyphen/>
                        <w:t>Семейский р/н л.236</w:t>
                        <w:softHyphen/>
                        <w:t>237 ВВС КССР, 1963, № 2 ВВС КССР, 1966, № 6 ВВС РК, 1993, № 23</w:t>
                        <w:softHyphen/>
                        <w:t>24 на 01.01.1977г. Глуховка, Белока</w:t>
                        <w:softHyphen/>
                        <w:t>менка, Стеклянка, Мещанка, Бер</w:t>
                        <w:softHyphen/>
                        <w:t>лык, Старо</w:t>
                        <w:softHyphen/>
                        <w:t>Семипалатинск, Ак</w:t>
                        <w:softHyphen/>
                        <w:t>кульск, Изатулла, Джеланды, Кузембай, Кордон Контрольный, Фонтан, Кордон Талыиков 14.11.1980 из состава с/с в Петро</w:t>
                        <w:softHyphen/>
                        <w:t>павловский с/с переданы н/п: Мещанка, Изатулла 24.07.1984г. в состав Семипала</w:t>
                        <w:softHyphen/>
                        <w:t>тинского горсовета передан н/п Контрольный Кордон на 01.01.1996г. Белокаменка, Глуховка, Стеклянка, Берлык, Жыланды, Аккульск, Старая Кре</w:t>
                        <w:softHyphen/>
                        <w:t>пость Справочник адм.</w:t>
                        <w:softHyphen/>
                        <w:t>тер. деления Се</w:t>
                        <w:softHyphen/>
                        <w:t>мипалатин</w:t>
                        <w:softHyphen/>
                        <w:t>ской обл., 1977, с.49</w:t>
                        <w:softHyphen/>
                        <w:t>50 ЦДНИ ВКО, ф.409,оп.4, д.419, л.40 ЦДНИ ВКО, ф.409,оп.12 д.1052, л.104 ЦДНИ ВКО, ф.827,оп., д.290, л.5</w:t>
                        <w:softHyphen/>
                        <w:t>7 20.08.1996г. передан в Бескарагай</w:t>
                        <w:softHyphen/>
                        <w:t>ский р/н ЦДНИ ВКО, ф.827,оп.1, д.23, л.27 7. Дельбегетейский с/с с.Громовка 14.10.1939г. Жана</w:t>
                        <w:softHyphen/>
                        <w:t>Семейский р/н Семипалатин</w:t>
                        <w:softHyphen/>
                        <w:t>ской обл. 16.10.1939г. Чарский р/н Семипалатин</w:t>
                        <w:softHyphen/>
                        <w:t>ской обл. 02.01.1963г. Жарминский р/н 10.12.1966г. Жана</w:t>
                        <w:softHyphen/>
                        <w:t>Семейский р/н г.Прииртыш</w:t>
                        <w:softHyphen/>
                        <w:t>ская правда, 16 октября, 1939г., №239, (3046) г.Прииртыш</w:t>
                        <w:softHyphen/>
                        <w:t>ская правда, 18 октября, 1939г., №242, (3048) ВВС КССР, 1963, № 2 на 25.08.1964г. Громовка, Осен, Жумакан, Сеит, Иса, Коксу, Шимбастау, Аркалык, Сарны</w:t>
                        <w:softHyphen/>
                        <w:t>Аул, Кен</w:t>
                        <w:softHyphen/>
                        <w:t>Улек, Жанабаз, Уш</w:t>
                        <w:softHyphen/>
                        <w:t>Узек, Каска</w:t>
                        <w:softHyphen/>
                        <w:t>булак, Елибай, Бас Коргам</w:t>
                        <w:softHyphen/>
                        <w:t>бай, Терен</w:t>
                        <w:softHyphen/>
                        <w:t>Сай, Суык</w:t>
                        <w:softHyphen/>
                        <w:t>Булак, Ар</w:t>
                        <w:softHyphen/>
                        <w:t>кат, Карповка, Абен, Акбай, Кы</w:t>
                        <w:softHyphen/>
                        <w:t>зыл</w:t>
                        <w:softHyphen/>
                        <w:t>Жол, Курумбай, Каульбай, Мусреп, Кульжан, Есенгазы 16.12.1966г. Суык</w:t>
                        <w:softHyphen/>
                        <w:t>Булак, Громов</w:t>
                        <w:softHyphen/>
                        <w:t>ка, Карповка, Аркат, отгонные участки совхоза им.Кирова ЦДНИ ВКО, ф.409,оп.5, д.711, л.77 ВВС КССР, 1967, № 3 ЦДНИ ВКО, ф.409,оп.5, д.908, л.74 10.03.1972г. передан в Чарский р/н ВВС КССР, 1972, № 12 8. Достыкский с/с с.Достык 19.12.1993г. Достыкский Жана</w:t>
                        <w:softHyphen/>
                        <w:t>Семейский р/н Жана</w:t>
                        <w:softHyphen/>
                        <w:t>Семейский р/н ВВС КССР, 1985, № 44 ВВС РК, 1993, № 23</w:t>
                        <w:softHyphen/>
                        <w:t>24 22.10.1985г. образован ВВС КССР, 1985, № 44 на 01.01.1986г. Достык, Чекоман на 01.01.1996г. Достык, Чекоман, Справочник адм.</w:t>
                        <w:softHyphen/>
                        <w:t>тер. деления КССР, 1986, с.171 ЦДНИ ВКО, 20.08.1996г. передан в админист</w:t>
                        <w:softHyphen/>
                        <w:t xml:space="preserve">ративное подчинение ЦДНИ ВКО, ф.827,оп.1, д.237, л.27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10">
                <wp:simplePos x="0" y="0"/>
                <wp:positionH relativeFrom="page">
                  <wp:posOffset>934720</wp:posOffset>
                </wp:positionH>
                <wp:positionV relativeFrom="page">
                  <wp:posOffset>838835</wp:posOffset>
                </wp:positionV>
                <wp:extent cx="7560310" cy="10465435"/>
                <wp:effectExtent l="0" t="0" r="0" b="0"/>
                <wp:wrapSquare wrapText="bothSides"/>
                <wp:docPr id="806" name="Frame806"/>
                <a:graphic xmlns:a="http://schemas.openxmlformats.org/drawingml/2006/main">
                  <a:graphicData uri="http://schemas.microsoft.com/office/word/2010/wordprocessingShape">
                    <wps:wsp>
                      <wps:cNvSpPr txBox="1"/>
                      <wps:spPr>
                        <a:xfrm>
                          <a:off x="0" y="0"/>
                          <a:ext cx="7560310" cy="1046543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сельский округ с.Достык Индустриальный ф.810,оп.1, д.290, л.5</w:t>
                              <w:softHyphen/>
                              <w:t>7 г.Семипала</w:t>
                              <w:softHyphen/>
                              <w:t>тинска 9. Знаменский с/с с.Знаменка 19.12.1993г. Знаменский сель</w:t>
                              <w:softHyphen/>
                              <w:t>ский округ 14.10.1939г. Жана</w:t>
                              <w:softHyphen/>
                              <w:t>Семейский р/н Семипалатин</w:t>
                              <w:softHyphen/>
                              <w:t>ской обл. 11.11.1957г. Ново</w:t>
                              <w:softHyphen/>
                              <w:t>Покровский р/н 02.01.1963г. Абайский р/н 31.01.1966г. Жана</w:t>
                              <w:softHyphen/>
                              <w:t>Семейский р/н Жана</w:t>
                              <w:softHyphen/>
                              <w:t>Семейский р/н г.Прииртыш</w:t>
                              <w:softHyphen/>
                              <w:t>ская правда, 16 октября, 1939г., №239, (3046) ВВС КССР, 1957, № 12 ЦДНИ ВКО, ф.409,оп.2, д.47, л.326</w:t>
                              <w:softHyphen/>
                              <w:t>327 ВВС КССР, 1963, № 2 ВВС КССР, 1966, № 6 ВВС РК, 1993, № 23</w:t>
                              <w:softHyphen/>
                              <w:t>24 на 26.06.1954г. Знаменка, Щерба</w:t>
                              <w:softHyphen/>
                              <w:t>ковка, Сарбулак, Семейтау, Шо</w:t>
                              <w:softHyphen/>
                              <w:t>лак</w:t>
                              <w:softHyphen/>
                              <w:t>Асу, пикет Елке, Сарапан, Чинжы, Кошкарбай, Кемпирбек</w:t>
                              <w:softHyphen/>
                              <w:t>ты, КТФ к</w:t>
                              <w:softHyphen/>
                              <w:t>з III Интернационал, Свободный, ст.Чайковка, Новая Чайковка, Уш</w:t>
                              <w:softHyphen/>
                              <w:t>Катын, Зорбас, Астау, Салган, подхоз Горздрава, подхоз Мелькомбината, Кайды, Тасбулак, Сырой Пикет, Кара</w:t>
                              <w:softHyphen/>
                              <w:t>Сай, райсельхозсвязь 04.08.1954г. из состава с/с в Ко</w:t>
                              <w:softHyphen/>
                              <w:t>конский с/с передано Знаменка на 01.07.1972г. Знаменка, Красная Юрта, Омирсай, Репинка, Нург</w:t>
                              <w:softHyphen/>
                              <w:t>шамх, Кельдебек, Память Ленина, Агзам, Новая база, Каратобе, Куандык, Бейсеке, Исахан, Кени</w:t>
                              <w:softHyphen/>
                              <w:t>су, Аубакир, Бидаик, Брусиловка, Щербаковка, Карьер, Алимхан, Суздаловка, АПП, Тюмень, Суук</w:t>
                              <w:softHyphen/>
                              <w:t>Булак, Коксу, Шолагасу, Шеткы</w:t>
                              <w:softHyphen/>
                              <w:t>дым, Егинды</w:t>
                              <w:softHyphen/>
                              <w:t>Булак, Свободное, ст.Чайковка, Унай, Карасай, Кы</w:t>
                              <w:softHyphen/>
                              <w:t>зыл</w:t>
                              <w:softHyphen/>
                              <w:t>Ту, Сарбулак, Арап, Кулубай, Мукур</w:t>
                              <w:softHyphen/>
                              <w:t>Булак, Буркутбай, Беляши, Кенкебай, Кошкарбай, ДЭУ</w:t>
                              <w:softHyphen/>
                              <w:t>45 на 01.01.1977г. Знаменка, Щерба</w:t>
                              <w:softHyphen/>
                              <w:t>ковка, Карьер, Суздаловка, Суук</w:t>
                              <w:softHyphen/>
                              <w:t>Булак, Коянды, Карасай, Свобод</w:t>
                              <w:softHyphen/>
                              <w:t>ное, Кулубай, Арап, Чайковка, Беляши, Красная Юрта, Бидаик, Память Ленина, Репинка, Кенасу, Куандык, Ленина, Новая база, Брусиловка на 01.01.1996г. Знаменка, Кызы</w:t>
                              <w:softHyphen/>
                              <w:t>лемшек, Жакын, Суук</w:t>
                              <w:softHyphen/>
                              <w:t>Булак, ЦДНИ ВКО, ф.409,оп.4, д.419, л.43 ЦГА РК, ф.1109, оп.5, д.511, л.417 ЦДНИ ВКО, ф.409,оп.13 д.42, л.62 Справочник адм.</w:t>
                              <w:softHyphen/>
                              <w:t>тер. деления Се</w:t>
                              <w:softHyphen/>
                              <w:t>мипалатин</w:t>
                              <w:softHyphen/>
                              <w:t>ской обл., 1977, с.50</w:t>
                              <w:softHyphen/>
                              <w:t>57 ЦДНИ ВКО, ф.810, оп.1, 30.07.1990г. Сво</w:t>
                              <w:softHyphen/>
                              <w:t>бодное переиме</w:t>
                              <w:softHyphen/>
                              <w:t>новано в Сынтас, Щербаковка в Кызыл</w:t>
                              <w:softHyphen/>
                              <w:t xml:space="preserve">Кешек ЦДНИ ВКО, ф.409,оп.12, д.1919, л.78 20.08.1996г. передан в ЦДНИ ВКО, </w:t>
                            </w:r>
                          </w:p>
                        </w:txbxContent>
                      </wps:txbx>
                      <wps:bodyPr anchor="t" lIns="92075" tIns="46355" rIns="92075" bIns="46355">
                        <a:noAutofit/>
                      </wps:bodyPr>
                    </wps:wsp>
                  </a:graphicData>
                </a:graphic>
              </wp:anchor>
            </w:drawing>
          </mc:Choice>
          <mc:Fallback>
            <w:pict>
              <v:rect fillcolor="#FFFFFF" style="position:absolute;rotation:-0;width:595.3pt;height:824.05pt;mso-wrap-distance-left:9.05pt;mso-wrap-distance-right:9.05pt;mso-wrap-distance-top:0pt;mso-wrap-distance-bottom:0pt;margin-top:66.05pt;mso-position-vertical-relative:page;margin-left:73.6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сельский округ с.Достык Индустриальный ф.810,оп.1, д.290, л.5</w:t>
                        <w:softHyphen/>
                        <w:t>7 г.Семипала</w:t>
                        <w:softHyphen/>
                        <w:t>тинска 9. Знаменский с/с с.Знаменка 19.12.1993г. Знаменский сель</w:t>
                        <w:softHyphen/>
                        <w:t>ский округ 14.10.1939г. Жана</w:t>
                        <w:softHyphen/>
                        <w:t>Семейский р/н Семипалатин</w:t>
                        <w:softHyphen/>
                        <w:t>ской обл. 11.11.1957г. Ново</w:t>
                        <w:softHyphen/>
                        <w:t>Покровский р/н 02.01.1963г. Абайский р/н 31.01.1966г. Жана</w:t>
                        <w:softHyphen/>
                        <w:t>Семейский р/н Жана</w:t>
                        <w:softHyphen/>
                        <w:t>Семейский р/н г.Прииртыш</w:t>
                        <w:softHyphen/>
                        <w:t>ская правда, 16 октября, 1939г., №239, (3046) ВВС КССР, 1957, № 12 ЦДНИ ВКО, ф.409,оп.2, д.47, л.326</w:t>
                        <w:softHyphen/>
                        <w:t>327 ВВС КССР, 1963, № 2 ВВС КССР, 1966, № 6 ВВС РК, 1993, № 23</w:t>
                        <w:softHyphen/>
                        <w:t>24 на 26.06.1954г. Знаменка, Щерба</w:t>
                        <w:softHyphen/>
                        <w:t>ковка, Сарбулак, Семейтау, Шо</w:t>
                        <w:softHyphen/>
                        <w:t>лак</w:t>
                        <w:softHyphen/>
                        <w:t>Асу, пикет Елке, Сарапан, Чинжы, Кошкарбай, Кемпирбек</w:t>
                        <w:softHyphen/>
                        <w:t>ты, КТФ к</w:t>
                        <w:softHyphen/>
                        <w:t>з III Интернационал, Свободный, ст.Чайковка, Новая Чайковка, Уш</w:t>
                        <w:softHyphen/>
                        <w:t>Катын, Зорбас, Астау, Салган, подхоз Горздрава, подхоз Мелькомбината, Кайды, Тасбулак, Сырой Пикет, Кара</w:t>
                        <w:softHyphen/>
                        <w:t>Сай, райсельхозсвязь 04.08.1954г. из состава с/с в Ко</w:t>
                        <w:softHyphen/>
                        <w:t>конский с/с передано Знаменка на 01.07.1972г. Знаменка, Красная Юрта, Омирсай, Репинка, Нург</w:t>
                        <w:softHyphen/>
                        <w:t>шамх, Кельдебек, Память Ленина, Агзам, Новая база, Каратобе, Куандык, Бейсеке, Исахан, Кени</w:t>
                        <w:softHyphen/>
                        <w:t>су, Аубакир, Бидаик, Брусиловка, Щербаковка, Карьер, Алимхан, Суздаловка, АПП, Тюмень, Суук</w:t>
                        <w:softHyphen/>
                        <w:t>Булак, Коксу, Шолагасу, Шеткы</w:t>
                        <w:softHyphen/>
                        <w:t>дым, Егинды</w:t>
                        <w:softHyphen/>
                        <w:t>Булак, Свободное, ст.Чайковка, Унай, Карасай, Кы</w:t>
                        <w:softHyphen/>
                        <w:t>зыл</w:t>
                        <w:softHyphen/>
                        <w:t>Ту, Сарбулак, Арап, Кулубай, Мукур</w:t>
                        <w:softHyphen/>
                        <w:t>Булак, Буркутбай, Беляши, Кенкебай, Кошкарбай, ДЭУ</w:t>
                        <w:softHyphen/>
                        <w:t>45 на 01.01.1977г. Знаменка, Щерба</w:t>
                        <w:softHyphen/>
                        <w:t>ковка, Карьер, Суздаловка, Суук</w:t>
                        <w:softHyphen/>
                        <w:t>Булак, Коянды, Карасай, Свобод</w:t>
                        <w:softHyphen/>
                        <w:t>ное, Кулубай, Арап, Чайковка, Беляши, Красная Юрта, Бидаик, Память Ленина, Репинка, Кенасу, Куандык, Ленина, Новая база, Брусиловка на 01.01.1996г. Знаменка, Кызы</w:t>
                        <w:softHyphen/>
                        <w:t>лемшек, Жакын, Суук</w:t>
                        <w:softHyphen/>
                        <w:t>Булак, ЦДНИ ВКО, ф.409,оп.4, д.419, л.43 ЦГА РК, ф.1109, оп.5, д.511, л.417 ЦДНИ ВКО, ф.409,оп.13 д.42, л.62 Справочник адм.</w:t>
                        <w:softHyphen/>
                        <w:t>тер. деления Се</w:t>
                        <w:softHyphen/>
                        <w:t>мипалатин</w:t>
                        <w:softHyphen/>
                        <w:t>ской обл., 1977, с.50</w:t>
                        <w:softHyphen/>
                        <w:t>57 ЦДНИ ВКО, ф.810, оп.1, 30.07.1990г. Сво</w:t>
                        <w:softHyphen/>
                        <w:t>бодное переиме</w:t>
                        <w:softHyphen/>
                        <w:t>новано в Сынтас, Щербаковка в Кызыл</w:t>
                        <w:softHyphen/>
                        <w:t xml:space="preserve">Кешек ЦДНИ ВКО, ф.409,оп.12, д.1919, л.78 20.08.1996г. передан в ЦДНИ ВКО,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11">
                <wp:simplePos x="0" y="0"/>
                <wp:positionH relativeFrom="page">
                  <wp:posOffset>934720</wp:posOffset>
                </wp:positionH>
                <wp:positionV relativeFrom="page">
                  <wp:posOffset>681355</wp:posOffset>
                </wp:positionV>
                <wp:extent cx="7560310" cy="10640060"/>
                <wp:effectExtent l="0" t="0" r="0" b="0"/>
                <wp:wrapSquare wrapText="bothSides"/>
                <wp:docPr id="807" name="Frame807"/>
                <a:graphic xmlns:a="http://schemas.openxmlformats.org/drawingml/2006/main">
                  <a:graphicData uri="http://schemas.microsoft.com/office/word/2010/wordprocessingShape">
                    <wps:wsp>
                      <wps:cNvSpPr txBox="1"/>
                      <wps:spPr>
                        <a:xfrm>
                          <a:off x="0" y="0"/>
                          <a:ext cx="7560310" cy="1064006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Шолаксу, Коксу, Коянды, Кара</w:t>
                              <w:softHyphen/>
                              <w:t>сай, 17 тыс., Лаула, Ушаган, Улай, Атей, Семейтау, Кулубай, Мукур</w:t>
                              <w:softHyphen/>
                              <w:t>Булак, Арап, Сынтас, Кокен, Би</w:t>
                              <w:softHyphen/>
                              <w:t>даик, Новая база, Аубакир, Чка</w:t>
                              <w:softHyphen/>
                              <w:t>лов, Память Ленина, Нуршай, Асемхан, Репинка, Байсеке, Куан</w:t>
                              <w:softHyphen/>
                              <w:t>дык, Босага, Кызыл</w:t>
                              <w:softHyphen/>
                              <w:t>Кия, Каратобе д.290, л.5</w:t>
                              <w:softHyphen/>
                              <w:t>7 админист</w:t>
                              <w:softHyphen/>
                              <w:t>ративное подчинение г.Семипала</w:t>
                              <w:softHyphen/>
                              <w:t>тинска ф.827,оп.1, д.23, л.27 10. Зубаировский с/с с.Зубаир 19.12.1993г. Зубаировский сельский округ с.Зубаир 08.05.1944г. Ново</w:t>
                              <w:softHyphen/>
                              <w:t>Покровский р/н 02.01.1963г. Бородулихин</w:t>
                              <w:softHyphen/>
                              <w:t>ский р/н 31.01.1966г. Жана</w:t>
                              <w:softHyphen/>
                              <w:t>Семейский р/н Жана</w:t>
                              <w:softHyphen/>
                              <w:t>Семейский р/н ЦГА РК, ф.1109, оп.5, д.1, л.65 ВВС КССР, 1963, № 2 ВВС КССР, 1966, № 6 ВВС РК, 1993, № 23</w:t>
                              <w:softHyphen/>
                              <w:t>24 на 22.10.1965г. Зубаир, Байтанат, Аксаковка, Чинжи на 01.07.1977г. Зубаир, Байтанат, Жана</w:t>
                              <w:softHyphen/>
                              <w:t>Аул, Чинжи, Апсалям, Кем</w:t>
                              <w:softHyphen/>
                              <w:t>пир, Бекай, Аргимбай, Кара</w:t>
                              <w:softHyphen/>
                              <w:t>Кемпир, Егинжи, Сары</w:t>
                              <w:softHyphen/>
                              <w:t>Кемпир, Шуга, Карашыды, Жумади, Кы</w:t>
                              <w:softHyphen/>
                              <w:t>зылжан, Кара</w:t>
                              <w:softHyphen/>
                              <w:t>Кемпир, Алимбай, Торатыр, Бейик, Егинши, Куйган</w:t>
                              <w:softHyphen/>
                              <w:t>Кудык, Ак</w:t>
                              <w:softHyphen/>
                              <w:t>булак, Курдастар 29.04.1981г. зарегистрирован новый н/п Жазык 29.04.1981г. из состава с/с в Жа</w:t>
                              <w:softHyphen/>
                              <w:t>зыкский с/с переданы н/п Жазык, Чинжи, Аргышбай, Сары</w:t>
                              <w:softHyphen/>
                              <w:t>Кемпир, Кызылжан, Кемпир</w:t>
                              <w:softHyphen/>
                              <w:t>Бекай, Алим</w:t>
                              <w:softHyphen/>
                              <w:t>бай, Торайгыр, Кара</w:t>
                              <w:softHyphen/>
                              <w:t>Кемпир, Караганды, Шуга, Бейсен, Егин</w:t>
                              <w:softHyphen/>
                              <w:t>ши, Курган</w:t>
                              <w:softHyphen/>
                              <w:t>Кудык, Акбулак, Кур</w:t>
                              <w:softHyphen/>
                              <w:t>дастар на 01.01.1996г. Зубаир, Жанааул, Байтанат ЦДНИ ВКО, ф.409,оп.5, д.711, л.56, 95 Справочник адм.</w:t>
                              <w:softHyphen/>
                              <w:t>тер. деления Се</w:t>
                              <w:softHyphen/>
                              <w:t>мипалатин</w:t>
                              <w:softHyphen/>
                              <w:t>ской обл., 1977, с.51</w:t>
                              <w:softHyphen/>
                              <w:t>52 ЦДНИ ВКО, ф.409,оп.12 д.577, л.44 ЦДНИ ВКО, ф.409,оп.12 д.577, л.45</w:t>
                              <w:softHyphen/>
                              <w:t>47 ЦДНИ ВКО, ф.810,оп.1, д.290, л.5</w:t>
                              <w:softHyphen/>
                              <w:t>7 20.08.1996г. передан в Бородули</w:t>
                              <w:softHyphen/>
                              <w:t>хинский р/н ЦДНИ ВКО, ф.827,оп.1, д.23, л.27 11. Жазыкский с/с с.Жазык 29.04.1981г. ВВС КССР, 1981, № 24 ЦДНИ ВКО, ф.409,оп.12, д.577, л.45</w:t>
                              <w:softHyphen/>
                              <w:t>47 29.04.1981г. в состав с/с из Зубаи</w:t>
                              <w:softHyphen/>
                              <w:t>ровского с/с переданы н/п: Жазык, Чинжи, Аргымбай, Сары</w:t>
                              <w:softHyphen/>
                              <w:t>Кемпир, Кызылжан, Кемпир</w:t>
                              <w:softHyphen/>
                              <w:t>Бекай, Кара</w:t>
                              <w:softHyphen/>
                              <w:t>ленгир, Алимбай, Торайгыр, Кара</w:t>
                              <w:softHyphen/>
                              <w:t>ЦДНИ ВКО, ф.409,оп.12 д.577, л.45</w:t>
                              <w:softHyphen/>
                              <w:t xml:space="preserve">47 </w:t>
                            </w:r>
                          </w:p>
                        </w:txbxContent>
                      </wps:txbx>
                      <wps:bodyPr anchor="t" lIns="92075" tIns="46355" rIns="92075" bIns="46355">
                        <a:noAutofit/>
                      </wps:bodyPr>
                    </wps:wsp>
                  </a:graphicData>
                </a:graphic>
              </wp:anchor>
            </w:drawing>
          </mc:Choice>
          <mc:Fallback>
            <w:pict>
              <v:rect fillcolor="#FFFFFF" style="position:absolute;rotation:-0;width:595.3pt;height:837.8pt;mso-wrap-distance-left:9.05pt;mso-wrap-distance-right:9.05pt;mso-wrap-distance-top:0pt;mso-wrap-distance-bottom:0pt;margin-top:53.65pt;mso-position-vertical-relative:page;margin-left:73.6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Шолаксу, Коксу, Коянды, Кара</w:t>
                        <w:softHyphen/>
                        <w:t>сай, 17 тыс., Лаула, Ушаган, Улай, Атей, Семейтау, Кулубай, Мукур</w:t>
                        <w:softHyphen/>
                        <w:t>Булак, Арап, Сынтас, Кокен, Би</w:t>
                        <w:softHyphen/>
                        <w:t>даик, Новая база, Аубакир, Чка</w:t>
                        <w:softHyphen/>
                        <w:t>лов, Память Ленина, Нуршай, Асемхан, Репинка, Байсеке, Куан</w:t>
                        <w:softHyphen/>
                        <w:t>дык, Босага, Кызыл</w:t>
                        <w:softHyphen/>
                        <w:t>Кия, Каратобе д.290, л.5</w:t>
                        <w:softHyphen/>
                        <w:t>7 админист</w:t>
                        <w:softHyphen/>
                        <w:t>ративное подчинение г.Семипала</w:t>
                        <w:softHyphen/>
                        <w:t>тинска ф.827,оп.1, д.23, л.27 10. Зубаировский с/с с.Зубаир 19.12.1993г. Зубаировский сельский округ с.Зубаир 08.05.1944г. Ново</w:t>
                        <w:softHyphen/>
                        <w:t>Покровский р/н 02.01.1963г. Бородулихин</w:t>
                        <w:softHyphen/>
                        <w:t>ский р/н 31.01.1966г. Жана</w:t>
                        <w:softHyphen/>
                        <w:t>Семейский р/н Жана</w:t>
                        <w:softHyphen/>
                        <w:t>Семейский р/н ЦГА РК, ф.1109, оп.5, д.1, л.65 ВВС КССР, 1963, № 2 ВВС КССР, 1966, № 6 ВВС РК, 1993, № 23</w:t>
                        <w:softHyphen/>
                        <w:t>24 на 22.10.1965г. Зубаир, Байтанат, Аксаковка, Чинжи на 01.07.1977г. Зубаир, Байтанат, Жана</w:t>
                        <w:softHyphen/>
                        <w:t>Аул, Чинжи, Апсалям, Кем</w:t>
                        <w:softHyphen/>
                        <w:t>пир, Бекай, Аргимбай, Кара</w:t>
                        <w:softHyphen/>
                        <w:t>Кемпир, Егинжи, Сары</w:t>
                        <w:softHyphen/>
                        <w:t>Кемпир, Шуга, Карашыды, Жумади, Кы</w:t>
                        <w:softHyphen/>
                        <w:t>зылжан, Кара</w:t>
                        <w:softHyphen/>
                        <w:t>Кемпир, Алимбай, Торатыр, Бейик, Егинши, Куйган</w:t>
                        <w:softHyphen/>
                        <w:t>Кудык, Ак</w:t>
                        <w:softHyphen/>
                        <w:t>булак, Курдастар 29.04.1981г. зарегистрирован новый н/п Жазык 29.04.1981г. из состава с/с в Жа</w:t>
                        <w:softHyphen/>
                        <w:t>зыкский с/с переданы н/п Жазык, Чинжи, Аргышбай, Сары</w:t>
                        <w:softHyphen/>
                        <w:t>Кемпир, Кызылжан, Кемпир</w:t>
                        <w:softHyphen/>
                        <w:t>Бекай, Алим</w:t>
                        <w:softHyphen/>
                        <w:t>бай, Торайгыр, Кара</w:t>
                        <w:softHyphen/>
                        <w:t>Кемпир, Караганды, Шуга, Бейсен, Егин</w:t>
                        <w:softHyphen/>
                        <w:t>ши, Курган</w:t>
                        <w:softHyphen/>
                        <w:t>Кудык, Акбулак, Кур</w:t>
                        <w:softHyphen/>
                        <w:t>дастар на 01.01.1996г. Зубаир, Жанааул, Байтанат ЦДНИ ВКО, ф.409,оп.5, д.711, л.56, 95 Справочник адм.</w:t>
                        <w:softHyphen/>
                        <w:t>тер. деления Се</w:t>
                        <w:softHyphen/>
                        <w:t>мипалатин</w:t>
                        <w:softHyphen/>
                        <w:t>ской обл., 1977, с.51</w:t>
                        <w:softHyphen/>
                        <w:t>52 ЦДНИ ВКО, ф.409,оп.12 д.577, л.44 ЦДНИ ВКО, ф.409,оп.12 д.577, л.45</w:t>
                        <w:softHyphen/>
                        <w:t>47 ЦДНИ ВКО, ф.810,оп.1, д.290, л.5</w:t>
                        <w:softHyphen/>
                        <w:t>7 20.08.1996г. передан в Бородули</w:t>
                        <w:softHyphen/>
                        <w:t>хинский р/н ЦДНИ ВКО, ф.827,оп.1, д.23, л.27 11. Жазыкский с/с с.Жазык 29.04.1981г. ВВС КССР, 1981, № 24 ЦДНИ ВКО, ф.409,оп.12, д.577, л.45</w:t>
                        <w:softHyphen/>
                        <w:t>47 29.04.1981г. в состав с/с из Зубаи</w:t>
                        <w:softHyphen/>
                        <w:t>ровского с/с переданы н/п: Жазык, Чинжи, Аргымбай, Сары</w:t>
                        <w:softHyphen/>
                        <w:t>Кемпир, Кызылжан, Кемпир</w:t>
                        <w:softHyphen/>
                        <w:t>Бекай, Кара</w:t>
                        <w:softHyphen/>
                        <w:t>ленгир, Алимбай, Торайгыр, Кара</w:t>
                        <w:softHyphen/>
                        <w:t>ЦДНИ ВКО, ф.409,оп.12 д.577, л.45</w:t>
                        <w:softHyphen/>
                        <w:t xml:space="preserve">47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12">
                <wp:simplePos x="0" y="0"/>
                <wp:positionH relativeFrom="page">
                  <wp:posOffset>934720</wp:posOffset>
                </wp:positionH>
                <wp:positionV relativeFrom="page">
                  <wp:posOffset>681355</wp:posOffset>
                </wp:positionV>
                <wp:extent cx="7560310" cy="10640060"/>
                <wp:effectExtent l="0" t="0" r="0" b="0"/>
                <wp:wrapSquare wrapText="bothSides"/>
                <wp:docPr id="808" name="Frame808"/>
                <a:graphic xmlns:a="http://schemas.openxmlformats.org/drawingml/2006/main">
                  <a:graphicData uri="http://schemas.microsoft.com/office/word/2010/wordprocessingShape">
                    <wps:wsp>
                      <wps:cNvSpPr txBox="1"/>
                      <wps:spPr>
                        <a:xfrm>
                          <a:off x="0" y="0"/>
                          <a:ext cx="7560310" cy="1064006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Жазыкский сель</w:t>
                              <w:softHyphen/>
                              <w:t>ский округ с.Жазык ВВС РК, 1993, № 23</w:t>
                              <w:softHyphen/>
                              <w:t>24 Кемпир, Караганды, Шуга, Бей</w:t>
                              <w:softHyphen/>
                              <w:t>сек, Егинши, Куйган</w:t>
                              <w:softHyphen/>
                              <w:t>Кудык, Ак</w:t>
                              <w:softHyphen/>
                              <w:t>булак, Курдастар из Петропавловского с/с Сарапан, Убола, Юбилейный, Березка, Заветы Ильича, Жарык, Горком</w:t>
                              <w:softHyphen/>
                              <w:t>хоз на 01.01.1996г. Жазык, Байсен, Беккудук, Сары</w:t>
                              <w:softHyphen/>
                              <w:t>Кемпир, Караган</w:t>
                              <w:softHyphen/>
                              <w:t>ды, Шуга, Куйкенкуйдык, Шинты, Аршамбай, Торайгыр, Егинши, Актас, Сарапан, Ербора, Юбилей</w:t>
                              <w:softHyphen/>
                              <w:t>ный, Заветы Ильича, Жана</w:t>
                              <w:softHyphen/>
                              <w:t>Жарык, Ески жарык, Обалы, Усел, Березка, Алимбай ЦДНИ ВКО, ф.810,оп.1, д.290, л.5</w:t>
                              <w:softHyphen/>
                              <w:t>7 передан в админист</w:t>
                              <w:softHyphen/>
                              <w:t>ративное подчинение г.Семипала</w:t>
                              <w:softHyphen/>
                              <w:t>тинска ЦДНИ ВКО, ф.827,оп.1, д.23, л.27 12. Жиеналинский с/с а.Маралды 14.10.1939г. Жана</w:t>
                              <w:softHyphen/>
                              <w:t>Семейский р/н Семипалатин</w:t>
                              <w:softHyphen/>
                              <w:t>ской обл. 11.11.1957г. Ново</w:t>
                              <w:softHyphen/>
                              <w:t>Покровский р/н 02.01.1963г. Бескарагайский р/н 31.01.1966г. Жана</w:t>
                              <w:softHyphen/>
                              <w:t>Семейский р/н г.Прииртыш</w:t>
                              <w:softHyphen/>
                              <w:t>ская правда, 16 октября, 1939г., №239, (3046) ВВС КССР, 1957, № 12 ЦДНИ ВКО, ф.409,оп.2, д.47, л.326</w:t>
                              <w:softHyphen/>
                              <w:t>327 ВВС КССР, 1963, № 2 ВВС КССР, 1966, № 6 07.05.1942г. из состава с/с пере</w:t>
                              <w:softHyphen/>
                              <w:t>даны н/п Бобровка, Мурат в Ир</w:t>
                              <w:softHyphen/>
                              <w:t>тышский с/с 30.01.1950г. Кенжебай передано в Иртышский с/с на 26.06.1954г. Маралды, Букен</w:t>
                              <w:softHyphen/>
                              <w:t>чи, Уш</w:t>
                              <w:softHyphen/>
                              <w:t>Аша, Чекоман, Сольпром, Карабас, Сарбиик, Крык, Уили, Карабулак, Смаил, Мойдыбулак, им.Крупской на 01.01.1972г. Букенчи, Айнабу</w:t>
                              <w:softHyphen/>
                              <w:t>лак, Чекоман, Уш</w:t>
                              <w:softHyphen/>
                              <w:t>Аша, Маралды, Крупская, Кенжебай, Разъезд 22, Талды, Акбас, Разъезд Талды, Карагайлы, Шокы, Сергазы, Есиль, Аргымбай, Карабулак, Чаган, Кызкумыс, Карабас, Кы</w:t>
                              <w:softHyphen/>
                              <w:t>рыккудык, Сольпром, Кыркым</w:t>
                              <w:softHyphen/>
                              <w:t>бай, Босага, Тлеу, Кыркыкуян, Шепербай, Карагайлыбек, Айна</w:t>
                              <w:softHyphen/>
                              <w:t>булак, Смаши, Жана Кудук, Аша, Алшакир, Байконыр, Сартерек, Ыкора, Байсары, Каскыр</w:t>
                              <w:softHyphen/>
                              <w:t>Катты, ЦГА РК, ф.1109, оп.5, д.1, л.84 ЦГА РК, ф.1109, оп.5, д.389 а, л.25</w:t>
                              <w:softHyphen/>
                              <w:t xml:space="preserve">26 ЦДНИ ВКО, ф.409,оп.4, д.419, л.40 ЦДНИ ВКО, ф.409,оп.13 д.92, л.61 </w:t>
                            </w:r>
                          </w:p>
                        </w:txbxContent>
                      </wps:txbx>
                      <wps:bodyPr anchor="t" lIns="92075" tIns="46355" rIns="92075" bIns="46355">
                        <a:noAutofit/>
                      </wps:bodyPr>
                    </wps:wsp>
                  </a:graphicData>
                </a:graphic>
              </wp:anchor>
            </w:drawing>
          </mc:Choice>
          <mc:Fallback>
            <w:pict>
              <v:rect fillcolor="#FFFFFF" style="position:absolute;rotation:-0;width:595.3pt;height:837.8pt;mso-wrap-distance-left:9.05pt;mso-wrap-distance-right:9.05pt;mso-wrap-distance-top:0pt;mso-wrap-distance-bottom:0pt;margin-top:53.65pt;mso-position-vertical-relative:page;margin-left:73.6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Жазыкский сель</w:t>
                        <w:softHyphen/>
                        <w:t>ский округ с.Жазык ВВС РК, 1993, № 23</w:t>
                        <w:softHyphen/>
                        <w:t>24 Кемпир, Караганды, Шуга, Бей</w:t>
                        <w:softHyphen/>
                        <w:t>сек, Егинши, Куйган</w:t>
                        <w:softHyphen/>
                        <w:t>Кудык, Ак</w:t>
                        <w:softHyphen/>
                        <w:t>булак, Курдастар из Петропавловского с/с Сарапан, Убола, Юбилейный, Березка, Заветы Ильича, Жарык, Горком</w:t>
                        <w:softHyphen/>
                        <w:t>хоз на 01.01.1996г. Жазык, Байсен, Беккудук, Сары</w:t>
                        <w:softHyphen/>
                        <w:t>Кемпир, Караган</w:t>
                        <w:softHyphen/>
                        <w:t>ды, Шуга, Куйкенкуйдык, Шинты, Аршамбай, Торайгыр, Егинши, Актас, Сарапан, Ербора, Юбилей</w:t>
                        <w:softHyphen/>
                        <w:t>ный, Заветы Ильича, Жана</w:t>
                        <w:softHyphen/>
                        <w:t>Жарык, Ески жарык, Обалы, Усел, Березка, Алимбай ЦДНИ ВКО, ф.810,оп.1, д.290, л.5</w:t>
                        <w:softHyphen/>
                        <w:t>7 передан в админист</w:t>
                        <w:softHyphen/>
                        <w:t>ративное подчинение г.Семипала</w:t>
                        <w:softHyphen/>
                        <w:t>тинска ЦДНИ ВКО, ф.827,оп.1, д.23, л.27 12. Жиеналинский с/с а.Маралды 14.10.1939г. Жана</w:t>
                        <w:softHyphen/>
                        <w:t>Семейский р/н Семипалатин</w:t>
                        <w:softHyphen/>
                        <w:t>ской обл. 11.11.1957г. Ново</w:t>
                        <w:softHyphen/>
                        <w:t>Покровский р/н 02.01.1963г. Бескарагайский р/н 31.01.1966г. Жана</w:t>
                        <w:softHyphen/>
                        <w:t>Семейский р/н г.Прииртыш</w:t>
                        <w:softHyphen/>
                        <w:t>ская правда, 16 октября, 1939г., №239, (3046) ВВС КССР, 1957, № 12 ЦДНИ ВКО, ф.409,оп.2, д.47, л.326</w:t>
                        <w:softHyphen/>
                        <w:t>327 ВВС КССР, 1963, № 2 ВВС КССР, 1966, № 6 07.05.1942г. из состава с/с пере</w:t>
                        <w:softHyphen/>
                        <w:t>даны н/п Бобровка, Мурат в Ир</w:t>
                        <w:softHyphen/>
                        <w:t>тышский с/с 30.01.1950г. Кенжебай передано в Иртышский с/с на 26.06.1954г. Маралды, Букен</w:t>
                        <w:softHyphen/>
                        <w:t>чи, Уш</w:t>
                        <w:softHyphen/>
                        <w:t>Аша, Чекоман, Сольпром, Карабас, Сарбиик, Крык, Уили, Карабулак, Смаил, Мойдыбулак, им.Крупской на 01.01.1972г. Букенчи, Айнабу</w:t>
                        <w:softHyphen/>
                        <w:t>лак, Чекоман, Уш</w:t>
                        <w:softHyphen/>
                        <w:t>Аша, Маралды, Крупская, Кенжебай, Разъезд 22, Талды, Акбас, Разъезд Талды, Карагайлы, Шокы, Сергазы, Есиль, Аргымбай, Карабулак, Чаган, Кызкумыс, Карабас, Кы</w:t>
                        <w:softHyphen/>
                        <w:t>рыккудык, Сольпром, Кыркым</w:t>
                        <w:softHyphen/>
                        <w:t>бай, Босага, Тлеу, Кыркыкуян, Шепербай, Карагайлыбек, Айна</w:t>
                        <w:softHyphen/>
                        <w:t>булак, Смаши, Жана Кудук, Аша, Алшакир, Байконыр, Сартерек, Ыкора, Байсары, Каскыр</w:t>
                        <w:softHyphen/>
                        <w:t>Катты, ЦГА РК, ф.1109, оп.5, д.1, л.84 ЦГА РК, ф.1109, оп.5, д.389 а, л.25</w:t>
                        <w:softHyphen/>
                        <w:t xml:space="preserve">26 ЦДНИ ВКО, ф.409,оп.4, д.419, л.40 ЦДНИ ВКО, ф.409,оп.13 д.92, л.61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13">
                <wp:simplePos x="0" y="0"/>
                <wp:positionH relativeFrom="page">
                  <wp:posOffset>934720</wp:posOffset>
                </wp:positionH>
                <wp:positionV relativeFrom="page">
                  <wp:posOffset>669290</wp:posOffset>
                </wp:positionV>
                <wp:extent cx="7560310" cy="10653395"/>
                <wp:effectExtent l="0" t="0" r="0" b="0"/>
                <wp:wrapSquare wrapText="bothSides"/>
                <wp:docPr id="809" name="Frame809"/>
                <a:graphic xmlns:a="http://schemas.openxmlformats.org/drawingml/2006/main">
                  <a:graphicData uri="http://schemas.microsoft.com/office/word/2010/wordprocessingShape">
                    <wps:wsp>
                      <wps:cNvSpPr txBox="1"/>
                      <wps:spPr>
                        <a:xfrm>
                          <a:off x="0" y="0"/>
                          <a:ext cx="7560310" cy="1065339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Жиеналинский сельский округ с.Букенчи Жана</w:t>
                              <w:softHyphen/>
                              <w:t>Семейский р/н ВВС РК, 1993, № 23</w:t>
                              <w:softHyphen/>
                              <w:t>24 Сербиик, Балыктыколь, Новый Сергазы на 01.01.1996г. Букенчи, Марал</w:t>
                              <w:softHyphen/>
                              <w:t>ды, Учхоз, Жас</w:t>
                              <w:softHyphen/>
                              <w:t>Тулек, Балке, Жас Талап, Старый Сергазы, Новый Сергазы, Шекербай, Аргымбай, Босага, Кырык уйли, Есек, Жар</w:t>
                              <w:softHyphen/>
                              <w:t>тас, Байконыр, Ыскара, Кырык</w:t>
                              <w:softHyphen/>
                              <w:t>Кудук, Мойлды сулак, Байгазы, Карабулак, Карабас, Сартерек, Смаил ЦДНИ ВКО, ф.810,оп.1, д.290, л.5</w:t>
                              <w:softHyphen/>
                              <w:t>7 20.08.1996г. передан в админист</w:t>
                              <w:softHyphen/>
                              <w:t>ративное подчинение г.Семипала</w:t>
                              <w:softHyphen/>
                              <w:t>тинска ЦДНИ ВКО, ф.827,оп.1, д.23, л.27 13. Жиландинский с/с с.Аккульск 30.01.1950г. Жана</w:t>
                              <w:softHyphen/>
                              <w:t>Семейский р/н ЦГА РК, ф.1109, оп.5, д.389 а, л.25</w:t>
                              <w:softHyphen/>
                              <w:t>26 30.01.1950г. ЦГА РК, ф.1109, оп.5, д.389 а, л.25</w:t>
                              <w:softHyphen/>
                              <w:t>26 на 26.06.1954г. Аккульск, Кузем</w:t>
                              <w:softHyphen/>
                              <w:t>бай, лесхоз Жиланды, Лесохим, Кордон Пальчиков, подхоз артели “Деревообделочник”, здравница, Жиланды 21.05.1976г. из состава с/с н/п Кенжебай, им.Крупской переданы в Иртышский с/с 14.07.1985г. зарегистрирован новый н/п Достык ЦДНИ ВКО, ф.409,оп.4, д.419, л.40 ЦДНИ ВКО, ф.409,оп.11 д.98, л. ЦДНИ ВКО, ф.409,оп.12 д.1174, л.143 04.08.1954г. ЦГА РК, ф.1109, оп.5, д.511, л.417 14. Иртышский с/с с.Мурат 14.10.1939г. Жана</w:t>
                              <w:softHyphen/>
                              <w:t>Семейский р/н Семипалатин</w:t>
                              <w:softHyphen/>
                              <w:t>ской обл. 11.11.1957г. Ново</w:t>
                              <w:softHyphen/>
                              <w:t>Покровский р/н 02.01.1963г. Бородулихин</w:t>
                              <w:softHyphen/>
                              <w:t>ский р/н 31.01.1966г. г.Прииртыш</w:t>
                              <w:softHyphen/>
                              <w:t>ская правда, 16 октября, 1939г., №239, (3046) ВВС КССР, 1957, № 12 ЦДНИ ВКО, ф.409,оп.2, д.47, л.326</w:t>
                              <w:softHyphen/>
                              <w:t>327 ВВС КССР, 1963, № 2 ВВС КССР, 07.05.1942г. в состав с/с переданы Бобровка, Мурат из Жиеналин</w:t>
                              <w:softHyphen/>
                              <w:t>ского с/с; из Жана</w:t>
                              <w:softHyphen/>
                              <w:t xml:space="preserve">Семейского с/с </w:t>
                              <w:softHyphen/>
                              <w:t>база Заготскот, Молтабар 30.01.1954г. в состав с/с из Жие</w:t>
                              <w:softHyphen/>
                              <w:t>налинского с/с передано Кенже</w:t>
                              <w:softHyphen/>
                              <w:t>бай на 26.06.1954г. Мурат, Бобровка, Турксиб</w:t>
                              <w:softHyphen/>
                              <w:t>1, ст.Шоптыгак, Кара</w:t>
                              <w:softHyphen/>
                              <w:t>шокы, Кенжи</w:t>
                              <w:softHyphen/>
                              <w:t>бай, база Молтабар 04.08.1954г. в состав с/с вошли н/п упраздненного Балтатаракско</w:t>
                              <w:softHyphen/>
                              <w:t>го с/с: Балтатарак, Репинка, им.Ворошилова, Кедей, ЦГА РК, ф.1109, оп.5, д.389а, л.25</w:t>
                              <w:softHyphen/>
                              <w:t xml:space="preserve">26 ЦДНИ ВКО, ф.409,оп.4, д.419, л.40 ЦГА РК, ф.1109, оп.5, д.511, л.417 </w:t>
                            </w:r>
                          </w:p>
                        </w:txbxContent>
                      </wps:txbx>
                      <wps:bodyPr anchor="t" lIns="92075" tIns="46355" rIns="92075" bIns="46355">
                        <a:noAutofit/>
                      </wps:bodyPr>
                    </wps:wsp>
                  </a:graphicData>
                </a:graphic>
              </wp:anchor>
            </w:drawing>
          </mc:Choice>
          <mc:Fallback>
            <w:pict>
              <v:rect fillcolor="#FFFFFF" style="position:absolute;rotation:-0;width:595.3pt;height:838.85pt;mso-wrap-distance-left:9.05pt;mso-wrap-distance-right:9.05pt;mso-wrap-distance-top:0pt;mso-wrap-distance-bottom:0pt;margin-top:52.7pt;mso-position-vertical-relative:page;margin-left:73.6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Жиеналинский сельский округ с.Букенчи Жана</w:t>
                        <w:softHyphen/>
                        <w:t>Семейский р/н ВВС РК, 1993, № 23</w:t>
                        <w:softHyphen/>
                        <w:t>24 Сербиик, Балыктыколь, Новый Сергазы на 01.01.1996г. Букенчи, Марал</w:t>
                        <w:softHyphen/>
                        <w:t>ды, Учхоз, Жас</w:t>
                        <w:softHyphen/>
                        <w:t>Тулек, Балке, Жас Талап, Старый Сергазы, Новый Сергазы, Шекербай, Аргымбай, Босага, Кырык уйли, Есек, Жар</w:t>
                        <w:softHyphen/>
                        <w:t>тас, Байконыр, Ыскара, Кырык</w:t>
                        <w:softHyphen/>
                        <w:t>Кудук, Мойлды сулак, Байгазы, Карабулак, Карабас, Сартерек, Смаил ЦДНИ ВКО, ф.810,оп.1, д.290, л.5</w:t>
                        <w:softHyphen/>
                        <w:t>7 20.08.1996г. передан в админист</w:t>
                        <w:softHyphen/>
                        <w:t>ративное подчинение г.Семипала</w:t>
                        <w:softHyphen/>
                        <w:t>тинска ЦДНИ ВКО, ф.827,оп.1, д.23, л.27 13. Жиландинский с/с с.Аккульск 30.01.1950г. Жана</w:t>
                        <w:softHyphen/>
                        <w:t>Семейский р/н ЦГА РК, ф.1109, оп.5, д.389 а, л.25</w:t>
                        <w:softHyphen/>
                        <w:t>26 30.01.1950г. ЦГА РК, ф.1109, оп.5, д.389 а, л.25</w:t>
                        <w:softHyphen/>
                        <w:t>26 на 26.06.1954г. Аккульск, Кузем</w:t>
                        <w:softHyphen/>
                        <w:t>бай, лесхоз Жиланды, Лесохим, Кордон Пальчиков, подхоз артели “Деревообделочник”, здравница, Жиланды 21.05.1976г. из состава с/с н/п Кенжебай, им.Крупской переданы в Иртышский с/с 14.07.1985г. зарегистрирован новый н/п Достык ЦДНИ ВКО, ф.409,оп.4, д.419, л.40 ЦДНИ ВКО, ф.409,оп.11 д.98, л. ЦДНИ ВКО, ф.409,оп.12 д.1174, л.143 04.08.1954г. ЦГА РК, ф.1109, оп.5, д.511, л.417 14. Иртышский с/с с.Мурат 14.10.1939г. Жана</w:t>
                        <w:softHyphen/>
                        <w:t>Семейский р/н Семипалатин</w:t>
                        <w:softHyphen/>
                        <w:t>ской обл. 11.11.1957г. Ново</w:t>
                        <w:softHyphen/>
                        <w:t>Покровский р/н 02.01.1963г. Бородулихин</w:t>
                        <w:softHyphen/>
                        <w:t>ский р/н 31.01.1966г. г.Прииртыш</w:t>
                        <w:softHyphen/>
                        <w:t>ская правда, 16 октября, 1939г., №239, (3046) ВВС КССР, 1957, № 12 ЦДНИ ВКО, ф.409,оп.2, д.47, л.326</w:t>
                        <w:softHyphen/>
                        <w:t>327 ВВС КССР, 1963, № 2 ВВС КССР, 07.05.1942г. в состав с/с переданы Бобровка, Мурат из Жиеналин</w:t>
                        <w:softHyphen/>
                        <w:t>ского с/с; из Жана</w:t>
                        <w:softHyphen/>
                        <w:t xml:space="preserve">Семейского с/с </w:t>
                        <w:softHyphen/>
                        <w:t>база Заготскот, Молтабар 30.01.1954г. в состав с/с из Жие</w:t>
                        <w:softHyphen/>
                        <w:t>налинского с/с передано Кенже</w:t>
                        <w:softHyphen/>
                        <w:t>бай на 26.06.1954г. Мурат, Бобровка, Турксиб</w:t>
                        <w:softHyphen/>
                        <w:t>1, ст.Шоптыгак, Кара</w:t>
                        <w:softHyphen/>
                        <w:t>шокы, Кенжи</w:t>
                        <w:softHyphen/>
                        <w:t>бай, база Молтабар 04.08.1954г. в состав с/с вошли н/п упраздненного Балтатаракско</w:t>
                        <w:softHyphen/>
                        <w:t>го с/с: Балтатарак, Репинка, им.Ворошилова, Кедей, ЦГА РК, ф.1109, оп.5, д.389а, л.25</w:t>
                        <w:softHyphen/>
                        <w:t xml:space="preserve">26 ЦДНИ ВКО, ф.409,оп.4, д.419, л.40 ЦГА РК, ф.1109, оп.5, д.511, л.417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14">
                <wp:simplePos x="0" y="0"/>
                <wp:positionH relativeFrom="page">
                  <wp:posOffset>934720</wp:posOffset>
                </wp:positionH>
                <wp:positionV relativeFrom="page">
                  <wp:posOffset>629285</wp:posOffset>
                </wp:positionV>
                <wp:extent cx="7560310" cy="10697845"/>
                <wp:effectExtent l="0" t="0" r="0" b="0"/>
                <wp:wrapSquare wrapText="bothSides"/>
                <wp:docPr id="810" name="Frame810"/>
                <a:graphic xmlns:a="http://schemas.openxmlformats.org/drawingml/2006/main">
                  <a:graphicData uri="http://schemas.microsoft.com/office/word/2010/wordprocessingShape">
                    <wps:wsp>
                      <wps:cNvSpPr txBox="1"/>
                      <wps:spPr>
                        <a:xfrm>
                          <a:off x="0" y="0"/>
                          <a:ext cx="7560310" cy="1069784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Иртышский сель</w:t>
                              <w:softHyphen/>
                              <w:t>ский округ с.Мукур Жана</w:t>
                              <w:softHyphen/>
                              <w:t>Семейский р/н Жана</w:t>
                              <w:softHyphen/>
                              <w:t>Семейский р/н 1966, № 6 ВВС РК, 1993, № 23</w:t>
                              <w:softHyphen/>
                              <w:t>24 Михайловка, Алебастровый завод 21.03.1976г. в состав с/с из Жие</w:t>
                              <w:softHyphen/>
                              <w:t>налинского с/с переданы н/п Кен</w:t>
                              <w:softHyphen/>
                              <w:t>жебай, им.Крупской 24.07.1984г. из состава с/с в со</w:t>
                              <w:softHyphen/>
                              <w:t>став Семипалатинского горсовета переданы н/п Строительный, Бобровка на 01.01.1996г. Мукур, Крупской, Ново</w:t>
                              <w:softHyphen/>
                              <w:t>Чайковка, Мурат, Кенжебай ЦДНИ ВКО, ф.409,оп.11, д.98, л.15 ЦДНИ ВКО, ф.409,оп.12 д.1052, л.104 ЦДНИ ВКО, ф.810,оп.1, д.290, л.5</w:t>
                              <w:softHyphen/>
                              <w:t>7 20.08.1996г. передан в админист</w:t>
                              <w:softHyphen/>
                              <w:t>ративное подчинение г.Семипала</w:t>
                              <w:softHyphen/>
                              <w:t>тинска ЦДНИ ВКО, ф.827,оп.1, д.23, л.27 15. Карповский с/с с.Карповка 14.10.1939г. Жана</w:t>
                              <w:softHyphen/>
                              <w:t>Семейский р/н Семипалатин</w:t>
                              <w:softHyphen/>
                              <w:t>ской обл. 16.10.1939г. Чарский р/н Семипалатин</w:t>
                              <w:softHyphen/>
                              <w:t>ской обл. г.Прииртыш</w:t>
                              <w:softHyphen/>
                              <w:t>ская правда, 16 октября, 1939г., №239, (3046) г.Прииртыш</w:t>
                              <w:softHyphen/>
                              <w:t>ская правда, 18 октября, 1939г., №242, (3048) 1939г. Карповка, Аркалык, подхоз облсвязи, подхоз облживконторы ЦДНИ ВКО, ф.409,оп.4, д.363, л.28</w:t>
                              <w:softHyphen/>
                              <w:t>29 16.10.1939г. передан во вновь обра</w:t>
                              <w:softHyphen/>
                              <w:t>зованный Чарский р/н г.Приир</w:t>
                              <w:softHyphen/>
                              <w:t>тышская правда, 18 октябяря 1939г., № 242 (3048) 16. Карасуйский с/с Жана</w:t>
                              <w:softHyphen/>
                              <w:t>Семейский р/н 16.12.1966г. Жана</w:t>
                              <w:softHyphen/>
                              <w:t>Семейский р/н 10.03.1972г. Чарский р/н ЦДНИ ВКО, ф.409,оп.5, д.908, л.74 ВВС КССР, 1972, № 12 на 16.12.1966г. Малая Карасу, Аскаралы, Кызыл</w:t>
                              <w:softHyphen/>
                              <w:t>Чилик ВВС КССР 1967, № 3 ЦДНИ ВКО, ф.409,оп.5, д.908, л.74 10.03.1972г. передан в Чарский р/н ВВС КССР, № 12 17. Кельменбетов</w:t>
                              <w:softHyphen/>
                              <w:t>ский с/с с.Алгабас 10.06.1948г. Жана</w:t>
                              <w:softHyphen/>
                              <w:t>Семейский р/н ЦДНИ ВКО, ф.409,оп.10, д.36, л.7 10.06.1948г. передан из Майского р/на Павло</w:t>
                              <w:softHyphen/>
                              <w:t>дарской обл. ЦДНИ ВКО, ф.409,оп.10, д.36, л.7 10.06.1948г. Алгабас ЦДНИ ВКО, ф.409,оп.10 д.36, л.7 30.01.1950г. ЦГА РК, ф.1109,оп.5, д.389а, л.25</w:t>
                              <w:softHyphen/>
                              <w:t>26 18. Климентьевский с/с с.Климентьевка 14.10.1939г. Жана</w:t>
                              <w:softHyphen/>
                              <w:t>Семейский р/н г.Прииртыш</w:t>
                              <w:softHyphen/>
                              <w:t>ская правда, 16 октября, 1939г., 30.01.1950г. передан из Эбетей</w:t>
                              <w:softHyphen/>
                              <w:t xml:space="preserve">ского с/с </w:t>
                              <w:softHyphen/>
                              <w:t>Эбетей ЦГА РК, ф.1109, оп.5, д.389а, л.25</w:t>
                              <w:softHyphen/>
                            </w:r>
                          </w:p>
                        </w:txbxContent>
                      </wps:txbx>
                      <wps:bodyPr anchor="t" lIns="92075" tIns="46355" rIns="92075" bIns="46355">
                        <a:noAutofit/>
                      </wps:bodyPr>
                    </wps:wsp>
                  </a:graphicData>
                </a:graphic>
              </wp:anchor>
            </w:drawing>
          </mc:Choice>
          <mc:Fallback>
            <w:pict>
              <v:rect fillcolor="#FFFFFF" style="position:absolute;rotation:-0;width:595.3pt;height:842.35pt;mso-wrap-distance-left:9.05pt;mso-wrap-distance-right:9.05pt;mso-wrap-distance-top:0pt;mso-wrap-distance-bottom:0pt;margin-top:49.55pt;mso-position-vertical-relative:page;margin-left:73.6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Иртышский сель</w:t>
                        <w:softHyphen/>
                        <w:t>ский округ с.Мукур Жана</w:t>
                        <w:softHyphen/>
                        <w:t>Семейский р/н Жана</w:t>
                        <w:softHyphen/>
                        <w:t>Семейский р/н 1966, № 6 ВВС РК, 1993, № 23</w:t>
                        <w:softHyphen/>
                        <w:t>24 Михайловка, Алебастровый завод 21.03.1976г. в состав с/с из Жие</w:t>
                        <w:softHyphen/>
                        <w:t>налинского с/с переданы н/п Кен</w:t>
                        <w:softHyphen/>
                        <w:t>жебай, им.Крупской 24.07.1984г. из состава с/с в со</w:t>
                        <w:softHyphen/>
                        <w:t>став Семипалатинского горсовета переданы н/п Строительный, Бобровка на 01.01.1996г. Мукур, Крупской, Ново</w:t>
                        <w:softHyphen/>
                        <w:t>Чайковка, Мурат, Кенжебай ЦДНИ ВКО, ф.409,оп.11, д.98, л.15 ЦДНИ ВКО, ф.409,оп.12 д.1052, л.104 ЦДНИ ВКО, ф.810,оп.1, д.290, л.5</w:t>
                        <w:softHyphen/>
                        <w:t>7 20.08.1996г. передан в админист</w:t>
                        <w:softHyphen/>
                        <w:t>ративное подчинение г.Семипала</w:t>
                        <w:softHyphen/>
                        <w:t>тинска ЦДНИ ВКО, ф.827,оп.1, д.23, л.27 15. Карповский с/с с.Карповка 14.10.1939г. Жана</w:t>
                        <w:softHyphen/>
                        <w:t>Семейский р/н Семипалатин</w:t>
                        <w:softHyphen/>
                        <w:t>ской обл. 16.10.1939г. Чарский р/н Семипалатин</w:t>
                        <w:softHyphen/>
                        <w:t>ской обл. г.Прииртыш</w:t>
                        <w:softHyphen/>
                        <w:t>ская правда, 16 октября, 1939г., №239, (3046) г.Прииртыш</w:t>
                        <w:softHyphen/>
                        <w:t>ская правда, 18 октября, 1939г., №242, (3048) 1939г. Карповка, Аркалык, подхоз облсвязи, подхоз облживконторы ЦДНИ ВКО, ф.409,оп.4, д.363, л.28</w:t>
                        <w:softHyphen/>
                        <w:t>29 16.10.1939г. передан во вновь обра</w:t>
                        <w:softHyphen/>
                        <w:t>зованный Чарский р/н г.Приир</w:t>
                        <w:softHyphen/>
                        <w:t>тышская правда, 18 октябяря 1939г., № 242 (3048) 16. Карасуйский с/с Жана</w:t>
                        <w:softHyphen/>
                        <w:t>Семейский р/н 16.12.1966г. Жана</w:t>
                        <w:softHyphen/>
                        <w:t>Семейский р/н 10.03.1972г. Чарский р/н ЦДНИ ВКО, ф.409,оп.5, д.908, л.74 ВВС КССР, 1972, № 12 на 16.12.1966г. Малая Карасу, Аскаралы, Кызыл</w:t>
                        <w:softHyphen/>
                        <w:t>Чилик ВВС КССР 1967, № 3 ЦДНИ ВКО, ф.409,оп.5, д.908, л.74 10.03.1972г. передан в Чарский р/н ВВС КССР, № 12 17. Кельменбетов</w:t>
                        <w:softHyphen/>
                        <w:t>ский с/с с.Алгабас 10.06.1948г. Жана</w:t>
                        <w:softHyphen/>
                        <w:t>Семейский р/н ЦДНИ ВКО, ф.409,оп.10, д.36, л.7 10.06.1948г. передан из Майского р/на Павло</w:t>
                        <w:softHyphen/>
                        <w:t>дарской обл. ЦДНИ ВКО, ф.409,оп.10, д.36, л.7 10.06.1948г. Алгабас ЦДНИ ВКО, ф.409,оп.10 д.36, л.7 30.01.1950г. ЦГА РК, ф.1109,оп.5, д.389а, л.25</w:t>
                        <w:softHyphen/>
                        <w:t>26 18. Климентьевский с/с с.Климентьевка 14.10.1939г. Жана</w:t>
                        <w:softHyphen/>
                        <w:t>Семейский р/н г.Прииртыш</w:t>
                        <w:softHyphen/>
                        <w:t>ская правда, 16 октября, 1939г., 30.01.1950г. передан из Эбетей</w:t>
                        <w:softHyphen/>
                        <w:t xml:space="preserve">ского с/с </w:t>
                        <w:softHyphen/>
                        <w:t>Эбетей ЦГА РК, ф.1109, оп.5, д.389а, л.25</w:t>
                        <w:softHyphen/>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15">
                <wp:simplePos x="0" y="0"/>
                <wp:positionH relativeFrom="page">
                  <wp:posOffset>934720</wp:posOffset>
                </wp:positionH>
                <wp:positionV relativeFrom="page">
                  <wp:posOffset>643255</wp:posOffset>
                </wp:positionV>
                <wp:extent cx="7560310" cy="10682605"/>
                <wp:effectExtent l="0" t="0" r="0" b="0"/>
                <wp:wrapSquare wrapText="bothSides"/>
                <wp:docPr id="811" name="Frame811"/>
                <a:graphic xmlns:a="http://schemas.openxmlformats.org/drawingml/2006/main">
                  <a:graphicData uri="http://schemas.microsoft.com/office/word/2010/wordprocessingShape">
                    <wps:wsp>
                      <wps:cNvSpPr txBox="1"/>
                      <wps:spPr>
                        <a:xfrm>
                          <a:off x="0" y="0"/>
                          <a:ext cx="7560310" cy="1068260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Семипалатин</w:t>
                              <w:softHyphen/>
                              <w:t>ской обл. №239, (3046) на 26.06.1954г. Климентьевка, Эбетей, Фермы к</w:t>
                              <w:softHyphen/>
                              <w:t>за “30 лет Каз.ССР”, Терестанбалы 04.08.1954г. в состав с/с из Мура</w:t>
                              <w:softHyphen/>
                              <w:t>товского с/с переданы: Аскаралы, Шаглы, Кызыл</w:t>
                              <w:softHyphen/>
                              <w:t>Чилик из состава с/с в Муратовский передано Терестанбалы 26 ЦДНИ ВКО, ф.409,оп.4, д.419, л.42 ЦГА РК, ф.1109, оп.5, д.511, л.417 10.10.1957г. ВВС КССР, 1957, № 11 ЦДНИ ВКО, ф.409,оп.2, д.48, л.28</w:t>
                              <w:softHyphen/>
                              <w:t>30 19. Коконский с/с с.Суздаловка 14.10.1939г. Жана</w:t>
                              <w:softHyphen/>
                              <w:t>Семейский р/н Семипалатин</w:t>
                              <w:softHyphen/>
                              <w:t>ской обл. 11.11.1957г. Ново</w:t>
                              <w:softHyphen/>
                              <w:t>Покровский р/н г.Прииртыш</w:t>
                              <w:softHyphen/>
                              <w:t>ская правда, 16 октября, 1939г., №239, (3046) ВВС КССР, 1957, № 12 ЦДНИ ВКО, ф.409,оп.2, д.47, л.326</w:t>
                              <w:softHyphen/>
                              <w:t>327 на 26.06.1954г. Суздаловка, Бру</w:t>
                              <w:softHyphen/>
                              <w:t>силовка, Карамулла, Майшокы, Балыктыколь, Коконь, Асемхан, фермы к</w:t>
                              <w:softHyphen/>
                              <w:t>за Жданова, 04.08.1954г. в состав с/с из Зна</w:t>
                              <w:softHyphen/>
                              <w:t>менского с/с передано Знаменка ЦДНИ ВКО, ф.409,оп.4, д.419, л.44 ЦГА РК, ф.1109, оп.5, д.511, л.417 11.11.1957г. передан в состав Но</w:t>
                              <w:softHyphen/>
                              <w:t>во</w:t>
                              <w:softHyphen/>
                              <w:t>Покров</w:t>
                              <w:softHyphen/>
                              <w:t>ского р/на ВВС КССР, 1957, № 12 ЦДНИ ВКО, ф.409,оп.2, д.47, л.326</w:t>
                              <w:softHyphen/>
                              <w:t>327 20. Коргамбаевский с/с ст.Дельбегетей 14.10.1939г. Жана</w:t>
                              <w:softHyphen/>
                              <w:t>Семейский р/н Семипалатин</w:t>
                              <w:softHyphen/>
                              <w:t>ской обл. 16.10.1939г. Чарский р/н Семипалатин</w:t>
                              <w:softHyphen/>
                              <w:t>ской обл. г.Прииртыш</w:t>
                              <w:softHyphen/>
                              <w:t>ская правда, 16 октября, 1939г., №239, (3046) г.Прииртыш</w:t>
                              <w:softHyphen/>
                              <w:t>ская правда, 18 октября, 1939г., №242, (3048) 1939г. ст.Дельбегетей, разъезды № 3, 4, Казармы № 65, 79, Подхоз Военторг, Подхоз Кузбассуголь, база Есенгора ЦДНИ ВКО, ф.409,оп.4, д.363, л.28</w:t>
                              <w:softHyphen/>
                              <w:t>29 16.10.1939г. передан в Чарский р/н г.Приир</w:t>
                              <w:softHyphen/>
                              <w:t>тышская правда, 18 октября 1939г., № 242 (3048) 21. Муратовский с/с с.Аскаралы 14.10.1939г. Жана</w:t>
                              <w:softHyphen/>
                              <w:t>Семейский р/н Семипалатин</w:t>
                              <w:softHyphen/>
                              <w:t>ской обл. 11.11.1957г. Чарский р/н г.Прииртыш</w:t>
                              <w:softHyphen/>
                              <w:t>ская правда, 16 октября, 1939г., №239, (3046) на 26.06.1954г. Аскаралы, Кызыл</w:t>
                              <w:softHyphen/>
                              <w:t>Чилик, база Теристанбалы, Кара</w:t>
                              <w:softHyphen/>
                              <w:t>шокы, Беспай, Шагил, Малая Карасу 04.08.1954г. из состава с/с пере</w:t>
                              <w:softHyphen/>
                              <w:t>даны в Климентьевский с/с: Ас</w:t>
                              <w:softHyphen/>
                              <w:t>карлы, Шаглы, Кызыл</w:t>
                              <w:softHyphen/>
                              <w:t>Чилик в состав с/с из Климентьевского с/с передано Терестанбалы ЦДНИ ВКО, ф.409,оп.4, д.419, л.43 ЦГА РК, ф.1109, оп.5, д.511, л.417 11.11.1957г. передан в Чарский р/н ВВС КССР, 1957, № 12 ЦДНИ ВКО, ф.409,оп.2, д.47, л.326</w:t>
                              <w:softHyphen/>
                              <w:t xml:space="preserve">327 </w:t>
                            </w:r>
                          </w:p>
                        </w:txbxContent>
                      </wps:txbx>
                      <wps:bodyPr anchor="t" lIns="92075" tIns="46355" rIns="92075" bIns="46355">
                        <a:noAutofit/>
                      </wps:bodyPr>
                    </wps:wsp>
                  </a:graphicData>
                </a:graphic>
              </wp:anchor>
            </w:drawing>
          </mc:Choice>
          <mc:Fallback>
            <w:pict>
              <v:rect fillcolor="#FFFFFF" style="position:absolute;rotation:-0;width:595.3pt;height:841.15pt;mso-wrap-distance-left:9.05pt;mso-wrap-distance-right:9.05pt;mso-wrap-distance-top:0pt;mso-wrap-distance-bottom:0pt;margin-top:50.65pt;mso-position-vertical-relative:page;margin-left:73.6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Семипалатин</w:t>
                        <w:softHyphen/>
                        <w:t>ской обл. №239, (3046) на 26.06.1954г. Климентьевка, Эбетей, Фермы к</w:t>
                        <w:softHyphen/>
                        <w:t>за “30 лет Каз.ССР”, Терестанбалы 04.08.1954г. в состав с/с из Мура</w:t>
                        <w:softHyphen/>
                        <w:t>товского с/с переданы: Аскаралы, Шаглы, Кызыл</w:t>
                        <w:softHyphen/>
                        <w:t>Чилик из состава с/с в Муратовский передано Терестанбалы 26 ЦДНИ ВКО, ф.409,оп.4, д.419, л.42 ЦГА РК, ф.1109, оп.5, д.511, л.417 10.10.1957г. ВВС КССР, 1957, № 11 ЦДНИ ВКО, ф.409,оп.2, д.48, л.28</w:t>
                        <w:softHyphen/>
                        <w:t>30 19. Коконский с/с с.Суздаловка 14.10.1939г. Жана</w:t>
                        <w:softHyphen/>
                        <w:t>Семейский р/н Семипалатин</w:t>
                        <w:softHyphen/>
                        <w:t>ской обл. 11.11.1957г. Ново</w:t>
                        <w:softHyphen/>
                        <w:t>Покровский р/н г.Прииртыш</w:t>
                        <w:softHyphen/>
                        <w:t>ская правда, 16 октября, 1939г., №239, (3046) ВВС КССР, 1957, № 12 ЦДНИ ВКО, ф.409,оп.2, д.47, л.326</w:t>
                        <w:softHyphen/>
                        <w:t>327 на 26.06.1954г. Суздаловка, Бру</w:t>
                        <w:softHyphen/>
                        <w:t>силовка, Карамулла, Майшокы, Балыктыколь, Коконь, Асемхан, фермы к</w:t>
                        <w:softHyphen/>
                        <w:t>за Жданова, 04.08.1954г. в состав с/с из Зна</w:t>
                        <w:softHyphen/>
                        <w:t>менского с/с передано Знаменка ЦДНИ ВКО, ф.409,оп.4, д.419, л.44 ЦГА РК, ф.1109, оп.5, д.511, л.417 11.11.1957г. передан в состав Но</w:t>
                        <w:softHyphen/>
                        <w:t>во</w:t>
                        <w:softHyphen/>
                        <w:t>Покров</w:t>
                        <w:softHyphen/>
                        <w:t>ского р/на ВВС КССР, 1957, № 12 ЦДНИ ВКО, ф.409,оп.2, д.47, л.326</w:t>
                        <w:softHyphen/>
                        <w:t>327 20. Коргамбаевский с/с ст.Дельбегетей 14.10.1939г. Жана</w:t>
                        <w:softHyphen/>
                        <w:t>Семейский р/н Семипалатин</w:t>
                        <w:softHyphen/>
                        <w:t>ской обл. 16.10.1939г. Чарский р/н Семипалатин</w:t>
                        <w:softHyphen/>
                        <w:t>ской обл. г.Прииртыш</w:t>
                        <w:softHyphen/>
                        <w:t>ская правда, 16 октября, 1939г., №239, (3046) г.Прииртыш</w:t>
                        <w:softHyphen/>
                        <w:t>ская правда, 18 октября, 1939г., №242, (3048) 1939г. ст.Дельбегетей, разъезды № 3, 4, Казармы № 65, 79, Подхоз Военторг, Подхоз Кузбассуголь, база Есенгора ЦДНИ ВКО, ф.409,оп.4, д.363, л.28</w:t>
                        <w:softHyphen/>
                        <w:t>29 16.10.1939г. передан в Чарский р/н г.Приир</w:t>
                        <w:softHyphen/>
                        <w:t>тышская правда, 18 октября 1939г., № 242 (3048) 21. Муратовский с/с с.Аскаралы 14.10.1939г. Жана</w:t>
                        <w:softHyphen/>
                        <w:t>Семейский р/н Семипалатин</w:t>
                        <w:softHyphen/>
                        <w:t>ской обл. 11.11.1957г. Чарский р/н г.Прииртыш</w:t>
                        <w:softHyphen/>
                        <w:t>ская правда, 16 октября, 1939г., №239, (3046) на 26.06.1954г. Аскаралы, Кызыл</w:t>
                        <w:softHyphen/>
                        <w:t>Чилик, база Теристанбалы, Кара</w:t>
                        <w:softHyphen/>
                        <w:t>шокы, Беспай, Шагил, Малая Карасу 04.08.1954г. из состава с/с пере</w:t>
                        <w:softHyphen/>
                        <w:t>даны в Климентьевский с/с: Ас</w:t>
                        <w:softHyphen/>
                        <w:t>карлы, Шаглы, Кызыл</w:t>
                        <w:softHyphen/>
                        <w:t>Чилик в состав с/с из Климентьевского с/с передано Терестанбалы ЦДНИ ВКО, ф.409,оп.4, д.419, л.43 ЦГА РК, ф.1109, оп.5, д.511, л.417 11.11.1957г. передан в Чарский р/н ВВС КССР, 1957, № 12 ЦДНИ ВКО, ф.409,оп.2, д.47, л.326</w:t>
                        <w:softHyphen/>
                        <w:t xml:space="preserve">327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16">
                <wp:simplePos x="0" y="0"/>
                <wp:positionH relativeFrom="page">
                  <wp:posOffset>934720</wp:posOffset>
                </wp:positionH>
                <wp:positionV relativeFrom="page">
                  <wp:posOffset>629285</wp:posOffset>
                </wp:positionV>
                <wp:extent cx="7560310" cy="10697845"/>
                <wp:effectExtent l="0" t="0" r="0" b="0"/>
                <wp:wrapSquare wrapText="bothSides"/>
                <wp:docPr id="812" name="Frame812"/>
                <a:graphic xmlns:a="http://schemas.openxmlformats.org/drawingml/2006/main">
                  <a:graphicData uri="http://schemas.microsoft.com/office/word/2010/wordprocessingShape">
                    <wps:wsp>
                      <wps:cNvSpPr txBox="1"/>
                      <wps:spPr>
                        <a:xfrm>
                          <a:off x="0" y="0"/>
                          <a:ext cx="7560310" cy="1069784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22. Ново</w:t>
                              <w:softHyphen/>
                              <w:t>Баженовский с/с с.Ново</w:t>
                              <w:softHyphen/>
                              <w:t>Баженово 19.12.1993г. Ново</w:t>
                              <w:softHyphen/>
                              <w:t>Баженовский сельский округ с.Ново</w:t>
                              <w:softHyphen/>
                              <w:t>Баженово Жана</w:t>
                              <w:softHyphen/>
                              <w:t>Семейский р/н 11.11.1957г. Ново</w:t>
                              <w:softHyphen/>
                              <w:t>Покровский р/н 31.01.1966г. Жана</w:t>
                              <w:softHyphen/>
                              <w:t>Семейский р/н Жана</w:t>
                              <w:softHyphen/>
                              <w:t>Семейский р/н ВВС КССР, 1957, № 11 ВВС КССР, 1957, № 12 ВВС КССР, 1966, № 6 ВВС РК, 1993, № 23</w:t>
                              <w:softHyphen/>
                              <w:t>24 10.10.1957г. ВВС КССР, 1957, № 11 ЦДНИ ВКО, ф.409,оп.2, д.48, л.28</w:t>
                              <w:softHyphen/>
                              <w:t>30 на 10.10.1957г. Баженово, Пути</w:t>
                              <w:softHyphen/>
                              <w:t>ловка, Нива, Хлебороб, Чебунди, Ермаковка, Акбиик, Терен</w:t>
                              <w:softHyphen/>
                              <w:t>Кудык, Кызыл</w:t>
                              <w:softHyphen/>
                              <w:t>Куйган, Акпейт, Булак, Курчар, Талды</w:t>
                              <w:softHyphen/>
                              <w:t>Курган, Маяк, Сторожевая будка, Ортен, Загот</w:t>
                              <w:softHyphen/>
                              <w:t>скот, Талица, Тепкаши, Талицкий лесхоз, Кабаш, Климентьевка, Эбетей, Аскаралы, Шагил, Кызыл</w:t>
                              <w:softHyphen/>
                              <w:t>Чилик, Водный, Фермы к</w:t>
                              <w:softHyphen/>
                              <w:t>за “30 лет Казахстана” 15.03.1978г. н/п Шульбинск отне</w:t>
                              <w:softHyphen/>
                              <w:t>сен к категории городских посел</w:t>
                              <w:softHyphen/>
                              <w:t>ков 24.07.1984г. в состав Семипала</w:t>
                              <w:softHyphen/>
                              <w:t>тинского горсовета передан Вод</w:t>
                              <w:softHyphen/>
                              <w:t>ный на 01.01.1996г. Ново</w:t>
                              <w:softHyphen/>
                              <w:t>Баженово, Баженово, Климентьевка ЦДНИ ВКО, ф.409,оп.2, д.48, л.28</w:t>
                              <w:softHyphen/>
                              <w:t>30 ВВС КССР, 1978, № 11 ЦДНИ ВКО, ф.409,оп.11 д.96, л.13 ЦДНИ ВКО, ф.409,оп.12 д.1052, л.104 ЦДНИ ВКО, ф.810,оп.1, д.290, л.5</w:t>
                              <w:softHyphen/>
                              <w:t>7 30.07.1990г. Ре</w:t>
                              <w:softHyphen/>
                              <w:t>пинка переимено</w:t>
                              <w:softHyphen/>
                              <w:t>вано в Карамоль ЦДНИ ВКО, ф.409,оп.12, д.1919, л.78 11.11.1957г. передан в Чарский р/н 20.08.1996г. передан в админист</w:t>
                              <w:softHyphen/>
                              <w:t>ративное подчинение г.Семипала</w:t>
                              <w:softHyphen/>
                              <w:t>тинска ВВС КССР, 1957, № 12 ЦДНИ ВКО, ф.409,оп.2, д.47, л.326</w:t>
                              <w:softHyphen/>
                              <w:t>327 ЦДНИ ВКО, ф.827,оп.1, д.23, л.27 23. Ново</w:t>
                              <w:softHyphen/>
                              <w:t>Покровский с/с с.Ново</w:t>
                              <w:softHyphen/>
                              <w:t>Покровка 19.12.1993г. Ново</w:t>
                              <w:softHyphen/>
                              <w:t>Покровский сельский округ 08.05.1944г. Ново</w:t>
                              <w:softHyphen/>
                              <w:t>Покровский р/н 02.01.1963г. Бородулихин</w:t>
                              <w:softHyphen/>
                              <w:t>ский р/н 31.01.1966г. Жана</w:t>
                              <w:softHyphen/>
                              <w:t>Семейский р/н Жана</w:t>
                              <w:softHyphen/>
                              <w:t>Семейский р/н ЦГА РК, ф.1109, оп.5, д.1, л.65 ВВС КССР, 1963, № 2 ВВС КССР, 1966, № 6 ВВС РК, 1993, № 23</w:t>
                              <w:softHyphen/>
                              <w:t>24 на 01.01.1975г. Ново</w:t>
                              <w:softHyphen/>
                              <w:t>Покровка, Сарногай, Коростели, Атей, Ар</w:t>
                              <w:softHyphen/>
                              <w:t>бузная база, Кордон арбузный, Дюсекен, Подхоз СЗВИ на 01.01.1996г. Ново</w:t>
                              <w:softHyphen/>
                              <w:t>Покровка, Сарногай, Арбузовка, Коростель ЦДНИ ВКО, ф.409,оп.13 д.92, л.179 ЦДНИ ВКО, ф.810,оп.1, д.290, л.5</w:t>
                              <w:softHyphen/>
                              <w:t>7 20.08.1996г. передан в админист</w:t>
                              <w:softHyphen/>
                              <w:t>ративное подчинение г.Семипала</w:t>
                              <w:softHyphen/>
                              <w:t>тинска ЦДНИ ВКО, ф.827,оп.1, д.23, л.27 24. Озерский с/с с.Озерки 14.10.1939г. Жана</w:t>
                              <w:softHyphen/>
                              <w:t>Семейский р/н г.Прииртыш</w:t>
                              <w:softHyphen/>
                              <w:t>ская правда, 16 октября, 1939г., 27.07.1953г. Озерки, Каштак, Половинка, Муздыбай, база При</w:t>
                              <w:softHyphen/>
                              <w:t>речная, Приречная 1, Каштакское ЦДНИ ВКО, ф.409,оп.4, д.364, л.12</w:t>
                              <w:softHyphen/>
                              <w:t>14 30.01.1950г. ЦГА РК, ф.1109,оп.5, д.389а, л.25</w:t>
                              <w:softHyphen/>
                            </w:r>
                          </w:p>
                        </w:txbxContent>
                      </wps:txbx>
                      <wps:bodyPr anchor="t" lIns="92075" tIns="46355" rIns="92075" bIns="46355">
                        <a:noAutofit/>
                      </wps:bodyPr>
                    </wps:wsp>
                  </a:graphicData>
                </a:graphic>
              </wp:anchor>
            </w:drawing>
          </mc:Choice>
          <mc:Fallback>
            <w:pict>
              <v:rect fillcolor="#FFFFFF" style="position:absolute;rotation:-0;width:595.3pt;height:842.35pt;mso-wrap-distance-left:9.05pt;mso-wrap-distance-right:9.05pt;mso-wrap-distance-top:0pt;mso-wrap-distance-bottom:0pt;margin-top:49.55pt;mso-position-vertical-relative:page;margin-left:73.6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22. Ново</w:t>
                        <w:softHyphen/>
                        <w:t>Баженовский с/с с.Ново</w:t>
                        <w:softHyphen/>
                        <w:t>Баженово 19.12.1993г. Ново</w:t>
                        <w:softHyphen/>
                        <w:t>Баженовский сельский округ с.Ново</w:t>
                        <w:softHyphen/>
                        <w:t>Баженово Жана</w:t>
                        <w:softHyphen/>
                        <w:t>Семейский р/н 11.11.1957г. Ново</w:t>
                        <w:softHyphen/>
                        <w:t>Покровский р/н 31.01.1966г. Жана</w:t>
                        <w:softHyphen/>
                        <w:t>Семейский р/н Жана</w:t>
                        <w:softHyphen/>
                        <w:t>Семейский р/н ВВС КССР, 1957, № 11 ВВС КССР, 1957, № 12 ВВС КССР, 1966, № 6 ВВС РК, 1993, № 23</w:t>
                        <w:softHyphen/>
                        <w:t>24 10.10.1957г. ВВС КССР, 1957, № 11 ЦДНИ ВКО, ф.409,оп.2, д.48, л.28</w:t>
                        <w:softHyphen/>
                        <w:t>30 на 10.10.1957г. Баженово, Пути</w:t>
                        <w:softHyphen/>
                        <w:t>ловка, Нива, Хлебороб, Чебунди, Ермаковка, Акбиик, Терен</w:t>
                        <w:softHyphen/>
                        <w:t>Кудык, Кызыл</w:t>
                        <w:softHyphen/>
                        <w:t>Куйган, Акпейт, Булак, Курчар, Талды</w:t>
                        <w:softHyphen/>
                        <w:t>Курган, Маяк, Сторожевая будка, Ортен, Загот</w:t>
                        <w:softHyphen/>
                        <w:t>скот, Талица, Тепкаши, Талицкий лесхоз, Кабаш, Климентьевка, Эбетей, Аскаралы, Шагил, Кызыл</w:t>
                        <w:softHyphen/>
                        <w:t>Чилик, Водный, Фермы к</w:t>
                        <w:softHyphen/>
                        <w:t>за “30 лет Казахстана” 15.03.1978г. н/п Шульбинск отне</w:t>
                        <w:softHyphen/>
                        <w:t>сен к категории городских посел</w:t>
                        <w:softHyphen/>
                        <w:t>ков 24.07.1984г. в состав Семипала</w:t>
                        <w:softHyphen/>
                        <w:t>тинского горсовета передан Вод</w:t>
                        <w:softHyphen/>
                        <w:t>ный на 01.01.1996г. Ново</w:t>
                        <w:softHyphen/>
                        <w:t>Баженово, Баженово, Климентьевка ЦДНИ ВКО, ф.409,оп.2, д.48, л.28</w:t>
                        <w:softHyphen/>
                        <w:t>30 ВВС КССР, 1978, № 11 ЦДНИ ВКО, ф.409,оп.11 д.96, л.13 ЦДНИ ВКО, ф.409,оп.12 д.1052, л.104 ЦДНИ ВКО, ф.810,оп.1, д.290, л.5</w:t>
                        <w:softHyphen/>
                        <w:t>7 30.07.1990г. Ре</w:t>
                        <w:softHyphen/>
                        <w:t>пинка переимено</w:t>
                        <w:softHyphen/>
                        <w:t>вано в Карамоль ЦДНИ ВКО, ф.409,оп.12, д.1919, л.78 11.11.1957г. передан в Чарский р/н 20.08.1996г. передан в админист</w:t>
                        <w:softHyphen/>
                        <w:t>ративное подчинение г.Семипала</w:t>
                        <w:softHyphen/>
                        <w:t>тинска ВВС КССР, 1957, № 12 ЦДНИ ВКО, ф.409,оп.2, д.47, л.326</w:t>
                        <w:softHyphen/>
                        <w:t>327 ЦДНИ ВКО, ф.827,оп.1, д.23, л.27 23. Ново</w:t>
                        <w:softHyphen/>
                        <w:t>Покровский с/с с.Ново</w:t>
                        <w:softHyphen/>
                        <w:t>Покровка 19.12.1993г. Ново</w:t>
                        <w:softHyphen/>
                        <w:t>Покровский сельский округ 08.05.1944г. Ново</w:t>
                        <w:softHyphen/>
                        <w:t>Покровский р/н 02.01.1963г. Бородулихин</w:t>
                        <w:softHyphen/>
                        <w:t>ский р/н 31.01.1966г. Жана</w:t>
                        <w:softHyphen/>
                        <w:t>Семейский р/н Жана</w:t>
                        <w:softHyphen/>
                        <w:t>Семейский р/н ЦГА РК, ф.1109, оп.5, д.1, л.65 ВВС КССР, 1963, № 2 ВВС КССР, 1966, № 6 ВВС РК, 1993, № 23</w:t>
                        <w:softHyphen/>
                        <w:t>24 на 01.01.1975г. Ново</w:t>
                        <w:softHyphen/>
                        <w:t>Покровка, Сарногай, Коростели, Атей, Ар</w:t>
                        <w:softHyphen/>
                        <w:t>бузная база, Кордон арбузный, Дюсекен, Подхоз СЗВИ на 01.01.1996г. Ново</w:t>
                        <w:softHyphen/>
                        <w:t>Покровка, Сарногай, Арбузовка, Коростель ЦДНИ ВКО, ф.409,оп.13 д.92, л.179 ЦДНИ ВКО, ф.810,оп.1, д.290, л.5</w:t>
                        <w:softHyphen/>
                        <w:t>7 20.08.1996г. передан в админист</w:t>
                        <w:softHyphen/>
                        <w:t>ративное подчинение г.Семипала</w:t>
                        <w:softHyphen/>
                        <w:t>тинска ЦДНИ ВКО, ф.827,оп.1, д.23, л.27 24. Озерский с/с с.Озерки 14.10.1939г. Жана</w:t>
                        <w:softHyphen/>
                        <w:t>Семейский р/н г.Прииртыш</w:t>
                        <w:softHyphen/>
                        <w:t>ская правда, 16 октября, 1939г., 27.07.1953г. Озерки, Каштак, Половинка, Муздыбай, база При</w:t>
                        <w:softHyphen/>
                        <w:t>речная, Приречная 1, Каштакское ЦДНИ ВКО, ф.409,оп.4, д.364, л.12</w:t>
                        <w:softHyphen/>
                        <w:t>14 30.01.1950г. ЦГА РК, ф.1109,оп.5, д.389а, л.25</w:t>
                        <w:softHyphen/>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17">
                <wp:simplePos x="0" y="0"/>
                <wp:positionH relativeFrom="page">
                  <wp:posOffset>934720</wp:posOffset>
                </wp:positionH>
                <wp:positionV relativeFrom="page">
                  <wp:posOffset>681355</wp:posOffset>
                </wp:positionV>
                <wp:extent cx="7560310" cy="10640060"/>
                <wp:effectExtent l="0" t="0" r="0" b="0"/>
                <wp:wrapSquare wrapText="bothSides"/>
                <wp:docPr id="813" name="Frame813"/>
                <a:graphic xmlns:a="http://schemas.openxmlformats.org/drawingml/2006/main">
                  <a:graphicData uri="http://schemas.microsoft.com/office/word/2010/wordprocessingShape">
                    <wps:wsp>
                      <wps:cNvSpPr txBox="1"/>
                      <wps:spPr>
                        <a:xfrm>
                          <a:off x="0" y="0"/>
                          <a:ext cx="7560310" cy="1064006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19.12.1993г. Озерский сель</w:t>
                              <w:softHyphen/>
                              <w:t>ский округ с.Озерки Семипалатин</w:t>
                              <w:softHyphen/>
                              <w:t>ской обл. Жана</w:t>
                              <w:softHyphen/>
                              <w:t>Семейский р/н №239, (3046) ВВС РК, 1993, № 23</w:t>
                              <w:softHyphen/>
                              <w:t>24 11.07.1967г. после пере</w:t>
                              <w:softHyphen/>
                              <w:t>именования Тепкашин</w:t>
                              <w:softHyphen/>
                              <w:t>ского с/с ВВС КССР, 1967, № 3 лесничество на 04.07.1967г. Озерки, Каштак, Муздыбай, Половинка, МТФ Озерки, база Приречная, база Приречная 1, Каштакский лесхоз, кордоны: Белый, Аксаринский, Красный, Большая Актюба, Малая Актюба, Талица на 01.01.1977г. Озерки, Каштак, Талица, Тепкаши, Половинка, Муздыбай, Репинка, Водный, Малая Актюба, Каштакское лес</w:t>
                              <w:softHyphen/>
                              <w:t>ничество, Завод, Балта</w:t>
                              <w:softHyphen/>
                              <w:t>Тарак на 01.01.1996г.Озерки, Талица, Каштак, Половинка, Тепкаши, Лесхоз, Караколь, Профилакто</w:t>
                              <w:softHyphen/>
                              <w:t>рия, Малая Актюба, Балта</w:t>
                              <w:softHyphen/>
                              <w:t>Тарак ЦДНИ ВКО, ф.409,оп.13 д.92, л.67 Справочник адм.</w:t>
                              <w:softHyphen/>
                              <w:t>тер. деления Се</w:t>
                              <w:softHyphen/>
                              <w:t>мипалатин</w:t>
                              <w:softHyphen/>
                              <w:t>ской обл., 1977, с.53 ЦДНИ ВКО, ф.810,оп.1, д.290, л.5</w:t>
                              <w:softHyphen/>
                              <w:t>7 30.07.1990г. Репинка переиме</w:t>
                              <w:softHyphen/>
                              <w:t>новано в Карамоль ЦДНИ ВКО, ф.409,оп.12, д.1919, л.78 20.08.1996г. передан в админист</w:t>
                              <w:softHyphen/>
                              <w:t>ративное подчинение г.Семипала</w:t>
                              <w:softHyphen/>
                              <w:t>тинска 26 ЦДНИ ВКО, ф.827,оп.1, д.23, л.27 25. Петропавловский с/с с.Петропавловка 08.05.1944г. Ново</w:t>
                              <w:softHyphen/>
                              <w:t>Покровский р/н 02.01.1963г. Бородулихин</w:t>
                              <w:softHyphen/>
                              <w:t>ский р/н 31.01.1966г. Жана</w:t>
                              <w:softHyphen/>
                              <w:t>Семейский р/н ЦГА РК, ф.1109, оп.5, д.1, л.65 ВВС КССР, 1963, № 2 ВВС КССР, 1966, № 6 на 31.01.1966г. Петропавловка, Восресеновка, Сарапан, Юбилей</w:t>
                              <w:softHyphen/>
                              <w:t>ный, Заветы Ильича, Березка, Веселая, Обалы, Ербасы, Зеленый Клин, Кордоны: 17</w:t>
                              <w:softHyphen/>
                              <w:t>й, Воскресе</w:t>
                              <w:softHyphen/>
                              <w:t>новский, Пролетарский на 01.01.1977г. Петропавловка, Воскресеновка, Сарапан, Обалы, Веселая, Ербола, Кордон № 17 14.11.1980г. в состав с/с переданы н/п Мещанка, Изатулла Глухов</w:t>
                              <w:softHyphen/>
                              <w:t>ского с/с 29.04.1981г. из состава с/с в Жа</w:t>
                              <w:softHyphen/>
                              <w:t>на</w:t>
                              <w:softHyphen/>
                              <w:t>Семейский с/с переданы н/п: Сарапан, Убола, Юбилейный, Березка, Заветы Ильича, Жазык, Горкомхоз ЦДНИ ВКО, ф.409,оп.13 д.92, л.64</w:t>
                              <w:softHyphen/>
                              <w:t>65 Справочник адм.</w:t>
                              <w:softHyphen/>
                              <w:t>тер. деления Се</w:t>
                              <w:softHyphen/>
                              <w:t>мипалатин</w:t>
                              <w:softHyphen/>
                              <w:t>ской обл., 1977, с.53 ЦДНИ ВКО, ф.409,оп.12 д.418, л.5 ЦДНИ ВКО, ф.409,оп.12 д.577, л.45</w:t>
                              <w:softHyphen/>
                              <w:t xml:space="preserve">47 </w:t>
                            </w:r>
                          </w:p>
                        </w:txbxContent>
                      </wps:txbx>
                      <wps:bodyPr anchor="t" lIns="92075" tIns="46355" rIns="92075" bIns="46355">
                        <a:noAutofit/>
                      </wps:bodyPr>
                    </wps:wsp>
                  </a:graphicData>
                </a:graphic>
              </wp:anchor>
            </w:drawing>
          </mc:Choice>
          <mc:Fallback>
            <w:pict>
              <v:rect fillcolor="#FFFFFF" style="position:absolute;rotation:-0;width:595.3pt;height:837.8pt;mso-wrap-distance-left:9.05pt;mso-wrap-distance-right:9.05pt;mso-wrap-distance-top:0pt;mso-wrap-distance-bottom:0pt;margin-top:53.65pt;mso-position-vertical-relative:page;margin-left:73.6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19.12.1993г. Озерский сель</w:t>
                        <w:softHyphen/>
                        <w:t>ский округ с.Озерки Семипалатин</w:t>
                        <w:softHyphen/>
                        <w:t>ской обл. Жана</w:t>
                        <w:softHyphen/>
                        <w:t>Семейский р/н №239, (3046) ВВС РК, 1993, № 23</w:t>
                        <w:softHyphen/>
                        <w:t>24 11.07.1967г. после пере</w:t>
                        <w:softHyphen/>
                        <w:t>именования Тепкашин</w:t>
                        <w:softHyphen/>
                        <w:t>ского с/с ВВС КССР, 1967, № 3 лесничество на 04.07.1967г. Озерки, Каштак, Муздыбай, Половинка, МТФ Озерки, база Приречная, база Приречная 1, Каштакский лесхоз, кордоны: Белый, Аксаринский, Красный, Большая Актюба, Малая Актюба, Талица на 01.01.1977г. Озерки, Каштак, Талица, Тепкаши, Половинка, Муздыбай, Репинка, Водный, Малая Актюба, Каштакское лес</w:t>
                        <w:softHyphen/>
                        <w:t>ничество, Завод, Балта</w:t>
                        <w:softHyphen/>
                        <w:t>Тарак на 01.01.1996г.Озерки, Талица, Каштак, Половинка, Тепкаши, Лесхоз, Караколь, Профилакто</w:t>
                        <w:softHyphen/>
                        <w:t>рия, Малая Актюба, Балта</w:t>
                        <w:softHyphen/>
                        <w:t>Тарак ЦДНИ ВКО, ф.409,оп.13 д.92, л.67 Справочник адм.</w:t>
                        <w:softHyphen/>
                        <w:t>тер. деления Се</w:t>
                        <w:softHyphen/>
                        <w:t>мипалатин</w:t>
                        <w:softHyphen/>
                        <w:t>ской обл., 1977, с.53 ЦДНИ ВКО, ф.810,оп.1, д.290, л.5</w:t>
                        <w:softHyphen/>
                        <w:t>7 30.07.1990г. Репинка переиме</w:t>
                        <w:softHyphen/>
                        <w:t>новано в Карамоль ЦДНИ ВКО, ф.409,оп.12, д.1919, л.78 20.08.1996г. передан в админист</w:t>
                        <w:softHyphen/>
                        <w:t>ративное подчинение г.Семипала</w:t>
                        <w:softHyphen/>
                        <w:t>тинска 26 ЦДНИ ВКО, ф.827,оп.1, д.23, л.27 25. Петропавловский с/с с.Петропавловка 08.05.1944г. Ново</w:t>
                        <w:softHyphen/>
                        <w:t>Покровский р/н 02.01.1963г. Бородулихин</w:t>
                        <w:softHyphen/>
                        <w:t>ский р/н 31.01.1966г. Жана</w:t>
                        <w:softHyphen/>
                        <w:t>Семейский р/н ЦГА РК, ф.1109, оп.5, д.1, л.65 ВВС КССР, 1963, № 2 ВВС КССР, 1966, № 6 на 31.01.1966г. Петропавловка, Восресеновка, Сарапан, Юбилей</w:t>
                        <w:softHyphen/>
                        <w:t>ный, Заветы Ильича, Березка, Веселая, Обалы, Ербасы, Зеленый Клин, Кордоны: 17</w:t>
                        <w:softHyphen/>
                        <w:t>й, Воскресе</w:t>
                        <w:softHyphen/>
                        <w:t>новский, Пролетарский на 01.01.1977г. Петропавловка, Воскресеновка, Сарапан, Обалы, Веселая, Ербола, Кордон № 17 14.11.1980г. в состав с/с переданы н/п Мещанка, Изатулла Глухов</w:t>
                        <w:softHyphen/>
                        <w:t>ского с/с 29.04.1981г. из состава с/с в Жа</w:t>
                        <w:softHyphen/>
                        <w:t>на</w:t>
                        <w:softHyphen/>
                        <w:t>Семейский с/с переданы н/п: Сарапан, Убола, Юбилейный, Березка, Заветы Ильича, Жазык, Горкомхоз ЦДНИ ВКО, ф.409,оп.13 д.92, л.64</w:t>
                        <w:softHyphen/>
                        <w:t>65 Справочник адм.</w:t>
                        <w:softHyphen/>
                        <w:t>тер. деления Се</w:t>
                        <w:softHyphen/>
                        <w:t>мипалатин</w:t>
                        <w:softHyphen/>
                        <w:t>ской обл., 1977, с.53 ЦДНИ ВКО, ф.409,оп.12 д.418, л.5 ЦДНИ ВКО, ф.409,оп.12 д.577, л.45</w:t>
                        <w:softHyphen/>
                        <w:t xml:space="preserve">47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18">
                <wp:simplePos x="0" y="0"/>
                <wp:positionH relativeFrom="page">
                  <wp:posOffset>934720</wp:posOffset>
                </wp:positionH>
                <wp:positionV relativeFrom="page">
                  <wp:posOffset>643255</wp:posOffset>
                </wp:positionV>
                <wp:extent cx="7560310" cy="10682605"/>
                <wp:effectExtent l="0" t="0" r="0" b="0"/>
                <wp:wrapSquare wrapText="bothSides"/>
                <wp:docPr id="814" name="Frame814"/>
                <a:graphic xmlns:a="http://schemas.openxmlformats.org/drawingml/2006/main">
                  <a:graphicData uri="http://schemas.microsoft.com/office/word/2010/wordprocessingShape">
                    <wps:wsp>
                      <wps:cNvSpPr txBox="1"/>
                      <wps:spPr>
                        <a:xfrm>
                          <a:off x="0" y="0"/>
                          <a:ext cx="7560310" cy="1068260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19.12.1993г. Петропавловский сельский округ с.Петропавловка Жана</w:t>
                              <w:softHyphen/>
                              <w:t>Семейский р/н ВВС РК, 1993, № 23</w:t>
                              <w:softHyphen/>
                              <w:t>24 на 01.01.1986г. Петропавловка, Воскресеновка, Изатулла, Мещан</w:t>
                              <w:softHyphen/>
                              <w:t>ка на 01.01.1996г. Петропавловка, Мещанка, Изатулла, Воскресенов</w:t>
                              <w:softHyphen/>
                              <w:t>ка Справочник адм.</w:t>
                              <w:softHyphen/>
                              <w:t>тер. деления КССР, 1986, с.170 ЦДНИ ВКО, ф.810,оп.1, д.290, л.5</w:t>
                              <w:softHyphen/>
                              <w:t>7 20.05.1996г. передан в Бородули</w:t>
                              <w:softHyphen/>
                              <w:t>хинский р/н ЦДНИ ВКО, ф.827,оп.1, д.23, л.27 26. Приречный с/с с.Приречное 19.12.1993г. Приреченский сельский округ с.Приречное Жана</w:t>
                              <w:softHyphen/>
                              <w:t>Семейский р/н Жана</w:t>
                              <w:softHyphen/>
                              <w:t>Семейский р/н ВВС КССР, 1968, № 26 ВВС РК, 1993, № 23</w:t>
                              <w:softHyphen/>
                              <w:t>24 17.05.1968г. ВВС КССР, 1968, № 26 17.05.1968г. Приречное, Тери</w:t>
                              <w:softHyphen/>
                              <w:t>станбалы, Семей</w:t>
                              <w:softHyphen/>
                              <w:t>Тау, ст. Шопты</w:t>
                              <w:softHyphen/>
                              <w:t>гак, Гранитный, Разъезд № 1, база Шоптыгак, Новая Культобе, Айна</w:t>
                              <w:softHyphen/>
                              <w:t>Булак, Керней, Раш, Май</w:t>
                              <w:softHyphen/>
                              <w:t>шокы, Жаркын, ДЭУ</w:t>
                              <w:softHyphen/>
                              <w:t>45, Сарой, Жаркудук, Контрольный пункт, Новая база, Ортен, Карагач 04.05.1992г. в состав Жаркынско</w:t>
                              <w:softHyphen/>
                              <w:t>го с/с переданы Жаркын, Новая Культобе, ст.Шоптыгак, Разъезд № 1 на 01.01.1996г. Приречное, Муз</w:t>
                              <w:softHyphen/>
                              <w:t>дыбай, Гранитный ЦДНИ ВКО, ф.409,оп.13 д.92, л.65 ЦДНИ ВКО, ф.810,оп.1, д.52, л.63, 67 ЦДНИ ВКО, ф.810,оп.1, д.290, л.5</w:t>
                              <w:softHyphen/>
                              <w:t>7 28.10.1985г. Новая база пере</w:t>
                              <w:softHyphen/>
                              <w:t>именована в Лево</w:t>
                              <w:softHyphen/>
                              <w:t>бережное ВВС КССР, 1985, № 44 20.08.1996г. передан в админист</w:t>
                              <w:softHyphen/>
                              <w:t>ративное подчинение г.Семипала</w:t>
                              <w:softHyphen/>
                              <w:t>тинска ЦДНИ ВКО, ф.827,оп.1, д.23, л.27 27. Семейтауский с/с с.Семейтау 05.09.1961г. Ново</w:t>
                              <w:softHyphen/>
                              <w:t>Покровский р/н 02.01.1963г. Абайский р/н 28.08.1965г. Бородулихин</w:t>
                              <w:softHyphen/>
                              <w:t>ский р/н 31.01.1966г. Жана</w:t>
                              <w:softHyphen/>
                              <w:t>Семейский р/н ВВС КССР, 1961, № 38 ВВС КССР, 1963, № 2 ВВС КССР, 1965, № 44 ВВС КССР, 1967, № 3 на 31.01.1966г. Семейтау, Май</w:t>
                              <w:softHyphen/>
                              <w:t>нак, Айнабулак, Сарой, Аккудук, Мукур, Байке, Малтабар, ГРП</w:t>
                              <w:softHyphen/>
                              <w:t>25 ЦДНИ ВКО, ф.409,оп.5, д.347, л.113 17.05.1968г. ВВС КССР, 1968, №26 28. Старо</w:t>
                              <w:softHyphen/>
                              <w:t>Семипала</w:t>
                              <w:softHyphen/>
                              <w:t>тинский с/с 14.10.1939г. Жана</w:t>
                              <w:softHyphen/>
                              <w:t>на 26.06.1954г. Старо</w:t>
                              <w:softHyphen/>
                              <w:t>Семипалатинск, Жана</w:t>
                              <w:softHyphen/>
                              <w:t xml:space="preserve">Урнек, ЦДНИ ВКО, ф.409,оп.4, 04.08.1954г. ЦГА РК, ф.1109, </w:t>
                            </w:r>
                          </w:p>
                        </w:txbxContent>
                      </wps:txbx>
                      <wps:bodyPr anchor="t" lIns="92075" tIns="46355" rIns="92075" bIns="46355">
                        <a:noAutofit/>
                      </wps:bodyPr>
                    </wps:wsp>
                  </a:graphicData>
                </a:graphic>
              </wp:anchor>
            </w:drawing>
          </mc:Choice>
          <mc:Fallback>
            <w:pict>
              <v:rect fillcolor="#FFFFFF" style="position:absolute;rotation:-0;width:595.3pt;height:841.15pt;mso-wrap-distance-left:9.05pt;mso-wrap-distance-right:9.05pt;mso-wrap-distance-top:0pt;mso-wrap-distance-bottom:0pt;margin-top:50.65pt;mso-position-vertical-relative:page;margin-left:73.6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19.12.1993г. Петропавловский сельский округ с.Петропавловка Жана</w:t>
                        <w:softHyphen/>
                        <w:t>Семейский р/н ВВС РК, 1993, № 23</w:t>
                        <w:softHyphen/>
                        <w:t>24 на 01.01.1986г. Петропавловка, Воскресеновка, Изатулла, Мещан</w:t>
                        <w:softHyphen/>
                        <w:t>ка на 01.01.1996г. Петропавловка, Мещанка, Изатулла, Воскресенов</w:t>
                        <w:softHyphen/>
                        <w:t>ка Справочник адм.</w:t>
                        <w:softHyphen/>
                        <w:t>тер. деления КССР, 1986, с.170 ЦДНИ ВКО, ф.810,оп.1, д.290, л.5</w:t>
                        <w:softHyphen/>
                        <w:t>7 20.05.1996г. передан в Бородули</w:t>
                        <w:softHyphen/>
                        <w:t>хинский р/н ЦДНИ ВКО, ф.827,оп.1, д.23, л.27 26. Приречный с/с с.Приречное 19.12.1993г. Приреченский сельский округ с.Приречное Жана</w:t>
                        <w:softHyphen/>
                        <w:t>Семейский р/н Жана</w:t>
                        <w:softHyphen/>
                        <w:t>Семейский р/н ВВС КССР, 1968, № 26 ВВС РК, 1993, № 23</w:t>
                        <w:softHyphen/>
                        <w:t>24 17.05.1968г. ВВС КССР, 1968, № 26 17.05.1968г. Приречное, Тери</w:t>
                        <w:softHyphen/>
                        <w:t>станбалы, Семей</w:t>
                        <w:softHyphen/>
                        <w:t>Тау, ст. Шопты</w:t>
                        <w:softHyphen/>
                        <w:t>гак, Гранитный, Разъезд № 1, база Шоптыгак, Новая Культобе, Айна</w:t>
                        <w:softHyphen/>
                        <w:t>Булак, Керней, Раш, Май</w:t>
                        <w:softHyphen/>
                        <w:t>шокы, Жаркын, ДЭУ</w:t>
                        <w:softHyphen/>
                        <w:t>45, Сарой, Жаркудук, Контрольный пункт, Новая база, Ортен, Карагач 04.05.1992г. в состав Жаркынско</w:t>
                        <w:softHyphen/>
                        <w:t>го с/с переданы Жаркын, Новая Культобе, ст.Шоптыгак, Разъезд № 1 на 01.01.1996г. Приречное, Муз</w:t>
                        <w:softHyphen/>
                        <w:t>дыбай, Гранитный ЦДНИ ВКО, ф.409,оп.13 д.92, л.65 ЦДНИ ВКО, ф.810,оп.1, д.52, л.63, 67 ЦДНИ ВКО, ф.810,оп.1, д.290, л.5</w:t>
                        <w:softHyphen/>
                        <w:t>7 28.10.1985г. Новая база пере</w:t>
                        <w:softHyphen/>
                        <w:t>именована в Лево</w:t>
                        <w:softHyphen/>
                        <w:t>бережное ВВС КССР, 1985, № 44 20.08.1996г. передан в админист</w:t>
                        <w:softHyphen/>
                        <w:t>ративное подчинение г.Семипала</w:t>
                        <w:softHyphen/>
                        <w:t>тинска ЦДНИ ВКО, ф.827,оп.1, д.23, л.27 27. Семейтауский с/с с.Семейтау 05.09.1961г. Ново</w:t>
                        <w:softHyphen/>
                        <w:t>Покровский р/н 02.01.1963г. Абайский р/н 28.08.1965г. Бородулихин</w:t>
                        <w:softHyphen/>
                        <w:t>ский р/н 31.01.1966г. Жана</w:t>
                        <w:softHyphen/>
                        <w:t>Семейский р/н ВВС КССР, 1961, № 38 ВВС КССР, 1963, № 2 ВВС КССР, 1965, № 44 ВВС КССР, 1967, № 3 на 31.01.1966г. Семейтау, Май</w:t>
                        <w:softHyphen/>
                        <w:t>нак, Айнабулак, Сарой, Аккудук, Мукур, Байке, Малтабар, ГРП</w:t>
                        <w:softHyphen/>
                        <w:t>25 ЦДНИ ВКО, ф.409,оп.5, д.347, л.113 17.05.1968г. ВВС КССР, 1968, №26 28. Старо</w:t>
                        <w:softHyphen/>
                        <w:t>Семипала</w:t>
                        <w:softHyphen/>
                        <w:t>тинский с/с 14.10.1939г. Жана</w:t>
                        <w:softHyphen/>
                        <w:t>на 26.06.1954г. Старо</w:t>
                        <w:softHyphen/>
                        <w:t>Семипалатинск, Жана</w:t>
                        <w:softHyphen/>
                        <w:t xml:space="preserve">Урнек, ЦДНИ ВКО, ф.409,оп.4, 04.08.1954г. ЦГА РК, ф.1109,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19">
                <wp:simplePos x="0" y="0"/>
                <wp:positionH relativeFrom="page">
                  <wp:posOffset>934720</wp:posOffset>
                </wp:positionH>
                <wp:positionV relativeFrom="page">
                  <wp:posOffset>643255</wp:posOffset>
                </wp:positionV>
                <wp:extent cx="7560310" cy="10682605"/>
                <wp:effectExtent l="0" t="0" r="0" b="0"/>
                <wp:wrapSquare wrapText="bothSides"/>
                <wp:docPr id="815" name="Frame815"/>
                <a:graphic xmlns:a="http://schemas.openxmlformats.org/drawingml/2006/main">
                  <a:graphicData uri="http://schemas.microsoft.com/office/word/2010/wordprocessingShape">
                    <wps:wsp>
                      <wps:cNvSpPr txBox="1"/>
                      <wps:spPr>
                        <a:xfrm>
                          <a:off x="0" y="0"/>
                          <a:ext cx="7560310" cy="1068260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с.Старо</w:t>
                              <w:softHyphen/>
                              <w:t>Семипа</w:t>
                              <w:softHyphen/>
                              <w:t>латинск Семейский р/н Семипалатин</w:t>
                              <w:softHyphen/>
                              <w:t>ской обл. Жиландинский лесхоз д.419, л.41 оп.5, д.511, л.417 29. Суукбулакский п/с ст.Суук</w:t>
                              <w:softHyphen/>
                              <w:t>Булак 31.01.1966г. Жана</w:t>
                              <w:softHyphen/>
                              <w:t>Семейский р/н 10.03.1972г. Чарский р/н г.Прииртыш</w:t>
                              <w:softHyphen/>
                              <w:t>ская правда, 16 октября, 1939г., №239, (3046) ВВС КССР, 1972, № 12 на 31.01.1966г. ст.Суук</w:t>
                              <w:softHyphen/>
                              <w:t>Булак, ст.Дельбегетей, разъезды № 3, 4; Цемзавод, Приречный, № 1 Каз.жд, база Теристанбалы, база Есингара, база Аяк</w:t>
                              <w:softHyphen/>
                              <w:t>Караул ЦДНИ ВКО, ф.409,оп.5, д.711, л.81 10.03.1972г. передан в Чарский р/н ВВС КССР, 1972, № 12 30. Талицкий с/с с.Талица 14.10.1939г. Жана</w:t>
                              <w:softHyphen/>
                              <w:t>Семейский р/н г.Прииртыш</w:t>
                              <w:softHyphen/>
                              <w:t>ская правда, 16 октября, 1939г., №239, (3046) на 26.06.1954г. Талица, Тепкаши, Талицкий лесхоз, Кабаш ЦДНИ ВКО, ф.409,оп.4, д.419, л.42 04.08.1954г. вошел в состав Чар</w:t>
                              <w:softHyphen/>
                              <w:t>ского с/с Жана</w:t>
                              <w:softHyphen/>
                              <w:t>Семейского р/на ЦГА РК, ф.1109, оп.5, д.511, л.417 31. Тепкашинский с/с а.Каштак 14.10.1939г. Жана</w:t>
                              <w:softHyphen/>
                              <w:t>Семейский р/н Семипалатин</w:t>
                              <w:softHyphen/>
                              <w:t>ской обл. 11.11.1957г. Ново</w:t>
                              <w:softHyphen/>
                              <w:t>Покровский р/н 02.01.1963г. Бородулихин</w:t>
                              <w:softHyphen/>
                              <w:t>ский р/н 31.01.1966г. Жана</w:t>
                              <w:softHyphen/>
                              <w:t>Семейский р/н г.Прииртыш</w:t>
                              <w:softHyphen/>
                              <w:t>ская правда, 16 октября, 1939г., №239, (3046) ВВС КССР, 1957, № 12 ВВС КССР, 1963, № 2 ВВС КССР, 1966, № 6 на 01.01.1950г. Каштак, Тепкаши, Муздыбай, Озерки, Половинка, МТФ Озерки, база Приречная, Приречная</w:t>
                              <w:softHyphen/>
                              <w:t>1, Каштакский лесхоз, Кордон Белый 30.01.1950г. н/п Тепкаши передан в Талицкий с/с на 26.06.1954г. Каштак, Музды</w:t>
                              <w:softHyphen/>
                              <w:t>бай, Озерки, Половинка, МТФ Озерки, База Приречная, Приреч</w:t>
                              <w:softHyphen/>
                              <w:t>ная</w:t>
                              <w:softHyphen/>
                              <w:t>1, Каштакский лесхоз, Белый кордон 11.11.1957г. в состав с/с из Ново</w:t>
                              <w:softHyphen/>
                              <w:t>Баженовского с/с переданы н/п Талица, Кабаш; из Семипалатин</w:t>
                              <w:softHyphen/>
                              <w:t>ского горсовета – кордоны: Крас</w:t>
                              <w:softHyphen/>
                              <w:t>ный, Аксаринский, Торфяники, Большая Актюба, Малая Актюба, 14.10.1966г. из Семипалатинского горсовета передан Восход (б.Бабинский карьер) ЦГА РК, ф.1109, оп.5, д.389а, л.25</w:t>
                              <w:softHyphen/>
                              <w:t>26 Там же ЦДНИ ВКО, ф.409,оп.4, д.419, л.42 ВВС КССР, 1957, № 11 ЦДНИ ВКО, ф.409,оп.5, д.408, л.152 11.07.1967г. Теп</w:t>
                              <w:softHyphen/>
                              <w:t>кашинский с/с переименован в Озерский с/с ВВС КССР, 1967, № 3 11.11.1957г. передан в Ново</w:t>
                              <w:softHyphen/>
                              <w:t>Покровский р/н ВВС КССР, 1957, № 12 ЦДНИ ВКО, ф.409,оп.2, д.47, л.326</w:t>
                              <w:softHyphen/>
                              <w:t xml:space="preserve">327 </w:t>
                            </w:r>
                          </w:p>
                        </w:txbxContent>
                      </wps:txbx>
                      <wps:bodyPr anchor="t" lIns="92075" tIns="46355" rIns="92075" bIns="46355">
                        <a:noAutofit/>
                      </wps:bodyPr>
                    </wps:wsp>
                  </a:graphicData>
                </a:graphic>
              </wp:anchor>
            </w:drawing>
          </mc:Choice>
          <mc:Fallback>
            <w:pict>
              <v:rect fillcolor="#FFFFFF" style="position:absolute;rotation:-0;width:595.3pt;height:841.15pt;mso-wrap-distance-left:9.05pt;mso-wrap-distance-right:9.05pt;mso-wrap-distance-top:0pt;mso-wrap-distance-bottom:0pt;margin-top:50.65pt;mso-position-vertical-relative:page;margin-left:73.6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с.Старо</w:t>
                        <w:softHyphen/>
                        <w:t>Семипа</w:t>
                        <w:softHyphen/>
                        <w:t>латинск Семейский р/н Семипалатин</w:t>
                        <w:softHyphen/>
                        <w:t>ской обл. Жиландинский лесхоз д.419, л.41 оп.5, д.511, л.417 29. Суукбулакский п/с ст.Суук</w:t>
                        <w:softHyphen/>
                        <w:t>Булак 31.01.1966г. Жана</w:t>
                        <w:softHyphen/>
                        <w:t>Семейский р/н 10.03.1972г. Чарский р/н г.Прииртыш</w:t>
                        <w:softHyphen/>
                        <w:t>ская правда, 16 октября, 1939г., №239, (3046) ВВС КССР, 1972, № 12 на 31.01.1966г. ст.Суук</w:t>
                        <w:softHyphen/>
                        <w:t>Булак, ст.Дельбегетей, разъезды № 3, 4; Цемзавод, Приречный, № 1 Каз.жд, база Теристанбалы, база Есингара, база Аяк</w:t>
                        <w:softHyphen/>
                        <w:t>Караул ЦДНИ ВКО, ф.409,оп.5, д.711, л.81 10.03.1972г. передан в Чарский р/н ВВС КССР, 1972, № 12 30. Талицкий с/с с.Талица 14.10.1939г. Жана</w:t>
                        <w:softHyphen/>
                        <w:t>Семейский р/н г.Прииртыш</w:t>
                        <w:softHyphen/>
                        <w:t>ская правда, 16 октября, 1939г., №239, (3046) на 26.06.1954г. Талица, Тепкаши, Талицкий лесхоз, Кабаш ЦДНИ ВКО, ф.409,оп.4, д.419, л.42 04.08.1954г. вошел в состав Чар</w:t>
                        <w:softHyphen/>
                        <w:t>ского с/с Жана</w:t>
                        <w:softHyphen/>
                        <w:t>Семейского р/на ЦГА РК, ф.1109, оп.5, д.511, л.417 31. Тепкашинский с/с а.Каштак 14.10.1939г. Жана</w:t>
                        <w:softHyphen/>
                        <w:t>Семейский р/н Семипалатин</w:t>
                        <w:softHyphen/>
                        <w:t>ской обл. 11.11.1957г. Ново</w:t>
                        <w:softHyphen/>
                        <w:t>Покровский р/н 02.01.1963г. Бородулихин</w:t>
                        <w:softHyphen/>
                        <w:t>ский р/н 31.01.1966г. Жана</w:t>
                        <w:softHyphen/>
                        <w:t>Семейский р/н г.Прииртыш</w:t>
                        <w:softHyphen/>
                        <w:t>ская правда, 16 октября, 1939г., №239, (3046) ВВС КССР, 1957, № 12 ВВС КССР, 1963, № 2 ВВС КССР, 1966, № 6 на 01.01.1950г. Каштак, Тепкаши, Муздыбай, Озерки, Половинка, МТФ Озерки, база Приречная, Приречная</w:t>
                        <w:softHyphen/>
                        <w:t>1, Каштакский лесхоз, Кордон Белый 30.01.1950г. н/п Тепкаши передан в Талицкий с/с на 26.06.1954г. Каштак, Музды</w:t>
                        <w:softHyphen/>
                        <w:t>бай, Озерки, Половинка, МТФ Озерки, База Приречная, Приреч</w:t>
                        <w:softHyphen/>
                        <w:t>ная</w:t>
                        <w:softHyphen/>
                        <w:t>1, Каштакский лесхоз, Белый кордон 11.11.1957г. в состав с/с из Ново</w:t>
                        <w:softHyphen/>
                        <w:t>Баженовского с/с переданы н/п Талица, Кабаш; из Семипалатин</w:t>
                        <w:softHyphen/>
                        <w:t>ского горсовета – кордоны: Крас</w:t>
                        <w:softHyphen/>
                        <w:t>ный, Аксаринский, Торфяники, Большая Актюба, Малая Актюба, 14.10.1966г. из Семипалатинского горсовета передан Восход (б.Бабинский карьер) ЦГА РК, ф.1109, оп.5, д.389а, л.25</w:t>
                        <w:softHyphen/>
                        <w:t>26 Там же ЦДНИ ВКО, ф.409,оп.4, д.419, л.42 ВВС КССР, 1957, № 11 ЦДНИ ВКО, ф.409,оп.5, д.408, л.152 11.07.1967г. Теп</w:t>
                        <w:softHyphen/>
                        <w:t>кашинский с/с переименован в Озерский с/с ВВС КССР, 1967, № 3 11.11.1957г. передан в Ново</w:t>
                        <w:softHyphen/>
                        <w:t>Покровский р/н ВВС КССР, 1957, № 12 ЦДНИ ВКО, ф.409,оп.2, д.47, л.326</w:t>
                        <w:softHyphen/>
                        <w:t xml:space="preserve">327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20">
                <wp:simplePos x="0" y="0"/>
                <wp:positionH relativeFrom="page">
                  <wp:posOffset>934720</wp:posOffset>
                </wp:positionH>
                <wp:positionV relativeFrom="page">
                  <wp:posOffset>643255</wp:posOffset>
                </wp:positionV>
                <wp:extent cx="7560310" cy="10682605"/>
                <wp:effectExtent l="0" t="0" r="0" b="0"/>
                <wp:wrapSquare wrapText="bothSides"/>
                <wp:docPr id="816" name="Frame816"/>
                <a:graphic xmlns:a="http://schemas.openxmlformats.org/drawingml/2006/main">
                  <a:graphicData uri="http://schemas.microsoft.com/office/word/2010/wordprocessingShape">
                    <wps:wsp>
                      <wps:cNvSpPr txBox="1"/>
                      <wps:spPr>
                        <a:xfrm>
                          <a:off x="0" y="0"/>
                          <a:ext cx="7560310" cy="1068260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32. Уш</w:t>
                              <w:softHyphen/>
                              <w:t>Ашинский с/с с.Сартерек 10.06.1948г. Жана</w:t>
                              <w:softHyphen/>
                              <w:t>Семейский р/н ЦДНИ ВКО, ф.409,оп.10, д.36, л.7 10.06.1948г. передан из Майского р/на Павло</w:t>
                              <w:softHyphen/>
                              <w:t>дарской обл. ЦДНИ ВКО, ф.409,оп.10, д.36, л.7 на 26.06.1954г. Сартерек, Уш</w:t>
                              <w:softHyphen/>
                              <w:t>Аши, Каратогай, Коль, Шолак, Камыс, Шаган ЦДНИ ВКО, ф.409,оп.4, д.419, л.41 04.08.1954г. ЦГА РК, ф.1109, оп.5, д.511, л.417 33. Чарский с/с с.Булак 14.10.1939г. Жана</w:t>
                              <w:softHyphen/>
                              <w:t>Семейский р/н Семипалатин</w:t>
                              <w:softHyphen/>
                              <w:t>ской обл. г.Прииртыш</w:t>
                              <w:softHyphen/>
                              <w:t>ская правда, 16 октября, 1939г., №239, (3046) на 26.06.1954г. Булак, Курчар, Талды</w:t>
                              <w:softHyphen/>
                              <w:t>Курган, Маяк, Сторожевая будка, Ортен Караман, Заготскот 04.08.1954г. в состав с/с вошли н/п упраздненного Талицкого с/с: Талица, Тепкаши, Талицкий лес</w:t>
                              <w:softHyphen/>
                              <w:t>хоз, Кабаш ЦДНИ ВКО, ф.409,оп.4, д.419, л.42 ЦГА РК, ф.1109, оп.5, д.511, л.417 10.10.1957г. ВВС КССР, 1957, №11 ЦДНИ ВКО, ф.409,оп.2, д.48, л.28</w:t>
                              <w:softHyphen/>
                              <w:t>30 34. Чебундинский с/с с.Баженово 14.10.1939г. Жана</w:t>
                              <w:softHyphen/>
                              <w:t>Семейский р/н Семипалатин</w:t>
                              <w:softHyphen/>
                              <w:t>ской обл. г.Прииртыш</w:t>
                              <w:softHyphen/>
                              <w:t>ская правда, 16 октября, 1939г., №239, (3046) 30.01.1950г. Ермаковка передано в Эбетейский с/с на 26.06.1954г. Баженово, Бути</w:t>
                              <w:softHyphen/>
                              <w:t>ловка, Нива, Хлебороб, Чебунди, Акчий, Жана</w:t>
                              <w:softHyphen/>
                              <w:t>Семейская МТС, 04.08.1954г. в состав с/с вошли н/п упраздненного Эбетейского с/с: Ермаковка, Ак</w:t>
                              <w:softHyphen/>
                              <w:t>Биик, Терен</w:t>
                              <w:softHyphen/>
                              <w:t>Кудык, Кзыл</w:t>
                              <w:softHyphen/>
                              <w:t>Куйган, Акпейт из состава с/с Коконскому с/с передано Акчий ЦГА РК, ф.1109, оп.5, д.389а, л.25</w:t>
                              <w:softHyphen/>
                              <w:t>26 ЦДНИ ВКО, ф.409,оп.4, д.419, л.42 ЦГА РК, ф.1109, оп.5, д.511, л.417 Там же 10.10.1957г. ВВС КССР, 1957, № 11 ЦДНИ ВКО, ф.409,оп.2, д.48, л.28</w:t>
                              <w:softHyphen/>
                              <w:t>30 35. Шульбинский п/с г.п.Шульбинск Жана</w:t>
                              <w:softHyphen/>
                              <w:t>Семейский р/н ВВС КССР, 1978, № 11 ЦДНИ ВКО, ф.409,оп.11, д.96, л.13 1978г. ВВС КССР, 1978, № 11 ЦДНИ ВКО, ф.409,оп.11, д.96, л.13 01.01.1996г. Шульбинск ЦДНИ ВКО, ф.810,оп.1, д.290, л.5</w:t>
                              <w:softHyphen/>
                              <w:t>7 20.08.1996г. передан в админист</w:t>
                              <w:softHyphen/>
                              <w:t>ративное подчинение г.Семипала</w:t>
                              <w:softHyphen/>
                              <w:t>тинска ЦДНИ ВКО, ф.827,оп.1, д.23, л.27 36. Эбетейский с/с с.Ермаковка 14.10.1939г. Жана</w:t>
                              <w:softHyphen/>
                              <w:t>Семейский р/н г.Прииртыш</w:t>
                              <w:softHyphen/>
                              <w:t>ская правда, 16 октября, 1939г., №239, (3046) 30.01.1950г. Ермаковка, Ак</w:t>
                              <w:softHyphen/>
                              <w:t>Биик, Эбетей, Терен</w:t>
                              <w:softHyphen/>
                              <w:t>Кудык, Кзыл</w:t>
                              <w:softHyphen/>
                              <w:t>Куйган, Акпейт 30.011950г. н/п Эбетей передан в Климентьевский с/с; Ермаковка ЦГА РК, ф.1109, оп.5, д.389а, л.25</w:t>
                              <w:softHyphen/>
                              <w:t xml:space="preserve">26 </w:t>
                            </w:r>
                          </w:p>
                        </w:txbxContent>
                      </wps:txbx>
                      <wps:bodyPr anchor="t" lIns="92075" tIns="46355" rIns="92075" bIns="46355">
                        <a:noAutofit/>
                      </wps:bodyPr>
                    </wps:wsp>
                  </a:graphicData>
                </a:graphic>
              </wp:anchor>
            </w:drawing>
          </mc:Choice>
          <mc:Fallback>
            <w:pict>
              <v:rect fillcolor="#FFFFFF" style="position:absolute;rotation:-0;width:595.3pt;height:841.15pt;mso-wrap-distance-left:9.05pt;mso-wrap-distance-right:9.05pt;mso-wrap-distance-top:0pt;mso-wrap-distance-bottom:0pt;margin-top:50.65pt;mso-position-vertical-relative:page;margin-left:73.6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32. Уш</w:t>
                        <w:softHyphen/>
                        <w:t>Ашинский с/с с.Сартерек 10.06.1948г. Жана</w:t>
                        <w:softHyphen/>
                        <w:t>Семейский р/н ЦДНИ ВКО, ф.409,оп.10, д.36, л.7 10.06.1948г. передан из Майского р/на Павло</w:t>
                        <w:softHyphen/>
                        <w:t>дарской обл. ЦДНИ ВКО, ф.409,оп.10, д.36, л.7 на 26.06.1954г. Сартерек, Уш</w:t>
                        <w:softHyphen/>
                        <w:t>Аши, Каратогай, Коль, Шолак, Камыс, Шаган ЦДНИ ВКО, ф.409,оп.4, д.419, л.41 04.08.1954г. ЦГА РК, ф.1109, оп.5, д.511, л.417 33. Чарский с/с с.Булак 14.10.1939г. Жана</w:t>
                        <w:softHyphen/>
                        <w:t>Семейский р/н Семипалатин</w:t>
                        <w:softHyphen/>
                        <w:t>ской обл. г.Прииртыш</w:t>
                        <w:softHyphen/>
                        <w:t>ская правда, 16 октября, 1939г., №239, (3046) на 26.06.1954г. Булак, Курчар, Талды</w:t>
                        <w:softHyphen/>
                        <w:t>Курган, Маяк, Сторожевая будка, Ортен Караман, Заготскот 04.08.1954г. в состав с/с вошли н/п упраздненного Талицкого с/с: Талица, Тепкаши, Талицкий лес</w:t>
                        <w:softHyphen/>
                        <w:t>хоз, Кабаш ЦДНИ ВКО, ф.409,оп.4, д.419, л.42 ЦГА РК, ф.1109, оп.5, д.511, л.417 10.10.1957г. ВВС КССР, 1957, №11 ЦДНИ ВКО, ф.409,оп.2, д.48, л.28</w:t>
                        <w:softHyphen/>
                        <w:t>30 34. Чебундинский с/с с.Баженово 14.10.1939г. Жана</w:t>
                        <w:softHyphen/>
                        <w:t>Семейский р/н Семипалатин</w:t>
                        <w:softHyphen/>
                        <w:t>ской обл. г.Прииртыш</w:t>
                        <w:softHyphen/>
                        <w:t>ская правда, 16 октября, 1939г., №239, (3046) 30.01.1950г. Ермаковка передано в Эбетейский с/с на 26.06.1954г. Баженово, Бути</w:t>
                        <w:softHyphen/>
                        <w:t>ловка, Нива, Хлебороб, Чебунди, Акчий, Жана</w:t>
                        <w:softHyphen/>
                        <w:t>Семейская МТС, 04.08.1954г. в состав с/с вошли н/п упраздненного Эбетейского с/с: Ермаковка, Ак</w:t>
                        <w:softHyphen/>
                        <w:t>Биик, Терен</w:t>
                        <w:softHyphen/>
                        <w:t>Кудык, Кзыл</w:t>
                        <w:softHyphen/>
                        <w:t>Куйган, Акпейт из состава с/с Коконскому с/с передано Акчий ЦГА РК, ф.1109, оп.5, д.389а, л.25</w:t>
                        <w:softHyphen/>
                        <w:t>26 ЦДНИ ВКО, ф.409,оп.4, д.419, л.42 ЦГА РК, ф.1109, оп.5, д.511, л.417 Там же 10.10.1957г. ВВС КССР, 1957, № 11 ЦДНИ ВКО, ф.409,оп.2, д.48, л.28</w:t>
                        <w:softHyphen/>
                        <w:t>30 35. Шульбинский п/с г.п.Шульбинск Жана</w:t>
                        <w:softHyphen/>
                        <w:t>Семейский р/н ВВС КССР, 1978, № 11 ЦДНИ ВКО, ф.409,оп.11, д.96, л.13 1978г. ВВС КССР, 1978, № 11 ЦДНИ ВКО, ф.409,оп.11, д.96, л.13 01.01.1996г. Шульбинск ЦДНИ ВКО, ф.810,оп.1, д.290, л.5</w:t>
                        <w:softHyphen/>
                        <w:t>7 20.08.1996г. передан в админист</w:t>
                        <w:softHyphen/>
                        <w:t>ративное подчинение г.Семипала</w:t>
                        <w:softHyphen/>
                        <w:t>тинска ЦДНИ ВКО, ф.827,оп.1, д.23, л.27 36. Эбетейский с/с с.Ермаковка 14.10.1939г. Жана</w:t>
                        <w:softHyphen/>
                        <w:t>Семейский р/н г.Прииртыш</w:t>
                        <w:softHyphen/>
                        <w:t>ская правда, 16 октября, 1939г., №239, (3046) 30.01.1950г. Ермаковка, Ак</w:t>
                        <w:softHyphen/>
                        <w:t>Биик, Эбетей, Терен</w:t>
                        <w:softHyphen/>
                        <w:t>Кудык, Кзыл</w:t>
                        <w:softHyphen/>
                        <w:t>Куйган, Акпейт 30.011950г. н/п Эбетей передан в Климентьевский с/с; Ермаковка ЦГА РК, ф.1109, оп.5, д.389а, л.25</w:t>
                        <w:softHyphen/>
                        <w:t xml:space="preserve">26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1321">
                <wp:simplePos x="0" y="0"/>
                <wp:positionH relativeFrom="page">
                  <wp:posOffset>934720</wp:posOffset>
                </wp:positionH>
                <wp:positionV relativeFrom="page">
                  <wp:posOffset>629285</wp:posOffset>
                </wp:positionV>
                <wp:extent cx="7560310" cy="10601325"/>
                <wp:effectExtent l="0" t="0" r="0" b="0"/>
                <wp:wrapSquare wrapText="bothSides"/>
                <wp:docPr id="817" name="Frame817"/>
                <a:graphic xmlns:a="http://schemas.openxmlformats.org/drawingml/2006/main">
                  <a:graphicData uri="http://schemas.microsoft.com/office/word/2010/wordprocessingShape">
                    <wps:wsp>
                      <wps:cNvSpPr txBox="1"/>
                      <wps:spPr>
                        <a:xfrm>
                          <a:off x="0" y="0"/>
                          <a:ext cx="7560310" cy="1060132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передано из Климентьевского с/с на 26.06.1954г. Ермаковка, Ак</w:t>
                              <w:softHyphen/>
                              <w:t>Биик, Терен</w:t>
                              <w:softHyphen/>
                              <w:t>Кудык, Кзыл</w:t>
                              <w:softHyphen/>
                              <w:t xml:space="preserve">Куйган, Акпейт ЦДНИ ВКО, ф.409,оп.4, д.419, л.42 04.08.1954г. ЦГА РК, ф.1109,оп.5, д.511, л.417 </w:t>
                            </w:r>
                          </w:p>
                        </w:txbxContent>
                      </wps:txbx>
                      <wps:bodyPr anchor="t" lIns="92075" tIns="46355" rIns="92075" bIns="46355">
                        <a:noAutofit/>
                      </wps:bodyPr>
                    </wps:wsp>
                  </a:graphicData>
                </a:graphic>
              </wp:anchor>
            </w:drawing>
          </mc:Choice>
          <mc:Fallback>
            <w:pict>
              <v:rect fillcolor="#FFFFFF" style="position:absolute;rotation:-0;width:595.3pt;height:834.75pt;mso-wrap-distance-left:9.05pt;mso-wrap-distance-right:9.05pt;mso-wrap-distance-top:0pt;mso-wrap-distance-bottom:0pt;margin-top:49.55pt;mso-position-vertical-relative:page;margin-left:73.6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передано из Климентьевского с/с на 26.06.1954г. Ермаковка, Ак</w:t>
                        <w:softHyphen/>
                        <w:t>Биик, Терен</w:t>
                        <w:softHyphen/>
                        <w:t>Кудык, Кзыл</w:t>
                        <w:softHyphen/>
                        <w:t xml:space="preserve">Куйган, Акпейт ЦДНИ ВКО, ф.409,оп.4, д.419, л.42 04.08.1954г. ЦГА РК, ф.1109,оп.5, д.511, л.417 </w:t>
                      </w:r>
                    </w:p>
                  </w:txbxContent>
                </v:textbox>
                <w10:wrap type="square"/>
              </v:rect>
            </w:pict>
          </mc:Fallback>
        </mc:AlternateContent>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0" distR="0" simplePos="0" locked="0" layoutInCell="0" allowOverlap="1" relativeHeight="748">
                <wp:simplePos x="0" y="0"/>
                <wp:positionH relativeFrom="page">
                  <wp:posOffset>2025650</wp:posOffset>
                </wp:positionH>
                <wp:positionV relativeFrom="page">
                  <wp:posOffset>4394200</wp:posOffset>
                </wp:positionV>
                <wp:extent cx="218440" cy="2103120"/>
                <wp:effectExtent l="0" t="0" r="0" b="0"/>
                <wp:wrapSquare wrapText="largest"/>
                <wp:docPr id="818" name="Frame818"/>
                <a:graphic xmlns:a="http://schemas.openxmlformats.org/drawingml/2006/main">
                  <a:graphicData uri="http://schemas.microsoft.com/office/word/2010/wordprocessingShape">
                    <wps:wsp>
                      <wps:cNvSpPr txBox="1"/>
                      <wps:spPr>
                        <a:xfrm>
                          <a:off x="0" y="0"/>
                          <a:ext cx="218440" cy="2103120"/>
                        </a:xfrm>
                        <a:prstGeom prst="rect"/>
                        <a:solidFill>
                          <a:srgbClr val="FFFFFF">
                            <a:alpha val="0"/>
                          </a:srgbClr>
                        </a:solidFill>
                      </wps:spPr>
                      <wps:txbx>
                        <w:txbxContent>
                          <w:p>
                            <w:pPr>
                              <w:pStyle w:val="CM24"/>
                              <w:jc w:val="center"/>
                              <w:rPr/>
                            </w:pPr>
                            <w:r>
                              <w:rPr>
                                <w:rFonts w:cs="Times-New-Roman;Times New Roman"/>
                                <w:sz w:val="32"/>
                                <w:szCs w:val="32"/>
                              </w:rPr>
                              <w:t xml:space="preserve">Жарминский район </w:t>
                            </w:r>
                          </w:p>
                        </w:txbxContent>
                      </wps:txbx>
                      <wps:bodyPr anchor="t" lIns="0" tIns="0" rIns="0" bIns="0">
                        <a:noAutofit/>
                      </wps:bodyPr>
                    </wps:wsp>
                  </a:graphicData>
                </a:graphic>
              </wp:anchor>
            </w:drawing>
          </mc:Choice>
          <mc:Fallback>
            <w:pict>
              <v:rect fillcolor="#FFFFFF" style="position:absolute;rotation:-0;width:17.2pt;height:165.6pt;mso-wrap-distance-left:0pt;mso-wrap-distance-right:0pt;mso-wrap-distance-top:0pt;mso-wrap-distance-bottom:0pt;margin-top:346pt;mso-position-vertical-relative:page;margin-left:159.5pt;mso-position-horizontal-relative:page">
                <v:fill opacity="0f"/>
                <v:textbox inset="0in,0in,0in,0in">
                  <w:txbxContent>
                    <w:p>
                      <w:pPr>
                        <w:pStyle w:val="CM24"/>
                        <w:jc w:val="center"/>
                        <w:rPr/>
                      </w:pPr>
                      <w:r>
                        <w:rPr>
                          <w:rFonts w:cs="Times-New-Roman;Times New Roman"/>
                          <w:sz w:val="32"/>
                          <w:szCs w:val="32"/>
                        </w:rPr>
                        <w:t xml:space="preserve">Жарминский район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22">
                <wp:simplePos x="0" y="0"/>
                <wp:positionH relativeFrom="page">
                  <wp:posOffset>2396490</wp:posOffset>
                </wp:positionH>
                <wp:positionV relativeFrom="page">
                  <wp:posOffset>643255</wp:posOffset>
                </wp:positionV>
                <wp:extent cx="7560310" cy="10682605"/>
                <wp:effectExtent l="0" t="0" r="0" b="0"/>
                <wp:wrapSquare wrapText="bothSides"/>
                <wp:docPr id="819" name="Frame819"/>
                <a:graphic xmlns:a="http://schemas.openxmlformats.org/drawingml/2006/main">
                  <a:graphicData uri="http://schemas.microsoft.com/office/word/2010/wordprocessingShape">
                    <wps:wsp>
                      <wps:cNvSpPr txBox="1"/>
                      <wps:spPr>
                        <a:xfrm>
                          <a:off x="0" y="0"/>
                          <a:ext cx="7560310" cy="1068260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1. Акжальский п/с п.Акжал 19.12.1993г. Акжальский поселковый округ 14.10.1939г. Жарминский р/н Семипалатин</w:t>
                              <w:softHyphen/>
                              <w:t>ской обл. 12.03.1963г. Чарский промышленный р/н 31.12.1964г. Жарминский р/н г.Прииртыш</w:t>
                              <w:softHyphen/>
                              <w:t>ская правда, 16 октября, 1939г., №239 Справочник адм.</w:t>
                              <w:softHyphen/>
                              <w:t>тер. деления КССР, 15.03.1940г. ВВС КССР, 1963, № 19 ВВС КССР, 1965, № 2 ВВС РК, 1993, № 23</w:t>
                              <w:softHyphen/>
                              <w:t>24 1934г. Справочник адм.</w:t>
                              <w:softHyphen/>
                              <w:t>тер. деления КССР, 1986, с.164 на 1952г. Акжал 04.08.1954г. из состава Акжальского п/с в Боконский п/с передан приисковый совхоз Ак</w:t>
                              <w:softHyphen/>
                              <w:t>Донгол на 01.01.1977г. Акжал на 01.09.1996г. Акжал Справочник адм.</w:t>
                              <w:softHyphen/>
                              <w:t>тер. деления КССР, 1959, с.85 ЦДНИ ВКО, ф.409,оп.5, д.420, л.72, 162 Справочник адм.</w:t>
                              <w:softHyphen/>
                              <w:t>тер. деления Семипала</w:t>
                              <w:softHyphen/>
                              <w:t>тинской обл., 1977, с.4 ЦДНИ ВКО, ф.810,оп.1, д.285, л.23 2. Баладжальский п/с п.Баладжал Жарминский р/н Семипалатин</w:t>
                              <w:softHyphen/>
                              <w:t>ской обл. г.Прииртыш</w:t>
                              <w:softHyphen/>
                              <w:t>ская правда, 16 октября, 1939г., №239 Справочник адм.</w:t>
                              <w:softHyphen/>
                              <w:t>тер. деления КССР, 15.03.1940г. 26.06.1954г. Баладжал, Верочар, Даубай, Кара</w:t>
                              <w:softHyphen/>
                              <w:t xml:space="preserve">Утпель ЦДНИ ВКО, ф.409,оп.4, д.413, л.4, 28 08.04.1954г. упразднен при объединени и с Октябрьски м с/с ЦГА РК, ф.1109, оп.5, д.511, л.418 3. Балыктыкольский с/с 27.05.1954г. Бельтерек, Карашокы, Балыктыколь, Казарма ЦДНИ ВКО, ф.409,оп.4, 17.12.1965г. с/с переименован в ВВС КССР, 1965, № 2 17.12.1965г. прекратил ВВС КССР, 1965, № 2 </w:t>
                            </w:r>
                          </w:p>
                        </w:txbxContent>
                      </wps:txbx>
                      <wps:bodyPr anchor="t" lIns="92075" tIns="46355" rIns="92075" bIns="46355">
                        <a:noAutofit/>
                      </wps:bodyPr>
                    </wps:wsp>
                  </a:graphicData>
                </a:graphic>
              </wp:anchor>
            </w:drawing>
          </mc:Choice>
          <mc:Fallback>
            <w:pict>
              <v:rect fillcolor="#FFFFFF" style="position:absolute;rotation:-0;width:595.3pt;height:841.15pt;mso-wrap-distance-left:9.05pt;mso-wrap-distance-right:9.05pt;mso-wrap-distance-top:0pt;mso-wrap-distance-bottom:0pt;margin-top:50.65pt;mso-position-vertical-relative:page;margin-left:188.7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1. Акжальский п/с п.Акжал 19.12.1993г. Акжальский поселковый округ 14.10.1939г. Жарминский р/н Семипалатин</w:t>
                        <w:softHyphen/>
                        <w:t>ской обл. 12.03.1963г. Чарский промышленный р/н 31.12.1964г. Жарминский р/н г.Прииртыш</w:t>
                        <w:softHyphen/>
                        <w:t>ская правда, 16 октября, 1939г., №239 Справочник адм.</w:t>
                        <w:softHyphen/>
                        <w:t>тер. деления КССР, 15.03.1940г. ВВС КССР, 1963, № 19 ВВС КССР, 1965, № 2 ВВС РК, 1993, № 23</w:t>
                        <w:softHyphen/>
                        <w:t>24 1934г. Справочник адм.</w:t>
                        <w:softHyphen/>
                        <w:t>тер. деления КССР, 1986, с.164 на 1952г. Акжал 04.08.1954г. из состава Акжальского п/с в Боконский п/с передан приисковый совхоз Ак</w:t>
                        <w:softHyphen/>
                        <w:t>Донгол на 01.01.1977г. Акжал на 01.09.1996г. Акжал Справочник адм.</w:t>
                        <w:softHyphen/>
                        <w:t>тер. деления КССР, 1959, с.85 ЦДНИ ВКО, ф.409,оп.5, д.420, л.72, 162 Справочник адм.</w:t>
                        <w:softHyphen/>
                        <w:t>тер. деления Семипала</w:t>
                        <w:softHyphen/>
                        <w:t>тинской обл., 1977, с.4 ЦДНИ ВКО, ф.810,оп.1, д.285, л.23 2. Баладжальский п/с п.Баладжал Жарминский р/н Семипалатин</w:t>
                        <w:softHyphen/>
                        <w:t>ской обл. г.Прииртыш</w:t>
                        <w:softHyphen/>
                        <w:t>ская правда, 16 октября, 1939г., №239 Справочник адм.</w:t>
                        <w:softHyphen/>
                        <w:t>тер. деления КССР, 15.03.1940г. 26.06.1954г. Баладжал, Верочар, Даубай, Кара</w:t>
                        <w:softHyphen/>
                        <w:t xml:space="preserve">Утпель ЦДНИ ВКО, ф.409,оп.4, д.413, л.4, 28 08.04.1954г. упразднен при объединени и с Октябрьски м с/с ЦГА РК, ф.1109, оп.5, д.511, л.418 3. Балыктыкольский с/с 27.05.1954г. Бельтерек, Карашокы, Балыктыколь, Казарма ЦДНИ ВКО, ф.409,оп.4, 17.12.1965г. с/с переименован в ВВС КССР, 1965, № 2 17.12.1965г. прекратил ВВС КССР, 1965, № 2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23">
                <wp:simplePos x="0" y="0"/>
                <wp:positionH relativeFrom="page">
                  <wp:posOffset>934720</wp:posOffset>
                </wp:positionH>
                <wp:positionV relativeFrom="page">
                  <wp:posOffset>643255</wp:posOffset>
                </wp:positionV>
                <wp:extent cx="7560310" cy="10682605"/>
                <wp:effectExtent l="0" t="0" r="0" b="0"/>
                <wp:wrapSquare wrapText="bothSides"/>
                <wp:docPr id="820" name="Frame820"/>
                <a:graphic xmlns:a="http://schemas.openxmlformats.org/drawingml/2006/main">
                  <a:graphicData uri="http://schemas.microsoft.com/office/word/2010/wordprocessingShape">
                    <wps:wsp>
                      <wps:cNvSpPr txBox="1"/>
                      <wps:spPr>
                        <a:xfrm>
                          <a:off x="0" y="0"/>
                          <a:ext cx="7560310" cy="1068260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с.Бельтерек Бельтерекский с/с с.Бельтерек (см.Балактыкольс кий с/с) Жарминский р/н 182 на 25.08.1964г. Бельтерек, Карашокы, Балыктыколь, Казарма 182, Актолы, Кызыл</w:t>
                              <w:softHyphen/>
                              <w:t>Шокы, Саурбай, Коянды, базы: Солдырбай, Кали, Жагыпар, Сары</w:t>
                              <w:softHyphen/>
                              <w:t>Олен, Кырка, Шошкалы, Алсыкузек, Сыбанбай, Сыйкимбай, Жанааул, Акпалко, Нагул, Тамеке, Айна</w:t>
                              <w:softHyphen/>
                              <w:t>Булак, Рами, Кол</w:t>
                              <w:softHyphen/>
                              <w:t>Булак, 8</w:t>
                              <w:softHyphen/>
                              <w:t>е марта, Бригада № 9 д.13, л.9 ЦДНИ ВКО, ф.409,оп., д.711, л.1 Бельтерекский с/с ЦДНИ ВКО, ф.409,оп.5, д.586, л.174 существова ние под прежним названием 10.03.1972г. передан в Чарский р/н ЦДНИ ВКО, ф.409,оп.5, д.586, л.174 ВВС КССР, 1972, № 12 4. Бирликшильский с/с п.Казанчункур с.Филипповка с.Игоревка Жарминский р/н ЦГА РК, ф.1109, оп.5, д.1, л.121 ЦДНИ ВКО, ф.409,оп.5, д.711, л.78 на 26.06.1954г. Филипповка, Саратовка, Игоревка, Каратал, Ильинка, Енбекты, Казанчункур на 25.08.1964г. Игоревка, Саратовка, Филипповка, Казанчункур, Беднота, Нургади, Акбиик, Уалтан, Каратал, Слусаринка, Енбекту, Уалы, Дистанция ДЭУ</w:t>
                              <w:softHyphen/>
                              <w:t>547, Тайбула, Якбаз, Чубунты, Косбактау, Карамоны, Кышкан, Полуточка, Малай, Заготскот, Уш</w:t>
                              <w:softHyphen/>
                              <w:t>Биик, Каракультал, РТС, Новореченск на 01.01.1975г. Игоревка, Енбекту, Кукушкино, Слусары, Филипповка, Уалжанка, Жана</w:t>
                              <w:softHyphen/>
                              <w:t>Журт, Акбиик, Саратовка, Нургали, Койтас, Ильинка, Косбастау, Кошкин, Карашокы, Чубунды, Тайгулы, Казанчункур ЦДНИ ВКО, ф.409,оп.4, д.413, л.21 ЦДНИ ВКО, ф.409,оп.5, д.711, л.78 ЦДНИ ВКО, ф.409,оп.13 д.92, л.183</w:t>
                              <w:softHyphen/>
                              <w:t xml:space="preserve">184 </w:t>
                            </w:r>
                          </w:p>
                        </w:txbxContent>
                      </wps:txbx>
                      <wps:bodyPr anchor="t" lIns="92075" tIns="46355" rIns="92075" bIns="46355">
                        <a:noAutofit/>
                      </wps:bodyPr>
                    </wps:wsp>
                  </a:graphicData>
                </a:graphic>
              </wp:anchor>
            </w:drawing>
          </mc:Choice>
          <mc:Fallback>
            <w:pict>
              <v:rect fillcolor="#FFFFFF" style="position:absolute;rotation:-0;width:595.3pt;height:841.15pt;mso-wrap-distance-left:9.05pt;mso-wrap-distance-right:9.05pt;mso-wrap-distance-top:0pt;mso-wrap-distance-bottom:0pt;margin-top:50.65pt;mso-position-vertical-relative:page;margin-left:73.6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с.Бельтерек Бельтерекский с/с с.Бельтерек (см.Балактыкольс кий с/с) Жарминский р/н 182 на 25.08.1964г. Бельтерек, Карашокы, Балыктыколь, Казарма 182, Актолы, Кызыл</w:t>
                        <w:softHyphen/>
                        <w:t>Шокы, Саурбай, Коянды, базы: Солдырбай, Кали, Жагыпар, Сары</w:t>
                        <w:softHyphen/>
                        <w:t>Олен, Кырка, Шошкалы, Алсыкузек, Сыбанбай, Сыйкимбай, Жанааул, Акпалко, Нагул, Тамеке, Айна</w:t>
                        <w:softHyphen/>
                        <w:t>Булак, Рами, Кол</w:t>
                        <w:softHyphen/>
                        <w:t>Булак, 8</w:t>
                        <w:softHyphen/>
                        <w:t>е марта, Бригада № 9 д.13, л.9 ЦДНИ ВКО, ф.409,оп., д.711, л.1 Бельтерекский с/с ЦДНИ ВКО, ф.409,оп.5, д.586, л.174 существова ние под прежним названием 10.03.1972г. передан в Чарский р/н ЦДНИ ВКО, ф.409,оп.5, д.586, л.174 ВВС КССР, 1972, № 12 4. Бирликшильский с/с п.Казанчункур с.Филипповка с.Игоревка Жарминский р/н ЦГА РК, ф.1109, оп.5, д.1, л.121 ЦДНИ ВКО, ф.409,оп.5, д.711, л.78 на 26.06.1954г. Филипповка, Саратовка, Игоревка, Каратал, Ильинка, Енбекты, Казанчункур на 25.08.1964г. Игоревка, Саратовка, Филипповка, Казанчункур, Беднота, Нургади, Акбиик, Уалтан, Каратал, Слусаринка, Енбекту, Уалы, Дистанция ДЭУ</w:t>
                        <w:softHyphen/>
                        <w:t>547, Тайбула, Якбаз, Чубунты, Косбактау, Карамоны, Кышкан, Полуточка, Малай, Заготскот, Уш</w:t>
                        <w:softHyphen/>
                        <w:t>Биик, Каракультал, РТС, Новореченск на 01.01.1975г. Игоревка, Енбекту, Кукушкино, Слусары, Филипповка, Уалжанка, Жана</w:t>
                        <w:softHyphen/>
                        <w:t>Журт, Акбиик, Саратовка, Нургали, Койтас, Ильинка, Косбастау, Кошкин, Карашокы, Чубунды, Тайгулы, Казанчункур ЦДНИ ВКО, ф.409,оп.4, д.413, л.21 ЦДНИ ВКО, ф.409,оп.5, д.711, л.78 ЦДНИ ВКО, ф.409,оп.13 д.92, л.183</w:t>
                        <w:softHyphen/>
                        <w:t xml:space="preserve">184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24">
                <wp:simplePos x="0" y="0"/>
                <wp:positionH relativeFrom="page">
                  <wp:posOffset>934720</wp:posOffset>
                </wp:positionH>
                <wp:positionV relativeFrom="page">
                  <wp:posOffset>643255</wp:posOffset>
                </wp:positionV>
                <wp:extent cx="7560310" cy="10682605"/>
                <wp:effectExtent l="0" t="0" r="0" b="0"/>
                <wp:wrapSquare wrapText="bothSides"/>
                <wp:docPr id="821" name="Frame821"/>
                <a:graphic xmlns:a="http://schemas.openxmlformats.org/drawingml/2006/main">
                  <a:graphicData uri="http://schemas.microsoft.com/office/word/2010/wordprocessingShape">
                    <wps:wsp>
                      <wps:cNvSpPr txBox="1"/>
                      <wps:spPr>
                        <a:xfrm>
                          <a:off x="0" y="0"/>
                          <a:ext cx="7560310" cy="1068260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5. 19.12.1993г. Бирликшильский сельский округ с.Сулу</w:t>
                              <w:softHyphen/>
                              <w:t>Сары Божугурский с/с с.Троицкое Жарминский р/н Чарский р/н 02.01.1963г. Жарминский сельский р/н 31.12.1964г. Жарминский р/н 10.03.1972г. Чарский р/н ВВС РК, 1993, № 23</w:t>
                              <w:softHyphen/>
                              <w:t>24 ВВС КССР, 1963, № 2 ВВС КССР, 1965, № 2 ВВС КССР, 1972, № 12 на 01.01.1986г. Игоревка, Ильинка, Казанчункур, Саратовка, Филипповка на 01.09.1996г. Сулу</w:t>
                              <w:softHyphen/>
                              <w:t>Сары, Казаншункур, Койтас, Шымылдын на 25.08.1964г. Троицкое, Кошек, Суурлы, Белогорка, Разведка 152, Жидебай, Покровка, Перьятинка, Караш, Караингир, зимовки: сопка Кошек, Гнилой ключ, Куандык, Утеп, Ферма, Сарыадыр, Рымбай, Орабай, Божур, Старый Бугинбай, Новый Бугинбай, Жатым Чокы, Кантарбай, Алтапан, Кара</w:t>
                              <w:softHyphen/>
                              <w:t>Койтас, Красная Глина, Акжартас, Кызыл</w:t>
                              <w:softHyphen/>
                              <w:t>Октябрь, Горелая база, Музда</w:t>
                              <w:softHyphen/>
                              <w:t>Бастау, Каратумук, Ключ, бригады № 1, № 2, СТФ Покровка Справочник адм.</w:t>
                              <w:softHyphen/>
                              <w:t>тер. деления КССР, 1986, с.170 ЦДНИ ВКО, ф.810,оп.1, д.285, л.22 ЦДНИ ВКО, ф.409,оп.5, д.711, л.13 26.06.1992 Игоревка переименовано в Сулу</w:t>
                              <w:softHyphen/>
                              <w:t>Сары, Саратовка в Койтас, Филипповка в Шымылдын ЦДНИ ВКО, ф.810,оп.1, д.48, л.183, л.199 10.03.1972г. передан в Чарский р/н ВВС КССР, 1972, № 12 6. Боконский п/с п.Боко п.Юбилейный 19.12.1993г. Жарминский р/н 02.01.1963г. Чарский промышленный р/н 31.12.1964г. Жарминский р/н Жарминский р/н ЦДНИ ВКО, ф.409,оп.12, д.1178, л.96 ВВС КССР, 1963, № 2 ВВС КССР, 1965, № 2 ВВС РК, 1993, 17.05.1954г. Справочник адм.</w:t>
                              <w:softHyphen/>
                              <w:t>тер. деления КССР, 1959 17.05.1954г. Боко, Жанама, Юбилейный, приисковый совхоз Ак</w:t>
                              <w:softHyphen/>
                              <w:t xml:space="preserve">Дангол Акжальского рудоуправления на 16.10.1963г. Боко, Жанама, Юбилейный 22.10.1988г. Боко исключен из учетных данных, Юбилейный отнесен к категории рабочих поселков на 01.09.1996г. Боко, Жарма ЦДНИ ВКО, ф.409,оп.4, д.420 а, л.72, 162 ВВС КССР 1963, № 2 ЦДНИ ВКО, ф.409,оп.12 д.1178, л.96 ЦДНИ ВКО, 26.06.1992г. Юбилейный переименован в Боко ЦДНИ ВКО, ф.810,оп.1, д.48, л.199 </w:t>
                            </w:r>
                          </w:p>
                        </w:txbxContent>
                      </wps:txbx>
                      <wps:bodyPr anchor="t" lIns="92075" tIns="46355" rIns="92075" bIns="46355">
                        <a:noAutofit/>
                      </wps:bodyPr>
                    </wps:wsp>
                  </a:graphicData>
                </a:graphic>
              </wp:anchor>
            </w:drawing>
          </mc:Choice>
          <mc:Fallback>
            <w:pict>
              <v:rect fillcolor="#FFFFFF" style="position:absolute;rotation:-0;width:595.3pt;height:841.15pt;mso-wrap-distance-left:9.05pt;mso-wrap-distance-right:9.05pt;mso-wrap-distance-top:0pt;mso-wrap-distance-bottom:0pt;margin-top:50.65pt;mso-position-vertical-relative:page;margin-left:73.6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5. 19.12.1993г. Бирликшильский сельский округ с.Сулу</w:t>
                        <w:softHyphen/>
                        <w:t>Сары Божугурский с/с с.Троицкое Жарминский р/н Чарский р/н 02.01.1963г. Жарминский сельский р/н 31.12.1964г. Жарминский р/н 10.03.1972г. Чарский р/н ВВС РК, 1993, № 23</w:t>
                        <w:softHyphen/>
                        <w:t>24 ВВС КССР, 1963, № 2 ВВС КССР, 1965, № 2 ВВС КССР, 1972, № 12 на 01.01.1986г. Игоревка, Ильинка, Казанчункур, Саратовка, Филипповка на 01.09.1996г. Сулу</w:t>
                        <w:softHyphen/>
                        <w:t>Сары, Казаншункур, Койтас, Шымылдын на 25.08.1964г. Троицкое, Кошек, Суурлы, Белогорка, Разведка 152, Жидебай, Покровка, Перьятинка, Караш, Караингир, зимовки: сопка Кошек, Гнилой ключ, Куандык, Утеп, Ферма, Сарыадыр, Рымбай, Орабай, Божур, Старый Бугинбай, Новый Бугинбай, Жатым Чокы, Кантарбай, Алтапан, Кара</w:t>
                        <w:softHyphen/>
                        <w:t>Койтас, Красная Глина, Акжартас, Кызыл</w:t>
                        <w:softHyphen/>
                        <w:t>Октябрь, Горелая база, Музда</w:t>
                        <w:softHyphen/>
                        <w:t>Бастау, Каратумук, Ключ, бригады № 1, № 2, СТФ Покровка Справочник адм.</w:t>
                        <w:softHyphen/>
                        <w:t>тер. деления КССР, 1986, с.170 ЦДНИ ВКО, ф.810,оп.1, д.285, л.22 ЦДНИ ВКО, ф.409,оп.5, д.711, л.13 26.06.1992 Игоревка переименовано в Сулу</w:t>
                        <w:softHyphen/>
                        <w:t>Сары, Саратовка в Койтас, Филипповка в Шымылдын ЦДНИ ВКО, ф.810,оп.1, д.48, л.183, л.199 10.03.1972г. передан в Чарский р/н ВВС КССР, 1972, № 12 6. Боконский п/с п.Боко п.Юбилейный 19.12.1993г. Жарминский р/н 02.01.1963г. Чарский промышленный р/н 31.12.1964г. Жарминский р/н Жарминский р/н ЦДНИ ВКО, ф.409,оп.12, д.1178, л.96 ВВС КССР, 1963, № 2 ВВС КССР, 1965, № 2 ВВС РК, 1993, 17.05.1954г. Справочник адм.</w:t>
                        <w:softHyphen/>
                        <w:t>тер. деления КССР, 1959 17.05.1954г. Боко, Жанама, Юбилейный, приисковый совхоз Ак</w:t>
                        <w:softHyphen/>
                        <w:t xml:space="preserve">Дангол Акжальского рудоуправления на 16.10.1963г. Боко, Жанама, Юбилейный 22.10.1988г. Боко исключен из учетных данных, Юбилейный отнесен к категории рабочих поселков на 01.09.1996г. Боко, Жарма ЦДНИ ВКО, ф.409,оп.4, д.420 а, л.72, 162 ВВС КССР 1963, № 2 ЦДНИ ВКО, ф.409,оп.12 д.1178, л.96 ЦДНИ ВКО, 26.06.1992г. Юбилейный переименован в Боко ЦДНИ ВКО, ф.810,оп.1, д.48, л.199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25">
                <wp:simplePos x="0" y="0"/>
                <wp:positionH relativeFrom="page">
                  <wp:posOffset>934720</wp:posOffset>
                </wp:positionH>
                <wp:positionV relativeFrom="page">
                  <wp:posOffset>643255</wp:posOffset>
                </wp:positionV>
                <wp:extent cx="7560310" cy="10682605"/>
                <wp:effectExtent l="0" t="0" r="0" b="0"/>
                <wp:wrapSquare wrapText="bothSides"/>
                <wp:docPr id="822" name="Frame822"/>
                <a:graphic xmlns:a="http://schemas.openxmlformats.org/drawingml/2006/main">
                  <a:graphicData uri="http://schemas.microsoft.com/office/word/2010/wordprocessingShape">
                    <wps:wsp>
                      <wps:cNvSpPr txBox="1"/>
                      <wps:spPr>
                        <a:xfrm>
                          <a:off x="0" y="0"/>
                          <a:ext cx="7560310" cy="1068260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Боконский поселковый округ № 23</w:t>
                              <w:softHyphen/>
                              <w:t>24 ф.810,оп.1, д.285, л.23 7. Дельбегетейский с/с с.Громовка Чарский р/н 02.01.1963г. Жарминский сельский р/н 31.12.1964г. Жарминский р/н 31.01.1966г. Жана</w:t>
                              <w:softHyphen/>
                              <w:t>Семейский р/н ВВС КССР, 1963, № 2 ВВС КССР, 1965, № 2 ВВС СССР, 1966, № 7 30.03.1963г. в состав с/с передан Аркат из Кезенсуйского с/с на 25.08.1964г. Громовка, Оян, Жумакан, Сартау, Кангельды, Сеит, Иса, Коксу, Жилибастау, Аркалык, Сарны</w:t>
                              <w:softHyphen/>
                              <w:t>Аул, Кен</w:t>
                              <w:softHyphen/>
                              <w:t>Улек, Жанабаз, Уш</w:t>
                              <w:softHyphen/>
                              <w:t>Узек, Каскабулак, Елибай, Бас Коргашбай, Терен</w:t>
                              <w:softHyphen/>
                              <w:t>Сай, Суык</w:t>
                              <w:softHyphen/>
                              <w:t>Булак, Аркат, Карповка, Абен, Акбай, Кызыл</w:t>
                              <w:softHyphen/>
                              <w:t>Жол, Курумбай, Каумбай, Мусреп, Кульжан, Есенгазы ВВС КССР 1963, № 91 ЦДНИ ВКО, ф.409,оп.5, д.711, л.77 31.01.1966г. передан в Жана</w:t>
                              <w:softHyphen/>
                              <w:t>Семейский р/н ВВС КССР, 1966, № 7 8. Георгиевский с/с с.Георгиевка (см.Чарский с/с) 19.12.1993г. Георгиевский сельский округ с.Георгиевка Жарминский р/н Жарминский р/н ВВС РК, 1993, № 23</w:t>
                              <w:softHyphen/>
                              <w:t>24 17.12.1965г. после переименов ания Чарского с/с ВВС КССР, 1966, № 2 ЦДНИ ВКО, ф.409,оп.5, д.586, л.174 на 01.01.1975г. Георгиевка, Новореченск, Женишке, Бурлаши, Кордон Чар, Орумбай, Васильковка, Орта</w:t>
                              <w:softHyphen/>
                              <w:t>Булак, Борша</w:t>
                              <w:softHyphen/>
                              <w:t>Булак, Клекпай, Киев, Новая, Никитенко, Доран, Жолан, Изолятор, Спутник, Восточная, Южная, Баян, Огородная, Птицеферма, Точки № 1, 2, 3, Боконка, Озерная, Бозан 17.06.1981г. из состава с/с переданы н/п Новореченск, Жинишке в Новореченский с/с на 01.01.1986г. Георгиевка, Бурлыагаш, Васильевка, Корушчар, Ортабулак, Орумбай, 27.08.1996г. в состав округа переданы н/п Акдынгек, Новореченск из Новореченского округа на 01.09.1996г. Георгиевка, Бурлыагаш, Васильковка, ЦДНИ ВКО, ф.409,оп.13 д.92, л.184</w:t>
                              <w:softHyphen/>
                              <w:t>185 ВВС КССР 1981, № 24 Справочник адм.</w:t>
                              <w:softHyphen/>
                              <w:t xml:space="preserve">тер. деления КССР, 1986, с.171 ЦДНИ ВКО, ф.827,оп.1, д.23, л.136 ЦДНИ ВКО, ф.810,оп.1, </w:t>
                            </w:r>
                          </w:p>
                        </w:txbxContent>
                      </wps:txbx>
                      <wps:bodyPr anchor="t" lIns="92075" tIns="46355" rIns="92075" bIns="46355">
                        <a:noAutofit/>
                      </wps:bodyPr>
                    </wps:wsp>
                  </a:graphicData>
                </a:graphic>
              </wp:anchor>
            </w:drawing>
          </mc:Choice>
          <mc:Fallback>
            <w:pict>
              <v:rect fillcolor="#FFFFFF" style="position:absolute;rotation:-0;width:595.3pt;height:841.15pt;mso-wrap-distance-left:9.05pt;mso-wrap-distance-right:9.05pt;mso-wrap-distance-top:0pt;mso-wrap-distance-bottom:0pt;margin-top:50.65pt;mso-position-vertical-relative:page;margin-left:73.6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Боконский поселковый округ № 23</w:t>
                        <w:softHyphen/>
                        <w:t>24 ф.810,оп.1, д.285, л.23 7. Дельбегетейский с/с с.Громовка Чарский р/н 02.01.1963г. Жарминский сельский р/н 31.12.1964г. Жарминский р/н 31.01.1966г. Жана</w:t>
                        <w:softHyphen/>
                        <w:t>Семейский р/н ВВС КССР, 1963, № 2 ВВС КССР, 1965, № 2 ВВС СССР, 1966, № 7 30.03.1963г. в состав с/с передан Аркат из Кезенсуйского с/с на 25.08.1964г. Громовка, Оян, Жумакан, Сартау, Кангельды, Сеит, Иса, Коксу, Жилибастау, Аркалык, Сарны</w:t>
                        <w:softHyphen/>
                        <w:t>Аул, Кен</w:t>
                        <w:softHyphen/>
                        <w:t>Улек, Жанабаз, Уш</w:t>
                        <w:softHyphen/>
                        <w:t>Узек, Каскабулак, Елибай, Бас Коргашбай, Терен</w:t>
                        <w:softHyphen/>
                        <w:t>Сай, Суык</w:t>
                        <w:softHyphen/>
                        <w:t>Булак, Аркат, Карповка, Абен, Акбай, Кызыл</w:t>
                        <w:softHyphen/>
                        <w:t>Жол, Курумбай, Каумбай, Мусреп, Кульжан, Есенгазы ВВС КССР 1963, № 91 ЦДНИ ВКО, ф.409,оп.5, д.711, л.77 31.01.1966г. передан в Жана</w:t>
                        <w:softHyphen/>
                        <w:t>Семейский р/н ВВС КССР, 1966, № 7 8. Георгиевский с/с с.Георгиевка (см.Чарский с/с) 19.12.1993г. Георгиевский сельский округ с.Георгиевка Жарминский р/н Жарминский р/н ВВС РК, 1993, № 23</w:t>
                        <w:softHyphen/>
                        <w:t>24 17.12.1965г. после переименов ания Чарского с/с ВВС КССР, 1966, № 2 ЦДНИ ВКО, ф.409,оп.5, д.586, л.174 на 01.01.1975г. Георгиевка, Новореченск, Женишке, Бурлаши, Кордон Чар, Орумбай, Васильковка, Орта</w:t>
                        <w:softHyphen/>
                        <w:t>Булак, Борша</w:t>
                        <w:softHyphen/>
                        <w:t>Булак, Клекпай, Киев, Новая, Никитенко, Доран, Жолан, Изолятор, Спутник, Восточная, Южная, Баян, Огородная, Птицеферма, Точки № 1, 2, 3, Боконка, Озерная, Бозан 17.06.1981г. из состава с/с переданы н/п Новореченск, Жинишке в Новореченский с/с на 01.01.1986г. Георгиевка, Бурлыагаш, Васильевка, Корушчар, Ортабулак, Орумбай, 27.08.1996г. в состав округа переданы н/п Акдынгек, Новореченск из Новореченского округа на 01.09.1996г. Георгиевка, Бурлыагаш, Васильковка, ЦДНИ ВКО, ф.409,оп.13 д.92, л.184</w:t>
                        <w:softHyphen/>
                        <w:t>185 ВВС КССР 1981, № 24 Справочник адм.</w:t>
                        <w:softHyphen/>
                        <w:t xml:space="preserve">тер. деления КССР, 1986, с.171 ЦДНИ ВКО, ф.827,оп.1, д.23, л.136 ЦДНИ ВКО, ф.810,оп.1,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26">
                <wp:simplePos x="0" y="0"/>
                <wp:positionH relativeFrom="page">
                  <wp:posOffset>934720</wp:posOffset>
                </wp:positionH>
                <wp:positionV relativeFrom="page">
                  <wp:posOffset>681355</wp:posOffset>
                </wp:positionV>
                <wp:extent cx="7560310" cy="10640060"/>
                <wp:effectExtent l="0" t="0" r="0" b="0"/>
                <wp:wrapSquare wrapText="bothSides"/>
                <wp:docPr id="823" name="Frame823"/>
                <a:graphic xmlns:a="http://schemas.openxmlformats.org/drawingml/2006/main">
                  <a:graphicData uri="http://schemas.microsoft.com/office/word/2010/wordprocessingShape">
                    <wps:wsp>
                      <wps:cNvSpPr txBox="1"/>
                      <wps:spPr>
                        <a:xfrm>
                          <a:off x="0" y="0"/>
                          <a:ext cx="7560310" cy="1064006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Корукшар, Ортабулак, Орумбай, Акдынгек, Женишке, Новореченск д.285, л.22 9. Жангизтобинский п/с ст.Жангиз</w:t>
                              <w:softHyphen/>
                              <w:t>Тобе 19.12.1993г. Жангизтобинский сельский округ 14.10.1939г. Жарминский р/н 02.01.1963г. Чарский промышленный р/н 31.12.1964г. Жарминский р/н г.Прииртыш</w:t>
                              <w:softHyphen/>
                              <w:t>ская правда, 16 октября, 1939г., №239 Справочник адм.</w:t>
                              <w:softHyphen/>
                              <w:t>тер. деления КССР, 15.03.1940г. ВВС КССР, 1963, № 19 ВВС СССР, 1965, № 2 ВВС РК, 1993, № 23</w:t>
                              <w:softHyphen/>
                              <w:t>24 на 26.06.1954г. Жангизтобе, Заготскот, разъезды № 9, № 10 на 25.08.1964г. Жангиз</w:t>
                              <w:softHyphen/>
                              <w:t>Тобе, Заготскот, Разъезды № 9, № 10 на 01.01.1977г. Жангиз</w:t>
                              <w:softHyphen/>
                              <w:t>Тобе, разъезды № 9, № 10 19.12.1995г. Солнечный отнесен к категории сельских поселков на 01.09.1996г. Жангиз</w:t>
                              <w:softHyphen/>
                              <w:t>Тобе, Солнечный, разъезды № 9, № 10 ЦДНИ ВКО, ф.409,оп.4, д.413, л.6 ЦДНИ ВКО, ф.409,оп.5, д.711, л. Справочник адм.</w:t>
                              <w:softHyphen/>
                              <w:t>тер. деления Семипала</w:t>
                              <w:softHyphen/>
                              <w:t>тинской обл., 1977, с.56 ЦДНИ ВКО, ф.827,оп.1, д.23, л.136 ЦДНИ ВКО, ф.810,оп., д.285, л.22 10. Жарминский п/с ст.Жарма 14.10.1939г. Жарминский р/н 12.03.1963г. Чарский промышленный р/н 31.12.1964г. Жарминский р/н г.Прииртыш</w:t>
                              <w:softHyphen/>
                              <w:t>ская правда, 16 октября, 1939г., №239 Справочник адм.</w:t>
                              <w:softHyphen/>
                              <w:t>тер. деления КССР, 15.03.1940г. ВВС КССР, 1963, № 19 ВВС СССР, 1965, № 2 на 26.06.1954г. Жарма, Каракультас, Уш</w:t>
                              <w:softHyphen/>
                              <w:t>Биик, разъезды № 15, 16, 18 на 25.08.1964г. Жарма, Каракультас, Уш</w:t>
                              <w:softHyphen/>
                              <w:t>Биик, разъезды № 15, 18, Казарма № 284 на 01.01.1977г. Жарма, Каракультас, разъезды № 15, 16 ЦДНИ ВКО, ф.409,оп.4, д.413, л.6 ЦДНИ ВКО, ф.409,оп.5, д.711, л. Справочник адм.</w:t>
                              <w:softHyphen/>
                              <w:t>тер. деления Семипала</w:t>
                              <w:softHyphen/>
                              <w:t xml:space="preserve">тинской обл., 1977, с.56 1996г. вошел в состав Боконского п/с ЦДНИ ВКО, ф.810,оп.1, д.285, л.23 </w:t>
                            </w:r>
                          </w:p>
                        </w:txbxContent>
                      </wps:txbx>
                      <wps:bodyPr anchor="t" lIns="92075" tIns="46355" rIns="92075" bIns="46355">
                        <a:noAutofit/>
                      </wps:bodyPr>
                    </wps:wsp>
                  </a:graphicData>
                </a:graphic>
              </wp:anchor>
            </w:drawing>
          </mc:Choice>
          <mc:Fallback>
            <w:pict>
              <v:rect fillcolor="#FFFFFF" style="position:absolute;rotation:-0;width:595.3pt;height:837.8pt;mso-wrap-distance-left:9.05pt;mso-wrap-distance-right:9.05pt;mso-wrap-distance-top:0pt;mso-wrap-distance-bottom:0pt;margin-top:53.65pt;mso-position-vertical-relative:page;margin-left:73.6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Корукшар, Ортабулак, Орумбай, Акдынгек, Женишке, Новореченск д.285, л.22 9. Жангизтобинский п/с ст.Жангиз</w:t>
                        <w:softHyphen/>
                        <w:t>Тобе 19.12.1993г. Жангизтобинский сельский округ 14.10.1939г. Жарминский р/н 02.01.1963г. Чарский промышленный р/н 31.12.1964г. Жарминский р/н г.Прииртыш</w:t>
                        <w:softHyphen/>
                        <w:t>ская правда, 16 октября, 1939г., №239 Справочник адм.</w:t>
                        <w:softHyphen/>
                        <w:t>тер. деления КССР, 15.03.1940г. ВВС КССР, 1963, № 19 ВВС СССР, 1965, № 2 ВВС РК, 1993, № 23</w:t>
                        <w:softHyphen/>
                        <w:t>24 на 26.06.1954г. Жангизтобе, Заготскот, разъезды № 9, № 10 на 25.08.1964г. Жангиз</w:t>
                        <w:softHyphen/>
                        <w:t>Тобе, Заготскот, Разъезды № 9, № 10 на 01.01.1977г. Жангиз</w:t>
                        <w:softHyphen/>
                        <w:t>Тобе, разъезды № 9, № 10 19.12.1995г. Солнечный отнесен к категории сельских поселков на 01.09.1996г. Жангиз</w:t>
                        <w:softHyphen/>
                        <w:t>Тобе, Солнечный, разъезды № 9, № 10 ЦДНИ ВКО, ф.409,оп.4, д.413, л.6 ЦДНИ ВКО, ф.409,оп.5, д.711, л. Справочник адм.</w:t>
                        <w:softHyphen/>
                        <w:t>тер. деления Семипала</w:t>
                        <w:softHyphen/>
                        <w:t>тинской обл., 1977, с.56 ЦДНИ ВКО, ф.827,оп.1, д.23, л.136 ЦДНИ ВКО, ф.810,оп., д.285, л.22 10. Жарминский п/с ст.Жарма 14.10.1939г. Жарминский р/н 12.03.1963г. Чарский промышленный р/н 31.12.1964г. Жарминский р/н г.Прииртыш</w:t>
                        <w:softHyphen/>
                        <w:t>ская правда, 16 октября, 1939г., №239 Справочник адм.</w:t>
                        <w:softHyphen/>
                        <w:t>тер. деления КССР, 15.03.1940г. ВВС КССР, 1963, № 19 ВВС СССР, 1965, № 2 на 26.06.1954г. Жарма, Каракультас, Уш</w:t>
                        <w:softHyphen/>
                        <w:t>Биик, разъезды № 15, 16, 18 на 25.08.1964г. Жарма, Каракультас, Уш</w:t>
                        <w:softHyphen/>
                        <w:t>Биик, разъезды № 15, 18, Казарма № 284 на 01.01.1977г. Жарма, Каракультас, разъезды № 15, 16 ЦДНИ ВКО, ф.409,оп.4, д.413, л.6 ЦДНИ ВКО, ф.409,оп.5, д.711, л. Справочник адм.</w:t>
                        <w:softHyphen/>
                        <w:t>тер. деления Семипала</w:t>
                        <w:softHyphen/>
                        <w:t xml:space="preserve">тинской обл., 1977, с.56 1996г. вошел в состав Боконского п/с ЦДНИ ВКО, ф.810,оп.1, д.285, л.23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27">
                <wp:simplePos x="0" y="0"/>
                <wp:positionH relativeFrom="page">
                  <wp:posOffset>934720</wp:posOffset>
                </wp:positionH>
                <wp:positionV relativeFrom="page">
                  <wp:posOffset>669290</wp:posOffset>
                </wp:positionV>
                <wp:extent cx="7560310" cy="10653395"/>
                <wp:effectExtent l="0" t="0" r="0" b="0"/>
                <wp:wrapSquare wrapText="bothSides"/>
                <wp:docPr id="824" name="Frame824"/>
                <a:graphic xmlns:a="http://schemas.openxmlformats.org/drawingml/2006/main">
                  <a:graphicData uri="http://schemas.microsoft.com/office/word/2010/wordprocessingShape">
                    <wps:wsp>
                      <wps:cNvSpPr txBox="1"/>
                      <wps:spPr>
                        <a:xfrm>
                          <a:off x="0" y="0"/>
                          <a:ext cx="7560310" cy="1065339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1. Казанчункурский п/с с.Казанчункур 29.10.1953г. Казанчункурский с/с с.Казанчункур Жарминский р/н ЦГА РК, ф.1109, оп.5, д.1, л.121 ВВС КССР, 1953, № 10 04.11.1942г. ЦГА РК, ф.1109, оп.5, д.1, л.121 на 26.06.1954г. Казанчункур, Алай</w:t>
                              <w:softHyphen/>
                              <w:t>Агыр ЦДНИ ВКО, ф.409,оп.4, д.413, л.28 04.08.1954г. упразднен при объединени и с Берликшиль ским с/с ЦГА РК, ф.1109, оп.5, д.511, л.418 12. Капанбулакский с/с ст.Капан</w:t>
                              <w:softHyphen/>
                              <w:t>Булак с.Первомайское с.Капанбулак 14.10.1939г. Жарминский р/н г.Прииртыш</w:t>
                              <w:softHyphen/>
                              <w:t>ская правда, 16 октября, 1939г., №239 Справочник адм.</w:t>
                              <w:softHyphen/>
                              <w:t>тер. деления КССР, 15.03.1940г. ЦДНИ ВКО, ф.409,оп.5, д.711, л. Справочник адм.</w:t>
                              <w:softHyphen/>
                              <w:t>тер. деления КССР, 1986, с.171 на 26.06.1954г. Капан</w:t>
                              <w:softHyphen/>
                              <w:t>Булак, Шереметьевка, разъезды № 12, № 14, Казарма 212 24.04.1958г. в состав с/с переданы н/п упраздненного Турксибского с/с: Криуши, Никольское, Петровка, Шереметьевка на 25.08.1964г. Первомайское, Шереметьевка, Капан</w:t>
                              <w:softHyphen/>
                              <w:t>Булак, Егин</w:t>
                              <w:softHyphen/>
                              <w:t>Булак, Нарбота, зимовки: Каменбай, Ырчен, Калмал, Боранбай, Боз, Доскана, Карамин, Карабулак, Кайбар, Сортау Ближний, Сортау Дальний, Базар, Толеу, Ак</w:t>
                              <w:softHyphen/>
                              <w:t>Кора, Ранеба, Акпай, Сынгар, Кабылка, Шейтын на 01.01.1977г. Первомайское, Нарбота, Егинбулак, Шереметьевка, Кызыл</w:t>
                              <w:softHyphen/>
                              <w:t>Жулдыз, Капан</w:t>
                              <w:softHyphen/>
                              <w:t>Булак, разъезд № 12 07.02.1978г. из состава с/с передано Шереметьевка в Карауленский с/с на 01.01.1986г. Капанбулак, Егинбулак, Кызыл</w:t>
                              <w:softHyphen/>
                              <w:t>Жулдыз, Нарбота, Первомайское ЦДНИ ВКО, ф.409,оп.4, д.413, л.6, 22 ЦГА РК, ф.1109, оп.5, д.672, л.233 ЦДНИ ВКО, ф.409,оп.5, д.711, л.74 Справочник адм.</w:t>
                              <w:softHyphen/>
                              <w:t>тер. деления Семипала</w:t>
                              <w:softHyphen/>
                              <w:t>тинской обл., 1977, с.56 ЦДНИ ВКО, ф.409,оп.5, д.711, л.74 Справочник адм.</w:t>
                              <w:softHyphen/>
                              <w:t xml:space="preserve">тер. деления КССР, 1986, с.171 </w:t>
                            </w:r>
                          </w:p>
                        </w:txbxContent>
                      </wps:txbx>
                      <wps:bodyPr anchor="t" lIns="92075" tIns="46355" rIns="92075" bIns="46355">
                        <a:noAutofit/>
                      </wps:bodyPr>
                    </wps:wsp>
                  </a:graphicData>
                </a:graphic>
              </wp:anchor>
            </w:drawing>
          </mc:Choice>
          <mc:Fallback>
            <w:pict>
              <v:rect fillcolor="#FFFFFF" style="position:absolute;rotation:-0;width:595.3pt;height:838.85pt;mso-wrap-distance-left:9.05pt;mso-wrap-distance-right:9.05pt;mso-wrap-distance-top:0pt;mso-wrap-distance-bottom:0pt;margin-top:52.7pt;mso-position-vertical-relative:page;margin-left:73.6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1. Казанчункурский п/с с.Казанчункур 29.10.1953г. Казанчункурский с/с с.Казанчункур Жарминский р/н ЦГА РК, ф.1109, оп.5, д.1, л.121 ВВС КССР, 1953, № 10 04.11.1942г. ЦГА РК, ф.1109, оп.5, д.1, л.121 на 26.06.1954г. Казанчункур, Алай</w:t>
                        <w:softHyphen/>
                        <w:t>Агыр ЦДНИ ВКО, ф.409,оп.4, д.413, л.28 04.08.1954г. упразднен при объединени и с Берликшиль ским с/с ЦГА РК, ф.1109, оп.5, д.511, л.418 12. Капанбулакский с/с ст.Капан</w:t>
                        <w:softHyphen/>
                        <w:t>Булак с.Первомайское с.Капанбулак 14.10.1939г. Жарминский р/н г.Прииртыш</w:t>
                        <w:softHyphen/>
                        <w:t>ская правда, 16 октября, 1939г., №239 Справочник адм.</w:t>
                        <w:softHyphen/>
                        <w:t>тер. деления КССР, 15.03.1940г. ЦДНИ ВКО, ф.409,оп.5, д.711, л. Справочник адм.</w:t>
                        <w:softHyphen/>
                        <w:t>тер. деления КССР, 1986, с.171 на 26.06.1954г. Капан</w:t>
                        <w:softHyphen/>
                        <w:t>Булак, Шереметьевка, разъезды № 12, № 14, Казарма 212 24.04.1958г. в состав с/с переданы н/п упраздненного Турксибского с/с: Криуши, Никольское, Петровка, Шереметьевка на 25.08.1964г. Первомайское, Шереметьевка, Капан</w:t>
                        <w:softHyphen/>
                        <w:t>Булак, Егин</w:t>
                        <w:softHyphen/>
                        <w:t>Булак, Нарбота, зимовки: Каменбай, Ырчен, Калмал, Боранбай, Боз, Доскана, Карамин, Карабулак, Кайбар, Сортау Ближний, Сортау Дальний, Базар, Толеу, Ак</w:t>
                        <w:softHyphen/>
                        <w:t>Кора, Ранеба, Акпай, Сынгар, Кабылка, Шейтын на 01.01.1977г. Первомайское, Нарбота, Егинбулак, Шереметьевка, Кызыл</w:t>
                        <w:softHyphen/>
                        <w:t>Жулдыз, Капан</w:t>
                        <w:softHyphen/>
                        <w:t>Булак, разъезд № 12 07.02.1978г. из состава с/с передано Шереметьевка в Карауленский с/с на 01.01.1986г. Капанбулак, Егинбулак, Кызыл</w:t>
                        <w:softHyphen/>
                        <w:t>Жулдыз, Нарбота, Первомайское ЦДНИ ВКО, ф.409,оп.4, д.413, л.6, 22 ЦГА РК, ф.1109, оп.5, д.672, л.233 ЦДНИ ВКО, ф.409,оп.5, д.711, л.74 Справочник адм.</w:t>
                        <w:softHyphen/>
                        <w:t>тер. деления Семипала</w:t>
                        <w:softHyphen/>
                        <w:t>тинской обл., 1977, с.56 ЦДНИ ВКО, ф.409,оп.5, д.711, л.74 Справочник адм.</w:t>
                        <w:softHyphen/>
                        <w:t xml:space="preserve">тер. деления КССР, 1986, с.171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28">
                <wp:simplePos x="0" y="0"/>
                <wp:positionH relativeFrom="page">
                  <wp:posOffset>934720</wp:posOffset>
                </wp:positionH>
                <wp:positionV relativeFrom="page">
                  <wp:posOffset>643255</wp:posOffset>
                </wp:positionV>
                <wp:extent cx="7560310" cy="10682605"/>
                <wp:effectExtent l="0" t="0" r="0" b="0"/>
                <wp:wrapSquare wrapText="bothSides"/>
                <wp:docPr id="825" name="Frame825"/>
                <a:graphic xmlns:a="http://schemas.openxmlformats.org/drawingml/2006/main">
                  <a:graphicData uri="http://schemas.microsoft.com/office/word/2010/wordprocessingShape">
                    <wps:wsp>
                      <wps:cNvSpPr txBox="1"/>
                      <wps:spPr>
                        <a:xfrm>
                          <a:off x="0" y="0"/>
                          <a:ext cx="7560310" cy="1068260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19.12.1993г. Капанбулакский сельский округ Жарминский р/н ВВС РК, 1993, № 23</w:t>
                              <w:softHyphen/>
                              <w:t>24 на 01.09.1996г. Капанбулак, Егинбулак, Кызылжулдыз, Нарбота, Первомайское, Балыктыкуль ЦДНИ ВКО, ф.810,оп., д.285, л.22 13. Кезенсуйский с/с с.Кезен</w:t>
                              <w:softHyphen/>
                              <w:t>Су Чарский р/н 02.01.1963г. Жарминский сельский р/н 31.12.1964г. Жарминский р/н 10.03.1972г. Чарский р/н г.Прииртыш</w:t>
                              <w:softHyphen/>
                              <w:t>ская правда, 16 октября, 1939г., №239 Справочник адм.</w:t>
                              <w:softHyphen/>
                              <w:t>тер. деления КССР, 15.03.1940г. ВВС КССР, 1963, № 2 ВВС КССР, 1965, № 2 ВВС КССР, 1972, № 12 30.08.1963г. из состава с/с в Дельбегетейский с/с передан н/п Аркат на 25.08.1964г. Кезенсу, Акбастау, Шакей, Кызыл</w:t>
                              <w:softHyphen/>
                              <w:t>Шокы, Аугашбай, Самержан, Жапор, Муздыбай, Темирбек, Сахай, Аякжира, Аккозу, Аташбай, Минты, Ауке, Шедоры, Сарбай, Ташке, Шонебы, Касымбет, Уростем, Темирбай, Жартас, Утеп, Жамбас, Косе, Косымбет ВВС КССР, 1963, № 41 ЦДНИ ВКО, ф.409,оп.5, д.711, л.5 10.03.1972г. передан в Чарский р/н ВВС КССР, 1972, № 12 14. Криушинский с/с с.Криуши 19.12.1993г. Аршалинский сельский округ с.Аршалы Жарминский р/н Жарминский р/н ВВС КССР, 1978, № 10 ЦДНИ ВКО, ф.409,оп.11, д.96, л.12 ВВС РК, 1993, № 23</w:t>
                              <w:softHyphen/>
                              <w:t>24 07.02.1978г. ВВС КССР, 1978, № 10 ЦДНИ ВКО, ф.409,оп.11, д.96, л.12 на 07.02.1978г. Криуши, Турксиб, Болектен, Шереметьевка на 01.01.1986г.Криуши, Шереметьевка на 01.09.1996г. Аршалы, Жарыктас ЦДНИ ВКО, ф.409,оп.11 д.96, л.12 ЦДНИ ВКО, ф.810,оп.1, д.285, л.22 26.06.1992г. Криуши переименовано в Аршалы, Шереметьевка в Жарык</w:t>
                              <w:softHyphen/>
                              <w:t>Тас Криушинский с/с переименован в Аршалинский с/с ЦДНИ ВКО, ф.810,оп.1, д.48, л.183, 199 15. Кировский с/с с.Ново</w:t>
                              <w:softHyphen/>
                              <w:t>Таубинка 12.03.1963г. Чарский промышленный р/н ВВС КССР, 1963, № 2 на 25.08.1964г. Ново</w:t>
                              <w:softHyphen/>
                              <w:t>Таубинка. ст.Суук</w:t>
                              <w:softHyphen/>
                              <w:t>Булак, Аяк</w:t>
                              <w:softHyphen/>
                              <w:t>Кора, ДОРУРС, Турксиб</w:t>
                              <w:softHyphen/>
                              <w:t xml:space="preserve">1, Военторг, ст.Есенгора, ст.Дельбегетей, б.Скотоимпорт, разъезды № 3, ЦДНИ ВКО, ф.409,оп.5, д.40, л.42 10.03.1972г. передан в Чарский р/н ВВС КССР, 1972, №12 </w:t>
                            </w:r>
                          </w:p>
                        </w:txbxContent>
                      </wps:txbx>
                      <wps:bodyPr anchor="t" lIns="92075" tIns="46355" rIns="92075" bIns="46355">
                        <a:noAutofit/>
                      </wps:bodyPr>
                    </wps:wsp>
                  </a:graphicData>
                </a:graphic>
              </wp:anchor>
            </w:drawing>
          </mc:Choice>
          <mc:Fallback>
            <w:pict>
              <v:rect fillcolor="#FFFFFF" style="position:absolute;rotation:-0;width:595.3pt;height:841.15pt;mso-wrap-distance-left:9.05pt;mso-wrap-distance-right:9.05pt;mso-wrap-distance-top:0pt;mso-wrap-distance-bottom:0pt;margin-top:50.65pt;mso-position-vertical-relative:page;margin-left:73.6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19.12.1993г. Капанбулакский сельский округ Жарминский р/н ВВС РК, 1993, № 23</w:t>
                        <w:softHyphen/>
                        <w:t>24 на 01.09.1996г. Капанбулак, Егинбулак, Кызылжулдыз, Нарбота, Первомайское, Балыктыкуль ЦДНИ ВКО, ф.810,оп., д.285, л.22 13. Кезенсуйский с/с с.Кезен</w:t>
                        <w:softHyphen/>
                        <w:t>Су Чарский р/н 02.01.1963г. Жарминский сельский р/н 31.12.1964г. Жарминский р/н 10.03.1972г. Чарский р/н г.Прииртыш</w:t>
                        <w:softHyphen/>
                        <w:t>ская правда, 16 октября, 1939г., №239 Справочник адм.</w:t>
                        <w:softHyphen/>
                        <w:t>тер. деления КССР, 15.03.1940г. ВВС КССР, 1963, № 2 ВВС КССР, 1965, № 2 ВВС КССР, 1972, № 12 30.08.1963г. из состава с/с в Дельбегетейский с/с передан н/п Аркат на 25.08.1964г. Кезенсу, Акбастау, Шакей, Кызыл</w:t>
                        <w:softHyphen/>
                        <w:t>Шокы, Аугашбай, Самержан, Жапор, Муздыбай, Темирбек, Сахай, Аякжира, Аккозу, Аташбай, Минты, Ауке, Шедоры, Сарбай, Ташке, Шонебы, Касымбет, Уростем, Темирбай, Жартас, Утеп, Жамбас, Косе, Косымбет ВВС КССР, 1963, № 41 ЦДНИ ВКО, ф.409,оп.5, д.711, л.5 10.03.1972г. передан в Чарский р/н ВВС КССР, 1972, № 12 14. Криушинский с/с с.Криуши 19.12.1993г. Аршалинский сельский округ с.Аршалы Жарминский р/н Жарминский р/н ВВС КССР, 1978, № 10 ЦДНИ ВКО, ф.409,оп.11, д.96, л.12 ВВС РК, 1993, № 23</w:t>
                        <w:softHyphen/>
                        <w:t>24 07.02.1978г. ВВС КССР, 1978, № 10 ЦДНИ ВКО, ф.409,оп.11, д.96, л.12 на 07.02.1978г. Криуши, Турксиб, Болектен, Шереметьевка на 01.01.1986г.Криуши, Шереметьевка на 01.09.1996г. Аршалы, Жарыктас ЦДНИ ВКО, ф.409,оп.11 д.96, л.12 ЦДНИ ВКО, ф.810,оп.1, д.285, л.22 26.06.1992г. Криуши переименовано в Аршалы, Шереметьевка в Жарык</w:t>
                        <w:softHyphen/>
                        <w:t>Тас Криушинский с/с переименован в Аршалинский с/с ЦДНИ ВКО, ф.810,оп.1, д.48, л.183, 199 15. Кировский с/с с.Ново</w:t>
                        <w:softHyphen/>
                        <w:t>Таубинка 12.03.1963г. Чарский промышленный р/н ВВС КССР, 1963, № 2 на 25.08.1964г. Ново</w:t>
                        <w:softHyphen/>
                        <w:t>Таубинка. ст.Суук</w:t>
                        <w:softHyphen/>
                        <w:t>Булак, Аяк</w:t>
                        <w:softHyphen/>
                        <w:t>Кора, ДОРУРС, Турксиб</w:t>
                        <w:softHyphen/>
                        <w:t xml:space="preserve">1, Военторг, ст.Есенгора, ст.Дельбегетей, б.Скотоимпорт, разъезды № 3, ЦДНИ ВКО, ф.409,оп.5, д.40, л.42 10.03.1972г. передан в Чарский р/н ВВС КССР, 1972, №12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29">
                <wp:simplePos x="0" y="0"/>
                <wp:positionH relativeFrom="page">
                  <wp:posOffset>934720</wp:posOffset>
                </wp:positionH>
                <wp:positionV relativeFrom="page">
                  <wp:posOffset>643255</wp:posOffset>
                </wp:positionV>
                <wp:extent cx="7560310" cy="10682605"/>
                <wp:effectExtent l="0" t="0" r="0" b="0"/>
                <wp:wrapSquare wrapText="bothSides"/>
                <wp:docPr id="826" name="Frame826"/>
                <a:graphic xmlns:a="http://schemas.openxmlformats.org/drawingml/2006/main">
                  <a:graphicData uri="http://schemas.microsoft.com/office/word/2010/wordprocessingShape">
                    <wps:wsp>
                      <wps:cNvSpPr txBox="1"/>
                      <wps:spPr>
                        <a:xfrm>
                          <a:off x="0" y="0"/>
                          <a:ext cx="7560310" cy="1068260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31.12.1964г. Жарминский р/н 10.03.1972г. Чарский р/н ВВС КССР, 1965, № 2 ВВС КССР, 1972, № 12 № 4, Казарма 65 16. Малайский с/с с.Егенды</w:t>
                              <w:softHyphen/>
                              <w:t>Булак Михайловский с/с с.Михайловка 19.12.1993г. Кызылагашский сельский округ с.Кызылагаш Жарминский р/н Жарминский р/н г.Прииртыш</w:t>
                              <w:softHyphen/>
                              <w:t>ская правда, 16 октября, 1939г., №239, (3046) ВВС РК, 1993, № 23</w:t>
                              <w:softHyphen/>
                              <w:t>24 26.06.1954г. Коргамбай, Малай, Егинбулак на 25.08.1964г. Михайловка, Кульжабас, Корганбай, Павловская щель, Егинды</w:t>
                              <w:softHyphen/>
                              <w:t>Булак, Малай, Шыныбай, Сандыктас, Акжайляу, Каратогай, Айнабулак, Суук</w:t>
                              <w:softHyphen/>
                              <w:t>Булак, 17</w:t>
                              <w:softHyphen/>
                              <w:t>й км, Тасты Каратал, Мын</w:t>
                              <w:softHyphen/>
                              <w:t>Булак, Карасу, Салтабай, Шункуль, Баужан, Берикбол, Тленши, Сарикбай, Кусмурун, Апаспан, Машик, Сегизбай, Укылы жартас, Оразбай на 01.01.1975г. Михайловка, Павловская щель, Сандыкжас, Акжайляу, Ара база, Птицеферма, Каранигай, Суык</w:t>
                              <w:softHyphen/>
                              <w:t>Булак, Айна</w:t>
                              <w:softHyphen/>
                              <w:t>Булак, Кара</w:t>
                              <w:softHyphen/>
                              <w:t>Тоган, Суык</w:t>
                              <w:softHyphen/>
                              <w:t>Бастау, Атаскан, Тленши, Берикбол, Сарсенбай, Маник, Орсубай. Кусмурун, Шынынбай, Сенубай, Кульжабас, Баужан, Укили Жартас, Кокпекты, 17</w:t>
                              <w:softHyphen/>
                              <w:t>й км, Свинобаза, Такты</w:t>
                              <w:softHyphen/>
                              <w:t>Каражан, Острая могила, Чунгуль, Каплыбай, Малая Карасу, Мын</w:t>
                              <w:softHyphen/>
                              <w:t>Булак, Енбекши на 01.09.1996г. Кызылагаш, Каратоган, Кокпекты, Шунгуль, ст.Каракультас ЦДНИ ВКО, ф.409,оп.4, д.413, л.6, 21 ЦДНИ ВКО, ф.409,оп.5, д.711, л.74 ЦДНИ ВКО, ф.409,оп.13 д.92, л.182</w:t>
                              <w:softHyphen/>
                              <w:t>183 ЦДНИ ВКО, ф.810,оп.1, д.285, л.22 10.10.1957г. с/с переименован в Михайловский с центром в с.Михайловка 26.06.1992г. Михайловка пеерименовано в Кызылагаш; с/с переименован в Кызылагашский ВВС КССР, 1957, № 11 ЦДНИ ВКО, ф.409,оп.2, д.48, л.28</w:t>
                              <w:softHyphen/>
                              <w:t>30 ВВС КССР, 1992, № 7 ЦДНИ ВКО, ф.810,оп.1, д.48, л.183, 199 17. Мурзагулский с/с с.Мурзагул Жарминский р/н г.Прииртыш</w:t>
                              <w:softHyphen/>
                              <w:t xml:space="preserve">ская правда, 16 октября, 1939г., 1951г. Мурзагул 31.12.1951г. ВВС КССР, 1953, № 1 </w:t>
                            </w:r>
                          </w:p>
                        </w:txbxContent>
                      </wps:txbx>
                      <wps:bodyPr anchor="t" lIns="92075" tIns="46355" rIns="92075" bIns="46355">
                        <a:noAutofit/>
                      </wps:bodyPr>
                    </wps:wsp>
                  </a:graphicData>
                </a:graphic>
              </wp:anchor>
            </w:drawing>
          </mc:Choice>
          <mc:Fallback>
            <w:pict>
              <v:rect fillcolor="#FFFFFF" style="position:absolute;rotation:-0;width:595.3pt;height:841.15pt;mso-wrap-distance-left:9.05pt;mso-wrap-distance-right:9.05pt;mso-wrap-distance-top:0pt;mso-wrap-distance-bottom:0pt;margin-top:50.65pt;mso-position-vertical-relative:page;margin-left:73.6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31.12.1964г. Жарминский р/н 10.03.1972г. Чарский р/н ВВС КССР, 1965, № 2 ВВС КССР, 1972, № 12 № 4, Казарма 65 16. Малайский с/с с.Егенды</w:t>
                        <w:softHyphen/>
                        <w:t>Булак Михайловский с/с с.Михайловка 19.12.1993г. Кызылагашский сельский округ с.Кызылагаш Жарминский р/н Жарминский р/н г.Прииртыш</w:t>
                        <w:softHyphen/>
                        <w:t>ская правда, 16 октября, 1939г., №239, (3046) ВВС РК, 1993, № 23</w:t>
                        <w:softHyphen/>
                        <w:t>24 26.06.1954г. Коргамбай, Малай, Егинбулак на 25.08.1964г. Михайловка, Кульжабас, Корганбай, Павловская щель, Егинды</w:t>
                        <w:softHyphen/>
                        <w:t>Булак, Малай, Шыныбай, Сандыктас, Акжайляу, Каратогай, Айнабулак, Суук</w:t>
                        <w:softHyphen/>
                        <w:t>Булак, 17</w:t>
                        <w:softHyphen/>
                        <w:t>й км, Тасты Каратал, Мын</w:t>
                        <w:softHyphen/>
                        <w:t>Булак, Карасу, Салтабай, Шункуль, Баужан, Берикбол, Тленши, Сарикбай, Кусмурун, Апаспан, Машик, Сегизбай, Укылы жартас, Оразбай на 01.01.1975г. Михайловка, Павловская щель, Сандыкжас, Акжайляу, Ара база, Птицеферма, Каранигай, Суык</w:t>
                        <w:softHyphen/>
                        <w:t>Булак, Айна</w:t>
                        <w:softHyphen/>
                        <w:t>Булак, Кара</w:t>
                        <w:softHyphen/>
                        <w:t>Тоган, Суык</w:t>
                        <w:softHyphen/>
                        <w:t>Бастау, Атаскан, Тленши, Берикбол, Сарсенбай, Маник, Орсубай. Кусмурун, Шынынбай, Сенубай, Кульжабас, Баужан, Укили Жартас, Кокпекты, 17</w:t>
                        <w:softHyphen/>
                        <w:t>й км, Свинобаза, Такты</w:t>
                        <w:softHyphen/>
                        <w:t>Каражан, Острая могила, Чунгуль, Каплыбай, Малая Карасу, Мын</w:t>
                        <w:softHyphen/>
                        <w:t>Булак, Енбекши на 01.09.1996г. Кызылагаш, Каратоган, Кокпекты, Шунгуль, ст.Каракультас ЦДНИ ВКО, ф.409,оп.4, д.413, л.6, 21 ЦДНИ ВКО, ф.409,оп.5, д.711, л.74 ЦДНИ ВКО, ф.409,оп.13 д.92, л.182</w:t>
                        <w:softHyphen/>
                        <w:t>183 ЦДНИ ВКО, ф.810,оп.1, д.285, л.22 10.10.1957г. с/с переименован в Михайловский с центром в с.Михайловка 26.06.1992г. Михайловка пеерименовано в Кызылагаш; с/с переименован в Кызылагашский ВВС КССР, 1957, № 11 ЦДНИ ВКО, ф.409,оп.2, д.48, л.28</w:t>
                        <w:softHyphen/>
                        <w:t>30 ВВС КССР, 1992, № 7 ЦДНИ ВКО, ф.810,оп.1, д.48, л.183, 199 17. Мурзагулский с/с с.Мурзагул Жарминский р/н г.Прииртыш</w:t>
                        <w:softHyphen/>
                        <w:t xml:space="preserve">ская правда, 16 октября, 1939г., 1951г. Мурзагул 31.12.1951г. ВВС КССР, 1953, № 1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30">
                <wp:simplePos x="0" y="0"/>
                <wp:positionH relativeFrom="page">
                  <wp:posOffset>934720</wp:posOffset>
                </wp:positionH>
                <wp:positionV relativeFrom="page">
                  <wp:posOffset>643255</wp:posOffset>
                </wp:positionV>
                <wp:extent cx="7560310" cy="10682605"/>
                <wp:effectExtent l="0" t="0" r="0" b="0"/>
                <wp:wrapSquare wrapText="bothSides"/>
                <wp:docPr id="827" name="Frame827"/>
                <a:graphic xmlns:a="http://schemas.openxmlformats.org/drawingml/2006/main">
                  <a:graphicData uri="http://schemas.microsoft.com/office/word/2010/wordprocessingShape">
                    <wps:wsp>
                      <wps:cNvSpPr txBox="1"/>
                      <wps:spPr>
                        <a:xfrm>
                          <a:off x="0" y="0"/>
                          <a:ext cx="7560310" cy="1068260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239, (3046) 18. Мариновский с/с с.Мариновка Муратовский с/с с.Малая Карасу 14.10.1939г. Жарминский р/н Чарский р/н 02.01.1963г. Жарминский сельский р/н 31.12.1964г. Жарминский р/н 10.03.1972г. Чарский р/н г.Прииртыш</w:t>
                              <w:softHyphen/>
                              <w:t>ская правда, 16 октября, 1939г., №239, (3046) ВВС КССР, 1963, № 2 ВВС КССР, 1965, № 2 ВВС КССР, 1972, № 12 на 25.08.1964г. Малая Карасу, Актюбе, Опытное поле, Жайляу, Белая база, Шагиль, Акшура, Балтобай, Аскарлы, Кызыл Шимек, Терестанбалы, Акмолда, Киржибай, Байгора, Бюрек</w:t>
                              <w:softHyphen/>
                              <w:t>Сирак, Нестеровка, Старая Черниговка, Новая Черниговка, Общая свиноферма, Шат Старая, Шат Новая, Кызылагаш, Карашокы, Бетал, Тостек, Байгон старая, Байгон новая, Сеймады, Дюде, Аул Бескай, Акамит, Раис ЦДНИ ВКО, ф.409,оп.5, д.711, л.77 10.03.1972г. передан в Чарский р/н ВВС КССР, 1972, № 12 19. Ново</w:t>
                              <w:softHyphen/>
                              <w:t>Баженовский с/с с.Ново</w:t>
                              <w:softHyphen/>
                              <w:t>Баженово 11.11.1957г. Чарский р/н 02.01.1963г. Жарминский сельский р/н 31.01.1966г. Жана</w:t>
                              <w:softHyphen/>
                              <w:t>Семейский р/н ВВС КССР, 1957, № 27 ВВС КССР, 1963, № 2 ВВС СССР, 1966, № 7 на 25.08.1964г. Ново</w:t>
                              <w:softHyphen/>
                              <w:t>Баженово, Баженово, Акчи, Талды</w:t>
                              <w:softHyphen/>
                              <w:t>Курган, Климентьевка, Жана</w:t>
                              <w:softHyphen/>
                              <w:t>Жол, ферма Кох, ферма Чубар, Нива, Хлебороб, Ермаковка, Кызыл</w:t>
                              <w:softHyphen/>
                              <w:t>Куйган, Булак, Кур</w:t>
                              <w:softHyphen/>
                              <w:t>Чар, Маяк, Кабаш ЦДНИ ВКО, ф.409,оп.5, д.711, л.15 31.12.1966г. передан в Жана</w:t>
                              <w:softHyphen/>
                              <w:t>Семейский р/н ВВС СССР, 1966, № 7 20. Новореченский с/с с.Новореченск Жарминский р/н ВВС КССР, 1981, № 24 17.07.1981г. ВВС КССР, 1981, № 24 ЦДНИ ВКО, ф.409,оп.12, д.577, л.45</w:t>
                              <w:softHyphen/>
                              <w:t>47 на 17.07.1981г. Новореченск, Жинишике, Акдынгек на 01.01.1986г. Новореченск, Жинишке, Акдынгек ВВС КССР, 1981, № 24 ЦДНИ ВКО, ф.409,оп.12 д.577, л.45</w:t>
                              <w:softHyphen/>
                              <w:t>47 Справочник адм.</w:t>
                              <w:softHyphen/>
                              <w:t xml:space="preserve">тер. деления КССР, 1986, </w:t>
                            </w:r>
                          </w:p>
                        </w:txbxContent>
                      </wps:txbx>
                      <wps:bodyPr anchor="t" lIns="92075" tIns="46355" rIns="92075" bIns="46355">
                        <a:noAutofit/>
                      </wps:bodyPr>
                    </wps:wsp>
                  </a:graphicData>
                </a:graphic>
              </wp:anchor>
            </w:drawing>
          </mc:Choice>
          <mc:Fallback>
            <w:pict>
              <v:rect fillcolor="#FFFFFF" style="position:absolute;rotation:-0;width:595.3pt;height:841.15pt;mso-wrap-distance-left:9.05pt;mso-wrap-distance-right:9.05pt;mso-wrap-distance-top:0pt;mso-wrap-distance-bottom:0pt;margin-top:50.65pt;mso-position-vertical-relative:page;margin-left:73.6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239, (3046) 18. Мариновский с/с с.Мариновка Муратовский с/с с.Малая Карасу 14.10.1939г. Жарминский р/н Чарский р/н 02.01.1963г. Жарминский сельский р/н 31.12.1964г. Жарминский р/н 10.03.1972г. Чарский р/н г.Прииртыш</w:t>
                        <w:softHyphen/>
                        <w:t>ская правда, 16 октября, 1939г., №239, (3046) ВВС КССР, 1963, № 2 ВВС КССР, 1965, № 2 ВВС КССР, 1972, № 12 на 25.08.1964г. Малая Карасу, Актюбе, Опытное поле, Жайляу, Белая база, Шагиль, Акшура, Балтобай, Аскарлы, Кызыл Шимек, Терестанбалы, Акмолда, Киржибай, Байгора, Бюрек</w:t>
                        <w:softHyphen/>
                        <w:t>Сирак, Нестеровка, Старая Черниговка, Новая Черниговка, Общая свиноферма, Шат Старая, Шат Новая, Кызылагаш, Карашокы, Бетал, Тостек, Байгон старая, Байгон новая, Сеймады, Дюде, Аул Бескай, Акамит, Раис ЦДНИ ВКО, ф.409,оп.5, д.711, л.77 10.03.1972г. передан в Чарский р/н ВВС КССР, 1972, № 12 19. Ново</w:t>
                        <w:softHyphen/>
                        <w:t>Баженовский с/с с.Ново</w:t>
                        <w:softHyphen/>
                        <w:t>Баженово 11.11.1957г. Чарский р/н 02.01.1963г. Жарминский сельский р/н 31.01.1966г. Жана</w:t>
                        <w:softHyphen/>
                        <w:t>Семейский р/н ВВС КССР, 1957, № 27 ВВС КССР, 1963, № 2 ВВС СССР, 1966, № 7 на 25.08.1964г. Ново</w:t>
                        <w:softHyphen/>
                        <w:t>Баженово, Баженово, Акчи, Талды</w:t>
                        <w:softHyphen/>
                        <w:t>Курган, Климентьевка, Жана</w:t>
                        <w:softHyphen/>
                        <w:t>Жол, ферма Кох, ферма Чубар, Нива, Хлебороб, Ермаковка, Кызыл</w:t>
                        <w:softHyphen/>
                        <w:t>Куйган, Булак, Кур</w:t>
                        <w:softHyphen/>
                        <w:t>Чар, Маяк, Кабаш ЦДНИ ВКО, ф.409,оп.5, д.711, л.15 31.12.1966г. передан в Жана</w:t>
                        <w:softHyphen/>
                        <w:t>Семейский р/н ВВС СССР, 1966, № 7 20. Новореченский с/с с.Новореченск Жарминский р/н ВВС КССР, 1981, № 24 17.07.1981г. ВВС КССР, 1981, № 24 ЦДНИ ВКО, ф.409,оп.12, д.577, л.45</w:t>
                        <w:softHyphen/>
                        <w:t>47 на 17.07.1981г. Новореченск, Жинишике, Акдынгек на 01.01.1986г. Новореченск, Жинишке, Акдынгек ВВС КССР, 1981, № 24 ЦДНИ ВКО, ф.409,оп.12 д.577, л.45</w:t>
                        <w:softHyphen/>
                        <w:t>47 Справочник адм.</w:t>
                        <w:softHyphen/>
                        <w:t xml:space="preserve">тер. деления КССР, 1986,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31">
                <wp:simplePos x="0" y="0"/>
                <wp:positionH relativeFrom="page">
                  <wp:posOffset>934720</wp:posOffset>
                </wp:positionH>
                <wp:positionV relativeFrom="page">
                  <wp:posOffset>681355</wp:posOffset>
                </wp:positionV>
                <wp:extent cx="7560310" cy="10640060"/>
                <wp:effectExtent l="0" t="0" r="0" b="0"/>
                <wp:wrapSquare wrapText="bothSides"/>
                <wp:docPr id="828" name="Frame828"/>
                <a:graphic xmlns:a="http://schemas.openxmlformats.org/drawingml/2006/main">
                  <a:graphicData uri="http://schemas.microsoft.com/office/word/2010/wordprocessingShape">
                    <wps:wsp>
                      <wps:cNvSpPr txBox="1"/>
                      <wps:spPr>
                        <a:xfrm>
                          <a:off x="0" y="0"/>
                          <a:ext cx="7560310" cy="1064006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19.12.1993г. Новореченский сельский округ с.Новореченск Жарминский р/н ВВС РК, 1993, № 23</w:t>
                              <w:softHyphen/>
                              <w:t>24 14.09.1988г. в состав с/с передано Малай из Скотоводческого с/с на 27.08.1996г. Новореченск, Жинишке, Акдынгек с.171 ВВС КССР, 1988, № 37 ЦДНИ ВКО, ф.810,оп.1, д.285, л.22 27.08.1996г. ЦДНИ ВКО, ф.827,оп.1, д.23, л.136 21. Октябрьский с/с с.Николаевка с.Терентьевка 19.12.1993г. Каратобинский сельский округ с.Каратобе Жарминский р/н Жарминский р/н г.Прииртыш</w:t>
                              <w:softHyphen/>
                              <w:t>ская правда, 16 октября, 1939г., №239 ЦДНИ ВКО, ф.409, оп.5, д.711, л.73 ВВС РК, 1993, № 23</w:t>
                              <w:softHyphen/>
                              <w:t>24 04.08.1953г. в состав с/с передан н/п Жана</w:t>
                              <w:softHyphen/>
                              <w:t>Талап из упраздненного Сталинского с/с на 26.06.1954г. Николаевка, Терентьевка, Байбура, Даубай, Жана</w:t>
                              <w:softHyphen/>
                              <w:t>Талап 05.09.1961г. в состав с/с переданы н/п упраздненного Мариновского с/с: Мариновка, Маковка, Чигис на 25.08.1964г. Терентьевка, Николаевка, Мариновка, Маковка, Чигис, Косая Кора, Жанибай, Султан, Верочар, Карашкуль, Букибай, Шаяхмет, Быкжан, Байбура, Тульса, Асубай, Таксымбай, Тулька на 01.01.1975г. Терентьевка, Жана</w:t>
                              <w:softHyphen/>
                              <w:t>Талап, Шаяхмет, Мариновка, Николаевка, Маковка, Даубай, Кара</w:t>
                              <w:softHyphen/>
                              <w:t>Откель, Пионерский лагерь, Таскинбай, Чигис, Сенташ, Комаш, Каинкора, Султан, Жанабай, Асубай, Шойтас, Верочар, Былкылдан на 01.09.1996г. Каратобе, Ади, Кентарлау ЦГА РК, ф.1109, оп.5, д.511, л.418 ЦДНИ ВКО, ф.409,оп.4, д.413, л.30 ЦДНИ ВКО, ф.409,оп.5, д.323, л.51</w:t>
                              <w:softHyphen/>
                              <w:t>52 ЦДНИ ВКО, ф.409,оп.5, д.711, л.73 ЦДНИ ВКО, ф.409,оп.13 д.92, л.184 ЦДНИ ВКО, ф.810,оп.1, д.285, л.22 26.06.1992г. Маковка переименовано в Салкынтобе, Николаевка в Кентарлау, Мариновка в Каратобе 05.10.1993г. Октябрьский с/с переименован в Каратобинский с/с 05.10.1993г. Былкыдын переименовано в Ади ВВС КССР, 1992, № 7 ЦДНИ ВКО, ф.810,оп.1, д.48, л.199 ЦДНИ ВКО, ф.810,оп.1, д.64, л.7 ЦДНИ ВКО, ф.810,оп.1, д.66, л.41 22. Первомайский с/с ст.Уш</w:t>
                              <w:softHyphen/>
                              <w:t>Биик Жарминский р/н ВВС КССР, 1962, № 3 05.09.1961г. ВВС КССР, 1962, № 3 на 25.08.1964г. Уш</w:t>
                              <w:softHyphen/>
                              <w:t xml:space="preserve">Биик, Петровка, Турксиб, Балапан, ЦДНИ ВКО, ф.409,оп.5, </w:t>
                            </w:r>
                          </w:p>
                        </w:txbxContent>
                      </wps:txbx>
                      <wps:bodyPr anchor="t" lIns="92075" tIns="46355" rIns="92075" bIns="46355">
                        <a:noAutofit/>
                      </wps:bodyPr>
                    </wps:wsp>
                  </a:graphicData>
                </a:graphic>
              </wp:anchor>
            </w:drawing>
          </mc:Choice>
          <mc:Fallback>
            <w:pict>
              <v:rect fillcolor="#FFFFFF" style="position:absolute;rotation:-0;width:595.3pt;height:837.8pt;mso-wrap-distance-left:9.05pt;mso-wrap-distance-right:9.05pt;mso-wrap-distance-top:0pt;mso-wrap-distance-bottom:0pt;margin-top:53.65pt;mso-position-vertical-relative:page;margin-left:73.6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19.12.1993г. Новореченский сельский округ с.Новореченск Жарминский р/н ВВС РК, 1993, № 23</w:t>
                        <w:softHyphen/>
                        <w:t>24 14.09.1988г. в состав с/с передано Малай из Скотоводческого с/с на 27.08.1996г. Новореченск, Жинишке, Акдынгек с.171 ВВС КССР, 1988, № 37 ЦДНИ ВКО, ф.810,оп.1, д.285, л.22 27.08.1996г. ЦДНИ ВКО, ф.827,оп.1, д.23, л.136 21. Октябрьский с/с с.Николаевка с.Терентьевка 19.12.1993г. Каратобинский сельский округ с.Каратобе Жарминский р/н Жарминский р/н г.Прииртыш</w:t>
                        <w:softHyphen/>
                        <w:t>ская правда, 16 октября, 1939г., №239 ЦДНИ ВКО, ф.409, оп.5, д.711, л.73 ВВС РК, 1993, № 23</w:t>
                        <w:softHyphen/>
                        <w:t>24 04.08.1953г. в состав с/с передан н/п Жана</w:t>
                        <w:softHyphen/>
                        <w:t>Талап из упраздненного Сталинского с/с на 26.06.1954г. Николаевка, Терентьевка, Байбура, Даубай, Жана</w:t>
                        <w:softHyphen/>
                        <w:t>Талап 05.09.1961г. в состав с/с переданы н/п упраздненного Мариновского с/с: Мариновка, Маковка, Чигис на 25.08.1964г. Терентьевка, Николаевка, Мариновка, Маковка, Чигис, Косая Кора, Жанибай, Султан, Верочар, Карашкуль, Букибай, Шаяхмет, Быкжан, Байбура, Тульса, Асубай, Таксымбай, Тулька на 01.01.1975г. Терентьевка, Жана</w:t>
                        <w:softHyphen/>
                        <w:t>Талап, Шаяхмет, Мариновка, Николаевка, Маковка, Даубай, Кара</w:t>
                        <w:softHyphen/>
                        <w:t>Откель, Пионерский лагерь, Таскинбай, Чигис, Сенташ, Комаш, Каинкора, Султан, Жанабай, Асубай, Шойтас, Верочар, Былкылдан на 01.09.1996г. Каратобе, Ади, Кентарлау ЦГА РК, ф.1109, оп.5, д.511, л.418 ЦДНИ ВКО, ф.409,оп.4, д.413, л.30 ЦДНИ ВКО, ф.409,оп.5, д.323, л.51</w:t>
                        <w:softHyphen/>
                        <w:t>52 ЦДНИ ВКО, ф.409,оп.5, д.711, л.73 ЦДНИ ВКО, ф.409,оп.13 д.92, л.184 ЦДНИ ВКО, ф.810,оп.1, д.285, л.22 26.06.1992г. Маковка переименовано в Салкынтобе, Николаевка в Кентарлау, Мариновка в Каратобе 05.10.1993г. Октябрьский с/с переименован в Каратобинский с/с 05.10.1993г. Былкыдын переименовано в Ади ВВС КССР, 1992, № 7 ЦДНИ ВКО, ф.810,оп.1, д.48, л.199 ЦДНИ ВКО, ф.810,оп.1, д.64, л.7 ЦДНИ ВКО, ф.810,оп.1, д.66, л.41 22. Первомайский с/с ст.Уш</w:t>
                        <w:softHyphen/>
                        <w:t>Биик Жарминский р/н ВВС КССР, 1962, № 3 05.09.1961г. ВВС КССР, 1962, № 3 на 25.08.1964г. Уш</w:t>
                        <w:softHyphen/>
                        <w:t xml:space="preserve">Биик, Петровка, Турксиб, Балапан, ЦДНИ ВКО, ф.409,оп.5,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32">
                <wp:simplePos x="0" y="0"/>
                <wp:positionH relativeFrom="page">
                  <wp:posOffset>934720</wp:posOffset>
                </wp:positionH>
                <wp:positionV relativeFrom="page">
                  <wp:posOffset>838835</wp:posOffset>
                </wp:positionV>
                <wp:extent cx="7560310" cy="10465435"/>
                <wp:effectExtent l="0" t="0" r="0" b="0"/>
                <wp:wrapSquare wrapText="bothSides"/>
                <wp:docPr id="829" name="Frame829"/>
                <a:graphic xmlns:a="http://schemas.openxmlformats.org/drawingml/2006/main">
                  <a:graphicData uri="http://schemas.microsoft.com/office/word/2010/wordprocessingShape">
                    <wps:wsp>
                      <wps:cNvSpPr txBox="1"/>
                      <wps:spPr>
                        <a:xfrm>
                          <a:off x="0" y="0"/>
                          <a:ext cx="7560310" cy="1046543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Ушбиикский сельский округ с.Уш</w:t>
                              <w:softHyphen/>
                              <w:t>Биик Жарминский р/н ВВС РК, 1993, № 23</w:t>
                              <w:softHyphen/>
                              <w:t>24 Камысбай, Кенжибай, Сартужур, Козыл</w:t>
                              <w:softHyphen/>
                              <w:t>Шимек, Жалпан</w:t>
                              <w:softHyphen/>
                              <w:t>Бас, Каражал 1, 2, Байтура, Енрекей, Молбулак, Криуши, Болектен, Путь к коммунизму №№ 1</w:t>
                              <w:softHyphen/>
                              <w:t>7 на 01.01.1977г. Уш</w:t>
                              <w:softHyphen/>
                              <w:t>Биик, Криуши, Турксиб, Енрекей, разъезд № 18, Болектен 07.02.1978г. из состава с/с переданы н/п Криуши, Турксиб, Болектен в Криушинский с/с на 01.09.1996г. Ушбиик, Енрекей д.711, л.75 Справочник адм.</w:t>
                              <w:softHyphen/>
                              <w:t>тер. деления Семипала</w:t>
                              <w:softHyphen/>
                              <w:t>тинской обл., 1977, с.57 ЦДНИ ВКО, ф.409,оп.11 д.96, л.12 ЦДНИ ВКО, ф.409,оп.1, д.285, л.22 05.10.1993г. Первомайский с/с переименован в Ушбиикский с/с ЦДНИ ВКО, ф.810,оп.1, д.64, л.7 23. Разинский с/с с.Александра Невского Вознесеновка 14.10.1939г. Жарминский р/н Семипалатин</w:t>
                              <w:softHyphen/>
                              <w:t>ской обл. г.Прииртыш</w:t>
                              <w:softHyphen/>
                              <w:t>ская правда, 16 октября, 1939г., №239, (3046) Справочник адм.</w:t>
                              <w:softHyphen/>
                              <w:t>тер. деления КССР, 15.03.1940г. ЦДНИ ВКО, ф.409,оп.5, д.711, л.78 на 26.06.1954г. Александра Невского, Лазаревка, Андреевка, Батуринка на 25.08.1964г. Вознесеновка, Алескандра Невского, Батуринка, Амангельды, им.Кирова, Маршанка, Дальние Каинды, Ближние Каинды, Средние Каинды, Сорокина, Свиноферма на 01.01.1975г. Вознесеновка, Ал.Невского, Батуринка, Маршанка, Амангельды, Актал, Андреевка, Сорокино, Дальние Каинды, Ближние Каинды, Сердние Каинды, Киселевский, Куроферма, Свиноферма на 01.01.1986г. Вознесеновка, Александра Невского, Амангельды, Батуринка, Маршанка ЦДНИ ВКО, ф.409,оп.4, д.413, л.4 ЦДНИ ВКО, ф.409,оп.5, д.711, л.78 ЦДНИ ВКО, ф.409,оп.13 д.92, л.183 Справочник адм.</w:t>
                              <w:softHyphen/>
                              <w:t xml:space="preserve">тер. деления КССР, 1986, с.171 21.06.1992г. Вознесеновка переименовано в Бирлик; Александра Невского в Каракожа, Батуринка в Иирли ВВС КССР, 1992, № 7 ЦДНИ ВКО, ф.810,оп.1, д.48, л.183, 199 </w:t>
                            </w:r>
                          </w:p>
                        </w:txbxContent>
                      </wps:txbx>
                      <wps:bodyPr anchor="t" lIns="92075" tIns="46355" rIns="92075" bIns="46355">
                        <a:noAutofit/>
                      </wps:bodyPr>
                    </wps:wsp>
                  </a:graphicData>
                </a:graphic>
              </wp:anchor>
            </w:drawing>
          </mc:Choice>
          <mc:Fallback>
            <w:pict>
              <v:rect fillcolor="#FFFFFF" style="position:absolute;rotation:-0;width:595.3pt;height:824.05pt;mso-wrap-distance-left:9.05pt;mso-wrap-distance-right:9.05pt;mso-wrap-distance-top:0pt;mso-wrap-distance-bottom:0pt;margin-top:66.05pt;mso-position-vertical-relative:page;margin-left:73.6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Ушбиикский сельский округ с.Уш</w:t>
                        <w:softHyphen/>
                        <w:t>Биик Жарминский р/н ВВС РК, 1993, № 23</w:t>
                        <w:softHyphen/>
                        <w:t>24 Камысбай, Кенжибай, Сартужур, Козыл</w:t>
                        <w:softHyphen/>
                        <w:t>Шимек, Жалпан</w:t>
                        <w:softHyphen/>
                        <w:t>Бас, Каражал 1, 2, Байтура, Енрекей, Молбулак, Криуши, Болектен, Путь к коммунизму №№ 1</w:t>
                        <w:softHyphen/>
                        <w:t>7 на 01.01.1977г. Уш</w:t>
                        <w:softHyphen/>
                        <w:t>Биик, Криуши, Турксиб, Енрекей, разъезд № 18, Болектен 07.02.1978г. из состава с/с переданы н/п Криуши, Турксиб, Болектен в Криушинский с/с на 01.09.1996г. Ушбиик, Енрекей д.711, л.75 Справочник адм.</w:t>
                        <w:softHyphen/>
                        <w:t>тер. деления Семипала</w:t>
                        <w:softHyphen/>
                        <w:t>тинской обл., 1977, с.57 ЦДНИ ВКО, ф.409,оп.11 д.96, л.12 ЦДНИ ВКО, ф.409,оп.1, д.285, л.22 05.10.1993г. Первомайский с/с переименован в Ушбиикский с/с ЦДНИ ВКО, ф.810,оп.1, д.64, л.7 23. Разинский с/с с.Александра Невского Вознесеновка 14.10.1939г. Жарминский р/н Семипалатин</w:t>
                        <w:softHyphen/>
                        <w:t>ской обл. г.Прииртыш</w:t>
                        <w:softHyphen/>
                        <w:t>ская правда, 16 октября, 1939г., №239, (3046) Справочник адм.</w:t>
                        <w:softHyphen/>
                        <w:t>тер. деления КССР, 15.03.1940г. ЦДНИ ВКО, ф.409,оп.5, д.711, л.78 на 26.06.1954г. Александра Невского, Лазаревка, Андреевка, Батуринка на 25.08.1964г. Вознесеновка, Алескандра Невского, Батуринка, Амангельды, им.Кирова, Маршанка, Дальние Каинды, Ближние Каинды, Средние Каинды, Сорокина, Свиноферма на 01.01.1975г. Вознесеновка, Ал.Невского, Батуринка, Маршанка, Амангельды, Актал, Андреевка, Сорокино, Дальние Каинды, Ближние Каинды, Сердние Каинды, Киселевский, Куроферма, Свиноферма на 01.01.1986г. Вознесеновка, Александра Невского, Амангельды, Батуринка, Маршанка ЦДНИ ВКО, ф.409,оп.4, д.413, л.4 ЦДНИ ВКО, ф.409,оп.5, д.711, л.78 ЦДНИ ВКО, ф.409,оп.13 д.92, л.183 Справочник адм.</w:t>
                        <w:softHyphen/>
                        <w:t xml:space="preserve">тер. деления КССР, 1986, с.171 21.06.1992г. Вознесеновка переименовано в Бирлик; Александра Невского в Каракожа, Батуринка в Иирли ВВС КССР, 1992, № 7 ЦДНИ ВКО, ф.810,оп.1, д.48, л.183, 199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33">
                <wp:simplePos x="0" y="0"/>
                <wp:positionH relativeFrom="page">
                  <wp:posOffset>934720</wp:posOffset>
                </wp:positionH>
                <wp:positionV relativeFrom="page">
                  <wp:posOffset>838835</wp:posOffset>
                </wp:positionV>
                <wp:extent cx="7560310" cy="10465435"/>
                <wp:effectExtent l="0" t="0" r="0" b="0"/>
                <wp:wrapSquare wrapText="bothSides"/>
                <wp:docPr id="830" name="Frame830"/>
                <a:graphic xmlns:a="http://schemas.openxmlformats.org/drawingml/2006/main">
                  <a:graphicData uri="http://schemas.microsoft.com/office/word/2010/wordprocessingShape">
                    <wps:wsp>
                      <wps:cNvSpPr txBox="1"/>
                      <wps:spPr>
                        <a:xfrm>
                          <a:off x="0" y="0"/>
                          <a:ext cx="7560310" cy="1046543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Бирликский сельский округ с.Бирлик ВВС РК, 1993, № 23</w:t>
                              <w:softHyphen/>
                              <w:t>24 14.09.1988г. Маршанка исключено из учетных сведений на 01.09.1996г. Бирлик, Каракожа, Амангельды, Иирли ВВС КССР, 1988, № 37 ЦДНИ ВКО, ф.810,оп.1, д.285, л.22 05.10.1993г. Разинский с/с переименован в Бирликский с/с ЦДНИ ВКО, ф.810,оп.1, д.64, л.7 24. Скотоводческий с/с с.Воронцовка 14.10.1939г. Жарминский р/н Семипалатин</w:t>
                              <w:softHyphen/>
                              <w:t>ской обл. г.Прииртыш</w:t>
                              <w:softHyphen/>
                              <w:t>ская правда, 16 октября, 1939г., №239 Справочник адм.</w:t>
                              <w:softHyphen/>
                              <w:t>тер. деления КССР, 15.03.1940г. на 26.06.1954г. Воронцовка, Михайловка, Зосимовка, Аргимбай, Баскурмелты на 25.08.1964г. Воронцовка, Гуркеновка, Монтай, Комсомол, Птичник, Катас, Ескара, Кара</w:t>
                              <w:softHyphen/>
                              <w:t>Су, Баскурметы, Баз № 1</w:t>
                              <w:softHyphen/>
                              <w:t>2, Жуябай, Зосимовка, Белреу, Балапан, Кошкенбай, Подхоз, Акдингек, Кайран, Ферма № 1, Токтау</w:t>
                              <w:softHyphen/>
                              <w:t>Куш, Бокетай, Мухаметжан, Карыш, Куламбай, Каршыга, Шынтемир, Боко, Ташкет, Катбал, Егин</w:t>
                              <w:softHyphen/>
                              <w:t>Булак, Переваловка, Керегетал, Копа, Назан, Нурсака, Кашаин, Уш</w:t>
                              <w:softHyphen/>
                              <w:t>Тобе, Кульстан, Акжал</w:t>
                              <w:softHyphen/>
                              <w:t>Тобе, Торехан, Каракол, Тайферма, Сарыоба, Баульск, Иманбазар, Карабас, Б</w:t>
                              <w:softHyphen/>
                              <w:t>Обширный на 01.01.1977г. Воронцовка, Зосимовка, Кайран, Акдынгек, Малай, База № 4 17.06.1981г. н/п Акдингек передан в Новореченский с/с 14.09.1988г. Малай передано в Новореченский с/с 27.08.1996г. Малай передано в ЦДНИ ВКО, ф.409,оп.4, д.413, л.6 ЦДНИ ВКО, ф.409,оп.5, д.711, л.75 Справочник адм.</w:t>
                              <w:softHyphen/>
                              <w:t>тер. деления Семипала</w:t>
                              <w:softHyphen/>
                              <w:t>тинской обл., 1977, с.57 ЦДНИ ВКО, ф.409,оп.12 д.577, л.45</w:t>
                              <w:softHyphen/>
                              <w:t xml:space="preserve">47 ВВС КССР 1988, № 37 ЦДНИ ВКО, 19.03.1992г. Воронцовка переименовано в Жарык, Зосимовка ВВС КССР, 1992, № 7 ЦДНИ </w:t>
                            </w:r>
                          </w:p>
                        </w:txbxContent>
                      </wps:txbx>
                      <wps:bodyPr anchor="t" lIns="92075" tIns="46355" rIns="92075" bIns="46355">
                        <a:noAutofit/>
                      </wps:bodyPr>
                    </wps:wsp>
                  </a:graphicData>
                </a:graphic>
              </wp:anchor>
            </w:drawing>
          </mc:Choice>
          <mc:Fallback>
            <w:pict>
              <v:rect fillcolor="#FFFFFF" style="position:absolute;rotation:-0;width:595.3pt;height:824.05pt;mso-wrap-distance-left:9.05pt;mso-wrap-distance-right:9.05pt;mso-wrap-distance-top:0pt;mso-wrap-distance-bottom:0pt;margin-top:66.05pt;mso-position-vertical-relative:page;margin-left:73.6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Бирликский сельский округ с.Бирлик ВВС РК, 1993, № 23</w:t>
                        <w:softHyphen/>
                        <w:t>24 14.09.1988г. Маршанка исключено из учетных сведений на 01.09.1996г. Бирлик, Каракожа, Амангельды, Иирли ВВС КССР, 1988, № 37 ЦДНИ ВКО, ф.810,оп.1, д.285, л.22 05.10.1993г. Разинский с/с переименован в Бирликский с/с ЦДНИ ВКО, ф.810,оп.1, д.64, л.7 24. Скотоводческий с/с с.Воронцовка 14.10.1939г. Жарминский р/н Семипалатин</w:t>
                        <w:softHyphen/>
                        <w:t>ской обл. г.Прииртыш</w:t>
                        <w:softHyphen/>
                        <w:t>ская правда, 16 октября, 1939г., №239 Справочник адм.</w:t>
                        <w:softHyphen/>
                        <w:t>тер. деления КССР, 15.03.1940г. на 26.06.1954г. Воронцовка, Михайловка, Зосимовка, Аргимбай, Баскурмелты на 25.08.1964г. Воронцовка, Гуркеновка, Монтай, Комсомол, Птичник, Катас, Ескара, Кара</w:t>
                        <w:softHyphen/>
                        <w:t>Су, Баскурметы, Баз № 1</w:t>
                        <w:softHyphen/>
                        <w:t>2, Жуябай, Зосимовка, Белреу, Балапан, Кошкенбай, Подхоз, Акдингек, Кайран, Ферма № 1, Токтау</w:t>
                        <w:softHyphen/>
                        <w:t>Куш, Бокетай, Мухаметжан, Карыш, Куламбай, Каршыга, Шынтемир, Боко, Ташкет, Катбал, Егин</w:t>
                        <w:softHyphen/>
                        <w:t>Булак, Переваловка, Керегетал, Копа, Назан, Нурсака, Кашаин, Уш</w:t>
                        <w:softHyphen/>
                        <w:t>Тобе, Кульстан, Акжал</w:t>
                        <w:softHyphen/>
                        <w:t>Тобе, Торехан, Каракол, Тайферма, Сарыоба, Баульск, Иманбазар, Карабас, Б</w:t>
                        <w:softHyphen/>
                        <w:t>Обширный на 01.01.1977г. Воронцовка, Зосимовка, Кайран, Акдынгек, Малай, База № 4 17.06.1981г. н/п Акдингек передан в Новореченский с/с 14.09.1988г. Малай передано в Новореченский с/с 27.08.1996г. Малай передано в ЦДНИ ВКО, ф.409,оп.4, д.413, л.6 ЦДНИ ВКО, ф.409,оп.5, д.711, л.75 Справочник адм.</w:t>
                        <w:softHyphen/>
                        <w:t>тер. деления Семипала</w:t>
                        <w:softHyphen/>
                        <w:t>тинской обл., 1977, с.57 ЦДНИ ВКО, ф.409,оп.12 д.577, л.45</w:t>
                        <w:softHyphen/>
                        <w:t xml:space="preserve">47 ВВС КССР 1988, № 37 ЦДНИ ВКО, 19.03.1992г. Воронцовка переименовано в Жарык, Зосимовка ВВС КССР, 1992, № 7 ЦДНИ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34">
                <wp:simplePos x="0" y="0"/>
                <wp:positionH relativeFrom="page">
                  <wp:posOffset>934720</wp:posOffset>
                </wp:positionH>
                <wp:positionV relativeFrom="page">
                  <wp:posOffset>643255</wp:posOffset>
                </wp:positionV>
                <wp:extent cx="7560310" cy="10682605"/>
                <wp:effectExtent l="0" t="0" r="0" b="0"/>
                <wp:wrapSquare wrapText="bothSides"/>
                <wp:docPr id="831" name="Frame831"/>
                <a:graphic xmlns:a="http://schemas.openxmlformats.org/drawingml/2006/main">
                  <a:graphicData uri="http://schemas.microsoft.com/office/word/2010/wordprocessingShape">
                    <wps:wsp>
                      <wps:cNvSpPr txBox="1"/>
                      <wps:spPr>
                        <a:xfrm>
                          <a:off x="0" y="0"/>
                          <a:ext cx="7560310" cy="1068260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Жарыкский сельский округ с.Жарык ВВС РК, 1993, № 23</w:t>
                              <w:softHyphen/>
                              <w:t>24 состав округа из Новореченского округа на 01.09.1996г.Жарык, Кызылкаин ф.827,оп.1, д.23, л.136 ЦДНИ ВКО, ф.810,оп.1, д.285, л.22 в Кызылкаин, с/с переименован в Жарыкский с/с ВКО, ф.810, оп.1, д.52, л.39 25. Сталинский с/с а.Орта</w:t>
                              <w:softHyphen/>
                              <w:t>Булак 14.10.1939г. Жарминский р/н Семипалатин</w:t>
                              <w:softHyphen/>
                              <w:t>ской обл. г.Прииртыш</w:t>
                              <w:softHyphen/>
                              <w:t>ская правда, 16 октября, 1939г., №239 Справочник адм.</w:t>
                              <w:softHyphen/>
                              <w:t>тер. деления КССР, 15.03.1940г. на 26.06.1954г. Орта</w:t>
                              <w:softHyphen/>
                              <w:t>Булак, Жана</w:t>
                              <w:softHyphen/>
                              <w:t>Егин, Исабек, Жана</w:t>
                              <w:softHyphen/>
                              <w:t>Талап 04.08.1954г. н/п Ортабулак, Жана</w:t>
                              <w:softHyphen/>
                              <w:t>Егин, Исабек переданы в состав Чарского с/с; Жана</w:t>
                              <w:softHyphen/>
                              <w:t>Талап в состав Октябрьского с/с ЦДНИ ВКО, ф.409,оп.4, д.413, л.5 ЦГА РК, ф.1109, оп.5, д.511, л.418 04.08.1954г. ЦГА РК, ф.1109, оп.5, д.511, л.418 26. Турксибский с/с с.Криуши 14.10.1939г. Жарминский р/н Семипалатин</w:t>
                              <w:softHyphen/>
                              <w:t>ской обл. г.Прииртыш</w:t>
                              <w:softHyphen/>
                              <w:t>ская правда, 16 октября, 1939г., №239 Справочник адм.</w:t>
                              <w:softHyphen/>
                              <w:t>тер. деления КССР, 15.03.1940г. на 26.06.1954г. Криуши, Никольское, Петровка, Шереметьевка ЦДНИ ВКО, ф.409,оп.4, д.413, л.5 24.04.1954г. упразднен при объедине</w:t>
                              <w:softHyphen/>
                              <w:t>нии с Капанбулак ским с/с ЦГА РК, ф.1109, оп.6, д.672, л.233 27. Чалобаевский с/с с.Чалобай Чарский р/н 02.01.1963г. Жарминский сельский р/н 31.12.1964г. Жарминский р/н 10.03.1972г. Чарский р/н ВВС КССР, 1963, № 2 ВВС КССР, 1965, № 2 ВВС КССР, 1972, № 12 на 25.08.1964г. Чалобай, Фермы №№ 1, 2, 3, 4, Ким (гурт), Холодный ключ, Бакырчик, Алексеевка, Птицеферма, Молдыбай, Ударный, Заря № 1, № 2, Иман, 2</w:t>
                              <w:softHyphen/>
                              <w:t>й аул, зимовки: Шарип, Бердек, Тайшы, Сулжан, Карсанбай, Кайлан, Ток, Сатпай, Птичник, Желтугел, Самалык, Разин, Октябрьский, Медет, Гурт, Садыбек, Омаргурт, Большевик, Саттык, Нуржунец; Кутушбек, Карамок, Имантай, Аркарбий, Кызыл Каске, Булат, Карамони, Карабулас, Жапон, Боргана, Тлеумбай, Куэль, Сартык, Майск ЦДНИ ВКО, ф.409,оп.5, д.711, л.78 10.03.1972г. передан в Чарский р/н ВВС КССР, 1972, № 12 28. Чарский с/с 14.10.1939г. г.Прииртыш</w:t>
                              <w:softHyphen/>
                              <w:t xml:space="preserve">04.08.1954г. в состав с/с переданы ЦГА РК, </w:t>
                            </w:r>
                          </w:p>
                        </w:txbxContent>
                      </wps:txbx>
                      <wps:bodyPr anchor="t" lIns="92075" tIns="46355" rIns="92075" bIns="46355">
                        <a:noAutofit/>
                      </wps:bodyPr>
                    </wps:wsp>
                  </a:graphicData>
                </a:graphic>
              </wp:anchor>
            </w:drawing>
          </mc:Choice>
          <mc:Fallback>
            <w:pict>
              <v:rect fillcolor="#FFFFFF" style="position:absolute;rotation:-0;width:595.3pt;height:841.15pt;mso-wrap-distance-left:9.05pt;mso-wrap-distance-right:9.05pt;mso-wrap-distance-top:0pt;mso-wrap-distance-bottom:0pt;margin-top:50.65pt;mso-position-vertical-relative:page;margin-left:73.6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Жарыкский сельский округ с.Жарык ВВС РК, 1993, № 23</w:t>
                        <w:softHyphen/>
                        <w:t>24 состав округа из Новореченского округа на 01.09.1996г.Жарык, Кызылкаин ф.827,оп.1, д.23, л.136 ЦДНИ ВКО, ф.810,оп.1, д.285, л.22 в Кызылкаин, с/с переименован в Жарыкский с/с ВКО, ф.810, оп.1, д.52, л.39 25. Сталинский с/с а.Орта</w:t>
                        <w:softHyphen/>
                        <w:t>Булак 14.10.1939г. Жарминский р/н Семипалатин</w:t>
                        <w:softHyphen/>
                        <w:t>ской обл. г.Прииртыш</w:t>
                        <w:softHyphen/>
                        <w:t>ская правда, 16 октября, 1939г., №239 Справочник адм.</w:t>
                        <w:softHyphen/>
                        <w:t>тер. деления КССР, 15.03.1940г. на 26.06.1954г. Орта</w:t>
                        <w:softHyphen/>
                        <w:t>Булак, Жана</w:t>
                        <w:softHyphen/>
                        <w:t>Егин, Исабек, Жана</w:t>
                        <w:softHyphen/>
                        <w:t>Талап 04.08.1954г. н/п Ортабулак, Жана</w:t>
                        <w:softHyphen/>
                        <w:t>Егин, Исабек переданы в состав Чарского с/с; Жана</w:t>
                        <w:softHyphen/>
                        <w:t>Талап в состав Октябрьского с/с ЦДНИ ВКО, ф.409,оп.4, д.413, л.5 ЦГА РК, ф.1109, оп.5, д.511, л.418 04.08.1954г. ЦГА РК, ф.1109, оп.5, д.511, л.418 26. Турксибский с/с с.Криуши 14.10.1939г. Жарминский р/н Семипалатин</w:t>
                        <w:softHyphen/>
                        <w:t>ской обл. г.Прииртыш</w:t>
                        <w:softHyphen/>
                        <w:t>ская правда, 16 октября, 1939г., №239 Справочник адм.</w:t>
                        <w:softHyphen/>
                        <w:t>тер. деления КССР, 15.03.1940г. на 26.06.1954г. Криуши, Никольское, Петровка, Шереметьевка ЦДНИ ВКО, ф.409,оп.4, д.413, л.5 24.04.1954г. упразднен при объедине</w:t>
                        <w:softHyphen/>
                        <w:t>нии с Капанбулак ским с/с ЦГА РК, ф.1109, оп.6, д.672, л.233 27. Чалобаевский с/с с.Чалобай Чарский р/н 02.01.1963г. Жарминский сельский р/н 31.12.1964г. Жарминский р/н 10.03.1972г. Чарский р/н ВВС КССР, 1963, № 2 ВВС КССР, 1965, № 2 ВВС КССР, 1972, № 12 на 25.08.1964г. Чалобай, Фермы №№ 1, 2, 3, 4, Ким (гурт), Холодный ключ, Бакырчик, Алексеевка, Птицеферма, Молдыбай, Ударный, Заря № 1, № 2, Иман, 2</w:t>
                        <w:softHyphen/>
                        <w:t>й аул, зимовки: Шарип, Бердек, Тайшы, Сулжан, Карсанбай, Кайлан, Ток, Сатпай, Птичник, Желтугел, Самалык, Разин, Октябрьский, Медет, Гурт, Садыбек, Омаргурт, Большевик, Саттык, Нуржунец; Кутушбек, Карамок, Имантай, Аркарбий, Кызыл Каске, Булат, Карамони, Карабулас, Жапон, Боргана, Тлеумбай, Куэль, Сартык, Майск ЦДНИ ВКО, ф.409,оп.5, д.711, л.78 10.03.1972г. передан в Чарский р/н ВВС КССР, 1972, № 12 28. Чарский с/с 14.10.1939г. г.Прииртыш</w:t>
                        <w:softHyphen/>
                        <w:t xml:space="preserve">04.08.1954г. в состав с/с переданы ЦГА РК,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1335">
                <wp:simplePos x="0" y="0"/>
                <wp:positionH relativeFrom="page">
                  <wp:posOffset>934720</wp:posOffset>
                </wp:positionH>
                <wp:positionV relativeFrom="page">
                  <wp:posOffset>838835</wp:posOffset>
                </wp:positionV>
                <wp:extent cx="7560310" cy="10369550"/>
                <wp:effectExtent l="0" t="0" r="0" b="0"/>
                <wp:wrapSquare wrapText="bothSides"/>
                <wp:docPr id="832" name="Frame832"/>
                <a:graphic xmlns:a="http://schemas.openxmlformats.org/drawingml/2006/main">
                  <a:graphicData uri="http://schemas.microsoft.com/office/word/2010/wordprocessingShape">
                    <wps:wsp>
                      <wps:cNvSpPr txBox="1"/>
                      <wps:spPr>
                        <a:xfrm>
                          <a:off x="0" y="0"/>
                          <a:ext cx="7560310" cy="1036955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с.Георгиевка (см.Георгиевский с/с) Жарминский р/н Семипалатин</w:t>
                              <w:softHyphen/>
                              <w:t>ской обл. 02.01.1963г. Жарминский сельский р/н 31.12.1964г. Жарминский р/н ская правда, 16 октября, 1939г., №239 Справочник адм.</w:t>
                              <w:softHyphen/>
                              <w:t>тер. деления КССР, 15.03.1940г. ВВС КССР, 1963, № 2 ВВС КССР, 1965, № 2 н/п: Жана</w:t>
                              <w:softHyphen/>
                              <w:t>Егин, Орта</w:t>
                              <w:softHyphen/>
                              <w:t>Булак, Исабек упраздненного Сталинского с/с на 25.08.1964г. Георгиевка, Бакырчик, Изолятор, Доран, Исабек, Жолан, Кесикбай, Южная, Восточная, Бригада № 1, Никитенко, Киев, Сулеймен, Бузан, Бармабулак, Кара, Точки № 1, 2, 3; Озерки № 1, 2; Карашокы, Айбас, Кораш, Нижнее озеро, Орта</w:t>
                              <w:softHyphen/>
                              <w:t xml:space="preserve">Булак, Орумбай, Васильковка, Бурлагаш ф.1109, оп.5, д.511, л.418 ЦДНИ ВКО, ф.409,оп.5, д.711, л.73 17.12.1965г. Чарский с/с переименован в Георгиевский с/с ВВС КССР, 1966, № 2 ЦДНИ ВКО, ф.409,оп.5, д.586, л.174 </w:t>
                            </w:r>
                          </w:p>
                        </w:txbxContent>
                      </wps:txbx>
                      <wps:bodyPr anchor="t" lIns="92075" tIns="46355" rIns="92075" bIns="46355">
                        <a:noAutofit/>
                      </wps:bodyPr>
                    </wps:wsp>
                  </a:graphicData>
                </a:graphic>
              </wp:anchor>
            </w:drawing>
          </mc:Choice>
          <mc:Fallback>
            <w:pict>
              <v:rect fillcolor="#FFFFFF" style="position:absolute;rotation:-0;width:595.3pt;height:816.5pt;mso-wrap-distance-left:9.05pt;mso-wrap-distance-right:9.05pt;mso-wrap-distance-top:0pt;mso-wrap-distance-bottom:0pt;margin-top:66.05pt;mso-position-vertical-relative:page;margin-left:73.6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с.Георгиевка (см.Георгиевский с/с) Жарминский р/н Семипалатин</w:t>
                        <w:softHyphen/>
                        <w:t>ской обл. 02.01.1963г. Жарминский сельский р/н 31.12.1964г. Жарминский р/н ская правда, 16 октября, 1939г., №239 Справочник адм.</w:t>
                        <w:softHyphen/>
                        <w:t>тер. деления КССР, 15.03.1940г. ВВС КССР, 1963, № 2 ВВС КССР, 1965, № 2 н/п: Жана</w:t>
                        <w:softHyphen/>
                        <w:t>Егин, Орта</w:t>
                        <w:softHyphen/>
                        <w:t>Булак, Исабек упраздненного Сталинского с/с на 25.08.1964г. Георгиевка, Бакырчик, Изолятор, Доран, Исабек, Жолан, Кесикбай, Южная, Восточная, Бригада № 1, Никитенко, Киев, Сулеймен, Бузан, Бармабулак, Кара, Точки № 1, 2, 3; Озерки № 1, 2; Карашокы, Айбас, Кораш, Нижнее озеро, Орта</w:t>
                        <w:softHyphen/>
                        <w:t xml:space="preserve">Булак, Орумбай, Васильковка, Бурлагаш ф.1109, оп.5, д.511, л.418 ЦДНИ ВКО, ф.409,оп.5, д.711, л.73 17.12.1965г. Чарский с/с переименован в Георгиевский с/с ВВС КССР, 1966, № 2 ЦДНИ ВКО, ф.409,оп.5, д.586, л.174 </w:t>
                      </w:r>
                    </w:p>
                  </w:txbxContent>
                </v:textbox>
                <w10:wrap type="square"/>
              </v:rect>
            </w:pict>
          </mc:Fallback>
        </mc:AlternateContent>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0" distR="0" simplePos="0" locked="0" layoutInCell="0" allowOverlap="1" relativeHeight="749">
                <wp:simplePos x="0" y="0"/>
                <wp:positionH relativeFrom="page">
                  <wp:posOffset>3229610</wp:posOffset>
                </wp:positionH>
                <wp:positionV relativeFrom="page">
                  <wp:posOffset>4277360</wp:posOffset>
                </wp:positionV>
                <wp:extent cx="218440" cy="2336800"/>
                <wp:effectExtent l="0" t="0" r="0" b="0"/>
                <wp:wrapSquare wrapText="largest"/>
                <wp:docPr id="833" name="Frame833"/>
                <a:graphic xmlns:a="http://schemas.openxmlformats.org/drawingml/2006/main">
                  <a:graphicData uri="http://schemas.microsoft.com/office/word/2010/wordprocessingShape">
                    <wps:wsp>
                      <wps:cNvSpPr txBox="1"/>
                      <wps:spPr>
                        <a:xfrm>
                          <a:off x="0" y="0"/>
                          <a:ext cx="218440" cy="2336800"/>
                        </a:xfrm>
                        <a:prstGeom prst="rect"/>
                        <a:solidFill>
                          <a:srgbClr val="FFFFFF">
                            <a:alpha val="0"/>
                          </a:srgbClr>
                        </a:solidFill>
                      </wps:spPr>
                      <wps:txbx>
                        <w:txbxContent>
                          <w:p>
                            <w:pPr>
                              <w:pStyle w:val="CM24"/>
                              <w:jc w:val="center"/>
                              <w:rPr/>
                            </w:pPr>
                            <w:r>
                              <w:rPr>
                                <w:rFonts w:cs="Times-New-Roman;Times New Roman"/>
                                <w:sz w:val="32"/>
                                <w:szCs w:val="32"/>
                              </w:rPr>
                              <w:t xml:space="preserve">Кокпектинский район </w:t>
                            </w:r>
                          </w:p>
                        </w:txbxContent>
                      </wps:txbx>
                      <wps:bodyPr anchor="t" lIns="0" tIns="0" rIns="0" bIns="0">
                        <a:noAutofit/>
                      </wps:bodyPr>
                    </wps:wsp>
                  </a:graphicData>
                </a:graphic>
              </wp:anchor>
            </w:drawing>
          </mc:Choice>
          <mc:Fallback>
            <w:pict>
              <v:rect fillcolor="#FFFFFF" style="position:absolute;rotation:-0;width:17.2pt;height:184pt;mso-wrap-distance-left:0pt;mso-wrap-distance-right:0pt;mso-wrap-distance-top:0pt;mso-wrap-distance-bottom:0pt;margin-top:336.8pt;mso-position-vertical-relative:page;margin-left:254.3pt;mso-position-horizontal-relative:page">
                <v:fill opacity="0f"/>
                <v:textbox inset="0in,0in,0in,0in">
                  <w:txbxContent>
                    <w:p>
                      <w:pPr>
                        <w:pStyle w:val="CM24"/>
                        <w:jc w:val="center"/>
                        <w:rPr/>
                      </w:pPr>
                      <w:r>
                        <w:rPr>
                          <w:rFonts w:cs="Times-New-Roman;Times New Roman"/>
                          <w:sz w:val="32"/>
                          <w:szCs w:val="32"/>
                        </w:rPr>
                        <w:t xml:space="preserve">Кокпектинский район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36">
                <wp:simplePos x="0" y="0"/>
                <wp:positionH relativeFrom="page">
                  <wp:posOffset>3600450</wp:posOffset>
                </wp:positionH>
                <wp:positionV relativeFrom="page">
                  <wp:posOffset>643255</wp:posOffset>
                </wp:positionV>
                <wp:extent cx="7560310" cy="10682605"/>
                <wp:effectExtent l="0" t="0" r="0" b="0"/>
                <wp:wrapSquare wrapText="bothSides"/>
                <wp:docPr id="834" name="Frame834"/>
                <a:graphic xmlns:a="http://schemas.openxmlformats.org/drawingml/2006/main">
                  <a:graphicData uri="http://schemas.microsoft.com/office/word/2010/wordprocessingShape">
                    <wps:wsp>
                      <wps:cNvSpPr txBox="1"/>
                      <wps:spPr>
                        <a:xfrm>
                          <a:off x="0" y="0"/>
                          <a:ext cx="7560310" cy="1068260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 Акжайляуский с/с с.Уш</w:t>
                              <w:softHyphen/>
                              <w:t>Тобе Аксуатский р/н 02.01.1963г. Кокпектинский сельский р/н 31.12.1964г. Аксуатский р/н ВВС КССР, 1963, № 2 ВВС КССР, 1965, № 2 27.06.1963г. в состав с/с переданы участки: Карши</w:t>
                              <w:softHyphen/>
                              <w:t>Тойке, Клебике, Шингемар на 25.08.1964г. Уш</w:t>
                              <w:softHyphen/>
                              <w:t>Тобе, Кайжан, Бакаль, Акжайляу, Шынтай, Амантай, Абай, М.Горького, Альхан, Сары</w:t>
                              <w:softHyphen/>
                              <w:t>Озек, Ленинжолы, Караш, Тойке, Клебике ЦДНИ ВКО, ф.409,оп.5, д.586, л.31 ЦДНИ ВКО, ф.409,оп.5, д.711, л.82 31.12.1964г. передан в Аксуатский р/н ВВС КССР, 1965, № 21 2. Аксуатский с/с с.Аксуат Аксуатский р/н 02.01.1963г. Кокпектин ский сельский р/н 31.12.1964г. Аксуатский р/н ВВС КССР, 1963, № 2 ВВС КССР, 1965, № 2 на 25.08.1964г. Аксуат, Училище № 106, Лоба, Кайракты, Жанатерек, Кызылкаин, Кок бука, Торткуль, Наум, Караоба, Суттиген, Жалпак, Кабдиле, Тебиске ЦДНИ ВКО, ф.409,оп.5, д.711, л.82</w:t>
                              <w:softHyphen/>
                              <w:t>83 31.12.1964г. передан в Аксуатский р/н ВВС КССР, 1965, № 21 3. Большебуконский с/с 14.10.1939г. Кокпектинский г.Прииртыш</w:t>
                              <w:softHyphen/>
                              <w:t xml:space="preserve">ская правда, 16 на 28.06.1954г. Большая Буконь, Олеговка, Николаевка, ЦДНИ ВКО, ф.409,оп.4, </w:t>
                            </w:r>
                          </w:p>
                        </w:txbxContent>
                      </wps:txbx>
                      <wps:bodyPr anchor="t" lIns="92075" tIns="46355" rIns="92075" bIns="46355">
                        <a:noAutofit/>
                      </wps:bodyPr>
                    </wps:wsp>
                  </a:graphicData>
                </a:graphic>
              </wp:anchor>
            </w:drawing>
          </mc:Choice>
          <mc:Fallback>
            <w:pict>
              <v:rect fillcolor="#FFFFFF" style="position:absolute;rotation:-0;width:595.3pt;height:841.15pt;mso-wrap-distance-left:9.05pt;mso-wrap-distance-right:9.05pt;mso-wrap-distance-top:0pt;mso-wrap-distance-bottom:0pt;margin-top:50.65pt;mso-position-vertical-relative:page;margin-left:28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 Акжайляуский с/с с.Уш</w:t>
                        <w:softHyphen/>
                        <w:t>Тобе Аксуатский р/н 02.01.1963г. Кокпектинский сельский р/н 31.12.1964г. Аксуатский р/н ВВС КССР, 1963, № 2 ВВС КССР, 1965, № 2 27.06.1963г. в состав с/с переданы участки: Карши</w:t>
                        <w:softHyphen/>
                        <w:t>Тойке, Клебике, Шингемар на 25.08.1964г. Уш</w:t>
                        <w:softHyphen/>
                        <w:t>Тобе, Кайжан, Бакаль, Акжайляу, Шынтай, Амантай, Абай, М.Горького, Альхан, Сары</w:t>
                        <w:softHyphen/>
                        <w:t>Озек, Ленинжолы, Караш, Тойке, Клебике ЦДНИ ВКО, ф.409,оп.5, д.586, л.31 ЦДНИ ВКО, ф.409,оп.5, д.711, л.82 31.12.1964г. передан в Аксуатский р/н ВВС КССР, 1965, № 21 2. Аксуатский с/с с.Аксуат Аксуатский р/н 02.01.1963г. Кокпектин ский сельский р/н 31.12.1964г. Аксуатский р/н ВВС КССР, 1963, № 2 ВВС КССР, 1965, № 2 на 25.08.1964г. Аксуат, Училище № 106, Лоба, Кайракты, Жанатерек, Кызылкаин, Кок бука, Торткуль, Наум, Караоба, Суттиген, Жалпак, Кабдиле, Тебиске ЦДНИ ВКО, ф.409,оп.5, д.711, л.82</w:t>
                        <w:softHyphen/>
                        <w:t>83 31.12.1964г. передан в Аксуатский р/н ВВС КССР, 1965, № 21 3. Большебуконский с/с 14.10.1939г. Кокпектинский г.Прииртыш</w:t>
                        <w:softHyphen/>
                        <w:t xml:space="preserve">ская правда, 16 на 28.06.1954г. Большая Буконь, Олеговка, Николаевка, ЦДНИ ВКО, ф.409,оп.4,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37">
                <wp:simplePos x="0" y="0"/>
                <wp:positionH relativeFrom="page">
                  <wp:posOffset>931545</wp:posOffset>
                </wp:positionH>
                <wp:positionV relativeFrom="page">
                  <wp:posOffset>838835</wp:posOffset>
                </wp:positionV>
                <wp:extent cx="7560310" cy="10465435"/>
                <wp:effectExtent l="0" t="0" r="0" b="0"/>
                <wp:wrapSquare wrapText="bothSides"/>
                <wp:docPr id="835" name="Frame835"/>
                <a:graphic xmlns:a="http://schemas.openxmlformats.org/drawingml/2006/main">
                  <a:graphicData uri="http://schemas.microsoft.com/office/word/2010/wordprocessingShape">
                    <wps:wsp>
                      <wps:cNvSpPr txBox="1"/>
                      <wps:spPr>
                        <a:xfrm>
                          <a:off x="0" y="0"/>
                          <a:ext cx="7560310" cy="1046543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с.Большая Буконь Улкенбокенская сельская администрация с.Улкен</w:t>
                              <w:softHyphen/>
                              <w:t>Бокен 19.12.1993г. Улкенбокенский сельский округ с.Улкен</w:t>
                              <w:softHyphen/>
                              <w:t>Бокен р/н Кокпектинский р/н Кокпектинский р/н октября, 1939г., №239, (3046) Справочник адм.</w:t>
                              <w:softHyphen/>
                              <w:t>тер. деления КССР, 15.03.1940г. ЦДНИ ВКО, ф.810,оп.1, д.71, л.72 ВВС РК, 1993, № 23</w:t>
                              <w:softHyphen/>
                              <w:t>24 Солдатовский хутор, Жана</w:t>
                              <w:softHyphen/>
                              <w:t>Талап, Фермы №№ 1, 2, 3, 4, 5 04.08.1954г. в состав с/с из Чигилекского с/с передан н/п Тасбастау на 25.08.1964г. Большая Буконь, Олеговка, Натальевка, Солдатовский хутор, Жана</w:t>
                              <w:softHyphen/>
                              <w:t>Талап, Тасбастау, Тенбек на 01.01.1975г. Большая Буконь, Ферма № 1, Тенбек, ф. № 3, ф.№ 4, ф.№ 5, Заларовская база на 01.09.1996г. Улкен</w:t>
                              <w:softHyphen/>
                              <w:t>Бокен, Жансары, Актас, Тентек д.411, л.5, 32 ЦГА РК, ф.1109, оп.5, д.51, л.419 ЦДНИ ВКО, ф.409,оп.5, д.711, л.82</w:t>
                              <w:softHyphen/>
                              <w:t>83 ЦДНИ ВКО, ф.409,оп.13 д.72, л.189 ЦДНИ ВКО, ф.810,оп.1, д.285, л.26 13.04.1994г. Большая Буконь переименовано в Улкен</w:t>
                              <w:softHyphen/>
                              <w:t>Бокен, Большебуконский с/с в Улкенбокен</w:t>
                              <w:softHyphen/>
                              <w:t>скую сельскую администрацию 06.04.1994г. Ферма № 4 переименована в Жансары, ферма № 5 в Актас ЦДНИ ВКО, ф.810,оп.1, д.71, л.72 ЦДНИ ВКО, ф.810,оп.1, д.70, л.103, 112 4. Большевистский с/с с.Большевик 14.10.1939г. Кокпектинский р/н г.Прииртыш</w:t>
                              <w:softHyphen/>
                              <w:t>ская правда, 16 октября, 1939г., №239, (3046) Справочник адм.</w:t>
                              <w:softHyphen/>
                              <w:t>тер. деления КССР, 15.03.1940г. на 26.06.1954г. территория совхоза “Большевик”: Большевик, Далон</w:t>
                              <w:softHyphen/>
                              <w:t>Чара, фермы №№ 1,2,3,4,5,8 27.06.1963г. из состава с/с в Акжайляуский с/с передан Далон</w:t>
                              <w:softHyphen/>
                              <w:t>Чара, ф.№ 9 на 08.10.1957г. в состав с/с вошла территория упраздненного Карагандыкульского с/с: Карагандыкуль, Карагандыгас, Мамай, Чубарчий, Тассай, Комсомол, Сарчиганак на 25.08.1964г. Большевик, Комсомол, Чин, Егинбулак, Карагандыкуль, ф.№ 1, № 3, № 4, № 5 на 01.01.1977г. Большевик, Тассай, ф.№ 4, ф.№ 5 ЦДНИ ВКО, ф.409,оп.4, д.411, л.5 ЦДНИ ВКО, ф.409,оп.5, д.586, л.31 ЦГА РК, ф.1109, оп.5, д.511, л.419 ЦДНИ ВКО, ф.409,оп.5, д.711, л.82</w:t>
                              <w:softHyphen/>
                              <w:t>83 Справочник адм.</w:t>
                              <w:softHyphen/>
                              <w:t>тер. деления Семипала</w:t>
                              <w:softHyphen/>
                            </w:r>
                          </w:p>
                        </w:txbxContent>
                      </wps:txbx>
                      <wps:bodyPr anchor="t" lIns="92075" tIns="46355" rIns="92075" bIns="46355">
                        <a:noAutofit/>
                      </wps:bodyPr>
                    </wps:wsp>
                  </a:graphicData>
                </a:graphic>
              </wp:anchor>
            </w:drawing>
          </mc:Choice>
          <mc:Fallback>
            <w:pict>
              <v:rect fillcolor="#FFFFFF" style="position:absolute;rotation:-0;width:595.3pt;height:824.05pt;mso-wrap-distance-left:9.05pt;mso-wrap-distance-right:9.05pt;mso-wrap-distance-top:0pt;mso-wrap-distance-bottom:0pt;margin-top:66.0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с.Большая Буконь Улкенбокенская сельская администрация с.Улкен</w:t>
                        <w:softHyphen/>
                        <w:t>Бокен 19.12.1993г. Улкенбокенский сельский округ с.Улкен</w:t>
                        <w:softHyphen/>
                        <w:t>Бокен р/н Кокпектинский р/н Кокпектинский р/н октября, 1939г., №239, (3046) Справочник адм.</w:t>
                        <w:softHyphen/>
                        <w:t>тер. деления КССР, 15.03.1940г. ЦДНИ ВКО, ф.810,оп.1, д.71, л.72 ВВС РК, 1993, № 23</w:t>
                        <w:softHyphen/>
                        <w:t>24 Солдатовский хутор, Жана</w:t>
                        <w:softHyphen/>
                        <w:t>Талап, Фермы №№ 1, 2, 3, 4, 5 04.08.1954г. в состав с/с из Чигилекского с/с передан н/п Тасбастау на 25.08.1964г. Большая Буконь, Олеговка, Натальевка, Солдатовский хутор, Жана</w:t>
                        <w:softHyphen/>
                        <w:t>Талап, Тасбастау, Тенбек на 01.01.1975г. Большая Буконь, Ферма № 1, Тенбек, ф. № 3, ф.№ 4, ф.№ 5, Заларовская база на 01.09.1996г. Улкен</w:t>
                        <w:softHyphen/>
                        <w:t>Бокен, Жансары, Актас, Тентек д.411, л.5, 32 ЦГА РК, ф.1109, оп.5, д.51, л.419 ЦДНИ ВКО, ф.409,оп.5, д.711, л.82</w:t>
                        <w:softHyphen/>
                        <w:t>83 ЦДНИ ВКО, ф.409,оп.13 д.72, л.189 ЦДНИ ВКО, ф.810,оп.1, д.285, л.26 13.04.1994г. Большая Буконь переименовано в Улкен</w:t>
                        <w:softHyphen/>
                        <w:t>Бокен, Большебуконский с/с в Улкенбокен</w:t>
                        <w:softHyphen/>
                        <w:t>скую сельскую администрацию 06.04.1994г. Ферма № 4 переименована в Жансары, ферма № 5 в Актас ЦДНИ ВКО, ф.810,оп.1, д.71, л.72 ЦДНИ ВКО, ф.810,оп.1, д.70, л.103, 112 4. Большевистский с/с с.Большевик 14.10.1939г. Кокпектинский р/н г.Прииртыш</w:t>
                        <w:softHyphen/>
                        <w:t>ская правда, 16 октября, 1939г., №239, (3046) Справочник адм.</w:t>
                        <w:softHyphen/>
                        <w:t>тер. деления КССР, 15.03.1940г. на 26.06.1954г. территория совхоза “Большевик”: Большевик, Далон</w:t>
                        <w:softHyphen/>
                        <w:t>Чара, фермы №№ 1,2,3,4,5,8 27.06.1963г. из состава с/с в Акжайляуский с/с передан Далон</w:t>
                        <w:softHyphen/>
                        <w:t>Чара, ф.№ 9 на 08.10.1957г. в состав с/с вошла территория упраздненного Карагандыкульского с/с: Карагандыкуль, Карагандыгас, Мамай, Чубарчий, Тассай, Комсомол, Сарчиганак на 25.08.1964г. Большевик, Комсомол, Чин, Егинбулак, Карагандыкуль, ф.№ 1, № 3, № 4, № 5 на 01.01.1977г. Большевик, Тассай, ф.№ 4, ф.№ 5 ЦДНИ ВКО, ф.409,оп.4, д.411, л.5 ЦДНИ ВКО, ф.409,оп.5, д.586, л.31 ЦГА РК, ф.1109, оп.5, д.511, л.419 ЦДНИ ВКО, ф.409,оп.5, д.711, л.82</w:t>
                        <w:softHyphen/>
                        <w:t>83 Справочник адм.</w:t>
                        <w:softHyphen/>
                        <w:t>тер. деления Семипала</w:t>
                        <w:softHyphen/>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38">
                <wp:simplePos x="0" y="0"/>
                <wp:positionH relativeFrom="page">
                  <wp:posOffset>931545</wp:posOffset>
                </wp:positionH>
                <wp:positionV relativeFrom="page">
                  <wp:posOffset>643255</wp:posOffset>
                </wp:positionV>
                <wp:extent cx="7560310" cy="10682605"/>
                <wp:effectExtent l="0" t="0" r="0" b="0"/>
                <wp:wrapSquare wrapText="bothSides"/>
                <wp:docPr id="836" name="Frame836"/>
                <a:graphic xmlns:a="http://schemas.openxmlformats.org/drawingml/2006/main">
                  <a:graphicData uri="http://schemas.microsoft.com/office/word/2010/wordprocessingShape">
                    <wps:wsp>
                      <wps:cNvSpPr txBox="1"/>
                      <wps:spPr>
                        <a:xfrm>
                          <a:off x="0" y="0"/>
                          <a:ext cx="7560310" cy="1068260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Тассайская сельская администрация с.Тассай 19.12.1003г. Тассайский сельский округ с.Тассай Кокпектинский р/н Кокпектинский р/н ЦДНИ ВКО, ф.810,оп.1, д.70, л.50, 103, 112 ВВС РК, 1993, № 23</w:t>
                              <w:softHyphen/>
                              <w:t>24 на 01.01.1986г. Большевик, Аксу, Самык, Тассай на 01.09.1996г. Большевик, Тассай, Аксу, Самык тинской обл., 1977, с.58 Справочник адм.</w:t>
                              <w:softHyphen/>
                              <w:t>тер. деления КССР, 1986, с.171 ЦДНИ ВКО, ф.810,оп.1, д.285, л.26 06.04.1994г. были переименованы н/п: ф.№ 1 в Тассай, ф.№ 4 в Уш</w:t>
                              <w:softHyphen/>
                              <w:t>комит, ф.№ 5 в Самык; Большевистский с/с переименован в Тассайскую сельскую администрацию ЦДНИ ВКО, ф.810,оп.1, д.70, л.50, 103, 112 5. Воздвиженский с/с с.Воздвиженка 14.10.1939г. Кокпектинский р/н г.Прииртыш</w:t>
                              <w:softHyphen/>
                              <w:t>ская правда, 16 октября, 1939г., №239, (3046) Справочник адм.</w:t>
                              <w:softHyphen/>
                              <w:t>тер. деления КССР, 15.03.1940г. на 26.06.1954г. Воздвиженка, Малая Буконь, Подгорник, Черноярка 04.08.1954г. из состава с/с в Куйбышевский с/с передано Черноярка ЦДНИ ВКО, ф.409,оп.4, д.411, л.6 ЦГА РК, ф.1109, оп.5, д.511, л.419 24.08.1962 упразднен при объеди</w:t>
                              <w:softHyphen/>
                              <w:t>нении с Куйбышев</w:t>
                              <w:softHyphen/>
                              <w:t>ским с/с ЦДНИ ВКО, ф.409,оп.5, д.415, л. 6. Ерназаровский с/с с.Ерназар Аксуатский р/н 02.01.1963г. Кокпектин ский сельский р/н 31.12.1964г. Аксуатский р/н ВВС КССР, 1963, № 2 ВВС КССР, 1965, № 2 27.06.1963г. из состава с/с в Акжайляуский с/с переданы участки: Караш, Тойке, Клебике, Шинтемир на 25.08.1964г. Амангельды, Кожакельды, Карашенгель, Чон, Сулутал, К.Маркс ЦДНИ ВКО, ф.409,оп.5, д.586, л.31 ЦДНИ ВКО, ф.409,оп.5, д.711, л.82</w:t>
                              <w:softHyphen/>
                              <w:t>83 31.12.1964г. передан в Аксуатский р/н ВВС КССР, 1964, №2 7. Карагандыкульск ий с/с с.Карагандыкуль Карагандыкольск ий с/с с.Карагандыколь 14.10.1939г. Кокпектинский р/н г.Прииртыш</w:t>
                              <w:softHyphen/>
                              <w:t>ская правда, 16 октября, 1939г., №239, (3046) Справочник адм.</w:t>
                              <w:softHyphen/>
                              <w:t>тер. деления КССР, 15.03.1940г. 28.06.1967г. ВВС КССР, № 28 на 26.06.1954г. Карагандыкуль, Мамай, Чубарчий, Тастысай, Комсомол, Карагандыкас, Сарчиганак на 01.01.1977г. Мамай, Карагандыколь, Комсомол ЦДНИ ВКО, ф.409,оп.4, д.411, л.5, 33 Справочник адм.</w:t>
                              <w:softHyphen/>
                              <w:t>тер. деления Семипала</w:t>
                              <w:softHyphen/>
                              <w:t xml:space="preserve">тинской обл., 1977, с.58 08.10.1957г. упразднен при объединени и с Большевист ским с/с ВВС КССР, 1957, № 11 </w:t>
                            </w:r>
                          </w:p>
                        </w:txbxContent>
                      </wps:txbx>
                      <wps:bodyPr anchor="t" lIns="92075" tIns="46355" rIns="92075" bIns="46355">
                        <a:noAutofit/>
                      </wps:bodyPr>
                    </wps:wsp>
                  </a:graphicData>
                </a:graphic>
              </wp:anchor>
            </w:drawing>
          </mc:Choice>
          <mc:Fallback>
            <w:pict>
              <v:rect fillcolor="#FFFFFF" style="position:absolute;rotation:-0;width:595.3pt;height:841.15pt;mso-wrap-distance-left:9.05pt;mso-wrap-distance-right:9.05pt;mso-wrap-distance-top:0pt;mso-wrap-distance-bottom:0pt;margin-top:50.6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Тассайская сельская администрация с.Тассай 19.12.1003г. Тассайский сельский округ с.Тассай Кокпектинский р/н Кокпектинский р/н ЦДНИ ВКО, ф.810,оп.1, д.70, л.50, 103, 112 ВВС РК, 1993, № 23</w:t>
                        <w:softHyphen/>
                        <w:t>24 на 01.01.1986г. Большевик, Аксу, Самык, Тассай на 01.09.1996г. Большевик, Тассай, Аксу, Самык тинской обл., 1977, с.58 Справочник адм.</w:t>
                        <w:softHyphen/>
                        <w:t>тер. деления КССР, 1986, с.171 ЦДНИ ВКО, ф.810,оп.1, д.285, л.26 06.04.1994г. были переименованы н/п: ф.№ 1 в Тассай, ф.№ 4 в Уш</w:t>
                        <w:softHyphen/>
                        <w:t>комит, ф.№ 5 в Самык; Большевистский с/с переименован в Тассайскую сельскую администрацию ЦДНИ ВКО, ф.810,оп.1, д.70, л.50, 103, 112 5. Воздвиженский с/с с.Воздвиженка 14.10.1939г. Кокпектинский р/н г.Прииртыш</w:t>
                        <w:softHyphen/>
                        <w:t>ская правда, 16 октября, 1939г., №239, (3046) Справочник адм.</w:t>
                        <w:softHyphen/>
                        <w:t>тер. деления КССР, 15.03.1940г. на 26.06.1954г. Воздвиженка, Малая Буконь, Подгорник, Черноярка 04.08.1954г. из состава с/с в Куйбышевский с/с передано Черноярка ЦДНИ ВКО, ф.409,оп.4, д.411, л.6 ЦГА РК, ф.1109, оп.5, д.511, л.419 24.08.1962 упразднен при объеди</w:t>
                        <w:softHyphen/>
                        <w:t>нении с Куйбышев</w:t>
                        <w:softHyphen/>
                        <w:t>ским с/с ЦДНИ ВКО, ф.409,оп.5, д.415, л. 6. Ерназаровский с/с с.Ерназар Аксуатский р/н 02.01.1963г. Кокпектин ский сельский р/н 31.12.1964г. Аксуатский р/н ВВС КССР, 1963, № 2 ВВС КССР, 1965, № 2 27.06.1963г. из состава с/с в Акжайляуский с/с переданы участки: Караш, Тойке, Клебике, Шинтемир на 25.08.1964г. Амангельды, Кожакельды, Карашенгель, Чон, Сулутал, К.Маркс ЦДНИ ВКО, ф.409,оп.5, д.586, л.31 ЦДНИ ВКО, ф.409,оп.5, д.711, л.82</w:t>
                        <w:softHyphen/>
                        <w:t>83 31.12.1964г. передан в Аксуатский р/н ВВС КССР, 1964, №2 7. Карагандыкульск ий с/с с.Карагандыкуль Карагандыкольск ий с/с с.Карагандыколь 14.10.1939г. Кокпектинский р/н г.Прииртыш</w:t>
                        <w:softHyphen/>
                        <w:t>ская правда, 16 октября, 1939г., №239, (3046) Справочник адм.</w:t>
                        <w:softHyphen/>
                        <w:t>тер. деления КССР, 15.03.1940г. 28.06.1967г. ВВС КССР, № 28 на 26.06.1954г. Карагандыкуль, Мамай, Чубарчий, Тастысай, Комсомол, Карагандыкас, Сарчиганак на 01.01.1977г. Мамай, Карагандыколь, Комсомол ЦДНИ ВКО, ф.409,оп.4, д.411, л.5, 33 Справочник адм.</w:t>
                        <w:softHyphen/>
                        <w:t>тер. деления Семипала</w:t>
                        <w:softHyphen/>
                        <w:t xml:space="preserve">тинской обл., 1977, с.58 08.10.1957г. упразднен при объединени и с Большевист ским с/с ВВС КССР, 1957, № 11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39">
                <wp:simplePos x="0" y="0"/>
                <wp:positionH relativeFrom="page">
                  <wp:posOffset>931545</wp:posOffset>
                </wp:positionH>
                <wp:positionV relativeFrom="page">
                  <wp:posOffset>643255</wp:posOffset>
                </wp:positionV>
                <wp:extent cx="7560310" cy="10682605"/>
                <wp:effectExtent l="0" t="0" r="0" b="0"/>
                <wp:wrapSquare wrapText="bothSides"/>
                <wp:docPr id="837" name="Frame837"/>
                <a:graphic xmlns:a="http://schemas.openxmlformats.org/drawingml/2006/main">
                  <a:graphicData uri="http://schemas.microsoft.com/office/word/2010/wordprocessingShape">
                    <wps:wsp>
                      <wps:cNvSpPr txBox="1"/>
                      <wps:spPr>
                        <a:xfrm>
                          <a:off x="0" y="0"/>
                          <a:ext cx="7560310" cy="1068260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8. Кызылкесекский с/с с.Кызылкесек Аксуатский р/н 02.01.1963г. Кокпектинский сельский р/н 31.12.1964г. Аксуатский р/н ВВС КССР, 1963, № 2 ВВС КССР, 1965, № 2 на 25.08.1964г. Кызылкесек, Баспан, Шот багас, Арап, Майлышат, Егинбулак, Сарбулак ЦДНИ ВКО, ф.409,оп.5, д.711, л.82 31.12.1964г. передан в Аксуатский р/н ВВС КССР, 1965, № 2 9. Кокжиринский с/с с.Кокжира Аксуатский р/н 02.01.1963г. Кокпектинский сельский р/н 31.12.1964г. Аксуатский р/н ВВС КССР, 1963, № 2 ВВС КССР, 1965, № 2 на 25.08.1964г. Кокжира, Серектес, Баспан, Актубек, Кысбай, Кемпир, Кокжертас, Тулеймоймак, Миябай, Каудыкты, Сарбулак ЦДНИ ВКО, ф.409,оп.5, д.711, л.82</w:t>
                              <w:softHyphen/>
                              <w:t>83 31.12.1964г. передан в Аксуатский р/н ВВС КССР, 1965, № 2 10. Кокпектинский с/с с.Кокпекты 14.10.1939г. Кокпектинский р/н г.Прииртыш</w:t>
                              <w:softHyphen/>
                              <w:t>ская правда, 16 октября, 1939г., №239, (3046) Справочник адм.</w:t>
                              <w:softHyphen/>
                              <w:t>тер. деления КССР, 15.03.1940г. на 26.06.1954г. Кокпекты, Черный ключ, Шарипкин сад, Базар бекет, Акбас, Косагаш, Чигилек, Талды на 25.08.1964г. Кокпекты, Черный ключ, на 01.01.1977г. Кокпекты 30.09.1993г. в состав с/с передано Романовка из Прохладненского с/с 27.08.1996г. в состав округа включены н/п Узунбулак, Косагаш, Шариптогай, Чигима упраздненного Узунбулакского округа ЦДНИ ВКО, ф.409,оп.4, д.411, л.5, 31 ЦДНИ ВКО, ф.409,оп.5, д.711, л.82 Справочник адм.</w:t>
                              <w:softHyphen/>
                              <w:t>тер. деления Семипала</w:t>
                              <w:softHyphen/>
                              <w:t xml:space="preserve">тинской обл., 1977, с.59 ЦДНИ ВКО, ф.827,оп.1, д.23, л.135 </w:t>
                            </w:r>
                          </w:p>
                        </w:txbxContent>
                      </wps:txbx>
                      <wps:bodyPr anchor="t" lIns="92075" tIns="46355" rIns="92075" bIns="46355">
                        <a:noAutofit/>
                      </wps:bodyPr>
                    </wps:wsp>
                  </a:graphicData>
                </a:graphic>
              </wp:anchor>
            </w:drawing>
          </mc:Choice>
          <mc:Fallback>
            <w:pict>
              <v:rect fillcolor="#FFFFFF" style="position:absolute;rotation:-0;width:595.3pt;height:841.15pt;mso-wrap-distance-left:9.05pt;mso-wrap-distance-right:9.05pt;mso-wrap-distance-top:0pt;mso-wrap-distance-bottom:0pt;margin-top:50.6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8. Кызылкесекский с/с с.Кызылкесек Аксуатский р/н 02.01.1963г. Кокпектинский сельский р/н 31.12.1964г. Аксуатский р/н ВВС КССР, 1963, № 2 ВВС КССР, 1965, № 2 на 25.08.1964г. Кызылкесек, Баспан, Шот багас, Арап, Майлышат, Егинбулак, Сарбулак ЦДНИ ВКО, ф.409,оп.5, д.711, л.82 31.12.1964г. передан в Аксуатский р/н ВВС КССР, 1965, № 2 9. Кокжиринский с/с с.Кокжира Аксуатский р/н 02.01.1963г. Кокпектинский сельский р/н 31.12.1964г. Аксуатский р/н ВВС КССР, 1963, № 2 ВВС КССР, 1965, № 2 на 25.08.1964г. Кокжира, Серектес, Баспан, Актубек, Кысбай, Кемпир, Кокжертас, Тулеймоймак, Миябай, Каудыкты, Сарбулак ЦДНИ ВКО, ф.409,оп.5, д.711, л.82</w:t>
                        <w:softHyphen/>
                        <w:t>83 31.12.1964г. передан в Аксуатский р/н ВВС КССР, 1965, № 2 10. Кокпектинский с/с с.Кокпекты 14.10.1939г. Кокпектинский р/н г.Прииртыш</w:t>
                        <w:softHyphen/>
                        <w:t>ская правда, 16 октября, 1939г., №239, (3046) Справочник адм.</w:t>
                        <w:softHyphen/>
                        <w:t>тер. деления КССР, 15.03.1940г. на 26.06.1954г. Кокпекты, Черный ключ, Шарипкин сад, Базар бекет, Акбас, Косагаш, Чигилек, Талды на 25.08.1964г. Кокпекты, Черный ключ, на 01.01.1977г. Кокпекты 30.09.1993г. в состав с/с передано Романовка из Прохладненского с/с 27.08.1996г. в состав округа включены н/п Узунбулак, Косагаш, Шариптогай, Чигима упраздненного Узунбулакского округа ЦДНИ ВКО, ф.409,оп.4, д.411, л.5, 31 ЦДНИ ВКО, ф.409,оп.5, д.711, л.82 Справочник адм.</w:t>
                        <w:softHyphen/>
                        <w:t>тер. деления Семипала</w:t>
                        <w:softHyphen/>
                        <w:t xml:space="preserve">тинской обл., 1977, с.59 ЦДНИ ВКО, ф.827,оп.1, д.23, л.135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40">
                <wp:simplePos x="0" y="0"/>
                <wp:positionH relativeFrom="page">
                  <wp:posOffset>931545</wp:posOffset>
                </wp:positionH>
                <wp:positionV relativeFrom="page">
                  <wp:posOffset>838835</wp:posOffset>
                </wp:positionV>
                <wp:extent cx="7560310" cy="10465435"/>
                <wp:effectExtent l="0" t="0" r="0" b="0"/>
                <wp:wrapSquare wrapText="bothSides"/>
                <wp:docPr id="838" name="Frame838"/>
                <a:graphic xmlns:a="http://schemas.openxmlformats.org/drawingml/2006/main">
                  <a:graphicData uri="http://schemas.microsoft.com/office/word/2010/wordprocessingShape">
                    <wps:wsp>
                      <wps:cNvSpPr txBox="1"/>
                      <wps:spPr>
                        <a:xfrm>
                          <a:off x="0" y="0"/>
                          <a:ext cx="7560310" cy="1046543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Кокпектинский сельский округ Кокпектинский р/н ВВС РК, 1993, № 23</w:t>
                              <w:softHyphen/>
                              <w:t>24 на 01.09.1996г. Кокпекты, Романовка, Чигилек, Шариптогай, Узунбулак, Косагаш ЦДНИ ВКО, ф.810,оп.1, д.285, л.25 11. Куйбышевский с/с с.Преображенка 19.12.1993г. Куйбышевский сельский округ 14.10.1939г. Кокпектинский р/н Кокпектинский р/н г.Прииртыш</w:t>
                              <w:softHyphen/>
                              <w:t>ская правда, 16 октября, 1939г., №239 Справочник адм.</w:t>
                              <w:softHyphen/>
                              <w:t>тер. деления КССР, 15.03.1940г. ВВС РК, 1993, № 23</w:t>
                              <w:softHyphen/>
                              <w:t>24 на 26.05.1954г. Преображенка, Каменка, Ключи, Теректы, Червоный Гай, Калинина 04.05.1954г. в состав с/с из упраздненного Урнекского с/с переданы: Урнек, Кызыл</w:t>
                              <w:softHyphen/>
                              <w:t>Жулдыз, Теректы, Жана</w:t>
                              <w:softHyphen/>
                              <w:t>Талап, Захаровская база; из Воздвиженского с/с Черноярка 24.08.1962г. в состав с/с переданы н/п упраздненного Воздвиженского с/с Воздвиженка, Малая Буконь, Подгорное на 24.08.1964г. Преображенка, Черногорка, Воздвиженка, Подгорное, Малая Буконь, Каменка, Теренты, Жана</w:t>
                              <w:softHyphen/>
                              <w:t>Талап, Кызыл</w:t>
                              <w:softHyphen/>
                              <w:t>Жулдыз, Урнек, Сарчаганак, Ойран 12.08.1976г. из состава с/с во вновь созданный Теректинский с/с переданы н/п: Теректы, Каменка, Кызыл</w:t>
                              <w:softHyphen/>
                              <w:t>Жулдыз, Урнек, Айран на 01.01.1977г. Преображенка, Воздвиженка, Малая Буконь, Черноярка на 01.09.1996г. Преображенка, Прохладное, Олеговка, Солдатовский хутор ЦДНИ ВКО, ф.409,оп.4, д.411, л.5, 30 ЦГА РК, ф.1109, оп.5, д.511, л.419 ЦДНИ ВКО, ф.409,оп.5, д.711, л.82</w:t>
                              <w:softHyphen/>
                              <w:t>83 ЦДНИ ВКО, ф.409,оп.5, д.711, л.82 ВВС КССР, 1976, № 34 ЦДНИ ВКО, ф.409,оп.10 д.190, л.72 Справочник адм.</w:t>
                              <w:softHyphen/>
                              <w:t>тер. деления Семипала</w:t>
                              <w:softHyphen/>
                              <w:t xml:space="preserve">тинской обл., 1977, с.59 ЦДНИ ВКО, ф.810,оп.1, д.285, л.26 </w:t>
                            </w:r>
                          </w:p>
                        </w:txbxContent>
                      </wps:txbx>
                      <wps:bodyPr anchor="t" lIns="92075" tIns="46355" rIns="92075" bIns="46355">
                        <a:noAutofit/>
                      </wps:bodyPr>
                    </wps:wsp>
                  </a:graphicData>
                </a:graphic>
              </wp:anchor>
            </w:drawing>
          </mc:Choice>
          <mc:Fallback>
            <w:pict>
              <v:rect fillcolor="#FFFFFF" style="position:absolute;rotation:-0;width:595.3pt;height:824.05pt;mso-wrap-distance-left:9.05pt;mso-wrap-distance-right:9.05pt;mso-wrap-distance-top:0pt;mso-wrap-distance-bottom:0pt;margin-top:66.0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Кокпектинский сельский округ Кокпектинский р/н ВВС РК, 1993, № 23</w:t>
                        <w:softHyphen/>
                        <w:t>24 на 01.09.1996г. Кокпекты, Романовка, Чигилек, Шариптогай, Узунбулак, Косагаш ЦДНИ ВКО, ф.810,оп.1, д.285, л.25 11. Куйбышевский с/с с.Преображенка 19.12.1993г. Куйбышевский сельский округ 14.10.1939г. Кокпектинский р/н Кокпектинский р/н г.Прииртыш</w:t>
                        <w:softHyphen/>
                        <w:t>ская правда, 16 октября, 1939г., №239 Справочник адм.</w:t>
                        <w:softHyphen/>
                        <w:t>тер. деления КССР, 15.03.1940г. ВВС РК, 1993, № 23</w:t>
                        <w:softHyphen/>
                        <w:t>24 на 26.05.1954г. Преображенка, Каменка, Ключи, Теректы, Червоный Гай, Калинина 04.05.1954г. в состав с/с из упраздненного Урнекского с/с переданы: Урнек, Кызыл</w:t>
                        <w:softHyphen/>
                        <w:t>Жулдыз, Теректы, Жана</w:t>
                        <w:softHyphen/>
                        <w:t>Талап, Захаровская база; из Воздвиженского с/с Черноярка 24.08.1962г. в состав с/с переданы н/п упраздненного Воздвиженского с/с Воздвиженка, Малая Буконь, Подгорное на 24.08.1964г. Преображенка, Черногорка, Воздвиженка, Подгорное, Малая Буконь, Каменка, Теренты, Жана</w:t>
                        <w:softHyphen/>
                        <w:t>Талап, Кызыл</w:t>
                        <w:softHyphen/>
                        <w:t>Жулдыз, Урнек, Сарчаганак, Ойран 12.08.1976г. из состава с/с во вновь созданный Теректинский с/с переданы н/п: Теректы, Каменка, Кызыл</w:t>
                        <w:softHyphen/>
                        <w:t>Жулдыз, Урнек, Айран на 01.01.1977г. Преображенка, Воздвиженка, Малая Буконь, Черноярка на 01.09.1996г. Преображенка, Прохладное, Олеговка, Солдатовский хутор ЦДНИ ВКО, ф.409,оп.4, д.411, л.5, 30 ЦГА РК, ф.1109, оп.5, д.511, л.419 ЦДНИ ВКО, ф.409,оп.5, д.711, л.82</w:t>
                        <w:softHyphen/>
                        <w:t>83 ЦДНИ ВКО, ф.409,оп.5, д.711, л.82 ВВС КССР, 1976, № 34 ЦДНИ ВКО, ф.409,оп.10 д.190, л.72 Справочник адм.</w:t>
                        <w:softHyphen/>
                        <w:t>тер. деления Семипала</w:t>
                        <w:softHyphen/>
                        <w:t xml:space="preserve">тинской обл., 1977, с.59 ЦДНИ ВКО, ф.810,оп.1, д.285, л.26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41">
                <wp:simplePos x="0" y="0"/>
                <wp:positionH relativeFrom="page">
                  <wp:posOffset>931545</wp:posOffset>
                </wp:positionH>
                <wp:positionV relativeFrom="page">
                  <wp:posOffset>643255</wp:posOffset>
                </wp:positionV>
                <wp:extent cx="7560310" cy="10682605"/>
                <wp:effectExtent l="0" t="0" r="0" b="0"/>
                <wp:wrapSquare wrapText="bothSides"/>
                <wp:docPr id="839" name="Frame839"/>
                <a:graphic xmlns:a="http://schemas.openxmlformats.org/drawingml/2006/main">
                  <a:graphicData uri="http://schemas.microsoft.com/office/word/2010/wordprocessingShape">
                    <wps:wsp>
                      <wps:cNvSpPr txBox="1"/>
                      <wps:spPr>
                        <a:xfrm>
                          <a:off x="0" y="0"/>
                          <a:ext cx="7560310" cy="1068260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2. Кумкольский с/с с.Кульбабас Аксуатский р/н 02.01.1963г. Кокпектинский сельский р/н 31.12.1964г. Аксуатский р/н ВВС КССР, 1963, № 2 ВВС КССР, 1965, № 2 на 25.08.1964г. Кульбабас, Кумколь, Уш</w:t>
                              <w:softHyphen/>
                              <w:t>Тобе, Ак</w:t>
                              <w:softHyphen/>
                              <w:t>Шабай, Кызыл</w:t>
                              <w:softHyphen/>
                              <w:t>Жулдыз, Такия, Коттеж, Кокбастау, Социалистик, Майса, Шибунди, Каратал, Кайранбай, Тебиске ЦДНИ ВКО, ф.409,оп.5, д.711, л.82</w:t>
                              <w:softHyphen/>
                              <w:t>83 31.12.1964г. передан в Аксуатский р/н ВВС КССР, 1965, № 2 13. Ойчиликский с/с с.Комсомол Аксуатский р/н 02.01.1963г. Кокпектинский сельский р/н 31.12.1964г. Аксуатский р/н на 25.08.1964г. Комсомол, Орта Ойчилил, Туяк, Жаркуль, Ишки</w:t>
                              <w:softHyphen/>
                              <w:t>бастау, Айна</w:t>
                              <w:softHyphen/>
                              <w:t>бастау, Кайранбай, Тойка, Томар, Шопетай, Ак</w:t>
                              <w:softHyphen/>
                              <w:t>жолы, Чапаев, Жиек каргуба, Даулеткер, Бекет, Есим ЦДНИ ВКО, ф.409,оп.5, д.711, л.82</w:t>
                              <w:softHyphen/>
                              <w:t>83 31.12.1964г. передан в Аксуатский р/н ВВС КССР, 1965, № 2 14. Петропавловский с/с с.Петропавловка с.Бигач Бигашская сельская администрация 19.12.1993г. Бигашский сельский округ 14.10.1939г. Кокпектинский р/н Семипала</w:t>
                              <w:softHyphen/>
                              <w:t>тинской обл. Кокпектинский р/н Кокпектинский р/н г.Прииртыш</w:t>
                              <w:softHyphen/>
                              <w:t>ская правда, 16 октября, 1939г., №239 Справочник адм.</w:t>
                              <w:softHyphen/>
                              <w:t>тер. деления КССР, 15.03.1940г. ЦДНИ ВКО, ф.409,оп.13, д.92, л.120 ЦДНИ ВКО, ф.810,оп.1, д.70, л.50, 103, 112 ВВС РК, 1993, № 23</w:t>
                              <w:softHyphen/>
                              <w:t>24 на 26.06.1954г. Петропавловка, Ново</w:t>
                              <w:softHyphen/>
                              <w:t>Павловка, Бестерек, Комсомольская, Бигач, Егин</w:t>
                              <w:softHyphen/>
                              <w:t>Булак, Чин, Сулутал, Кызылстан 11.06.1965г. из состава с/с в состав Алгабасского с/с Аксуатского р/на передан участок Чин на 01.01.1977г. Бигач, Егинбулак, Комсомол, Петропавловка, Ленино на 01.01.1986г. Бигаш, Петропавловка, Егинбулак, Комсомол, Ленино на 01.09.1996г. Бигач, Петропавловка, Комсомол, Егиндыбулак ЦДНИ ВКО, ф.409,оп.4, д.411, л.5, 32 ЦДНИ ВКО, ф.409,оп.5, д.711, л.98 Справочник адм.</w:t>
                              <w:softHyphen/>
                              <w:t>тер. деления Семипала</w:t>
                              <w:softHyphen/>
                              <w:t>тинской обл., 1977, с.59 Справочник адм.</w:t>
                              <w:softHyphen/>
                              <w:t xml:space="preserve">тер. деления КССР, 1986, с.172 ЦДНИ ВКО, ф.810,оп.1, д.285, л.26 06.04.1994г. Петропавловский с/с переименован в Бигашскую сельскую администрацию ЦДНИ ВКО, ф.810,оп.1, д.70, л.50, 103, 112 </w:t>
                            </w:r>
                          </w:p>
                        </w:txbxContent>
                      </wps:txbx>
                      <wps:bodyPr anchor="t" lIns="92075" tIns="46355" rIns="92075" bIns="46355">
                        <a:noAutofit/>
                      </wps:bodyPr>
                    </wps:wsp>
                  </a:graphicData>
                </a:graphic>
              </wp:anchor>
            </w:drawing>
          </mc:Choice>
          <mc:Fallback>
            <w:pict>
              <v:rect fillcolor="#FFFFFF" style="position:absolute;rotation:-0;width:595.3pt;height:841.15pt;mso-wrap-distance-left:9.05pt;mso-wrap-distance-right:9.05pt;mso-wrap-distance-top:0pt;mso-wrap-distance-bottom:0pt;margin-top:50.6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2. Кумкольский с/с с.Кульбабас Аксуатский р/н 02.01.1963г. Кокпектинский сельский р/н 31.12.1964г. Аксуатский р/н ВВС КССР, 1963, № 2 ВВС КССР, 1965, № 2 на 25.08.1964г. Кульбабас, Кумколь, Уш</w:t>
                        <w:softHyphen/>
                        <w:t>Тобе, Ак</w:t>
                        <w:softHyphen/>
                        <w:t>Шабай, Кызыл</w:t>
                        <w:softHyphen/>
                        <w:t>Жулдыз, Такия, Коттеж, Кокбастау, Социалистик, Майса, Шибунди, Каратал, Кайранбай, Тебиске ЦДНИ ВКО, ф.409,оп.5, д.711, л.82</w:t>
                        <w:softHyphen/>
                        <w:t>83 31.12.1964г. передан в Аксуатский р/н ВВС КССР, 1965, № 2 13. Ойчиликский с/с с.Комсомол Аксуатский р/н 02.01.1963г. Кокпектинский сельский р/н 31.12.1964г. Аксуатский р/н на 25.08.1964г. Комсомол, Орта Ойчилил, Туяк, Жаркуль, Ишки</w:t>
                        <w:softHyphen/>
                        <w:t>бастау, Айна</w:t>
                        <w:softHyphen/>
                        <w:t>бастау, Кайранбай, Тойка, Томар, Шопетай, Ак</w:t>
                        <w:softHyphen/>
                        <w:t>жолы, Чапаев, Жиек каргуба, Даулеткер, Бекет, Есим ЦДНИ ВКО, ф.409,оп.5, д.711, л.82</w:t>
                        <w:softHyphen/>
                        <w:t>83 31.12.1964г. передан в Аксуатский р/н ВВС КССР, 1965, № 2 14. Петропавловский с/с с.Петропавловка с.Бигач Бигашская сельская администрация 19.12.1993г. Бигашский сельский округ 14.10.1939г. Кокпектинский р/н Семипала</w:t>
                        <w:softHyphen/>
                        <w:t>тинской обл. Кокпектинский р/н Кокпектинский р/н г.Прииртыш</w:t>
                        <w:softHyphen/>
                        <w:t>ская правда, 16 октября, 1939г., №239 Справочник адм.</w:t>
                        <w:softHyphen/>
                        <w:t>тер. деления КССР, 15.03.1940г. ЦДНИ ВКО, ф.409,оп.13, д.92, л.120 ЦДНИ ВКО, ф.810,оп.1, д.70, л.50, 103, 112 ВВС РК, 1993, № 23</w:t>
                        <w:softHyphen/>
                        <w:t>24 на 26.06.1954г. Петропавловка, Ново</w:t>
                        <w:softHyphen/>
                        <w:t>Павловка, Бестерек, Комсомольская, Бигач, Егин</w:t>
                        <w:softHyphen/>
                        <w:t>Булак, Чин, Сулутал, Кызылстан 11.06.1965г. из состава с/с в состав Алгабасского с/с Аксуатского р/на передан участок Чин на 01.01.1977г. Бигач, Егинбулак, Комсомол, Петропавловка, Ленино на 01.01.1986г. Бигаш, Петропавловка, Егинбулак, Комсомол, Ленино на 01.09.1996г. Бигач, Петропавловка, Комсомол, Егиндыбулак ЦДНИ ВКО, ф.409,оп.4, д.411, л.5, 32 ЦДНИ ВКО, ф.409,оп.5, д.711, л.98 Справочник адм.</w:t>
                        <w:softHyphen/>
                        <w:t>тер. деления Семипала</w:t>
                        <w:softHyphen/>
                        <w:t>тинской обл., 1977, с.59 Справочник адм.</w:t>
                        <w:softHyphen/>
                        <w:t xml:space="preserve">тер. деления КССР, 1986, с.172 ЦДНИ ВКО, ф.810,оп.1, д.285, л.26 06.04.1994г. Петропавловский с/с переименован в Бигашскую сельскую администрацию ЦДНИ ВКО, ф.810,оп.1, д.70, л.50, 103, 112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42">
                <wp:simplePos x="0" y="0"/>
                <wp:positionH relativeFrom="page">
                  <wp:posOffset>931545</wp:posOffset>
                </wp:positionH>
                <wp:positionV relativeFrom="page">
                  <wp:posOffset>838835</wp:posOffset>
                </wp:positionV>
                <wp:extent cx="7560310" cy="10465435"/>
                <wp:effectExtent l="0" t="0" r="0" b="0"/>
                <wp:wrapSquare wrapText="bothSides"/>
                <wp:docPr id="840" name="Frame840"/>
                <a:graphic xmlns:a="http://schemas.openxmlformats.org/drawingml/2006/main">
                  <a:graphicData uri="http://schemas.microsoft.com/office/word/2010/wordprocessingShape">
                    <wps:wsp>
                      <wps:cNvSpPr txBox="1"/>
                      <wps:spPr>
                        <a:xfrm>
                          <a:off x="0" y="0"/>
                          <a:ext cx="7560310" cy="1046543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5. Прохладненский с/с с.Ивановка 19.12.1993г. Кокжайыкский сельский округ с.Кок</w:t>
                              <w:softHyphen/>
                              <w:t>Жайык 14.10.1939г. Кокпектинский р/н Се мипалатин ской обл. Кокпектинский р/н г.Прииртыш</w:t>
                              <w:softHyphen/>
                              <w:t>ская правда, 16 октября, 1939г., №239, (3046) Справочник адм.</w:t>
                              <w:softHyphen/>
                              <w:t>тер. деления КССР, 15.03.1940г. ВВС РК, 1993, № 23</w:t>
                              <w:softHyphen/>
                              <w:t>24 на 26.06.1954г. Ивановка, Прохладное, Кособа, Арал</w:t>
                              <w:softHyphen/>
                              <w:t>тобе, Романовка, Маметек, Жузагач, Айса 09.08.1954г. в состав с/с переданы н/п Жумыснекер, Талапкер на 25.08.1964г. Ивановка, Романовка, Кособа, Маметек, Талапкер, Жумыскер, Прохладное, Солдатовский хутор, Олеговка, Жана</w:t>
                              <w:softHyphen/>
                              <w:t>Талап, Захаровская база на 01.01.1977г. Ивановка, Романовка, Прохладное, Солдатовский хутор, Жумыскер, Талапкер, Чугульбай 26.08.1981г. из состава с/с в Чугульбаевский с/с переданы: Чугульбай, Талапкер, Жумыскер 30.09.1993г. Романовка передано в состав Кокпектинского сельского округа на 01.09.1996г. Кокжайык, Тас</w:t>
                              <w:softHyphen/>
                              <w:t>Булак, Ак</w:t>
                              <w:softHyphen/>
                              <w:t>Ой, Ажа ЦДНИ ВКО, ф.409,оп.4, д.411, л.5, 32 ЦГА РК, ф.1109, оп.5, д.511, л.419 ЦДНИ ВКО, ф.409,оп.5, д.711, л.82</w:t>
                              <w:softHyphen/>
                              <w:t>83 Справочник адм.</w:t>
                              <w:softHyphen/>
                              <w:t xml:space="preserve">тер. деления </w:t>
                              <w:softHyphen/>
                              <w:t>алатинской обл., 1977, с.59 ВВС КССР 1981, № 35 ЦДНИ ВКО, ф.810,оп.1, д.63, л.92 ЦДНИ ВКО, ф.810,оп.1, д.285, л.26 06.04.1994г. Ивановка переименовано в Кок</w:t>
                              <w:softHyphen/>
                              <w:t>Жайык, Прохладненский сельский округ в Кокжайыкский 13.04.1994г. Олеговка переименовано в Ак</w:t>
                              <w:softHyphen/>
                              <w:t>Ой, Прохладное в Тас</w:t>
                              <w:softHyphen/>
                              <w:t>Булак, Романовка в Ажа ЦДНИ ВКО, ф.810,оп.1, д.70, л.50, 103, 112 ЦДНИ ВКО, ф.810,оп.1, д.71, л.72 16. Теректинский с/с 12.08.1976г. Кокпектинский р/н ВВС КССР, 1976, № 34 12.08.1976 г. ВВС КССР, 1976, № 34 ЦДНИ ВКО, ф.409,оп.10, д.190, л.72 на 12.08.1976г. Теректы, Каменка, Кызыл</w:t>
                              <w:softHyphen/>
                              <w:t>Жулдыз, Урнек, Ойран ЦДНИ ВКО, ф.409,оп.10 д.190, л.72 17. Узунбулакский с/с (см.Чигилекский с/с) 28.02.1966г. Кокпектинский р/н ВВС КССР, 1966, № 14 25.02.1966г. после переименов ания ВВС КССР, 1966, № 14 ЦДНИ ВКО, ф.409,оп.5, на 25.02.1966г. Узун</w:t>
                              <w:softHyphen/>
                              <w:t xml:space="preserve">Булак, Чигилек, Жолдыбай, Косагаш, Луговое ЦДНИ ВКО, ф.409,оп.5, д.711, л.83 . </w:t>
                            </w:r>
                          </w:p>
                        </w:txbxContent>
                      </wps:txbx>
                      <wps:bodyPr anchor="t" lIns="92075" tIns="46355" rIns="92075" bIns="46355">
                        <a:noAutofit/>
                      </wps:bodyPr>
                    </wps:wsp>
                  </a:graphicData>
                </a:graphic>
              </wp:anchor>
            </w:drawing>
          </mc:Choice>
          <mc:Fallback>
            <w:pict>
              <v:rect fillcolor="#FFFFFF" style="position:absolute;rotation:-0;width:595.3pt;height:824.05pt;mso-wrap-distance-left:9.05pt;mso-wrap-distance-right:9.05pt;mso-wrap-distance-top:0pt;mso-wrap-distance-bottom:0pt;margin-top:66.0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5. Прохладненский с/с с.Ивановка 19.12.1993г. Кокжайыкский сельский округ с.Кок</w:t>
                        <w:softHyphen/>
                        <w:t>Жайык 14.10.1939г. Кокпектинский р/н Се мипалатин ской обл. Кокпектинский р/н г.Прииртыш</w:t>
                        <w:softHyphen/>
                        <w:t>ская правда, 16 октября, 1939г., №239, (3046) Справочник адм.</w:t>
                        <w:softHyphen/>
                        <w:t>тер. деления КССР, 15.03.1940г. ВВС РК, 1993, № 23</w:t>
                        <w:softHyphen/>
                        <w:t>24 на 26.06.1954г. Ивановка, Прохладное, Кособа, Арал</w:t>
                        <w:softHyphen/>
                        <w:t>тобе, Романовка, Маметек, Жузагач, Айса 09.08.1954г. в состав с/с переданы н/п Жумыснекер, Талапкер на 25.08.1964г. Ивановка, Романовка, Кособа, Маметек, Талапкер, Жумыскер, Прохладное, Солдатовский хутор, Олеговка, Жана</w:t>
                        <w:softHyphen/>
                        <w:t>Талап, Захаровская база на 01.01.1977г. Ивановка, Романовка, Прохладное, Солдатовский хутор, Жумыскер, Талапкер, Чугульбай 26.08.1981г. из состава с/с в Чугульбаевский с/с переданы: Чугульбай, Талапкер, Жумыскер 30.09.1993г. Романовка передано в состав Кокпектинского сельского округа на 01.09.1996г. Кокжайык, Тас</w:t>
                        <w:softHyphen/>
                        <w:t>Булак, Ак</w:t>
                        <w:softHyphen/>
                        <w:t>Ой, Ажа ЦДНИ ВКО, ф.409,оп.4, д.411, л.5, 32 ЦГА РК, ф.1109, оп.5, д.511, л.419 ЦДНИ ВКО, ф.409,оп.5, д.711, л.82</w:t>
                        <w:softHyphen/>
                        <w:t>83 Справочник адм.</w:t>
                        <w:softHyphen/>
                        <w:t xml:space="preserve">тер. деления </w:t>
                        <w:softHyphen/>
                        <w:t>алатинской обл., 1977, с.59 ВВС КССР 1981, № 35 ЦДНИ ВКО, ф.810,оп.1, д.63, л.92 ЦДНИ ВКО, ф.810,оп.1, д.285, л.26 06.04.1994г. Ивановка переименовано в Кок</w:t>
                        <w:softHyphen/>
                        <w:t>Жайык, Прохладненский сельский округ в Кокжайыкский 13.04.1994г. Олеговка переименовано в Ак</w:t>
                        <w:softHyphen/>
                        <w:t>Ой, Прохладное в Тас</w:t>
                        <w:softHyphen/>
                        <w:t>Булак, Романовка в Ажа ЦДНИ ВКО, ф.810,оп.1, д.70, л.50, 103, 112 ЦДНИ ВКО, ф.810,оп.1, д.71, л.72 16. Теректинский с/с 12.08.1976г. Кокпектинский р/н ВВС КССР, 1976, № 34 12.08.1976 г. ВВС КССР, 1976, № 34 ЦДНИ ВКО, ф.409,оп.10, д.190, л.72 на 12.08.1976г. Теректы, Каменка, Кызыл</w:t>
                        <w:softHyphen/>
                        <w:t>Жулдыз, Урнек, Ойран ЦДНИ ВКО, ф.409,оп.10 д.190, л.72 17. Узунбулакский с/с (см.Чигилекский с/с) 28.02.1966г. Кокпектинский р/н ВВС КССР, 1966, № 14 25.02.1966г. после переименов ания ВВС КССР, 1966, № 14 ЦДНИ ВКО, ф.409,оп.5, на 25.02.1966г. Узун</w:t>
                        <w:softHyphen/>
                        <w:t xml:space="preserve">Булак, Чигилек, Жолдыбай, Косагаш, Луговое ЦДНИ ВКО, ф.409,оп.5, д.711, л.83 .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43">
                <wp:simplePos x="0" y="0"/>
                <wp:positionH relativeFrom="page">
                  <wp:posOffset>931545</wp:posOffset>
                </wp:positionH>
                <wp:positionV relativeFrom="page">
                  <wp:posOffset>654050</wp:posOffset>
                </wp:positionV>
                <wp:extent cx="7560310" cy="10670540"/>
                <wp:effectExtent l="0" t="0" r="0" b="0"/>
                <wp:wrapSquare wrapText="bothSides"/>
                <wp:docPr id="841" name="Frame841"/>
                <a:graphic xmlns:a="http://schemas.openxmlformats.org/drawingml/2006/main">
                  <a:graphicData uri="http://schemas.microsoft.com/office/word/2010/wordprocessingShape">
                    <wps:wsp>
                      <wps:cNvSpPr txBox="1"/>
                      <wps:spPr>
                        <a:xfrm>
                          <a:off x="0" y="0"/>
                          <a:ext cx="7560310" cy="1067054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с.Узун</w:t>
                              <w:softHyphen/>
                              <w:t>Булак 19.12.1993г. Узунбулакский сельский округ с.Узун</w:t>
                              <w:softHyphen/>
                              <w:t>Булак Кокпектинский р/н ВВС РК, 1993, № 23</w:t>
                              <w:softHyphen/>
                              <w:t>24 Чигилекског о с/с д.908, л.150 на 01.01.1977г. Узун</w:t>
                              <w:softHyphen/>
                              <w:t>Булак, Луговое, Чигилек, Косагаш 27.08.1996г. Узун</w:t>
                              <w:softHyphen/>
                              <w:t>Булак, Шариптогай, Чигилек, Косагаш Справочник адм.</w:t>
                              <w:softHyphen/>
                              <w:t>тер. деления Семипала</w:t>
                              <w:softHyphen/>
                              <w:t>тинской обл., 1977, с.60 ЦДНИ ВКО, ф.827,оп.23 д.23, л.135 01.04.1993г. Луговое переименовано в Шариптогай ВВС РК, 1993, № 15</w:t>
                              <w:softHyphen/>
                              <w:t>16 ЦДНИ ВКО, ф.810,оп.1, д.58, л.79 27.08.1996г ЦДНИ ВКО,ф.827, оп. д.23, л.135 18. Ульгулималшынс кий с/с с.Ульгулималшы 19.12.1993г. Ульгулимский сельский округ Самарский р/н ВКО 27.07.1944г. Кокпектинский р/н Семипалатин</w:t>
                              <w:softHyphen/>
                              <w:t>ской обл. Кокпектинский р/н ЦГА РК, ф.1109, оп.5, д.88, л.185 ВВС РК, 1993, № 23</w:t>
                              <w:softHyphen/>
                              <w:t>24 27.07.1944г. передан из Самарского р/на ВКО ЦГА РК, ф.1109, оп.5, д.88, л.185 на 26.06.1954г. территория совхоза Ульгулималшы: фермы № 1,2,3,4,5 08.10.1957г. в состав с/с вошла территория упраздненного Чугульбаевского с/с: Сентас, Оянберлик, Акши, 17 сентября, Мелитополь на 25.08.1964г. Ульгули</w:t>
                              <w:softHyphen/>
                              <w:t>Малшы, Сентас, Оянберлик, Акши, 17 сентября, Мелитополь, Фермы: № 1, 2, 3, 4, 5; Чугульбай на 01.01.1977г. Ульгули</w:t>
                              <w:softHyphen/>
                              <w:t>Малшы, ф.№ 3, ф.№ 4, Мелитополь, Чугульбай на 01.09.1996г. Ульгули</w:t>
                              <w:softHyphen/>
                              <w:t>Малшы, Даулеткан, Нура, Сулеймен, Мелитополь ЦДНИ ВКО, ф.409,оп.4, д.411, л.33 ЦГА РК, ф.1109, оп.5, д.511, л.419 ЦДНИ ВКО, ф.409,оп.5, д.711, л.82</w:t>
                              <w:softHyphen/>
                              <w:t>83 Справочник адм.</w:t>
                              <w:softHyphen/>
                              <w:t>тер. деления Семипала</w:t>
                              <w:softHyphen/>
                              <w:t>тинской обл., 1977, с.60 ЦДНИ ВКО, ф.810,оп.1, д.285, л.26 19. Урнекский с/с с.Урнек 14.10.1939г. Кокпектинский р/н Семипала</w:t>
                              <w:softHyphen/>
                              <w:t>тинской обл. г.Прииртыш</w:t>
                              <w:softHyphen/>
                              <w:t>ская правда, 16 октября, 1939г., №239 Справочник адм.</w:t>
                              <w:softHyphen/>
                              <w:t>тер. деления КССР, на 26.06.1954г. Урнек, Кызыл</w:t>
                              <w:softHyphen/>
                              <w:t>Жулдыз, Торекты, Захаровская база, Жана</w:t>
                              <w:softHyphen/>
                              <w:t>Талап ЦДНИ ВКО, ф.409,оп.4, д.411, л.5, 33 04.08.1954г. упразднен при объеди</w:t>
                              <w:softHyphen/>
                              <w:t>нении с Куйбышев</w:t>
                              <w:softHyphen/>
                              <w:t xml:space="preserve">ским с/с ЦГА РК, ф.1109, оп.5, д.511, л.419 </w:t>
                            </w:r>
                          </w:p>
                        </w:txbxContent>
                      </wps:txbx>
                      <wps:bodyPr anchor="t" lIns="92075" tIns="46355" rIns="92075" bIns="46355">
                        <a:noAutofit/>
                      </wps:bodyPr>
                    </wps:wsp>
                  </a:graphicData>
                </a:graphic>
              </wp:anchor>
            </w:drawing>
          </mc:Choice>
          <mc:Fallback>
            <w:pict>
              <v:rect fillcolor="#FFFFFF" style="position:absolute;rotation:-0;width:595.3pt;height:840.2pt;mso-wrap-distance-left:9.05pt;mso-wrap-distance-right:9.05pt;mso-wrap-distance-top:0pt;mso-wrap-distance-bottom:0pt;margin-top:51.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с.Узун</w:t>
                        <w:softHyphen/>
                        <w:t>Булак 19.12.1993г. Узунбулакский сельский округ с.Узун</w:t>
                        <w:softHyphen/>
                        <w:t>Булак Кокпектинский р/н ВВС РК, 1993, № 23</w:t>
                        <w:softHyphen/>
                        <w:t>24 Чигилекског о с/с д.908, л.150 на 01.01.1977г. Узун</w:t>
                        <w:softHyphen/>
                        <w:t>Булак, Луговое, Чигилек, Косагаш 27.08.1996г. Узун</w:t>
                        <w:softHyphen/>
                        <w:t>Булак, Шариптогай, Чигилек, Косагаш Справочник адм.</w:t>
                        <w:softHyphen/>
                        <w:t>тер. деления Семипала</w:t>
                        <w:softHyphen/>
                        <w:t>тинской обл., 1977, с.60 ЦДНИ ВКО, ф.827,оп.23 д.23, л.135 01.04.1993г. Луговое переименовано в Шариптогай ВВС РК, 1993, № 15</w:t>
                        <w:softHyphen/>
                        <w:t>16 ЦДНИ ВКО, ф.810,оп.1, д.58, л.79 27.08.1996г ЦДНИ ВКО,ф.827, оп. д.23, л.135 18. Ульгулималшынс кий с/с с.Ульгулималшы 19.12.1993г. Ульгулимский сельский округ Самарский р/н ВКО 27.07.1944г. Кокпектинский р/н Семипалатин</w:t>
                        <w:softHyphen/>
                        <w:t>ской обл. Кокпектинский р/н ЦГА РК, ф.1109, оп.5, д.88, л.185 ВВС РК, 1993, № 23</w:t>
                        <w:softHyphen/>
                        <w:t>24 27.07.1944г. передан из Самарского р/на ВКО ЦГА РК, ф.1109, оп.5, д.88, л.185 на 26.06.1954г. территория совхоза Ульгулималшы: фермы № 1,2,3,4,5 08.10.1957г. в состав с/с вошла территория упраздненного Чугульбаевского с/с: Сентас, Оянберлик, Акши, 17 сентября, Мелитополь на 25.08.1964г. Ульгули</w:t>
                        <w:softHyphen/>
                        <w:t>Малшы, Сентас, Оянберлик, Акши, 17 сентября, Мелитополь, Фермы: № 1, 2, 3, 4, 5; Чугульбай на 01.01.1977г. Ульгули</w:t>
                        <w:softHyphen/>
                        <w:t>Малшы, ф.№ 3, ф.№ 4, Мелитополь, Чугульбай на 01.09.1996г. Ульгули</w:t>
                        <w:softHyphen/>
                        <w:t>Малшы, Даулеткан, Нура, Сулеймен, Мелитополь ЦДНИ ВКО, ф.409,оп.4, д.411, л.33 ЦГА РК, ф.1109, оп.5, д.511, л.419 ЦДНИ ВКО, ф.409,оп.5, д.711, л.82</w:t>
                        <w:softHyphen/>
                        <w:t>83 Справочник адм.</w:t>
                        <w:softHyphen/>
                        <w:t>тер. деления Семипала</w:t>
                        <w:softHyphen/>
                        <w:t>тинской обл., 1977, с.60 ЦДНИ ВКО, ф.810,оп.1, д.285, л.26 19. Урнекский с/с с.Урнек 14.10.1939г. Кокпектинский р/н Семипала</w:t>
                        <w:softHyphen/>
                        <w:t>тинской обл. г.Прииртыш</w:t>
                        <w:softHyphen/>
                        <w:t>ская правда, 16 октября, 1939г., №239 Справочник адм.</w:t>
                        <w:softHyphen/>
                        <w:t>тер. деления КССР, на 26.06.1954г. Урнек, Кызыл</w:t>
                        <w:softHyphen/>
                        <w:t>Жулдыз, Торекты, Захаровская база, Жана</w:t>
                        <w:softHyphen/>
                        <w:t>Талап ЦДНИ ВКО, ф.409,оп.4, д.411, л.5, 33 04.08.1954г. упразднен при объеди</w:t>
                        <w:softHyphen/>
                        <w:t>нении с Куйбышев</w:t>
                        <w:softHyphen/>
                        <w:t xml:space="preserve">ским с/с ЦГА РК, ф.1109, оп.5, д.511, л.419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1344">
                <wp:simplePos x="0" y="0"/>
                <wp:positionH relativeFrom="page">
                  <wp:posOffset>931545</wp:posOffset>
                </wp:positionH>
                <wp:positionV relativeFrom="page">
                  <wp:posOffset>643255</wp:posOffset>
                </wp:positionV>
                <wp:extent cx="7560310" cy="10682605"/>
                <wp:effectExtent l="0" t="0" r="0" b="0"/>
                <wp:wrapSquare wrapText="bothSides"/>
                <wp:docPr id="842" name="Frame842"/>
                <a:graphic xmlns:a="http://schemas.openxmlformats.org/drawingml/2006/main">
                  <a:graphicData uri="http://schemas.microsoft.com/office/word/2010/wordprocessingShape">
                    <wps:wsp>
                      <wps:cNvSpPr txBox="1"/>
                      <wps:spPr>
                        <a:xfrm>
                          <a:off x="0" y="0"/>
                          <a:ext cx="7560310" cy="1068260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15.03.1940г. 20. Чигилекский с/с с.Чигилек (см. Узунбулакский с/с) 14.10.1939г. Кокпектинский р/н Се мипалатин ской обл. г.Прииртыш</w:t>
                              <w:softHyphen/>
                              <w:t>ская правда, 16 октября, 1939г., №239 Справочник адм.</w:t>
                              <w:softHyphen/>
                              <w:t>тер. деления КССР, 15.03.1940г. на 26.06.1954г. Чигилек, Жолдабай, база Скотоимпорт, Тас</w:t>
                              <w:softHyphen/>
                              <w:t>Бастау 04.08.1954г. из состава с/с в Больше</w:t>
                              <w:softHyphen/>
                              <w:t>Буконский с/с передан н/п Тас</w:t>
                              <w:softHyphen/>
                              <w:t>Бастау на 25.08.1964г. Узун</w:t>
                              <w:softHyphen/>
                              <w:t>Булак, Чигилек, Жолдыбай, Косагаш, Луговое ЦДНИ ВКО, ф.409,оп.4, д.411, л.35 ЦГА РК, ф.1109, оп.5, д.511, л.419 28.06.1967г. переименован в Узунбулакский с/с ВВС КССР, 1967, № 14 ЦДНИ ВКО,ф.409, оп.5, д.908, л.150 28.06.1967г. перестал существо</w:t>
                              <w:softHyphen/>
                              <w:t>вать под прежним названием ВВС КССР, 1967, № 14 ЦДНИ ВКО,ф.409, оп.5, д.908, л.150 21. Чугульбаевский с/с с.Сентас 19.12.1993г. Чугульбаевский сельский округ 14.10.1939г. Кокпектинский р/н Се мипалатин ской обл. Кокпектинский р/н г.Прииртыш</w:t>
                              <w:softHyphen/>
                              <w:t>ская правда, 16 октября, 1939г., №239 Справочник адм.</w:t>
                              <w:softHyphen/>
                              <w:t>тер. деления КССР, 15.03.1940г. ВВС РК, 1993, № 23</w:t>
                              <w:softHyphen/>
                              <w:t>24 24.08.1981г. ВВС КССР, 1981, № 35 на 26.06.1959г. Сентас, Оян</w:t>
                              <w:softHyphen/>
                              <w:t>берлик, Талапкер, Жумускер, Мелитополь, Акши, 17 сентября 04.08.1954г. из состава с/с в Прохладненский с/с переданы н/п: Талапкер и Жумускер 26.08.1981г. Чугульбай, Талапкер, Жумыскер на 01.01.1996г. Чугульбай, Талапкер, Жумыскер ЦДНИ ВКО, ф.409,оп.4, д.411, л.5 ЦГА РК, ф.1109, оп.5, д.511, л.419 ЦДНИ ВКО, ф.409,оп.10 д.190, л.72 ЦДНИ ВКО, ф.810,оп.1, д.23, л.135 08.10.1957г. упразднен при объединени и с Ульгули</w:t>
                              <w:softHyphen/>
                              <w:t xml:space="preserve">малшынски м с/с 27.08.1996г. ВВС КССР, 1957, № 11 ЦДНИ ВКО,ф.827, оп.1, д.23, л.135 </w:t>
                            </w:r>
                          </w:p>
                        </w:txbxContent>
                      </wps:txbx>
                      <wps:bodyPr anchor="t" lIns="92075" tIns="46355" rIns="92075" bIns="46355">
                        <a:noAutofit/>
                      </wps:bodyPr>
                    </wps:wsp>
                  </a:graphicData>
                </a:graphic>
              </wp:anchor>
            </w:drawing>
          </mc:Choice>
          <mc:Fallback>
            <w:pict>
              <v:rect fillcolor="#FFFFFF" style="position:absolute;rotation:-0;width:595.3pt;height:841.15pt;mso-wrap-distance-left:9.05pt;mso-wrap-distance-right:9.05pt;mso-wrap-distance-top:0pt;mso-wrap-distance-bottom:0pt;margin-top:50.6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15.03.1940г. 20. Чигилекский с/с с.Чигилек (см. Узунбулакский с/с) 14.10.1939г. Кокпектинский р/н Се мипалатин ской обл. г.Прииртыш</w:t>
                        <w:softHyphen/>
                        <w:t>ская правда, 16 октября, 1939г., №239 Справочник адм.</w:t>
                        <w:softHyphen/>
                        <w:t>тер. деления КССР, 15.03.1940г. на 26.06.1954г. Чигилек, Жолдабай, база Скотоимпорт, Тас</w:t>
                        <w:softHyphen/>
                        <w:t>Бастау 04.08.1954г. из состава с/с в Больше</w:t>
                        <w:softHyphen/>
                        <w:t>Буконский с/с передан н/п Тас</w:t>
                        <w:softHyphen/>
                        <w:t>Бастау на 25.08.1964г. Узун</w:t>
                        <w:softHyphen/>
                        <w:t>Булак, Чигилек, Жолдыбай, Косагаш, Луговое ЦДНИ ВКО, ф.409,оп.4, д.411, л.35 ЦГА РК, ф.1109, оп.5, д.511, л.419 28.06.1967г. переименован в Узунбулакский с/с ВВС КССР, 1967, № 14 ЦДНИ ВКО,ф.409, оп.5, д.908, л.150 28.06.1967г. перестал существо</w:t>
                        <w:softHyphen/>
                        <w:t>вать под прежним названием ВВС КССР, 1967, № 14 ЦДНИ ВКО,ф.409, оп.5, д.908, л.150 21. Чугульбаевский с/с с.Сентас 19.12.1993г. Чугульбаевский сельский округ 14.10.1939г. Кокпектинский р/н Се мипалатин ской обл. Кокпектинский р/н г.Прииртыш</w:t>
                        <w:softHyphen/>
                        <w:t>ская правда, 16 октября, 1939г., №239 Справочник адм.</w:t>
                        <w:softHyphen/>
                        <w:t>тер. деления КССР, 15.03.1940г. ВВС РК, 1993, № 23</w:t>
                        <w:softHyphen/>
                        <w:t>24 24.08.1981г. ВВС КССР, 1981, № 35 на 26.06.1959г. Сентас, Оян</w:t>
                        <w:softHyphen/>
                        <w:t>берлик, Талапкер, Жумускер, Мелитополь, Акши, 17 сентября 04.08.1954г. из состава с/с в Прохладненский с/с переданы н/п: Талапкер и Жумускер 26.08.1981г. Чугульбай, Талапкер, Жумыскер на 01.01.1996г. Чугульбай, Талапкер, Жумыскер ЦДНИ ВКО, ф.409,оп.4, д.411, л.5 ЦГА РК, ф.1109, оп.5, д.511, л.419 ЦДНИ ВКО, ф.409,оп.10 д.190, л.72 ЦДНИ ВКО, ф.810,оп.1, д.23, л.135 08.10.1957г. упразднен при объединени и с Ульгули</w:t>
                        <w:softHyphen/>
                        <w:t xml:space="preserve">малшынски м с/с 27.08.1996г. ВВС КССР, 1957, № 11 ЦДНИ ВКО,ф.827, оп.1, д.23, л.135 </w:t>
                      </w:r>
                    </w:p>
                  </w:txbxContent>
                </v:textbox>
                <w10:wrap type="square"/>
              </v:rect>
            </w:pict>
          </mc:Fallback>
        </mc:AlternateContent>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0" distR="0" simplePos="0" locked="0" layoutInCell="0" allowOverlap="1" relativeHeight="750">
                <wp:simplePos x="0" y="0"/>
                <wp:positionH relativeFrom="page">
                  <wp:posOffset>4968240</wp:posOffset>
                </wp:positionH>
                <wp:positionV relativeFrom="page">
                  <wp:posOffset>4297680</wp:posOffset>
                </wp:positionV>
                <wp:extent cx="180340" cy="3972560"/>
                <wp:effectExtent l="0" t="0" r="0" b="0"/>
                <wp:wrapSquare wrapText="largest"/>
                <wp:docPr id="843" name="Frame843"/>
                <a:graphic xmlns:a="http://schemas.openxmlformats.org/drawingml/2006/main">
                  <a:graphicData uri="http://schemas.microsoft.com/office/word/2010/wordprocessingShape">
                    <wps:wsp>
                      <wps:cNvSpPr txBox="1"/>
                      <wps:spPr>
                        <a:xfrm>
                          <a:off x="0" y="0"/>
                          <a:ext cx="180340" cy="3972560"/>
                        </a:xfrm>
                        <a:prstGeom prst="rect"/>
                        <a:solidFill>
                          <a:srgbClr val="FFFFFF">
                            <a:alpha val="0"/>
                          </a:srgbClr>
                        </a:solidFill>
                      </wps:spPr>
                      <wps:txbx>
                        <w:txbxContent>
                          <w:p>
                            <w:pPr>
                              <w:pStyle w:val="CM24"/>
                              <w:jc w:val="center"/>
                              <w:rPr/>
                            </w:pPr>
                            <w:r>
                              <w:rPr>
                                <w:rFonts w:cs="Times-New-Roman;Times New Roman"/>
                                <w:sz w:val="32"/>
                                <w:szCs w:val="32"/>
                              </w:rPr>
                              <w:t xml:space="preserve">Маканчинский район </w:t>
                            </w:r>
                          </w:p>
                        </w:txbxContent>
                      </wps:txbx>
                      <wps:bodyPr anchor="t" lIns="0" tIns="0" rIns="0" bIns="0">
                        <a:noAutofit/>
                      </wps:bodyPr>
                    </wps:wsp>
                  </a:graphicData>
                </a:graphic>
              </wp:anchor>
            </w:drawing>
          </mc:Choice>
          <mc:Fallback>
            <w:pict>
              <v:rect fillcolor="#FFFFFF" style="position:absolute;rotation:-0;width:14.2pt;height:312.8pt;mso-wrap-distance-left:0pt;mso-wrap-distance-right:0pt;mso-wrap-distance-top:0pt;mso-wrap-distance-bottom:0pt;margin-top:338.4pt;mso-position-vertical-relative:page;margin-left:391.2pt;mso-position-horizontal-relative:page">
                <v:fill opacity="0f"/>
                <v:textbox inset="0in,0in,0in,0in">
                  <w:txbxContent>
                    <w:p>
                      <w:pPr>
                        <w:pStyle w:val="CM24"/>
                        <w:jc w:val="center"/>
                        <w:rPr/>
                      </w:pPr>
                      <w:r>
                        <w:rPr>
                          <w:rFonts w:cs="Times-New-Roman;Times New Roman"/>
                          <w:sz w:val="32"/>
                          <w:szCs w:val="32"/>
                        </w:rPr>
                        <w:t xml:space="preserve">Маканчинский район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45">
                <wp:simplePos x="0" y="0"/>
                <wp:positionH relativeFrom="page">
                  <wp:posOffset>5300980</wp:posOffset>
                </wp:positionH>
                <wp:positionV relativeFrom="page">
                  <wp:posOffset>838835</wp:posOffset>
                </wp:positionV>
                <wp:extent cx="7560310" cy="10465435"/>
                <wp:effectExtent l="0" t="0" r="0" b="0"/>
                <wp:wrapSquare wrapText="bothSides"/>
                <wp:docPr id="844" name="Frame844"/>
                <a:graphic xmlns:a="http://schemas.openxmlformats.org/drawingml/2006/main">
                  <a:graphicData uri="http://schemas.microsoft.com/office/word/2010/wordprocessingShape">
                    <wps:wsp>
                      <wps:cNvSpPr txBox="1"/>
                      <wps:spPr>
                        <a:xfrm>
                          <a:off x="0" y="0"/>
                          <a:ext cx="7560310" cy="1046543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 Акчукинский с/с с.Акчука до 14.10.1939г. Маканчинский р/н Алма</w:t>
                              <w:softHyphen/>
                              <w:t>Атинской обл. 14.10.1939г. Маканчинский р/н Семипала</w:t>
                              <w:softHyphen/>
                              <w:t>тинской обл г.Прииртыш</w:t>
                              <w:softHyphen/>
                              <w:t>ская правда 16 октября 1939г. № 239 Справочник адм.</w:t>
                              <w:softHyphen/>
                              <w:t>тер. деления КССР на 15.03.1940 г. 15.03.1940г. Акчука 04.08.1954г. Акчука, Уалы, Карабулак 04.08.1954г. включена территория Справочник адм.</w:t>
                              <w:softHyphen/>
                              <w:t xml:space="preserve">тер. деления КССР на 05.03.1940 г., с.13 ЦГА РК, ф.1109, оп.5, </w:t>
                            </w:r>
                          </w:p>
                        </w:txbxContent>
                      </wps:txbx>
                      <wps:bodyPr anchor="t" lIns="92075" tIns="46355" rIns="92075" bIns="46355">
                        <a:noAutofit/>
                      </wps:bodyPr>
                    </wps:wsp>
                  </a:graphicData>
                </a:graphic>
              </wp:anchor>
            </w:drawing>
          </mc:Choice>
          <mc:Fallback>
            <w:pict>
              <v:rect fillcolor="#FFFFFF" style="position:absolute;rotation:-0;width:595.3pt;height:824.05pt;mso-wrap-distance-left:9.05pt;mso-wrap-distance-right:9.05pt;mso-wrap-distance-top:0pt;mso-wrap-distance-bottom:0pt;margin-top:66.05pt;mso-position-vertical-relative:page;margin-left:417.4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 Акчукинский с/с с.Акчука до 14.10.1939г. Маканчинский р/н Алма</w:t>
                        <w:softHyphen/>
                        <w:t>Атинской обл. 14.10.1939г. Маканчинский р/н Семипала</w:t>
                        <w:softHyphen/>
                        <w:t>тинской обл г.Прииртыш</w:t>
                        <w:softHyphen/>
                        <w:t>ская правда 16 октября 1939г. № 239 Справочник адм.</w:t>
                        <w:softHyphen/>
                        <w:t>тер. деления КССР на 15.03.1940 г. 15.03.1940г. Акчука 04.08.1954г. Акчука, Уалы, Карабулак 04.08.1954г. включена территория Справочник адм.</w:t>
                        <w:softHyphen/>
                        <w:t xml:space="preserve">тер. деления КССР на 05.03.1940 г., с.13 ЦГА РК, ф.1109, оп.5,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46">
                <wp:simplePos x="0" y="0"/>
                <wp:positionH relativeFrom="page">
                  <wp:posOffset>931545</wp:posOffset>
                </wp:positionH>
                <wp:positionV relativeFrom="page">
                  <wp:posOffset>676910</wp:posOffset>
                </wp:positionV>
                <wp:extent cx="7560310" cy="10645140"/>
                <wp:effectExtent l="0" t="0" r="0" b="0"/>
                <wp:wrapSquare wrapText="bothSides"/>
                <wp:docPr id="845" name="Frame845"/>
                <a:graphic xmlns:a="http://schemas.openxmlformats.org/drawingml/2006/main">
                  <a:graphicData uri="http://schemas.microsoft.com/office/word/2010/wordprocessingShape">
                    <wps:wsp>
                      <wps:cNvSpPr txBox="1"/>
                      <wps:spPr>
                        <a:xfrm>
                          <a:off x="0" y="0"/>
                          <a:ext cx="7560310" cy="1064514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02.03.1975г. Акшокинский с/с с.Акшокы 19.12.1993г. Акшокинский сельский округ с.Акшокы Маканчинский р/н 19.12.1975г. Маканчинский р/н ВВС КССР, 1975, № 13 ВВС РК, 1993, №23</w:t>
                              <w:softHyphen/>
                              <w:t>24 Подгорненского с/с Подгорное из Жарбулакского с/с переданы н/п: Уалы, Карабулак на 01.01.1977г. территория совхоза “Пограничный”, н/п: Каратал, Мезенцево, Акшокы, Подгорное 02.07.1989г. из учетных данных исключено Каратал на 01.09.1996г. Акшокы, Подхоз, Карабас, Еки аша, Кос Тобе, Саргаин, Кызыл тас, Узын булак, Военторг, Ушкатты, Сас, Погранзастава д.511, л.419 Справочник адм.</w:t>
                              <w:softHyphen/>
                              <w:t>тер. деления Семипала</w:t>
                              <w:softHyphen/>
                              <w:t>тинской обл., 1977г., с.61 ЦДНИ ВКО ф.409,оп.12 д.1815, л.150 Транскрипция приведена в соответствии с названием 1992г. Предгорное переименовано в Сас ВВС КССР, 1975, № 13 ЦДНИ ВКО,ф.810, оп.1 д.56,л.158 19.12.1959 г. упразднен при объеди</w:t>
                              <w:softHyphen/>
                              <w:t>нении с Бахтинским с/с 23.05.1997г. передан в состав Урджарског о р/на ЦГА РК, ф.1109, оп.5,д.755, л.122 САПП РК, 1997, № 19 2. Бахтинский с/с с.Бахты до 14.10.1939г. Маканчинский р/н Алма</w:t>
                              <w:softHyphen/>
                              <w:t>Атинской обл. 14.10.1939г. Маканчинский р/н Семипа</w:t>
                              <w:softHyphen/>
                              <w:t>латин</w:t>
                              <w:softHyphen/>
                              <w:t>ской обл. 02.04.1963г. Урджарский р/н 14.05.1969г. Маканчинский р/н г.Прииртыш</w:t>
                              <w:softHyphen/>
                              <w:t>ская правда, 16 октября, 1939г., №239 Справочник адм.</w:t>
                              <w:softHyphen/>
                              <w:t>тер. деления КССР на 15.03.1940 г. ВВС КССР, 1963, № 2 ВВС КССР 1969, № 21 на 00.08.1956г. Бахты, Узун</w:t>
                              <w:softHyphen/>
                              <w:t>Булак, Май</w:t>
                              <w:softHyphen/>
                              <w:t>Булак, Цоган</w:t>
                              <w:softHyphen/>
                              <w:t>Цаной, Джиманчи, Эмель 04.08.1954г. из упраздненного Жарбулакского с/с передано Узун</w:t>
                              <w:softHyphen/>
                              <w:t>Булак 11.05.1956г. в состав с/с переданы военные городки (поселки): Цоган</w:t>
                              <w:softHyphen/>
                              <w:t>Цаной, Эмель, Джиманчи, Май</w:t>
                              <w:softHyphen/>
                              <w:t>Булак 16.12.1959г. в состав вошли н/п упраздненного Акчукинского с/с: Акчука, Подгорное, Уалы, Карабулак 02.03.1975г. в состав Акшокинского с/с переданы н/п совхоз “Пограничный”: Акшокы, Подгорное ЦГА РК, ф.1109, оп.5, д.511, л.419 ЦДНИ ВКО, ф.409 оп.2, д.21, л.1</w:t>
                              <w:softHyphen/>
                              <w:t>12,14 ВВС КССР, 1959, №9 Справочник адм.</w:t>
                              <w:softHyphen/>
                              <w:t xml:space="preserve">тер. деления КССР, 1976г., с.61 </w:t>
                            </w:r>
                          </w:p>
                        </w:txbxContent>
                      </wps:txbx>
                      <wps:bodyPr anchor="t" lIns="92075" tIns="46355" rIns="92075" bIns="46355">
                        <a:noAutofit/>
                      </wps:bodyPr>
                    </wps:wsp>
                  </a:graphicData>
                </a:graphic>
              </wp:anchor>
            </w:drawing>
          </mc:Choice>
          <mc:Fallback>
            <w:pict>
              <v:rect fillcolor="#FFFFFF" style="position:absolute;rotation:-0;width:595.3pt;height:838.2pt;mso-wrap-distance-left:9.05pt;mso-wrap-distance-right:9.05pt;mso-wrap-distance-top:0pt;mso-wrap-distance-bottom:0pt;margin-top:53.3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02.03.1975г. Акшокинский с/с с.Акшокы 19.12.1993г. Акшокинский сельский округ с.Акшокы Маканчинский р/н 19.12.1975г. Маканчинский р/н ВВС КССР, 1975, № 13 ВВС РК, 1993, №23</w:t>
                        <w:softHyphen/>
                        <w:t>24 Подгорненского с/с Подгорное из Жарбулакского с/с переданы н/п: Уалы, Карабулак на 01.01.1977г. территория совхоза “Пограничный”, н/п: Каратал, Мезенцево, Акшокы, Подгорное 02.07.1989г. из учетных данных исключено Каратал на 01.09.1996г. Акшокы, Подхоз, Карабас, Еки аша, Кос Тобе, Саргаин, Кызыл тас, Узын булак, Военторг, Ушкатты, Сас, Погранзастава д.511, л.419 Справочник адм.</w:t>
                        <w:softHyphen/>
                        <w:t>тер. деления Семипала</w:t>
                        <w:softHyphen/>
                        <w:t>тинской обл., 1977г., с.61 ЦДНИ ВКО ф.409,оп.12 д.1815, л.150 Транскрипция приведена в соответствии с названием 1992г. Предгорное переименовано в Сас ВВС КССР, 1975, № 13 ЦДНИ ВКО,ф.810, оп.1 д.56,л.158 19.12.1959 г. упразднен при объеди</w:t>
                        <w:softHyphen/>
                        <w:t>нении с Бахтинским с/с 23.05.1997г. передан в состав Урджарског о р/на ЦГА РК, ф.1109, оп.5,д.755, л.122 САПП РК, 1997, № 19 2. Бахтинский с/с с.Бахты до 14.10.1939г. Маканчинский р/н Алма</w:t>
                        <w:softHyphen/>
                        <w:t>Атинской обл. 14.10.1939г. Маканчинский р/н Семипа</w:t>
                        <w:softHyphen/>
                        <w:t>латин</w:t>
                        <w:softHyphen/>
                        <w:t>ской обл. 02.04.1963г. Урджарский р/н 14.05.1969г. Маканчинский р/н г.Прииртыш</w:t>
                        <w:softHyphen/>
                        <w:t>ская правда, 16 октября, 1939г., №239 Справочник адм.</w:t>
                        <w:softHyphen/>
                        <w:t>тер. деления КССР на 15.03.1940 г. ВВС КССР, 1963, № 2 ВВС КССР 1969, № 21 на 00.08.1956г. Бахты, Узун</w:t>
                        <w:softHyphen/>
                        <w:t>Булак, Май</w:t>
                        <w:softHyphen/>
                        <w:t>Булак, Цоган</w:t>
                        <w:softHyphen/>
                        <w:t>Цаной, Джиманчи, Эмель 04.08.1954г. из упраздненного Жарбулакского с/с передано Узун</w:t>
                        <w:softHyphen/>
                        <w:t>Булак 11.05.1956г. в состав с/с переданы военные городки (поселки): Цоган</w:t>
                        <w:softHyphen/>
                        <w:t>Цаной, Эмель, Джиманчи, Май</w:t>
                        <w:softHyphen/>
                        <w:t>Булак 16.12.1959г. в состав вошли н/п упраздненного Акчукинского с/с: Акчука, Подгорное, Уалы, Карабулак 02.03.1975г. в состав Акшокинского с/с переданы н/п совхоз “Пограничный”: Акшокы, Подгорное ЦГА РК, ф.1109, оп.5, д.511, л.419 ЦДНИ ВКО, ф.409 оп.2, д.21, л.1</w:t>
                        <w:softHyphen/>
                        <w:t>12,14 ВВС КССР, 1959, №9 Справочник адм.</w:t>
                        <w:softHyphen/>
                        <w:t xml:space="preserve">тер. деления КССР, 1976г., с.61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47">
                <wp:simplePos x="0" y="0"/>
                <wp:positionH relativeFrom="page">
                  <wp:posOffset>931545</wp:posOffset>
                </wp:positionH>
                <wp:positionV relativeFrom="page">
                  <wp:posOffset>676910</wp:posOffset>
                </wp:positionV>
                <wp:extent cx="7560310" cy="10645140"/>
                <wp:effectExtent l="0" t="0" r="0" b="0"/>
                <wp:wrapSquare wrapText="bothSides"/>
                <wp:docPr id="846" name="Frame846"/>
                <a:graphic xmlns:a="http://schemas.openxmlformats.org/drawingml/2006/main">
                  <a:graphicData uri="http://schemas.microsoft.com/office/word/2010/wordprocessingShape">
                    <wps:wsp>
                      <wps:cNvSpPr txBox="1"/>
                      <wps:spPr>
                        <a:xfrm>
                          <a:off x="0" y="0"/>
                          <a:ext cx="7560310" cy="1064514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Бахтинский сельский округ Маканчинский р/н ВВС РК, 1993, №23</w:t>
                              <w:softHyphen/>
                              <w:t>24 на 01.01.1977г. Бахты на 01.01.1996г. Бахты, уч</w:t>
                              <w:softHyphen/>
                              <w:t>ки Каракога, Емель, Жантезек, Шынырау, Майталгазы, Сасык, Коскудук, Шыгынак, Каргалы, Куяшикел Справочник адм.</w:t>
                              <w:softHyphen/>
                              <w:t>тер. деления КССР, 1977 ЦДНИ ВКО, ф.810, оп.1, д.285, л.24 23.05.1997г. передан в Урджарски й р/н САПП РК, 1997, №19 3. Благодарнинский с/с 19.12.1993г. Благодарненский сельский округ до 14.10.1939г. Маканчинский р/н Алма</w:t>
                              <w:softHyphen/>
                              <w:t>Атинской обл. 14.10.1939г. Маканчинский р/н Семипа</w:t>
                              <w:softHyphen/>
                              <w:t>латинской обл. 02.01.1963г. Урджарский р/н Семипалатин</w:t>
                              <w:softHyphen/>
                              <w:t>ской обл. 16.12.1969г. Маканчинский р/н Семипа</w:t>
                              <w:softHyphen/>
                              <w:t>латинской обл. Маканчинский р/н г.Прииртыш</w:t>
                              <w:softHyphen/>
                              <w:t>ская правда, 16 октября, 1939г., №239 Справочник адм.</w:t>
                              <w:softHyphen/>
                              <w:t>тер. деления КССР на 15.03.1940 г. ВВС КССР 1969, № 2 ВВС РК, 1993, №23</w:t>
                              <w:softHyphen/>
                              <w:t>24 04.08.1954г. в состав с/с передано Жумурчан из упраздненного с/с передано из упраздненного Карабальского с/с Крык</w:t>
                              <w:softHyphen/>
                              <w:t>Кудук на 01.01.1977г. территория совхоза “Красный партизан”, Благодарное, Кызыл</w:t>
                              <w:softHyphen/>
                              <w:t>Гулдер, Карабал, Кылжаин, Бейлы, Боди, Тан</w:t>
                              <w:softHyphen/>
                              <w:t>Гурмыс, Жана</w:t>
                              <w:softHyphen/>
                              <w:t>Миалы, Уш</w:t>
                              <w:softHyphen/>
                              <w:t>тобе, Суык</w:t>
                              <w:softHyphen/>
                              <w:t>Бареак, Кашанатан, Емсей 15.08.1983г. из состава с/с переданы в Каратальский с/с Каратал, Куйган, Бейлы, Боди, Гок</w:t>
                              <w:softHyphen/>
                              <w:t>Гурмыс, Жана</w:t>
                              <w:softHyphen/>
                              <w:t>Амаин, Садыбол, Каманбай, Уш</w:t>
                              <w:softHyphen/>
                              <w:t>Тобе, Суык</w:t>
                              <w:softHyphen/>
                              <w:t>Булак, Емель на 01.09.1996г. Благодарное, Кызыл Жулдыз ЦГА РК, ф.1109, оп.5, д.511, л.419 Справочник адм.</w:t>
                              <w:softHyphen/>
                              <w:t>тер. деления Семипала</w:t>
                              <w:softHyphen/>
                              <w:t>тинской обл., 1977г. ВВС КССР 1983, № 39 ЦДНИ ВКО, ф.409,оп.12 д.944, л.4 ЦДНИ ВКО ф.810, оп.1, д.285, л.24 23.05.1997г. передан в состав Урджарског о р/на САПП РК, 1997, № 19 4. Жарбулакский с/с до 14.10.1939 г. Маканчинский р/н Алма</w:t>
                              <w:softHyphen/>
                              <w:t>Атинской обл. 14.10.1939г. Маканчинский. г.Прииртыш</w:t>
                              <w:softHyphen/>
                              <w:t>ская правда, 16 октября 1939г., №239 (3640) на 15.03.1940г. Жарбулак, Уалы, Карабулак, Узун</w:t>
                              <w:softHyphen/>
                              <w:t>Булак, Жана аул Справочник адм.</w:t>
                              <w:softHyphen/>
                              <w:t xml:space="preserve">тер. деления КССР на 15.03.1940 г., с.45 04.08.1954г. ЦГА РК, ф.1109, оп.5,д.511, л.419 </w:t>
                            </w:r>
                          </w:p>
                        </w:txbxContent>
                      </wps:txbx>
                      <wps:bodyPr anchor="t" lIns="92075" tIns="46355" rIns="92075" bIns="46355">
                        <a:noAutofit/>
                      </wps:bodyPr>
                    </wps:wsp>
                  </a:graphicData>
                </a:graphic>
              </wp:anchor>
            </w:drawing>
          </mc:Choice>
          <mc:Fallback>
            <w:pict>
              <v:rect fillcolor="#FFFFFF" style="position:absolute;rotation:-0;width:595.3pt;height:838.2pt;mso-wrap-distance-left:9.05pt;mso-wrap-distance-right:9.05pt;mso-wrap-distance-top:0pt;mso-wrap-distance-bottom:0pt;margin-top:53.3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Бахтинский сельский округ Маканчинский р/н ВВС РК, 1993, №23</w:t>
                        <w:softHyphen/>
                        <w:t>24 на 01.01.1977г. Бахты на 01.01.1996г. Бахты, уч</w:t>
                        <w:softHyphen/>
                        <w:t>ки Каракога, Емель, Жантезек, Шынырау, Майталгазы, Сасык, Коскудук, Шыгынак, Каргалы, Куяшикел Справочник адм.</w:t>
                        <w:softHyphen/>
                        <w:t>тер. деления КССР, 1977 ЦДНИ ВКО, ф.810, оп.1, д.285, л.24 23.05.1997г. передан в Урджарски й р/н САПП РК, 1997, №19 3. Благодарнинский с/с 19.12.1993г. Благодарненский сельский округ до 14.10.1939г. Маканчинский р/н Алма</w:t>
                        <w:softHyphen/>
                        <w:t>Атинской обл. 14.10.1939г. Маканчинский р/н Семипа</w:t>
                        <w:softHyphen/>
                        <w:t>латинской обл. 02.01.1963г. Урджарский р/н Семипалатин</w:t>
                        <w:softHyphen/>
                        <w:t>ской обл. 16.12.1969г. Маканчинский р/н Семипа</w:t>
                        <w:softHyphen/>
                        <w:t>латинской обл. Маканчинский р/н г.Прииртыш</w:t>
                        <w:softHyphen/>
                        <w:t>ская правда, 16 октября, 1939г., №239 Справочник адм.</w:t>
                        <w:softHyphen/>
                        <w:t>тер. деления КССР на 15.03.1940 г. ВВС КССР 1969, № 2 ВВС РК, 1993, №23</w:t>
                        <w:softHyphen/>
                        <w:t>24 04.08.1954г. в состав с/с передано Жумурчан из упраздненного с/с передано из упраздненного Карабальского с/с Крык</w:t>
                        <w:softHyphen/>
                        <w:t>Кудук на 01.01.1977г. территория совхоза “Красный партизан”, Благодарное, Кызыл</w:t>
                        <w:softHyphen/>
                        <w:t>Гулдер, Карабал, Кылжаин, Бейлы, Боди, Тан</w:t>
                        <w:softHyphen/>
                        <w:t>Гурмыс, Жана</w:t>
                        <w:softHyphen/>
                        <w:t>Миалы, Уш</w:t>
                        <w:softHyphen/>
                        <w:t>тобе, Суык</w:t>
                        <w:softHyphen/>
                        <w:t>Бареак, Кашанатан, Емсей 15.08.1983г. из состава с/с переданы в Каратальский с/с Каратал, Куйган, Бейлы, Боди, Гок</w:t>
                        <w:softHyphen/>
                        <w:t>Гурмыс, Жана</w:t>
                        <w:softHyphen/>
                        <w:t>Амаин, Садыбол, Каманбай, Уш</w:t>
                        <w:softHyphen/>
                        <w:t>Тобе, Суык</w:t>
                        <w:softHyphen/>
                        <w:t>Булак, Емель на 01.09.1996г. Благодарное, Кызыл Жулдыз ЦГА РК, ф.1109, оп.5, д.511, л.419 Справочник адм.</w:t>
                        <w:softHyphen/>
                        <w:t>тер. деления Семипала</w:t>
                        <w:softHyphen/>
                        <w:t>тинской обл., 1977г. ВВС КССР 1983, № 39 ЦДНИ ВКО, ф.409,оп.12 д.944, л.4 ЦДНИ ВКО ф.810, оп.1, д.285, л.24 23.05.1997г. передан в состав Урджарског о р/на САПП РК, 1997, № 19 4. Жарбулакский с/с до 14.10.1939 г. Маканчинский р/н Алма</w:t>
                        <w:softHyphen/>
                        <w:t>Атинской обл. 14.10.1939г. Маканчинский. г.Прииртыш</w:t>
                        <w:softHyphen/>
                        <w:t>ская правда, 16 октября 1939г., №239 (3640) на 15.03.1940г. Жарбулак, Уалы, Карабулак, Узун</w:t>
                        <w:softHyphen/>
                        <w:t>Булак, Жана аул Справочник адм.</w:t>
                        <w:softHyphen/>
                        <w:t xml:space="preserve">тер. деления КССР на 15.03.1940 г., с.45 04.08.1954г. ЦГА РК, ф.1109, оп.5,д.511, л.419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48">
                <wp:simplePos x="0" y="0"/>
                <wp:positionH relativeFrom="page">
                  <wp:posOffset>931545</wp:posOffset>
                </wp:positionH>
                <wp:positionV relativeFrom="page">
                  <wp:posOffset>699770</wp:posOffset>
                </wp:positionV>
                <wp:extent cx="7560310" cy="10619740"/>
                <wp:effectExtent l="0" t="0" r="0" b="0"/>
                <wp:wrapSquare wrapText="bothSides"/>
                <wp:docPr id="847" name="Frame847"/>
                <a:graphic xmlns:a="http://schemas.openxmlformats.org/drawingml/2006/main">
                  <a:graphicData uri="http://schemas.microsoft.com/office/word/2010/wordprocessingShape">
                    <wps:wsp>
                      <wps:cNvSpPr txBox="1"/>
                      <wps:spPr>
                        <a:xfrm>
                          <a:off x="0" y="0"/>
                          <a:ext cx="7560310" cy="1061974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р/н Семипа</w:t>
                              <w:softHyphen/>
                              <w:t>латинской обл 02.01.1963г. Урджарский р/н 14.05.1969г. Маканчинский р/н ВВС КССР, 1963, №2 ВВС КССР, 1969, № 21 16.12.1959 г. вновь образован Жарбулакск ий с/с ЦГА РК, ф.1109, оп.5, д.755, л.122 04.08.1958г. из состава переданы: н/п Жар</w:t>
                              <w:softHyphen/>
                              <w:t xml:space="preserve">Булак </w:t>
                              <w:softHyphen/>
                              <w:t>в состав Кировского с/с; Жана аул в состав Акчукинского с/с; Уалы, Кара</w:t>
                              <w:softHyphen/>
                              <w:t>Булак, Узун</w:t>
                              <w:softHyphen/>
                              <w:t>Булак в состав Бахтинского с/с на 01.01.1977г. Жарбулак, отгонный участок совхоза им.XXI партсъезда ЦГА РК, ф.1109, оп.5, д.511, л.419 Справочник адм.</w:t>
                              <w:softHyphen/>
                              <w:t>тер. деления Семипала</w:t>
                              <w:softHyphen/>
                              <w:t>тинской обл., 1977, с.62 19.03.1992г. Жарбулак переименовано в Кабанбай 28.01.1993г. Жарбулакский с/с переименован Кабанбайский с/с ЦДНИ ВКО, ф.810, оп.1, д.56, л.158 ВВС КССР 1993, №15 – 16 ЦДНИ ВКО, ф.810, оп.1, д.56,л.126, 158 5. Кабанбайский с/с с.Кабанбай (см.Жарбулакский с/с) Кабанбайский сельский округ с.Кабанбай 28.01.1993г. образован ВВС РК, 1993, №15</w:t>
                              <w:softHyphen/>
                              <w:t>16 ЦДНИ ВКО, ф.810, оп.1, д.56, л.126, 158 на 01.09.1996г. Кабанбай, Таук, ферма, Подхоз, Уш</w:t>
                              <w:softHyphen/>
                              <w:t xml:space="preserve">Тобе, Жыланды, Караагаш, Жарсу 1,2, Сайзенбулак, Актобе, Майколхоз, Сары тобе, Уалы, Тастак, Укили тобе, Айсаюжи, Долаты, Узын булак, Карлыгаш, Жалан ашколь, Шестерка, Рыбачье, Токбай, Бейсенбай ЦДНИ ВКО, ф.810 оп.1, д.285, л.24 23.05.1997г. передан в состав Урджарског о р/на САПП РК, 1997, №19 </w:t>
                            </w:r>
                          </w:p>
                        </w:txbxContent>
                      </wps:txbx>
                      <wps:bodyPr anchor="t" lIns="92075" tIns="46355" rIns="92075" bIns="46355">
                        <a:noAutofit/>
                      </wps:bodyPr>
                    </wps:wsp>
                  </a:graphicData>
                </a:graphic>
              </wp:anchor>
            </w:drawing>
          </mc:Choice>
          <mc:Fallback>
            <w:pict>
              <v:rect fillcolor="#FFFFFF" style="position:absolute;rotation:-0;width:595.3pt;height:836.2pt;mso-wrap-distance-left:9.05pt;mso-wrap-distance-right:9.05pt;mso-wrap-distance-top:0pt;mso-wrap-distance-bottom:0pt;margin-top:55.1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р/н Семипа</w:t>
                        <w:softHyphen/>
                        <w:t>латинской обл 02.01.1963г. Урджарский р/н 14.05.1969г. Маканчинский р/н ВВС КССР, 1963, №2 ВВС КССР, 1969, № 21 16.12.1959 г. вновь образован Жарбулакск ий с/с ЦГА РК, ф.1109, оп.5, д.755, л.122 04.08.1958г. из состава переданы: н/п Жар</w:t>
                        <w:softHyphen/>
                        <w:t xml:space="preserve">Булак </w:t>
                        <w:softHyphen/>
                        <w:t>в состав Кировского с/с; Жана аул в состав Акчукинского с/с; Уалы, Кара</w:t>
                        <w:softHyphen/>
                        <w:t>Булак, Узун</w:t>
                        <w:softHyphen/>
                        <w:t>Булак в состав Бахтинского с/с на 01.01.1977г. Жарбулак, отгонный участок совхоза им.XXI партсъезда ЦГА РК, ф.1109, оп.5, д.511, л.419 Справочник адм.</w:t>
                        <w:softHyphen/>
                        <w:t>тер. деления Семипала</w:t>
                        <w:softHyphen/>
                        <w:t>тинской обл., 1977, с.62 19.03.1992г. Жарбулак переименовано в Кабанбай 28.01.1993г. Жарбулакский с/с переименован Кабанбайский с/с ЦДНИ ВКО, ф.810, оп.1, д.56, л.158 ВВС КССР 1993, №15 – 16 ЦДНИ ВКО, ф.810, оп.1, д.56,л.126, 158 5. Кабанбайский с/с с.Кабанбай (см.Жарбулакский с/с) Кабанбайский сельский округ с.Кабанбай 28.01.1993г. образован ВВС РК, 1993, №15</w:t>
                        <w:softHyphen/>
                        <w:t>16 ЦДНИ ВКО, ф.810, оп.1, д.56, л.126, 158 на 01.09.1996г. Кабанбай, Таук, ферма, Подхоз, Уш</w:t>
                        <w:softHyphen/>
                        <w:t xml:space="preserve">Тобе, Жыланды, Караагаш, Жарсу 1,2, Сайзенбулак, Актобе, Майколхоз, Сары тобе, Уалы, Тастак, Укили тобе, Айсаюжи, Долаты, Узын булак, Карлыгаш, Жалан ашколь, Шестерка, Рыбачье, Токбай, Бейсенбай ЦДНИ ВКО, ф.810 оп.1, д.285, л.24 23.05.1997г. передан в состав Урджарског о р/на САПП РК, 1997, №19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49">
                <wp:simplePos x="0" y="0"/>
                <wp:positionH relativeFrom="page">
                  <wp:posOffset>931545</wp:posOffset>
                </wp:positionH>
                <wp:positionV relativeFrom="page">
                  <wp:posOffset>618490</wp:posOffset>
                </wp:positionV>
                <wp:extent cx="7560310" cy="10709910"/>
                <wp:effectExtent l="0" t="0" r="0" b="0"/>
                <wp:wrapSquare wrapText="bothSides"/>
                <wp:docPr id="848" name="Frame848"/>
                <a:graphic xmlns:a="http://schemas.openxmlformats.org/drawingml/2006/main">
                  <a:graphicData uri="http://schemas.microsoft.com/office/word/2010/wordprocessingShape">
                    <wps:wsp>
                      <wps:cNvSpPr txBox="1"/>
                      <wps:spPr>
                        <a:xfrm>
                          <a:off x="0" y="0"/>
                          <a:ext cx="7560310" cy="1070991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6. Карабулакский с/с с.Карабулак 19.12.1993г. Карабулакский сельский округ с.Карабулак Маканчинский р/н Маканчинский район ВВС КССР, 1974, № 13 ВВС РК, 1993, №23</w:t>
                              <w:softHyphen/>
                              <w:t>24 17.03.1974 г. образован ВВС КССР, 1974, № 13 на 01.01.1977г. территория совхоза “Карабулакский”, Карабулак, Барлык</w:t>
                              <w:softHyphen/>
                              <w:t>Арасан, Отгон на 01.09.1996г. Карабулак, Барлык</w:t>
                              <w:softHyphen/>
                              <w:t>Арасан, Уали, участки Шолак Тума, Емель, Кол карын, Сасык тума, Жулдыз Справочник адм.</w:t>
                              <w:softHyphen/>
                              <w:t>тер. деления Семипала</w:t>
                              <w:softHyphen/>
                              <w:t>тинской обл., 1977г., л.62 ЦДНИ ВКО ф.810, оп.1, д.285, л.24 23.05.1997г. передан в состав Урджарског о р/на САПП РК, 1997, №19 7. Карабутинский с/с с.Карабута 19.12.1993г. Карабутинский сельский округ с.Карабута 03.10.1957г. Маканчинский р/н 02.01.1963г. Урджарский р/н 14.05,1969г. Маканчинский р/н Маканчинский р/н ВВС КССР, 1957, № 11 ЦДНИ ВКО, ф.409, оп.2, д.47, л.326 ВВС КССР, 1963, № 2 ВВС КССР 1969, № 23 ВВС РК, 1993, №23</w:t>
                              <w:softHyphen/>
                              <w:t>24 с. 03.10.1957 г. ВВС КССР, 1957, № 11 ЦДНИ ВКО, ф.409, оп.2, д.47, л.326 на 01.01.1977г. территория зерносовхоза “Маканчинский”, Карабута, Лайск, Бугубай, Мукур 1, 2 14.08.1989г. из состава с/с переданы н/п в состав Кара тальского с/с: Атыгай, Бугубай на 01.09.1996г. Карабута, Мукур ВВС КССР 1989, №29 ЦДНИ ВКО ф.409,оп.12 д.1048,л.32 ВВС КССР 1989, № 29 ЦДНИ ВКО ф.409,оп.12 д.1048,л.32 ЦДНИ ВКО ф.810, оп.1 д.225,л.25 23.05.1997г. передан в состав Урджарског о р/на САПП РК, 1997, №19 8. Каратальский а/с с.Каратал до 14.10.1939 г. Маканчинский р/н Алма</w:t>
                              <w:softHyphen/>
                              <w:t>Атинской обл. 14.10.1939г. Маканчинский р/н Семипа</w:t>
                              <w:softHyphen/>
                              <w:t>латинской обл. г.Прииртыш</w:t>
                              <w:softHyphen/>
                              <w:t>ская правда, 16 октября, 1939г., №239 (3640) на 01.01.1954г. Каратал, Орта</w:t>
                              <w:softHyphen/>
                              <w:t>Тогаш, Ай</w:t>
                              <w:softHyphen/>
                              <w:t>Тогаш, Катын</w:t>
                              <w:softHyphen/>
                              <w:t>Су, Ашалы, Крык</w:t>
                              <w:softHyphen/>
                              <w:t>кудук, Коктерек 04.08.1954г. из состава с/с переданы: Орта</w:t>
                              <w:softHyphen/>
                              <w:t>Тогам, Аяг</w:t>
                              <w:softHyphen/>
                              <w:t>Тогам, Катын</w:t>
                              <w:softHyphen/>
                              <w:t>Су, Суук</w:t>
                              <w:softHyphen/>
                              <w:t>Булак, Ашали в состав Маканчинского с/с н/п Крык</w:t>
                              <w:softHyphen/>
                              <w:t>кудук и Каратал в состав Благодарненского с/с, Кок</w:t>
                              <w:softHyphen/>
                              <w:t xml:space="preserve">Терек Петровского с/с ЦГА РК, ф.1109, оп.5, д.511,л.419 ЦГА РК, ф.1109, оп.5, д.511, л.419 04.08.1954г. ЦГА РК, ф.1109, оп.5,д.511,л. 419 </w:t>
                            </w:r>
                          </w:p>
                        </w:txbxContent>
                      </wps:txbx>
                      <wps:bodyPr anchor="t" lIns="92075" tIns="46355" rIns="92075" bIns="46355">
                        <a:noAutofit/>
                      </wps:bodyPr>
                    </wps:wsp>
                  </a:graphicData>
                </a:graphic>
              </wp:anchor>
            </w:drawing>
          </mc:Choice>
          <mc:Fallback>
            <w:pict>
              <v:rect fillcolor="#FFFFFF" style="position:absolute;rotation:-0;width:595.3pt;height:843.3pt;mso-wrap-distance-left:9.05pt;mso-wrap-distance-right:9.05pt;mso-wrap-distance-top:0pt;mso-wrap-distance-bottom:0pt;margin-top:48.7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6. Карабулакский с/с с.Карабулак 19.12.1993г. Карабулакский сельский округ с.Карабулак Маканчинский р/н Маканчинский район ВВС КССР, 1974, № 13 ВВС РК, 1993, №23</w:t>
                        <w:softHyphen/>
                        <w:t>24 17.03.1974 г. образован ВВС КССР, 1974, № 13 на 01.01.1977г. территория совхоза “Карабулакский”, Карабулак, Барлык</w:t>
                        <w:softHyphen/>
                        <w:t>Арасан, Отгон на 01.09.1996г. Карабулак, Барлык</w:t>
                        <w:softHyphen/>
                        <w:t>Арасан, Уали, участки Шолак Тума, Емель, Кол карын, Сасык тума, Жулдыз Справочник адм.</w:t>
                        <w:softHyphen/>
                        <w:t>тер. деления Семипала</w:t>
                        <w:softHyphen/>
                        <w:t>тинской обл., 1977г., л.62 ЦДНИ ВКО ф.810, оп.1, д.285, л.24 23.05.1997г. передан в состав Урджарског о р/на САПП РК, 1997, №19 7. Карабутинский с/с с.Карабута 19.12.1993г. Карабутинский сельский округ с.Карабута 03.10.1957г. Маканчинский р/н 02.01.1963г. Урджарский р/н 14.05,1969г. Маканчинский р/н Маканчинский р/н ВВС КССР, 1957, № 11 ЦДНИ ВКО, ф.409, оп.2, д.47, л.326 ВВС КССР, 1963, № 2 ВВС КССР 1969, № 23 ВВС РК, 1993, №23</w:t>
                        <w:softHyphen/>
                        <w:t>24 с. 03.10.1957 г. ВВС КССР, 1957, № 11 ЦДНИ ВКО, ф.409, оп.2, д.47, л.326 на 01.01.1977г. территория зерносовхоза “Маканчинский”, Карабута, Лайск, Бугубай, Мукур 1, 2 14.08.1989г. из состава с/с переданы н/п в состав Кара тальского с/с: Атыгай, Бугубай на 01.09.1996г. Карабута, Мукур ВВС КССР 1989, №29 ЦДНИ ВКО ф.409,оп.12 д.1048,л.32 ВВС КССР 1989, № 29 ЦДНИ ВКО ф.409,оп.12 д.1048,л.32 ЦДНИ ВКО ф.810, оп.1 д.225,л.25 23.05.1997г. передан в состав Урджарског о р/на САПП РК, 1997, №19 8. Каратальский а/с с.Каратал до 14.10.1939 г. Маканчинский р/н Алма</w:t>
                        <w:softHyphen/>
                        <w:t>Атинской обл. 14.10.1939г. Маканчинский р/н Семипа</w:t>
                        <w:softHyphen/>
                        <w:t>латинской обл. г.Прииртыш</w:t>
                        <w:softHyphen/>
                        <w:t>ская правда, 16 октября, 1939г., №239 (3640) на 01.01.1954г. Каратал, Орта</w:t>
                        <w:softHyphen/>
                        <w:t>Тогаш, Ай</w:t>
                        <w:softHyphen/>
                        <w:t>Тогаш, Катын</w:t>
                        <w:softHyphen/>
                        <w:t>Су, Ашалы, Крык</w:t>
                        <w:softHyphen/>
                        <w:t>кудук, Коктерек 04.08.1954г. из состава с/с переданы: Орта</w:t>
                        <w:softHyphen/>
                        <w:t>Тогам, Аяг</w:t>
                        <w:softHyphen/>
                        <w:t>Тогам, Катын</w:t>
                        <w:softHyphen/>
                        <w:t>Су, Суук</w:t>
                        <w:softHyphen/>
                        <w:t>Булак, Ашали в состав Маканчинского с/с н/п Крык</w:t>
                        <w:softHyphen/>
                        <w:t>кудук и Каратал в состав Благодарненского с/с, Кок</w:t>
                        <w:softHyphen/>
                        <w:t xml:space="preserve">Терек Петровского с/с ЦГА РК, ф.1109, оп.5, д.511,л.419 ЦГА РК, ф.1109, оп.5, д.511, л.419 04.08.1954г. ЦГА РК, ф.1109, оп.5,д.511,л. 419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50">
                <wp:simplePos x="0" y="0"/>
                <wp:positionH relativeFrom="page">
                  <wp:posOffset>931545</wp:posOffset>
                </wp:positionH>
                <wp:positionV relativeFrom="page">
                  <wp:posOffset>676910</wp:posOffset>
                </wp:positionV>
                <wp:extent cx="7560310" cy="10645140"/>
                <wp:effectExtent l="0" t="0" r="0" b="0"/>
                <wp:wrapSquare wrapText="bothSides"/>
                <wp:docPr id="849" name="Frame849"/>
                <a:graphic xmlns:a="http://schemas.openxmlformats.org/drawingml/2006/main">
                  <a:graphicData uri="http://schemas.microsoft.com/office/word/2010/wordprocessingShape">
                    <wps:wsp>
                      <wps:cNvSpPr txBox="1"/>
                      <wps:spPr>
                        <a:xfrm>
                          <a:off x="0" y="0"/>
                          <a:ext cx="7560310" cy="1064514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Каратальский с/с с.Каратал 19.12.1993г. Каратальский сельский округ ВВС РК, 1993, №23</w:t>
                              <w:softHyphen/>
                              <w:t>24 15.09.1983 г. вновь образован на 15.08.1983г. Каратал, Боди, Ток</w:t>
                              <w:softHyphen/>
                              <w:t>Турмыс, Жана</w:t>
                              <w:softHyphen/>
                              <w:t>Ашалы, Садыбек, Уш</w:t>
                              <w:softHyphen/>
                              <w:t>Тобе, Кашанабай, Суук</w:t>
                              <w:softHyphen/>
                              <w:t>Булак, Емель, Катын</w:t>
                              <w:softHyphen/>
                              <w:t>Су, Кырык</w:t>
                              <w:softHyphen/>
                              <w:t>Кудук 15.08.1983 из состава Благодарненского с/с: к/з “Каратальский”, Каратал, Боди, Ток</w:t>
                              <w:softHyphen/>
                              <w:t>Турмыс, Жана</w:t>
                              <w:softHyphen/>
                              <w:t>Ашалы, Садыбек, Кашанабай, Уш</w:t>
                              <w:softHyphen/>
                              <w:t>Тобе, Суук</w:t>
                              <w:softHyphen/>
                              <w:t>Булак, Емель из Маканчинского с/с Катон</w:t>
                              <w:softHyphen/>
                              <w:t>Су, Крык</w:t>
                              <w:softHyphen/>
                              <w:t>кудук 14.07.1984г. в состав с/с н/п: Атогай и Бугубай переданы из Карабутинского с/с 20.08.1990г. зарегистрирован новый н/п Бекет на 01.09.1996г. Каратал, Бекет, Бугубай, Атынай, Жатын су, РОП, Емель ВВС КССР 1983, № 39 ЦДНИ ВКО ф.409,оп.12 д.944, л.69</w:t>
                              <w:softHyphen/>
                              <w:t>70 ВВС КССР 1983, № 39 ЦДНИ ВКО ф.409,оп.12 д.944,л.69</w:t>
                              <w:softHyphen/>
                              <w:t>70 ВВС КССР 1984, №29 ЦДНИ ВКО ф.409,оп.12 д.1048, л.32 ЦДНИ ВКО ф.409,оп.12 д.1920,л.18 ВВС КССР 1984, № 29 ЦДНИ ВКО ф.409,оп.12 д.1048,л.32 23.05.1997г. передан в состав Урджарско</w:t>
                              <w:softHyphen/>
                              <w:t>го р/на САПП РК, 1997, № 19 9. 19.12.1995г. Каратуминский с/с с.Каратума (см.Кировский с/с) Маканчинского района Семипалатин</w:t>
                              <w:softHyphen/>
                              <w:t>ской области САПП РК, 1997, №19 1993г. ВВС РК, 1993, №15</w:t>
                              <w:softHyphen/>
                              <w:t>16 на 01.09.1996г. Каратума, Подстанция, МТФ № 1, МТФ № 5, Каргалы ЦДНИ ВКО ф.810,оп.1, д.285, л.25 10. Кировский с/с с.Кировка до 14.10.1939 г. Маканчинский р/н Алма</w:t>
                              <w:softHyphen/>
                              <w:t>Атинской обл. 14.10.1939г. Маканчинский г.Прииртыш</w:t>
                              <w:softHyphen/>
                              <w:t>ская правда, 16 октября, 1939г., №239 Кировка, Жидебай, Жарбулак, Жана</w:t>
                              <w:softHyphen/>
                              <w:t xml:space="preserve">Аул 04.08.1954г. из состава Каргалинского с/с передан н/п Жидебай ЦГА РК, ф.1109, оп.5, д.511, л.419 </w:t>
                            </w:r>
                          </w:p>
                        </w:txbxContent>
                      </wps:txbx>
                      <wps:bodyPr anchor="t" lIns="92075" tIns="46355" rIns="92075" bIns="46355">
                        <a:noAutofit/>
                      </wps:bodyPr>
                    </wps:wsp>
                  </a:graphicData>
                </a:graphic>
              </wp:anchor>
            </w:drawing>
          </mc:Choice>
          <mc:Fallback>
            <w:pict>
              <v:rect fillcolor="#FFFFFF" style="position:absolute;rotation:-0;width:595.3pt;height:838.2pt;mso-wrap-distance-left:9.05pt;mso-wrap-distance-right:9.05pt;mso-wrap-distance-top:0pt;mso-wrap-distance-bottom:0pt;margin-top:53.3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Каратальский с/с с.Каратал 19.12.1993г. Каратальский сельский округ ВВС РК, 1993, №23</w:t>
                        <w:softHyphen/>
                        <w:t>24 15.09.1983 г. вновь образован на 15.08.1983г. Каратал, Боди, Ток</w:t>
                        <w:softHyphen/>
                        <w:t>Турмыс, Жана</w:t>
                        <w:softHyphen/>
                        <w:t>Ашалы, Садыбек, Уш</w:t>
                        <w:softHyphen/>
                        <w:t>Тобе, Кашанабай, Суук</w:t>
                        <w:softHyphen/>
                        <w:t>Булак, Емель, Катын</w:t>
                        <w:softHyphen/>
                        <w:t>Су, Кырык</w:t>
                        <w:softHyphen/>
                        <w:t>Кудук 15.08.1983 из состава Благодарненского с/с: к/з “Каратальский”, Каратал, Боди, Ток</w:t>
                        <w:softHyphen/>
                        <w:t>Турмыс, Жана</w:t>
                        <w:softHyphen/>
                        <w:t>Ашалы, Садыбек, Кашанабай, Уш</w:t>
                        <w:softHyphen/>
                        <w:t>Тобе, Суук</w:t>
                        <w:softHyphen/>
                        <w:t>Булак, Емель из Маканчинского с/с Катон</w:t>
                        <w:softHyphen/>
                        <w:t>Су, Крык</w:t>
                        <w:softHyphen/>
                        <w:t>кудук 14.07.1984г. в состав с/с н/п: Атогай и Бугубай переданы из Карабутинского с/с 20.08.1990г. зарегистрирован новый н/п Бекет на 01.09.1996г. Каратал, Бекет, Бугубай, Атынай, Жатын су, РОП, Емель ВВС КССР 1983, № 39 ЦДНИ ВКО ф.409,оп.12 д.944, л.69</w:t>
                        <w:softHyphen/>
                        <w:t>70 ВВС КССР 1983, № 39 ЦДНИ ВКО ф.409,оп.12 д.944,л.69</w:t>
                        <w:softHyphen/>
                        <w:t>70 ВВС КССР 1984, №29 ЦДНИ ВКО ф.409,оп.12 д.1048, л.32 ЦДНИ ВКО ф.409,оп.12 д.1920,л.18 ВВС КССР 1984, № 29 ЦДНИ ВКО ф.409,оп.12 д.1048,л.32 23.05.1997г. передан в состав Урджарско</w:t>
                        <w:softHyphen/>
                        <w:t>го р/на САПП РК, 1997, № 19 9. 19.12.1995г. Каратуминский с/с с.Каратума (см.Кировский с/с) Маканчинского района Семипалатин</w:t>
                        <w:softHyphen/>
                        <w:t>ской области САПП РК, 1997, №19 1993г. ВВС РК, 1993, №15</w:t>
                        <w:softHyphen/>
                        <w:t>16 на 01.09.1996г. Каратума, Подстанция, МТФ № 1, МТФ № 5, Каргалы ЦДНИ ВКО ф.810,оп.1, д.285, л.25 10. Кировский с/с с.Кировка до 14.10.1939 г. Маканчинский р/н Алма</w:t>
                        <w:softHyphen/>
                        <w:t>Атинской обл. 14.10.1939г. Маканчинский г.Прииртыш</w:t>
                        <w:softHyphen/>
                        <w:t>ская правда, 16 октября, 1939г., №239 Кировка, Жидебай, Жарбулак, Жана</w:t>
                        <w:softHyphen/>
                        <w:t xml:space="preserve">Аул 04.08.1954г. из состава Каргалинского с/с передан н/п Жидебай ЦГА РК, ф.1109, оп.5, д.511, л.419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51">
                <wp:simplePos x="0" y="0"/>
                <wp:positionH relativeFrom="page">
                  <wp:posOffset>931545</wp:posOffset>
                </wp:positionH>
                <wp:positionV relativeFrom="page">
                  <wp:posOffset>669290</wp:posOffset>
                </wp:positionV>
                <wp:extent cx="7560310" cy="10653395"/>
                <wp:effectExtent l="0" t="0" r="0" b="0"/>
                <wp:wrapSquare wrapText="bothSides"/>
                <wp:docPr id="850" name="Frame850"/>
                <a:graphic xmlns:a="http://schemas.openxmlformats.org/drawingml/2006/main">
                  <a:graphicData uri="http://schemas.microsoft.com/office/word/2010/wordprocessingShape">
                    <wps:wsp>
                      <wps:cNvSpPr txBox="1"/>
                      <wps:spPr>
                        <a:xfrm>
                          <a:off x="0" y="0"/>
                          <a:ext cx="7560310" cy="1065339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07.10.1993г. с.Каратума 19.12.1993г. Каратуминский сельский округ с.Каратума р/н Семипалатин</w:t>
                              <w:softHyphen/>
                              <w:t>ской обл. 02.01.1963г. Урджарский р/н 14.05.1969г. Маканчинский р/н ВВС КССР, 1963, № 2 ВВС КССР, 1969, № 21 ВВС РК, 1993, №15</w:t>
                              <w:softHyphen/>
                              <w:t>16 ЦДНИ ВКО, ф.810, оп.1, д.56, л.126 ВВС РК, 1993, №23</w:t>
                              <w:softHyphen/>
                              <w:t xml:space="preserve">24 из Жарбулакского с/с </w:t>
                              <w:softHyphen/>
                              <w:t>Жарбулак, Жана</w:t>
                              <w:softHyphen/>
                              <w:t xml:space="preserve">Аул на 01.01.1977г. территория совхоза им.Фурманова </w:t>
                              <w:softHyphen/>
                              <w:t>Кировка, Жидебай, Ахмурка, отд.с</w:t>
                              <w:softHyphen/>
                              <w:t>за № 1,2 на 01.09.1996г. Каратума, Подстанция, МТФ № 1, МТФ № 5, Каргалы, Ахмурка на 01.09.1996г. Каратума, Подстанция, МТФ № 1, МТФ № 5, Каргалы, Ахмурка Справочник адм.</w:t>
                              <w:softHyphen/>
                              <w:t>тер.деления Семипала</w:t>
                              <w:softHyphen/>
                              <w:t>тинской обл. 1977г. ЦДНИ ВКО ф.810,оп.1, д.285,л.25 ЦДНИ ВКО ф.810,оп.1, д.285,л.25 07.10.1993г. Кировка переименовано в Каратума с/с в Каратуминский ВВС РК, 1993, №15</w:t>
                              <w:softHyphen/>
                              <w:t>16 ЦДНИ ВКО, ф.810,оп.1, д.56,л.126,1 58 11. Коктальский с/с с.Коктал 19.12.1993г. Коктальский сельский округ до 14.10.1939 г. Маканчинский р/н Алма</w:t>
                              <w:softHyphen/>
                              <w:t>Атинской обл. 14.10.1939г. Маканчинский р/н Семипалатин</w:t>
                              <w:softHyphen/>
                              <w:t>ской обл. 02.01.1963г. Урджарский р/н 14.05.1969г. Маканчинский р/н Маканчинский р/н г.Прииртыш</w:t>
                              <w:softHyphen/>
                              <w:t>ская правда, 16 октября, 1939г., №239 (3640) ВВС КССР, 1963, № 2 ВВС КССР, 1969, № 21 ВВС РК, 1993, № 23</w:t>
                              <w:softHyphen/>
                              <w:t>24 15.01.1986 г. вновь образован ВВС КССР, 1986, № 2 ЦДНИ ВКО ф.409,оп.12, д.1184, л.84 на 04.08.1954г. Коктал, Коктерек на 15.01.1986г. Коктал, Актобе, Жолды озек, Казанкап, Нижний Коктал, Бес кемпир на 01.09.1996г. Коктал, Актобе, Жолды озек, Казанкап, Нижний Коктал, Бес кемпир ЦДНИ ВКО ф.409,оп.5, д.40, л.55 ВВС КССР 1986, № 2 ЦДНИ ВКО ф.409,оп.12 д.1184, л.84 ЦДНИ ВКО ф.810,оп.1, д.285, л.25 04.08.1954г. упразднен при объединени и с Петровским с/с 23.05.1997г. передан в состав Урджарско</w:t>
                              <w:softHyphen/>
                              <w:t>го р/на ЦГА РК, ф.1109, оп.5, д.511, л.414</w:t>
                              <w:softHyphen/>
                              <w:t xml:space="preserve">421 САПП РК 1997, № 19 </w:t>
                            </w:r>
                          </w:p>
                        </w:txbxContent>
                      </wps:txbx>
                      <wps:bodyPr anchor="t" lIns="92075" tIns="46355" rIns="92075" bIns="46355">
                        <a:noAutofit/>
                      </wps:bodyPr>
                    </wps:wsp>
                  </a:graphicData>
                </a:graphic>
              </wp:anchor>
            </w:drawing>
          </mc:Choice>
          <mc:Fallback>
            <w:pict>
              <v:rect fillcolor="#FFFFFF" style="position:absolute;rotation:-0;width:595.3pt;height:838.85pt;mso-wrap-distance-left:9.05pt;mso-wrap-distance-right:9.05pt;mso-wrap-distance-top:0pt;mso-wrap-distance-bottom:0pt;margin-top:52.7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07.10.1993г. с.Каратума 19.12.1993г. Каратуминский сельский округ с.Каратума р/н Семипалатин</w:t>
                        <w:softHyphen/>
                        <w:t>ской обл. 02.01.1963г. Урджарский р/н 14.05.1969г. Маканчинский р/н ВВС КССР, 1963, № 2 ВВС КССР, 1969, № 21 ВВС РК, 1993, №15</w:t>
                        <w:softHyphen/>
                        <w:t>16 ЦДНИ ВКО, ф.810, оп.1, д.56, л.126 ВВС РК, 1993, №23</w:t>
                        <w:softHyphen/>
                        <w:t xml:space="preserve">24 из Жарбулакского с/с </w:t>
                        <w:softHyphen/>
                        <w:t>Жарбулак, Жана</w:t>
                        <w:softHyphen/>
                        <w:t xml:space="preserve">Аул на 01.01.1977г. территория совхоза им.Фурманова </w:t>
                        <w:softHyphen/>
                        <w:t>Кировка, Жидебай, Ахмурка, отд.с</w:t>
                        <w:softHyphen/>
                        <w:t>за № 1,2 на 01.09.1996г. Каратума, Подстанция, МТФ № 1, МТФ № 5, Каргалы, Ахмурка на 01.09.1996г. Каратума, Подстанция, МТФ № 1, МТФ № 5, Каргалы, Ахмурка Справочник адм.</w:t>
                        <w:softHyphen/>
                        <w:t>тер.деления Семипала</w:t>
                        <w:softHyphen/>
                        <w:t>тинской обл. 1977г. ЦДНИ ВКО ф.810,оп.1, д.285,л.25 ЦДНИ ВКО ф.810,оп.1, д.285,л.25 07.10.1993г. Кировка переименовано в Каратума с/с в Каратуминский ВВС РК, 1993, №15</w:t>
                        <w:softHyphen/>
                        <w:t>16 ЦДНИ ВКО, ф.810,оп.1, д.56,л.126,1 58 11. Коктальский с/с с.Коктал 19.12.1993г. Коктальский сельский округ до 14.10.1939 г. Маканчинский р/н Алма</w:t>
                        <w:softHyphen/>
                        <w:t>Атинской обл. 14.10.1939г. Маканчинский р/н Семипалатин</w:t>
                        <w:softHyphen/>
                        <w:t>ской обл. 02.01.1963г. Урджарский р/н 14.05.1969г. Маканчинский р/н Маканчинский р/н г.Прииртыш</w:t>
                        <w:softHyphen/>
                        <w:t>ская правда, 16 октября, 1939г., №239 (3640) ВВС КССР, 1963, № 2 ВВС КССР, 1969, № 21 ВВС РК, 1993, № 23</w:t>
                        <w:softHyphen/>
                        <w:t>24 15.01.1986 г. вновь образован ВВС КССР, 1986, № 2 ЦДНИ ВКО ф.409,оп.12, д.1184, л.84 на 04.08.1954г. Коктал, Коктерек на 15.01.1986г. Коктал, Актобе, Жолды озек, Казанкап, Нижний Коктал, Бес кемпир на 01.09.1996г. Коктал, Актобе, Жолды озек, Казанкап, Нижний Коктал, Бес кемпир ЦДНИ ВКО ф.409,оп.5, д.40, л.55 ВВС КССР 1986, № 2 ЦДНИ ВКО ф.409,оп.12 д.1184, л.84 ЦДНИ ВКО ф.810,оп.1, д.285, л.25 04.08.1954г. упразднен при объединени и с Петровским с/с 23.05.1997г. передан в состав Урджарско</w:t>
                        <w:softHyphen/>
                        <w:t>го р/на ЦГА РК, ф.1109, оп.5, д.511, л.414</w:t>
                        <w:softHyphen/>
                        <w:t xml:space="preserve">421 САПП РК 1997, № 19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52">
                <wp:simplePos x="0" y="0"/>
                <wp:positionH relativeFrom="page">
                  <wp:posOffset>931545</wp:posOffset>
                </wp:positionH>
                <wp:positionV relativeFrom="page">
                  <wp:posOffset>676910</wp:posOffset>
                </wp:positionV>
                <wp:extent cx="7560310" cy="10645140"/>
                <wp:effectExtent l="0" t="0" r="0" b="0"/>
                <wp:wrapSquare wrapText="bothSides"/>
                <wp:docPr id="851" name="Frame851"/>
                <a:graphic xmlns:a="http://schemas.openxmlformats.org/drawingml/2006/main">
                  <a:graphicData uri="http://schemas.microsoft.com/office/word/2010/wordprocessingShape">
                    <wps:wsp>
                      <wps:cNvSpPr txBox="1"/>
                      <wps:spPr>
                        <a:xfrm>
                          <a:off x="0" y="0"/>
                          <a:ext cx="7560310" cy="1064514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2. Коктерекский с/с с.Коктерек (см. Петровский с/с) 19.12.1993г. Коктерекский сельский округ Маканчинский р/н Маканчинский р/н ВВС КССР, 1986, № 2 ВВС РК, 1993, №23</w:t>
                              <w:softHyphen/>
                              <w:t>24 30.10.1991г. переименов анный Петровский с/с ВВС КССР, 1986, № 2 на 01.01.1986г. Мирное, Коктерек, Каинды, Кызыл</w:t>
                              <w:softHyphen/>
                              <w:t>Булак на 01.09.1196г. Мирное, Коктерек, Каинды, Кызыл</w:t>
                              <w:softHyphen/>
                              <w:t>Булак Справочник адм.</w:t>
                              <w:softHyphen/>
                              <w:t>тер. деления КССР, 1986г., с.13 ВВС КССР, 1986, № 2 ЦДНИ ВКО ф.810, оп.1, д.285, л.25 23.05.1997г. передан в состав Урджарског о р/на САПП РК, 1997, №19 13. Маканчинский с/с с.Маканчи 19.12.1993г. Маканчинский сельский округ до 14.10.1939 г. Маканчинский р/н Алма</w:t>
                              <w:softHyphen/>
                              <w:t>Атинской обл. 14.10.1939г. Маканчинский р/н Семипалатин</w:t>
                              <w:softHyphen/>
                              <w:t>ской обл. 02.01.1963г. Урджарский р/н 14.05.1969г. Маканчинский р/н г.Прииртыш</w:t>
                              <w:softHyphen/>
                              <w:t>ская правда, 16 октября, 1939г., №239 ВВС КССР, 1963г., № 2 ВВС КССР, 1969, № 21 ВВС РК, 1993, №23</w:t>
                              <w:softHyphen/>
                              <w:t>24 04.08.1954г. Маканчи, Орта</w:t>
                              <w:softHyphen/>
                              <w:t>Тоган, Аяк</w:t>
                              <w:softHyphen/>
                              <w:t>Тоган, Катын</w:t>
                              <w:softHyphen/>
                              <w:t>Су, Суук</w:t>
                              <w:softHyphen/>
                              <w:t>Булак 04.08.1954г. в состав с/с из упраздненного Каратальского с/с переданы н/п Орта</w:t>
                              <w:softHyphen/>
                              <w:t>Тоган, Аяг</w:t>
                              <w:softHyphen/>
                              <w:t>Тогам, Катын</w:t>
                              <w:softHyphen/>
                              <w:t>Су, Суук</w:t>
                              <w:softHyphen/>
                              <w:t>Булак на 01.01.1977г. Маканчи, Катын</w:t>
                              <w:softHyphen/>
                              <w:t>Су, Клыш на 01.09.1996г. Маканчи, Достар, Киши, Аркалды, Белкудук, Торт кол, Шугла, Даубай, Тас кудук, ЦГА РК, ф.1109, оп.5, д.511,л.414</w:t>
                              <w:softHyphen/>
                              <w:t>421 Справочник адм.</w:t>
                              <w:softHyphen/>
                              <w:t>тер. деления Семипала</w:t>
                              <w:softHyphen/>
                              <w:t>тинской обл., 1977, с.62 ЦДНИ ВКО ф.810, оп.1 д.285, л.25 23.05.1997г. передан в состав Урджарско</w:t>
                              <w:softHyphen/>
                              <w:t xml:space="preserve">го р/на САПП РК, 1997, № 19 </w:t>
                            </w:r>
                          </w:p>
                        </w:txbxContent>
                      </wps:txbx>
                      <wps:bodyPr anchor="t" lIns="92075" tIns="46355" rIns="92075" bIns="46355">
                        <a:noAutofit/>
                      </wps:bodyPr>
                    </wps:wsp>
                  </a:graphicData>
                </a:graphic>
              </wp:anchor>
            </w:drawing>
          </mc:Choice>
          <mc:Fallback>
            <w:pict>
              <v:rect fillcolor="#FFFFFF" style="position:absolute;rotation:-0;width:595.3pt;height:838.2pt;mso-wrap-distance-left:9.05pt;mso-wrap-distance-right:9.05pt;mso-wrap-distance-top:0pt;mso-wrap-distance-bottom:0pt;margin-top:53.3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2. Коктерекский с/с с.Коктерек (см. Петровский с/с) 19.12.1993г. Коктерекский сельский округ Маканчинский р/н Маканчинский р/н ВВС КССР, 1986, № 2 ВВС РК, 1993, №23</w:t>
                        <w:softHyphen/>
                        <w:t>24 30.10.1991г. переименов анный Петровский с/с ВВС КССР, 1986, № 2 на 01.01.1986г. Мирное, Коктерек, Каинды, Кызыл</w:t>
                        <w:softHyphen/>
                        <w:t>Булак на 01.09.1196г. Мирное, Коктерек, Каинды, Кызыл</w:t>
                        <w:softHyphen/>
                        <w:t>Булак Справочник адм.</w:t>
                        <w:softHyphen/>
                        <w:t>тер. деления КССР, 1986г., с.13 ВВС КССР, 1986, № 2 ЦДНИ ВКО ф.810, оп.1, д.285, л.25 23.05.1997г. передан в состав Урджарског о р/на САПП РК, 1997, №19 13. Маканчинский с/с с.Маканчи 19.12.1993г. Маканчинский сельский округ до 14.10.1939 г. Маканчинский р/н Алма</w:t>
                        <w:softHyphen/>
                        <w:t>Атинской обл. 14.10.1939г. Маканчинский р/н Семипалатин</w:t>
                        <w:softHyphen/>
                        <w:t>ской обл. 02.01.1963г. Урджарский р/н 14.05.1969г. Маканчинский р/н г.Прииртыш</w:t>
                        <w:softHyphen/>
                        <w:t>ская правда, 16 октября, 1939г., №239 ВВС КССР, 1963г., № 2 ВВС КССР, 1969, № 21 ВВС РК, 1993, №23</w:t>
                        <w:softHyphen/>
                        <w:t>24 04.08.1954г. Маканчи, Орта</w:t>
                        <w:softHyphen/>
                        <w:t>Тоган, Аяк</w:t>
                        <w:softHyphen/>
                        <w:t>Тоган, Катын</w:t>
                        <w:softHyphen/>
                        <w:t>Су, Суук</w:t>
                        <w:softHyphen/>
                        <w:t>Булак 04.08.1954г. в состав с/с из упраздненного Каратальского с/с переданы н/п Орта</w:t>
                        <w:softHyphen/>
                        <w:t>Тоган, Аяг</w:t>
                        <w:softHyphen/>
                        <w:t>Тогам, Катын</w:t>
                        <w:softHyphen/>
                        <w:t>Су, Суук</w:t>
                        <w:softHyphen/>
                        <w:t>Булак на 01.01.1977г. Маканчи, Катын</w:t>
                        <w:softHyphen/>
                        <w:t>Су, Клыш на 01.09.1996г. Маканчи, Достар, Киши, Аркалды, Белкудук, Торт кол, Шугла, Даубай, Тас кудук, ЦГА РК, ф.1109, оп.5, д.511,л.414</w:t>
                        <w:softHyphen/>
                        <w:t>421 Справочник адм.</w:t>
                        <w:softHyphen/>
                        <w:t>тер. деления Семипала</w:t>
                        <w:softHyphen/>
                        <w:t>тинской обл., 1977, с.62 ЦДНИ ВКО ф.810, оп.1 д.285, л.25 23.05.1997г. передан в состав Урджарско</w:t>
                        <w:softHyphen/>
                        <w:t xml:space="preserve">го р/на САПП РК, 1997, № 19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1353">
                <wp:simplePos x="0" y="0"/>
                <wp:positionH relativeFrom="page">
                  <wp:posOffset>931545</wp:posOffset>
                </wp:positionH>
                <wp:positionV relativeFrom="page">
                  <wp:posOffset>646430</wp:posOffset>
                </wp:positionV>
                <wp:extent cx="7560310" cy="10678795"/>
                <wp:effectExtent l="0" t="0" r="0" b="0"/>
                <wp:wrapSquare wrapText="bothSides"/>
                <wp:docPr id="852" name="Frame852"/>
                <a:graphic xmlns:a="http://schemas.openxmlformats.org/drawingml/2006/main">
                  <a:graphicData uri="http://schemas.microsoft.com/office/word/2010/wordprocessingShape">
                    <wps:wsp>
                      <wps:cNvSpPr txBox="1"/>
                      <wps:spPr>
                        <a:xfrm>
                          <a:off x="0" y="0"/>
                          <a:ext cx="7560310" cy="1067879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Салтанат, Хатын су, Актопырак, Орта кум, Актоган, Канал, Кос тобе, Уш кудук, Горелый, Дом специалистов, 10</w:t>
                              <w:softHyphen/>
                              <w:t>я бригада, Берден, Кунанжал 14. Петровский с/с с.Петровское 01.01.1977г. п.Мирный до 14.10.1939 г. Маканчинский р/н Алма</w:t>
                              <w:softHyphen/>
                              <w:t>Атинской обл. 14.10.1939г. Маканчинский р/н Семипа</w:t>
                              <w:softHyphen/>
                              <w:t>латинской обл. 02.01.1963г. Урджарский р/н 14.05.1964г. Маканчинский р/н г.Прииртыш</w:t>
                              <w:softHyphen/>
                              <w:t>ская правда, 16 октября, 1939г., №239 ВВС КССР, 1963, № 2 ВВС КССР, 1969, № 21 04.08.1954г. Петровское, Коктал, Коктерек 04.08.1954г. в состав с/с передана территория упраздненного Коктальского с/с, Коктерек Каратальского с/с 01.01.1977г. территория колхоза им.Фрунзе, Петровское, Мирный, Восток, Коктерек 20.08.1990г. исключен из учетных данных Мирный, как фактически слившийся с Коктерек ЦГА РК, ф.1109, оп.5, д.511,л.414</w:t>
                              <w:softHyphen/>
                              <w:t>421 ЦДНИ ВКО ф.409,оп.12 д.1920, л.18 30.08.1990г. с/с переименован в Коктерекский ЦДНИ ВКО, ф.409, оп.12, д.2047, л.32 30.08.1990г. ЦДНИ ВКО, ф.409, оп.12, д.2047, л.32 15. Предгорненский с/с с.Предгорное до 14.10.1939 г. Маканчинский р/н Алма</w:t>
                              <w:softHyphen/>
                              <w:t>Атинской обл. 14.10.1939г. Маканчинский р/н Семипа</w:t>
                              <w:softHyphen/>
                              <w:t>латинской обл. г.Прииртыш</w:t>
                              <w:softHyphen/>
                              <w:t>ская правда, 16 октября, 1939г., №239 на 04.08.1954г. Предгорное ЦГА РК, ф.1109, оп.5, д.511, л.419 04.08.1954 г. упразднен при объеди</w:t>
                              <w:softHyphen/>
                              <w:t>нении с Ак</w:t>
                              <w:softHyphen/>
                              <w:t xml:space="preserve">чукинским с/с </w:t>
                            </w:r>
                          </w:p>
                        </w:txbxContent>
                      </wps:txbx>
                      <wps:bodyPr anchor="t" lIns="92075" tIns="46355" rIns="92075" bIns="46355">
                        <a:noAutofit/>
                      </wps:bodyPr>
                    </wps:wsp>
                  </a:graphicData>
                </a:graphic>
              </wp:anchor>
            </w:drawing>
          </mc:Choice>
          <mc:Fallback>
            <w:pict>
              <v:rect fillcolor="#FFFFFF" style="position:absolute;rotation:-0;width:595.3pt;height:840.85pt;mso-wrap-distance-left:9.05pt;mso-wrap-distance-right:9.05pt;mso-wrap-distance-top:0pt;mso-wrap-distance-bottom:0pt;margin-top:50.9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Салтанат, Хатын су, Актопырак, Орта кум, Актоган, Канал, Кос тобе, Уш кудук, Горелый, Дом специалистов, 10</w:t>
                        <w:softHyphen/>
                        <w:t>я бригада, Берден, Кунанжал 14. Петровский с/с с.Петровское 01.01.1977г. п.Мирный до 14.10.1939 г. Маканчинский р/н Алма</w:t>
                        <w:softHyphen/>
                        <w:t>Атинской обл. 14.10.1939г. Маканчинский р/н Семипа</w:t>
                        <w:softHyphen/>
                        <w:t>латинской обл. 02.01.1963г. Урджарский р/н 14.05.1964г. Маканчинский р/н г.Прииртыш</w:t>
                        <w:softHyphen/>
                        <w:t>ская правда, 16 октября, 1939г., №239 ВВС КССР, 1963, № 2 ВВС КССР, 1969, № 21 04.08.1954г. Петровское, Коктал, Коктерек 04.08.1954г. в состав с/с передана территория упраздненного Коктальского с/с, Коктерек Каратальского с/с 01.01.1977г. территория колхоза им.Фрунзе, Петровское, Мирный, Восток, Коктерек 20.08.1990г. исключен из учетных данных Мирный, как фактически слившийся с Коктерек ЦГА РК, ф.1109, оп.5, д.511,л.414</w:t>
                        <w:softHyphen/>
                        <w:t>421 ЦДНИ ВКО ф.409,оп.12 д.1920, л.18 30.08.1990г. с/с переименован в Коктерекский ЦДНИ ВКО, ф.409, оп.12, д.2047, л.32 30.08.1990г. ЦДНИ ВКО, ф.409, оп.12, д.2047, л.32 15. Предгорненский с/с с.Предгорное до 14.10.1939 г. Маканчинский р/н Алма</w:t>
                        <w:softHyphen/>
                        <w:t>Атинской обл. 14.10.1939г. Маканчинский р/н Семипа</w:t>
                        <w:softHyphen/>
                        <w:t>латинской обл. г.Прииртыш</w:t>
                        <w:softHyphen/>
                        <w:t>ская правда, 16 октября, 1939г., №239 на 04.08.1954г. Предгорное ЦГА РК, ф.1109, оп.5, д.511, л.419 04.08.1954 г. упразднен при объеди</w:t>
                        <w:softHyphen/>
                        <w:t>нении с Ак</w:t>
                        <w:softHyphen/>
                        <w:t xml:space="preserve">чукинским с/с </w:t>
                      </w:r>
                    </w:p>
                  </w:txbxContent>
                </v:textbox>
                <w10:wrap type="square"/>
              </v:rect>
            </w:pict>
          </mc:Fallback>
        </mc:AlternateContent>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0" distR="0" simplePos="0" locked="0" layoutInCell="0" allowOverlap="1" relativeHeight="751">
                <wp:simplePos x="0" y="0"/>
                <wp:positionH relativeFrom="page">
                  <wp:posOffset>5168265</wp:posOffset>
                </wp:positionH>
                <wp:positionV relativeFrom="page">
                  <wp:posOffset>4168140</wp:posOffset>
                </wp:positionV>
                <wp:extent cx="218440" cy="2804160"/>
                <wp:effectExtent l="0" t="0" r="0" b="0"/>
                <wp:wrapSquare wrapText="largest"/>
                <wp:docPr id="853" name="Frame853"/>
                <a:graphic xmlns:a="http://schemas.openxmlformats.org/drawingml/2006/main">
                  <a:graphicData uri="http://schemas.microsoft.com/office/word/2010/wordprocessingShape">
                    <wps:wsp>
                      <wps:cNvSpPr txBox="1"/>
                      <wps:spPr>
                        <a:xfrm>
                          <a:off x="0" y="0"/>
                          <a:ext cx="218440" cy="2804160"/>
                        </a:xfrm>
                        <a:prstGeom prst="rect"/>
                        <a:solidFill>
                          <a:srgbClr val="FFFFFF">
                            <a:alpha val="0"/>
                          </a:srgbClr>
                        </a:solidFill>
                      </wps:spPr>
                      <wps:txbx>
                        <w:txbxContent>
                          <w:p>
                            <w:pPr>
                              <w:pStyle w:val="CM24"/>
                              <w:jc w:val="center"/>
                              <w:rPr/>
                            </w:pPr>
                            <w:r>
                              <w:rPr>
                                <w:rFonts w:cs="Times-New-Roman;Times New Roman"/>
                                <w:sz w:val="32"/>
                                <w:szCs w:val="32"/>
                              </w:rPr>
                              <w:t>Ново</w:t>
                              <w:softHyphen/>
                              <w:t xml:space="preserve">Покровский район </w:t>
                            </w:r>
                          </w:p>
                        </w:txbxContent>
                      </wps:txbx>
                      <wps:bodyPr anchor="t" lIns="0" tIns="0" rIns="0" bIns="0">
                        <a:noAutofit/>
                      </wps:bodyPr>
                    </wps:wsp>
                  </a:graphicData>
                </a:graphic>
              </wp:anchor>
            </w:drawing>
          </mc:Choice>
          <mc:Fallback>
            <w:pict>
              <v:rect fillcolor="#FFFFFF" style="position:absolute;rotation:-0;width:17.2pt;height:220.8pt;mso-wrap-distance-left:0pt;mso-wrap-distance-right:0pt;mso-wrap-distance-top:0pt;mso-wrap-distance-bottom:0pt;margin-top:328.2pt;mso-position-vertical-relative:page;margin-left:406.95pt;mso-position-horizontal-relative:page">
                <v:fill opacity="0f"/>
                <v:textbox inset="0in,0in,0in,0in">
                  <w:txbxContent>
                    <w:p>
                      <w:pPr>
                        <w:pStyle w:val="CM24"/>
                        <w:jc w:val="center"/>
                        <w:rPr/>
                      </w:pPr>
                      <w:r>
                        <w:rPr>
                          <w:rFonts w:cs="Times-New-Roman;Times New Roman"/>
                          <w:sz w:val="32"/>
                          <w:szCs w:val="32"/>
                        </w:rPr>
                        <w:t>Ново</w:t>
                        <w:softHyphen/>
                        <w:t xml:space="preserve">Покровский район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54">
                <wp:simplePos x="0" y="0"/>
                <wp:positionH relativeFrom="page">
                  <wp:posOffset>5538470</wp:posOffset>
                </wp:positionH>
                <wp:positionV relativeFrom="page">
                  <wp:posOffset>643255</wp:posOffset>
                </wp:positionV>
                <wp:extent cx="7560310" cy="10682605"/>
                <wp:effectExtent l="0" t="0" r="0" b="0"/>
                <wp:wrapSquare wrapText="bothSides"/>
                <wp:docPr id="854" name="Frame854"/>
                <a:graphic xmlns:a="http://schemas.openxmlformats.org/drawingml/2006/main">
                  <a:graphicData uri="http://schemas.microsoft.com/office/word/2010/wordprocessingShape">
                    <wps:wsp>
                      <wps:cNvSpPr txBox="1"/>
                      <wps:spPr>
                        <a:xfrm>
                          <a:off x="0" y="0"/>
                          <a:ext cx="7560310" cy="1068260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 Абаевский а/с а.Атей до 16.12.1959г. Абайский р/н 16.12.1959г. Ново</w:t>
                              <w:softHyphen/>
                              <w:t>Покровский р/н ЦГА РК, ф.1109, оп.5, д.755, л.22 Справочник адм.</w:t>
                              <w:softHyphen/>
                              <w:t xml:space="preserve">тер. деления КССР, 16.12.1959г. Атей, Сары озек, Кызыл кора, Кара корык, Ески кора, Умит, Шулгаубай, Басар 1,2, Кия, Капак, Бейсенбай, Шалаган, Исунай, Жадия ЦДНИ ВКО, ф.409, оп.5, д.711, л.8 02.01.1963г. передан в Абайский р/н ВВС КССР, 1963, № 2 </w:t>
                            </w:r>
                          </w:p>
                        </w:txbxContent>
                      </wps:txbx>
                      <wps:bodyPr anchor="t" lIns="92075" tIns="46355" rIns="92075" bIns="46355">
                        <a:noAutofit/>
                      </wps:bodyPr>
                    </wps:wsp>
                  </a:graphicData>
                </a:graphic>
              </wp:anchor>
            </w:drawing>
          </mc:Choice>
          <mc:Fallback>
            <w:pict>
              <v:rect fillcolor="#FFFFFF" style="position:absolute;rotation:-0;width:595.3pt;height:841.15pt;mso-wrap-distance-left:9.05pt;mso-wrap-distance-right:9.05pt;mso-wrap-distance-top:0pt;mso-wrap-distance-bottom:0pt;margin-top:50.65pt;mso-position-vertical-relative:page;margin-left:436.1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 Абаевский а/с а.Атей до 16.12.1959г. Абайский р/н 16.12.1959г. Ново</w:t>
                        <w:softHyphen/>
                        <w:t>Покровский р/н ЦГА РК, ф.1109, оп.5, д.755, л.22 Справочник адм.</w:t>
                        <w:softHyphen/>
                        <w:t xml:space="preserve">тер. деления КССР, 16.12.1959г. Атей, Сары озек, Кызыл кора, Кара корык, Ески кора, Умит, Шулгаубай, Басар 1,2, Кия, Капак, Бейсенбай, Шалаган, Исунай, Жадия ЦДНИ ВКО, ф.409, оп.5, д.711, л.8 02.01.1963г. передан в Абайский р/н ВВС КССР, 1963, № 2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55">
                <wp:simplePos x="0" y="0"/>
                <wp:positionH relativeFrom="page">
                  <wp:posOffset>931545</wp:posOffset>
                </wp:positionH>
                <wp:positionV relativeFrom="page">
                  <wp:posOffset>628015</wp:posOffset>
                </wp:positionV>
                <wp:extent cx="7560310" cy="10699750"/>
                <wp:effectExtent l="0" t="0" r="0" b="0"/>
                <wp:wrapSquare wrapText="bothSides"/>
                <wp:docPr id="855" name="Frame855"/>
                <a:graphic xmlns:a="http://schemas.openxmlformats.org/drawingml/2006/main">
                  <a:graphicData uri="http://schemas.microsoft.com/office/word/2010/wordprocessingShape">
                    <wps:wsp>
                      <wps:cNvSpPr txBox="1"/>
                      <wps:spPr>
                        <a:xfrm>
                          <a:off x="0" y="0"/>
                          <a:ext cx="7560310" cy="1069975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02.05.1963г. Абайский р/н 1959, с.102 ВВС КССР, 1963, № 2 2. Багинский с/с с.Белокаменка до 11.11.1957г. Жана</w:t>
                              <w:softHyphen/>
                              <w:t>Семейский р/н 11.11.1957г. Ново</w:t>
                              <w:softHyphen/>
                              <w:t>Покровский р/н ВВС КССР, 1957, № 12 на 11.11.1957г. Белокаменка, Шой, Туменбай, Багин, Сары</w:t>
                              <w:softHyphen/>
                              <w:t>Озек, Байтона, Жыланды, Семейтау, ЦДНИ ВКО, ф.409, оп.4, д.363, л.40 05.09.1961г. упразднен при объеди</w:t>
                              <w:softHyphen/>
                              <w:t>нении с Глуховским с/с ЦДНИ ВКО, ф.409, оп.5, д.323, л.51 3. Байуакский а/с Жана</w:t>
                              <w:softHyphen/>
                              <w:t>Куш до 11.11.1957г. Жана</w:t>
                              <w:softHyphen/>
                              <w:t>Семейский р/н 11.11.1957г. Ново</w:t>
                              <w:softHyphen/>
                              <w:t>Покровский р/н 19.04.1961г. Бескарагайский р/н ВВС КССР, 1957, № 12 ВВС КССР, 1957, № 27 ЦДНИ ВКО, ф.409, оп.5, д.287, л.188 на 11.11.1957г. Жана</w:t>
                              <w:softHyphen/>
                              <w:t>Куш, Будене, Буденели, Кара</w:t>
                              <w:softHyphen/>
                              <w:t>Тогай, Сартерек, Коржагай, Коль ЦДНИ ВКО, ф.409, оп.4, д.419, л.3 19.04.1961г. передан в Бескара</w:t>
                              <w:softHyphen/>
                              <w:t>гайский сельский р/н ЦДНИ ВКО, ф.409, оп.5, д.287, л.188 4. Бакинский с/с с.Коростели Ново</w:t>
                              <w:softHyphen/>
                              <w:t>Покровский р/н ЦДНИ ВКО, ф.409, оп.5, д.290, л.3 19.05.1961г. ЦДНИ ВКО, ф.409, оп.5, д.290, л.3 на 19.05.1961г. Коростели, Тарск, Казбек, Кызыл</w:t>
                              <w:softHyphen/>
                              <w:t>Кудук, Телунгожа, Колтай, Степановка, Сарбас ЦДНИ ВКО, ф.409, оп.5, д.290, л.3 02.01.1963 г. передан в Бородули</w:t>
                              <w:softHyphen/>
                              <w:t>хинский сельский р/н ВВС КССР, 1963, № 2 5. Бель</w:t>
                              <w:softHyphen/>
                              <w:t>Агачский с/с ст.Бель</w:t>
                              <w:softHyphen/>
                              <w:t>Агач до 08.05.1944 г. Бель</w:t>
                              <w:softHyphen/>
                              <w:t>Агачский р/н 08.05.1944г. Ново</w:t>
                              <w:softHyphen/>
                              <w:t>Покровский р/н Справочник адм.</w:t>
                              <w:softHyphen/>
                              <w:t>тер. деления КССР, 1945 на 14.06.1954г. ст.Бель</w:t>
                              <w:softHyphen/>
                              <w:t>Агач, Ново</w:t>
                              <w:softHyphen/>
                              <w:t>Покровка 04.08.1954г. в состав с/с переданы н/п Дюсекен и Сарногай из Пролетарского с/с ЦГА РК, ф.1109, оп.5, д.511, л.420 04.08.1954г. с/с переименован в Ново</w:t>
                              <w:softHyphen/>
                              <w:t>Покровский, с центром в с.Ново</w:t>
                              <w:softHyphen/>
                              <w:t>Покровка ЦГА РК, ф.1109, оп.5, д.511, л.420 02.01.1963 г. передан в Бородули</w:t>
                              <w:softHyphen/>
                              <w:t>хинский сельский р/н ВВС КССР, 1963, № 2 6. Бель</w:t>
                              <w:softHyphen/>
                              <w:t>Агачский п/с ст.Бель</w:t>
                              <w:softHyphen/>
                              <w:t>Агач до 08.05.1944г. Бель</w:t>
                              <w:softHyphen/>
                              <w:t>Агачский р/н на 16.06.1954г. ст.Бель</w:t>
                              <w:softHyphen/>
                              <w:t>Агач, Беккарьер, разъезды №№ 41, 42, 43, 44, Казармы №№ 580, 588, 598, 603, 607, 619, 627, 631, 634, ЦДНИ ВКО, ф.409, оп.4, д.415, л.17 02.01.1963 г. передан в Бородули</w:t>
                              <w:softHyphen/>
                              <w:t xml:space="preserve">хинский ВВС КССР, 1963, № 2 </w:t>
                            </w:r>
                          </w:p>
                        </w:txbxContent>
                      </wps:txbx>
                      <wps:bodyPr anchor="t" lIns="92075" tIns="46355" rIns="92075" bIns="46355">
                        <a:noAutofit/>
                      </wps:bodyPr>
                    </wps:wsp>
                  </a:graphicData>
                </a:graphic>
              </wp:anchor>
            </w:drawing>
          </mc:Choice>
          <mc:Fallback>
            <w:pict>
              <v:rect fillcolor="#FFFFFF" style="position:absolute;rotation:-0;width:595.3pt;height:842.5pt;mso-wrap-distance-left:9.05pt;mso-wrap-distance-right:9.05pt;mso-wrap-distance-top:0pt;mso-wrap-distance-bottom:0pt;margin-top:49.4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02.05.1963г. Абайский р/н 1959, с.102 ВВС КССР, 1963, № 2 2. Багинский с/с с.Белокаменка до 11.11.1957г. Жана</w:t>
                        <w:softHyphen/>
                        <w:t>Семейский р/н 11.11.1957г. Ново</w:t>
                        <w:softHyphen/>
                        <w:t>Покровский р/н ВВС КССР, 1957, № 12 на 11.11.1957г. Белокаменка, Шой, Туменбай, Багин, Сары</w:t>
                        <w:softHyphen/>
                        <w:t>Озек, Байтона, Жыланды, Семейтау, ЦДНИ ВКО, ф.409, оп.4, д.363, л.40 05.09.1961г. упразднен при объеди</w:t>
                        <w:softHyphen/>
                        <w:t>нении с Глуховским с/с ЦДНИ ВКО, ф.409, оп.5, д.323, л.51 3. Байуакский а/с Жана</w:t>
                        <w:softHyphen/>
                        <w:t>Куш до 11.11.1957г. Жана</w:t>
                        <w:softHyphen/>
                        <w:t>Семейский р/н 11.11.1957г. Ново</w:t>
                        <w:softHyphen/>
                        <w:t>Покровский р/н 19.04.1961г. Бескарагайский р/н ВВС КССР, 1957, № 12 ВВС КССР, 1957, № 27 ЦДНИ ВКО, ф.409, оп.5, д.287, л.188 на 11.11.1957г. Жана</w:t>
                        <w:softHyphen/>
                        <w:t>Куш, Будене, Буденели, Кара</w:t>
                        <w:softHyphen/>
                        <w:t>Тогай, Сартерек, Коржагай, Коль ЦДНИ ВКО, ф.409, оп.4, д.419, л.3 19.04.1961г. передан в Бескара</w:t>
                        <w:softHyphen/>
                        <w:t>гайский сельский р/н ЦДНИ ВКО, ф.409, оп.5, д.287, л.188 4. Бакинский с/с с.Коростели Ново</w:t>
                        <w:softHyphen/>
                        <w:t>Покровский р/н ЦДНИ ВКО, ф.409, оп.5, д.290, л.3 19.05.1961г. ЦДНИ ВКО, ф.409, оп.5, д.290, л.3 на 19.05.1961г. Коростели, Тарск, Казбек, Кызыл</w:t>
                        <w:softHyphen/>
                        <w:t>Кудук, Телунгожа, Колтай, Степановка, Сарбас ЦДНИ ВКО, ф.409, оп.5, д.290, л.3 02.01.1963 г. передан в Бородули</w:t>
                        <w:softHyphen/>
                        <w:t>хинский сельский р/н ВВС КССР, 1963, № 2 5. Бель</w:t>
                        <w:softHyphen/>
                        <w:t>Агачский с/с ст.Бель</w:t>
                        <w:softHyphen/>
                        <w:t>Агач до 08.05.1944 г. Бель</w:t>
                        <w:softHyphen/>
                        <w:t>Агачский р/н 08.05.1944г. Ново</w:t>
                        <w:softHyphen/>
                        <w:t>Покровский р/н Справочник адм.</w:t>
                        <w:softHyphen/>
                        <w:t>тер. деления КССР, 1945 на 14.06.1954г. ст.Бель</w:t>
                        <w:softHyphen/>
                        <w:t>Агач, Ново</w:t>
                        <w:softHyphen/>
                        <w:t>Покровка 04.08.1954г. в состав с/с переданы н/п Дюсекен и Сарногай из Пролетарского с/с ЦГА РК, ф.1109, оп.5, д.511, л.420 04.08.1954г. с/с переименован в Ново</w:t>
                        <w:softHyphen/>
                        <w:t>Покровский, с центром в с.Ново</w:t>
                        <w:softHyphen/>
                        <w:t>Покровка ЦГА РК, ф.1109, оп.5, д.511, л.420 02.01.1963 г. передан в Бородули</w:t>
                        <w:softHyphen/>
                        <w:t>хинский сельский р/н ВВС КССР, 1963, № 2 6. Бель</w:t>
                        <w:softHyphen/>
                        <w:t>Агачский п/с ст.Бель</w:t>
                        <w:softHyphen/>
                        <w:t>Агач до 08.05.1944г. Бель</w:t>
                        <w:softHyphen/>
                        <w:t>Агачский р/н на 16.06.1954г. ст.Бель</w:t>
                        <w:softHyphen/>
                        <w:t>Агач, Беккарьер, разъезды №№ 41, 42, 43, 44, Казармы №№ 580, 588, 598, 603, 607, 619, 627, 631, 634, ЦДНИ ВКО, ф.409, оп.4, д.415, л.17 02.01.1963 г. передан в Бородули</w:t>
                        <w:softHyphen/>
                        <w:t xml:space="preserve">хинский ВВС КССР, 1963, № 2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56">
                <wp:simplePos x="0" y="0"/>
                <wp:positionH relativeFrom="page">
                  <wp:posOffset>931545</wp:posOffset>
                </wp:positionH>
                <wp:positionV relativeFrom="page">
                  <wp:posOffset>643255</wp:posOffset>
                </wp:positionV>
                <wp:extent cx="7560310" cy="10682605"/>
                <wp:effectExtent l="0" t="0" r="0" b="0"/>
                <wp:wrapSquare wrapText="bothSides"/>
                <wp:docPr id="856" name="Frame856"/>
                <a:graphic xmlns:a="http://schemas.openxmlformats.org/drawingml/2006/main">
                  <a:graphicData uri="http://schemas.microsoft.com/office/word/2010/wordprocessingShape">
                    <wps:wsp>
                      <wps:cNvSpPr txBox="1"/>
                      <wps:spPr>
                        <a:xfrm>
                          <a:off x="0" y="0"/>
                          <a:ext cx="7560310" cy="1068260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08.05.1944г. Ново</w:t>
                              <w:softHyphen/>
                              <w:t>Покровский р/н Справочник адм.</w:t>
                              <w:softHyphen/>
                              <w:t>тер. деления КССР, 1945 646 сельский р/н 7. Глуховский с/с с.Глуховка Жана</w:t>
                              <w:softHyphen/>
                              <w:t>Семейский р/н 11.11.1957г. Ново</w:t>
                              <w:softHyphen/>
                              <w:t>Покровский р/н ВВС КССР, 1957, № 12 на 11.11.1957г. Глуховка, Стеклянка, ст.Семипалатинск, Жана</w:t>
                              <w:softHyphen/>
                              <w:t>Урнек, кордоны: Кара</w:t>
                              <w:softHyphen/>
                              <w:t>Кудук, Солнечный, Красный ключ, Маяк 05.09.1961г. в состав с/с вош ла территория Багинского с/с: Белокаменка, Шой, Тумынбай, Багин, Сары</w:t>
                              <w:softHyphen/>
                              <w:t>Озек, Жыланды ЦДНИ ВКО, ф.409, оп.5, д.711, л.65 ЦДНИ ВКО, ф.409, оп.5, д.323, л.51 02.01.1963 г. передан в Бескарагай</w:t>
                              <w:softHyphen/>
                              <w:t>ский сельский р/н ВВС КССР, 1963, № 2 8. Жаймовский с/с с.Крык</w:t>
                              <w:softHyphen/>
                              <w:t>Кудук до 08.05.1944г. Бель</w:t>
                              <w:softHyphen/>
                              <w:t>Агачский р/н 08.05.1944г. Ново</w:t>
                              <w:softHyphen/>
                              <w:t>Покровский р/н Справочник адм.</w:t>
                              <w:softHyphen/>
                              <w:t>тер. деления КССР, на 15.03.1945 г. на 16.06.1954г. Крык</w:t>
                              <w:softHyphen/>
                              <w:t>Кудук, Кызыл</w:t>
                              <w:softHyphen/>
                              <w:t>Кудук, Жайма, Киякбай, Степановка, Орловка ЦДНИ ВКО, ф.409, оп.4, д.415, л.17 10.10.1957г. с/с переименован в Орловский с/с с центром в с.Орловка ВВС КССР, 1957, №12 02.01.1963 г. передан в Бородулихи нский сельский р/н ВВС КССР, 1963, № 2 9. Жиеналинский с/с а.Маралды до 11.11.1957г. Жана</w:t>
                              <w:softHyphen/>
                              <w:t>Семейский р/н 11.11.1957г. Ново</w:t>
                              <w:softHyphen/>
                              <w:t>Покровский р/н ВВС КССР, 1957, № 12 на 1957г. Маралды, Чекоман, Букенчи, Уш</w:t>
                              <w:softHyphen/>
                              <w:t>Аша, Калинина, Талды, Сольпром, Карабас, Карбиик, Карабулак, Смаил, Карагайлыбет, Майлыбулак ЦДНИ ВКО, ф.409, оп.4, д.419, л.40 02.01.1963 г. передан в Бескарагай</w:t>
                              <w:softHyphen/>
                              <w:t>ский сельский р/н ВВС КССР, 1963, № 2 10. Знаменский с/с с.Знаменка до 11.11.1957 г. Жана</w:t>
                              <w:softHyphen/>
                              <w:t>Семейский р/н 11.11.1957г. Ново</w:t>
                              <w:softHyphen/>
                              <w:t>Покровский р/н ВВС КССР, 1957, № 12 на 1957г. Знаменка, Щербаковка, Сарбулак, Семейтау, Шолак Асу, Елке, Сарапан, Чинжи, Кошкарбай, Кемпирбекты, КТФ к</w:t>
                              <w:softHyphen/>
                              <w:t>з III Интернационал, Свободный, ст.Чайковка, Новая Чайковка, Уш</w:t>
                              <w:softHyphen/>
                              <w:t xml:space="preserve">Катын, Зорбас, Астау Саман, Подхоз, Кайша,Тасбулак, Сырой пикет, Карасай, Райсельхозсвязь 05.09.1961г. в состав с/с вошла территория объединенного ЦДНИ ВКО, ф.409, оп.4, д.419, л.43 ВВС КССР 1961, № 38 02.01.1963 г. передан в Абайский сельский р/н ВВС КССР, 1963, № 2 </w:t>
                            </w:r>
                          </w:p>
                        </w:txbxContent>
                      </wps:txbx>
                      <wps:bodyPr anchor="t" lIns="92075" tIns="46355" rIns="92075" bIns="46355">
                        <a:noAutofit/>
                      </wps:bodyPr>
                    </wps:wsp>
                  </a:graphicData>
                </a:graphic>
              </wp:anchor>
            </w:drawing>
          </mc:Choice>
          <mc:Fallback>
            <w:pict>
              <v:rect fillcolor="#FFFFFF" style="position:absolute;rotation:-0;width:595.3pt;height:841.15pt;mso-wrap-distance-left:9.05pt;mso-wrap-distance-right:9.05pt;mso-wrap-distance-top:0pt;mso-wrap-distance-bottom:0pt;margin-top:50.6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08.05.1944г. Ново</w:t>
                        <w:softHyphen/>
                        <w:t>Покровский р/н Справочник адм.</w:t>
                        <w:softHyphen/>
                        <w:t>тер. деления КССР, 1945 646 сельский р/н 7. Глуховский с/с с.Глуховка Жана</w:t>
                        <w:softHyphen/>
                        <w:t>Семейский р/н 11.11.1957г. Ново</w:t>
                        <w:softHyphen/>
                        <w:t>Покровский р/н ВВС КССР, 1957, № 12 на 11.11.1957г. Глуховка, Стеклянка, ст.Семипалатинск, Жана</w:t>
                        <w:softHyphen/>
                        <w:t>Урнек, кордоны: Кара</w:t>
                        <w:softHyphen/>
                        <w:t>Кудук, Солнечный, Красный ключ, Маяк 05.09.1961г. в состав с/с вош ла территория Багинского с/с: Белокаменка, Шой, Тумынбай, Багин, Сары</w:t>
                        <w:softHyphen/>
                        <w:t>Озек, Жыланды ЦДНИ ВКО, ф.409, оп.5, д.711, л.65 ЦДНИ ВКО, ф.409, оп.5, д.323, л.51 02.01.1963 г. передан в Бескарагай</w:t>
                        <w:softHyphen/>
                        <w:t>ский сельский р/н ВВС КССР, 1963, № 2 8. Жаймовский с/с с.Крык</w:t>
                        <w:softHyphen/>
                        <w:t>Кудук до 08.05.1944г. Бель</w:t>
                        <w:softHyphen/>
                        <w:t>Агачский р/н 08.05.1944г. Ново</w:t>
                        <w:softHyphen/>
                        <w:t>Покровский р/н Справочник адм.</w:t>
                        <w:softHyphen/>
                        <w:t>тер. деления КССР, на 15.03.1945 г. на 16.06.1954г. Крык</w:t>
                        <w:softHyphen/>
                        <w:t>Кудук, Кызыл</w:t>
                        <w:softHyphen/>
                        <w:t>Кудук, Жайма, Киякбай, Степановка, Орловка ЦДНИ ВКО, ф.409, оп.4, д.415, л.17 10.10.1957г. с/с переименован в Орловский с/с с центром в с.Орловка ВВС КССР, 1957, №12 02.01.1963 г. передан в Бородулихи нский сельский р/н ВВС КССР, 1963, № 2 9. Жиеналинский с/с а.Маралды до 11.11.1957г. Жана</w:t>
                        <w:softHyphen/>
                        <w:t>Семейский р/н 11.11.1957г. Ново</w:t>
                        <w:softHyphen/>
                        <w:t>Покровский р/н ВВС КССР, 1957, № 12 на 1957г. Маралды, Чекоман, Букенчи, Уш</w:t>
                        <w:softHyphen/>
                        <w:t>Аша, Калинина, Талды, Сольпром, Карабас, Карбиик, Карабулак, Смаил, Карагайлыбет, Майлыбулак ЦДНИ ВКО, ф.409, оп.4, д.419, л.40 02.01.1963 г. передан в Бескарагай</w:t>
                        <w:softHyphen/>
                        <w:t>ский сельский р/н ВВС КССР, 1963, № 2 10. Знаменский с/с с.Знаменка до 11.11.1957 г. Жана</w:t>
                        <w:softHyphen/>
                        <w:t>Семейский р/н 11.11.1957г. Ново</w:t>
                        <w:softHyphen/>
                        <w:t>Покровский р/н ВВС КССР, 1957, № 12 на 1957г. Знаменка, Щербаковка, Сарбулак, Семейтау, Шолак Асу, Елке, Сарапан, Чинжи, Кошкарбай, Кемпирбекты, КТФ к</w:t>
                        <w:softHyphen/>
                        <w:t>з III Интернационал, Свободный, ст.Чайковка, Новая Чайковка, Уш</w:t>
                        <w:softHyphen/>
                        <w:t xml:space="preserve">Катын, Зорбас, Астау Саман, Подхоз, Кайша,Тасбулак, Сырой пикет, Карасай, Райсельхозсвязь 05.09.1961г. в состав с/с вошла территория объединенного ЦДНИ ВКО, ф.409, оп.4, д.419, л.43 ВВС КССР 1961, № 38 02.01.1963 г. передан в Абайский сельский р/н ВВС КССР, 1963, № 2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57">
                <wp:simplePos x="0" y="0"/>
                <wp:positionH relativeFrom="page">
                  <wp:posOffset>931545</wp:posOffset>
                </wp:positionH>
                <wp:positionV relativeFrom="page">
                  <wp:posOffset>628015</wp:posOffset>
                </wp:positionV>
                <wp:extent cx="7560310" cy="10699750"/>
                <wp:effectExtent l="0" t="0" r="0" b="0"/>
                <wp:wrapSquare wrapText="bothSides"/>
                <wp:docPr id="857" name="Frame857"/>
                <a:graphic xmlns:a="http://schemas.openxmlformats.org/drawingml/2006/main">
                  <a:graphicData uri="http://schemas.microsoft.com/office/word/2010/wordprocessingShape">
                    <wps:wsp>
                      <wps:cNvSpPr txBox="1"/>
                      <wps:spPr>
                        <a:xfrm>
                          <a:off x="0" y="0"/>
                          <a:ext cx="7560310" cy="1069975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Коконского с/с: Суздаловка, Брусиловка, Каратума, Майшокы, Балыкты</w:t>
                              <w:softHyphen/>
                              <w:t>Коль, им.Ленина, им. Ворошилова, 18</w:t>
                              <w:softHyphen/>
                              <w:t>го партсъезда из состава передано Новая Чайковка в Иртышский с/с ЦДНИ ВКО, ф.409, оп.5, д.323, л.51 11. Зубаировский с/с с.Зубаир до 08.05.1944 г. Бель</w:t>
                              <w:softHyphen/>
                              <w:t>Агачский р/н 08.05.1944г. Ново</w:t>
                              <w:softHyphen/>
                              <w:t>Покровский р/н Справочник адм.</w:t>
                              <w:softHyphen/>
                              <w:t>тер. деления КССР на 15.03.1940 г. на 14.06.1954г. Зубаир, Апсалям, Байтанат ЦДНИ ВКО, ф.409, оп.4, д.415, л.17 02.01.1963 г. передан в Бородули</w:t>
                              <w:softHyphen/>
                              <w:t>хинский сельский р/н ВВС КССР, 1963, № 2 12. Ерназаровский с/с с.Изатулла до 08.05.1944 г. Бель</w:t>
                              <w:softHyphen/>
                              <w:t>Агачский р/н 08.05.1944г. Ново</w:t>
                              <w:softHyphen/>
                              <w:t>Покровский р/н Справочник адм.</w:t>
                              <w:softHyphen/>
                              <w:t>тер. деления КССР на 15.03.1940 г. на 14.06.1954г. Изатулла, Мещанка, Курмангожа, Николаевка, Оторвановка, Зыряновка, ЦДНИ ВКО, ф.409, оп.4, д.415, л.17 16.12.1959г. Справочник адм.</w:t>
                              <w:softHyphen/>
                              <w:t>тер. деления КССР 1959, с.102 13. Иртышский с/с с.Бобровка с.Мухорка до 11.11.1957 г. Жана</w:t>
                              <w:softHyphen/>
                              <w:t>Семейский р/н 11.11.1957г. Ново</w:t>
                              <w:softHyphen/>
                              <w:t>Покровский р/н ВВС КССР, 1957, № 12 ЦДНИ ВКО, ф.409, оп.5, д.323, л.51 на 1957г. Мурат, Бобровка, Турксиб</w:t>
                              <w:softHyphen/>
                              <w:t>1, ст.Шоптыгак, Карашокы, Кенжибай, база Молтабар, Балтарак, Мухорка, Репинка, Улыгыз, Мукур 05.09.1961г. из состава с/с в Тепкашинский с/с переданы: Бобровка, Репинка, Улыгыз, Мукур, Балтарак в состав с/с из Тепкашинского с/с переданы Приречное, Гранит из Знаменского с/с – Ново</w:t>
                              <w:softHyphen/>
                              <w:t>Чайковка ЦДНИ ВКО, ф.409, оп.4, д.419, л.40 ЦДНИ ВКО, ф.409, оп.5, д.323, л.51 02.01.1963 г. передан в Бородули</w:t>
                              <w:softHyphen/>
                              <w:t>хинский сельский р/н ВВС КССР, 1963, № 2 14. Коконский с/с с.Брусиловка до 11.11.1957 г. Жана</w:t>
                              <w:softHyphen/>
                              <w:t xml:space="preserve">на 1957г. им.Ленина, им.Ворошилова, Брусиловка, ЦДНИ ВКО, ф.409, оп.4, 05.09.1961г. упразднен ЦДНИ ВКО, ф.409, </w:t>
                            </w:r>
                          </w:p>
                        </w:txbxContent>
                      </wps:txbx>
                      <wps:bodyPr anchor="t" lIns="92075" tIns="46355" rIns="92075" bIns="46355">
                        <a:noAutofit/>
                      </wps:bodyPr>
                    </wps:wsp>
                  </a:graphicData>
                </a:graphic>
              </wp:anchor>
            </w:drawing>
          </mc:Choice>
          <mc:Fallback>
            <w:pict>
              <v:rect fillcolor="#FFFFFF" style="position:absolute;rotation:-0;width:595.3pt;height:842.5pt;mso-wrap-distance-left:9.05pt;mso-wrap-distance-right:9.05pt;mso-wrap-distance-top:0pt;mso-wrap-distance-bottom:0pt;margin-top:49.4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Коконского с/с: Суздаловка, Брусиловка, Каратума, Майшокы, Балыкты</w:t>
                        <w:softHyphen/>
                        <w:t>Коль, им.Ленина, им. Ворошилова, 18</w:t>
                        <w:softHyphen/>
                        <w:t>го партсъезда из состава передано Новая Чайковка в Иртышский с/с ЦДНИ ВКО, ф.409, оп.5, д.323, л.51 11. Зубаировский с/с с.Зубаир до 08.05.1944 г. Бель</w:t>
                        <w:softHyphen/>
                        <w:t>Агачский р/н 08.05.1944г. Ново</w:t>
                        <w:softHyphen/>
                        <w:t>Покровский р/н Справочник адм.</w:t>
                        <w:softHyphen/>
                        <w:t>тер. деления КССР на 15.03.1940 г. на 14.06.1954г. Зубаир, Апсалям, Байтанат ЦДНИ ВКО, ф.409, оп.4, д.415, л.17 02.01.1963 г. передан в Бородули</w:t>
                        <w:softHyphen/>
                        <w:t>хинский сельский р/н ВВС КССР, 1963, № 2 12. Ерназаровский с/с с.Изатулла до 08.05.1944 г. Бель</w:t>
                        <w:softHyphen/>
                        <w:t>Агачский р/н 08.05.1944г. Ново</w:t>
                        <w:softHyphen/>
                        <w:t>Покровский р/н Справочник адм.</w:t>
                        <w:softHyphen/>
                        <w:t>тер. деления КССР на 15.03.1940 г. на 14.06.1954г. Изатулла, Мещанка, Курмангожа, Николаевка, Оторвановка, Зыряновка, ЦДНИ ВКО, ф.409, оп.4, д.415, л.17 16.12.1959г. Справочник адм.</w:t>
                        <w:softHyphen/>
                        <w:t>тер. деления КССР 1959, с.102 13. Иртышский с/с с.Бобровка с.Мухорка до 11.11.1957 г. Жана</w:t>
                        <w:softHyphen/>
                        <w:t>Семейский р/н 11.11.1957г. Ново</w:t>
                        <w:softHyphen/>
                        <w:t>Покровский р/н ВВС КССР, 1957, № 12 ЦДНИ ВКО, ф.409, оп.5, д.323, л.51 на 1957г. Мурат, Бобровка, Турксиб</w:t>
                        <w:softHyphen/>
                        <w:t>1, ст.Шоптыгак, Карашокы, Кенжибай, база Молтабар, Балтарак, Мухорка, Репинка, Улыгыз, Мукур 05.09.1961г. из состава с/с в Тепкашинский с/с переданы: Бобровка, Репинка, Улыгыз, Мукур, Балтарак в состав с/с из Тепкашинского с/с переданы Приречное, Гранит из Знаменского с/с – Ново</w:t>
                        <w:softHyphen/>
                        <w:t>Чайковка ЦДНИ ВКО, ф.409, оп.4, д.419, л.40 ЦДНИ ВКО, ф.409, оп.5, д.323, л.51 02.01.1963 г. передан в Бородули</w:t>
                        <w:softHyphen/>
                        <w:t>хинский сельский р/н ВВС КССР, 1963, № 2 14. Коконский с/с с.Брусиловка до 11.11.1957 г. Жана</w:t>
                        <w:softHyphen/>
                        <w:t xml:space="preserve">на 1957г. им.Ленина, им.Ворошилова, Брусиловка, ЦДНИ ВКО, ф.409, оп.4, 05.09.1961г. упразднен ЦДНИ ВКО, ф.409,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58">
                <wp:simplePos x="0" y="0"/>
                <wp:positionH relativeFrom="page">
                  <wp:posOffset>931545</wp:posOffset>
                </wp:positionH>
                <wp:positionV relativeFrom="page">
                  <wp:posOffset>643255</wp:posOffset>
                </wp:positionV>
                <wp:extent cx="7560310" cy="10682605"/>
                <wp:effectExtent l="0" t="0" r="0" b="0"/>
                <wp:wrapSquare wrapText="bothSides"/>
                <wp:docPr id="858" name="Frame858"/>
                <a:graphic xmlns:a="http://schemas.openxmlformats.org/drawingml/2006/main">
                  <a:graphicData uri="http://schemas.microsoft.com/office/word/2010/wordprocessingShape">
                    <wps:wsp>
                      <wps:cNvSpPr txBox="1"/>
                      <wps:spPr>
                        <a:xfrm>
                          <a:off x="0" y="0"/>
                          <a:ext cx="7560310" cy="1068260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Семейский р/н 11.11.1957г. Ново</w:t>
                              <w:softHyphen/>
                              <w:t>Покровский р/н ВВС КССР, 1957, № 12 Суздаловка, 18</w:t>
                              <w:softHyphen/>
                              <w:t>й партсъезд, Каратума, Майшокы, Балыктыколь д.419, л.3 при объеди</w:t>
                              <w:softHyphen/>
                              <w:t>нении со Знаменским с/с оп.5, д.323, л.51 15. Красноаульский с/с ст.Аул Бель</w:t>
                              <w:softHyphen/>
                              <w:t>Агачский р/н 08.05.1944г. Ново</w:t>
                              <w:softHyphen/>
                              <w:t>Покровский р/н Справочник адм.</w:t>
                              <w:softHyphen/>
                              <w:t>тер. деления КССР, 1945 на 14.06.1954г. ст.Аул, Казбек, Тарск, Алма</w:t>
                              <w:softHyphen/>
                              <w:t>Ата, Жолтай, Сарба 10.10.1957г. в состав с/с вошла территория объединенного Уялинского с/с: Казбек, Алма</w:t>
                              <w:softHyphen/>
                              <w:t>Ата, Жолтай ЦДНИ ВКО, ф.409, оп.4, д.38, л.186 ВВС КССР 1957, № 11 ЦДНИ ВКО, ф.409, оп.2, д.48, л.28</w:t>
                              <w:softHyphen/>
                              <w:t>30 02.01.1963 г. передан в Бородули</w:t>
                              <w:softHyphen/>
                              <w:t>хинский сельский р/н ВВС КССР, 1963, № 2 16. Николаевский с/с с.Николаевка 29.04.1950г. с.Алексеевка Бель</w:t>
                              <w:softHyphen/>
                              <w:t>Агачский р/н 08.05.1944г. Ново</w:t>
                              <w:softHyphen/>
                              <w:t>Покров ский р/н Справочник адм.</w:t>
                              <w:softHyphen/>
                              <w:t>тер. де ления КССР, на 15.03.1945 г. Справочник адм.</w:t>
                              <w:softHyphen/>
                              <w:t>тер. деления КССР, 1950 на 01.01.1945г. Николаевка, Алексеевка 29.04.1950 г. центр Николаевского с/с передан в Алексеевку ВВС КССР 1950, № 5 31.12.1952г. ВВС КССР, 1953, №1 17. Октябрьский с/с с.Умурзак до 08.05.1944 г. Бель</w:t>
                              <w:softHyphen/>
                              <w:t>Агачский р/н 08.05.1944г. Ново</w:t>
                              <w:softHyphen/>
                              <w:t>Покровский р/н Справочник адм.</w:t>
                              <w:softHyphen/>
                              <w:t>тер. деления КССР, на 15.03.1945 г. на 14.06.1954г. Умурзак, Бековка ЦДНИ ВКО, ф.409, оп.4, д.415, л.32 04.08.1954г. упразднен при объеди</w:t>
                              <w:softHyphen/>
                              <w:t>нении с Тукаевским с/с ЦГА РК, ф.1109, оп.5, д.511, л.420 18. Орловский с/с с.Орловка (см.Жаймовский с/с) 10.10.1957г. Ново</w:t>
                              <w:softHyphen/>
                              <w:t>Покровский р/н ВВС КССР, 1957, № 12 10.10.1957г. ЦГА РК, ф.1109, оп.5, д.477, л.148 ВВС КССР, 1957, № 12 10.10.1957г. Орловка, Крык</w:t>
                              <w:softHyphen/>
                              <w:t>Кудук, Кызыл</w:t>
                              <w:softHyphen/>
                              <w:t xml:space="preserve">Кудук, Жайма, Степановка, Киякбай ЦДНИ ВКО, ф.409, оп.4, д.415, л.17 </w:t>
                            </w:r>
                          </w:p>
                        </w:txbxContent>
                      </wps:txbx>
                      <wps:bodyPr anchor="t" lIns="92075" tIns="46355" rIns="92075" bIns="46355">
                        <a:noAutofit/>
                      </wps:bodyPr>
                    </wps:wsp>
                  </a:graphicData>
                </a:graphic>
              </wp:anchor>
            </w:drawing>
          </mc:Choice>
          <mc:Fallback>
            <w:pict>
              <v:rect fillcolor="#FFFFFF" style="position:absolute;rotation:-0;width:595.3pt;height:841.15pt;mso-wrap-distance-left:9.05pt;mso-wrap-distance-right:9.05pt;mso-wrap-distance-top:0pt;mso-wrap-distance-bottom:0pt;margin-top:50.6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Семейский р/н 11.11.1957г. Ново</w:t>
                        <w:softHyphen/>
                        <w:t>Покровский р/н ВВС КССР, 1957, № 12 Суздаловка, 18</w:t>
                        <w:softHyphen/>
                        <w:t>й партсъезд, Каратума, Майшокы, Балыктыколь д.419, л.3 при объеди</w:t>
                        <w:softHyphen/>
                        <w:t>нении со Знаменским с/с оп.5, д.323, л.51 15. Красноаульский с/с ст.Аул Бель</w:t>
                        <w:softHyphen/>
                        <w:t>Агачский р/н 08.05.1944г. Ново</w:t>
                        <w:softHyphen/>
                        <w:t>Покровский р/н Справочник адм.</w:t>
                        <w:softHyphen/>
                        <w:t>тер. деления КССР, 1945 на 14.06.1954г. ст.Аул, Казбек, Тарск, Алма</w:t>
                        <w:softHyphen/>
                        <w:t>Ата, Жолтай, Сарба 10.10.1957г. в состав с/с вошла территория объединенного Уялинского с/с: Казбек, Алма</w:t>
                        <w:softHyphen/>
                        <w:t>Ата, Жолтай ЦДНИ ВКО, ф.409, оп.4, д.38, л.186 ВВС КССР 1957, № 11 ЦДНИ ВКО, ф.409, оп.2, д.48, л.28</w:t>
                        <w:softHyphen/>
                        <w:t>30 02.01.1963 г. передан в Бородули</w:t>
                        <w:softHyphen/>
                        <w:t>хинский сельский р/н ВВС КССР, 1963, № 2 16. Николаевский с/с с.Николаевка 29.04.1950г. с.Алексеевка Бель</w:t>
                        <w:softHyphen/>
                        <w:t>Агачский р/н 08.05.1944г. Ново</w:t>
                        <w:softHyphen/>
                        <w:t>Покров ский р/н Справочник адм.</w:t>
                        <w:softHyphen/>
                        <w:t>тер. де ления КССР, на 15.03.1945 г. Справочник адм.</w:t>
                        <w:softHyphen/>
                        <w:t>тер. деления КССР, 1950 на 01.01.1945г. Николаевка, Алексеевка 29.04.1950 г. центр Николаевского с/с передан в Алексеевку ВВС КССР 1950, № 5 31.12.1952г. ВВС КССР, 1953, №1 17. Октябрьский с/с с.Умурзак до 08.05.1944 г. Бель</w:t>
                        <w:softHyphen/>
                        <w:t>Агачский р/н 08.05.1944г. Ново</w:t>
                        <w:softHyphen/>
                        <w:t>Покровский р/н Справочник адм.</w:t>
                        <w:softHyphen/>
                        <w:t>тер. деления КССР, на 15.03.1945 г. на 14.06.1954г. Умурзак, Бековка ЦДНИ ВКО, ф.409, оп.4, д.415, л.32 04.08.1954г. упразднен при объеди</w:t>
                        <w:softHyphen/>
                        <w:t>нении с Тукаевским с/с ЦГА РК, ф.1109, оп.5, д.511, л.420 18. Орловский с/с с.Орловка (см.Жаймовский с/с) 10.10.1957г. Ново</w:t>
                        <w:softHyphen/>
                        <w:t>Покровский р/н ВВС КССР, 1957, № 12 10.10.1957г. ЦГА РК, ф.1109, оп.5, д.477, л.148 ВВС КССР, 1957, № 12 10.10.1957г. Орловка, Крык</w:t>
                        <w:softHyphen/>
                        <w:t>Кудук, Кызыл</w:t>
                        <w:softHyphen/>
                        <w:t xml:space="preserve">Кудук, Жайма, Степановка, Киякбай ЦДНИ ВКО, ф.409, оп.4, д.415, л.17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59">
                <wp:simplePos x="0" y="0"/>
                <wp:positionH relativeFrom="page">
                  <wp:posOffset>931545</wp:posOffset>
                </wp:positionH>
                <wp:positionV relativeFrom="page">
                  <wp:posOffset>643255</wp:posOffset>
                </wp:positionV>
                <wp:extent cx="7560310" cy="10682605"/>
                <wp:effectExtent l="0" t="0" r="0" b="0"/>
                <wp:wrapSquare wrapText="bothSides"/>
                <wp:docPr id="859" name="Frame859"/>
                <a:graphic xmlns:a="http://schemas.openxmlformats.org/drawingml/2006/main">
                  <a:graphicData uri="http://schemas.microsoft.com/office/word/2010/wordprocessingShape">
                    <wps:wsp>
                      <wps:cNvSpPr txBox="1"/>
                      <wps:spPr>
                        <a:xfrm>
                          <a:off x="0" y="0"/>
                          <a:ext cx="7560310" cy="1068260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 Петропавловский с/с с.Петропавловка до 08.05.1944 г. Бель</w:t>
                              <w:softHyphen/>
                              <w:t>Агачский р/н 08.05.1944г. Ново</w:t>
                              <w:softHyphen/>
                              <w:t>Покровский р/н Справочник адм.</w:t>
                              <w:softHyphen/>
                              <w:t>тер. деления КССР, на 15.03.1945 г. на 01.01.1954г. Петропавловка 04.08.1954г. в состав с/с из упраздненного Пролетарского с/с переданы Воскре сеновка, Жаксылык ЦГА РК, ф.1109, оп.5, д.511, л.420 ЦДНИ ВКО, ф.409, оп.4, д.415, л.31 02.01.1963 г. передан в Бородули</w:t>
                              <w:softHyphen/>
                              <w:t>хинский сельский р/н ВВС КССР, 1963, № 2 20. Подборный с/с с.Камышинка до 08.05.1944 г. Бель</w:t>
                              <w:softHyphen/>
                              <w:t>Агачский р/н 08.05.1944г. Ново</w:t>
                              <w:softHyphen/>
                              <w:t>Покровский р/н Справочник адм.</w:t>
                              <w:softHyphen/>
                              <w:t>тер. деления КССР, на 15.03.1945 г. на 14.06.1954г. Пушкина, Камышинка, Михайловка, Романовка 05.08.1954г. в состав с/с из Тукаевского с/с передан н/п Арыстамбай ЦДНИ ВКО, ф.409, оп.4, д.415, л.17 ЦГА РК, ф.1109, оп.5, д.511, л.420 02.01.1963 г. передан в Бородули</w:t>
                              <w:softHyphen/>
                              <w:t>хинский сельский р/н ВВС КССР, 1963, № 2 21. Пролетарский с/с с.Воскресеновка до 08.05.1944 г. Бель</w:t>
                              <w:softHyphen/>
                              <w:t>Агачский р/н 08.05.1944г. Ново</w:t>
                              <w:softHyphen/>
                              <w:t>Покровский р/н Справочник адм.</w:t>
                              <w:softHyphen/>
                              <w:t>тер. деления КССР, на 15.03.1945 г. на 14.06.1954г. Воскресеновка, Дюсекен ЦДНИ ВКО, ф.409, оп.4, д.415, л.31 04.08.1954г. ЦГА РК, ф.1109, оп.5, д.511, л.420 22. Семейтауский с/с с.Семейтау ЦДНИ ВКО, ф.409, оп.5, д.323, л.51 05.09.1961г. ЦДНИ ВКО, ф.409, оп.5, д.323, л.51 Семейтау, Айна</w:t>
                              <w:softHyphen/>
                              <w:t>Булак, Сарыой, Майшокы, Бесбейт, Байке, Буркетбай, Малтабар, Ельке, ГРП № 25 ЦДНИ ВКО, ф.409, оп.5, д.323, л.51 02.01.1963 г. передан в Абайский сельский р/н ВВС КССР, 1963, № 2 23. Степной с/с с.Шелехово до 08.05.1944 г. Бель</w:t>
                              <w:softHyphen/>
                              <w:t>Агачский р/н 08.05.1944г. Ново</w:t>
                              <w:softHyphen/>
                              <w:t>Покровский р/н Справочник адм.</w:t>
                              <w:softHyphen/>
                              <w:t>тер. деления КССР, на 15.03.1945 г. на 26.04.1954г. Шелехово, Троицкое, Орловка, Бейсембай, Канлы, Вознесеновка, к</w:t>
                              <w:softHyphen/>
                              <w:t>з им.Ленина 10.10.1957г. передана в Жаймовский (Орловский) с/с территория к</w:t>
                              <w:softHyphen/>
                              <w:t>за им.Ленина ЦДНИ ВКО, ф.409, оп.4, д.415, л.17 ВВС КССР 1957, № 27 02.01.1963 г. передан в Бородули</w:t>
                              <w:softHyphen/>
                              <w:t>хинский сельский р/н ВВС КССР, 1963, № 2 24. Тепкашинский с/с а.Каштак до 11.11.1957 г. Жана</w:t>
                              <w:softHyphen/>
                              <w:t>Семейский р/н на 1957г. Каштак, Половинка, Озерки, МТФ Озерки, Муздыбай, базы Приречная, Приречная</w:t>
                              <w:softHyphen/>
                              <w:t xml:space="preserve">1, ЦДНИ ВКО, ф.409, оп.4, д.419, л.42 </w:t>
                            </w:r>
                          </w:p>
                        </w:txbxContent>
                      </wps:txbx>
                      <wps:bodyPr anchor="t" lIns="92075" tIns="46355" rIns="92075" bIns="46355">
                        <a:noAutofit/>
                      </wps:bodyPr>
                    </wps:wsp>
                  </a:graphicData>
                </a:graphic>
              </wp:anchor>
            </w:drawing>
          </mc:Choice>
          <mc:Fallback>
            <w:pict>
              <v:rect fillcolor="#FFFFFF" style="position:absolute;rotation:-0;width:595.3pt;height:841.15pt;mso-wrap-distance-left:9.05pt;mso-wrap-distance-right:9.05pt;mso-wrap-distance-top:0pt;mso-wrap-distance-bottom:0pt;margin-top:50.6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 Петропавловский с/с с.Петропавловка до 08.05.1944 г. Бель</w:t>
                        <w:softHyphen/>
                        <w:t>Агачский р/н 08.05.1944г. Ново</w:t>
                        <w:softHyphen/>
                        <w:t>Покровский р/н Справочник адм.</w:t>
                        <w:softHyphen/>
                        <w:t>тер. деления КССР, на 15.03.1945 г. на 01.01.1954г. Петропавловка 04.08.1954г. в состав с/с из упраздненного Пролетарского с/с переданы Воскре сеновка, Жаксылык ЦГА РК, ф.1109, оп.5, д.511, л.420 ЦДНИ ВКО, ф.409, оп.4, д.415, л.31 02.01.1963 г. передан в Бородули</w:t>
                        <w:softHyphen/>
                        <w:t>хинский сельский р/н ВВС КССР, 1963, № 2 20. Подборный с/с с.Камышинка до 08.05.1944 г. Бель</w:t>
                        <w:softHyphen/>
                        <w:t>Агачский р/н 08.05.1944г. Ново</w:t>
                        <w:softHyphen/>
                        <w:t>Покровский р/н Справочник адм.</w:t>
                        <w:softHyphen/>
                        <w:t>тер. деления КССР, на 15.03.1945 г. на 14.06.1954г. Пушкина, Камышинка, Михайловка, Романовка 05.08.1954г. в состав с/с из Тукаевского с/с передан н/п Арыстамбай ЦДНИ ВКО, ф.409, оп.4, д.415, л.17 ЦГА РК, ф.1109, оп.5, д.511, л.420 02.01.1963 г. передан в Бородули</w:t>
                        <w:softHyphen/>
                        <w:t>хинский сельский р/н ВВС КССР, 1963, № 2 21. Пролетарский с/с с.Воскресеновка до 08.05.1944 г. Бель</w:t>
                        <w:softHyphen/>
                        <w:t>Агачский р/н 08.05.1944г. Ново</w:t>
                        <w:softHyphen/>
                        <w:t>Покровский р/н Справочник адм.</w:t>
                        <w:softHyphen/>
                        <w:t>тер. деления КССР, на 15.03.1945 г. на 14.06.1954г. Воскресеновка, Дюсекен ЦДНИ ВКО, ф.409, оп.4, д.415, л.31 04.08.1954г. ЦГА РК, ф.1109, оп.5, д.511, л.420 22. Семейтауский с/с с.Семейтау ЦДНИ ВКО, ф.409, оп.5, д.323, л.51 05.09.1961г. ЦДНИ ВКО, ф.409, оп.5, д.323, л.51 Семейтау, Айна</w:t>
                        <w:softHyphen/>
                        <w:t>Булак, Сарыой, Майшокы, Бесбейт, Байке, Буркетбай, Малтабар, Ельке, ГРП № 25 ЦДНИ ВКО, ф.409, оп.5, д.323, л.51 02.01.1963 г. передан в Абайский сельский р/н ВВС КССР, 1963, № 2 23. Степной с/с с.Шелехово до 08.05.1944 г. Бель</w:t>
                        <w:softHyphen/>
                        <w:t>Агачский р/н 08.05.1944г. Ново</w:t>
                        <w:softHyphen/>
                        <w:t>Покровский р/н Справочник адм.</w:t>
                        <w:softHyphen/>
                        <w:t>тер. деления КССР, на 15.03.1945 г. на 26.04.1954г. Шелехово, Троицкое, Орловка, Бейсембай, Канлы, Вознесеновка, к</w:t>
                        <w:softHyphen/>
                        <w:t>з им.Ленина 10.10.1957г. передана в Жаймовский (Орловский) с/с территория к</w:t>
                        <w:softHyphen/>
                        <w:t>за им.Ленина ЦДНИ ВКО, ф.409, оп.4, д.415, л.17 ВВС КССР 1957, № 27 02.01.1963 г. передан в Бородули</w:t>
                        <w:softHyphen/>
                        <w:t>хинский сельский р/н ВВС КССР, 1963, № 2 24. Тепкашинский с/с а.Каштак до 11.11.1957 г. Жана</w:t>
                        <w:softHyphen/>
                        <w:t>Семейский р/н на 1957г. Каштак, Половинка, Озерки, МТФ Озерки, Муздыбай, базы Приречная, Приречная</w:t>
                        <w:softHyphen/>
                        <w:t xml:space="preserve">1, ЦДНИ ВКО, ф.409, оп.4, д.419, л.42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1360">
                <wp:simplePos x="0" y="0"/>
                <wp:positionH relativeFrom="page">
                  <wp:posOffset>931545</wp:posOffset>
                </wp:positionH>
                <wp:positionV relativeFrom="page">
                  <wp:posOffset>628015</wp:posOffset>
                </wp:positionV>
                <wp:extent cx="7560310" cy="10699750"/>
                <wp:effectExtent l="0" t="0" r="0" b="0"/>
                <wp:wrapSquare wrapText="bothSides"/>
                <wp:docPr id="860" name="Frame860"/>
                <a:graphic xmlns:a="http://schemas.openxmlformats.org/drawingml/2006/main">
                  <a:graphicData uri="http://schemas.microsoft.com/office/word/2010/wordprocessingShape">
                    <wps:wsp>
                      <wps:cNvSpPr txBox="1"/>
                      <wps:spPr>
                        <a:xfrm>
                          <a:off x="0" y="0"/>
                          <a:ext cx="7560310" cy="1069975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1.11.1957г. Ново</w:t>
                              <w:softHyphen/>
                              <w:t>Покровский р/н ВВС КССР, 1957, № 12 Каштакское лесничество, Кордон Белый, Гранит 11.11.1957г. из Ново</w:t>
                              <w:softHyphen/>
                              <w:t xml:space="preserve">Баженовского с/с Чарского р/на переданы н/п: Талица, Кабаш, Талицкое лесничество из административного подчинения Семипалатинского Горсовета </w:t>
                              <w:softHyphen/>
                              <w:t>н/п кордонов: Аксаринского, Красного, Большая Актюба, Малая Актюба, Торфяники 05.09.1961г. в состав с/с из Иртышского с/с переданы н/п: Бобровка, Мурат, Репинка, Балтарак, Улыгыз, Мукур ВВС КССР 1957, № 12 ЦДНИ ВКО, ф.409, оп.5, д.323, л.51 02.01.1963 г. передан в Бородули</w:t>
                              <w:softHyphen/>
                              <w:t>хинский сельский р/н ВВС КССР, 1963, № 2 25. Тукаевский с/с с.Зенковка до 08.05.1944 г. Бель</w:t>
                              <w:softHyphen/>
                              <w:t>Агачский р/н 08.05.1944г. Ново</w:t>
                              <w:softHyphen/>
                              <w:t>Покровский р/н Справочник адм.</w:t>
                              <w:softHyphen/>
                              <w:t>тер. деления КССР, 1945 на 14.06.1954г. Молотова, Зенковка, Афунтуфий 04.08.1954г. в состав с/с передана территория упраздненного Октябрьского с/с: Умурзак, Бековка ЦДНИ ВКО, ф.409, оп.4, д.415, л.17 ЦГА РК, ф.1109, оп.5, д.511, л.420 02.01.1963 г. передан в Бородули</w:t>
                              <w:softHyphen/>
                              <w:t>хинский сельский р/н ВВС КССР, 1963, № 2 26. Уяллинский с/с с.Казбек до 08.05.1944 г. Бель</w:t>
                              <w:softHyphen/>
                              <w:t>Агачский р/н 08.05.1944г. Ново</w:t>
                              <w:softHyphen/>
                              <w:t>Покровский р/н Справочник адм.</w:t>
                              <w:softHyphen/>
                              <w:t>тер. деления КССР, 1945 на 14.06.1954г. Казбек, Алма</w:t>
                              <w:softHyphen/>
                              <w:t>Ата, Жолбай ЦДНИ ВКО, ф.409, оп.4, д.415, л.31 10.10.1954г. упразднен при объеди</w:t>
                              <w:softHyphen/>
                              <w:t>нении с Красно</w:t>
                              <w:softHyphen/>
                              <w:t>аульским с/с ВВС КССР, 1957, № 11 ЦДНИ ВКО, ф.409, оп.2, д.48, л.28</w:t>
                              <w:softHyphen/>
                              <w:t xml:space="preserve">30 </w:t>
                            </w:r>
                          </w:p>
                        </w:txbxContent>
                      </wps:txbx>
                      <wps:bodyPr anchor="t" lIns="92075" tIns="46355" rIns="92075" bIns="46355">
                        <a:noAutofit/>
                      </wps:bodyPr>
                    </wps:wsp>
                  </a:graphicData>
                </a:graphic>
              </wp:anchor>
            </w:drawing>
          </mc:Choice>
          <mc:Fallback>
            <w:pict>
              <v:rect fillcolor="#FFFFFF" style="position:absolute;rotation:-0;width:595.3pt;height:842.5pt;mso-wrap-distance-left:9.05pt;mso-wrap-distance-right:9.05pt;mso-wrap-distance-top:0pt;mso-wrap-distance-bottom:0pt;margin-top:49.4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1.11.1957г. Ново</w:t>
                        <w:softHyphen/>
                        <w:t>Покровский р/н ВВС КССР, 1957, № 12 Каштакское лесничество, Кордон Белый, Гранит 11.11.1957г. из Ново</w:t>
                        <w:softHyphen/>
                        <w:t xml:space="preserve">Баженовского с/с Чарского р/на переданы н/п: Талица, Кабаш, Талицкое лесничество из административного подчинения Семипалатинского Горсовета </w:t>
                        <w:softHyphen/>
                        <w:t>н/п кордонов: Аксаринского, Красного, Большая Актюба, Малая Актюба, Торфяники 05.09.1961г. в состав с/с из Иртышского с/с переданы н/п: Бобровка, Мурат, Репинка, Балтарак, Улыгыз, Мукур ВВС КССР 1957, № 12 ЦДНИ ВКО, ф.409, оп.5, д.323, л.51 02.01.1963 г. передан в Бородули</w:t>
                        <w:softHyphen/>
                        <w:t>хинский сельский р/н ВВС КССР, 1963, № 2 25. Тукаевский с/с с.Зенковка до 08.05.1944 г. Бель</w:t>
                        <w:softHyphen/>
                        <w:t>Агачский р/н 08.05.1944г. Ново</w:t>
                        <w:softHyphen/>
                        <w:t>Покровский р/н Справочник адм.</w:t>
                        <w:softHyphen/>
                        <w:t>тер. деления КССР, 1945 на 14.06.1954г. Молотова, Зенковка, Афунтуфий 04.08.1954г. в состав с/с передана территория упраздненного Октябрьского с/с: Умурзак, Бековка ЦДНИ ВКО, ф.409, оп.4, д.415, л.17 ЦГА РК, ф.1109, оп.5, д.511, л.420 02.01.1963 г. передан в Бородули</w:t>
                        <w:softHyphen/>
                        <w:t>хинский сельский р/н ВВС КССР, 1963, № 2 26. Уяллинский с/с с.Казбек до 08.05.1944 г. Бель</w:t>
                        <w:softHyphen/>
                        <w:t>Агачский р/н 08.05.1944г. Ново</w:t>
                        <w:softHyphen/>
                        <w:t>Покровский р/н Справочник адм.</w:t>
                        <w:softHyphen/>
                        <w:t>тер. деления КССР, 1945 на 14.06.1954г. Казбек, Алма</w:t>
                        <w:softHyphen/>
                        <w:t>Ата, Жолбай ЦДНИ ВКО, ф.409, оп.4, д.415, л.31 10.10.1954г. упразднен при объеди</w:t>
                        <w:softHyphen/>
                        <w:t>нении с Красно</w:t>
                        <w:softHyphen/>
                        <w:t>аульским с/с ВВС КССР, 1957, № 11 ЦДНИ ВКО, ф.409, оп.2, д.48, л.28</w:t>
                        <w:softHyphen/>
                        <w:t xml:space="preserve">30 </w:t>
                      </w:r>
                    </w:p>
                  </w:txbxContent>
                </v:textbox>
                <w10:wrap type="square"/>
              </v:rect>
            </w:pict>
          </mc:Fallback>
        </mc:AlternateContent>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0" distR="0" simplePos="0" locked="0" layoutInCell="0" allowOverlap="1" relativeHeight="752">
                <wp:simplePos x="0" y="0"/>
                <wp:positionH relativeFrom="page">
                  <wp:posOffset>5896610</wp:posOffset>
                </wp:positionH>
                <wp:positionV relativeFrom="page">
                  <wp:posOffset>4076700</wp:posOffset>
                </wp:positionV>
                <wp:extent cx="218440" cy="2804160"/>
                <wp:effectExtent l="0" t="0" r="0" b="0"/>
                <wp:wrapSquare wrapText="largest"/>
                <wp:docPr id="861" name="Frame861"/>
                <a:graphic xmlns:a="http://schemas.openxmlformats.org/drawingml/2006/main">
                  <a:graphicData uri="http://schemas.microsoft.com/office/word/2010/wordprocessingShape">
                    <wps:wsp>
                      <wps:cNvSpPr txBox="1"/>
                      <wps:spPr>
                        <a:xfrm>
                          <a:off x="0" y="0"/>
                          <a:ext cx="218440" cy="2804160"/>
                        </a:xfrm>
                        <a:prstGeom prst="rect"/>
                        <a:solidFill>
                          <a:srgbClr val="FFFFFF">
                            <a:alpha val="0"/>
                          </a:srgbClr>
                        </a:solidFill>
                      </wps:spPr>
                      <wps:txbx>
                        <w:txbxContent>
                          <w:p>
                            <w:pPr>
                              <w:pStyle w:val="CM24"/>
                              <w:jc w:val="center"/>
                              <w:rPr/>
                            </w:pPr>
                            <w:r>
                              <w:rPr>
                                <w:rFonts w:cs="Times-New-Roman;Times New Roman"/>
                                <w:sz w:val="32"/>
                                <w:szCs w:val="32"/>
                              </w:rPr>
                              <w:t>Ново</w:t>
                              <w:softHyphen/>
                              <w:t xml:space="preserve">Шульбинский район </w:t>
                            </w:r>
                          </w:p>
                        </w:txbxContent>
                      </wps:txbx>
                      <wps:bodyPr anchor="t" lIns="0" tIns="0" rIns="0" bIns="0">
                        <a:noAutofit/>
                      </wps:bodyPr>
                    </wps:wsp>
                  </a:graphicData>
                </a:graphic>
              </wp:anchor>
            </w:drawing>
          </mc:Choice>
          <mc:Fallback>
            <w:pict>
              <v:rect fillcolor="#FFFFFF" style="position:absolute;rotation:-0;width:17.2pt;height:220.8pt;mso-wrap-distance-left:0pt;mso-wrap-distance-right:0pt;mso-wrap-distance-top:0pt;mso-wrap-distance-bottom:0pt;margin-top:321pt;mso-position-vertical-relative:page;margin-left:464.3pt;mso-position-horizontal-relative:page">
                <v:fill opacity="0f"/>
                <v:textbox inset="0in,0in,0in,0in">
                  <w:txbxContent>
                    <w:p>
                      <w:pPr>
                        <w:pStyle w:val="CM24"/>
                        <w:jc w:val="center"/>
                        <w:rPr/>
                      </w:pPr>
                      <w:r>
                        <w:rPr>
                          <w:rFonts w:cs="Times-New-Roman;Times New Roman"/>
                          <w:sz w:val="32"/>
                          <w:szCs w:val="32"/>
                        </w:rPr>
                        <w:t>Ново</w:t>
                        <w:softHyphen/>
                        <w:t xml:space="preserve">Шульбинский район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61">
                <wp:simplePos x="0" y="0"/>
                <wp:positionH relativeFrom="page">
                  <wp:posOffset>6267450</wp:posOffset>
                </wp:positionH>
                <wp:positionV relativeFrom="page">
                  <wp:posOffset>838835</wp:posOffset>
                </wp:positionV>
                <wp:extent cx="7560310" cy="10465435"/>
                <wp:effectExtent l="0" t="0" r="0" b="0"/>
                <wp:wrapSquare wrapText="bothSides"/>
                <wp:docPr id="862" name="Frame862"/>
                <a:graphic xmlns:a="http://schemas.openxmlformats.org/drawingml/2006/main">
                  <a:graphicData uri="http://schemas.microsoft.com/office/word/2010/wordprocessingShape">
                    <wps:wsp>
                      <wps:cNvSpPr txBox="1"/>
                      <wps:spPr>
                        <a:xfrm>
                          <a:off x="0" y="0"/>
                          <a:ext cx="7560310" cy="1046543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 xml:space="preserve">1 2 3 4 5 6 7 8 9 10 11 12 1. Андреевский с/с до 09.12.1970 г. 01.01.1977г. Михайличенково, Справочник </w:t>
                            </w:r>
                          </w:p>
                        </w:txbxContent>
                      </wps:txbx>
                      <wps:bodyPr anchor="t" lIns="92075" tIns="46355" rIns="92075" bIns="46355">
                        <a:noAutofit/>
                      </wps:bodyPr>
                    </wps:wsp>
                  </a:graphicData>
                </a:graphic>
              </wp:anchor>
            </w:drawing>
          </mc:Choice>
          <mc:Fallback>
            <w:pict>
              <v:rect fillcolor="#FFFFFF" style="position:absolute;rotation:-0;width:595.3pt;height:824.05pt;mso-wrap-distance-left:9.05pt;mso-wrap-distance-right:9.05pt;mso-wrap-distance-top:0pt;mso-wrap-distance-bottom:0pt;margin-top:66.05pt;mso-position-vertical-relative:page;margin-left:49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 xml:space="preserve">1 2 3 4 5 6 7 8 9 10 11 12 1. Андреевский с/с до 09.12.1970 г. 01.01.1977г. Михайличенково, Справочник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62">
                <wp:simplePos x="0" y="0"/>
                <wp:positionH relativeFrom="page">
                  <wp:posOffset>931545</wp:posOffset>
                </wp:positionH>
                <wp:positionV relativeFrom="page">
                  <wp:posOffset>628015</wp:posOffset>
                </wp:positionV>
                <wp:extent cx="7560310" cy="10699750"/>
                <wp:effectExtent l="0" t="0" r="0" b="0"/>
                <wp:wrapSquare wrapText="bothSides"/>
                <wp:docPr id="863" name="Frame863"/>
                <a:graphic xmlns:a="http://schemas.openxmlformats.org/drawingml/2006/main">
                  <a:graphicData uri="http://schemas.microsoft.com/office/word/2010/wordprocessingShape">
                    <wps:wsp>
                      <wps:cNvSpPr txBox="1"/>
                      <wps:spPr>
                        <a:xfrm>
                          <a:off x="0" y="0"/>
                          <a:ext cx="7560310" cy="1069975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с.Михайличенков о 19.12.1993г. Андреевский сельский округ Бородулихинск ий р/н 09.12.1970г. Ново</w:t>
                              <w:softHyphen/>
                              <w:t>Шульбин</w:t>
                              <w:softHyphen/>
                              <w:t>ский р/н Ново</w:t>
                              <w:softHyphen/>
                              <w:t>Шульбин</w:t>
                              <w:softHyphen/>
                              <w:t>ский р/н ВВС КССР, 1970, № 50 ВВС РК, 1993, № 23</w:t>
                              <w:softHyphen/>
                              <w:t>24 Петроград, Тютюнниково, Жассыр 14.06.1984г. Тютюнниково исключено из данных как фактически не существующее на 01.09.1996г. Михайличенково, Петроградское адм.</w:t>
                              <w:softHyphen/>
                              <w:t>тер. деления Семипала</w:t>
                              <w:softHyphen/>
                              <w:t>тинской обл., 1977, с.63 ВВС КССР, 1984, № 29 ЦДНИ ВКО, ф.409,оп.12 д.1048,л.33 ЦДНИ ВКО, ф.810, оп.1, д.285, л.23 23.01.1997г. передан в Бородули</w:t>
                              <w:softHyphen/>
                              <w:t>хинский р/н САПП РК, 1997, № 2 ЦДНИ ВКО, ф.827, оп.1, д.30, л.102 2. Буркотовский п/с (на правах с/с) с.Буркотово Ново</w:t>
                              <w:softHyphen/>
                              <w:t>Шульбин</w:t>
                              <w:softHyphen/>
                              <w:t>ский р/н ЦГА РК, ф.1109, оп.5, д.511, л.421 14.08.1954г. ЦГА РК, ф.1109, оп.5, д.511, л.421 Буркотово, Богомолово ЦГА РК, ф.1109, оп.5, д.511, л.421 27.06.1958г. упразднен при объеди</w:t>
                              <w:softHyphen/>
                              <w:t>нении с Сахновским с/с ЦГА РК, ф.1109, оп.5, д.634 а, л.114 3. Жерновский с/с с.Жерновка 14.10.1939 Ново</w:t>
                              <w:softHyphen/>
                              <w:t>Шульбинский р/н 02.01.1963г. Бородулихин</w:t>
                              <w:softHyphen/>
                              <w:t>ский сельский р/н 09.12.1970г. Ново</w:t>
                              <w:softHyphen/>
                              <w:t>Шульбин</w:t>
                              <w:softHyphen/>
                              <w:t>ский р/н г.Прииртыш</w:t>
                              <w:softHyphen/>
                              <w:t>ская правда, 16 октября, 1939г., № 239 Справочник адм.</w:t>
                              <w:softHyphen/>
                              <w:t>тер. деления КССР, 15.03.1940г. ВВС КССР, 1963, № 2 ВВС КССР, 1970, № 50 на 1953г. Жерновка, Поллог на 10.08.1960г. Жерновка, Поллог, Лесхоз 01.01.1977г. Жерновка, Поллог, Барышевка, Успенка, Поднебесное, Кордон 16.06.1984г. н/п Кордон исключен из учетных данных ЦДНИ ВКО, ф.409, оп.4, д.363, л.23</w:t>
                              <w:softHyphen/>
                              <w:t>27 ЦДНИ ВКО, ф.409,оп.13 д.92, л.25 Справочник адм.</w:t>
                              <w:softHyphen/>
                              <w:t>тер. деления Семипала</w:t>
                              <w:softHyphen/>
                              <w:t xml:space="preserve">тинской обл., 1977, с.64 ВВС КССР, 1984, №29 </w:t>
                            </w:r>
                          </w:p>
                        </w:txbxContent>
                      </wps:txbx>
                      <wps:bodyPr anchor="t" lIns="92075" tIns="46355" rIns="92075" bIns="46355">
                        <a:noAutofit/>
                      </wps:bodyPr>
                    </wps:wsp>
                  </a:graphicData>
                </a:graphic>
              </wp:anchor>
            </w:drawing>
          </mc:Choice>
          <mc:Fallback>
            <w:pict>
              <v:rect fillcolor="#FFFFFF" style="position:absolute;rotation:-0;width:595.3pt;height:842.5pt;mso-wrap-distance-left:9.05pt;mso-wrap-distance-right:9.05pt;mso-wrap-distance-top:0pt;mso-wrap-distance-bottom:0pt;margin-top:49.4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с.Михайличенков о 19.12.1993г. Андреевский сельский округ Бородулихинск ий р/н 09.12.1970г. Ново</w:t>
                        <w:softHyphen/>
                        <w:t>Шульбин</w:t>
                        <w:softHyphen/>
                        <w:t>ский р/н Ново</w:t>
                        <w:softHyphen/>
                        <w:t>Шульбин</w:t>
                        <w:softHyphen/>
                        <w:t>ский р/н ВВС КССР, 1970, № 50 ВВС РК, 1993, № 23</w:t>
                        <w:softHyphen/>
                        <w:t>24 Петроград, Тютюнниково, Жассыр 14.06.1984г. Тютюнниково исключено из данных как фактически не существующее на 01.09.1996г. Михайличенково, Петроградское адм.</w:t>
                        <w:softHyphen/>
                        <w:t>тер. деления Семипала</w:t>
                        <w:softHyphen/>
                        <w:t>тинской обл., 1977, с.63 ВВС КССР, 1984, № 29 ЦДНИ ВКО, ф.409,оп.12 д.1048,л.33 ЦДНИ ВКО, ф.810, оп.1, д.285, л.23 23.01.1997г. передан в Бородули</w:t>
                        <w:softHyphen/>
                        <w:t>хинский р/н САПП РК, 1997, № 2 ЦДНИ ВКО, ф.827, оп.1, д.30, л.102 2. Буркотовский п/с (на правах с/с) с.Буркотово Ново</w:t>
                        <w:softHyphen/>
                        <w:t>Шульбин</w:t>
                        <w:softHyphen/>
                        <w:t>ский р/н ЦГА РК, ф.1109, оп.5, д.511, л.421 14.08.1954г. ЦГА РК, ф.1109, оп.5, д.511, л.421 Буркотово, Богомолово ЦГА РК, ф.1109, оп.5, д.511, л.421 27.06.1958г. упразднен при объеди</w:t>
                        <w:softHyphen/>
                        <w:t>нении с Сахновским с/с ЦГА РК, ф.1109, оп.5, д.634 а, л.114 3. Жерновский с/с с.Жерновка 14.10.1939 Ново</w:t>
                        <w:softHyphen/>
                        <w:t>Шульбинский р/н 02.01.1963г. Бородулихин</w:t>
                        <w:softHyphen/>
                        <w:t>ский сельский р/н 09.12.1970г. Ново</w:t>
                        <w:softHyphen/>
                        <w:t>Шульбин</w:t>
                        <w:softHyphen/>
                        <w:t>ский р/н г.Прииртыш</w:t>
                        <w:softHyphen/>
                        <w:t>ская правда, 16 октября, 1939г., № 239 Справочник адм.</w:t>
                        <w:softHyphen/>
                        <w:t>тер. деления КССР, 15.03.1940г. ВВС КССР, 1963, № 2 ВВС КССР, 1970, № 50 на 1953г. Жерновка, Поллог на 10.08.1960г. Жерновка, Поллог, Лесхоз 01.01.1977г. Жерновка, Поллог, Барышевка, Успенка, Поднебесное, Кордон 16.06.1984г. н/п Кордон исключен из учетных данных ЦДНИ ВКО, ф.409, оп.4, д.363, л.23</w:t>
                        <w:softHyphen/>
                        <w:t>27 ЦДНИ ВКО, ф.409,оп.13 д.92, л.25 Справочник адм.</w:t>
                        <w:softHyphen/>
                        <w:t>тер. деления Семипала</w:t>
                        <w:softHyphen/>
                        <w:t xml:space="preserve">тинской обл., 1977, с.64 ВВС КССР, 1984, №29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63">
                <wp:simplePos x="0" y="0"/>
                <wp:positionH relativeFrom="page">
                  <wp:posOffset>931545</wp:posOffset>
                </wp:positionH>
                <wp:positionV relativeFrom="page">
                  <wp:posOffset>699770</wp:posOffset>
                </wp:positionV>
                <wp:extent cx="7560310" cy="10619740"/>
                <wp:effectExtent l="0" t="0" r="0" b="0"/>
                <wp:wrapSquare wrapText="bothSides"/>
                <wp:docPr id="864" name="Frame864"/>
                <a:graphic xmlns:a="http://schemas.openxmlformats.org/drawingml/2006/main">
                  <a:graphicData uri="http://schemas.microsoft.com/office/word/2010/wordprocessingShape">
                    <wps:wsp>
                      <wps:cNvSpPr txBox="1"/>
                      <wps:spPr>
                        <a:xfrm>
                          <a:off x="0" y="0"/>
                          <a:ext cx="7560310" cy="1061974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Жерновский сельский округ с.Жерновка Ново</w:t>
                              <w:softHyphen/>
                              <w:t>Шульбин</w:t>
                              <w:softHyphen/>
                              <w:t>ский р/н ВВС РК, 1993, № 23</w:t>
                              <w:softHyphen/>
                              <w:t>24 05.02.1987г. появился н/п Боровлянка на 01.09.1996г. Жерновка, Поллог, Боровлянка, Барышевка, Успенка, Поднебесное ЦДНИ ВКО, ф.409,оп.12 д.1048, л.33 ВВС КССР, 1987, № 7 ЦДНИ ВКО ф.409,оп.12 д.256, л.21, ЦДНИ ВКО, ф.810, оп.1, д.285, л.23 23.01.1997 г. передан в Бородули</w:t>
                              <w:softHyphen/>
                              <w:t>хинский р/н САПП РК, 1997, № 2 4. Красноярский с/с с.Красный Яр 19.12.1993г. Красноярский сельский округ с.Красный Яр 14.10.1939г. Ново</w:t>
                              <w:softHyphen/>
                              <w:t>Шульбин</w:t>
                              <w:softHyphen/>
                              <w:t>ский р/н Семипалатин</w:t>
                              <w:softHyphen/>
                              <w:t>ской обл. 02.01.1963г. Бородулихин</w:t>
                              <w:softHyphen/>
                              <w:t>ский р/н 09.12.1970г. Ново</w:t>
                              <w:softHyphen/>
                              <w:t>Шульбин</w:t>
                              <w:softHyphen/>
                              <w:t>ский р/н Ново</w:t>
                              <w:softHyphen/>
                              <w:t>Шульбин</w:t>
                              <w:softHyphen/>
                              <w:t>ский р/н г.Прииртыш</w:t>
                              <w:softHyphen/>
                              <w:t>ская правда, 16 октября, 1939г., №239 Справочник адм.</w:t>
                              <w:softHyphen/>
                              <w:t>тер. деления КССР, на 15.03.1940 г. ВВС КССР, 1963, № 2 ВВС КССР, 1970, № 50 ВВС РК, 1993, № 23</w:t>
                              <w:softHyphen/>
                              <w:t>24 на 1953г. Красный Яр, Осиновка на 10.08.1960г. Красный Яр, Осиновка на 01.01.1977г. Красный Яр, Жданово, Осиновка 14.06.1984г. Осиновка (Осиново) исключено из учетных данных на 01.09.1996г. Красный Яр, Речное ЦДНИ ВКО, ф.409, оп.4, д.363, л.26</w:t>
                              <w:softHyphen/>
                              <w:t>27 ЦДНИ ВКО, ф.409,оп.13 д.92, л.82 ВВС КССР 1984, № 29 ЦДНИ ВКО, ф.409,оп.12 д.1048, л.33 ЦДНИ ВКО, ф.810, оп.1, д.285, л.23 12.07.1989г. Жданово переименовано в Речное ВВС КССР, 1989, № 28 23.01.1997 г. передан в Бородули</w:t>
                              <w:softHyphen/>
                              <w:t>хинский р/н САПП РК, 1997, № 2 5. Ленинский с/с с.Песчаное 14.10.1939г. Ново</w:t>
                              <w:softHyphen/>
                              <w:t>Шульбин</w:t>
                              <w:softHyphen/>
                              <w:t>ский р/н Семипалатин</w:t>
                              <w:softHyphen/>
                              <w:t>ской обл. г.Прииртыш</w:t>
                              <w:softHyphen/>
                              <w:t>ская правда, 16 октября, 1939г., №239 Справочник адм.</w:t>
                              <w:softHyphen/>
                              <w:t>тер. деления КССР, на 1953г. Песчанка, Мурзово, МТФ № 1 на 10.08.1960г. Песчанка, СТФ № 1, № 2, № 3, Поливной стан № 3, Мурзово, Раево, участок № 3, II</w:t>
                              <w:softHyphen/>
                              <w:t>я ЦДНИ ВКО, ф.409,оп.4, д.363, л.26</w:t>
                              <w:softHyphen/>
                              <w:t xml:space="preserve">27 ЦДНИ ВКО, ф.409,оп.13 д.92, л.82 </w:t>
                            </w:r>
                          </w:p>
                        </w:txbxContent>
                      </wps:txbx>
                      <wps:bodyPr anchor="t" lIns="92075" tIns="46355" rIns="92075" bIns="46355">
                        <a:noAutofit/>
                      </wps:bodyPr>
                    </wps:wsp>
                  </a:graphicData>
                </a:graphic>
              </wp:anchor>
            </w:drawing>
          </mc:Choice>
          <mc:Fallback>
            <w:pict>
              <v:rect fillcolor="#FFFFFF" style="position:absolute;rotation:-0;width:595.3pt;height:836.2pt;mso-wrap-distance-left:9.05pt;mso-wrap-distance-right:9.05pt;mso-wrap-distance-top:0pt;mso-wrap-distance-bottom:0pt;margin-top:55.1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Жерновский сельский округ с.Жерновка Ново</w:t>
                        <w:softHyphen/>
                        <w:t>Шульбин</w:t>
                        <w:softHyphen/>
                        <w:t>ский р/н ВВС РК, 1993, № 23</w:t>
                        <w:softHyphen/>
                        <w:t>24 05.02.1987г. появился н/п Боровлянка на 01.09.1996г. Жерновка, Поллог, Боровлянка, Барышевка, Успенка, Поднебесное ЦДНИ ВКО, ф.409,оп.12 д.1048, л.33 ВВС КССР, 1987, № 7 ЦДНИ ВКО ф.409,оп.12 д.256, л.21, ЦДНИ ВКО, ф.810, оп.1, д.285, л.23 23.01.1997 г. передан в Бородули</w:t>
                        <w:softHyphen/>
                        <w:t>хинский р/н САПП РК, 1997, № 2 4. Красноярский с/с с.Красный Яр 19.12.1993г. Красноярский сельский округ с.Красный Яр 14.10.1939г. Ново</w:t>
                        <w:softHyphen/>
                        <w:t>Шульбин</w:t>
                        <w:softHyphen/>
                        <w:t>ский р/н Семипалатин</w:t>
                        <w:softHyphen/>
                        <w:t>ской обл. 02.01.1963г. Бородулихин</w:t>
                        <w:softHyphen/>
                        <w:t>ский р/н 09.12.1970г. Ново</w:t>
                        <w:softHyphen/>
                        <w:t>Шульбин</w:t>
                        <w:softHyphen/>
                        <w:t>ский р/н Ново</w:t>
                        <w:softHyphen/>
                        <w:t>Шульбин</w:t>
                        <w:softHyphen/>
                        <w:t>ский р/н г.Прииртыш</w:t>
                        <w:softHyphen/>
                        <w:t>ская правда, 16 октября, 1939г., №239 Справочник адм.</w:t>
                        <w:softHyphen/>
                        <w:t>тер. деления КССР, на 15.03.1940 г. ВВС КССР, 1963, № 2 ВВС КССР, 1970, № 50 ВВС РК, 1993, № 23</w:t>
                        <w:softHyphen/>
                        <w:t>24 на 1953г. Красный Яр, Осиновка на 10.08.1960г. Красный Яр, Осиновка на 01.01.1977г. Красный Яр, Жданово, Осиновка 14.06.1984г. Осиновка (Осиново) исключено из учетных данных на 01.09.1996г. Красный Яр, Речное ЦДНИ ВКО, ф.409, оп.4, д.363, л.26</w:t>
                        <w:softHyphen/>
                        <w:t>27 ЦДНИ ВКО, ф.409,оп.13 д.92, л.82 ВВС КССР 1984, № 29 ЦДНИ ВКО, ф.409,оп.12 д.1048, л.33 ЦДНИ ВКО, ф.810, оп.1, д.285, л.23 12.07.1989г. Жданово переименовано в Речное ВВС КССР, 1989, № 28 23.01.1997 г. передан в Бородули</w:t>
                        <w:softHyphen/>
                        <w:t>хинский р/н САПП РК, 1997, № 2 5. Ленинский с/с с.Песчаное 14.10.1939г. Ново</w:t>
                        <w:softHyphen/>
                        <w:t>Шульбин</w:t>
                        <w:softHyphen/>
                        <w:t>ский р/н Семипалатин</w:t>
                        <w:softHyphen/>
                        <w:t>ской обл. г.Прииртыш</w:t>
                        <w:softHyphen/>
                        <w:t>ская правда, 16 октября, 1939г., №239 Справочник адм.</w:t>
                        <w:softHyphen/>
                        <w:t>тер. деления КССР, на 1953г. Песчанка, Мурзово, МТФ № 1 на 10.08.1960г. Песчанка, СТФ № 1, № 2, № 3, Поливной стан № 3, Мурзово, Раево, участок № 3, II</w:t>
                        <w:softHyphen/>
                        <w:t>я ЦДНИ ВКО, ф.409,оп.4, д.363, л.26</w:t>
                        <w:softHyphen/>
                        <w:t xml:space="preserve">27 ЦДНИ ВКО, ф.409,оп.13 д.92, л.82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64">
                <wp:simplePos x="0" y="0"/>
                <wp:positionH relativeFrom="page">
                  <wp:posOffset>931545</wp:posOffset>
                </wp:positionH>
                <wp:positionV relativeFrom="page">
                  <wp:posOffset>699770</wp:posOffset>
                </wp:positionV>
                <wp:extent cx="7560310" cy="10619740"/>
                <wp:effectExtent l="0" t="0" r="0" b="0"/>
                <wp:wrapSquare wrapText="bothSides"/>
                <wp:docPr id="865" name="Frame865"/>
                <a:graphic xmlns:a="http://schemas.openxmlformats.org/drawingml/2006/main">
                  <a:graphicData uri="http://schemas.microsoft.com/office/word/2010/wordprocessingShape">
                    <wps:wsp>
                      <wps:cNvSpPr txBox="1"/>
                      <wps:spPr>
                        <a:xfrm>
                          <a:off x="0" y="0"/>
                          <a:ext cx="7560310" cy="1061974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Ленинский сельский округ 02.01.1963г. Бородулихинск ий р/н 09.12.1970г. Ново</w:t>
                              <w:softHyphen/>
                              <w:t>Шульбин</w:t>
                              <w:softHyphen/>
                              <w:t>ский р/н Ново</w:t>
                              <w:softHyphen/>
                              <w:t>Шульбин</w:t>
                              <w:softHyphen/>
                              <w:t>ский р/н на 15.03.1940 г. ВВС КССР, 1963, № 2 ВВС КССР, 1970, № 50 ВВС РК, 1993, № 23</w:t>
                              <w:softHyphen/>
                              <w:t>24 пятилетка на 01.01.1977г. Песчанка, Мурзово, Раево, II</w:t>
                              <w:softHyphen/>
                              <w:t>я Пятилетка, Пьяный Яр, Ново</w:t>
                              <w:softHyphen/>
                              <w:t>Васильевка на 01.09.1996г. Песчанка, Отделение № 2, Мурзово, Раево, II</w:t>
                              <w:softHyphen/>
                              <w:t>я Пятилетка, Алексеевка, Ново</w:t>
                              <w:softHyphen/>
                              <w:t>Васильевка Справочник адм.</w:t>
                              <w:softHyphen/>
                              <w:t>тер. деления Семипала</w:t>
                              <w:softHyphen/>
                              <w:t>тинской обл., 1977, с.64 ЦДНИ ВКО, ф.810,оп.1, д.285, л.23 23.01.1997 г. передан в Бородули</w:t>
                              <w:softHyphen/>
                              <w:t>хинский р/н САПП РК, 1997, № 2 6. Ново</w:t>
                              <w:softHyphen/>
                              <w:t>Шульбинский с/с с.Новая Шульба 19.12.1993г. Ново</w:t>
                              <w:softHyphen/>
                              <w:t>Шульбинский сельский округ с.Новая Шульба 14.10.1939г. Ново</w:t>
                              <w:softHyphen/>
                              <w:t>Шульбин</w:t>
                              <w:softHyphen/>
                              <w:t>ский р/н Семипалатин</w:t>
                              <w:softHyphen/>
                              <w:t>ской обл. 02.01.1963г. Бородулихин</w:t>
                              <w:softHyphen/>
                              <w:t>ский р/н 09.12.1970г. Ново</w:t>
                              <w:softHyphen/>
                              <w:t>Шульбин</w:t>
                              <w:softHyphen/>
                              <w:t>ский р/н Ново</w:t>
                              <w:softHyphen/>
                              <w:t>Шульбин</w:t>
                              <w:softHyphen/>
                              <w:t>ский р/н г.Прииртыш</w:t>
                              <w:softHyphen/>
                              <w:t>ская правда, 16 октября, 1939г., №239 Справочник адм.</w:t>
                              <w:softHyphen/>
                              <w:t>тер. деления КССР, на 15.03.1940 г. ВВС КССР, 1963, № 2 ВВС КССР, 1970, № 50 ВВС РК, 1993, № 23</w:t>
                              <w:softHyphen/>
                              <w:t xml:space="preserve">24 1953г. Новая Шульба, Сизиково, Солоновка, Потапенково, Ключики, Заготскот, Верба 10.08.1960г. Новая Шульба, Сизиково, Верба, Потапенково, Солоновка, Ключики, Заготскот, Мокрый Лог на 01.01.1977г. Новая Шульба, Сизиково, Аршаин, Потапенково, Солоновка, Ключики, Алимбет 27.08.1996г. в состав сельского округа включена территория упраздненного Пролетарского сельского округа </w:t>
                              <w:softHyphen/>
                              <w:t>Пролетарка на 01.09.1996г. Новая Шульба, Солоновка, Потапенково, Ключики ЦДНИ ВКО, ф.409,оп.4, д.363, л.26</w:t>
                              <w:softHyphen/>
                              <w:t>27 ЦДНИ ВКО, ф.409,оп.13 д.92, л.83 Справочник адм.</w:t>
                              <w:softHyphen/>
                              <w:t>тер. деления Семипала</w:t>
                              <w:softHyphen/>
                              <w:t>тинской обл., 1977, с.64 ЦДНИ ВКО, ф.827,оп.1, д.23, л.135 ЦДНИ ВКО, ф.810,оп.1, д.285, л.23 23.01.1997 г. передан в Бородули</w:t>
                              <w:softHyphen/>
                              <w:t xml:space="preserve">хинский р/н САПП РК, 1997, № 2 </w:t>
                            </w:r>
                          </w:p>
                        </w:txbxContent>
                      </wps:txbx>
                      <wps:bodyPr anchor="t" lIns="92075" tIns="46355" rIns="92075" bIns="46355">
                        <a:noAutofit/>
                      </wps:bodyPr>
                    </wps:wsp>
                  </a:graphicData>
                </a:graphic>
              </wp:anchor>
            </w:drawing>
          </mc:Choice>
          <mc:Fallback>
            <w:pict>
              <v:rect fillcolor="#FFFFFF" style="position:absolute;rotation:-0;width:595.3pt;height:836.2pt;mso-wrap-distance-left:9.05pt;mso-wrap-distance-right:9.05pt;mso-wrap-distance-top:0pt;mso-wrap-distance-bottom:0pt;margin-top:55.1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Ленинский сельский округ 02.01.1963г. Бородулихинск ий р/н 09.12.1970г. Ново</w:t>
                        <w:softHyphen/>
                        <w:t>Шульбин</w:t>
                        <w:softHyphen/>
                        <w:t>ский р/н Ново</w:t>
                        <w:softHyphen/>
                        <w:t>Шульбин</w:t>
                        <w:softHyphen/>
                        <w:t>ский р/н на 15.03.1940 г. ВВС КССР, 1963, № 2 ВВС КССР, 1970, № 50 ВВС РК, 1993, № 23</w:t>
                        <w:softHyphen/>
                        <w:t>24 пятилетка на 01.01.1977г. Песчанка, Мурзово, Раево, II</w:t>
                        <w:softHyphen/>
                        <w:t>я Пятилетка, Пьяный Яр, Ново</w:t>
                        <w:softHyphen/>
                        <w:t>Васильевка на 01.09.1996г. Песчанка, Отделение № 2, Мурзово, Раево, II</w:t>
                        <w:softHyphen/>
                        <w:t>я Пятилетка, Алексеевка, Ново</w:t>
                        <w:softHyphen/>
                        <w:t>Васильевка Справочник адм.</w:t>
                        <w:softHyphen/>
                        <w:t>тер. деления Семипала</w:t>
                        <w:softHyphen/>
                        <w:t>тинской обл., 1977, с.64 ЦДНИ ВКО, ф.810,оп.1, д.285, л.23 23.01.1997 г. передан в Бородули</w:t>
                        <w:softHyphen/>
                        <w:t>хинский р/н САПП РК, 1997, № 2 6. Ново</w:t>
                        <w:softHyphen/>
                        <w:t>Шульбинский с/с с.Новая Шульба 19.12.1993г. Ново</w:t>
                        <w:softHyphen/>
                        <w:t>Шульбинский сельский округ с.Новая Шульба 14.10.1939г. Ново</w:t>
                        <w:softHyphen/>
                        <w:t>Шульбин</w:t>
                        <w:softHyphen/>
                        <w:t>ский р/н Семипалатин</w:t>
                        <w:softHyphen/>
                        <w:t>ской обл. 02.01.1963г. Бородулихин</w:t>
                        <w:softHyphen/>
                        <w:t>ский р/н 09.12.1970г. Ново</w:t>
                        <w:softHyphen/>
                        <w:t>Шульбин</w:t>
                        <w:softHyphen/>
                        <w:t>ский р/н Ново</w:t>
                        <w:softHyphen/>
                        <w:t>Шульбин</w:t>
                        <w:softHyphen/>
                        <w:t>ский р/н г.Прииртыш</w:t>
                        <w:softHyphen/>
                        <w:t>ская правда, 16 октября, 1939г., №239 Справочник адм.</w:t>
                        <w:softHyphen/>
                        <w:t>тер. деления КССР, на 15.03.1940 г. ВВС КССР, 1963, № 2 ВВС КССР, 1970, № 50 ВВС РК, 1993, № 23</w:t>
                        <w:softHyphen/>
                        <w:t xml:space="preserve">24 1953г. Новая Шульба, Сизиково, Солоновка, Потапенково, Ключики, Заготскот, Верба 10.08.1960г. Новая Шульба, Сизиково, Верба, Потапенково, Солоновка, Ключики, Заготскот, Мокрый Лог на 01.01.1977г. Новая Шульба, Сизиково, Аршаин, Потапенково, Солоновка, Ключики, Алимбет 27.08.1996г. в состав сельского округа включена территория упраздненного Пролетарского сельского округа </w:t>
                        <w:softHyphen/>
                        <w:t>Пролетарка на 01.09.1996г. Новая Шульба, Солоновка, Потапенково, Ключики ЦДНИ ВКО, ф.409,оп.4, д.363, л.26</w:t>
                        <w:softHyphen/>
                        <w:t>27 ЦДНИ ВКО, ф.409,оп.13 д.92, л.83 Справочник адм.</w:t>
                        <w:softHyphen/>
                        <w:t>тер. деления Семипала</w:t>
                        <w:softHyphen/>
                        <w:t>тинской обл., 1977, с.64 ЦДНИ ВКО, ф.827,оп.1, д.23, л.135 ЦДНИ ВКО, ф.810,оп.1, д.285, л.23 23.01.1997 г. передан в Бородули</w:t>
                        <w:softHyphen/>
                        <w:t xml:space="preserve">хинский р/н САПП РК, 1997, № 2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65">
                <wp:simplePos x="0" y="0"/>
                <wp:positionH relativeFrom="page">
                  <wp:posOffset>931545</wp:posOffset>
                </wp:positionH>
                <wp:positionV relativeFrom="page">
                  <wp:posOffset>628015</wp:posOffset>
                </wp:positionV>
                <wp:extent cx="7560310" cy="10699750"/>
                <wp:effectExtent l="0" t="0" r="0" b="0"/>
                <wp:wrapSquare wrapText="bothSides"/>
                <wp:docPr id="866" name="Frame866"/>
                <a:graphic xmlns:a="http://schemas.openxmlformats.org/drawingml/2006/main">
                  <a:graphicData uri="http://schemas.microsoft.com/office/word/2010/wordprocessingShape">
                    <wps:wsp>
                      <wps:cNvSpPr txBox="1"/>
                      <wps:spPr>
                        <a:xfrm>
                          <a:off x="0" y="0"/>
                          <a:ext cx="7560310" cy="1069975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7. Пролетарский с/с с.Пролетарка (см.Шульбинский с/с) 19.12.1993г. Пролетарский сельский округ Ново</w:t>
                              <w:softHyphen/>
                              <w:t>Шульбин</w:t>
                              <w:softHyphen/>
                              <w:t>ский р/н Ново</w:t>
                              <w:softHyphen/>
                              <w:t>Шульбин</w:t>
                              <w:softHyphen/>
                              <w:t>ский р/н ВВС КССР, 1972, № 12 ЦДНИ ВКО, ф.409 ,оп.8, д.281, л.41 ВВС РК, 1993, № 23</w:t>
                              <w:softHyphen/>
                              <w:t>24 10.02.1972г. ВВС КССР, 1972, № 12 ЦДНИ ВКО, ф.409, оп.8, д.281, л.41 на 01.01.1977г. Пролетарка, Старая Шульба, Землянка, Пашково, Золотарь, Стукаленково, Реутский, Кордон 14.06.1984г. исключены из учетных данных н/п: Старая Шульба, Землянка, Пашково, Золотарь, Стукаленково, Реутский, Кордон Справочник адм.</w:t>
                              <w:softHyphen/>
                              <w:t>тер. деления Семипала</w:t>
                              <w:softHyphen/>
                              <w:t>тинской обл., 1977, с.65 ВВС КССР, 1984, № 29 ЦДНИ ВКО, ф.409,оп.12 д.1048, л.33 10.02.1972г. Шульбинский с/с был переименован в Пролетарский, центр из Старая Шульба перенесен в Пролетарка ЦДНИ ВКО, ф.409, оп.8, д.281, л.41 27.08.1996г. упразднен при объеди</w:t>
                              <w:softHyphen/>
                              <w:t>нении с Ново</w:t>
                              <w:softHyphen/>
                              <w:t>Шуль</w:t>
                              <w:softHyphen/>
                              <w:t>бинским сельским округом ЦДНИ ВКО, ф.827, оп.1, д.23, л.135 8. Пьяно</w:t>
                              <w:softHyphen/>
                              <w:t>Ярский с/с с.Пьяный Яр 14.19.1939г. Ново</w:t>
                              <w:softHyphen/>
                              <w:t>Шульбин</w:t>
                              <w:softHyphen/>
                              <w:t>ский р/н Семипалатин</w:t>
                              <w:softHyphen/>
                              <w:t>ской обл. г.Прииртыш</w:t>
                              <w:softHyphen/>
                              <w:t>ская правда, 16 октября, 1939г., №239, (3046) Справочник адм.</w:t>
                              <w:softHyphen/>
                              <w:t>тер. де ления КССР, на 15.03.1940 г 1953г. Пьяный Яр ЦДНИ ВКО, ф.409,оп.4, д.363, л.27 04.08.1954г. упразднен при объеди</w:t>
                              <w:softHyphen/>
                              <w:t>нении с Шульбин</w:t>
                              <w:softHyphen/>
                              <w:t>ским с/с ЦГА РК, ф.1109, оп.5, д.1, л.78 9. Сахновский с/с с.Сахновка 14.10.1939г. Ново</w:t>
                              <w:softHyphen/>
                              <w:t>Шульбин</w:t>
                              <w:softHyphen/>
                              <w:t>ский р/н Семипалатин</w:t>
                              <w:softHyphen/>
                              <w:t>ской обл. г.Прииртыш</w:t>
                              <w:softHyphen/>
                              <w:t>ская правда, 16 октября, 1939г., №239 Справочник адм.</w:t>
                              <w:softHyphen/>
                              <w:t xml:space="preserve">тер. деления КССР, на 15.03.1940 г. на 1953г. Сахновка, Пашково, Землянка, Золотарь 23.06.1953г. в состав с/с вошла территория упраздненного Буркотовского с/с </w:t>
                              <w:softHyphen/>
                              <w:t>Буркотово, Богомолово ЦГА РК, ф.1109, оп.5, д.634 а, л.114 05.09.1961г. упразднен при объеди</w:t>
                              <w:softHyphen/>
                              <w:t>нении с Тавричес</w:t>
                              <w:softHyphen/>
                              <w:t>ким с/с ЦДНИ ВКО, ф.409, оп.5, д.323, л.51 10. Таврический с/с с.Кондратьевка 14.10.1939г. Ново</w:t>
                              <w:softHyphen/>
                              <w:t>Шульбинский г.Прииртыш</w:t>
                              <w:softHyphen/>
                              <w:t>ская правда, 16 октября, 1939г., на 1953г. Кондратьевка, Федоровка, Долгопятовка, Реутское, Стеклянка, Кравцово, ЦДНИ ВКО, ф.409 ,оп.4, д.363, л.26</w:t>
                              <w:softHyphen/>
                              <w:t xml:space="preserve">27 </w:t>
                            </w:r>
                          </w:p>
                        </w:txbxContent>
                      </wps:txbx>
                      <wps:bodyPr anchor="t" lIns="92075" tIns="46355" rIns="92075" bIns="46355">
                        <a:noAutofit/>
                      </wps:bodyPr>
                    </wps:wsp>
                  </a:graphicData>
                </a:graphic>
              </wp:anchor>
            </w:drawing>
          </mc:Choice>
          <mc:Fallback>
            <w:pict>
              <v:rect fillcolor="#FFFFFF" style="position:absolute;rotation:-0;width:595.3pt;height:842.5pt;mso-wrap-distance-left:9.05pt;mso-wrap-distance-right:9.05pt;mso-wrap-distance-top:0pt;mso-wrap-distance-bottom:0pt;margin-top:49.4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7. Пролетарский с/с с.Пролетарка (см.Шульбинский с/с) 19.12.1993г. Пролетарский сельский округ Ново</w:t>
                        <w:softHyphen/>
                        <w:t>Шульбин</w:t>
                        <w:softHyphen/>
                        <w:t>ский р/н Ново</w:t>
                        <w:softHyphen/>
                        <w:t>Шульбин</w:t>
                        <w:softHyphen/>
                        <w:t>ский р/н ВВС КССР, 1972, № 12 ЦДНИ ВКО, ф.409 ,оп.8, д.281, л.41 ВВС РК, 1993, № 23</w:t>
                        <w:softHyphen/>
                        <w:t>24 10.02.1972г. ВВС КССР, 1972, № 12 ЦДНИ ВКО, ф.409, оп.8, д.281, л.41 на 01.01.1977г. Пролетарка, Старая Шульба, Землянка, Пашково, Золотарь, Стукаленково, Реутский, Кордон 14.06.1984г. исключены из учетных данных н/п: Старая Шульба, Землянка, Пашково, Золотарь, Стукаленково, Реутский, Кордон Справочник адм.</w:t>
                        <w:softHyphen/>
                        <w:t>тер. деления Семипала</w:t>
                        <w:softHyphen/>
                        <w:t>тинской обл., 1977, с.65 ВВС КССР, 1984, № 29 ЦДНИ ВКО, ф.409,оп.12 д.1048, л.33 10.02.1972г. Шульбинский с/с был переименован в Пролетарский, центр из Старая Шульба перенесен в Пролетарка ЦДНИ ВКО, ф.409, оп.8, д.281, л.41 27.08.1996г. упразднен при объеди</w:t>
                        <w:softHyphen/>
                        <w:t>нении с Ново</w:t>
                        <w:softHyphen/>
                        <w:t>Шуль</w:t>
                        <w:softHyphen/>
                        <w:t>бинским сельским округом ЦДНИ ВКО, ф.827, оп.1, д.23, л.135 8. Пьяно</w:t>
                        <w:softHyphen/>
                        <w:t>Ярский с/с с.Пьяный Яр 14.19.1939г. Ново</w:t>
                        <w:softHyphen/>
                        <w:t>Шульбин</w:t>
                        <w:softHyphen/>
                        <w:t>ский р/н Семипалатин</w:t>
                        <w:softHyphen/>
                        <w:t>ской обл. г.Прииртыш</w:t>
                        <w:softHyphen/>
                        <w:t>ская правда, 16 октября, 1939г., №239, (3046) Справочник адм.</w:t>
                        <w:softHyphen/>
                        <w:t>тер. де ления КССР, на 15.03.1940 г 1953г. Пьяный Яр ЦДНИ ВКО, ф.409,оп.4, д.363, л.27 04.08.1954г. упразднен при объеди</w:t>
                        <w:softHyphen/>
                        <w:t>нении с Шульбин</w:t>
                        <w:softHyphen/>
                        <w:t>ским с/с ЦГА РК, ф.1109, оп.5, д.1, л.78 9. Сахновский с/с с.Сахновка 14.10.1939г. Ново</w:t>
                        <w:softHyphen/>
                        <w:t>Шульбин</w:t>
                        <w:softHyphen/>
                        <w:t>ский р/н Семипалатин</w:t>
                        <w:softHyphen/>
                        <w:t>ской обл. г.Прииртыш</w:t>
                        <w:softHyphen/>
                        <w:t>ская правда, 16 октября, 1939г., №239 Справочник адм.</w:t>
                        <w:softHyphen/>
                        <w:t xml:space="preserve">тер. деления КССР, на 15.03.1940 г. на 1953г. Сахновка, Пашково, Землянка, Золотарь 23.06.1953г. в состав с/с вошла территория упраздненного Буркотовского с/с </w:t>
                        <w:softHyphen/>
                        <w:t>Буркотово, Богомолово ЦГА РК, ф.1109, оп.5, д.634 а, л.114 05.09.1961г. упразднен при объеди</w:t>
                        <w:softHyphen/>
                        <w:t>нении с Тавричес</w:t>
                        <w:softHyphen/>
                        <w:t>ким с/с ЦДНИ ВКО, ф.409, оп.5, д.323, л.51 10. Таврический с/с с.Кондратьевка 14.10.1939г. Ново</w:t>
                        <w:softHyphen/>
                        <w:t>Шульбинский г.Прииртыш</w:t>
                        <w:softHyphen/>
                        <w:t>ская правда, 16 октября, 1939г., на 1953г. Кондратьевка, Федоровка, Долгопятовка, Реутское, Стеклянка, Кравцово, ЦДНИ ВКО, ф.409 ,оп.4, д.363, л.26</w:t>
                        <w:softHyphen/>
                        <w:t xml:space="preserve">27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66">
                <wp:simplePos x="0" y="0"/>
                <wp:positionH relativeFrom="page">
                  <wp:posOffset>931545</wp:posOffset>
                </wp:positionH>
                <wp:positionV relativeFrom="page">
                  <wp:posOffset>699770</wp:posOffset>
                </wp:positionV>
                <wp:extent cx="7560310" cy="10619740"/>
                <wp:effectExtent l="0" t="0" r="0" b="0"/>
                <wp:wrapSquare wrapText="bothSides"/>
                <wp:docPr id="867" name="Frame867"/>
                <a:graphic xmlns:a="http://schemas.openxmlformats.org/drawingml/2006/main">
                  <a:graphicData uri="http://schemas.microsoft.com/office/word/2010/wordprocessingShape">
                    <wps:wsp>
                      <wps:cNvSpPr txBox="1"/>
                      <wps:spPr>
                        <a:xfrm>
                          <a:off x="0" y="0"/>
                          <a:ext cx="7560310" cy="1061974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с.Буркотово 19.12.1993г. Таврический сельский округ р/н Семипалатин</w:t>
                              <w:softHyphen/>
                              <w:t>ской обл. Ново</w:t>
                              <w:softHyphen/>
                              <w:t>Шульбин</w:t>
                              <w:softHyphen/>
                              <w:t>ский р/н №239, (3046) Справочник адм.</w:t>
                              <w:softHyphen/>
                              <w:t>тер. деления КССР, на 15.03.1940 г. ЦДНИ ВКО, ф.409 ,оп.5, д.323, л.51 ВВС РК, 1993, № 23</w:t>
                              <w:softHyphen/>
                              <w:t>24 Кобзарево, Камни, Тавричанка, Стукаленково 05.09.1961г. в состав с/с вошла территория упраздненного Сахновского с/с: Сахновка, Землянка, Пашково, Золотарь, Буркотово, Богомолово на 01.01.1977г. Буркотово, Сахновка, Богомолово, Кондратьевка, Тавричанка, Землянка, Золотарь, Пашково 14.06.1984г. из учетных данных исключены н/п: Землянка, Пашково, Золотарь на 01.09.1996г. Буркотово, Богомолово, Сахновка, Кондратьевка ЦДНИ ВКО, ф.409 ,оп.5, д.323, л.51 Справочник адм.</w:t>
                              <w:softHyphen/>
                              <w:t>тер. деления Семипала</w:t>
                              <w:softHyphen/>
                              <w:t>тинской обл., 1977, с.65 ЦДНИ ВКО, ф.409,оп.12 д.1048, л.33 ЦДНИ ВКО, ф.810 ,оп.1, д.285, л.23 23.01.1997 г. передан в Бородули</w:t>
                              <w:softHyphen/>
                              <w:t>хинский р/н САПП РК, 1997, № 2 11. Уба</w:t>
                              <w:softHyphen/>
                              <w:t>Форпостовский с/с 19.12.1993г. Уба</w:t>
                              <w:softHyphen/>
                              <w:t>Форпостовский сельский округ 14.10.1939г. Ново</w:t>
                              <w:softHyphen/>
                              <w:t>Шульбинский р/н Семипалатин</w:t>
                              <w:softHyphen/>
                              <w:t>ской обл. 02.01.1963г. Бородулихинск ий р/н 09.12.1970г. Ново</w:t>
                              <w:softHyphen/>
                              <w:t>Шульбин</w:t>
                              <w:softHyphen/>
                              <w:t>ский р/н Ново</w:t>
                              <w:softHyphen/>
                              <w:t>Шульбин</w:t>
                              <w:softHyphen/>
                              <w:t>ский р/н г.Прииртыш</w:t>
                              <w:softHyphen/>
                              <w:t>ская правда, 16 октября, 1939г., №239 Справочник адм.</w:t>
                              <w:softHyphen/>
                              <w:t>тер. деления КССР, на 15.03.1940 г. ВВС КССР, 1963, № 2 ВВС КССР, 1970, № 50 ВВС РК, 1993, № 23</w:t>
                              <w:softHyphen/>
                              <w:t>24 на 1953г. Уба</w:t>
                              <w:softHyphen/>
                              <w:t>Форпост, Девятка на 01.01.1977г. Уба</w:t>
                              <w:softHyphen/>
                              <w:t>Форпост, Девятка на 01.09.1996г. Уба</w:t>
                              <w:softHyphen/>
                              <w:t>Форпост, Девятка ЦДНИ ВКО, ф.409 ,оп.4, д.363, л.27 Справочник адм.</w:t>
                              <w:softHyphen/>
                              <w:t>тер. деления Семипала</w:t>
                              <w:softHyphen/>
                              <w:t xml:space="preserve">тинской обл., 1977, с.65 ЦДНИ ВКО, ф.810 ,оп.1, д.285, л.23 </w:t>
                            </w:r>
                          </w:p>
                        </w:txbxContent>
                      </wps:txbx>
                      <wps:bodyPr anchor="t" lIns="92075" tIns="46355" rIns="92075" bIns="46355">
                        <a:noAutofit/>
                      </wps:bodyPr>
                    </wps:wsp>
                  </a:graphicData>
                </a:graphic>
              </wp:anchor>
            </w:drawing>
          </mc:Choice>
          <mc:Fallback>
            <w:pict>
              <v:rect fillcolor="#FFFFFF" style="position:absolute;rotation:-0;width:595.3pt;height:836.2pt;mso-wrap-distance-left:9.05pt;mso-wrap-distance-right:9.05pt;mso-wrap-distance-top:0pt;mso-wrap-distance-bottom:0pt;margin-top:55.1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с.Буркотово 19.12.1993г. Таврический сельский округ р/н Семипалатин</w:t>
                        <w:softHyphen/>
                        <w:t>ской обл. Ново</w:t>
                        <w:softHyphen/>
                        <w:t>Шульбин</w:t>
                        <w:softHyphen/>
                        <w:t>ский р/н №239, (3046) Справочник адм.</w:t>
                        <w:softHyphen/>
                        <w:t>тер. деления КССР, на 15.03.1940 г. ЦДНИ ВКО, ф.409 ,оп.5, д.323, л.51 ВВС РК, 1993, № 23</w:t>
                        <w:softHyphen/>
                        <w:t>24 Кобзарево, Камни, Тавричанка, Стукаленково 05.09.1961г. в состав с/с вошла территория упраздненного Сахновского с/с: Сахновка, Землянка, Пашково, Золотарь, Буркотово, Богомолово на 01.01.1977г. Буркотово, Сахновка, Богомолово, Кондратьевка, Тавричанка, Землянка, Золотарь, Пашково 14.06.1984г. из учетных данных исключены н/п: Землянка, Пашково, Золотарь на 01.09.1996г. Буркотово, Богомолово, Сахновка, Кондратьевка ЦДНИ ВКО, ф.409 ,оп.5, д.323, л.51 Справочник адм.</w:t>
                        <w:softHyphen/>
                        <w:t>тер. деления Семипала</w:t>
                        <w:softHyphen/>
                        <w:t>тинской обл., 1977, с.65 ЦДНИ ВКО, ф.409,оп.12 д.1048, л.33 ЦДНИ ВКО, ф.810 ,оп.1, д.285, л.23 23.01.1997 г. передан в Бородули</w:t>
                        <w:softHyphen/>
                        <w:t>хинский р/н САПП РК, 1997, № 2 11. Уба</w:t>
                        <w:softHyphen/>
                        <w:t>Форпостовский с/с 19.12.1993г. Уба</w:t>
                        <w:softHyphen/>
                        <w:t>Форпостовский сельский округ 14.10.1939г. Ново</w:t>
                        <w:softHyphen/>
                        <w:t>Шульбинский р/н Семипалатин</w:t>
                        <w:softHyphen/>
                        <w:t>ской обл. 02.01.1963г. Бородулихинск ий р/н 09.12.1970г. Ново</w:t>
                        <w:softHyphen/>
                        <w:t>Шульбин</w:t>
                        <w:softHyphen/>
                        <w:t>ский р/н Ново</w:t>
                        <w:softHyphen/>
                        <w:t>Шульбин</w:t>
                        <w:softHyphen/>
                        <w:t>ский р/н г.Прииртыш</w:t>
                        <w:softHyphen/>
                        <w:t>ская правда, 16 октября, 1939г., №239 Справочник адм.</w:t>
                        <w:softHyphen/>
                        <w:t>тер. деления КССР, на 15.03.1940 г. ВВС КССР, 1963, № 2 ВВС КССР, 1970, № 50 ВВС РК, 1993, № 23</w:t>
                        <w:softHyphen/>
                        <w:t>24 на 1953г. Уба</w:t>
                        <w:softHyphen/>
                        <w:t>Форпост, Девятка на 01.01.1977г. Уба</w:t>
                        <w:softHyphen/>
                        <w:t>Форпост, Девятка на 01.09.1996г. Уба</w:t>
                        <w:softHyphen/>
                        <w:t>Форпост, Девятка ЦДНИ ВКО, ф.409 ,оп.4, д.363, л.27 Справочник адм.</w:t>
                        <w:softHyphen/>
                        <w:t>тер. деления Семипала</w:t>
                        <w:softHyphen/>
                        <w:t xml:space="preserve">тинской обл., 1977, с.65 ЦДНИ ВКО, ф.810 ,оп.1, д.285, л.23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1367">
                <wp:simplePos x="0" y="0"/>
                <wp:positionH relativeFrom="page">
                  <wp:posOffset>931545</wp:posOffset>
                </wp:positionH>
                <wp:positionV relativeFrom="page">
                  <wp:posOffset>838835</wp:posOffset>
                </wp:positionV>
                <wp:extent cx="7560310" cy="10465435"/>
                <wp:effectExtent l="0" t="0" r="0" b="0"/>
                <wp:wrapSquare wrapText="bothSides"/>
                <wp:docPr id="868" name="Frame868"/>
                <a:graphic xmlns:a="http://schemas.openxmlformats.org/drawingml/2006/main">
                  <a:graphicData uri="http://schemas.microsoft.com/office/word/2010/wordprocessingShape">
                    <wps:wsp>
                      <wps:cNvSpPr txBox="1"/>
                      <wps:spPr>
                        <a:xfrm>
                          <a:off x="0" y="0"/>
                          <a:ext cx="7560310" cy="1046543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2. Шульбинский с/с с.Старая Шульба 14.10.1939г. Ново</w:t>
                              <w:softHyphen/>
                              <w:t>Шульбинский р/н Семипалатин</w:t>
                              <w:softHyphen/>
                              <w:t>ской обл. 02.01.1963г. Бородулихин</w:t>
                              <w:softHyphen/>
                              <w:t>ский р/н 09.12.1970г. Ново</w:t>
                              <w:softHyphen/>
                              <w:t>Шульбин</w:t>
                              <w:softHyphen/>
                              <w:t>ский р/н г.Прииртыш</w:t>
                              <w:softHyphen/>
                              <w:t>ская правда, 16 октября, 1939г., №239 Справочник адм.</w:t>
                              <w:softHyphen/>
                              <w:t>тер. деления КССР, на 15.03.1940 г. ВВС КССР, 1963, № 2 ВВС КССР, 1970, № 50 на 10.08.1960г. Пролетарка, Старая Шульба, Алексеевка, Пьяный Яр, Ново</w:t>
                              <w:softHyphen/>
                              <w:t xml:space="preserve">Васильевка, ГРП, СТФ Иртышск, МТФ Шульбинский ЦДНИ ВКО, ф.409,оп.13 д.92, л.83 10.02.1972г. с/с переименован в Пролетарский, центр переместился из Старая Шульба в Пролетарка ЦДНИ ВКО, ф.409, оп.8, д.281, л.41 </w:t>
                            </w:r>
                          </w:p>
                        </w:txbxContent>
                      </wps:txbx>
                      <wps:bodyPr anchor="t" lIns="92075" tIns="46355" rIns="92075" bIns="46355">
                        <a:noAutofit/>
                      </wps:bodyPr>
                    </wps:wsp>
                  </a:graphicData>
                </a:graphic>
              </wp:anchor>
            </w:drawing>
          </mc:Choice>
          <mc:Fallback>
            <w:pict>
              <v:rect fillcolor="#FFFFFF" style="position:absolute;rotation:-0;width:595.3pt;height:824.05pt;mso-wrap-distance-left:9.05pt;mso-wrap-distance-right:9.05pt;mso-wrap-distance-top:0pt;mso-wrap-distance-bottom:0pt;margin-top:66.0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2. Шульбинский с/с с.Старая Шульба 14.10.1939г. Ново</w:t>
                        <w:softHyphen/>
                        <w:t>Шульбинский р/н Семипалатин</w:t>
                        <w:softHyphen/>
                        <w:t>ской обл. 02.01.1963г. Бородулихин</w:t>
                        <w:softHyphen/>
                        <w:t>ский р/н 09.12.1970г. Ново</w:t>
                        <w:softHyphen/>
                        <w:t>Шульбин</w:t>
                        <w:softHyphen/>
                        <w:t>ский р/н г.Прииртыш</w:t>
                        <w:softHyphen/>
                        <w:t>ская правда, 16 октября, 1939г., №239 Справочник адм.</w:t>
                        <w:softHyphen/>
                        <w:t>тер. деления КССР, на 15.03.1940 г. ВВС КССР, 1963, № 2 ВВС КССР, 1970, № 50 на 10.08.1960г. Пролетарка, Старая Шульба, Алексеевка, Пьяный Яр, Ново</w:t>
                        <w:softHyphen/>
                        <w:t xml:space="preserve">Васильевка, ГРП, СТФ Иртышск, МТФ Шульбинский ЦДНИ ВКО, ф.409,оп.13 д.92, л.83 10.02.1972г. с/с переименован в Пролетарский, центр переместился из Старая Шульба в Пролетарка ЦДНИ ВКО, ф.409, оп.8, д.281, л.41 </w:t>
                      </w:r>
                    </w:p>
                  </w:txbxContent>
                </v:textbox>
                <w10:wrap type="square"/>
              </v:rect>
            </w:pict>
          </mc:Fallback>
        </mc:AlternateContent>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0" distR="0" simplePos="0" locked="0" layoutInCell="0" allowOverlap="1" relativeHeight="753">
                <wp:simplePos x="0" y="0"/>
                <wp:positionH relativeFrom="page">
                  <wp:posOffset>3347085</wp:posOffset>
                </wp:positionH>
                <wp:positionV relativeFrom="page">
                  <wp:posOffset>4312285</wp:posOffset>
                </wp:positionV>
                <wp:extent cx="218440" cy="2336800"/>
                <wp:effectExtent l="0" t="0" r="0" b="0"/>
                <wp:wrapSquare wrapText="largest"/>
                <wp:docPr id="869" name="Frame869"/>
                <a:graphic xmlns:a="http://schemas.openxmlformats.org/drawingml/2006/main">
                  <a:graphicData uri="http://schemas.microsoft.com/office/word/2010/wordprocessingShape">
                    <wps:wsp>
                      <wps:cNvSpPr txBox="1"/>
                      <wps:spPr>
                        <a:xfrm>
                          <a:off x="0" y="0"/>
                          <a:ext cx="218440" cy="2336800"/>
                        </a:xfrm>
                        <a:prstGeom prst="rect"/>
                        <a:solidFill>
                          <a:srgbClr val="FFFFFF">
                            <a:alpha val="0"/>
                          </a:srgbClr>
                        </a:solidFill>
                      </wps:spPr>
                      <wps:txbx>
                        <w:txbxContent>
                          <w:p>
                            <w:pPr>
                              <w:pStyle w:val="CM24"/>
                              <w:jc w:val="center"/>
                              <w:rPr/>
                            </w:pPr>
                            <w:r>
                              <w:rPr>
                                <w:rFonts w:cs="Times-New-Roman;Times New Roman"/>
                                <w:sz w:val="32"/>
                                <w:szCs w:val="32"/>
                              </w:rPr>
                              <w:t xml:space="preserve">Таскескенский район </w:t>
                            </w:r>
                          </w:p>
                        </w:txbxContent>
                      </wps:txbx>
                      <wps:bodyPr anchor="t" lIns="0" tIns="0" rIns="0" bIns="0">
                        <a:noAutofit/>
                      </wps:bodyPr>
                    </wps:wsp>
                  </a:graphicData>
                </a:graphic>
              </wp:anchor>
            </w:drawing>
          </mc:Choice>
          <mc:Fallback>
            <w:pict>
              <v:rect fillcolor="#FFFFFF" style="position:absolute;rotation:-0;width:17.2pt;height:184pt;mso-wrap-distance-left:0pt;mso-wrap-distance-right:0pt;mso-wrap-distance-top:0pt;mso-wrap-distance-bottom:0pt;margin-top:339.55pt;mso-position-vertical-relative:page;margin-left:263.55pt;mso-position-horizontal-relative:page">
                <v:fill opacity="0f"/>
                <v:textbox inset="0in,0in,0in,0in">
                  <w:txbxContent>
                    <w:p>
                      <w:pPr>
                        <w:pStyle w:val="CM24"/>
                        <w:jc w:val="center"/>
                        <w:rPr/>
                      </w:pPr>
                      <w:r>
                        <w:rPr>
                          <w:rFonts w:cs="Times-New-Roman;Times New Roman"/>
                          <w:sz w:val="32"/>
                          <w:szCs w:val="32"/>
                        </w:rPr>
                        <w:t xml:space="preserve">Таскескенский район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68">
                <wp:simplePos x="0" y="0"/>
                <wp:positionH relativeFrom="page">
                  <wp:posOffset>3717290</wp:posOffset>
                </wp:positionH>
                <wp:positionV relativeFrom="page">
                  <wp:posOffset>681355</wp:posOffset>
                </wp:positionV>
                <wp:extent cx="7560310" cy="10640060"/>
                <wp:effectExtent l="0" t="0" r="0" b="0"/>
                <wp:wrapSquare wrapText="bothSides"/>
                <wp:docPr id="870" name="Frame870"/>
                <a:graphic xmlns:a="http://schemas.openxmlformats.org/drawingml/2006/main">
                  <a:graphicData uri="http://schemas.microsoft.com/office/word/2010/wordprocessingShape">
                    <wps:wsp>
                      <wps:cNvSpPr txBox="1"/>
                      <wps:spPr>
                        <a:xfrm>
                          <a:off x="0" y="0"/>
                          <a:ext cx="7560310" cy="1064006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1. Аксауленский с/с с.Аксауле 05.10.1993г. Акшаулинский с/с с.Акшаулы 19.12.1993г. Акшаулинский сельский округ до 17.10.1980г Аягузский р/н 17.101980г. Таскескенский р/н Таскескенский р/н Таскескенский р/н ВВС КССР, 1980, № 40 ЦДНИ ВКО ф.409, оп.12, д.418, л.51 ЦДНИ ВКО ф.810, оп.1, д.64,л.36 ВВС РК, 1993г, л.23</w:t>
                              <w:softHyphen/>
                              <w:t>24 05.10.1993г. Акшаулин</w:t>
                              <w:softHyphen/>
                              <w:t>ский с/с с.Акшаули ЦДНИ ВКО, ф.810, оп.1, д.64, л.38 на 17.10.1980г. Аксауле, Карабулак, Жаманегин, Карантин 1,2, Атыгай, Карасу, Кзыл</w:t>
                              <w:softHyphen/>
                              <w:t>Кайнар 15.03.1988г. в состав с/с передано Ай из Шолпанского с/с на 01.09.1996г. Акшаули, Карабулак, Уш</w:t>
                              <w:softHyphen/>
                              <w:t>Акши, Ай ВВС КССР, 1980, № 40 ЦДНИ ВКО ф.409,оп.12, д.418,л.51 ВВС КССР, 1988, № 23 19.03.1992г. Аксауле переименовано в Акшаули 05.10.1993г. с/с переименован в Акшаулинский ВВС КССР, 1992, № 7 ЦДНИ ВКО, ф.810,оп.1 д.64,л.36 29.10.1996 г. передан в состав Аягузского р/на ЦДНИ ВКО, ф.827,оп.1, д.23,л.225 2. Алтыншокинский с/с Таскескенский р/н 05.10.1993г. ЦДНИ ВКО, ф.810, оп.1, 05.10.1993г. Алтыншокы, Теке булак, Лай булак, Жыланды Справочник адм.</w:t>
                              <w:softHyphen/>
                              <w:t xml:space="preserve">тер. </w:t>
                            </w:r>
                          </w:p>
                        </w:txbxContent>
                      </wps:txbx>
                      <wps:bodyPr anchor="t" lIns="92075" tIns="46355" rIns="92075" bIns="46355">
                        <a:noAutofit/>
                      </wps:bodyPr>
                    </wps:wsp>
                  </a:graphicData>
                </a:graphic>
              </wp:anchor>
            </w:drawing>
          </mc:Choice>
          <mc:Fallback>
            <w:pict>
              <v:rect fillcolor="#FFFFFF" style="position:absolute;rotation:-0;width:595.3pt;height:837.8pt;mso-wrap-distance-left:9.05pt;mso-wrap-distance-right:9.05pt;mso-wrap-distance-top:0pt;mso-wrap-distance-bottom:0pt;margin-top:53.65pt;mso-position-vertical-relative:page;margin-left:292.7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1. Аксауленский с/с с.Аксауле 05.10.1993г. Акшаулинский с/с с.Акшаулы 19.12.1993г. Акшаулинский сельский округ до 17.10.1980г Аягузский р/н 17.101980г. Таскескенский р/н Таскескенский р/н Таскескенский р/н ВВС КССР, 1980, № 40 ЦДНИ ВКО ф.409, оп.12, д.418, л.51 ЦДНИ ВКО ф.810, оп.1, д.64,л.36 ВВС РК, 1993г, л.23</w:t>
                        <w:softHyphen/>
                        <w:t>24 05.10.1993г. Акшаулин</w:t>
                        <w:softHyphen/>
                        <w:t>ский с/с с.Акшаули ЦДНИ ВКО, ф.810, оп.1, д.64, л.38 на 17.10.1980г. Аксауле, Карабулак, Жаманегин, Карантин 1,2, Атыгай, Карасу, Кзыл</w:t>
                        <w:softHyphen/>
                        <w:t>Кайнар 15.03.1988г. в состав с/с передано Ай из Шолпанского с/с на 01.09.1996г. Акшаули, Карабулак, Уш</w:t>
                        <w:softHyphen/>
                        <w:t>Акши, Ай ВВС КССР, 1980, № 40 ЦДНИ ВКО ф.409,оп.12, д.418,л.51 ВВС КССР, 1988, № 23 19.03.1992г. Аксауле переименовано в Акшаули 05.10.1993г. с/с переименован в Акшаулинский ВВС КССР, 1992, № 7 ЦДНИ ВКО, ф.810,оп.1 д.64,л.36 29.10.1996 г. передан в состав Аягузского р/на ЦДНИ ВКО, ф.827,оп.1, д.23,л.225 2. Алтыншокинский с/с Таскескенский р/н 05.10.1993г. ЦДНИ ВКО, ф.810, оп.1, 05.10.1993г. Алтыншокы, Теке булак, Лай булак, Жыланды Справочник адм.</w:t>
                        <w:softHyphen/>
                        <w:t xml:space="preserve">тер.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69">
                <wp:simplePos x="0" y="0"/>
                <wp:positionH relativeFrom="page">
                  <wp:posOffset>931545</wp:posOffset>
                </wp:positionH>
                <wp:positionV relativeFrom="page">
                  <wp:posOffset>628015</wp:posOffset>
                </wp:positionV>
                <wp:extent cx="7560310" cy="10699750"/>
                <wp:effectExtent l="0" t="0" r="0" b="0"/>
                <wp:wrapSquare wrapText="bothSides"/>
                <wp:docPr id="871" name="Frame871"/>
                <a:graphic xmlns:a="http://schemas.openxmlformats.org/drawingml/2006/main">
                  <a:graphicData uri="http://schemas.microsoft.com/office/word/2010/wordprocessingShape">
                    <wps:wsp>
                      <wps:cNvSpPr txBox="1"/>
                      <wps:spPr>
                        <a:xfrm>
                          <a:off x="0" y="0"/>
                          <a:ext cx="7560310" cy="1069975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с.Алтыншокы (см.Предгор ненский с/с) 19.12.1993г. Алтыншокинский сельский округ Таскескенский р/н ВВС РК, 1993, №23</w:t>
                              <w:softHyphen/>
                              <w:t>24 д.64, л.72 01.09.1996г. Алтыншокы, Теке булак, Лай булак, Жыланды деления КССР, 1986, с.174 29.10.1996 г. передан в состав Урджарско</w:t>
                              <w:softHyphen/>
                              <w:t>го р/на ЦДНИ ВКО, ф.827,оп.1, д.23,л.225 3. Каракольский с/с с.Каракол 19.12.1993г. Каракольский сельский округ до 17.10.1980г. Аягузский р/н 17.10.1980г. Таскескенский р/н Таскескенский р/н ВВС КССР, 1980, № 40 ЦДНИ ВКО, ф.409, оп.12, д.418, л.51 ВВС РК, 1993, №23</w:t>
                              <w:softHyphen/>
                              <w:t>24 на 17.10.1980г. Каракол, Абеу, Сагат, Сарытерек, Нагабек, Бекжан, Абай кошара, Токарь, 9</w:t>
                              <w:softHyphen/>
                              <w:t xml:space="preserve">я точка, Молдахан, Камажан, Мансур, Старая ферма, Сугур, Еспе, Тусен, Нургали, Ферма № 3, Средние Каргалы, Дальние Каргалы, Бельсу, Бокенбай, Шикашар 02.09.1987г. </w:t>
                              <w:softHyphen/>
                              <w:t>из Бурлутюбинского р/на Талдыкурганской обл. передан Актогай на 01.09.1996г. Каракол, Центр Ф № 1, Центр Ф № 2, Центр Ф № 3, Сартерек, Сагат, Актогай ВВС КССР, 1987, №35 ЦДНИ ВКО, ф.810, оп.1, д.825, л.27 29.10.1996г. передан в состав Урджарско</w:t>
                              <w:softHyphen/>
                              <w:t>го р/на ЦДНИ ВКО, ф.827,оп.1, д.23, л.225 4. Коныршаулин</w:t>
                              <w:softHyphen/>
                              <w:t>ский с/с с.Таскескен 19.12.1993г. Таскескенский сельский округ до 17.10.1980г. Аягузский р/н 17.10.1980г. Таскескенский р/н Таскескенский р/н ВВС КССР, 1980, № 40 ЦДНИ ВКО, ф.409, оп.12, д.418, л.51 ВВС РК, 1993, №23</w:t>
                              <w:softHyphen/>
                              <w:t>24 на 17.10.1980г. Таскескен, Ушбулак, Казаченко, бр. № 1, Учхоз, Ушкон, Байгожа, Казахстан, Кожа, Жаман, Жартас, Жаксы Жартас, Коксу, Бескыз, Кабыргау, Бийсултан на 01.09.1996г. Таскескен, Ушбулак ЦДНИ ВКО, ф.409,оп.12 д.418, л.51 ЦДНИ ВКО, ф.810, оп.1, д.285, л.26 05.10.1993г. с/с переименован в Таскескенский ЦДНИ ВКО, ф.810, оп.1, д.64, л.36, 72 29.10.1996 г. передан в состав Урджарско</w:t>
                              <w:softHyphen/>
                              <w:t xml:space="preserve">го р/на ЦДНИ ВКО, ф.827,оп.1, д.23, л.225 5. Копинский с/с с.Копа 19.12.1993г. до 17.10.1980г. Аягузский р/н 17.10.1980г. Таскескенский р/н Таскескенский ВВС КССР, 1980, № 40 ЦДНИ ВКО, ф.409,оп.12, д.418, л.51 ВВС РК, на 17.10.1980г. Копа, Карскум, Карасу, Шынырау, Кайдар, Казбек, ф.№ 4, ф.№ 5 на 01.09.1996г. Копа, Карасу, ЦДНИ ВКО, ф.409,оп.12 д.418,л.51 ЦДНИ ВКО, 29.10.1996 г. передан в состав Аягузского р/на ЦДНИ ВКО, ф.827, оп.1, д.23,л.225 </w:t>
                            </w:r>
                          </w:p>
                        </w:txbxContent>
                      </wps:txbx>
                      <wps:bodyPr anchor="t" lIns="92075" tIns="46355" rIns="92075" bIns="46355">
                        <a:noAutofit/>
                      </wps:bodyPr>
                    </wps:wsp>
                  </a:graphicData>
                </a:graphic>
              </wp:anchor>
            </w:drawing>
          </mc:Choice>
          <mc:Fallback>
            <w:pict>
              <v:rect fillcolor="#FFFFFF" style="position:absolute;rotation:-0;width:595.3pt;height:842.5pt;mso-wrap-distance-left:9.05pt;mso-wrap-distance-right:9.05pt;mso-wrap-distance-top:0pt;mso-wrap-distance-bottom:0pt;margin-top:49.4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с.Алтыншокы (см.Предгор ненский с/с) 19.12.1993г. Алтыншокинский сельский округ Таскескенский р/н ВВС РК, 1993, №23</w:t>
                        <w:softHyphen/>
                        <w:t>24 д.64, л.72 01.09.1996г. Алтыншокы, Теке булак, Лай булак, Жыланды деления КССР, 1986, с.174 29.10.1996 г. передан в состав Урджарско</w:t>
                        <w:softHyphen/>
                        <w:t>го р/на ЦДНИ ВКО, ф.827,оп.1, д.23,л.225 3. Каракольский с/с с.Каракол 19.12.1993г. Каракольский сельский округ до 17.10.1980г. Аягузский р/н 17.10.1980г. Таскескенский р/н Таскескенский р/н ВВС КССР, 1980, № 40 ЦДНИ ВКО, ф.409, оп.12, д.418, л.51 ВВС РК, 1993, №23</w:t>
                        <w:softHyphen/>
                        <w:t>24 на 17.10.1980г. Каракол, Абеу, Сагат, Сарытерек, Нагабек, Бекжан, Абай кошара, Токарь, 9</w:t>
                        <w:softHyphen/>
                        <w:t xml:space="preserve">я точка, Молдахан, Камажан, Мансур, Старая ферма, Сугур, Еспе, Тусен, Нургали, Ферма № 3, Средние Каргалы, Дальние Каргалы, Бельсу, Бокенбай, Шикашар 02.09.1987г. </w:t>
                        <w:softHyphen/>
                        <w:t>из Бурлутюбинского р/на Талдыкурганской обл. передан Актогай на 01.09.1996г. Каракол, Центр Ф № 1, Центр Ф № 2, Центр Ф № 3, Сартерек, Сагат, Актогай ВВС КССР, 1987, №35 ЦДНИ ВКО, ф.810, оп.1, д.825, л.27 29.10.1996г. передан в состав Урджарско</w:t>
                        <w:softHyphen/>
                        <w:t>го р/на ЦДНИ ВКО, ф.827,оп.1, д.23, л.225 4. Коныршаулин</w:t>
                        <w:softHyphen/>
                        <w:t>ский с/с с.Таскескен 19.12.1993г. Таскескенский сельский округ до 17.10.1980г. Аягузский р/н 17.10.1980г. Таскескенский р/н Таскескенский р/н ВВС КССР, 1980, № 40 ЦДНИ ВКО, ф.409, оп.12, д.418, л.51 ВВС РК, 1993, №23</w:t>
                        <w:softHyphen/>
                        <w:t>24 на 17.10.1980г. Таскескен, Ушбулак, Казаченко, бр. № 1, Учхоз, Ушкон, Байгожа, Казахстан, Кожа, Жаман, Жартас, Жаксы Жартас, Коксу, Бескыз, Кабыргау, Бийсултан на 01.09.1996г. Таскескен, Ушбулак ЦДНИ ВКО, ф.409,оп.12 д.418, л.51 ЦДНИ ВКО, ф.810, оп.1, д.285, л.26 05.10.1993г. с/с переименован в Таскескенский ЦДНИ ВКО, ф.810, оп.1, д.64, л.36, 72 29.10.1996 г. передан в состав Урджарско</w:t>
                        <w:softHyphen/>
                        <w:t xml:space="preserve">го р/на ЦДНИ ВКО, ф.827,оп.1, д.23, л.225 5. Копинский с/с с.Копа 19.12.1993г. до 17.10.1980г. Аягузский р/н 17.10.1980г. Таскескенский р/н Таскескенский ВВС КССР, 1980, № 40 ЦДНИ ВКО, ф.409,оп.12, д.418, л.51 ВВС РК, на 17.10.1980г. Копа, Карскум, Карасу, Шынырау, Кайдар, Казбек, ф.№ 4, ф.№ 5 на 01.09.1996г. Копа, Карасу, ЦДНИ ВКО, ф.409,оп.12 д.418,л.51 ЦДНИ ВКО, 29.10.1996 г. передан в состав Аягузского р/на ЦДНИ ВКО, ф.827, оп.1, д.23,л.225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1370">
                <wp:simplePos x="0" y="0"/>
                <wp:positionH relativeFrom="page">
                  <wp:posOffset>931545</wp:posOffset>
                </wp:positionH>
                <wp:positionV relativeFrom="page">
                  <wp:posOffset>681355</wp:posOffset>
                </wp:positionV>
                <wp:extent cx="7560310" cy="10640060"/>
                <wp:effectExtent l="0" t="0" r="0" b="0"/>
                <wp:wrapSquare wrapText="bothSides"/>
                <wp:docPr id="872" name="Frame872"/>
                <a:graphic xmlns:a="http://schemas.openxmlformats.org/drawingml/2006/main">
                  <a:graphicData uri="http://schemas.microsoft.com/office/word/2010/wordprocessingShape">
                    <wps:wsp>
                      <wps:cNvSpPr txBox="1"/>
                      <wps:spPr>
                        <a:xfrm>
                          <a:off x="0" y="0"/>
                          <a:ext cx="7560310" cy="1064006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Копинский сельский округ р/н 1993, №23</w:t>
                              <w:softHyphen/>
                              <w:t>24 Каракум ф.810,оп.1, д.285,л.27 6. Ново</w:t>
                              <w:softHyphen/>
                              <w:t>Троицкий с/с с.Ново</w:t>
                              <w:softHyphen/>
                              <w:t>Троицкое 19.12.1993г. Салкынбельский сельский округ с.Карабуйрат до 17.10.1980г. Урджарский р/н 17.10.1980г. Таскескенский р/н Таскескенский р/н ВВС КССР, 1980, № 40 ЦДНИ ВКО ф.409, оп.12, д.418, л.51 ВВС РК, 1993, №23</w:t>
                              <w:softHyphen/>
                              <w:t>24 на 17.10.1980г. Ново</w:t>
                              <w:softHyphen/>
                              <w:t>Троицк, Сагизбай, Жалдыкара, Кызыл</w:t>
                              <w:softHyphen/>
                              <w:t>Жулдуз, Актопырак на 01.09.1996г. Огизбай, Карабуйрат, Жалдыкара ЦДНИ ВКО, ф.409,оп.12, д.418, л.51 26.07.1992г. Ново</w:t>
                              <w:softHyphen/>
                              <w:t>Троицк переименовано в Карабуйрат 05.10.1993г. Ново</w:t>
                              <w:softHyphen/>
                              <w:t>Троицкий с/с переименован в Салкынбельский с/с ЦДНИ ВКО, ф.810,оп.1, д.47, л.48 ЦДНИ ВКО, ф.810,оп.1, д.64, л.36 29.10.1996 г. передан в состав Урджарско</w:t>
                              <w:softHyphen/>
                              <w:t>го р/на ЦДНИ ВКО, ф.827,оп.1, д.23,л.225 7. Предгорненский с/с с.Предгорное 19.12.1993г. Алтыншокинский сельский округ с.Алтыншокы до 17.10.1980г. Урджарский р/н 17.10.1980г. Таскескенский р/н Таскескенский р/н ВВС КССР, 1980, № 40 ЦДНИ ВКО, ф.409, оп.12, д.418, л.51 ВВС РК, 1993, №23</w:t>
                              <w:softHyphen/>
                              <w:t>24 на 17.10.1980г. Предгорное, Лайбулак, Текебулак, Жиланды, Скотопрогон, Букпан на 01.09.1996г. Алтыншокы, Теке</w:t>
                              <w:softHyphen/>
                              <w:t>булак, Лай</w:t>
                              <w:softHyphen/>
                              <w:t>Булак, Жыланды ЦДНИ ВКО, ф.409,оп.12, д.418, л.51 26.07.1992г. Предгорное переименовано в Алтыншокы 05.10.1993г. Предгорненский с/с переименован в Алтыншокинский ЦДНИ ВКО, ф.810,оп.1, д.48, л.113 ЦДНИ ВКО, ф.810,оп.1, д.64, л.72 29.10.1996 г. передан в состав Урджарско</w:t>
                              <w:softHyphen/>
                              <w:t>го р/на ЦДНИ ВКО, ф.827,оп.1, д.23,л.225 8. Шолпанский с/с с.Жанама 19.12.1993г. Шолпанский сельский округ с.Жанама до 17.10.1980г. Аягузский р/н 17.10.1980г. Таскескенский р/н Таскескенский р/н ВВС КССР, 1980, № 40 ЦДНИ ВКО, ф.409, оп.12, д.418, л.51 ВВС РК, 1993, №23</w:t>
                              <w:softHyphen/>
                              <w:t>24 на 17.10.1980г. Ай, Жанама, Коктерек, Ойтас, Шынырау, Жанабаз, Макат, Косаман, Огиз базы на 01.09.1996г. Жанама, Ойтас, КосТерек, Шынырау ЦДНИ ВКО, ф.409,оп.12, д.418, л.51 ЦДНИ ВКО, ф.810,оп.1, д.285, л.27 15.03.1988г. Ай передано из с/с в Аксаулинский с/с ВВС КССР, 1988, №23 29.10.1996 г. передан в состав Урджарско</w:t>
                              <w:softHyphen/>
                              <w:t xml:space="preserve">го р/на ЦДНИ ВКО, ф.827,оп.1, д.23,л.225 </w:t>
                            </w:r>
                          </w:p>
                        </w:txbxContent>
                      </wps:txbx>
                      <wps:bodyPr anchor="t" lIns="92075" tIns="46355" rIns="92075" bIns="46355">
                        <a:noAutofit/>
                      </wps:bodyPr>
                    </wps:wsp>
                  </a:graphicData>
                </a:graphic>
              </wp:anchor>
            </w:drawing>
          </mc:Choice>
          <mc:Fallback>
            <w:pict>
              <v:rect fillcolor="#FFFFFF" style="position:absolute;rotation:-0;width:595.3pt;height:837.8pt;mso-wrap-distance-left:9.05pt;mso-wrap-distance-right:9.05pt;mso-wrap-distance-top:0pt;mso-wrap-distance-bottom:0pt;margin-top:53.6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Копинский сельский округ р/н 1993, №23</w:t>
                        <w:softHyphen/>
                        <w:t>24 Каракум ф.810,оп.1, д.285,л.27 6. Ново</w:t>
                        <w:softHyphen/>
                        <w:t>Троицкий с/с с.Ново</w:t>
                        <w:softHyphen/>
                        <w:t>Троицкое 19.12.1993г. Салкынбельский сельский округ с.Карабуйрат до 17.10.1980г. Урджарский р/н 17.10.1980г. Таскескенский р/н Таскескенский р/н ВВС КССР, 1980, № 40 ЦДНИ ВКО ф.409, оп.12, д.418, л.51 ВВС РК, 1993, №23</w:t>
                        <w:softHyphen/>
                        <w:t>24 на 17.10.1980г. Ново</w:t>
                        <w:softHyphen/>
                        <w:t>Троицк, Сагизбай, Жалдыкара, Кызыл</w:t>
                        <w:softHyphen/>
                        <w:t>Жулдуз, Актопырак на 01.09.1996г. Огизбай, Карабуйрат, Жалдыкара ЦДНИ ВКО, ф.409,оп.12, д.418, л.51 26.07.1992г. Ново</w:t>
                        <w:softHyphen/>
                        <w:t>Троицк переименовано в Карабуйрат 05.10.1993г. Ново</w:t>
                        <w:softHyphen/>
                        <w:t>Троицкий с/с переименован в Салкынбельский с/с ЦДНИ ВКО, ф.810,оп.1, д.47, л.48 ЦДНИ ВКО, ф.810,оп.1, д.64, л.36 29.10.1996 г. передан в состав Урджарско</w:t>
                        <w:softHyphen/>
                        <w:t>го р/на ЦДНИ ВКО, ф.827,оп.1, д.23,л.225 7. Предгорненский с/с с.Предгорное 19.12.1993г. Алтыншокинский сельский округ с.Алтыншокы до 17.10.1980г. Урджарский р/н 17.10.1980г. Таскескенский р/н Таскескенский р/н ВВС КССР, 1980, № 40 ЦДНИ ВКО, ф.409, оп.12, д.418, л.51 ВВС РК, 1993, №23</w:t>
                        <w:softHyphen/>
                        <w:t>24 на 17.10.1980г. Предгорное, Лайбулак, Текебулак, Жиланды, Скотопрогон, Букпан на 01.09.1996г. Алтыншокы, Теке</w:t>
                        <w:softHyphen/>
                        <w:t>булак, Лай</w:t>
                        <w:softHyphen/>
                        <w:t>Булак, Жыланды ЦДНИ ВКО, ф.409,оп.12, д.418, л.51 26.07.1992г. Предгорное переименовано в Алтыншокы 05.10.1993г. Предгорненский с/с переименован в Алтыншокинский ЦДНИ ВКО, ф.810,оп.1, д.48, л.113 ЦДНИ ВКО, ф.810,оп.1, д.64, л.72 29.10.1996 г. передан в состав Урджарско</w:t>
                        <w:softHyphen/>
                        <w:t>го р/на ЦДНИ ВКО, ф.827,оп.1, д.23,л.225 8. Шолпанский с/с с.Жанама 19.12.1993г. Шолпанский сельский округ с.Жанама до 17.10.1980г. Аягузский р/н 17.10.1980г. Таскескенский р/н Таскескенский р/н ВВС КССР, 1980, № 40 ЦДНИ ВКО, ф.409, оп.12, д.418, л.51 ВВС РК, 1993, №23</w:t>
                        <w:softHyphen/>
                        <w:t>24 на 17.10.1980г. Ай, Жанама, Коктерек, Ойтас, Шынырау, Жанабаз, Макат, Косаман, Огиз базы на 01.09.1996г. Жанама, Ойтас, КосТерек, Шынырау ЦДНИ ВКО, ф.409,оп.12, д.418, л.51 ЦДНИ ВКО, ф.810,оп.1, д.285, л.27 15.03.1988г. Ай передано из с/с в Аксаулинский с/с ВВС КССР, 1988, №23 29.10.1996 г. передан в состав Урджарско</w:t>
                        <w:softHyphen/>
                        <w:t xml:space="preserve">го р/на ЦДНИ ВКО, ф.827,оп.1, д.23,л.225 </w:t>
                      </w:r>
                    </w:p>
                  </w:txbxContent>
                </v:textbox>
                <w10:wrap type="square"/>
              </v:rect>
            </w:pict>
          </mc:Fallback>
        </mc:AlternateContent>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0" distR="0" simplePos="0" locked="0" layoutInCell="0" allowOverlap="1" relativeHeight="754">
                <wp:simplePos x="0" y="0"/>
                <wp:positionH relativeFrom="page">
                  <wp:posOffset>5902960</wp:posOffset>
                </wp:positionH>
                <wp:positionV relativeFrom="page">
                  <wp:posOffset>4425315</wp:posOffset>
                </wp:positionV>
                <wp:extent cx="218440" cy="2103120"/>
                <wp:effectExtent l="0" t="0" r="0" b="0"/>
                <wp:wrapSquare wrapText="largest"/>
                <wp:docPr id="873" name="Frame873"/>
                <a:graphic xmlns:a="http://schemas.openxmlformats.org/drawingml/2006/main">
                  <a:graphicData uri="http://schemas.microsoft.com/office/word/2010/wordprocessingShape">
                    <wps:wsp>
                      <wps:cNvSpPr txBox="1"/>
                      <wps:spPr>
                        <a:xfrm>
                          <a:off x="0" y="0"/>
                          <a:ext cx="218440" cy="2103120"/>
                        </a:xfrm>
                        <a:prstGeom prst="rect"/>
                        <a:solidFill>
                          <a:srgbClr val="FFFFFF">
                            <a:alpha val="0"/>
                          </a:srgbClr>
                        </a:solidFill>
                      </wps:spPr>
                      <wps:txbx>
                        <w:txbxContent>
                          <w:p>
                            <w:pPr>
                              <w:pStyle w:val="CM24"/>
                              <w:jc w:val="center"/>
                              <w:rPr/>
                            </w:pPr>
                            <w:r>
                              <w:rPr>
                                <w:rFonts w:cs="Times-New-Roman;Times New Roman"/>
                                <w:sz w:val="32"/>
                                <w:szCs w:val="32"/>
                              </w:rPr>
                              <w:t xml:space="preserve">Урджарский район </w:t>
                            </w:r>
                          </w:p>
                        </w:txbxContent>
                      </wps:txbx>
                      <wps:bodyPr anchor="t" lIns="0" tIns="0" rIns="0" bIns="0">
                        <a:noAutofit/>
                      </wps:bodyPr>
                    </wps:wsp>
                  </a:graphicData>
                </a:graphic>
              </wp:anchor>
            </w:drawing>
          </mc:Choice>
          <mc:Fallback>
            <w:pict>
              <v:rect fillcolor="#FFFFFF" style="position:absolute;rotation:-0;width:17.2pt;height:165.6pt;mso-wrap-distance-left:0pt;mso-wrap-distance-right:0pt;mso-wrap-distance-top:0pt;mso-wrap-distance-bottom:0pt;margin-top:348.45pt;mso-position-vertical-relative:page;margin-left:464.8pt;mso-position-horizontal-relative:page">
                <v:fill opacity="0f"/>
                <v:textbox inset="0in,0in,0in,0in">
                  <w:txbxContent>
                    <w:p>
                      <w:pPr>
                        <w:pStyle w:val="CM24"/>
                        <w:jc w:val="center"/>
                        <w:rPr/>
                      </w:pPr>
                      <w:r>
                        <w:rPr>
                          <w:rFonts w:cs="Times-New-Roman;Times New Roman"/>
                          <w:sz w:val="32"/>
                          <w:szCs w:val="32"/>
                        </w:rPr>
                        <w:t xml:space="preserve">Урджарский район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71">
                <wp:simplePos x="0" y="0"/>
                <wp:positionH relativeFrom="page">
                  <wp:posOffset>6273165</wp:posOffset>
                </wp:positionH>
                <wp:positionV relativeFrom="page">
                  <wp:posOffset>782320</wp:posOffset>
                </wp:positionV>
                <wp:extent cx="7560310" cy="10528300"/>
                <wp:effectExtent l="0" t="0" r="0" b="0"/>
                <wp:wrapSquare wrapText="bothSides"/>
                <wp:docPr id="874" name="Frame874"/>
                <a:graphic xmlns:a="http://schemas.openxmlformats.org/drawingml/2006/main">
                  <a:graphicData uri="http://schemas.microsoft.com/office/word/2010/wordprocessingShape">
                    <wps:wsp>
                      <wps:cNvSpPr txBox="1"/>
                      <wps:spPr>
                        <a:xfrm>
                          <a:off x="0" y="0"/>
                          <a:ext cx="7560310" cy="1052830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 Акжарский с/с до 14.10.1939 г. г.Прииртыш</w:t>
                              <w:softHyphen/>
                              <w:t xml:space="preserve">. Акжар, Кыргошек, Карамойлы, 04.02.1954г. ЦГА РК, </w:t>
                            </w:r>
                          </w:p>
                        </w:txbxContent>
                      </wps:txbx>
                      <wps:bodyPr anchor="t" lIns="92075" tIns="46355" rIns="92075" bIns="46355">
                        <a:noAutofit/>
                      </wps:bodyPr>
                    </wps:wsp>
                  </a:graphicData>
                </a:graphic>
              </wp:anchor>
            </w:drawing>
          </mc:Choice>
          <mc:Fallback>
            <w:pict>
              <v:rect fillcolor="#FFFFFF" style="position:absolute;rotation:-0;width:595.3pt;height:829pt;mso-wrap-distance-left:9.05pt;mso-wrap-distance-right:9.05pt;mso-wrap-distance-top:0pt;mso-wrap-distance-bottom:0pt;margin-top:61.6pt;mso-position-vertical-relative:page;margin-left:493.9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 Акжарский с/с до 14.10.1939 г. г.Прииртыш</w:t>
                        <w:softHyphen/>
                        <w:t xml:space="preserve">. Акжар, Кыргошек, Карамойлы, 04.02.1954г. ЦГА РК,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72">
                <wp:simplePos x="0" y="0"/>
                <wp:positionH relativeFrom="page">
                  <wp:posOffset>931545</wp:posOffset>
                </wp:positionH>
                <wp:positionV relativeFrom="page">
                  <wp:posOffset>668655</wp:posOffset>
                </wp:positionV>
                <wp:extent cx="7560310" cy="10653395"/>
                <wp:effectExtent l="0" t="0" r="0" b="0"/>
                <wp:wrapSquare wrapText="bothSides"/>
                <wp:docPr id="875" name="Frame875"/>
                <a:graphic xmlns:a="http://schemas.openxmlformats.org/drawingml/2006/main">
                  <a:graphicData uri="http://schemas.microsoft.com/office/word/2010/wordprocessingShape">
                    <wps:wsp>
                      <wps:cNvSpPr txBox="1"/>
                      <wps:spPr>
                        <a:xfrm>
                          <a:off x="0" y="0"/>
                          <a:ext cx="7560310" cy="1065339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с.Акжар 19.12.1993г. Акжарский сельский округ с.Акжар Урджарский р/н Алма</w:t>
                              <w:softHyphen/>
                              <w:t>Атинской обл. 14.10.1939г. Урджарский р/н Семипалатин</w:t>
                              <w:softHyphen/>
                              <w:t>ской обл. 02.03.1975г. Урджарский р/н Семипалатин</w:t>
                              <w:softHyphen/>
                              <w:t>ской обл. Урджарский р/н Семипалатин</w:t>
                              <w:softHyphen/>
                              <w:t>ской обл. ская правда, 16 октября, 1939г., №239, (3046) Справочник адм.</w:t>
                              <w:softHyphen/>
                              <w:t xml:space="preserve">тер. де ления КССР на 15.03.1940г ВВС КССР , 1975, № 23 ЦДНИ ВКО, ф.810, оп.1, д.285, л.28 02.03.1975 г. </w:t>
                              <w:softHyphen/>
                              <w:t>вновь образован ВВС КССР , 1975, № 13 ВВС РК, 1993, №23</w:t>
                              <w:softHyphen/>
                              <w:t>24 Акбастау, Привольное, Жанай на 11.02.1975г. Акжар , территория к</w:t>
                              <w:softHyphen/>
                              <w:t>за Кр.горные орлы, Ленина, Амангельды, бр.№ 2, отд.№ 2 откормосовхоза “Егинсуйский”, Егенсу, бр.№ 5, Таспакан на 01.01.1977г. Егинсу, Таспакан, Жанай, Акжар, Акбастау, Привольное 29.05.1984г. из состава с/с Егинсу, Таспакан переданы в Егинсуйский с/с 16.03.1988г. из состава с/с Жанай передано в Егенсуйский с/с на 01.09.1996г. Амангельды, Акжар, Карамоил ВВС КССР 1975, № 13 Справочник адм.</w:t>
                              <w:softHyphen/>
                              <w:t>тер. деления Семипала</w:t>
                              <w:softHyphen/>
                              <w:t>тинской обл., 1977г. ВВС КССР 1984, №29 ЦДНИ ВКО ф.409, оп.12, д.1047, л.93 ВВС КССР 1985, № 11 ЦДНИ ВКО ф.409, оп.12 д.1629, л.38 ЦДНИ ВКО ф.810, оп.1, д.285, л.28 ф.1109, оп.5, д511, л.421 2. Аксаковский с/с с.Аксаковка до 14.10.1939 г. Урджарский р/н Алма</w:t>
                              <w:softHyphen/>
                              <w:t>Атинской обл. 14.10.1939г. Урджарский р/н Семипалатин</w:t>
                              <w:softHyphen/>
                              <w:t>ской обл. Справочник адм.</w:t>
                              <w:softHyphen/>
                              <w:t>тер. деления КССР на 15.03.1940 г. г.Прииртыш</w:t>
                              <w:softHyphen/>
                              <w:t>ская правда, 16 октября, 1939г., №239 09.12.1973 г. вновь образован ВВС КССР, 1974, № 1 ЦДНИ ВКО, на 13.12.1973г. Аксаковка, Ириновка, терр.к</w:t>
                              <w:softHyphen/>
                              <w:t xml:space="preserve">за Юбилейный </w:t>
                              <w:softHyphen/>
                              <w:t>бр.№ 1, 2; терр. к</w:t>
                              <w:softHyphen/>
                              <w:t>за “Новая жизнь”, бр. № 1, бр. № 2, бр. № 3 на 01.01.1977г. Аксаковка, Ириновка, бр.№ 1, бр.№ 2 к</w:t>
                              <w:softHyphen/>
                              <w:t>за “Юбилейный”, бр.№ 1, № 2, № 3 ЦГА РК, ф.1109, оп.5, д.511, л.421 ВВС КССР, 1974, № 1 ЦДНИ ВКО 04.08.1954г. переименован в Ириновский с/с, Ириновка ЦГА РК, ф.1109, оп.5, д.511, л.421 16.12.1959 г. упразднен при объеди</w:t>
                              <w:softHyphen/>
                              <w:t>нении с Науалин</w:t>
                              <w:softHyphen/>
                              <w:t xml:space="preserve">ским с/с ЦГА РК, ф.1109, оп.5, д.755, л.122 </w:t>
                            </w:r>
                          </w:p>
                        </w:txbxContent>
                      </wps:txbx>
                      <wps:bodyPr anchor="t" lIns="92075" tIns="46355" rIns="92075" bIns="46355">
                        <a:noAutofit/>
                      </wps:bodyPr>
                    </wps:wsp>
                  </a:graphicData>
                </a:graphic>
              </wp:anchor>
            </w:drawing>
          </mc:Choice>
          <mc:Fallback>
            <w:pict>
              <v:rect fillcolor="#FFFFFF" style="position:absolute;rotation:-0;width:595.3pt;height:838.85pt;mso-wrap-distance-left:9.05pt;mso-wrap-distance-right:9.05pt;mso-wrap-distance-top:0pt;mso-wrap-distance-bottom:0pt;margin-top:52.6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с.Акжар 19.12.1993г. Акжарский сельский округ с.Акжар Урджарский р/н Алма</w:t>
                        <w:softHyphen/>
                        <w:t>Атинской обл. 14.10.1939г. Урджарский р/н Семипалатин</w:t>
                        <w:softHyphen/>
                        <w:t>ской обл. 02.03.1975г. Урджарский р/н Семипалатин</w:t>
                        <w:softHyphen/>
                        <w:t>ской обл. Урджарский р/н Семипалатин</w:t>
                        <w:softHyphen/>
                        <w:t>ской обл. ская правда, 16 октября, 1939г., №239, (3046) Справочник адм.</w:t>
                        <w:softHyphen/>
                        <w:t xml:space="preserve">тер. де ления КССР на 15.03.1940г ВВС КССР , 1975, № 23 ЦДНИ ВКО, ф.810, оп.1, д.285, л.28 02.03.1975 г. </w:t>
                        <w:softHyphen/>
                        <w:t>вновь образован ВВС КССР , 1975, № 13 ВВС РК, 1993, №23</w:t>
                        <w:softHyphen/>
                        <w:t>24 Акбастау, Привольное, Жанай на 11.02.1975г. Акжар , территория к</w:t>
                        <w:softHyphen/>
                        <w:t>за Кр.горные орлы, Ленина, Амангельды, бр.№ 2, отд.№ 2 откормосовхоза “Егинсуйский”, Егенсу, бр.№ 5, Таспакан на 01.01.1977г. Егинсу, Таспакан, Жанай, Акжар, Акбастау, Привольное 29.05.1984г. из состава с/с Егинсу, Таспакан переданы в Егинсуйский с/с 16.03.1988г. из состава с/с Жанай передано в Егенсуйский с/с на 01.09.1996г. Амангельды, Акжар, Карамоил ВВС КССР 1975, № 13 Справочник адм.</w:t>
                        <w:softHyphen/>
                        <w:t>тер. деления Семипала</w:t>
                        <w:softHyphen/>
                        <w:t>тинской обл., 1977г. ВВС КССР 1984, №29 ЦДНИ ВКО ф.409, оп.12, д.1047, л.93 ВВС КССР 1985, № 11 ЦДНИ ВКО ф.409, оп.12 д.1629, л.38 ЦДНИ ВКО ф.810, оп.1, д.285, л.28 ф.1109, оп.5, д511, л.421 2. Аксаковский с/с с.Аксаковка до 14.10.1939 г. Урджарский р/н Алма</w:t>
                        <w:softHyphen/>
                        <w:t>Атинской обл. 14.10.1939г. Урджарский р/н Семипалатин</w:t>
                        <w:softHyphen/>
                        <w:t>ской обл. Справочник адм.</w:t>
                        <w:softHyphen/>
                        <w:t>тер. деления КССР на 15.03.1940 г. г.Прииртыш</w:t>
                        <w:softHyphen/>
                        <w:t>ская правда, 16 октября, 1939г., №239 09.12.1973 г. вновь образован ВВС КССР, 1974, № 1 ЦДНИ ВКО, на 13.12.1973г. Аксаковка, Ириновка, терр.к</w:t>
                        <w:softHyphen/>
                        <w:t xml:space="preserve">за Юбилейный </w:t>
                        <w:softHyphen/>
                        <w:t>бр.№ 1, 2; терр. к</w:t>
                        <w:softHyphen/>
                        <w:t>за “Новая жизнь”, бр. № 1, бр. № 2, бр. № 3 на 01.01.1977г. Аксаковка, Ириновка, бр.№ 1, бр.№ 2 к</w:t>
                        <w:softHyphen/>
                        <w:t>за “Юбилейный”, бр.№ 1, № 2, № 3 ЦГА РК, ф.1109, оп.5, д.511, л.421 ВВС КССР, 1974, № 1 ЦДНИ ВКО 04.08.1954г. переименован в Ириновский с/с, Ириновка ЦГА РК, ф.1109, оп.5, д.511, л.421 16.12.1959 г. упразднен при объеди</w:t>
                        <w:softHyphen/>
                        <w:t>нении с Науалин</w:t>
                        <w:softHyphen/>
                        <w:t xml:space="preserve">ским с/с ЦГА РК, ф.1109, оп.5, д.755, л.122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73">
                <wp:simplePos x="0" y="0"/>
                <wp:positionH relativeFrom="page">
                  <wp:posOffset>931545</wp:posOffset>
                </wp:positionH>
                <wp:positionV relativeFrom="page">
                  <wp:posOffset>668020</wp:posOffset>
                </wp:positionV>
                <wp:extent cx="7560310" cy="10654030"/>
                <wp:effectExtent l="0" t="0" r="0" b="0"/>
                <wp:wrapSquare wrapText="bothSides"/>
                <wp:docPr id="876" name="Frame876"/>
                <a:graphic xmlns:a="http://schemas.openxmlformats.org/drawingml/2006/main">
                  <a:graphicData uri="http://schemas.microsoft.com/office/word/2010/wordprocessingShape">
                    <wps:wsp>
                      <wps:cNvSpPr txBox="1"/>
                      <wps:spPr>
                        <a:xfrm>
                          <a:off x="0" y="0"/>
                          <a:ext cx="7560310" cy="1065403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19.12.1993г. Аксаковский сельский округ п.Аксаковский Урджарский р/н Семипалатин</w:t>
                              <w:softHyphen/>
                              <w:t>ской обл. ВВС РК, 1993, №23</w:t>
                              <w:softHyphen/>
                              <w:t>24 ф.409, оп.10, д.250 а, л.38 к</w:t>
                              <w:softHyphen/>
                              <w:t>за “Новая жизнь” на 01.09.1996г. Аксаковский ф.409,оп.10 д.250 а, л.38 Справочник адм.</w:t>
                              <w:softHyphen/>
                              <w:t>тер. деления Семипала</w:t>
                              <w:softHyphen/>
                              <w:t>тинской обл., 1977г., с.72 ЦДНИ ВКО ф.810,оп.1, д.285, л.28 3. Бахтинский с/с с.Бахты до 02.01.1963 г. Маканчинский р/н Семипала</w:t>
                              <w:softHyphen/>
                              <w:t>тинской обл. 02.01.1963 г. Урджарский р/н Семипалатин</w:t>
                              <w:softHyphen/>
                              <w:t>ской обл ВВС КССР, 1963, № 2 на 25.08.1964г. Бахты, Акчука, Подгорное, Старопятигорск ЦДНИ ВКО ф.409,оп.5, д.711, л.90</w:t>
                              <w:softHyphen/>
                              <w:t>92 14.05.1969 г. передан в состав Маканчин</w:t>
                              <w:softHyphen/>
                              <w:t>ского р/на ВВС КССР 1969, №21 4. Бестерекский с/с с.Бестерек 19.12.1993г. Бестерекский сельский округ 04.08.1954 г. Урджарский р/н Семипалатин</w:t>
                              <w:softHyphen/>
                              <w:t>ской обл. 19.12.1995г. Урджарский р/н Семипалатин</w:t>
                              <w:softHyphen/>
                              <w:t>ской обл. ВВС РК, 1993, №23</w:t>
                              <w:softHyphen/>
                              <w:t>24 04.08.1954г. Сборник законов КССР и указов ПВС КССР, 1938</w:t>
                              <w:softHyphen/>
                              <w:t>1957, с.266 на 04.08.1954г. Бестерек, Шушкалы, Алексеевка, Кызыл</w:t>
                              <w:softHyphen/>
                              <w:t>Казах 04.08.1954г. Бестерек, Кызыл</w:t>
                              <w:softHyphen/>
                              <w:t xml:space="preserve">Казах, Шушкалы передано из состава Урджарского с/с Алексеевка </w:t>
                              <w:softHyphen/>
                              <w:t>из состава Ново</w:t>
                              <w:softHyphen/>
                              <w:t>Алексеевского с/с на 01.01.1977г. Бестерек, Шушкалы, Алексеевка, Кызыл</w:t>
                              <w:softHyphen/>
                              <w:t>Казах на 01.09.1996г. Бестерек, Кабанбай, Кызымбет ЦГА РК, ф.1109,оп.5, д.511, л.421 Справочник адм.</w:t>
                              <w:softHyphen/>
                              <w:t>тер. деления Семипалатин ской обл., 1977г. ЦДНИ ВКО ф.810,оп.1, д.285,л.27 07.10.1993г. Кызыл</w:t>
                              <w:softHyphen/>
                              <w:t>Казах переименовано в Кабанбай, Алексеевка в Кызымбет ВВС РК, 1993, №15</w:t>
                              <w:softHyphen/>
                              <w:t>16 5. Благодарненский с/с до 02.01.1963 г. Маканчинский на 01.01.1959г. с.Благодарное, Каратал, Кызыл</w:t>
                              <w:softHyphen/>
                              <w:t xml:space="preserve">Жулдыз ЦДНИ ВКО ф.409,оп.5, 14.05.1969 г. передан в ВВС КССР 1969, № 21 </w:t>
                            </w:r>
                          </w:p>
                        </w:txbxContent>
                      </wps:txbx>
                      <wps:bodyPr anchor="t" lIns="92075" tIns="46355" rIns="92075" bIns="46355">
                        <a:noAutofit/>
                      </wps:bodyPr>
                    </wps:wsp>
                  </a:graphicData>
                </a:graphic>
              </wp:anchor>
            </w:drawing>
          </mc:Choice>
          <mc:Fallback>
            <w:pict>
              <v:rect fillcolor="#FFFFFF" style="position:absolute;rotation:-0;width:595.3pt;height:838.9pt;mso-wrap-distance-left:9.05pt;mso-wrap-distance-right:9.05pt;mso-wrap-distance-top:0pt;mso-wrap-distance-bottom:0pt;margin-top:52.6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19.12.1993г. Аксаковский сельский округ п.Аксаковский Урджарский р/н Семипалатин</w:t>
                        <w:softHyphen/>
                        <w:t>ской обл. ВВС РК, 1993, №23</w:t>
                        <w:softHyphen/>
                        <w:t>24 ф.409, оп.10, д.250 а, л.38 к</w:t>
                        <w:softHyphen/>
                        <w:t>за “Новая жизнь” на 01.09.1996г. Аксаковский ф.409,оп.10 д.250 а, л.38 Справочник адм.</w:t>
                        <w:softHyphen/>
                        <w:t>тер. деления Семипала</w:t>
                        <w:softHyphen/>
                        <w:t>тинской обл., 1977г., с.72 ЦДНИ ВКО ф.810,оп.1, д.285, л.28 3. Бахтинский с/с с.Бахты до 02.01.1963 г. Маканчинский р/н Семипала</w:t>
                        <w:softHyphen/>
                        <w:t>тинской обл. 02.01.1963 г. Урджарский р/н Семипалатин</w:t>
                        <w:softHyphen/>
                        <w:t>ской обл ВВС КССР, 1963, № 2 на 25.08.1964г. Бахты, Акчука, Подгорное, Старопятигорск ЦДНИ ВКО ф.409,оп.5, д.711, л.90</w:t>
                        <w:softHyphen/>
                        <w:t>92 14.05.1969 г. передан в состав Маканчин</w:t>
                        <w:softHyphen/>
                        <w:t>ского р/на ВВС КССР 1969, №21 4. Бестерекский с/с с.Бестерек 19.12.1993г. Бестерекский сельский округ 04.08.1954 г. Урджарский р/н Семипалатин</w:t>
                        <w:softHyphen/>
                        <w:t>ской обл. 19.12.1995г. Урджарский р/н Семипалатин</w:t>
                        <w:softHyphen/>
                        <w:t>ской обл. ВВС РК, 1993, №23</w:t>
                        <w:softHyphen/>
                        <w:t>24 04.08.1954г. Сборник законов КССР и указов ПВС КССР, 1938</w:t>
                        <w:softHyphen/>
                        <w:t>1957, с.266 на 04.08.1954г. Бестерек, Шушкалы, Алексеевка, Кызыл</w:t>
                        <w:softHyphen/>
                        <w:t>Казах 04.08.1954г. Бестерек, Кызыл</w:t>
                        <w:softHyphen/>
                        <w:t xml:space="preserve">Казах, Шушкалы передано из состава Урджарского с/с Алексеевка </w:t>
                        <w:softHyphen/>
                        <w:t>из состава Ново</w:t>
                        <w:softHyphen/>
                        <w:t>Алексеевского с/с на 01.01.1977г. Бестерек, Шушкалы, Алексеевка, Кызыл</w:t>
                        <w:softHyphen/>
                        <w:t>Казах на 01.09.1996г. Бестерек, Кабанбай, Кызымбет ЦГА РК, ф.1109,оп.5, д.511, л.421 Справочник адм.</w:t>
                        <w:softHyphen/>
                        <w:t>тер. деления Семипалатин ской обл., 1977г. ЦДНИ ВКО ф.810,оп.1, д.285,л.27 07.10.1993г. Кызыл</w:t>
                        <w:softHyphen/>
                        <w:t>Казах переименовано в Кабанбай, Алексеевка в Кызымбет ВВС РК, 1993, №15</w:t>
                        <w:softHyphen/>
                        <w:t>16 5. Благодарненский с/с до 02.01.1963 г. Маканчинский на 01.01.1959г. с.Благодарное, Каратал, Кызыл</w:t>
                        <w:softHyphen/>
                        <w:t xml:space="preserve">Жулдыз ЦДНИ ВКО ф.409,оп.5, 14.05.1969 г. передан в ВВС КССР 1969, № 21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74">
                <wp:simplePos x="0" y="0"/>
                <wp:positionH relativeFrom="page">
                  <wp:posOffset>931545</wp:posOffset>
                </wp:positionH>
                <wp:positionV relativeFrom="page">
                  <wp:posOffset>669290</wp:posOffset>
                </wp:positionV>
                <wp:extent cx="7560310" cy="10653395"/>
                <wp:effectExtent l="0" t="0" r="0" b="0"/>
                <wp:wrapSquare wrapText="bothSides"/>
                <wp:docPr id="877" name="Frame877"/>
                <a:graphic xmlns:a="http://schemas.openxmlformats.org/drawingml/2006/main">
                  <a:graphicData uri="http://schemas.microsoft.com/office/word/2010/wordprocessingShape">
                    <wps:wsp>
                      <wps:cNvSpPr txBox="1"/>
                      <wps:spPr>
                        <a:xfrm>
                          <a:off x="0" y="0"/>
                          <a:ext cx="7560310" cy="1065339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р/н Семипала</w:t>
                              <w:softHyphen/>
                              <w:t>тинской обл. 02.01.1963 г. Урджарский р/н Семипалатинск ой обл. ВВС КССР, 1963, № 2 д.40, л.55 состав Маканчин</w:t>
                              <w:softHyphen/>
                              <w:t>ского р/на 6. Благодатненский с/с с.Благодатное п.Южный 19.12.1993г. Благодатненский сельский округ до 14.10.1939 г. Урджарский р/н Алма</w:t>
                              <w:softHyphen/>
                              <w:t>Атинской обл. 14.10.1939г. Урджарский р/н Семипалатин</w:t>
                              <w:softHyphen/>
                              <w:t>ской обл. Урджарский р/н Семипалатин</w:t>
                              <w:softHyphen/>
                              <w:t>ской обл. г.Прииртыш</w:t>
                              <w:softHyphen/>
                              <w:t>ская правда, 16 октября, 1939г., №239, (3046) Справочник адм.</w:t>
                              <w:softHyphen/>
                              <w:t>тер. деления Семи</w:t>
                              <w:softHyphen/>
                              <w:t>палатинской обл., 1977г. ВВС РК, 1993, №23</w:t>
                              <w:softHyphen/>
                              <w:t>24 на 01.01.1959г. Благодатное, Тас</w:t>
                              <w:softHyphen/>
                              <w:t>Арык, Жана</w:t>
                              <w:softHyphen/>
                              <w:t>Тлек, Южный 04.08.1954г. в состав с/с из упраздненного Егинсуйского с/с переданы Тас</w:t>
                              <w:softHyphen/>
                              <w:t>Арык, Жана</w:t>
                              <w:softHyphen/>
                              <w:t>Телек на 01.01.1977г. Благодатное, Южный, Тас</w:t>
                              <w:softHyphen/>
                              <w:t>Арык 08.02.1988г. Благодатное передано из состава с/с в состав Ново</w:t>
                              <w:softHyphen/>
                              <w:t>Андреевского с/с на 01.09.1996г. Южное, Тас</w:t>
                              <w:softHyphen/>
                              <w:t>Арык, Таскашар, Егинсу, Чонабай, Топар ЦГА РК, ф.1109,оп.5, д.511,л.421 Справочник адм.</w:t>
                              <w:softHyphen/>
                              <w:t>тер. де</w:t>
                              <w:softHyphen/>
                              <w:t>ления Семи</w:t>
                              <w:softHyphen/>
                              <w:t>палатинской обл., 1977г. ВВС КССР 1988, № 11 ЦДНИ ВКО ф.409,оп.12 д.1699,л.38 ЦДНИ ВКО ф.810,оп.1 д.285,л.27 7. Егинсуйский с/с с.Егинсу до 14.10.1939 г. Урджарский р/н Алма</w:t>
                              <w:softHyphen/>
                              <w:t>Атинской обл. 14.10.1939г. Урджарский р/н Семипалатин</w:t>
                              <w:softHyphen/>
                              <w:t>ской обл. г.Прииртыш</w:t>
                              <w:softHyphen/>
                              <w:t>ская правда, 16 октября, 1939г., №239 Справочник адм.</w:t>
                              <w:softHyphen/>
                              <w:t>тер. деления КССР на 15.03.1940 г. 29.05.1984 г. вновь образован ВВС КССР, 1984, № 29 ЦДНИ ВКО, на 01.01.1954г. Егинсу, Новый Егинсу, Тас</w:t>
                              <w:softHyphen/>
                              <w:t>Булак, Жана</w:t>
                              <w:softHyphen/>
                              <w:t>Тлек, Большой, Теке</w:t>
                              <w:softHyphen/>
                              <w:t xml:space="preserve">Булак на 29.05.1984г. Егинсу, Тасбакан, Жанай 29.05.1984г. из состава Акжарского с/с переданы н/п ЦГА РК, ф.1109, оп.5, д.511, л.421 ВВС КССР 1984, № 29 ЦДНИ ВКО 04.08.1954г. ЦГА РК, ф.1109, оп.5, д.511, л.421 </w:t>
                            </w:r>
                          </w:p>
                        </w:txbxContent>
                      </wps:txbx>
                      <wps:bodyPr anchor="t" lIns="92075" tIns="46355" rIns="92075" bIns="46355">
                        <a:noAutofit/>
                      </wps:bodyPr>
                    </wps:wsp>
                  </a:graphicData>
                </a:graphic>
              </wp:anchor>
            </w:drawing>
          </mc:Choice>
          <mc:Fallback>
            <w:pict>
              <v:rect fillcolor="#FFFFFF" style="position:absolute;rotation:-0;width:595.3pt;height:838.85pt;mso-wrap-distance-left:9.05pt;mso-wrap-distance-right:9.05pt;mso-wrap-distance-top:0pt;mso-wrap-distance-bottom:0pt;margin-top:52.7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р/н Семипала</w:t>
                        <w:softHyphen/>
                        <w:t>тинской обл. 02.01.1963 г. Урджарский р/н Семипалатинск ой обл. ВВС КССР, 1963, № 2 д.40, л.55 состав Маканчин</w:t>
                        <w:softHyphen/>
                        <w:t>ского р/на 6. Благодатненский с/с с.Благодатное п.Южный 19.12.1993г. Благодатненский сельский округ до 14.10.1939 г. Урджарский р/н Алма</w:t>
                        <w:softHyphen/>
                        <w:t>Атинской обл. 14.10.1939г. Урджарский р/н Семипалатин</w:t>
                        <w:softHyphen/>
                        <w:t>ской обл. Урджарский р/н Семипалатин</w:t>
                        <w:softHyphen/>
                        <w:t>ской обл. г.Прииртыш</w:t>
                        <w:softHyphen/>
                        <w:t>ская правда, 16 октября, 1939г., №239, (3046) Справочник адм.</w:t>
                        <w:softHyphen/>
                        <w:t>тер. деления Семи</w:t>
                        <w:softHyphen/>
                        <w:t>палатинской обл., 1977г. ВВС РК, 1993, №23</w:t>
                        <w:softHyphen/>
                        <w:t>24 на 01.01.1959г. Благодатное, Тас</w:t>
                        <w:softHyphen/>
                        <w:t>Арык, Жана</w:t>
                        <w:softHyphen/>
                        <w:t>Тлек, Южный 04.08.1954г. в состав с/с из упраздненного Егинсуйского с/с переданы Тас</w:t>
                        <w:softHyphen/>
                        <w:t>Арык, Жана</w:t>
                        <w:softHyphen/>
                        <w:t>Телек на 01.01.1977г. Благодатное, Южный, Тас</w:t>
                        <w:softHyphen/>
                        <w:t>Арык 08.02.1988г. Благодатное передано из состава с/с в состав Ново</w:t>
                        <w:softHyphen/>
                        <w:t>Андреевского с/с на 01.09.1996г. Южное, Тас</w:t>
                        <w:softHyphen/>
                        <w:t>Арык, Таскашар, Егинсу, Чонабай, Топар ЦГА РК, ф.1109,оп.5, д.511,л.421 Справочник адм.</w:t>
                        <w:softHyphen/>
                        <w:t>тер. де</w:t>
                        <w:softHyphen/>
                        <w:t>ления Семи</w:t>
                        <w:softHyphen/>
                        <w:t>палатинской обл., 1977г. ВВС КССР 1988, № 11 ЦДНИ ВКО ф.409,оп.12 д.1699,л.38 ЦДНИ ВКО ф.810,оп.1 д.285,л.27 7. Егинсуйский с/с с.Егинсу до 14.10.1939 г. Урджарский р/н Алма</w:t>
                        <w:softHyphen/>
                        <w:t>Атинской обл. 14.10.1939г. Урджарский р/н Семипалатин</w:t>
                        <w:softHyphen/>
                        <w:t>ской обл. г.Прииртыш</w:t>
                        <w:softHyphen/>
                        <w:t>ская правда, 16 октября, 1939г., №239 Справочник адм.</w:t>
                        <w:softHyphen/>
                        <w:t>тер. деления КССР на 15.03.1940 г. 29.05.1984 г. вновь образован ВВС КССР, 1984, № 29 ЦДНИ ВКО, на 01.01.1954г. Егинсу, Новый Егинсу, Тас</w:t>
                        <w:softHyphen/>
                        <w:t>Булак, Жана</w:t>
                        <w:softHyphen/>
                        <w:t>Тлек, Большой, Теке</w:t>
                        <w:softHyphen/>
                        <w:t xml:space="preserve">Булак на 29.05.1984г. Егинсу, Тасбакан, Жанай 29.05.1984г. из состава Акжарского с/с переданы н/п ЦГА РК, ф.1109, оп.5, д.511, л.421 ВВС КССР 1984, № 29 ЦДНИ ВКО 04.08.1954г. ЦГА РК, ф.1109, оп.5, д.511, л.421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75">
                <wp:simplePos x="0" y="0"/>
                <wp:positionH relativeFrom="page">
                  <wp:posOffset>931545</wp:posOffset>
                </wp:positionH>
                <wp:positionV relativeFrom="page">
                  <wp:posOffset>643255</wp:posOffset>
                </wp:positionV>
                <wp:extent cx="7560310" cy="10682605"/>
                <wp:effectExtent l="0" t="0" r="0" b="0"/>
                <wp:wrapSquare wrapText="bothSides"/>
                <wp:docPr id="878" name="Frame878"/>
                <a:graphic xmlns:a="http://schemas.openxmlformats.org/drawingml/2006/main">
                  <a:graphicData uri="http://schemas.microsoft.com/office/word/2010/wordprocessingShape">
                    <wps:wsp>
                      <wps:cNvSpPr txBox="1"/>
                      <wps:spPr>
                        <a:xfrm>
                          <a:off x="0" y="0"/>
                          <a:ext cx="7560310" cy="1068260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19.12.1993г. Егинсуйский сельский округ с.Егинсу Урджарский р/н Семипалатин</w:t>
                              <w:softHyphen/>
                              <w:t>ской обл. ВВС РК, 1993, №23</w:t>
                              <w:softHyphen/>
                              <w:t>24 ф.409, оп.12, д.1077 ,л.93 Егинсу, Тасбакан 16.03.1988г. в состав с/с из Акжарского с/с передано Жанай на 01.01.1996г. Егинсу, Жанай, Таспакан ф.409,оп.12 д.1077,л.93 ВВС КССР 1988, № 11 ЦДНИ ВКО ф.810, оп.1 д.285, л.28 8. Ельтайский с/с с.Ельтай 19.12.1993г. Ельтайский сельский округ с.Ельтай Урджарский р/н Семипалатин</w:t>
                              <w:softHyphen/>
                              <w:t>ской обл. Урджарский р/н Семипалатин</w:t>
                              <w:softHyphen/>
                              <w:t>ской обл. ВВС РК, 1993, №23</w:t>
                              <w:softHyphen/>
                              <w:t>24 04.07.1972г. образован ВВС КССР, 1972, № 29 ЦДНИ ВКО, ф.409, оп.10, д.290, л.111 на 04.07.1972г. Ельтай, бр.№ 1, бр.№ 2 к</w:t>
                              <w:softHyphen/>
                              <w:t>за “Коммунизм жолы” 04.07.1972г. территория к</w:t>
                              <w:softHyphen/>
                              <w:t>за “Коммунизм жолы” Ельтай, бр.№1, бр.№ 2 переданы из Науалинского с/с на 01.09.1996г. Ельтай ВВС КССР 1972, № 29 ЦДНИ ВКО, ф.409, оп.10, д.290, л.111 ЦДНИ ВКО ф.810, оп.1 д.285,л.27 9. Жарбулакский с/с с.Жарбулак до 02.01.1963 г. Маканчинский р/н Семипала</w:t>
                              <w:softHyphen/>
                              <w:t>тинской обл. 02.01.1963г. Урджарский р/н Семипалатин</w:t>
                              <w:softHyphen/>
                              <w:t>ской обл. ВВС КССР, 1963, № 2 на 02.01.1963г. Жарбулак, Карабулак, Уалы, Нестеровка, Барлык</w:t>
                              <w:softHyphen/>
                              <w:t>Арасан ВВС КССР 1963, № 2 14.05.1969г. передан в состав Маканчин</w:t>
                              <w:softHyphen/>
                              <w:t>ского р/на ВВС КССР, 1969, №21 10. Ириновский с/с с.Ириновка 19.12.1993г. Кокозекский сельский округ с.Кокозек 04.08.1954 г. Урджарский р/н Семипалатин</w:t>
                              <w:softHyphen/>
                              <w:t>ской обл. Урджарский р/н ЦГА РК, ф.1109, оп.5, д.511, л.421 ВВС РК, 1993, №23</w:t>
                              <w:softHyphen/>
                              <w:t>24 04.08.1954г. Ириновский с/с переиме</w:t>
                              <w:softHyphen/>
                              <w:t>нован в Аксаков</w:t>
                              <w:softHyphen/>
                              <w:t>ский с/с 1979г. образован вновь ЦГА РК, ф.1109, оп.5, д.511, л.421 ВВС КССР, 1979, № 40 на 04.08.1954г. Ириновка, Аксаковка, к</w:t>
                              <w:softHyphen/>
                              <w:t>з Юбилейный, бр.№ 1, бр.№ 2, к</w:t>
                              <w:softHyphen/>
                              <w:t>з “Новая жизнь”, бр.№ 1, бр.№ 2, бр. № 3 1979г. Ириновка на 01.09.1996г. Кокозек ЦГА РК, ф.1109, оп.5, д.511, л.421 ВВС КССР, 1979, № 40 ЦДНИ ВКО ф.810, оп.1, д.285, л.28 29.06.1992г. Ириновка переименовано в Кок</w:t>
                              <w:softHyphen/>
                              <w:t>Озек, Ириновский с/с в Кокозекскую сельскую администрацию ЦДНИ ВКО, ф.810, оп.1, д.48, л.141, 235 16.12.1959 г. упразднен при объеди</w:t>
                              <w:softHyphen/>
                              <w:t>нении с Науалин</w:t>
                              <w:softHyphen/>
                              <w:t xml:space="preserve">ским с/с ЦГА РК, ф.1109, оп.5, д.755, л.122 </w:t>
                            </w:r>
                          </w:p>
                        </w:txbxContent>
                      </wps:txbx>
                      <wps:bodyPr anchor="t" lIns="92075" tIns="46355" rIns="92075" bIns="46355">
                        <a:noAutofit/>
                      </wps:bodyPr>
                    </wps:wsp>
                  </a:graphicData>
                </a:graphic>
              </wp:anchor>
            </w:drawing>
          </mc:Choice>
          <mc:Fallback>
            <w:pict>
              <v:rect fillcolor="#FFFFFF" style="position:absolute;rotation:-0;width:595.3pt;height:841.15pt;mso-wrap-distance-left:9.05pt;mso-wrap-distance-right:9.05pt;mso-wrap-distance-top:0pt;mso-wrap-distance-bottom:0pt;margin-top:50.6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19.12.1993г. Егинсуйский сельский округ с.Егинсу Урджарский р/н Семипалатин</w:t>
                        <w:softHyphen/>
                        <w:t>ской обл. ВВС РК, 1993, №23</w:t>
                        <w:softHyphen/>
                        <w:t>24 ф.409, оп.12, д.1077 ,л.93 Егинсу, Тасбакан 16.03.1988г. в состав с/с из Акжарского с/с передано Жанай на 01.01.1996г. Егинсу, Жанай, Таспакан ф.409,оп.12 д.1077,л.93 ВВС КССР 1988, № 11 ЦДНИ ВКО ф.810, оп.1 д.285, л.28 8. Ельтайский с/с с.Ельтай 19.12.1993г. Ельтайский сельский округ с.Ельтай Урджарский р/н Семипалатин</w:t>
                        <w:softHyphen/>
                        <w:t>ской обл. Урджарский р/н Семипалатин</w:t>
                        <w:softHyphen/>
                        <w:t>ской обл. ВВС РК, 1993, №23</w:t>
                        <w:softHyphen/>
                        <w:t>24 04.07.1972г. образован ВВС КССР, 1972, № 29 ЦДНИ ВКО, ф.409, оп.10, д.290, л.111 на 04.07.1972г. Ельтай, бр.№ 1, бр.№ 2 к</w:t>
                        <w:softHyphen/>
                        <w:t>за “Коммунизм жолы” 04.07.1972г. территория к</w:t>
                        <w:softHyphen/>
                        <w:t>за “Коммунизм жолы” Ельтай, бр.№1, бр.№ 2 переданы из Науалинского с/с на 01.09.1996г. Ельтай ВВС КССР 1972, № 29 ЦДНИ ВКО, ф.409, оп.10, д.290, л.111 ЦДНИ ВКО ф.810, оп.1 д.285,л.27 9. Жарбулакский с/с с.Жарбулак до 02.01.1963 г. Маканчинский р/н Семипала</w:t>
                        <w:softHyphen/>
                        <w:t>тинской обл. 02.01.1963г. Урджарский р/н Семипалатин</w:t>
                        <w:softHyphen/>
                        <w:t>ской обл. ВВС КССР, 1963, № 2 на 02.01.1963г. Жарбулак, Карабулак, Уалы, Нестеровка, Барлык</w:t>
                        <w:softHyphen/>
                        <w:t>Арасан ВВС КССР 1963, № 2 14.05.1969г. передан в состав Маканчин</w:t>
                        <w:softHyphen/>
                        <w:t>ского р/на ВВС КССР, 1969, №21 10. Ириновский с/с с.Ириновка 19.12.1993г. Кокозекский сельский округ с.Кокозек 04.08.1954 г. Урджарский р/н Семипалатин</w:t>
                        <w:softHyphen/>
                        <w:t>ской обл. Урджарский р/н ЦГА РК, ф.1109, оп.5, д.511, л.421 ВВС РК, 1993, №23</w:t>
                        <w:softHyphen/>
                        <w:t>24 04.08.1954г. Ириновский с/с переиме</w:t>
                        <w:softHyphen/>
                        <w:t>нован в Аксаков</w:t>
                        <w:softHyphen/>
                        <w:t>ский с/с 1979г. образован вновь ЦГА РК, ф.1109, оп.5, д.511, л.421 ВВС КССР, 1979, № 40 на 04.08.1954г. Ириновка, Аксаковка, к</w:t>
                        <w:softHyphen/>
                        <w:t>з Юбилейный, бр.№ 1, бр.№ 2, к</w:t>
                        <w:softHyphen/>
                        <w:t>з “Новая жизнь”, бр.№ 1, бр.№ 2, бр. № 3 1979г. Ириновка на 01.09.1996г. Кокозек ЦГА РК, ф.1109, оп.5, д.511, л.421 ВВС КССР, 1979, № 40 ЦДНИ ВКО ф.810, оп.1, д.285, л.28 29.06.1992г. Ириновка переименовано в Кок</w:t>
                        <w:softHyphen/>
                        <w:t>Озек, Ириновский с/с в Кокозекскую сельскую администрацию ЦДНИ ВКО, ф.810, оп.1, д.48, л.141, 235 16.12.1959 г. упразднен при объеди</w:t>
                        <w:softHyphen/>
                        <w:t>нении с Науалин</w:t>
                        <w:softHyphen/>
                        <w:t xml:space="preserve">ским с/с ЦГА РК, ф.1109, оп.5, д.755, л.122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76">
                <wp:simplePos x="0" y="0"/>
                <wp:positionH relativeFrom="page">
                  <wp:posOffset>931545</wp:posOffset>
                </wp:positionH>
                <wp:positionV relativeFrom="page">
                  <wp:posOffset>643255</wp:posOffset>
                </wp:positionV>
                <wp:extent cx="7560310" cy="10682605"/>
                <wp:effectExtent l="0" t="0" r="0" b="0"/>
                <wp:wrapSquare wrapText="bothSides"/>
                <wp:docPr id="879" name="Frame879"/>
                <a:graphic xmlns:a="http://schemas.openxmlformats.org/drawingml/2006/main">
                  <a:graphicData uri="http://schemas.microsoft.com/office/word/2010/wordprocessingShape">
                    <wps:wsp>
                      <wps:cNvSpPr txBox="1"/>
                      <wps:spPr>
                        <a:xfrm>
                          <a:off x="0" y="0"/>
                          <a:ext cx="7560310" cy="1068260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1. Карабутинский с/с с.Карабута до 02.01.1963 г. Маканчинский р/н Семипала</w:t>
                              <w:softHyphen/>
                              <w:t>тинской обл. 02.01.1963г. Урджарский р/н Семипалатин</w:t>
                              <w:softHyphen/>
                              <w:t>ской обл. ВВС КССР, 1963, № 2 на 02.01.1963г. Карабута, Мукыр, Бугубай, Атыгай ВВС КССР 1963, № 2 14.05.1969 г. передан в состав Маканчин</w:t>
                              <w:softHyphen/>
                              <w:t>ского р/на ВВС КССР, 1969, № 21 12. Кировский с/с с.Кировка до 02.01.1963 г. Маканчинский р/н Семипа</w:t>
                              <w:softHyphen/>
                              <w:t>латинской обл. 02.01.1963г. Урджарский р/н Семипалатин</w:t>
                              <w:softHyphen/>
                              <w:t>ской обл. ВВС КССР, 1963, № 21 на 02.01.1963г. Кировка, Жидебай, Урпирка, Каргаин ВВС КССР 1963, № 2 14.05.1969г. передан в состав Маканчин</w:t>
                              <w:softHyphen/>
                              <w:t>ского р/на 13. Маканчинский с/с с.Маканчи до 02.01.1963 г. Маканчинский р/н Семипала</w:t>
                              <w:softHyphen/>
                              <w:t>тинской обл. 02.01.1963г. Урджарский р/н Семипалатин</w:t>
                              <w:softHyphen/>
                              <w:t>ской обл. ВВС КССР, 1963, № 21 на 02.01.1963г. Маканчи, Каргалы, Рапай, Актарак 30.08.1963г. из состава с/с Каргалы передано в Кировский с/с ВВС КССР, 1963, № 21 ВВС КССР, 1963, № 41 14.05.1969 г. передан в состав Маканчин</w:t>
                              <w:softHyphen/>
                              <w:t>ского р/на ВВС КССР, 1969, № 21 14. Науалинский с/с с.Науалы до 14.10.1939 г. Урджарский р/н Алма</w:t>
                              <w:softHyphen/>
                              <w:t>Атинской обл. 14.10.1939г. Урджарский р/н Семипалатин</w:t>
                              <w:softHyphen/>
                              <w:t>ской обл. г.Прииртыш</w:t>
                              <w:softHyphen/>
                              <w:t>ская правда, 16 октября, 1939г., №239, (3046) Справочник адм.</w:t>
                              <w:softHyphen/>
                              <w:t>тер. деления КССР на 15.03.1940 г. на 04.08.1954г. Науалы, Ельтай, Заветы Ильича 01.08.1954г. из Урджарского с/с передан н/п Малак 10.12.1959г. Науалы, Малак, Аксаковка, Ириновка, Ельтай, территория к</w:t>
                              <w:softHyphen/>
                              <w:t xml:space="preserve">за “Коммунизм жолы” 16.12.1959г. в состав с/с передана территория упраздненного Ириновского с/с ЦГА РК, ф.1109, оп.5, д.511, л.421 ЦГА РК, ф.1109, оп.5, д.755, л.122 </w:t>
                            </w:r>
                          </w:p>
                        </w:txbxContent>
                      </wps:txbx>
                      <wps:bodyPr anchor="t" lIns="92075" tIns="46355" rIns="92075" bIns="46355">
                        <a:noAutofit/>
                      </wps:bodyPr>
                    </wps:wsp>
                  </a:graphicData>
                </a:graphic>
              </wp:anchor>
            </w:drawing>
          </mc:Choice>
          <mc:Fallback>
            <w:pict>
              <v:rect fillcolor="#FFFFFF" style="position:absolute;rotation:-0;width:595.3pt;height:841.15pt;mso-wrap-distance-left:9.05pt;mso-wrap-distance-right:9.05pt;mso-wrap-distance-top:0pt;mso-wrap-distance-bottom:0pt;margin-top:50.6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1. Карабутинский с/с с.Карабута до 02.01.1963 г. Маканчинский р/н Семипала</w:t>
                        <w:softHyphen/>
                        <w:t>тинской обл. 02.01.1963г. Урджарский р/н Семипалатин</w:t>
                        <w:softHyphen/>
                        <w:t>ской обл. ВВС КССР, 1963, № 2 на 02.01.1963г. Карабута, Мукыр, Бугубай, Атыгай ВВС КССР 1963, № 2 14.05.1969 г. передан в состав Маканчин</w:t>
                        <w:softHyphen/>
                        <w:t>ского р/на ВВС КССР, 1969, № 21 12. Кировский с/с с.Кировка до 02.01.1963 г. Маканчинский р/н Семипа</w:t>
                        <w:softHyphen/>
                        <w:t>латинской обл. 02.01.1963г. Урджарский р/н Семипалатин</w:t>
                        <w:softHyphen/>
                        <w:t>ской обл. ВВС КССР, 1963, № 21 на 02.01.1963г. Кировка, Жидебай, Урпирка, Каргаин ВВС КССР 1963, № 2 14.05.1969г. передан в состав Маканчин</w:t>
                        <w:softHyphen/>
                        <w:t>ского р/на 13. Маканчинский с/с с.Маканчи до 02.01.1963 г. Маканчинский р/н Семипала</w:t>
                        <w:softHyphen/>
                        <w:t>тинской обл. 02.01.1963г. Урджарский р/н Семипалатин</w:t>
                        <w:softHyphen/>
                        <w:t>ской обл. ВВС КССР, 1963, № 21 на 02.01.1963г. Маканчи, Каргалы, Рапай, Актарак 30.08.1963г. из состава с/с Каргалы передано в Кировский с/с ВВС КССР, 1963, № 21 ВВС КССР, 1963, № 41 14.05.1969 г. передан в состав Маканчин</w:t>
                        <w:softHyphen/>
                        <w:t>ского р/на ВВС КССР, 1969, № 21 14. Науалинский с/с с.Науалы до 14.10.1939 г. Урджарский р/н Алма</w:t>
                        <w:softHyphen/>
                        <w:t>Атинской обл. 14.10.1939г. Урджарский р/н Семипалатин</w:t>
                        <w:softHyphen/>
                        <w:t>ской обл. г.Прииртыш</w:t>
                        <w:softHyphen/>
                        <w:t>ская правда, 16 октября, 1939г., №239, (3046) Справочник адм.</w:t>
                        <w:softHyphen/>
                        <w:t>тер. деления КССР на 15.03.1940 г. на 04.08.1954г. Науалы, Ельтай, Заветы Ильича 01.08.1954г. из Урджарского с/с передан н/п Малак 10.12.1959г. Науалы, Малак, Аксаковка, Ириновка, Ельтай, территория к</w:t>
                        <w:softHyphen/>
                        <w:t xml:space="preserve">за “Коммунизм жолы” 16.12.1959г. в состав с/с передана территория упраздненного Ириновского с/с ЦГА РК, ф.1109, оп.5, д.511, л.421 ЦГА РК, ф.1109, оп.5, д.755, л.122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77">
                <wp:simplePos x="0" y="0"/>
                <wp:positionH relativeFrom="page">
                  <wp:posOffset>931545</wp:posOffset>
                </wp:positionH>
                <wp:positionV relativeFrom="page">
                  <wp:posOffset>838835</wp:posOffset>
                </wp:positionV>
                <wp:extent cx="7560310" cy="10465435"/>
                <wp:effectExtent l="0" t="0" r="0" b="0"/>
                <wp:wrapSquare wrapText="bothSides"/>
                <wp:docPr id="880" name="Frame880"/>
                <a:graphic xmlns:a="http://schemas.openxmlformats.org/drawingml/2006/main">
                  <a:graphicData uri="http://schemas.microsoft.com/office/word/2010/wordprocessingShape">
                    <wps:wsp>
                      <wps:cNvSpPr txBox="1"/>
                      <wps:spPr>
                        <a:xfrm>
                          <a:off x="0" y="0"/>
                          <a:ext cx="7560310" cy="1046543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Науалинский сельский округ с.Науалы Урджарский р/н ВВС РК, 1993, №23</w:t>
                              <w:softHyphen/>
                              <w:t>24 04.07.1972г. во вновь образованный Ельтайский с/с передана территория к</w:t>
                              <w:softHyphen/>
                              <w:t>за “Коммунизм жолы”, Ельтай на 01.09.1996г. Науалы, Малай ВВС КССР, 1972, № 29 ЦДНИ ВКО ф.409,оп.10 д.290,л.111 ЦДНИ ВКО ф.810, оп. д.285, л.27 15. Некрасовский с/с с.Некрасовка с.Первое Мая 19.12.1993г. Первомайский сельский округ до 14.10.1939 г. Урджарский р/н Алма</w:t>
                              <w:softHyphen/>
                              <w:t>Атинской обл. 14.10.1939г. Урджарский р/н Семипалатин</w:t>
                              <w:softHyphen/>
                              <w:t>ской обл. Урджарский р/н г.Прииртыш</w:t>
                              <w:softHyphen/>
                              <w:t>ская правда, 16 октября, 1939г., №239, (3046) Справочник адм.</w:t>
                              <w:softHyphen/>
                              <w:t>тер. деления КССР на 15.03.1940 г. ВВС РК, 1993, № 23</w:t>
                              <w:softHyphen/>
                              <w:t>24 1954г. Некрасовка, 1 мая, Кирова, им.Куйбышева, Покровка, Егенсу, Новый Егенсу 04.08.1954г. в состав с/с из упраздненного Егинсуйского с/с переданы Егинсу, Новый Егинсу, Коктюбе Покровка передан из состава с/с в Ново</w:t>
                              <w:softHyphen/>
                              <w:t>Андреевский с/с 02.03.1975г. Егинсу, Новый Егинсу переданы в образованный Акжарский с/с на 01.01.1977г. Некрасовка, Первое Мая 16.06.1988г. Некрасовка передано в состав Ново</w:t>
                              <w:softHyphen/>
                              <w:t>Андреевского с/с на 01.09.1996г. с.Первое Мая ЦДНИ ВКО ф.409, оп.5, д.40, л.57 ЦГА РК, ф.1109, оп.5, д.311, л.421 ЦГА РК, ф.1109, оп.5, д.311, л.421 ВВС КССР, 1975, № 15 Справочник адм.</w:t>
                              <w:softHyphen/>
                              <w:t>тер. деления Семипала</w:t>
                              <w:softHyphen/>
                              <w:t xml:space="preserve">тинской обл., 1977г., с.67 ВВС КССР, 1988, № 11 ЦДНИ ВКО ф.409,оп.12 д.1699,л.38 ЦДНИ ВКО ф.810, оп.1 д.285, л.27 20.06.1992г. Первое Мая переименовано в Жогаргы Егинсу ЦДНИ ВКО, ф.810,оп.1 д.48,л.141 </w:t>
                            </w:r>
                          </w:p>
                        </w:txbxContent>
                      </wps:txbx>
                      <wps:bodyPr anchor="t" lIns="92075" tIns="46355" rIns="92075" bIns="46355">
                        <a:noAutofit/>
                      </wps:bodyPr>
                    </wps:wsp>
                  </a:graphicData>
                </a:graphic>
              </wp:anchor>
            </w:drawing>
          </mc:Choice>
          <mc:Fallback>
            <w:pict>
              <v:rect fillcolor="#FFFFFF" style="position:absolute;rotation:-0;width:595.3pt;height:824.05pt;mso-wrap-distance-left:9.05pt;mso-wrap-distance-right:9.05pt;mso-wrap-distance-top:0pt;mso-wrap-distance-bottom:0pt;margin-top:66.0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Науалинский сельский округ с.Науалы Урджарский р/н ВВС РК, 1993, №23</w:t>
                        <w:softHyphen/>
                        <w:t>24 04.07.1972г. во вновь образованный Ельтайский с/с передана территория к</w:t>
                        <w:softHyphen/>
                        <w:t>за “Коммунизм жолы”, Ельтай на 01.09.1996г. Науалы, Малай ВВС КССР, 1972, № 29 ЦДНИ ВКО ф.409,оп.10 д.290,л.111 ЦДНИ ВКО ф.810, оп. д.285, л.27 15. Некрасовский с/с с.Некрасовка с.Первое Мая 19.12.1993г. Первомайский сельский округ до 14.10.1939 г. Урджарский р/н Алма</w:t>
                        <w:softHyphen/>
                        <w:t>Атинской обл. 14.10.1939г. Урджарский р/н Семипалатин</w:t>
                        <w:softHyphen/>
                        <w:t>ской обл. Урджарский р/н г.Прииртыш</w:t>
                        <w:softHyphen/>
                        <w:t>ская правда, 16 октября, 1939г., №239, (3046) Справочник адм.</w:t>
                        <w:softHyphen/>
                        <w:t>тер. деления КССР на 15.03.1940 г. ВВС РК, 1993, № 23</w:t>
                        <w:softHyphen/>
                        <w:t>24 1954г. Некрасовка, 1 мая, Кирова, им.Куйбышева, Покровка, Егенсу, Новый Егенсу 04.08.1954г. в состав с/с из упраздненного Егинсуйского с/с переданы Егинсу, Новый Егинсу, Коктюбе Покровка передан из состава с/с в Ново</w:t>
                        <w:softHyphen/>
                        <w:t>Андреевский с/с 02.03.1975г. Егинсу, Новый Егинсу переданы в образованный Акжарский с/с на 01.01.1977г. Некрасовка, Первое Мая 16.06.1988г. Некрасовка передано в состав Ново</w:t>
                        <w:softHyphen/>
                        <w:t>Андреевского с/с на 01.09.1996г. с.Первое Мая ЦДНИ ВКО ф.409, оп.5, д.40, л.57 ЦГА РК, ф.1109, оп.5, д.311, л.421 ЦГА РК, ф.1109, оп.5, д.311, л.421 ВВС КССР, 1975, № 15 Справочник адм.</w:t>
                        <w:softHyphen/>
                        <w:t>тер. деления Семипала</w:t>
                        <w:softHyphen/>
                        <w:t xml:space="preserve">тинской обл., 1977г., с.67 ВВС КССР, 1988, № 11 ЦДНИ ВКО ф.409,оп.12 д.1699,л.38 ЦДНИ ВКО ф.810, оп.1 д.285, л.27 20.06.1992г. Первое Мая переименовано в Жогаргы Егинсу ЦДНИ ВКО, ф.810,оп.1 д.48,л.141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78">
                <wp:simplePos x="0" y="0"/>
                <wp:positionH relativeFrom="page">
                  <wp:posOffset>931545</wp:posOffset>
                </wp:positionH>
                <wp:positionV relativeFrom="page">
                  <wp:posOffset>628015</wp:posOffset>
                </wp:positionV>
                <wp:extent cx="7560310" cy="10699750"/>
                <wp:effectExtent l="0" t="0" r="0" b="0"/>
                <wp:wrapSquare wrapText="bothSides"/>
                <wp:docPr id="881" name="Frame881"/>
                <a:graphic xmlns:a="http://schemas.openxmlformats.org/drawingml/2006/main">
                  <a:graphicData uri="http://schemas.microsoft.com/office/word/2010/wordprocessingShape">
                    <wps:wsp>
                      <wps:cNvSpPr txBox="1"/>
                      <wps:spPr>
                        <a:xfrm>
                          <a:off x="0" y="0"/>
                          <a:ext cx="7560310" cy="1069975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6. Ново</w:t>
                              <w:softHyphen/>
                              <w:t>Андреев</w:t>
                              <w:softHyphen/>
                              <w:t>ский с/с с.Ново</w:t>
                              <w:softHyphen/>
                              <w:t>Андреевка 19.12.1993г. Ново</w:t>
                              <w:softHyphen/>
                              <w:t>Андреевский сельский округ до 14.10.1939 г. Урджарский р/н Алма</w:t>
                              <w:softHyphen/>
                              <w:t>Атинской обл. 14.10.1939г. Урджарский р/н Семипалатин</w:t>
                              <w:softHyphen/>
                              <w:t>ской обл. Урджарский р/н г.Прииртыш</w:t>
                              <w:softHyphen/>
                              <w:t>ская правда, 16 октября, 1939г., №239, (3046) Справочник адм.</w:t>
                              <w:softHyphen/>
                              <w:t>тер. деления КССР на 15.03.1940 г. ВВС РК, 1993, №23</w:t>
                              <w:softHyphen/>
                              <w:t>24 на 14.10.1939г. Ново</w:t>
                              <w:softHyphen/>
                              <w:t>Андреевка, Афанасьевка, Покровка, Алексеевка 04.08.1954г. Покровка передано из Некрасовского с/с в состав Ново</w:t>
                              <w:softHyphen/>
                              <w:t>Андреевского с/с 04.08.1954г. из состава с/с Алексеевка передано в Бестерекский с/с 16.03.1988г. в состав с/с передано Благодатное, Благодатненского с/с 16.03.1988г. в состав с/с включено Некрасовка из Некрасовского с/с на 01.09.1996г. Ново</w:t>
                              <w:softHyphen/>
                              <w:t>Андреевка, Покровка, Афанасьевка, Некрасовка, Благодатное ВВС КССР, 1988, № 11 ЦДНИ ВКО ф.409,оп.12 д.1699,л.38 ЦДНИ ВКО ф.810, оп.1 д.285, л.27 17. Ново</w:t>
                              <w:softHyphen/>
                              <w:t>Троицкий с/с с.Ново</w:t>
                              <w:softHyphen/>
                              <w:t>Троицк с.Тас</w:t>
                              <w:softHyphen/>
                              <w:t>Булак с.Сегизбай до 14.10.1939 г. Урджарский р/н Алма</w:t>
                              <w:softHyphen/>
                              <w:t>Атинской обл. 14.10.1939г. Урджарский р/н Семипалатин</w:t>
                              <w:softHyphen/>
                              <w:t>ской обл. г.Прииртыш</w:t>
                              <w:softHyphen/>
                              <w:t>ская правда, 16 октября, 1939г., №239, (3046) Справочник адм.</w:t>
                              <w:softHyphen/>
                              <w:t>тер. деления КССР на 15.03.1940 г. ЦДНИ ВКО ф.409, оп.13, д.92, л.84 Справочник адм.</w:t>
                              <w:softHyphen/>
                              <w:t>тер. деления Семипалатин</w:t>
                              <w:softHyphen/>
                              <w:t>ской обл., 1977г., с.67 на 04.08.1954г. Ново</w:t>
                              <w:softHyphen/>
                              <w:t>Троицкое, Кызыл</w:t>
                              <w:softHyphen/>
                              <w:t>Жулдыз, Тасбулак 04.08.1954г. Кызыл</w:t>
                              <w:softHyphen/>
                              <w:t>Жулдыз, Тас</w:t>
                              <w:softHyphen/>
                              <w:t>Булак переданы из Егинсуйского с/с на 25.08.1964г. Ново</w:t>
                              <w:softHyphen/>
                              <w:t>Троицкое, Тас</w:t>
                              <w:softHyphen/>
                              <w:t>Булак, Кызыл</w:t>
                              <w:softHyphen/>
                              <w:t>Жулдыз, ф.№ 1 на 01.07.1975г. Тасбулак, Ново</w:t>
                              <w:softHyphen/>
                              <w:t>Троицк, Желды</w:t>
                              <w:softHyphen/>
                              <w:t>Кора, Актопрак на 01.01.1977г. территория совхоза Тас</w:t>
                              <w:softHyphen/>
                              <w:t>Булак, Сегизбай, Жилды</w:t>
                              <w:softHyphen/>
                              <w:t>Кора, Автокран, Ново</w:t>
                              <w:softHyphen/>
                              <w:t>Троицк, Кызыл</w:t>
                              <w:softHyphen/>
                              <w:t>Жулдыз ЦДНИ ВКО ф.409, оп.4 д.363, л.22</w:t>
                              <w:softHyphen/>
                              <w:t>23 ЦДНИ ВКО, ф.409, оп.5 д.711, л.90</w:t>
                              <w:softHyphen/>
                              <w:t>92 ЦДНИ ВКО, ф.409,оп.13 д.22, л.84 Справочник адм.</w:t>
                              <w:softHyphen/>
                              <w:t>тер. деления Семипала</w:t>
                              <w:softHyphen/>
                              <w:t>тинской обл., 1977г., с.67 14.11.1980 г. передан в состав Таскескен</w:t>
                              <w:softHyphen/>
                              <w:t xml:space="preserve">ского р/на ВВС КССР, 1980, №44 ЦДНИ ВКО, ф.409, оп12 д.418,л.51 </w:t>
                            </w:r>
                          </w:p>
                        </w:txbxContent>
                      </wps:txbx>
                      <wps:bodyPr anchor="t" lIns="92075" tIns="46355" rIns="92075" bIns="46355">
                        <a:noAutofit/>
                      </wps:bodyPr>
                    </wps:wsp>
                  </a:graphicData>
                </a:graphic>
              </wp:anchor>
            </w:drawing>
          </mc:Choice>
          <mc:Fallback>
            <w:pict>
              <v:rect fillcolor="#FFFFFF" style="position:absolute;rotation:-0;width:595.3pt;height:842.5pt;mso-wrap-distance-left:9.05pt;mso-wrap-distance-right:9.05pt;mso-wrap-distance-top:0pt;mso-wrap-distance-bottom:0pt;margin-top:49.4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6. Ново</w:t>
                        <w:softHyphen/>
                        <w:t>Андреев</w:t>
                        <w:softHyphen/>
                        <w:t>ский с/с с.Ново</w:t>
                        <w:softHyphen/>
                        <w:t>Андреевка 19.12.1993г. Ново</w:t>
                        <w:softHyphen/>
                        <w:t>Андреевский сельский округ до 14.10.1939 г. Урджарский р/н Алма</w:t>
                        <w:softHyphen/>
                        <w:t>Атинской обл. 14.10.1939г. Урджарский р/н Семипалатин</w:t>
                        <w:softHyphen/>
                        <w:t>ской обл. Урджарский р/н г.Прииртыш</w:t>
                        <w:softHyphen/>
                        <w:t>ская правда, 16 октября, 1939г., №239, (3046) Справочник адм.</w:t>
                        <w:softHyphen/>
                        <w:t>тер. деления КССР на 15.03.1940 г. ВВС РК, 1993, №23</w:t>
                        <w:softHyphen/>
                        <w:t>24 на 14.10.1939г. Ново</w:t>
                        <w:softHyphen/>
                        <w:t>Андреевка, Афанасьевка, Покровка, Алексеевка 04.08.1954г. Покровка передано из Некрасовского с/с в состав Ново</w:t>
                        <w:softHyphen/>
                        <w:t>Андреевского с/с 04.08.1954г. из состава с/с Алексеевка передано в Бестерекский с/с 16.03.1988г. в состав с/с передано Благодатное, Благодатненского с/с 16.03.1988г. в состав с/с включено Некрасовка из Некрасовского с/с на 01.09.1996г. Ново</w:t>
                        <w:softHyphen/>
                        <w:t>Андреевка, Покровка, Афанасьевка, Некрасовка, Благодатное ВВС КССР, 1988, № 11 ЦДНИ ВКО ф.409,оп.12 д.1699,л.38 ЦДНИ ВКО ф.810, оп.1 д.285, л.27 17. Ново</w:t>
                        <w:softHyphen/>
                        <w:t>Троицкий с/с с.Ново</w:t>
                        <w:softHyphen/>
                        <w:t>Троицк с.Тас</w:t>
                        <w:softHyphen/>
                        <w:t>Булак с.Сегизбай до 14.10.1939 г. Урджарский р/н Алма</w:t>
                        <w:softHyphen/>
                        <w:t>Атинской обл. 14.10.1939г. Урджарский р/н Семипалатин</w:t>
                        <w:softHyphen/>
                        <w:t>ской обл. г.Прииртыш</w:t>
                        <w:softHyphen/>
                        <w:t>ская правда, 16 октября, 1939г., №239, (3046) Справочник адм.</w:t>
                        <w:softHyphen/>
                        <w:t>тер. деления КССР на 15.03.1940 г. ЦДНИ ВКО ф.409, оп.13, д.92, л.84 Справочник адм.</w:t>
                        <w:softHyphen/>
                        <w:t>тер. деления Семипалатин</w:t>
                        <w:softHyphen/>
                        <w:t>ской обл., 1977г., с.67 на 04.08.1954г. Ново</w:t>
                        <w:softHyphen/>
                        <w:t>Троицкое, Кызыл</w:t>
                        <w:softHyphen/>
                        <w:t>Жулдыз, Тасбулак 04.08.1954г. Кызыл</w:t>
                        <w:softHyphen/>
                        <w:t>Жулдыз, Тас</w:t>
                        <w:softHyphen/>
                        <w:t>Булак переданы из Егинсуйского с/с на 25.08.1964г. Ново</w:t>
                        <w:softHyphen/>
                        <w:t>Троицкое, Тас</w:t>
                        <w:softHyphen/>
                        <w:t>Булак, Кызыл</w:t>
                        <w:softHyphen/>
                        <w:t>Жулдыз, ф.№ 1 на 01.07.1975г. Тасбулак, Ново</w:t>
                        <w:softHyphen/>
                        <w:t>Троицк, Желды</w:t>
                        <w:softHyphen/>
                        <w:t>Кора, Актопрак на 01.01.1977г. территория совхоза Тас</w:t>
                        <w:softHyphen/>
                        <w:t>Булак, Сегизбай, Жилды</w:t>
                        <w:softHyphen/>
                        <w:t>Кора, Автокран, Ново</w:t>
                        <w:softHyphen/>
                        <w:t>Троицк, Кызыл</w:t>
                        <w:softHyphen/>
                        <w:t>Жулдыз ЦДНИ ВКО ф.409, оп.4 д.363, л.22</w:t>
                        <w:softHyphen/>
                        <w:t>23 ЦДНИ ВКО, ф.409, оп.5 д.711, л.90</w:t>
                        <w:softHyphen/>
                        <w:t>92 ЦДНИ ВКО, ф.409,оп.13 д.22, л.84 Справочник адм.</w:t>
                        <w:softHyphen/>
                        <w:t>тер. деления Семипала</w:t>
                        <w:softHyphen/>
                        <w:t>тинской обл., 1977г., с.67 14.11.1980 г. передан в состав Таскескен</w:t>
                        <w:softHyphen/>
                        <w:t xml:space="preserve">ского р/на ВВС КССР, 1980, №44 ЦДНИ ВКО, ф.409, оп12 д.418,л.51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79">
                <wp:simplePos x="0" y="0"/>
                <wp:positionH relativeFrom="page">
                  <wp:posOffset>931545</wp:posOffset>
                </wp:positionH>
                <wp:positionV relativeFrom="page">
                  <wp:posOffset>643255</wp:posOffset>
                </wp:positionV>
                <wp:extent cx="7560310" cy="10682605"/>
                <wp:effectExtent l="0" t="0" r="0" b="0"/>
                <wp:wrapSquare wrapText="bothSides"/>
                <wp:docPr id="882" name="Frame882"/>
                <a:graphic xmlns:a="http://schemas.openxmlformats.org/drawingml/2006/main">
                  <a:graphicData uri="http://schemas.microsoft.com/office/word/2010/wordprocessingShape">
                    <wps:wsp>
                      <wps:cNvSpPr txBox="1"/>
                      <wps:spPr>
                        <a:xfrm>
                          <a:off x="0" y="0"/>
                          <a:ext cx="7560310" cy="1068260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8. Петровский с/с с.Петровск до 02.01.1963 г. Маканчинский р/н Семипала</w:t>
                              <w:softHyphen/>
                              <w:t>тинской обл. 02.01.1963г. Урджарский р/н Семипалатин</w:t>
                              <w:softHyphen/>
                              <w:t>ской обл. ВВС КССР, 1963, № 2 на 25.08.1964г. Мирный, Петровск, Восток, Коктал ЦДНИ ВКО ф.409,оп.5 д.711,л.92 14.05.1969 г. передан в состав Маканчин</w:t>
                              <w:softHyphen/>
                              <w:t>ского р/на ВВС КССР, 1969, № 21 19. Предгорненский с/с с.Предгорное Урджарский р/н 30.06.1956г. ВВС КССР, 1956, № 7 на 25.04.1964г. Предгор ное, Лай</w:t>
                              <w:softHyphen/>
                              <w:t>Булак, Теке</w:t>
                              <w:softHyphen/>
                              <w:t>Булак на 01.01.1977г. территория отд.№ 1, отд.№ 2, отд.№ 3 совхоза Урджарский: Пред горное, Лай</w:t>
                              <w:softHyphen/>
                              <w:t>Булак, Теке</w:t>
                              <w:softHyphen/>
                              <w:t>Булак, Жиланды, Скотопрогон, Букпан ЦДНИ ВКО ф.409,оп.5 д.711,л.92 Справочник адм.</w:t>
                              <w:softHyphen/>
                              <w:t>тер. деления Семипала</w:t>
                              <w:softHyphen/>
                              <w:t>тинской обл., 1977г., с.67 14.11.1980 г. передан в Таскескен</w:t>
                              <w:softHyphen/>
                              <w:t>ский р/н ВВС КССР, 1980, №44 20. Урджарский с/с с.Урджар до 14.10.1939 г. Урджарский р/н Алма</w:t>
                              <w:softHyphen/>
                              <w:t>Атинской обл. 14.10.1939г. Урджарский р/н Семипалатин</w:t>
                              <w:softHyphen/>
                              <w:t>ской обл. г.Прииртыш</w:t>
                              <w:softHyphen/>
                              <w:t>ская правда, 16 октября, 1939г., №239, (3046) Справочник адм.</w:t>
                              <w:softHyphen/>
                              <w:t>тер. деления КССР на 15.03.1940 г. на 25.06.1954г. Урджар, Кыркошек, Бургон, Кызыл</w:t>
                              <w:softHyphen/>
                              <w:t>Ту, Акжар, Кара</w:t>
                              <w:softHyphen/>
                              <w:t>Мойлы, Жанай, Егинсу, Малак, Бестерек, Чушкалы 04.08.1954г. Кыркошек, Акжар, Кара</w:t>
                              <w:softHyphen/>
                              <w:t>Мойлы, Егинсу, Жанай переданы из упраздненного Егинсуйского с/с 04.08.1954г. Малак из состава Урджарского с/с передано в состав Науалинского с/с; в Бестерекский с/с переданы: Бестерек, Чушкалы на 25.08.1964г. Урджар, Аксар, Егинсу, Кызыл</w:t>
                              <w:softHyphen/>
                              <w:t>Ту, хут.Бургон, хут.Тасбакан, хут.№ 1, хут.8</w:t>
                              <w:softHyphen/>
                              <w:t>й км, им.Ленина на 01.01.1975г. Урджар, тер ритория к</w:t>
                              <w:softHyphen/>
                              <w:t>за Кр.горные орлы: ЦДНИ ВКО, ф.409, оп.4 д.363,л.22</w:t>
                              <w:softHyphen/>
                              <w:t xml:space="preserve">23 ЦГА РК, ф.1109, оп.5 д.511, л.421 ЦДНИ ВКО ф.409,оп.5 д.711, л.92 ЦДНИ ВКО ф.409,оп.13 </w:t>
                            </w:r>
                          </w:p>
                        </w:txbxContent>
                      </wps:txbx>
                      <wps:bodyPr anchor="t" lIns="92075" tIns="46355" rIns="92075" bIns="46355">
                        <a:noAutofit/>
                      </wps:bodyPr>
                    </wps:wsp>
                  </a:graphicData>
                </a:graphic>
              </wp:anchor>
            </w:drawing>
          </mc:Choice>
          <mc:Fallback>
            <w:pict>
              <v:rect fillcolor="#FFFFFF" style="position:absolute;rotation:-0;width:595.3pt;height:841.15pt;mso-wrap-distance-left:9.05pt;mso-wrap-distance-right:9.05pt;mso-wrap-distance-top:0pt;mso-wrap-distance-bottom:0pt;margin-top:50.6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8. Петровский с/с с.Петровск до 02.01.1963 г. Маканчинский р/н Семипала</w:t>
                        <w:softHyphen/>
                        <w:t>тинской обл. 02.01.1963г. Урджарский р/н Семипалатин</w:t>
                        <w:softHyphen/>
                        <w:t>ской обл. ВВС КССР, 1963, № 2 на 25.08.1964г. Мирный, Петровск, Восток, Коктал ЦДНИ ВКО ф.409,оп.5 д.711,л.92 14.05.1969 г. передан в состав Маканчин</w:t>
                        <w:softHyphen/>
                        <w:t>ского р/на ВВС КССР, 1969, № 21 19. Предгорненский с/с с.Предгорное Урджарский р/н 30.06.1956г. ВВС КССР, 1956, № 7 на 25.04.1964г. Предгор ное, Лай</w:t>
                        <w:softHyphen/>
                        <w:t>Булак, Теке</w:t>
                        <w:softHyphen/>
                        <w:t>Булак на 01.01.1977г. территория отд.№ 1, отд.№ 2, отд.№ 3 совхоза Урджарский: Пред горное, Лай</w:t>
                        <w:softHyphen/>
                        <w:t>Булак, Теке</w:t>
                        <w:softHyphen/>
                        <w:t>Булак, Жиланды, Скотопрогон, Букпан ЦДНИ ВКО ф.409,оп.5 д.711,л.92 Справочник адм.</w:t>
                        <w:softHyphen/>
                        <w:t>тер. деления Семипала</w:t>
                        <w:softHyphen/>
                        <w:t>тинской обл., 1977г., с.67 14.11.1980 г. передан в Таскескен</w:t>
                        <w:softHyphen/>
                        <w:t>ский р/н ВВС КССР, 1980, №44 20. Урджарский с/с с.Урджар до 14.10.1939 г. Урджарский р/н Алма</w:t>
                        <w:softHyphen/>
                        <w:t>Атинской обл. 14.10.1939г. Урджарский р/н Семипалатин</w:t>
                        <w:softHyphen/>
                        <w:t>ской обл. г.Прииртыш</w:t>
                        <w:softHyphen/>
                        <w:t>ская правда, 16 октября, 1939г., №239, (3046) Справочник адм.</w:t>
                        <w:softHyphen/>
                        <w:t>тер. деления КССР на 15.03.1940 г. на 25.06.1954г. Урджар, Кыркошек, Бургон, Кызыл</w:t>
                        <w:softHyphen/>
                        <w:t>Ту, Акжар, Кара</w:t>
                        <w:softHyphen/>
                        <w:t>Мойлы, Жанай, Егинсу, Малак, Бестерек, Чушкалы 04.08.1954г. Кыркошек, Акжар, Кара</w:t>
                        <w:softHyphen/>
                        <w:t>Мойлы, Егинсу, Жанай переданы из упраздненного Егинсуйского с/с 04.08.1954г. Малак из состава Урджарского с/с передано в состав Науалинского с/с; в Бестерекский с/с переданы: Бестерек, Чушкалы на 25.08.1964г. Урджар, Аксар, Егинсу, Кызыл</w:t>
                        <w:softHyphen/>
                        <w:t>Ту, хут.Бургон, хут.Тасбакан, хут.№ 1, хут.8</w:t>
                        <w:softHyphen/>
                        <w:t>й км, им.Ленина на 01.01.1975г. Урджар, тер ритория к</w:t>
                        <w:softHyphen/>
                        <w:t>за Кр.горные орлы: ЦДНИ ВКО, ф.409, оп.4 д.363,л.22</w:t>
                        <w:softHyphen/>
                        <w:t xml:space="preserve">23 ЦГА РК, ф.1109, оп.5 д.511, л.421 ЦДНИ ВКО ф.409,оп.5 д.711, л.92 ЦДНИ ВКО ф.409,оп.13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1380">
                <wp:simplePos x="0" y="0"/>
                <wp:positionH relativeFrom="page">
                  <wp:posOffset>931545</wp:posOffset>
                </wp:positionH>
                <wp:positionV relativeFrom="page">
                  <wp:posOffset>838835</wp:posOffset>
                </wp:positionV>
                <wp:extent cx="7560310" cy="10369550"/>
                <wp:effectExtent l="0" t="0" r="0" b="0"/>
                <wp:wrapSquare wrapText="bothSides"/>
                <wp:docPr id="883" name="Frame883"/>
                <a:graphic xmlns:a="http://schemas.openxmlformats.org/drawingml/2006/main">
                  <a:graphicData uri="http://schemas.microsoft.com/office/word/2010/wordprocessingShape">
                    <wps:wsp>
                      <wps:cNvSpPr txBox="1"/>
                      <wps:spPr>
                        <a:xfrm>
                          <a:off x="0" y="0"/>
                          <a:ext cx="7560310" cy="1036955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Урджарский сельский округ с.Урджар Урджарский р/н ВВС РК, 1993, № 23</w:t>
                              <w:softHyphen/>
                              <w:t>24 хут.Жанай, хут.Амангельды, хут.Егинсу, хут.им. Ленина; хут.№ 1, территория к</w:t>
                              <w:softHyphen/>
                              <w:t>за им.ХХ съезда КПСС: хут.Кзыл</w:t>
                              <w:softHyphen/>
                              <w:t>Ту, хут.Бургон; территория совхоза “Егинсуйский”: хут.8</w:t>
                              <w:softHyphen/>
                              <w:t>й км, отгон Теспакан, отгон Перевальное, отгон Сартерек на 01.09.1996г. Урджар, Бургон, Кызыл</w:t>
                              <w:softHyphen/>
                              <w:t xml:space="preserve">Ту д.92, л.201 ЦДНИ ВКО ф.810, оп.1 д.285, л.27 </w:t>
                            </w:r>
                          </w:p>
                        </w:txbxContent>
                      </wps:txbx>
                      <wps:bodyPr anchor="t" lIns="92075" tIns="46355" rIns="92075" bIns="46355">
                        <a:noAutofit/>
                      </wps:bodyPr>
                    </wps:wsp>
                  </a:graphicData>
                </a:graphic>
              </wp:anchor>
            </w:drawing>
          </mc:Choice>
          <mc:Fallback>
            <w:pict>
              <v:rect fillcolor="#FFFFFF" style="position:absolute;rotation:-0;width:595.3pt;height:816.5pt;mso-wrap-distance-left:9.05pt;mso-wrap-distance-right:9.05pt;mso-wrap-distance-top:0pt;mso-wrap-distance-bottom:0pt;margin-top:66.0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Урджарский сельский округ с.Урджар Урджарский р/н ВВС РК, 1993, № 23</w:t>
                        <w:softHyphen/>
                        <w:t>24 хут.Жанай, хут.Амангельды, хут.Егинсу, хут.им. Ленина; хут.№ 1, территория к</w:t>
                        <w:softHyphen/>
                        <w:t>за им.ХХ съезда КПСС: хут.Кзыл</w:t>
                        <w:softHyphen/>
                        <w:t>Ту, хут.Бургон; территория совхоза “Егинсуйский”: хут.8</w:t>
                        <w:softHyphen/>
                        <w:t>й км, отгон Теспакан, отгон Перевальное, отгон Сартерек на 01.09.1996г. Урджар, Бургон, Кызыл</w:t>
                        <w:softHyphen/>
                        <w:t xml:space="preserve">Ту д.92, л.201 ЦДНИ ВКО ф.810, оп.1 д.285, л.27 </w:t>
                      </w:r>
                    </w:p>
                  </w:txbxContent>
                </v:textbox>
                <w10:wrap type="square"/>
              </v:rect>
            </w:pict>
          </mc:Fallback>
        </mc:AlternateContent>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0" distR="0" simplePos="0" locked="0" layoutInCell="0" allowOverlap="1" relativeHeight="755">
                <wp:simplePos x="0" y="0"/>
                <wp:positionH relativeFrom="page">
                  <wp:posOffset>2748280</wp:posOffset>
                </wp:positionH>
                <wp:positionV relativeFrom="page">
                  <wp:posOffset>4605655</wp:posOffset>
                </wp:positionV>
                <wp:extent cx="218440" cy="1635760"/>
                <wp:effectExtent l="0" t="0" r="0" b="0"/>
                <wp:wrapSquare wrapText="largest"/>
                <wp:docPr id="884" name="Frame884"/>
                <a:graphic xmlns:a="http://schemas.openxmlformats.org/drawingml/2006/main">
                  <a:graphicData uri="http://schemas.microsoft.com/office/word/2010/wordprocessingShape">
                    <wps:wsp>
                      <wps:cNvSpPr txBox="1"/>
                      <wps:spPr>
                        <a:xfrm>
                          <a:off x="0" y="0"/>
                          <a:ext cx="218440" cy="1635760"/>
                        </a:xfrm>
                        <a:prstGeom prst="rect"/>
                        <a:solidFill>
                          <a:srgbClr val="FFFFFF">
                            <a:alpha val="0"/>
                          </a:srgbClr>
                        </a:solidFill>
                      </wps:spPr>
                      <wps:txbx>
                        <w:txbxContent>
                          <w:p>
                            <w:pPr>
                              <w:pStyle w:val="CM24"/>
                              <w:jc w:val="center"/>
                              <w:rPr/>
                            </w:pPr>
                            <w:r>
                              <w:rPr>
                                <w:rFonts w:cs="Times-New-Roman;Times New Roman"/>
                                <w:sz w:val="32"/>
                                <w:szCs w:val="32"/>
                              </w:rPr>
                              <w:t xml:space="preserve">Чарский район </w:t>
                            </w:r>
                          </w:p>
                        </w:txbxContent>
                      </wps:txbx>
                      <wps:bodyPr anchor="t" lIns="0" tIns="0" rIns="0" bIns="0">
                        <a:noAutofit/>
                      </wps:bodyPr>
                    </wps:wsp>
                  </a:graphicData>
                </a:graphic>
              </wp:anchor>
            </w:drawing>
          </mc:Choice>
          <mc:Fallback>
            <w:pict>
              <v:rect fillcolor="#FFFFFF" style="position:absolute;rotation:-0;width:17.2pt;height:128.8pt;mso-wrap-distance-left:0pt;mso-wrap-distance-right:0pt;mso-wrap-distance-top:0pt;mso-wrap-distance-bottom:0pt;margin-top:362.65pt;mso-position-vertical-relative:page;margin-left:216.4pt;mso-position-horizontal-relative:page">
                <v:fill opacity="0f"/>
                <v:textbox inset="0in,0in,0in,0in">
                  <w:txbxContent>
                    <w:p>
                      <w:pPr>
                        <w:pStyle w:val="CM24"/>
                        <w:jc w:val="center"/>
                        <w:rPr/>
                      </w:pPr>
                      <w:r>
                        <w:rPr>
                          <w:rFonts w:cs="Times-New-Roman;Times New Roman"/>
                          <w:sz w:val="32"/>
                          <w:szCs w:val="32"/>
                        </w:rPr>
                        <w:t xml:space="preserve">Чарский район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81">
                <wp:simplePos x="0" y="0"/>
                <wp:positionH relativeFrom="page">
                  <wp:posOffset>3121660</wp:posOffset>
                </wp:positionH>
                <wp:positionV relativeFrom="page">
                  <wp:posOffset>628015</wp:posOffset>
                </wp:positionV>
                <wp:extent cx="7560310" cy="10699750"/>
                <wp:effectExtent l="0" t="0" r="0" b="0"/>
                <wp:wrapSquare wrapText="bothSides"/>
                <wp:docPr id="885" name="Frame885"/>
                <a:graphic xmlns:a="http://schemas.openxmlformats.org/drawingml/2006/main">
                  <a:graphicData uri="http://schemas.microsoft.com/office/word/2010/wordprocessingShape">
                    <wps:wsp>
                      <wps:cNvSpPr txBox="1"/>
                      <wps:spPr>
                        <a:xfrm>
                          <a:off x="0" y="0"/>
                          <a:ext cx="7560310" cy="1069975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 Акжальский п/с до 16.01.1963 г. Жарминский р/н 16.01.1963г. Чарский промышленный р/н 31.12.1964г. Жарминский р/н ВВС КССР, 1963, № 2 ВВС КССР, 1965, № 2 ЦДНИ ВКО, ф.409, оп.5, д.586, л.174 на 16.10.1963г. Акжал, Школа ВВС КССР, 1963, № 2 31.12.1964 г. передан в Жармин</w:t>
                              <w:softHyphen/>
                              <w:t>ский р/н Справочник адм.</w:t>
                              <w:softHyphen/>
                              <w:t>тер. деления КССР 1965г., с.51 ЦДНИ ВКО, ф.409, оп.5, д.586, л.174 2. Ауэзовский п/с п.Ауэзов (см.Бакырчикский п/с) 10.03.1972г. Чарский р/н ВВС КССР, 1972, № 29 на 01.07.1975г. Ауэзов, Малая Ауэзовка, Солнечный ЦДНИ ВКО ф.409,оп.13 д.92, л.210</w:t>
                              <w:softHyphen/>
                              <w:t>211 3. Афанасьевский с/с с.Перьятинка 16.10.1939г. Чарский р/н г.Прииртыш</w:t>
                              <w:softHyphen/>
                              <w:t>ская правда, 18 октября 1939г., № 241 Справочник адм.</w:t>
                              <w:softHyphen/>
                              <w:t>тер. деления КССР на 15.03.1940 г. на 00.03.1962г. Перьятинка, Покровка, Белогорка, поГРП</w:t>
                              <w:softHyphen/>
                              <w:t>85, зимовки: Горелая база, Кызыл Октябрь, Акжартас, Кара</w:t>
                              <w:softHyphen/>
                              <w:t>Койжас, Красная, Кара</w:t>
                              <w:softHyphen/>
                              <w:t>Тумсук, Музды</w:t>
                              <w:softHyphen/>
                              <w:t>Бастау; ферма Ключ ЦДНИ ВКО ф.409, оп.5 д.586, л.147 23.07.1962 г. упразднен при объеди</w:t>
                              <w:softHyphen/>
                              <w:t>нении с Божугур</w:t>
                              <w:softHyphen/>
                              <w:t xml:space="preserve">ским с/с ЦДНИ ВКО, ф.409, оп.5, д.413, л.98 </w:t>
                            </w:r>
                          </w:p>
                        </w:txbxContent>
                      </wps:txbx>
                      <wps:bodyPr anchor="t" lIns="92075" tIns="46355" rIns="92075" bIns="46355">
                        <a:noAutofit/>
                      </wps:bodyPr>
                    </wps:wsp>
                  </a:graphicData>
                </a:graphic>
              </wp:anchor>
            </w:drawing>
          </mc:Choice>
          <mc:Fallback>
            <w:pict>
              <v:rect fillcolor="#FFFFFF" style="position:absolute;rotation:-0;width:595.3pt;height:842.5pt;mso-wrap-distance-left:9.05pt;mso-wrap-distance-right:9.05pt;mso-wrap-distance-top:0pt;mso-wrap-distance-bottom:0pt;margin-top:49.45pt;mso-position-vertical-relative:page;margin-left:245.8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 Акжальский п/с до 16.01.1963 г. Жарминский р/н 16.01.1963г. Чарский промышленный р/н 31.12.1964г. Жарминский р/н ВВС КССР, 1963, № 2 ВВС КССР, 1965, № 2 ЦДНИ ВКО, ф.409, оп.5, д.586, л.174 на 16.10.1963г. Акжал, Школа ВВС КССР, 1963, № 2 31.12.1964 г. передан в Жармин</w:t>
                        <w:softHyphen/>
                        <w:t>ский р/н Справочник адм.</w:t>
                        <w:softHyphen/>
                        <w:t>тер. деления КССР 1965г., с.51 ЦДНИ ВКО, ф.409, оп.5, д.586, л.174 2. Ауэзовский п/с п.Ауэзов (см.Бакырчикский п/с) 10.03.1972г. Чарский р/н ВВС КССР, 1972, № 29 на 01.07.1975г. Ауэзов, Малая Ауэзовка, Солнечный ЦДНИ ВКО ф.409,оп.13 д.92, л.210</w:t>
                        <w:softHyphen/>
                        <w:t>211 3. Афанасьевский с/с с.Перьятинка 16.10.1939г. Чарский р/н г.Прииртыш</w:t>
                        <w:softHyphen/>
                        <w:t>ская правда, 18 октября 1939г., № 241 Справочник адм.</w:t>
                        <w:softHyphen/>
                        <w:t>тер. деления КССР на 15.03.1940 г. на 00.03.1962г. Перьятинка, Покровка, Белогорка, поГРП</w:t>
                        <w:softHyphen/>
                        <w:t>85, зимовки: Горелая база, Кызыл Октябрь, Акжартас, Кара</w:t>
                        <w:softHyphen/>
                        <w:t>Койжас, Красная, Кара</w:t>
                        <w:softHyphen/>
                        <w:t>Тумсук, Музды</w:t>
                        <w:softHyphen/>
                        <w:t>Бастау; ферма Ключ ЦДНИ ВКО ф.409, оп.5 д.586, л.147 23.07.1962 г. упразднен при объеди</w:t>
                        <w:softHyphen/>
                        <w:t>нении с Божугур</w:t>
                        <w:softHyphen/>
                        <w:t xml:space="preserve">ским с/с ЦДНИ ВКО, ф.409, оп.5, д.413, л.98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82">
                <wp:simplePos x="0" y="0"/>
                <wp:positionH relativeFrom="page">
                  <wp:posOffset>934720</wp:posOffset>
                </wp:positionH>
                <wp:positionV relativeFrom="page">
                  <wp:posOffset>699770</wp:posOffset>
                </wp:positionV>
                <wp:extent cx="7560310" cy="10619740"/>
                <wp:effectExtent l="0" t="0" r="0" b="0"/>
                <wp:wrapSquare wrapText="bothSides"/>
                <wp:docPr id="886" name="Frame886"/>
                <a:graphic xmlns:a="http://schemas.openxmlformats.org/drawingml/2006/main">
                  <a:graphicData uri="http://schemas.microsoft.com/office/word/2010/wordprocessingShape">
                    <wps:wsp>
                      <wps:cNvSpPr txBox="1"/>
                      <wps:spPr>
                        <a:xfrm>
                          <a:off x="0" y="0"/>
                          <a:ext cx="7560310" cy="1061974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4. Бакырчикский п/с п.Бакырчик 02.01.1963г. Чарский промышленный р/н ВВС КССР, 1963, №2 1962г. Справочник адм.</w:t>
                              <w:softHyphen/>
                              <w:t>тер. деления КССР на 01.04.1964 г., с.80 на 23.06.1962г. Бакырчик, Новостройка, ГРП, Алайгыр ЦДНИ ВКО ф.409, оп.5 д.413, л.98 09.12.1967г. Бакырчик переименован в Ауэзов ВВС КССР, 1967, №51 5. Бельтерекский с/с с.Бельтерек 19.12.1993г. Бельтерекский сельский округ с.Бельтерек до 10.03.1972 г. Жарминский р/н 10.03.1972г. Чарский р/н Шарский р/н ВВС КССР, 1972, № 12 ВВС РК, 1993, № 23</w:t>
                              <w:softHyphen/>
                              <w:t>24 01.01.1977г. Бельтерек, Кара</w:t>
                              <w:softHyphen/>
                              <w:t>Шокы, 8 марта, Жана</w:t>
                              <w:softHyphen/>
                              <w:t>Аул, Сикымбай, Карыбай, Абжан, Сылдырбай, Жашпар, Орынбай, Каратас, Баусык, Иманбазар, Кзыл</w:t>
                              <w:softHyphen/>
                              <w:t>Кайнар, Кзыл</w:t>
                              <w:softHyphen/>
                              <w:t>Шокы, Иман, Садыбек, Шошкалы, Кырка, Алтыбай, Айнабулак, Аян</w:t>
                              <w:softHyphen/>
                              <w:t>Кол, Рами, Нагул, Караш, Балыкты</w:t>
                              <w:softHyphen/>
                              <w:t>Коль, Скотоимпорт на 01.01.1986г. Бельтерек, ст.Балыктыколь, 8 марта, Карашокы, Скотоимпорт 08.06.1988г. Скотоимпорт передано в состав Капанбулакского с/с Жарминского р/на на 01.09.1996г. Бельтерек, 8 марта, Карашокы, ст. Балыктыколь Справочник адм.</w:t>
                              <w:softHyphen/>
                              <w:t>тер. деления Семипала</w:t>
                              <w:softHyphen/>
                              <w:t>тинской обл., 1977, с.68</w:t>
                              <w:softHyphen/>
                              <w:t>69 Справочник адм.</w:t>
                              <w:softHyphen/>
                              <w:t>тер. деления, 1986, с.175 ВВС КССР 1988, № 20 ЦДНИ ВКО ф.409,оп.12 д.169, л.38 ЦДНИ ВКО ф.810, оп.1 д.285, л.28 23.05.1997 г. передан в Жармин</w:t>
                              <w:softHyphen/>
                              <w:t>ский р/н САПП РК, 1997, №19 6. Божугурский с/с с.Троицкое г.Чарск 16.10.1939г. Чарский р/н г.Прииртыш</w:t>
                              <w:softHyphen/>
                              <w:t>ская правда, 18 октября 1939г., №242 Справочник адм.</w:t>
                              <w:softHyphen/>
                              <w:t>тер. деления КССР, на 15.03.1940 г. ЦДНИ ВКО, ф.409, оп.10, д.267, л.103 на 16.10.1939г. Троицкое, Караш, Кара</w:t>
                              <w:softHyphen/>
                              <w:t>Кемпир, Кошек, Ак</w:t>
                              <w:softHyphen/>
                              <w:t>Булак, Жидебай, Атамбай 23.07.1962г. в состав с/с вошли н/п упраздненного Афанасьевского с/с Перьятинка, Покровка, Белогорка, Кызыл Октябрь, ”Ферма Ключ”, ”Ферма Горячие ключи”, Подхоз, Справочник адм.</w:t>
                              <w:softHyphen/>
                              <w:t xml:space="preserve">тер. деления на 15.03.1940 г. ЦДНИ ВКО ф.409, оп.5 д.413, л.98 </w:t>
                            </w:r>
                          </w:p>
                        </w:txbxContent>
                      </wps:txbx>
                      <wps:bodyPr anchor="t" lIns="92075" tIns="46355" rIns="92075" bIns="46355">
                        <a:noAutofit/>
                      </wps:bodyPr>
                    </wps:wsp>
                  </a:graphicData>
                </a:graphic>
              </wp:anchor>
            </w:drawing>
          </mc:Choice>
          <mc:Fallback>
            <w:pict>
              <v:rect fillcolor="#FFFFFF" style="position:absolute;rotation:-0;width:595.3pt;height:836.2pt;mso-wrap-distance-left:9.05pt;mso-wrap-distance-right:9.05pt;mso-wrap-distance-top:0pt;mso-wrap-distance-bottom:0pt;margin-top:55.1pt;mso-position-vertical-relative:page;margin-left:73.6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4. Бакырчикский п/с п.Бакырчик 02.01.1963г. Чарский промышленный р/н ВВС КССР, 1963, №2 1962г. Справочник адм.</w:t>
                        <w:softHyphen/>
                        <w:t>тер. деления КССР на 01.04.1964 г., с.80 на 23.06.1962г. Бакырчик, Новостройка, ГРП, Алайгыр ЦДНИ ВКО ф.409, оп.5 д.413, л.98 09.12.1967г. Бакырчик переименован в Ауэзов ВВС КССР, 1967, №51 5. Бельтерекский с/с с.Бельтерек 19.12.1993г. Бельтерекский сельский округ с.Бельтерек до 10.03.1972 г. Жарминский р/н 10.03.1972г. Чарский р/н Шарский р/н ВВС КССР, 1972, № 12 ВВС РК, 1993, № 23</w:t>
                        <w:softHyphen/>
                        <w:t>24 01.01.1977г. Бельтерек, Кара</w:t>
                        <w:softHyphen/>
                        <w:t>Шокы, 8 марта, Жана</w:t>
                        <w:softHyphen/>
                        <w:t>Аул, Сикымбай, Карыбай, Абжан, Сылдырбай, Жашпар, Орынбай, Каратас, Баусык, Иманбазар, Кзыл</w:t>
                        <w:softHyphen/>
                        <w:t>Кайнар, Кзыл</w:t>
                        <w:softHyphen/>
                        <w:t>Шокы, Иман, Садыбек, Шошкалы, Кырка, Алтыбай, Айнабулак, Аян</w:t>
                        <w:softHyphen/>
                        <w:t>Кол, Рами, Нагул, Караш, Балыкты</w:t>
                        <w:softHyphen/>
                        <w:t>Коль, Скотоимпорт на 01.01.1986г. Бельтерек, ст.Балыктыколь, 8 марта, Карашокы, Скотоимпорт 08.06.1988г. Скотоимпорт передано в состав Капанбулакского с/с Жарминского р/на на 01.09.1996г. Бельтерек, 8 марта, Карашокы, ст. Балыктыколь Справочник адм.</w:t>
                        <w:softHyphen/>
                        <w:t>тер. деления Семипала</w:t>
                        <w:softHyphen/>
                        <w:t>тинской обл., 1977, с.68</w:t>
                        <w:softHyphen/>
                        <w:t>69 Справочник адм.</w:t>
                        <w:softHyphen/>
                        <w:t>тер. деления, 1986, с.175 ВВС КССР 1988, № 20 ЦДНИ ВКО ф.409,оп.12 д.169, л.38 ЦДНИ ВКО ф.810, оп.1 д.285, л.28 23.05.1997 г. передан в Жармин</w:t>
                        <w:softHyphen/>
                        <w:t>ский р/н САПП РК, 1997, №19 6. Божугурский с/с с.Троицкое г.Чарск 16.10.1939г. Чарский р/н г.Прииртыш</w:t>
                        <w:softHyphen/>
                        <w:t>ская правда, 18 октября 1939г., №242 Справочник адм.</w:t>
                        <w:softHyphen/>
                        <w:t>тер. деления КССР, на 15.03.1940 г. ЦДНИ ВКО, ф.409, оп.10, д.267, л.103 на 16.10.1939г. Троицкое, Караш, Кара</w:t>
                        <w:softHyphen/>
                        <w:t>Кемпир, Кошек, Ак</w:t>
                        <w:softHyphen/>
                        <w:t>Булак, Жидебай, Атамбай 23.07.1962г. в состав с/с вошли н/п упраздненного Афанасьевского с/с Перьятинка, Покровка, Белогорка, Кызыл Октябрь, ”Ферма Ключ”, ”Ферма Горячие ключи”, Подхоз, Справочник адм.</w:t>
                        <w:softHyphen/>
                        <w:t xml:space="preserve">тер. деления на 15.03.1940 г. ЦДНИ ВКО ф.409, оп.5 д.413, л.98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83">
                <wp:simplePos x="0" y="0"/>
                <wp:positionH relativeFrom="page">
                  <wp:posOffset>934720</wp:posOffset>
                </wp:positionH>
                <wp:positionV relativeFrom="page">
                  <wp:posOffset>631190</wp:posOffset>
                </wp:positionV>
                <wp:extent cx="7560310" cy="10695305"/>
                <wp:effectExtent l="0" t="0" r="0" b="0"/>
                <wp:wrapSquare wrapText="bothSides"/>
                <wp:docPr id="887" name="Frame887"/>
                <a:graphic xmlns:a="http://schemas.openxmlformats.org/drawingml/2006/main">
                  <a:graphicData uri="http://schemas.microsoft.com/office/word/2010/wordprocessingShape">
                    <wps:wsp>
                      <wps:cNvSpPr txBox="1"/>
                      <wps:spPr>
                        <a:xfrm>
                          <a:off x="0" y="0"/>
                          <a:ext cx="7560310" cy="1069530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с.Троицкое 19.12.1993г. Божугурский сельский округ Чарский р/н ВВС КССР, 1988, № 11 САПП РК, 1993, № 23</w:t>
                              <w:softHyphen/>
                              <w:t>24 07.09.1962г. в состав передан н/п Койбагар из Чарского п/с. Из состава с/с переданы в состав Кезенсуского с/с: Акбулак, Атамбай на 01.09.1996г. Салкынтобе, Караш, Сары</w:t>
                              <w:softHyphen/>
                              <w:t>Арка ЦДНИ ВКО ф.409, оп.5 д.416, л.45 ЦДНИ ВКО ф.810, оп.1 д.285, л.28 28.08.1991г. Перьятинка переименовано в Укили 10.09.1992г.. Покровка переименовано в Караш, Троицкое в Салкын Тобе 05.10.1993г. Подхоз в Сарыарка ЦДНИ ВКО, ф.409, оп.12, д.2045, л.98 ВВС КССР, 1992, № 7 ЦДНИ ВКО, ф.810, оп.1 д.51, л.63 23.03.1997г. передан в Жармин</w:t>
                              <w:softHyphen/>
                              <w:t>ский р/н СААП РК 1997, №14 7. Боконский п/с п.Юбилейный 18.10.1963г. Чарский промышленный р/н ВВС КССР, 1963, № 2 на 16.10.1963г. Боко, Юбилейный, Жанама ВВС КССР 1963, № 2 31.12.1964 г. передан в состав Жармин</w:t>
                              <w:softHyphen/>
                              <w:t>ского р/на Справочник адм.</w:t>
                              <w:softHyphen/>
                              <w:t>тер. деления КССР 1965, с.692 8. Дельбегетейский с/с с.Громовка 16.10.1939г. Чарский р/н 01.02.1963г. Жарминский р/н 16.12.1966г. Жана</w:t>
                              <w:softHyphen/>
                              <w:t>Семейский р/н 10.03.1972г. Чарский р/н г.Прииртыш</w:t>
                              <w:softHyphen/>
                              <w:t>ская правда, 18 октября 1939г., №242 (3642) Справочник адм.</w:t>
                              <w:softHyphen/>
                              <w:t>тер. деления КССР, на 15.03.1940 г. ВВС КССР, 1963, № 2 ВВС КССР, 1967, № 3 ВВС КССР, 1972, № 29 на 00.08.1957г. Громовка, Бестерек, Карповка, Ак</w:t>
                              <w:softHyphen/>
                              <w:t>Кой, Теренсай, Сеит, Кангельды, Чабан, Кызылчилик, Аркат, Кара</w:t>
                              <w:softHyphen/>
                              <w:t>Куус, Кызыл</w:t>
                              <w:softHyphen/>
                              <w:t>Жая, Аркалан, Уш</w:t>
                              <w:softHyphen/>
                              <w:t>Озек, Каска</w:t>
                              <w:softHyphen/>
                              <w:t>Булак, Жана</w:t>
                              <w:softHyphen/>
                              <w:t>Баз, Деткоммуна на 00.03.1962г. Громовка, Карповка, Кок</w:t>
                              <w:softHyphen/>
                              <w:t>Су, Аркат, Аркалык, Консор, Чануши, Мусреп, Кульжан, Аркатская ГРП, Старая Карповская плотина, зимовки: Деткоммуна, Каракун, Мусахан, Кызыл</w:t>
                              <w:softHyphen/>
                              <w:t>Жай, СМТ, Абая, Шенды, Каскабулак, Уш</w:t>
                              <w:softHyphen/>
                              <w:t>Озек, Жанабаз, Кен</w:t>
                              <w:softHyphen/>
                              <w:t>Улен, Сыржаул, Елитай, Иса, Теренсай, Акбай, Бурка, ДЭУ</w:t>
                              <w:softHyphen/>
                              <w:t xml:space="preserve">27 06.09.1962г. из состава Муратовского с/с переданы ЦДНИ ВКО ф.409, оп.5 д.40, л.43 ЦДНИ ВКО ф.409, оп.5 д.586, л.148 ЦДНИ ВКО ф.409, оп.5 </w:t>
                            </w:r>
                          </w:p>
                        </w:txbxContent>
                      </wps:txbx>
                      <wps:bodyPr anchor="t" lIns="92075" tIns="46355" rIns="92075" bIns="46355">
                        <a:noAutofit/>
                      </wps:bodyPr>
                    </wps:wsp>
                  </a:graphicData>
                </a:graphic>
              </wp:anchor>
            </w:drawing>
          </mc:Choice>
          <mc:Fallback>
            <w:pict>
              <v:rect fillcolor="#FFFFFF" style="position:absolute;rotation:-0;width:595.3pt;height:842.15pt;mso-wrap-distance-left:9.05pt;mso-wrap-distance-right:9.05pt;mso-wrap-distance-top:0pt;mso-wrap-distance-bottom:0pt;margin-top:49.7pt;mso-position-vertical-relative:page;margin-left:73.6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с.Троицкое 19.12.1993г. Божугурский сельский округ Чарский р/н ВВС КССР, 1988, № 11 САПП РК, 1993, № 23</w:t>
                        <w:softHyphen/>
                        <w:t>24 07.09.1962г. в состав передан н/п Койбагар из Чарского п/с. Из состава с/с переданы в состав Кезенсуского с/с: Акбулак, Атамбай на 01.09.1996г. Салкынтобе, Караш, Сары</w:t>
                        <w:softHyphen/>
                        <w:t>Арка ЦДНИ ВКО ф.409, оп.5 д.416, л.45 ЦДНИ ВКО ф.810, оп.1 д.285, л.28 28.08.1991г. Перьятинка переименовано в Укили 10.09.1992г.. Покровка переименовано в Караш, Троицкое в Салкын Тобе 05.10.1993г. Подхоз в Сарыарка ЦДНИ ВКО, ф.409, оп.12, д.2045, л.98 ВВС КССР, 1992, № 7 ЦДНИ ВКО, ф.810, оп.1 д.51, л.63 23.03.1997г. передан в Жармин</w:t>
                        <w:softHyphen/>
                        <w:t>ский р/н СААП РК 1997, №14 7. Боконский п/с п.Юбилейный 18.10.1963г. Чарский промышленный р/н ВВС КССР, 1963, № 2 на 16.10.1963г. Боко, Юбилейный, Жанама ВВС КССР 1963, № 2 31.12.1964 г. передан в состав Жармин</w:t>
                        <w:softHyphen/>
                        <w:t>ского р/на Справочник адм.</w:t>
                        <w:softHyphen/>
                        <w:t>тер. деления КССР 1965, с.692 8. Дельбегетейский с/с с.Громовка 16.10.1939г. Чарский р/н 01.02.1963г. Жарминский р/н 16.12.1966г. Жана</w:t>
                        <w:softHyphen/>
                        <w:t>Семейский р/н 10.03.1972г. Чарский р/н г.Прииртыш</w:t>
                        <w:softHyphen/>
                        <w:t>ская правда, 18 октября 1939г., №242 (3642) Справочник адм.</w:t>
                        <w:softHyphen/>
                        <w:t>тер. деления КССР, на 15.03.1940 г. ВВС КССР, 1963, № 2 ВВС КССР, 1967, № 3 ВВС КССР, 1972, № 29 на 00.08.1957г. Громовка, Бестерек, Карповка, Ак</w:t>
                        <w:softHyphen/>
                        <w:t>Кой, Теренсай, Сеит, Кангельды, Чабан, Кызылчилик, Аркат, Кара</w:t>
                        <w:softHyphen/>
                        <w:t>Куус, Кызыл</w:t>
                        <w:softHyphen/>
                        <w:t>Жая, Аркалан, Уш</w:t>
                        <w:softHyphen/>
                        <w:t>Озек, Каска</w:t>
                        <w:softHyphen/>
                        <w:t>Булак, Жана</w:t>
                        <w:softHyphen/>
                        <w:t>Баз, Деткоммуна на 00.03.1962г. Громовка, Карповка, Кок</w:t>
                        <w:softHyphen/>
                        <w:t>Су, Аркат, Аркалык, Консор, Чануши, Мусреп, Кульжан, Аркатская ГРП, Старая Карповская плотина, зимовки: Деткоммуна, Каракун, Мусахан, Кызыл</w:t>
                        <w:softHyphen/>
                        <w:t>Жай, СМТ, Абая, Шенды, Каскабулак, Уш</w:t>
                        <w:softHyphen/>
                        <w:t>Озек, Жанабаз, Кен</w:t>
                        <w:softHyphen/>
                        <w:t>Улен, Сыржаул, Елитай, Иса, Теренсай, Акбай, Бурка, ДЭУ</w:t>
                        <w:softHyphen/>
                        <w:t xml:space="preserve">27 06.09.1962г. из состава Муратовского с/с переданы ЦДНИ ВКО ф.409, оп.5 д.40, л.43 ЦДНИ ВКО ф.409, оп.5 д.586, л.148 ЦДНИ ВКО ф.409, оп.5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84">
                <wp:simplePos x="0" y="0"/>
                <wp:positionH relativeFrom="page">
                  <wp:posOffset>934720</wp:posOffset>
                </wp:positionH>
                <wp:positionV relativeFrom="page">
                  <wp:posOffset>643255</wp:posOffset>
                </wp:positionV>
                <wp:extent cx="7560310" cy="10682605"/>
                <wp:effectExtent l="0" t="0" r="0" b="0"/>
                <wp:wrapSquare wrapText="bothSides"/>
                <wp:docPr id="888" name="Frame888"/>
                <a:graphic xmlns:a="http://schemas.openxmlformats.org/drawingml/2006/main">
                  <a:graphicData uri="http://schemas.microsoft.com/office/word/2010/wordprocessingShape">
                    <wps:wsp>
                      <wps:cNvSpPr txBox="1"/>
                      <wps:spPr>
                        <a:xfrm>
                          <a:off x="0" y="0"/>
                          <a:ext cx="7560310" cy="1068260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19.12.1993г. Дельбегетейский сельский округ с.Конырбиик 13.04.1994г. Шарский р/н ЦДНИ ВКО, ф.810, оп.1, д.64, л.56 САПП РК, 1993, № 23</w:t>
                              <w:softHyphen/>
                              <w:t xml:space="preserve">24 зимовки: Сеймадыс, из Кезенсуйского с/с </w:t>
                              <w:softHyphen/>
                              <w:t>Суук</w:t>
                              <w:softHyphen/>
                              <w:t>Булак на 01.07.1975г. Громовка, Карповка, Архат, Шардала, Каракунс, Изенды, Кансар, Суук</w:t>
                              <w:softHyphen/>
                              <w:t>Булак, Мусреп, Жумакан, Кульжан, Есагалы, Сартау, Жандыр, Аркатская, Жабак, Сеит, Балубай ботек на 01.09.1996г. Конырбиик, Узынжал, Суукбулак д.416, л.45 ЦДНИ ВКО ф.409,оп.13 д.92, л.206</w:t>
                              <w:softHyphen/>
                              <w:t>207 ЦДНИ ВКО, ф.810, оп.1 д.285, л.28 28.08.1991г. Громовка переименовано в Кынырбиик, Карповка в Узынжал ВВС КССР, 1991, № 7, с.89 ЦДНИ ВКО, ф.409, оп.12, д.2045, л.98 13.05.1997г. передан в Жармин</w:t>
                              <w:softHyphen/>
                              <w:t>ский р/н САПП РК, 1997, №19 9. Жайминский с/с с.Жайма 19.12.1993г. Жайминский сельский округ Чарский р/н 13.04.1994г. Шарский р/н ЦДНИ ВКО, ф.810, оп.1, д.64, л.56 ВВС РК, 1993, № 23</w:t>
                              <w:softHyphen/>
                              <w:t>24 14.06.1972г. ВВС КССР, 1972, № 29 на 01.07.1975г. Жайма, Ак</w:t>
                              <w:softHyphen/>
                              <w:t>бастау, Кара</w:t>
                              <w:softHyphen/>
                              <w:t>Шокы, Дальняя база 1, 2, Южная база, Средняя база, Ельтай 1,2,3, Ак</w:t>
                              <w:softHyphen/>
                              <w:t>Булак, Сыртаул 1,2, Кок</w:t>
                              <w:softHyphen/>
                              <w:t>Озек 1,2, Майбулак, Коргамбай, Каска</w:t>
                              <w:softHyphen/>
                              <w:t>Булак 1,2; Живконтора, Агаш</w:t>
                              <w:softHyphen/>
                              <w:t>Ку дук, Военторг, Каймантай, Аяткан, Ивановская на 01.09.1996г. Жайма, Коргамбай ЦДНИ ВКО, ф.409,оп.13 д.92, л.207 ЦДНИ ВКО, ф.810, оп.1, д.285, л.28 13.05.1997г. передан в Жармин</w:t>
                              <w:softHyphen/>
                              <w:t>ский р/н САПП РК, 1997, № 19 10. Жангизтобинский п/с ст.Жангизтобе 01.02.1963г. Жарминский р/н 02.01.1963г. Чарский промышленный р/н 31.12.1964г. ВВС КССР, 1963, № 2 ВВС КССР, на 02.01.1963г. ст.Жангиз</w:t>
                              <w:softHyphen/>
                              <w:t>Тобе, Военный городок, Разъезд</w:t>
                              <w:softHyphen/>
                              <w:t>9, Разъезд</w:t>
                              <w:softHyphen/>
                              <w:t>10, ВВС КССР 1963, № 2 31.12.1964 г. передан в Жармин</w:t>
                              <w:softHyphen/>
                              <w:t xml:space="preserve">ский р/н ВВС КССР, 1965, № 2 </w:t>
                            </w:r>
                          </w:p>
                        </w:txbxContent>
                      </wps:txbx>
                      <wps:bodyPr anchor="t" lIns="92075" tIns="46355" rIns="92075" bIns="46355">
                        <a:noAutofit/>
                      </wps:bodyPr>
                    </wps:wsp>
                  </a:graphicData>
                </a:graphic>
              </wp:anchor>
            </w:drawing>
          </mc:Choice>
          <mc:Fallback>
            <w:pict>
              <v:rect fillcolor="#FFFFFF" style="position:absolute;rotation:-0;width:595.3pt;height:841.15pt;mso-wrap-distance-left:9.05pt;mso-wrap-distance-right:9.05pt;mso-wrap-distance-top:0pt;mso-wrap-distance-bottom:0pt;margin-top:50.65pt;mso-position-vertical-relative:page;margin-left:73.6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19.12.1993г. Дельбегетейский сельский округ с.Конырбиик 13.04.1994г. Шарский р/н ЦДНИ ВКО, ф.810, оп.1, д.64, л.56 САПП РК, 1993, № 23</w:t>
                        <w:softHyphen/>
                        <w:t xml:space="preserve">24 зимовки: Сеймадыс, из Кезенсуйского с/с </w:t>
                        <w:softHyphen/>
                        <w:t>Суук</w:t>
                        <w:softHyphen/>
                        <w:t>Булак на 01.07.1975г. Громовка, Карповка, Архат, Шардала, Каракунс, Изенды, Кансар, Суук</w:t>
                        <w:softHyphen/>
                        <w:t>Булак, Мусреп, Жумакан, Кульжан, Есагалы, Сартау, Жандыр, Аркатская, Жабак, Сеит, Балубай ботек на 01.09.1996г. Конырбиик, Узынжал, Суукбулак д.416, л.45 ЦДНИ ВКО ф.409,оп.13 д.92, л.206</w:t>
                        <w:softHyphen/>
                        <w:t>207 ЦДНИ ВКО, ф.810, оп.1 д.285, л.28 28.08.1991г. Громовка переименовано в Кынырбиик, Карповка в Узынжал ВВС КССР, 1991, № 7, с.89 ЦДНИ ВКО, ф.409, оп.12, д.2045, л.98 13.05.1997г. передан в Жармин</w:t>
                        <w:softHyphen/>
                        <w:t>ский р/н САПП РК, 1997, №19 9. Жайминский с/с с.Жайма 19.12.1993г. Жайминский сельский округ Чарский р/н 13.04.1994г. Шарский р/н ЦДНИ ВКО, ф.810, оп.1, д.64, л.56 ВВС РК, 1993, № 23</w:t>
                        <w:softHyphen/>
                        <w:t>24 14.06.1972г. ВВС КССР, 1972, № 29 на 01.07.1975г. Жайма, Ак</w:t>
                        <w:softHyphen/>
                        <w:t>бастау, Кара</w:t>
                        <w:softHyphen/>
                        <w:t>Шокы, Дальняя база 1, 2, Южная база, Средняя база, Ельтай 1,2,3, Ак</w:t>
                        <w:softHyphen/>
                        <w:t>Булак, Сыртаул 1,2, Кок</w:t>
                        <w:softHyphen/>
                        <w:t>Озек 1,2, Майбулак, Коргамбай, Каска</w:t>
                        <w:softHyphen/>
                        <w:t>Булак 1,2; Живконтора, Агаш</w:t>
                        <w:softHyphen/>
                        <w:t>Ку дук, Военторг, Каймантай, Аяткан, Ивановская на 01.09.1996г. Жайма, Коргамбай ЦДНИ ВКО, ф.409,оп.13 д.92, л.207 ЦДНИ ВКО, ф.810, оп.1, д.285, л.28 13.05.1997г. передан в Жармин</w:t>
                        <w:softHyphen/>
                        <w:t>ский р/н САПП РК, 1997, № 19 10. Жангизтобинский п/с ст.Жангизтобе 01.02.1963г. Жарминский р/н 02.01.1963г. Чарский промышленный р/н 31.12.1964г. ВВС КССР, 1963, № 2 ВВС КССР, на 02.01.1963г. ст.Жангиз</w:t>
                        <w:softHyphen/>
                        <w:t>Тобе, Военный городок, Разъезд</w:t>
                        <w:softHyphen/>
                        <w:t>9, Разъезд</w:t>
                        <w:softHyphen/>
                        <w:t>10, ВВС КССР 1963, № 2 31.12.1964 г. передан в Жармин</w:t>
                        <w:softHyphen/>
                        <w:t xml:space="preserve">ский р/н ВВС КССР, 1965, № 2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85">
                <wp:simplePos x="0" y="0"/>
                <wp:positionH relativeFrom="page">
                  <wp:posOffset>934720</wp:posOffset>
                </wp:positionH>
                <wp:positionV relativeFrom="page">
                  <wp:posOffset>643255</wp:posOffset>
                </wp:positionV>
                <wp:extent cx="7560310" cy="10682605"/>
                <wp:effectExtent l="0" t="0" r="0" b="0"/>
                <wp:wrapSquare wrapText="bothSides"/>
                <wp:docPr id="889" name="Frame889"/>
                <a:graphic xmlns:a="http://schemas.openxmlformats.org/drawingml/2006/main">
                  <a:graphicData uri="http://schemas.microsoft.com/office/word/2010/wordprocessingShape">
                    <wps:wsp>
                      <wps:cNvSpPr txBox="1"/>
                      <wps:spPr>
                        <a:xfrm>
                          <a:off x="0" y="0"/>
                          <a:ext cx="7560310" cy="1068260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Жарминский р/н 1965, № 2 11. Жарминский п/с ст.Жарма до 01.02.1963 г. Жарминский р/н 02.01.1963г. Чарский промышленный р/н 31.12.1964г. Жарминский р/н ВВС КССР, 1963, № 2 ВВС КССР, 1965, № 2 на 02.01.1963г. ст.Жарма, Разъезд</w:t>
                              <w:softHyphen/>
                              <w:t>15, Разъезд</w:t>
                              <w:softHyphen/>
                              <w:t>16, ВВС КССР, 1963, № 2 31.12.1964 г. передан в Жармин</w:t>
                              <w:softHyphen/>
                              <w:t>ский р/н ВВС КССР, 1965, № 2 12. Карповский с/с с.Ново</w:t>
                              <w:softHyphen/>
                              <w:t>Таубинка 01.01.1945г. Кировский с/с с.Ново</w:t>
                              <w:softHyphen/>
                              <w:t>Таубинка 12.05.1964г. Суук</w:t>
                              <w:softHyphen/>
                              <w:t>Булакский п/с ст.Суук</w:t>
                              <w:softHyphen/>
                              <w:t>Булак 13.04.1994г. Суык</w:t>
                              <w:softHyphen/>
                              <w:t>Булакский п/с ст.Суык</w:t>
                              <w:softHyphen/>
                              <w:t>Булак 16.10.1939г. Чарский р/н Чарский р/н Чарский р/н Шарский р/н г.Прииртыш</w:t>
                              <w:softHyphen/>
                              <w:t>ская правда, 18 октября 1939г., №242 (3642) Справочник адм.</w:t>
                              <w:softHyphen/>
                              <w:t>тер. деления КССР, на 15.03.1940 г. Справочник адм.</w:t>
                              <w:softHyphen/>
                              <w:t>тер. деления КССР, на 15.03.1945 г. ВВС КССР, 1964, № 27 ЦДНИ ВКО, ф.409, оп.5, д.586, л.99, 270 ЦДНИ ВКО, ф.409, оп.12, д.71, л.72, д.75, л.5 12.05.1964г. Суук</w:t>
                              <w:softHyphen/>
                              <w:t>Булакский п/с ВВС КССР, 1964, № 27 ЦДНИ ВКО, ф.409, оп.5, д.586, л.99, 270 на 25.08.1957г. Ново</w:t>
                              <w:softHyphen/>
                              <w:t>Таубинка, ст.Суук</w:t>
                              <w:softHyphen/>
                              <w:t>Булак, Айк</w:t>
                              <w:softHyphen/>
                              <w:t>Кора, ДО РУРС, Военторг, Разъезды</w:t>
                              <w:softHyphen/>
                              <w:t>3,4, ст.Елыгора, Казарма 65, ст.Дельбегетей, база Скотоимпорт, Озембай 07.09.1962г. в состав Кезенсуйского с/с передан участок Озембай на 01.07.1995г. Суук</w:t>
                              <w:softHyphen/>
                              <w:t>Булак, Ново</w:t>
                              <w:softHyphen/>
                              <w:t>Таубинка, Суук</w:t>
                              <w:softHyphen/>
                              <w:t>Булак</w:t>
                              <w:softHyphen/>
                              <w:t>2, ст.Дельбегетей, Егинкора, Аяк</w:t>
                              <w:softHyphen/>
                              <w:t>Караул, Разъезды № 3, № 4 ЦДНИ ВКО, ф.409, оп.5, д.40, л.42 ЦДНИ ВКО, ф.409,оп.13 д.92, л.210 на 01.01.1945г. с/с переименован в Кировский 12.05.1964г. Кировский с/с преобразован в Суукбулакский п/с ст.Суук</w:t>
                              <w:softHyphen/>
                              <w:t>Булак отнесена к по</w:t>
                              <w:softHyphen/>
                              <w:t>селкам городского типа 20.05.1991г. Ново</w:t>
                              <w:softHyphen/>
                              <w:t>Таубинка исключено из списка н/п, так как Справочник адм.</w:t>
                              <w:softHyphen/>
                              <w:t xml:space="preserve">тер. деления КССР, на 15.03.1945 г. ЦДНИ ВКО, ф.409, оп.5, д.410, л.45 ВВС КССР, 1964, №27 ЦДНИ ВКО, ф.409, оп.5, д.586,л.99, 270 ЦДНИ ВКО, ф.409, оп.12, д.1702, л.76, </w:t>
                            </w:r>
                          </w:p>
                        </w:txbxContent>
                      </wps:txbx>
                      <wps:bodyPr anchor="t" lIns="92075" tIns="46355" rIns="92075" bIns="46355">
                        <a:noAutofit/>
                      </wps:bodyPr>
                    </wps:wsp>
                  </a:graphicData>
                </a:graphic>
              </wp:anchor>
            </w:drawing>
          </mc:Choice>
          <mc:Fallback>
            <w:pict>
              <v:rect fillcolor="#FFFFFF" style="position:absolute;rotation:-0;width:595.3pt;height:841.15pt;mso-wrap-distance-left:9.05pt;mso-wrap-distance-right:9.05pt;mso-wrap-distance-top:0pt;mso-wrap-distance-bottom:0pt;margin-top:50.65pt;mso-position-vertical-relative:page;margin-left:73.6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Жарминский р/н 1965, № 2 11. Жарминский п/с ст.Жарма до 01.02.1963 г. Жарминский р/н 02.01.1963г. Чарский промышленный р/н 31.12.1964г. Жарминский р/н ВВС КССР, 1963, № 2 ВВС КССР, 1965, № 2 на 02.01.1963г. ст.Жарма, Разъезд</w:t>
                        <w:softHyphen/>
                        <w:t>15, Разъезд</w:t>
                        <w:softHyphen/>
                        <w:t>16, ВВС КССР, 1963, № 2 31.12.1964 г. передан в Жармин</w:t>
                        <w:softHyphen/>
                        <w:t>ский р/н ВВС КССР, 1965, № 2 12. Карповский с/с с.Ново</w:t>
                        <w:softHyphen/>
                        <w:t>Таубинка 01.01.1945г. Кировский с/с с.Ново</w:t>
                        <w:softHyphen/>
                        <w:t>Таубинка 12.05.1964г. Суук</w:t>
                        <w:softHyphen/>
                        <w:t>Булакский п/с ст.Суук</w:t>
                        <w:softHyphen/>
                        <w:t>Булак 13.04.1994г. Суык</w:t>
                        <w:softHyphen/>
                        <w:t>Булакский п/с ст.Суык</w:t>
                        <w:softHyphen/>
                        <w:t>Булак 16.10.1939г. Чарский р/н Чарский р/н Чарский р/н Шарский р/н г.Прииртыш</w:t>
                        <w:softHyphen/>
                        <w:t>ская правда, 18 октября 1939г., №242 (3642) Справочник адм.</w:t>
                        <w:softHyphen/>
                        <w:t>тер. деления КССР, на 15.03.1940 г. Справочник адм.</w:t>
                        <w:softHyphen/>
                        <w:t>тер. деления КССР, на 15.03.1945 г. ВВС КССР, 1964, № 27 ЦДНИ ВКО, ф.409, оп.5, д.586, л.99, 270 ЦДНИ ВКО, ф.409, оп.12, д.71, л.72, д.75, л.5 12.05.1964г. Суук</w:t>
                        <w:softHyphen/>
                        <w:t>Булакский п/с ВВС КССР, 1964, № 27 ЦДНИ ВКО, ф.409, оп.5, д.586, л.99, 270 на 25.08.1957г. Ново</w:t>
                        <w:softHyphen/>
                        <w:t>Таубинка, ст.Суук</w:t>
                        <w:softHyphen/>
                        <w:t>Булак, Айк</w:t>
                        <w:softHyphen/>
                        <w:t>Кора, ДО РУРС, Военторг, Разъезды</w:t>
                        <w:softHyphen/>
                        <w:t>3,4, ст.Елыгора, Казарма 65, ст.Дельбегетей, база Скотоимпорт, Озембай 07.09.1962г. в состав Кезенсуйского с/с передан участок Озембай на 01.07.1995г. Суук</w:t>
                        <w:softHyphen/>
                        <w:t>Булак, Ново</w:t>
                        <w:softHyphen/>
                        <w:t>Таубинка, Суук</w:t>
                        <w:softHyphen/>
                        <w:t>Булак</w:t>
                        <w:softHyphen/>
                        <w:t>2, ст.Дельбегетей, Егинкора, Аяк</w:t>
                        <w:softHyphen/>
                        <w:t>Караул, Разъезды № 3, № 4 ЦДНИ ВКО, ф.409, оп.5, д.40, л.42 ЦДНИ ВКО, ф.409,оп.13 д.92, л.210 на 01.01.1945г. с/с переименован в Кировский 12.05.1964г. Кировский с/с преобразован в Суукбулакский п/с ст.Суук</w:t>
                        <w:softHyphen/>
                        <w:t>Булак отнесена к по</w:t>
                        <w:softHyphen/>
                        <w:t>селкам городского типа 20.05.1991г. Ново</w:t>
                        <w:softHyphen/>
                        <w:t>Таубинка исключено из списка н/п, так как Справочник адм.</w:t>
                        <w:softHyphen/>
                        <w:t xml:space="preserve">тер. деления КССР, на 15.03.1945 г. ЦДНИ ВКО, ф.409, оп.5, д.410, л.45 ВВС КССР, 1964, №27 ЦДНИ ВКО, ф.409, оп.5, д.586,л.99, 270 ЦДНИ ВКО, ф.409, оп.12, д.1702, л.76,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86">
                <wp:simplePos x="0" y="0"/>
                <wp:positionH relativeFrom="page">
                  <wp:posOffset>934720</wp:posOffset>
                </wp:positionH>
                <wp:positionV relativeFrom="page">
                  <wp:posOffset>647700</wp:posOffset>
                </wp:positionV>
                <wp:extent cx="7560310" cy="10677525"/>
                <wp:effectExtent l="0" t="0" r="0" b="0"/>
                <wp:wrapSquare wrapText="bothSides"/>
                <wp:docPr id="890" name="Frame890"/>
                <a:graphic xmlns:a="http://schemas.openxmlformats.org/drawingml/2006/main">
                  <a:graphicData uri="http://schemas.microsoft.com/office/word/2010/wordprocessingShape">
                    <wps:wsp>
                      <wps:cNvSpPr txBox="1"/>
                      <wps:spPr>
                        <a:xfrm>
                          <a:off x="0" y="0"/>
                          <a:ext cx="7560310" cy="1067752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Суык</w:t>
                              <w:softHyphen/>
                              <w:t>Булакский поселковый округ Шарский р/н ВВС РК, 1993, № 23</w:t>
                              <w:softHyphen/>
                              <w:t>24 на 01.09.1996г. Суык</w:t>
                              <w:softHyphen/>
                              <w:t>Булак ЦДНИ ВКО, ф.810,оп.1, д.285, л.27 оно превратилось в часть Суук</w:t>
                              <w:softHyphen/>
                              <w:t>Булак 13.04.1994г. Суук</w:t>
                              <w:softHyphen/>
                              <w:t>Булак переименован в Суык</w:t>
                              <w:softHyphen/>
                              <w:t>Булак 77а ЦДНИ ВКО, ф.810, оп.1, д.71, л.72, д.74, л.5 23.05.1997г. передан в Жармин</w:t>
                              <w:softHyphen/>
                              <w:t>ский р/н САПП РК, 1997, №19 13. Карасуйский с/с с.Малая Карасу 19.12.1993г. Карасуйский сельский округ 16.12.1966г. Жана</w:t>
                              <w:softHyphen/>
                              <w:t>Семейский р/н 10.03.1972г. Чарский р/н Шарский р/н ВВС КССР, 1967, № 3 ВВС КССР, 1972, № 12 ЦДНИ ВКО, ф.409,оп.12 д.71, л.72, д.75, л.5 ВВС РК, 1993, № 23</w:t>
                              <w:softHyphen/>
                              <w:t>24 на 01.07.1975г. Малая Карасу, Аскарлы, Кызыл</w:t>
                              <w:softHyphen/>
                              <w:t>Чилик, Балабай, Белая База, Бирек</w:t>
                              <w:softHyphen/>
                              <w:t>Сыйрак, Нестеровка, Старая Черниговка, Новая Черниговка, Акмолда, Шагыл, Акмура, Шолак</w:t>
                              <w:softHyphen/>
                              <w:t>Тумсук, Шат, Бехтес, Карашокы, Сеймады, Байгон, Новый Байгон, Опытное поле, Тустек, Дюке, Беспай, Кызыл</w:t>
                              <w:softHyphen/>
                              <w:t>Аш, Беспайский карашокы на 01.09.1996г. Малая Карасу, Аскаралы ЦДНИ ВКО, ф.409,оп.13 д.92, л.207</w:t>
                              <w:softHyphen/>
                              <w:t>208 ЦДНИ ВКО, ф.810, оп.1, д.285, л.28 23.05.1997г. передан в Жармин</w:t>
                              <w:softHyphen/>
                              <w:t>ский р/н САПП РК, 1997, №19 14. Кезенсуйский с/с с.Кезен</w:t>
                              <w:softHyphen/>
                              <w:t>Су 16.10.1939г. Чарский р/н 02.01.1963г. Жарминский сельский р/н г.Прииртыш</w:t>
                              <w:softHyphen/>
                              <w:t>ская правда, 18 октября 1939г., №242 (3642) Справочник адм.</w:t>
                              <w:softHyphen/>
                              <w:t>тер. деления КССР, на 15.03.1940 г. ВВС КССР, 1963, № 2 на 25.08.1957г. Кезен</w:t>
                              <w:softHyphen/>
                              <w:t>Су, Аяк</w:t>
                              <w:softHyphen/>
                              <w:t>Жира, Кызыл</w:t>
                              <w:softHyphen/>
                              <w:t>Кесек, Есен, Агамбай, Шокей, Ак</w:t>
                              <w:softHyphen/>
                              <w:t>Бастау, Сапай, Суык</w:t>
                              <w:softHyphen/>
                              <w:t>Булак, Шандыр, Мусреп, Есенгазы, Жумакан, Усен, Сарбау на 00.03.1962г. Кезен</w:t>
                              <w:softHyphen/>
                              <w:t>Су, Акбастау, Шокей, Аугамбай, Кызыл</w:t>
                              <w:softHyphen/>
                              <w:t>Шокы, Самаркан, Есен, Сакай, Темирбек, Муздыбай, Ахметаул, Карасарт, Жамбас, Аяк</w:t>
                              <w:softHyphen/>
                              <w:t>Жира, Сеймазы 07.09.1962г. в состав с/с переданы из Божугурского с/с н/п: Атамбай, Акбулак; Озембай, Кировского с/с, Ново</w:t>
                              <w:softHyphen/>
                              <w:t xml:space="preserve">ЦДНИ ВКО, ф.409, оп.5, д.40, л.43 ЦДНИ ВКО, ф.409, оп.5, д.586, л.149 ЦДНИ ВКО, ф.409, оп.5, д.413, л.45 02.01.1963 г. передан в Жармински й р/н </w:t>
                            </w:r>
                          </w:p>
                        </w:txbxContent>
                      </wps:txbx>
                      <wps:bodyPr anchor="t" lIns="92075" tIns="46355" rIns="92075" bIns="46355">
                        <a:noAutofit/>
                      </wps:bodyPr>
                    </wps:wsp>
                  </a:graphicData>
                </a:graphic>
              </wp:anchor>
            </w:drawing>
          </mc:Choice>
          <mc:Fallback>
            <w:pict>
              <v:rect fillcolor="#FFFFFF" style="position:absolute;rotation:-0;width:595.3pt;height:840.75pt;mso-wrap-distance-left:9.05pt;mso-wrap-distance-right:9.05pt;mso-wrap-distance-top:0pt;mso-wrap-distance-bottom:0pt;margin-top:51pt;mso-position-vertical-relative:page;margin-left:73.6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Суык</w:t>
                        <w:softHyphen/>
                        <w:t>Булакский поселковый округ Шарский р/н ВВС РК, 1993, № 23</w:t>
                        <w:softHyphen/>
                        <w:t>24 на 01.09.1996г. Суык</w:t>
                        <w:softHyphen/>
                        <w:t>Булак ЦДНИ ВКО, ф.810,оп.1, д.285, л.27 оно превратилось в часть Суук</w:t>
                        <w:softHyphen/>
                        <w:t>Булак 13.04.1994г. Суук</w:t>
                        <w:softHyphen/>
                        <w:t>Булак переименован в Суык</w:t>
                        <w:softHyphen/>
                        <w:t>Булак 77а ЦДНИ ВКО, ф.810, оп.1, д.71, л.72, д.74, л.5 23.05.1997г. передан в Жармин</w:t>
                        <w:softHyphen/>
                        <w:t>ский р/н САПП РК, 1997, №19 13. Карасуйский с/с с.Малая Карасу 19.12.1993г. Карасуйский сельский округ 16.12.1966г. Жана</w:t>
                        <w:softHyphen/>
                        <w:t>Семейский р/н 10.03.1972г. Чарский р/н Шарский р/н ВВС КССР, 1967, № 3 ВВС КССР, 1972, № 12 ЦДНИ ВКО, ф.409,оп.12 д.71, л.72, д.75, л.5 ВВС РК, 1993, № 23</w:t>
                        <w:softHyphen/>
                        <w:t>24 на 01.07.1975г. Малая Карасу, Аскарлы, Кызыл</w:t>
                        <w:softHyphen/>
                        <w:t>Чилик, Балабай, Белая База, Бирек</w:t>
                        <w:softHyphen/>
                        <w:t>Сыйрак, Нестеровка, Старая Черниговка, Новая Черниговка, Акмолда, Шагыл, Акмура, Шолак</w:t>
                        <w:softHyphen/>
                        <w:t>Тумсук, Шат, Бехтес, Карашокы, Сеймады, Байгон, Новый Байгон, Опытное поле, Тустек, Дюке, Беспай, Кызыл</w:t>
                        <w:softHyphen/>
                        <w:t>Аш, Беспайский карашокы на 01.09.1996г. Малая Карасу, Аскаралы ЦДНИ ВКО, ф.409,оп.13 д.92, л.207</w:t>
                        <w:softHyphen/>
                        <w:t>208 ЦДНИ ВКО, ф.810, оп.1, д.285, л.28 23.05.1997г. передан в Жармин</w:t>
                        <w:softHyphen/>
                        <w:t>ский р/н САПП РК, 1997, №19 14. Кезенсуйский с/с с.Кезен</w:t>
                        <w:softHyphen/>
                        <w:t>Су 16.10.1939г. Чарский р/н 02.01.1963г. Жарминский сельский р/н г.Прииртыш</w:t>
                        <w:softHyphen/>
                        <w:t>ская правда, 18 октября 1939г., №242 (3642) Справочник адм.</w:t>
                        <w:softHyphen/>
                        <w:t>тер. деления КССР, на 15.03.1940 г. ВВС КССР, 1963, № 2 на 25.08.1957г. Кезен</w:t>
                        <w:softHyphen/>
                        <w:t>Су, Аяк</w:t>
                        <w:softHyphen/>
                        <w:t>Жира, Кызыл</w:t>
                        <w:softHyphen/>
                        <w:t>Кесек, Есен, Агамбай, Шокей, Ак</w:t>
                        <w:softHyphen/>
                        <w:t>Бастау, Сапай, Суык</w:t>
                        <w:softHyphen/>
                        <w:t>Булак, Шандыр, Мусреп, Есенгазы, Жумакан, Усен, Сарбау на 00.03.1962г. Кезен</w:t>
                        <w:softHyphen/>
                        <w:t>Су, Акбастау, Шокей, Аугамбай, Кызыл</w:t>
                        <w:softHyphen/>
                        <w:t>Шокы, Самаркан, Есен, Сакай, Темирбек, Муздыбай, Ахметаул, Карасарт, Жамбас, Аяк</w:t>
                        <w:softHyphen/>
                        <w:t>Жира, Сеймазы 07.09.1962г. в состав с/с переданы из Божугурского с/с н/п: Атамбай, Акбулак; Озембай, Кировского с/с, Ново</w:t>
                        <w:softHyphen/>
                        <w:t xml:space="preserve">ЦДНИ ВКО, ф.409, оп.5, д.40, л.43 ЦДНИ ВКО, ф.409, оп.5, д.586, л.149 ЦДНИ ВКО, ф.409, оп.5, д.413, л.45 02.01.1963 г. передан в Жармински й р/н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87">
                <wp:simplePos x="0" y="0"/>
                <wp:positionH relativeFrom="page">
                  <wp:posOffset>934720</wp:posOffset>
                </wp:positionH>
                <wp:positionV relativeFrom="page">
                  <wp:posOffset>695325</wp:posOffset>
                </wp:positionV>
                <wp:extent cx="7560310" cy="10624820"/>
                <wp:effectExtent l="0" t="0" r="0" b="0"/>
                <wp:wrapSquare wrapText="bothSides"/>
                <wp:docPr id="891" name="Frame891"/>
                <a:graphic xmlns:a="http://schemas.openxmlformats.org/drawingml/2006/main">
                  <a:graphicData uri="http://schemas.microsoft.com/office/word/2010/wordprocessingShape">
                    <wps:wsp>
                      <wps:cNvSpPr txBox="1"/>
                      <wps:spPr>
                        <a:xfrm>
                          <a:off x="0" y="0"/>
                          <a:ext cx="7560310" cy="1062482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Кезенсуйский сельский округ 10.03.1972г. Чарский р/н Шарский р/н ВВС КССР, 1972, № 12 ЦДНИ ВКО, ф.810, оп.1, д.264, л.56 ВВС РК, 1993, № 23</w:t>
                              <w:softHyphen/>
                              <w:t>24 Шульбинского р/на; Сеймазы передан Дельбегетей</w:t>
                              <w:softHyphen/>
                              <w:t>скому с/с на 01.07.1975г. Кезенсу, Аяк</w:t>
                              <w:softHyphen/>
                              <w:t>Жира, Сакай, Темирбек, Муздыбай, Жанар, Самаркан, Атыгай, Кызыл</w:t>
                              <w:softHyphen/>
                              <w:t>Шокы, Аугамбай, Жанат, Акбастау, Акбастау Новый, Кызыл</w:t>
                              <w:softHyphen/>
                              <w:t>Жетек, Кара</w:t>
                              <w:softHyphen/>
                              <w:t>Кудук, Мукуш, Жамбас, Балабай, Таске, Сарыбай, Шидеры, Ауке, Атамбай, Шомбы, Ак</w:t>
                              <w:softHyphen/>
                              <w:t>Шокы, Куандык, Куандык Новый, Бектемис, Бапан, Ак</w:t>
                              <w:softHyphen/>
                              <w:t>Козы, Утеп, Аманжол, Темирбай, Жартас, Карандыз, Косымбет, Жамбас Новый, Шубарадыр, Койжибай, Майтас, Косымбет Старый на 01.09.1996г. Кезенсу, Кызылжетек ЦДНИ ВКО, ф.409,оп.13 д.92, л.208</w:t>
                              <w:softHyphen/>
                              <w:t>209 ЦДНИ ВКО, ф.810, оп.1, д.285, л.28 23.05.1997 г. передан в состав Жармин</w:t>
                              <w:softHyphen/>
                              <w:t>ского р/на САПП РК, 1997, №19 15. Коргамбаевский с/с ст.Дельбегетей 16.10.1939г. Чарский р/н г.Прииртыш</w:t>
                              <w:softHyphen/>
                              <w:t>ская правда, 18 октября 1939г., №242 (3642) Справочник адм.</w:t>
                              <w:softHyphen/>
                              <w:t>тер. деления КССР, на 15.03.1940 г. на 00.08.1959г. ст.Дельбегетей, разъезды № 3, 4; Казармы № 65, 69; подхоз Военторг, подхоз Кузбасуголь, база Военторга ЦДНИ ВКО ф.409,оп.4, д.363, л.28</w:t>
                              <w:softHyphen/>
                              <w:t xml:space="preserve">29 04.08.1954г. ЦГА РК, ф.1109, оп.5, д.511 л.418 16. Кошекский с/с с.Кошек Чарский р/н 24.09.1979г. на 24.09.1979г. Кошек, ст. Богембай, Новый Богембай, Божугур, Рымбай, Балаган, Алжапан, Актюбе, Кантарбай, Суурлы 11.03.1988г. из Божугурского с/с передано Подхоз ВВС КССР 1979, № 40 ЦДНИ ВКО, ф.409,оп.12 д.208, л.12 ВВС КССР 1988, № 23 ЦДНИ ВКО, </w:t>
                            </w:r>
                          </w:p>
                        </w:txbxContent>
                      </wps:txbx>
                      <wps:bodyPr anchor="t" lIns="92075" tIns="46355" rIns="92075" bIns="46355">
                        <a:noAutofit/>
                      </wps:bodyPr>
                    </wps:wsp>
                  </a:graphicData>
                </a:graphic>
              </wp:anchor>
            </w:drawing>
          </mc:Choice>
          <mc:Fallback>
            <w:pict>
              <v:rect fillcolor="#FFFFFF" style="position:absolute;rotation:-0;width:595.3pt;height:836.6pt;mso-wrap-distance-left:9.05pt;mso-wrap-distance-right:9.05pt;mso-wrap-distance-top:0pt;mso-wrap-distance-bottom:0pt;margin-top:54.75pt;mso-position-vertical-relative:page;margin-left:73.6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Кезенсуйский сельский округ 10.03.1972г. Чарский р/н Шарский р/н ВВС КССР, 1972, № 12 ЦДНИ ВКО, ф.810, оп.1, д.264, л.56 ВВС РК, 1993, № 23</w:t>
                        <w:softHyphen/>
                        <w:t>24 Шульбинского р/на; Сеймазы передан Дельбегетей</w:t>
                        <w:softHyphen/>
                        <w:t>скому с/с на 01.07.1975г. Кезенсу, Аяк</w:t>
                        <w:softHyphen/>
                        <w:t>Жира, Сакай, Темирбек, Муздыбай, Жанар, Самаркан, Атыгай, Кызыл</w:t>
                        <w:softHyphen/>
                        <w:t>Шокы, Аугамбай, Жанат, Акбастау, Акбастау Новый, Кызыл</w:t>
                        <w:softHyphen/>
                        <w:t>Жетек, Кара</w:t>
                        <w:softHyphen/>
                        <w:t>Кудук, Мукуш, Жамбас, Балабай, Таске, Сарыбай, Шидеры, Ауке, Атамбай, Шомбы, Ак</w:t>
                        <w:softHyphen/>
                        <w:t>Шокы, Куандык, Куандык Новый, Бектемис, Бапан, Ак</w:t>
                        <w:softHyphen/>
                        <w:t>Козы, Утеп, Аманжол, Темирбай, Жартас, Карандыз, Косымбет, Жамбас Новый, Шубарадыр, Койжибай, Майтас, Косымбет Старый на 01.09.1996г. Кезенсу, Кызылжетек ЦДНИ ВКО, ф.409,оп.13 д.92, л.208</w:t>
                        <w:softHyphen/>
                        <w:t>209 ЦДНИ ВКО, ф.810, оп.1, д.285, л.28 23.05.1997 г. передан в состав Жармин</w:t>
                        <w:softHyphen/>
                        <w:t>ского р/на САПП РК, 1997, №19 15. Коргамбаевский с/с ст.Дельбегетей 16.10.1939г. Чарский р/н г.Прииртыш</w:t>
                        <w:softHyphen/>
                        <w:t>ская правда, 18 октября 1939г., №242 (3642) Справочник адм.</w:t>
                        <w:softHyphen/>
                        <w:t>тер. деления КССР, на 15.03.1940 г. на 00.08.1959г. ст.Дельбегетей, разъезды № 3, 4; Казармы № 65, 69; подхоз Военторг, подхоз Кузбасуголь, база Военторга ЦДНИ ВКО ф.409,оп.4, д.363, л.28</w:t>
                        <w:softHyphen/>
                        <w:t xml:space="preserve">29 04.08.1954г. ЦГА РК, ф.1109, оп.5, д.511 л.418 16. Кошекский с/с с.Кошек Чарский р/н 24.09.1979г. на 24.09.1979г. Кошек, ст. Богембай, Новый Богембай, Божугур, Рымбай, Балаган, Алжапан, Актюбе, Кантарбай, Суурлы 11.03.1988г. из Божугурского с/с передано Подхоз ВВС КССР 1979, № 40 ЦДНИ ВКО, ф.409,оп.12 д.208, л.12 ВВС КССР 1988, № 23 ЦДНИ ВКО,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88">
                <wp:simplePos x="0" y="0"/>
                <wp:positionH relativeFrom="page">
                  <wp:posOffset>934720</wp:posOffset>
                </wp:positionH>
                <wp:positionV relativeFrom="page">
                  <wp:posOffset>628015</wp:posOffset>
                </wp:positionV>
                <wp:extent cx="7560310" cy="10699750"/>
                <wp:effectExtent l="0" t="0" r="0" b="0"/>
                <wp:wrapSquare wrapText="bothSides"/>
                <wp:docPr id="892" name="Frame892"/>
                <a:graphic xmlns:a="http://schemas.openxmlformats.org/drawingml/2006/main">
                  <a:graphicData uri="http://schemas.microsoft.com/office/word/2010/wordprocessingShape">
                    <wps:wsp>
                      <wps:cNvSpPr txBox="1"/>
                      <wps:spPr>
                        <a:xfrm>
                          <a:off x="0" y="0"/>
                          <a:ext cx="7560310" cy="1069975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Кошекский сельский округ Шарский р/н ЦДНИ ВКО, ф.810, оп.1, д.64, л.56 ВВС РК, 1993, № 23</w:t>
                              <w:softHyphen/>
                              <w:t>24 на 01.09.1996г. Кошек, Караш, Сары</w:t>
                              <w:softHyphen/>
                              <w:t>Арка ф.409,оп.12 д.1699, л.58 ЦДНИ ВКО, ф.810, оп.1, д.285, л.28 05.10.1993г. Подхоз переименован в Сары</w:t>
                              <w:softHyphen/>
                              <w:t>Арка ЦДНИ ВКО, ф.810, оп.1, д.64, л.56 23.05.1997 г. передан в состав Жармин</w:t>
                              <w:softHyphen/>
                              <w:t>ского р/на САПП РК, 1997, №19 17. Кудасовский с/с с.Черниговка 16.10.1939г. Чарский р/н Справочник адм.</w:t>
                              <w:softHyphen/>
                              <w:t>тер. деления КССР, 15.03.1940 г. на 00.03.1962г. Черниговка, Молдабай, Алексеевка, Жана</w:t>
                              <w:softHyphen/>
                              <w:t>Аул, Дымовка, Сатак, Болат, Намбай, Кыска</w:t>
                              <w:softHyphen/>
                              <w:t>Бастау, Маинкс, Кара</w:t>
                              <w:softHyphen/>
                              <w:t>Шокы, Кара</w:t>
                              <w:softHyphen/>
                              <w:t>Булак, Дюсеке, Байгул, Жакон, Баргана, Тлеумбет ЦДНИ ВКО, ф.409,оп.5, д.40, л.43 08.10.1957 г. упразднен при объеди</w:t>
                              <w:softHyphen/>
                              <w:t>нении с Чалобаев</w:t>
                              <w:softHyphen/>
                              <w:t>ским с/с ВВС КССР, 1957, №27 ЦДНИ ВКО, ф.409, оп.5, д.413, л.98 18. Муратовский с/с (см.Карасуйский с/с) 11.11.1957г. Чарский р/н 02.01.1963г. Жарминский сельский р/н 31.01.1966г. Жана</w:t>
                              <w:softHyphen/>
                              <w:t>Семейский р/н ВВС КССР, 1957, № 27 ЦДНИ ВКО, ф.409, оп.5, д.48, л.28</w:t>
                              <w:softHyphen/>
                              <w:t>30 ВВС КССР, 1963, № 2 ВВС СССР, 1968, № 7 на 00.03.1962г. Малая Карасу, Актюба, Шагил, Опытное поле, Белая База, Шолак Тумсук, Киржибай, Акмолды, Байгора, Бирок</w:t>
                              <w:softHyphen/>
                              <w:t>Сейрак, Нестеровка, ст.Черногорка, Балтабай, Ак</w:t>
                              <w:softHyphen/>
                              <w:t>Шура, Теристанбалы, Беспай, Кара</w:t>
                              <w:softHyphen/>
                              <w:t>Шокы, Шашл, Раис, Сеймазы, Кызыл</w:t>
                              <w:softHyphen/>
                              <w:t>Чилик, Аскарлы, Байгон, Шат, Кызыл</w:t>
                              <w:softHyphen/>
                              <w:t>Агаш, Жайляу 07.09.1962г. в состав с/с включены зимовка Сеймазы, Дельбегетейского с/с, участки: Кызыл</w:t>
                              <w:softHyphen/>
                              <w:t>Чилик, Ас</w:t>
                              <w:softHyphen/>
                              <w:t>Карлы, Ново</w:t>
                              <w:softHyphen/>
                              <w:t>Баженовского с/с ЦДНИ ВКО, ф.409, оп.5, д.586, л.150 ЦДНИ ВКО, ф.409,оп.5 д.413, л.45 17.19.1966г. был переименован в Карасуйский с/с ВВС КССР, 1966, № 2 ЦДНИ ВКО, ф.409,оп.5 д.586, л.174 02.01.1963 г. передан в Жармин</w:t>
                              <w:softHyphen/>
                              <w:t>ский р/н ВВС КССР, 1963, № 2 19. Ново</w:t>
                              <w:softHyphen/>
                              <w:t>Баженовский с/с 31.01.1966г. Жана</w:t>
                              <w:softHyphen/>
                              <w:t>Семейский р/н 11.11.1957г. Чарский р/н 02.01.1963г. Жарминский сельский р/н ВВС КССР, 1957, № 29 ЦДНИ ВКО, ф. ,оп.2 д.48, л.28</w:t>
                              <w:softHyphen/>
                              <w:t>30 ВВС КССР, 1963, № 2 на 00.03.1962г. Ново</w:t>
                              <w:softHyphen/>
                              <w:t>Баженово, Чибунды, Хлебороб, Нива, Ермаковка, Путиловка, Ак</w:t>
                              <w:softHyphen/>
                              <w:t>Бейт, Кызыл</w:t>
                              <w:softHyphen/>
                              <w:t>Куйган, Булак, Курчар, Маяк, Акчий, Акбулак, Клементьевка, Жана</w:t>
                              <w:softHyphen/>
                              <w:t>Жол, Шубар, Терень</w:t>
                              <w:softHyphen/>
                              <w:t>Кудук, Талды</w:t>
                              <w:softHyphen/>
                              <w:t>Курган, зимовки: Орынбай, Новая база, Мурзагул, Керней, Киякты, Хан, Жайман ЦДНИ ВКО, ф.409,оп.5 д.586, л.151 02.01.1963г. передан в Жармин</w:t>
                              <w:softHyphen/>
                              <w:t xml:space="preserve">ский сельский район ВВС КССР, 1963, № 2 </w:t>
                            </w:r>
                          </w:p>
                        </w:txbxContent>
                      </wps:txbx>
                      <wps:bodyPr anchor="t" lIns="92075" tIns="46355" rIns="92075" bIns="46355">
                        <a:noAutofit/>
                      </wps:bodyPr>
                    </wps:wsp>
                  </a:graphicData>
                </a:graphic>
              </wp:anchor>
            </w:drawing>
          </mc:Choice>
          <mc:Fallback>
            <w:pict>
              <v:rect fillcolor="#FFFFFF" style="position:absolute;rotation:-0;width:595.3pt;height:842.5pt;mso-wrap-distance-left:9.05pt;mso-wrap-distance-right:9.05pt;mso-wrap-distance-top:0pt;mso-wrap-distance-bottom:0pt;margin-top:49.45pt;mso-position-vertical-relative:page;margin-left:73.6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Кошекский сельский округ Шарский р/н ЦДНИ ВКО, ф.810, оп.1, д.64, л.56 ВВС РК, 1993, № 23</w:t>
                        <w:softHyphen/>
                        <w:t>24 на 01.09.1996г. Кошек, Караш, Сары</w:t>
                        <w:softHyphen/>
                        <w:t>Арка ф.409,оп.12 д.1699, л.58 ЦДНИ ВКО, ф.810, оп.1, д.285, л.28 05.10.1993г. Подхоз переименован в Сары</w:t>
                        <w:softHyphen/>
                        <w:t>Арка ЦДНИ ВКО, ф.810, оп.1, д.64, л.56 23.05.1997 г. передан в состав Жармин</w:t>
                        <w:softHyphen/>
                        <w:t>ского р/на САПП РК, 1997, №19 17. Кудасовский с/с с.Черниговка 16.10.1939г. Чарский р/н Справочник адм.</w:t>
                        <w:softHyphen/>
                        <w:t>тер. деления КССР, 15.03.1940 г. на 00.03.1962г. Черниговка, Молдабай, Алексеевка, Жана</w:t>
                        <w:softHyphen/>
                        <w:t>Аул, Дымовка, Сатак, Болат, Намбай, Кыска</w:t>
                        <w:softHyphen/>
                        <w:t>Бастау, Маинкс, Кара</w:t>
                        <w:softHyphen/>
                        <w:t>Шокы, Кара</w:t>
                        <w:softHyphen/>
                        <w:t>Булак, Дюсеке, Байгул, Жакон, Баргана, Тлеумбет ЦДНИ ВКО, ф.409,оп.5, д.40, л.43 08.10.1957 г. упразднен при объеди</w:t>
                        <w:softHyphen/>
                        <w:t>нении с Чалобаев</w:t>
                        <w:softHyphen/>
                        <w:t>ским с/с ВВС КССР, 1957, №27 ЦДНИ ВКО, ф.409, оп.5, д.413, л.98 18. Муратовский с/с (см.Карасуйский с/с) 11.11.1957г. Чарский р/н 02.01.1963г. Жарминский сельский р/н 31.01.1966г. Жана</w:t>
                        <w:softHyphen/>
                        <w:t>Семейский р/н ВВС КССР, 1957, № 27 ЦДНИ ВКО, ф.409, оп.5, д.48, л.28</w:t>
                        <w:softHyphen/>
                        <w:t>30 ВВС КССР, 1963, № 2 ВВС СССР, 1968, № 7 на 00.03.1962г. Малая Карасу, Актюба, Шагил, Опытное поле, Белая База, Шолак Тумсук, Киржибай, Акмолды, Байгора, Бирок</w:t>
                        <w:softHyphen/>
                        <w:t>Сейрак, Нестеровка, ст.Черногорка, Балтабай, Ак</w:t>
                        <w:softHyphen/>
                        <w:t>Шура, Теристанбалы, Беспай, Кара</w:t>
                        <w:softHyphen/>
                        <w:t>Шокы, Шашл, Раис, Сеймазы, Кызыл</w:t>
                        <w:softHyphen/>
                        <w:t>Чилик, Аскарлы, Байгон, Шат, Кызыл</w:t>
                        <w:softHyphen/>
                        <w:t>Агаш, Жайляу 07.09.1962г. в состав с/с включены зимовка Сеймазы, Дельбегетейского с/с, участки: Кызыл</w:t>
                        <w:softHyphen/>
                        <w:t>Чилик, Ас</w:t>
                        <w:softHyphen/>
                        <w:t>Карлы, Ново</w:t>
                        <w:softHyphen/>
                        <w:t>Баженовского с/с ЦДНИ ВКО, ф.409, оп.5, д.586, л.150 ЦДНИ ВКО, ф.409,оп.5 д.413, л.45 17.19.1966г. был переименован в Карасуйский с/с ВВС КССР, 1966, № 2 ЦДНИ ВКО, ф.409,оп.5 д.586, л.174 02.01.1963 г. передан в Жармин</w:t>
                        <w:softHyphen/>
                        <w:t>ский р/н ВВС КССР, 1963, № 2 19. Ново</w:t>
                        <w:softHyphen/>
                        <w:t>Баженовский с/с 31.01.1966г. Жана</w:t>
                        <w:softHyphen/>
                        <w:t>Семейский р/н 11.11.1957г. Чарский р/н 02.01.1963г. Жарминский сельский р/н ВВС КССР, 1957, № 29 ЦДНИ ВКО, ф. ,оп.2 д.48, л.28</w:t>
                        <w:softHyphen/>
                        <w:t>30 ВВС КССР, 1963, № 2 на 00.03.1962г. Ново</w:t>
                        <w:softHyphen/>
                        <w:t>Баженово, Чибунды, Хлебороб, Нива, Ермаковка, Путиловка, Ак</w:t>
                        <w:softHyphen/>
                        <w:t>Бейт, Кызыл</w:t>
                        <w:softHyphen/>
                        <w:t>Куйган, Булак, Курчар, Маяк, Акчий, Акбулак, Клементьевка, Жана</w:t>
                        <w:softHyphen/>
                        <w:t>Жол, Шубар, Терень</w:t>
                        <w:softHyphen/>
                        <w:t>Кудук, Талды</w:t>
                        <w:softHyphen/>
                        <w:t>Курган, зимовки: Орынбай, Новая база, Мурзагул, Керней, Киякты, Хан, Жайман ЦДНИ ВКО, ф.409,оп.5 д.586, л.151 02.01.1963г. передан в Жармин</w:t>
                        <w:softHyphen/>
                        <w:t xml:space="preserve">ский сельский район ВВС КССР, 1963, № 2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89">
                <wp:simplePos x="0" y="0"/>
                <wp:positionH relativeFrom="page">
                  <wp:posOffset>934720</wp:posOffset>
                </wp:positionH>
                <wp:positionV relativeFrom="page">
                  <wp:posOffset>676910</wp:posOffset>
                </wp:positionV>
                <wp:extent cx="7560310" cy="10645140"/>
                <wp:effectExtent l="0" t="0" r="0" b="0"/>
                <wp:wrapSquare wrapText="bothSides"/>
                <wp:docPr id="893" name="Frame893"/>
                <a:graphic xmlns:a="http://schemas.openxmlformats.org/drawingml/2006/main">
                  <a:graphicData uri="http://schemas.microsoft.com/office/word/2010/wordprocessingShape">
                    <wps:wsp>
                      <wps:cNvSpPr txBox="1"/>
                      <wps:spPr>
                        <a:xfrm>
                          <a:off x="0" y="0"/>
                          <a:ext cx="7560310" cy="1064514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20. Октябрьский п/с п.Октябрьский 02.01.1963г. Чарский промышленный р/н ВВС КССР, 1963, № 2 19.10.1951г. ЦГА РК, ф.1109, оп.5, д.455, л.22 на 01.07.1975г. Октябрьский, Миялы, Большевик ЦДНИ ВКО, ф.409,оп.13 д.92, л.211 16.08.1994г. Октябрьский переименован в Еспе ЦДНИ ВКО, ф.810,оп.1 д.75, л.85, д.70, л.236 21. Суукбулакский п/с (см.Кировский с/с) 22. Теристамбалинск ий с/с с.Теристамбалы 19.12.1993г. Теристамбалинск ий сельский округ с.Теристамбалы 16.02.1977г. Чарский р/н Шарский р/н ВВС КССР, 1977, № 7 ЦДНИ ВКО, ф.409, оп.11, д.28, л.24 ЦДНИ ВКО, ф.810,оп.1 д.71, л.72, д.74, л.5 ВВС РК, 1993, № 23</w:t>
                              <w:softHyphen/>
                              <w:t>24 16.02.1977г. ВВС КССР, 1977, № 7 ЦДНИ ВКО, ф.409, оп.11, д.28, л.24 на 16.02.1977г. Теристамбалы, Приречное, Семейтау, Новая база, Шоптыгак, Гранитное, разъезд №1 на 01.09.1996г. Теристамбалы ВВС КССР, 1977, № 7 ЦДНИ ВКО, ф.409,оп.11 д.28, л.24 ЦДНИ ВКО, ф.810,оп.1 д.285, л.28 23.05.1997 г. передан в состав Жармин</w:t>
                              <w:softHyphen/>
                              <w:t>ского р/на САПП РК, 1997, № 19 23. Чарский с/с ст.Чарская Чарский п/с г.Чарск 16.10.1939г. Чарский р/н 02.01.1963г. Жарминский сельский р/н 02.01.1963г. Чарский промышленный р/н 31.12.1964г. г.Прииртыш</w:t>
                              <w:softHyphen/>
                              <w:t>ская правда, 18 октября 1939г., №242 Справочник адм.</w:t>
                              <w:softHyphen/>
                              <w:t>тер. деления КССР, 15.03.1940 г. ВВС КССР, 1963, № 2 ВВС КССР, 1963, № 2 Справочник на 01.07.1975г. г.Чарск, ст. Суурлы, Центральная усадьба, 5 отделений с</w:t>
                              <w:softHyphen/>
                              <w:t>за Чарский, Кызыл</w:t>
                              <w:softHyphen/>
                              <w:t xml:space="preserve">Чар, Казарма127, Караш, разъезды № 6,7 ЦДНИ ВКО, ф.409,оп.13 д.92, л.211 17.12.1965г. переименован в Георгиевский с/с с центром в Георгиевка ВВС КССР, 1966, № 2 ЦДНИ ВКО, ф.409, оп.5 д.988, л.74 </w:t>
                            </w:r>
                          </w:p>
                        </w:txbxContent>
                      </wps:txbx>
                      <wps:bodyPr anchor="t" lIns="92075" tIns="46355" rIns="92075" bIns="46355">
                        <a:noAutofit/>
                      </wps:bodyPr>
                    </wps:wsp>
                  </a:graphicData>
                </a:graphic>
              </wp:anchor>
            </w:drawing>
          </mc:Choice>
          <mc:Fallback>
            <w:pict>
              <v:rect fillcolor="#FFFFFF" style="position:absolute;rotation:-0;width:595.3pt;height:838.2pt;mso-wrap-distance-left:9.05pt;mso-wrap-distance-right:9.05pt;mso-wrap-distance-top:0pt;mso-wrap-distance-bottom:0pt;margin-top:53.3pt;mso-position-vertical-relative:page;margin-left:73.6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20. Октябрьский п/с п.Октябрьский 02.01.1963г. Чарский промышленный р/н ВВС КССР, 1963, № 2 19.10.1951г. ЦГА РК, ф.1109, оп.5, д.455, л.22 на 01.07.1975г. Октябрьский, Миялы, Большевик ЦДНИ ВКО, ф.409,оп.13 д.92, л.211 16.08.1994г. Октябрьский переименован в Еспе ЦДНИ ВКО, ф.810,оп.1 д.75, л.85, д.70, л.236 21. Суукбулакский п/с (см.Кировский с/с) 22. Теристамбалинск ий с/с с.Теристамбалы 19.12.1993г. Теристамбалинск ий сельский округ с.Теристамбалы 16.02.1977г. Чарский р/н Шарский р/н ВВС КССР, 1977, № 7 ЦДНИ ВКО, ф.409, оп.11, д.28, л.24 ЦДНИ ВКО, ф.810,оп.1 д.71, л.72, д.74, л.5 ВВС РК, 1993, № 23</w:t>
                        <w:softHyphen/>
                        <w:t>24 16.02.1977г. ВВС КССР, 1977, № 7 ЦДНИ ВКО, ф.409, оп.11, д.28, л.24 на 16.02.1977г. Теристамбалы, Приречное, Семейтау, Новая база, Шоптыгак, Гранитное, разъезд №1 на 01.09.1996г. Теристамбалы ВВС КССР, 1977, № 7 ЦДНИ ВКО, ф.409,оп.11 д.28, л.24 ЦДНИ ВКО, ф.810,оп.1 д.285, л.28 23.05.1997 г. передан в состав Жармин</w:t>
                        <w:softHyphen/>
                        <w:t>ского р/на САПП РК, 1997, № 19 23. Чарский с/с ст.Чарская Чарский п/с г.Чарск 16.10.1939г. Чарский р/н 02.01.1963г. Жарминский сельский р/н 02.01.1963г. Чарский промышленный р/н 31.12.1964г. г.Прииртыш</w:t>
                        <w:softHyphen/>
                        <w:t>ская правда, 18 октября 1939г., №242 Справочник адм.</w:t>
                        <w:softHyphen/>
                        <w:t>тер. деления КССР, 15.03.1940 г. ВВС КССР, 1963, № 2 ВВС КССР, 1963, № 2 Справочник на 01.07.1975г. г.Чарск, ст. Суурлы, Центральная усадьба, 5 отделений с</w:t>
                        <w:softHyphen/>
                        <w:t>за Чарский, Кызыл</w:t>
                        <w:softHyphen/>
                        <w:t xml:space="preserve">Чар, Казарма127, Караш, разъезды № 6,7 ЦДНИ ВКО, ф.409,оп.13 д.92, л.211 17.12.1965г. переименован в Георгиевский с/с с центром в Георгиевка ВВС КССР, 1966, № 2 ЦДНИ ВКО, ф.409, оп.5 д.988, л.74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90">
                <wp:simplePos x="0" y="0"/>
                <wp:positionH relativeFrom="page">
                  <wp:posOffset>934720</wp:posOffset>
                </wp:positionH>
                <wp:positionV relativeFrom="page">
                  <wp:posOffset>676910</wp:posOffset>
                </wp:positionV>
                <wp:extent cx="7560310" cy="10645140"/>
                <wp:effectExtent l="0" t="0" r="0" b="0"/>
                <wp:wrapSquare wrapText="bothSides"/>
                <wp:docPr id="894" name="Frame894"/>
                <a:graphic xmlns:a="http://schemas.openxmlformats.org/drawingml/2006/main">
                  <a:graphicData uri="http://schemas.microsoft.com/office/word/2010/wordprocessingShape">
                    <wps:wsp>
                      <wps:cNvSpPr txBox="1"/>
                      <wps:spPr>
                        <a:xfrm>
                          <a:off x="0" y="0"/>
                          <a:ext cx="7560310" cy="1064514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Шарский поселковый округ Жарминский р/н 10.03.1972г. Чарский р/н Шарский р/н адм.</w:t>
                              <w:softHyphen/>
                              <w:t>тер. деления КССР, 01.04.1964 г., с.81 ВВС КССР, 1972, № 29 ЦДНИ ВКО, ф.810,оп.1 д.71, л.72, д.74, л.5 ВВС РК, 1993, № 23</w:t>
                              <w:softHyphen/>
                              <w:t xml:space="preserve">24 на 01.09.1996г. Шар, г.Шар, Кызыл Шар, Суырлы, ЦДНИ ВКО, ф.810,оп.1 д.285, л.28 Транскрипция адм.единиц при ведена в соответствии с названиями: г.Чарск г.Шар Чарский р/н </w:t>
                              <w:softHyphen/>
                              <w:t xml:space="preserve">Шарский р/н, ст.Суурлы </w:t>
                              <w:softHyphen/>
                              <w:t>ст.Суырлы ЦДНИ ВКО, ф.810,оп.1, д.71, л.72, д.74, л.5 23.05.1997 г. передан в состав Жармин</w:t>
                              <w:softHyphen/>
                              <w:t>ского р/на САПП РК, 1997, № 19 24. Чалабаевский с/с с.Чалабай Шалабаевский с/с с.Шалабай 19.12.1993г. Шалабаевский сельский округ 16.10.1939г. Чарский р/н 02.01.1963г. Жарминский р/н 10.03.1972г. Чарский р/н Шарский р/н г.Прииртыш</w:t>
                              <w:softHyphen/>
                              <w:t>ская правда, 18 октября 1939г., №242 Справочник адм.</w:t>
                              <w:softHyphen/>
                              <w:t>тер. деления КССР, 15.03.1940 г. ВВС КССР, 1963, № 2 ВВС КССР, 1972, № 29 ВВС РК, 1993, №23</w:t>
                              <w:softHyphen/>
                              <w:t>24 на 00.08.1957г. Чалабай, Фин.дома, Остряковка, Кульжстан, Гурт плембычки, Гурт 1 мая, Сартык, Ким, Куэль, Омар, Мортас, Холодный Ключ, Болышевка, Бакырчик, Ферма № 3, Заправочная станция 08.10.1957г. объединен с Кудасовским с/с, территория повторно вошла в состав с/с на 01.07.1975г. Чалабай, Черниговка, Молдабай, Алексеевка, Холодный Ключ, Большевик, Остряковка, Ким, Сартык, Май, 3</w:t>
                              <w:softHyphen/>
                              <w:t>я точка, Заря 1,2, Ударный, Жана</w:t>
                              <w:softHyphen/>
                              <w:t>Аул, Саттык, Булат, Калтай, Каска</w:t>
                              <w:softHyphen/>
                              <w:t>Бастау, Монке, Кара</w:t>
                              <w:softHyphen/>
                              <w:t>Мытын, Кара</w:t>
                              <w:softHyphen/>
                              <w:t>Булак, Ала</w:t>
                              <w:softHyphen/>
                              <w:t>Айпыр, Мортас, Аул</w:t>
                              <w:softHyphen/>
                              <w:t>2, Жакан, Баргана, Тлеумбет, Омар, Дуйсеке, Иман, Куели ЦДНИ ВКО, ф.409,оп.5 д.40, л.43 ВВС КССР, 1957, № 29 ЦДНИ ВКО, ф.409,оп.2 д.48, л.28</w:t>
                              <w:softHyphen/>
                              <w:t>30 ЦДНИ ВКО, ф.409,оп.13 д.92, л.209210 13.04.1994г. транскрипции адм.</w:t>
                              <w:softHyphen/>
                              <w:t xml:space="preserve">тер.единиц приведены в соответствие с названиями: Чалобаевский с/с </w:t>
                              <w:softHyphen/>
                              <w:t xml:space="preserve">Шалабаевский с/с, Чалобай </w:t>
                              <w:softHyphen/>
                              <w:t xml:space="preserve">Шалабай, Чарский р/н </w:t>
                              <w:softHyphen/>
                              <w:t>Шарский р/н Черниговка переименовано в Наймансары, Остряковка в Костобе ЦДНИ ВКО, ф.810,оп.1 д.71, л.75, д.74, л.5 23.05.1997 г. передан в состав Жармин</w:t>
                              <w:softHyphen/>
                              <w:t xml:space="preserve">ского р/на САПП РК, 1997, № 19 </w:t>
                            </w:r>
                          </w:p>
                        </w:txbxContent>
                      </wps:txbx>
                      <wps:bodyPr anchor="t" lIns="92075" tIns="46355" rIns="92075" bIns="46355">
                        <a:noAutofit/>
                      </wps:bodyPr>
                    </wps:wsp>
                  </a:graphicData>
                </a:graphic>
              </wp:anchor>
            </w:drawing>
          </mc:Choice>
          <mc:Fallback>
            <w:pict>
              <v:rect fillcolor="#FFFFFF" style="position:absolute;rotation:-0;width:595.3pt;height:838.2pt;mso-wrap-distance-left:9.05pt;mso-wrap-distance-right:9.05pt;mso-wrap-distance-top:0pt;mso-wrap-distance-bottom:0pt;margin-top:53.3pt;mso-position-vertical-relative:page;margin-left:73.6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Шарский поселковый округ Жарминский р/н 10.03.1972г. Чарский р/н Шарский р/н адм.</w:t>
                        <w:softHyphen/>
                        <w:t>тер. деления КССР, 01.04.1964 г., с.81 ВВС КССР, 1972, № 29 ЦДНИ ВКО, ф.810,оп.1 д.71, л.72, д.74, л.5 ВВС РК, 1993, № 23</w:t>
                        <w:softHyphen/>
                        <w:t xml:space="preserve">24 на 01.09.1996г. Шар, г.Шар, Кызыл Шар, Суырлы, ЦДНИ ВКО, ф.810,оп.1 д.285, л.28 Транскрипция адм.единиц при ведена в соответствии с названиями: г.Чарск г.Шар Чарский р/н </w:t>
                        <w:softHyphen/>
                        <w:t xml:space="preserve">Шарский р/н, ст.Суурлы </w:t>
                        <w:softHyphen/>
                        <w:t>ст.Суырлы ЦДНИ ВКО, ф.810,оп.1, д.71, л.72, д.74, л.5 23.05.1997 г. передан в состав Жармин</w:t>
                        <w:softHyphen/>
                        <w:t>ского р/на САПП РК, 1997, № 19 24. Чалабаевский с/с с.Чалабай Шалабаевский с/с с.Шалабай 19.12.1993г. Шалабаевский сельский округ 16.10.1939г. Чарский р/н 02.01.1963г. Жарминский р/н 10.03.1972г. Чарский р/н Шарский р/н г.Прииртыш</w:t>
                        <w:softHyphen/>
                        <w:t>ская правда, 18 октября 1939г., №242 Справочник адм.</w:t>
                        <w:softHyphen/>
                        <w:t>тер. деления КССР, 15.03.1940 г. ВВС КССР, 1963, № 2 ВВС КССР, 1972, № 29 ВВС РК, 1993, №23</w:t>
                        <w:softHyphen/>
                        <w:t>24 на 00.08.1957г. Чалабай, Фин.дома, Остряковка, Кульжстан, Гурт плембычки, Гурт 1 мая, Сартык, Ким, Куэль, Омар, Мортас, Холодный Ключ, Болышевка, Бакырчик, Ферма № 3, Заправочная станция 08.10.1957г. объединен с Кудасовским с/с, территория повторно вошла в состав с/с на 01.07.1975г. Чалабай, Черниговка, Молдабай, Алексеевка, Холодный Ключ, Большевик, Остряковка, Ким, Сартык, Май, 3</w:t>
                        <w:softHyphen/>
                        <w:t>я точка, Заря 1,2, Ударный, Жана</w:t>
                        <w:softHyphen/>
                        <w:t>Аул, Саттык, Булат, Калтай, Каска</w:t>
                        <w:softHyphen/>
                        <w:t>Бастау, Монке, Кара</w:t>
                        <w:softHyphen/>
                        <w:t>Мытын, Кара</w:t>
                        <w:softHyphen/>
                        <w:t>Булак, Ала</w:t>
                        <w:softHyphen/>
                        <w:t>Айпыр, Мортас, Аул</w:t>
                        <w:softHyphen/>
                        <w:t>2, Жакан, Баргана, Тлеумбет, Омар, Дуйсеке, Иман, Куели ЦДНИ ВКО, ф.409,оп.5 д.40, л.43 ВВС КССР, 1957, № 29 ЦДНИ ВКО, ф.409,оп.2 д.48, л.28</w:t>
                        <w:softHyphen/>
                        <w:t>30 ЦДНИ ВКО, ф.409,оп.13 д.92, л.209210 13.04.1994г. транскрипции адм.</w:t>
                        <w:softHyphen/>
                        <w:t xml:space="preserve">тер.единиц приведены в соответствие с названиями: Чалобаевский с/с </w:t>
                        <w:softHyphen/>
                        <w:t xml:space="preserve">Шалабаевский с/с, Чалобай </w:t>
                        <w:softHyphen/>
                        <w:t xml:space="preserve">Шалабай, Чарский р/н </w:t>
                        <w:softHyphen/>
                        <w:t>Шарский р/н Черниговка переименовано в Наймансары, Остряковка в Костобе ЦДНИ ВКО, ф.810,оп.1 д.71, л.75, д.74, л.5 23.05.1997 г. передан в состав Жармин</w:t>
                        <w:softHyphen/>
                        <w:t xml:space="preserve">ского р/на САПП РК, 1997, № 19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1391">
                <wp:simplePos x="0" y="0"/>
                <wp:positionH relativeFrom="page">
                  <wp:posOffset>934720</wp:posOffset>
                </wp:positionH>
                <wp:positionV relativeFrom="page">
                  <wp:posOffset>838835</wp:posOffset>
                </wp:positionV>
                <wp:extent cx="7560310" cy="10369550"/>
                <wp:effectExtent l="0" t="0" r="0" b="0"/>
                <wp:wrapSquare wrapText="bothSides"/>
                <wp:docPr id="895" name="Frame895"/>
                <a:graphic xmlns:a="http://schemas.openxmlformats.org/drawingml/2006/main">
                  <a:graphicData uri="http://schemas.microsoft.com/office/word/2010/wordprocessingShape">
                    <wps:wsp>
                      <wps:cNvSpPr txBox="1"/>
                      <wps:spPr>
                        <a:xfrm>
                          <a:off x="0" y="0"/>
                          <a:ext cx="7560310" cy="1036955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 xml:space="preserve">1 2 3 4 5 6 7 8 9 10 11 12 ЦДНИ ВКО, ф.810,оп.1 д.71, л.72, д.74, л.5 на 01.09.1996г. Шалабай, Наймансары, Коктобе, Жанаауыл, Мортас ЦДНИ ВКО, ф.810,оп.1 д.285, л.28 </w:t>
                            </w:r>
                          </w:p>
                        </w:txbxContent>
                      </wps:txbx>
                      <wps:bodyPr anchor="t" lIns="92075" tIns="46355" rIns="92075" bIns="46355">
                        <a:noAutofit/>
                      </wps:bodyPr>
                    </wps:wsp>
                  </a:graphicData>
                </a:graphic>
              </wp:anchor>
            </w:drawing>
          </mc:Choice>
          <mc:Fallback>
            <w:pict>
              <v:rect fillcolor="#FFFFFF" style="position:absolute;rotation:-0;width:595.3pt;height:816.5pt;mso-wrap-distance-left:9.05pt;mso-wrap-distance-right:9.05pt;mso-wrap-distance-top:0pt;mso-wrap-distance-bottom:0pt;margin-top:66.05pt;mso-position-vertical-relative:page;margin-left:73.6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 xml:space="preserve">1 2 3 4 5 6 7 8 9 10 11 12 ЦДНИ ВКО, ф.810,оп.1 д.71, л.72, д.74, л.5 на 01.09.1996г. Шалабай, Наймансары, Коктобе, Жанаауыл, Мортас ЦДНИ ВКО, ф.810,оп.1 д.285, л.28 </w:t>
                      </w:r>
                    </w:p>
                  </w:txbxContent>
                </v:textbox>
                <w10:wrap type="square"/>
              </v:rect>
            </w:pict>
          </mc:Fallback>
        </mc:AlternateContent>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0" distR="0" simplePos="0" locked="0" layoutInCell="0" allowOverlap="1" relativeHeight="756">
                <wp:simplePos x="0" y="0"/>
                <wp:positionH relativeFrom="page">
                  <wp:posOffset>1788160</wp:posOffset>
                </wp:positionH>
                <wp:positionV relativeFrom="page">
                  <wp:posOffset>4352925</wp:posOffset>
                </wp:positionV>
                <wp:extent cx="218440" cy="2336800"/>
                <wp:effectExtent l="0" t="0" r="0" b="0"/>
                <wp:wrapSquare wrapText="largest"/>
                <wp:docPr id="896" name="Frame896"/>
                <a:graphic xmlns:a="http://schemas.openxmlformats.org/drawingml/2006/main">
                  <a:graphicData uri="http://schemas.microsoft.com/office/word/2010/wordprocessingShape">
                    <wps:wsp>
                      <wps:cNvSpPr txBox="1"/>
                      <wps:spPr>
                        <a:xfrm>
                          <a:off x="0" y="0"/>
                          <a:ext cx="218440" cy="2336800"/>
                        </a:xfrm>
                        <a:prstGeom prst="rect"/>
                        <a:solidFill>
                          <a:srgbClr val="FFFFFF">
                            <a:alpha val="0"/>
                          </a:srgbClr>
                        </a:solidFill>
                      </wps:spPr>
                      <wps:txbx>
                        <w:txbxContent>
                          <w:p>
                            <w:pPr>
                              <w:pStyle w:val="CM24"/>
                              <w:jc w:val="center"/>
                              <w:rPr/>
                            </w:pPr>
                            <w:r>
                              <w:rPr>
                                <w:rFonts w:cs="Times-New-Roman;Times New Roman"/>
                                <w:sz w:val="32"/>
                                <w:szCs w:val="32"/>
                              </w:rPr>
                              <w:t xml:space="preserve">Чубартауский район </w:t>
                            </w:r>
                          </w:p>
                        </w:txbxContent>
                      </wps:txbx>
                      <wps:bodyPr anchor="t" lIns="0" tIns="0" rIns="0" bIns="0">
                        <a:noAutofit/>
                      </wps:bodyPr>
                    </wps:wsp>
                  </a:graphicData>
                </a:graphic>
              </wp:anchor>
            </w:drawing>
          </mc:Choice>
          <mc:Fallback>
            <w:pict>
              <v:rect fillcolor="#FFFFFF" style="position:absolute;rotation:-0;width:17.2pt;height:184pt;mso-wrap-distance-left:0pt;mso-wrap-distance-right:0pt;mso-wrap-distance-top:0pt;mso-wrap-distance-bottom:0pt;margin-top:342.75pt;mso-position-vertical-relative:page;margin-left:140.8pt;mso-position-horizontal-relative:page">
                <v:fill opacity="0f"/>
                <v:textbox inset="0in,0in,0in,0in">
                  <w:txbxContent>
                    <w:p>
                      <w:pPr>
                        <w:pStyle w:val="CM24"/>
                        <w:jc w:val="center"/>
                        <w:rPr/>
                      </w:pPr>
                      <w:r>
                        <w:rPr>
                          <w:rFonts w:cs="Times-New-Roman;Times New Roman"/>
                          <w:sz w:val="32"/>
                          <w:szCs w:val="32"/>
                        </w:rPr>
                        <w:t xml:space="preserve">Чубартауский район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92">
                <wp:simplePos x="0" y="0"/>
                <wp:positionH relativeFrom="page">
                  <wp:posOffset>2158365</wp:posOffset>
                </wp:positionH>
                <wp:positionV relativeFrom="page">
                  <wp:posOffset>676910</wp:posOffset>
                </wp:positionV>
                <wp:extent cx="7560310" cy="10645140"/>
                <wp:effectExtent l="0" t="0" r="0" b="0"/>
                <wp:wrapSquare wrapText="bothSides"/>
                <wp:docPr id="897" name="Frame897"/>
                <a:graphic xmlns:a="http://schemas.openxmlformats.org/drawingml/2006/main">
                  <a:graphicData uri="http://schemas.microsoft.com/office/word/2010/wordprocessingShape">
                    <wps:wsp>
                      <wps:cNvSpPr txBox="1"/>
                      <wps:spPr>
                        <a:xfrm>
                          <a:off x="0" y="0"/>
                          <a:ext cx="7560310" cy="1064514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1. Айгызский с/с с.Айгыз 19.12.1993г. Айгызский сельский округ с.Айгыз до 31.12.1964 г. Аягузский р/н 31.12.1964г. Чубартауский р/н Шубартауский р/н ВВС КССР, 1963, № 2 ВВС КССР, 1965, № 2 ЦДНИ ВКО, ф.409, оп.5, д.586, л.157 ВВС РК, 1993, № 23</w:t>
                              <w:softHyphen/>
                              <w:t>24 на 15.09.1964г. Айгыз, Курайлы, Баканас, Коксала на 01.01.1977г. Айгыз, Борлы, Токтамыс, Шагат, Карашокы, Шынар, Коксала, Нырым, Мырзахан, Ержакан, Отырыкшы, Тас</w:t>
                              <w:softHyphen/>
                              <w:t>Баз, Нуке, Бурей, Комсомольская бригада на 01.09.1996г. Айгыз, Коксала, Борли ЦДНИ ВКО, ф.409, оп.5, д.74, л.45</w:t>
                              <w:softHyphen/>
                              <w:t>50 Справочник адм.</w:t>
                              <w:softHyphen/>
                              <w:t>тер. деления Семипала</w:t>
                              <w:softHyphen/>
                              <w:t>тинской обл., 1977, с.75 ЦДНИ ВКО, ф.810, оп.1, д.285, л.29 2. Байкошкарский с/с (см.Уютдасский а/с с.Байкошкар) Байкошкарский сельский округ Чубартауский р/н Шубартауский р/н ВВС РК, 1993, № 23</w:t>
                              <w:softHyphen/>
                              <w:t>24 20.08.1990г. после пере</w:t>
                              <w:softHyphen/>
                              <w:t>именования Уюмдасско</w:t>
                              <w:softHyphen/>
                              <w:t>го с/с ЦДНИ ВКО, ф.409, оп.12, д.1290, л.16</w:t>
                              <w:softHyphen/>
                              <w:t>17 на 20.08.1989г. Байкошкар, Карабужир на 01.09.1996г. Байкошкар, Карабужир ЦДНИ ВКО, ф.409,оп.12 д.1290, л.16</w:t>
                              <w:softHyphen/>
                              <w:t>17 ЦДНИ ВКО, ф.810, оп.1, д.285, л.29 20.08.1990г. Уюмдасский с/с переименован в Байкошкарский с/с ЦДНИ ВКО, ф.409, оп.12, д.1290, л.16</w:t>
                              <w:softHyphen/>
                              <w:t>17 23.05.1997г. передан в Аягузский р/н САПП РК, 1997, № 19 3. Баканасский а/с с.Баршатас до 14.10.1939 г. Чубартауский р/н Алма</w:t>
                              <w:softHyphen/>
                              <w:t>Атинской обл. 14.10.1939г. Чубартауский р/н Семипала</w:t>
                              <w:softHyphen/>
                              <w:t>тинской обл. 02.01.1962г. г.Прииртыш</w:t>
                              <w:softHyphen/>
                              <w:t>ская правда, 16 октября, 1939г., №239 Справочник адм.</w:t>
                              <w:softHyphen/>
                              <w:t xml:space="preserve">тер. деления КССР на 15.03.1940 г. ВВС КССР, на 26.06.1954г. Баршатас на 01.07.1975г. Баршатас, Кызылжал, Кокдомбак ЦДНИ ВКО, ф.409,оп.4 д.412, л.4 ЦДНИ ВКО, ф.409,оп.13 д.92, л.94 02.01.1963г. передан в Аягузский р/н </w:t>
                            </w:r>
                          </w:p>
                        </w:txbxContent>
                      </wps:txbx>
                      <wps:bodyPr anchor="t" lIns="92075" tIns="46355" rIns="92075" bIns="46355">
                        <a:noAutofit/>
                      </wps:bodyPr>
                    </wps:wsp>
                  </a:graphicData>
                </a:graphic>
              </wp:anchor>
            </w:drawing>
          </mc:Choice>
          <mc:Fallback>
            <w:pict>
              <v:rect fillcolor="#FFFFFF" style="position:absolute;rotation:-0;width:595.3pt;height:838.2pt;mso-wrap-distance-left:9.05pt;mso-wrap-distance-right:9.05pt;mso-wrap-distance-top:0pt;mso-wrap-distance-bottom:0pt;margin-top:53.3pt;mso-position-vertical-relative:page;margin-left:169.9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1. Айгызский с/с с.Айгыз 19.12.1993г. Айгызский сельский округ с.Айгыз до 31.12.1964 г. Аягузский р/н 31.12.1964г. Чубартауский р/н Шубартауский р/н ВВС КССР, 1963, № 2 ВВС КССР, 1965, № 2 ЦДНИ ВКО, ф.409, оп.5, д.586, л.157 ВВС РК, 1993, № 23</w:t>
                        <w:softHyphen/>
                        <w:t>24 на 15.09.1964г. Айгыз, Курайлы, Баканас, Коксала на 01.01.1977г. Айгыз, Борлы, Токтамыс, Шагат, Карашокы, Шынар, Коксала, Нырым, Мырзахан, Ержакан, Отырыкшы, Тас</w:t>
                        <w:softHyphen/>
                        <w:t>Баз, Нуке, Бурей, Комсомольская бригада на 01.09.1996г. Айгыз, Коксала, Борли ЦДНИ ВКО, ф.409, оп.5, д.74, л.45</w:t>
                        <w:softHyphen/>
                        <w:t>50 Справочник адм.</w:t>
                        <w:softHyphen/>
                        <w:t>тер. деления Семипала</w:t>
                        <w:softHyphen/>
                        <w:t>тинской обл., 1977, с.75 ЦДНИ ВКО, ф.810, оп.1, д.285, л.29 2. Байкошкарский с/с (см.Уютдасский а/с с.Байкошкар) Байкошкарский сельский округ Чубартауский р/н Шубартауский р/н ВВС РК, 1993, № 23</w:t>
                        <w:softHyphen/>
                        <w:t>24 20.08.1990г. после пере</w:t>
                        <w:softHyphen/>
                        <w:t>именования Уюмдасско</w:t>
                        <w:softHyphen/>
                        <w:t>го с/с ЦДНИ ВКО, ф.409, оп.12, д.1290, л.16</w:t>
                        <w:softHyphen/>
                        <w:t>17 на 20.08.1989г. Байкошкар, Карабужир на 01.09.1996г. Байкошкар, Карабужир ЦДНИ ВКО, ф.409,оп.12 д.1290, л.16</w:t>
                        <w:softHyphen/>
                        <w:t>17 ЦДНИ ВКО, ф.810, оп.1, д.285, л.29 20.08.1990г. Уюмдасский с/с переименован в Байкошкарский с/с ЦДНИ ВКО, ф.409, оп.12, д.1290, л.16</w:t>
                        <w:softHyphen/>
                        <w:t>17 23.05.1997г. передан в Аягузский р/н САПП РК, 1997, № 19 3. Баканасский а/с с.Баршатас до 14.10.1939 г. Чубартауский р/н Алма</w:t>
                        <w:softHyphen/>
                        <w:t>Атинской обл. 14.10.1939г. Чубартауский р/н Семипала</w:t>
                        <w:softHyphen/>
                        <w:t>тинской обл. 02.01.1962г. г.Прииртыш</w:t>
                        <w:softHyphen/>
                        <w:t>ская правда, 16 октября, 1939г., №239 Справочник адм.</w:t>
                        <w:softHyphen/>
                        <w:t xml:space="preserve">тер. деления КССР на 15.03.1940 г. ВВС КССР, на 26.06.1954г. Баршатас на 01.07.1975г. Баршатас, Кызылжал, Кокдомбак ЦДНИ ВКО, ф.409,оп.4 д.412, л.4 ЦДНИ ВКО, ф.409,оп.13 д.92, л.94 02.01.1963г. передан в Аягузский р/н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93">
                <wp:simplePos x="0" y="0"/>
                <wp:positionH relativeFrom="page">
                  <wp:posOffset>931545</wp:posOffset>
                </wp:positionH>
                <wp:positionV relativeFrom="page">
                  <wp:posOffset>676910</wp:posOffset>
                </wp:positionV>
                <wp:extent cx="7560310" cy="10645140"/>
                <wp:effectExtent l="0" t="0" r="0" b="0"/>
                <wp:wrapSquare wrapText="bothSides"/>
                <wp:docPr id="898" name="Frame898"/>
                <a:graphic xmlns:a="http://schemas.openxmlformats.org/drawingml/2006/main">
                  <a:graphicData uri="http://schemas.microsoft.com/office/word/2010/wordprocessingShape">
                    <wps:wsp>
                      <wps:cNvSpPr txBox="1"/>
                      <wps:spPr>
                        <a:xfrm>
                          <a:off x="0" y="0"/>
                          <a:ext cx="7560310" cy="1064514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Баршатасский сельский округ Аягузский сельский р/н 31.12.1964г. Чубартауский р/н Шубартауский р/н 1963, № 2 ВВС КССР, 1965, № 2 ЦДНИ ВКО, ф.409, оп.5, д.586, л.157 ВВС РК, 1993, № 23</w:t>
                              <w:softHyphen/>
                              <w:t>24 на 01.09.1996г. Баршатас ЦДНИ ВКО, ф.810,оп.1, д.285, л.29 23.05.1997г. передан в Аягузский р/н САПП РК, 1997, № 19 4. Бидайыкский а/с с.Бидайык 19.12.1993г. Бидайыкский сельский округ до 14.10.1939 г. Чубартауский р/н Алма</w:t>
                              <w:softHyphen/>
                              <w:t>Атинской обл. 14.10.1939г. Чубартауский р/н Семипалатин</w:t>
                              <w:softHyphen/>
                              <w:t>ской обл. 02.01.1963г. Аягузский сельский р/н 31.12.1964г. Чубартауский р/н Шубартауский р/н г.Прииртыш</w:t>
                              <w:softHyphen/>
                              <w:t>ская правда, 16 октября, 1939г., №239 Справочник адм.</w:t>
                              <w:softHyphen/>
                              <w:t>тер. деления КССР на 15.03.1940 г. ВВС КССР, 1964, № 2 ВВС КССР, 1965, № 2 ЦДНИ ВКО, ф.409,оп.5, д.586, л.157 ВВС РК, 1993, № 23</w:t>
                              <w:softHyphen/>
                              <w:t>24 на 26.06.1954г. Бидайык, Саракамыс, Аркарлы, Окужау, Акчий на 01.01.1977г. Бидайык, Аккора, Бозай, Куйкентай, Сатай, Окасбек, Косбеит, Кызбейт, Шаганши, Заготскот, Шагырай, Жалгыз агаш, Еске Шагырай, Шубар Кудук, Коянды, Торангы, Балхаш, Уш</w:t>
                              <w:softHyphen/>
                              <w:t>озек, Шолак</w:t>
                              <w:softHyphen/>
                              <w:t>Тума на 01.09.1996г. Бидайык, Саграй, Сатай ЦДНИ ВКО, ф.409,оп.4 д.42, л.4 Справочник адм.</w:t>
                              <w:softHyphen/>
                              <w:t>тер. деления Семипала</w:t>
                              <w:softHyphen/>
                              <w:t>тинской обл., 1977, с.76 ЦДНИ ВКО, ф.810,оп.1 д.285, л.29 23.05.1997г. передан в Аягузский р/н САПП РК, 1997, № 19 5. Жоргинский с/с с.Жорга Чубартауский р/н ВВС КССР, 1967, № 28 ЦДНИ ВКО, ф.409,оп.5, д.586, л.157 27.06.1967г. ВВС КССР, 1967, № 28 на 01.07.1975г. Жорга, Омарбасы, Ак Булак, Кызыл Кайн, Кос Жаур, Сандыкжас 1,2, Киялы, Бекбосын, Билкылдап, Карадын 1,2, Токажан, Матай, Кос</w:t>
                              <w:softHyphen/>
                              <w:t>Кулжа, Кияк</w:t>
                              <w:softHyphen/>
                              <w:t>Су, Бертолеу, Кызыл</w:t>
                              <w:softHyphen/>
                              <w:t>Тас, Опырмалы, Ак</w:t>
                              <w:softHyphen/>
                              <w:t xml:space="preserve">Тулки, Бобек, ЦДНИ ВКО, ф.409,оп.13 д.92, л.96 </w:t>
                            </w:r>
                          </w:p>
                        </w:txbxContent>
                      </wps:txbx>
                      <wps:bodyPr anchor="t" lIns="92075" tIns="46355" rIns="92075" bIns="46355">
                        <a:noAutofit/>
                      </wps:bodyPr>
                    </wps:wsp>
                  </a:graphicData>
                </a:graphic>
              </wp:anchor>
            </w:drawing>
          </mc:Choice>
          <mc:Fallback>
            <w:pict>
              <v:rect fillcolor="#FFFFFF" style="position:absolute;rotation:-0;width:595.3pt;height:838.2pt;mso-wrap-distance-left:9.05pt;mso-wrap-distance-right:9.05pt;mso-wrap-distance-top:0pt;mso-wrap-distance-bottom:0pt;margin-top:53.3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Баршатасский сельский округ Аягузский сельский р/н 31.12.1964г. Чубартауский р/н Шубартауский р/н 1963, № 2 ВВС КССР, 1965, № 2 ЦДНИ ВКО, ф.409, оп.5, д.586, л.157 ВВС РК, 1993, № 23</w:t>
                        <w:softHyphen/>
                        <w:t>24 на 01.09.1996г. Баршатас ЦДНИ ВКО, ф.810,оп.1, д.285, л.29 23.05.1997г. передан в Аягузский р/н САПП РК, 1997, № 19 4. Бидайыкский а/с с.Бидайык 19.12.1993г. Бидайыкский сельский округ до 14.10.1939 г. Чубартауский р/н Алма</w:t>
                        <w:softHyphen/>
                        <w:t>Атинской обл. 14.10.1939г. Чубартауский р/н Семипалатин</w:t>
                        <w:softHyphen/>
                        <w:t>ской обл. 02.01.1963г. Аягузский сельский р/н 31.12.1964г. Чубартауский р/н Шубартауский р/н г.Прииртыш</w:t>
                        <w:softHyphen/>
                        <w:t>ская правда, 16 октября, 1939г., №239 Справочник адм.</w:t>
                        <w:softHyphen/>
                        <w:t>тер. деления КССР на 15.03.1940 г. ВВС КССР, 1964, № 2 ВВС КССР, 1965, № 2 ЦДНИ ВКО, ф.409,оп.5, д.586, л.157 ВВС РК, 1993, № 23</w:t>
                        <w:softHyphen/>
                        <w:t>24 на 26.06.1954г. Бидайык, Саракамыс, Аркарлы, Окужау, Акчий на 01.01.1977г. Бидайык, Аккора, Бозай, Куйкентай, Сатай, Окасбек, Косбеит, Кызбейт, Шаганши, Заготскот, Шагырай, Жалгыз агаш, Еске Шагырай, Шубар Кудук, Коянды, Торангы, Балхаш, Уш</w:t>
                        <w:softHyphen/>
                        <w:t>озек, Шолак</w:t>
                        <w:softHyphen/>
                        <w:t>Тума на 01.09.1996г. Бидайык, Саграй, Сатай ЦДНИ ВКО, ф.409,оп.4 д.42, л.4 Справочник адм.</w:t>
                        <w:softHyphen/>
                        <w:t>тер. деления Семипала</w:t>
                        <w:softHyphen/>
                        <w:t>тинской обл., 1977, с.76 ЦДНИ ВКО, ф.810,оп.1 д.285, л.29 23.05.1997г. передан в Аягузский р/н САПП РК, 1997, № 19 5. Жоргинский с/с с.Жорга Чубартауский р/н ВВС КССР, 1967, № 28 ЦДНИ ВКО, ф.409,оп.5, д.586, л.157 27.06.1967г. ВВС КССР, 1967, № 28 на 01.07.1975г. Жорга, Омарбасы, Ак Булак, Кызыл Кайн, Кос Жаур, Сандыкжас 1,2, Киялы, Бекбосын, Билкылдап, Карадын 1,2, Токажан, Матай, Кос</w:t>
                        <w:softHyphen/>
                        <w:t>Кулжа, Кияк</w:t>
                        <w:softHyphen/>
                        <w:t>Су, Бертолеу, Кызыл</w:t>
                        <w:softHyphen/>
                        <w:t>Тас, Опырмалы, Ак</w:t>
                        <w:softHyphen/>
                        <w:t xml:space="preserve">Тулки, Бобек, ЦДНИ ВКО, ф.409,оп.13 д.92, л.96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94">
                <wp:simplePos x="0" y="0"/>
                <wp:positionH relativeFrom="page">
                  <wp:posOffset>931545</wp:posOffset>
                </wp:positionH>
                <wp:positionV relativeFrom="page">
                  <wp:posOffset>628015</wp:posOffset>
                </wp:positionV>
                <wp:extent cx="7560310" cy="10699750"/>
                <wp:effectExtent l="0" t="0" r="0" b="0"/>
                <wp:wrapSquare wrapText="bothSides"/>
                <wp:docPr id="899" name="Frame899"/>
                <a:graphic xmlns:a="http://schemas.openxmlformats.org/drawingml/2006/main">
                  <a:graphicData uri="http://schemas.microsoft.com/office/word/2010/wordprocessingShape">
                    <wps:wsp>
                      <wps:cNvSpPr txBox="1"/>
                      <wps:spPr>
                        <a:xfrm>
                          <a:off x="0" y="0"/>
                          <a:ext cx="7560310" cy="1069975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Жоргинский сельский округ Шубартауский р/н ВВС РК, 1993, № 23</w:t>
                              <w:softHyphen/>
                              <w:t>24 Шаншар на 01.09.1996г. Жорга ЦДНИ ВКО, ф.810,оп.1, д.285, л.29 23.05.1997г. передан в Аягузский р/н САПП РК, 1997, № 19 6. Карабужирский а/с а.Арсалы до 14.10.1939 г. Чубартауский р/н Алма</w:t>
                              <w:softHyphen/>
                              <w:t>Атинской обл. 14.10.1939г. Чубартауский р/н Семипала</w:t>
                              <w:softHyphen/>
                              <w:t>тинской обл. г.Прииртыш</w:t>
                              <w:softHyphen/>
                              <w:t>ская правда, 16 октября, 1939г., №239, (3640) на 26.06.1954г. Арсалы, Карабужир, Майлышат, Кусак, Сарыбулак ЦДНИ ВКО, ф.409,оп.4, д.412, л.4, д.363, л.30</w:t>
                              <w:softHyphen/>
                              <w:t>31 23.07.1962г. при объеди</w:t>
                              <w:softHyphen/>
                              <w:t>нении с Уюмдас</w:t>
                              <w:softHyphen/>
                              <w:t>ским с/с ВВС КССР, 1962, № 39 ЦДНИ ВКО, ф.409, оп.5, д.413, л.98 7. Косагашский а/с с.Кос</w:t>
                              <w:softHyphen/>
                              <w:t>Агаш 19.12.1993г. Косагашский сельский округ до 14.10.1939 г. Чубартауский р/н Алма</w:t>
                              <w:softHyphen/>
                              <w:t>Атинской обл. 14.10.1939г. Чубартауский р/н Семипалатин</w:t>
                              <w:softHyphen/>
                              <w:t>ской обл. 02.01.1963г. Аягузский сельский р/н 31.12.1964г. Чубартауский р/н Шубартауский р/н г.Прииртыш</w:t>
                              <w:softHyphen/>
                              <w:t>ская правда, 16 октября, 1939г., №239, (3046) Справочник адм.</w:t>
                              <w:softHyphen/>
                              <w:t>тер. деления КССР на 15.03.1940 г. ВВС КССР, 1963, № 2 ВВС КССР, 1965, № 2 ВВС РК, 1993, № 23</w:t>
                              <w:softHyphen/>
                              <w:t>24 на 26.06.1954г. Кос</w:t>
                              <w:softHyphen/>
                              <w:t>Агаш, Жана</w:t>
                              <w:softHyphen/>
                              <w:t>Копа, Койтас, отгоны: Кара</w:t>
                              <w:softHyphen/>
                              <w:t>Булак, Кара</w:t>
                              <w:softHyphen/>
                              <w:t>Адыр, Абетай, Киксу, Калман, Эмель, Музбел, Акшокы, Мартык, Тулкила, Шолак</w:t>
                              <w:softHyphen/>
                              <w:t>Узек на 01.01.1977г. Кос</w:t>
                              <w:softHyphen/>
                              <w:t>Агаш, Егинды</w:t>
                              <w:softHyphen/>
                              <w:t>Булак, Кара</w:t>
                              <w:softHyphen/>
                              <w:t>Булак, Кусак, Сымтас, Жалдыбай, Кара</w:t>
                              <w:softHyphen/>
                              <w:t>Адыр, Карашокы, Шат, Акымбай, Сарбулак, Акота на 01.09.1996г. Косагаш, Егиндыбулак, Карабулак ЦДНИ ВКО, ф.409,оп.4, д.412, л.4, д.363, л.30</w:t>
                              <w:softHyphen/>
                              <w:t>31 Справочник адм.</w:t>
                              <w:softHyphen/>
                              <w:t>тер. деления Семипала</w:t>
                              <w:softHyphen/>
                              <w:t>тинской обл., 1977, с.76</w:t>
                              <w:softHyphen/>
                              <w:t>77 ЦДНИ ВКО, ф.810,оп.1, д.285, л.29 23.05.1997г. передан в Аягузский р/н САПП РК, 1997, № 19 8. Маданиятский а/с с.Маданият до 14.10.1939 г. Чубартауский р/н Алма</w:t>
                              <w:softHyphen/>
                              <w:t>Атинской обл. 14.10.1939г. г.Прииртыш</w:t>
                              <w:softHyphen/>
                              <w:t>ская правда, 16 октября, 1939г., №239 Справочник на 26.06.1954г. Маданиет, Куйган, Мектеп, Кара</w:t>
                              <w:softHyphen/>
                              <w:t>Кудук, Кара</w:t>
                              <w:softHyphen/>
                              <w:t>Булак, Ак</w:t>
                              <w:softHyphen/>
                              <w:t>Шокы, Дагандель, Жангас</w:t>
                              <w:softHyphen/>
                              <w:t>Агаш, Шоль, Кара</w:t>
                              <w:softHyphen/>
                              <w:t>Шингель, Шат, Сары</w:t>
                              <w:softHyphen/>
                              <w:t>Кора, Сатай, Аркарлы, Отиз</w:t>
                              <w:softHyphen/>
                              <w:t>Тау, Акчий ЦДНИ ВКО, ф.409,оп.4, д.412, л.4, д.363, л.30</w:t>
                              <w:softHyphen/>
                              <w:t xml:space="preserve">31 </w:t>
                            </w:r>
                          </w:p>
                        </w:txbxContent>
                      </wps:txbx>
                      <wps:bodyPr anchor="t" lIns="92075" tIns="46355" rIns="92075" bIns="46355">
                        <a:noAutofit/>
                      </wps:bodyPr>
                    </wps:wsp>
                  </a:graphicData>
                </a:graphic>
              </wp:anchor>
            </w:drawing>
          </mc:Choice>
          <mc:Fallback>
            <w:pict>
              <v:rect fillcolor="#FFFFFF" style="position:absolute;rotation:-0;width:595.3pt;height:842.5pt;mso-wrap-distance-left:9.05pt;mso-wrap-distance-right:9.05pt;mso-wrap-distance-top:0pt;mso-wrap-distance-bottom:0pt;margin-top:49.4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Жоргинский сельский округ Шубартауский р/н ВВС РК, 1993, № 23</w:t>
                        <w:softHyphen/>
                        <w:t>24 Шаншар на 01.09.1996г. Жорга ЦДНИ ВКО, ф.810,оп.1, д.285, л.29 23.05.1997г. передан в Аягузский р/н САПП РК, 1997, № 19 6. Карабужирский а/с а.Арсалы до 14.10.1939 г. Чубартауский р/н Алма</w:t>
                        <w:softHyphen/>
                        <w:t>Атинской обл. 14.10.1939г. Чубартауский р/н Семипала</w:t>
                        <w:softHyphen/>
                        <w:t>тинской обл. г.Прииртыш</w:t>
                        <w:softHyphen/>
                        <w:t>ская правда, 16 октября, 1939г., №239, (3640) на 26.06.1954г. Арсалы, Карабужир, Майлышат, Кусак, Сарыбулак ЦДНИ ВКО, ф.409,оп.4, д.412, л.4, д.363, л.30</w:t>
                        <w:softHyphen/>
                        <w:t>31 23.07.1962г. при объеди</w:t>
                        <w:softHyphen/>
                        <w:t>нении с Уюмдас</w:t>
                        <w:softHyphen/>
                        <w:t>ским с/с ВВС КССР, 1962, № 39 ЦДНИ ВКО, ф.409, оп.5, д.413, л.98 7. Косагашский а/с с.Кос</w:t>
                        <w:softHyphen/>
                        <w:t>Агаш 19.12.1993г. Косагашский сельский округ до 14.10.1939 г. Чубартауский р/н Алма</w:t>
                        <w:softHyphen/>
                        <w:t>Атинской обл. 14.10.1939г. Чубартауский р/н Семипалатин</w:t>
                        <w:softHyphen/>
                        <w:t>ской обл. 02.01.1963г. Аягузский сельский р/н 31.12.1964г. Чубартауский р/н Шубартауский р/н г.Прииртыш</w:t>
                        <w:softHyphen/>
                        <w:t>ская правда, 16 октября, 1939г., №239, (3046) Справочник адм.</w:t>
                        <w:softHyphen/>
                        <w:t>тер. деления КССР на 15.03.1940 г. ВВС КССР, 1963, № 2 ВВС КССР, 1965, № 2 ВВС РК, 1993, № 23</w:t>
                        <w:softHyphen/>
                        <w:t>24 на 26.06.1954г. Кос</w:t>
                        <w:softHyphen/>
                        <w:t>Агаш, Жана</w:t>
                        <w:softHyphen/>
                        <w:t>Копа, Койтас, отгоны: Кара</w:t>
                        <w:softHyphen/>
                        <w:t>Булак, Кара</w:t>
                        <w:softHyphen/>
                        <w:t>Адыр, Абетай, Киксу, Калман, Эмель, Музбел, Акшокы, Мартык, Тулкила, Шолак</w:t>
                        <w:softHyphen/>
                        <w:t>Узек на 01.01.1977г. Кос</w:t>
                        <w:softHyphen/>
                        <w:t>Агаш, Егинды</w:t>
                        <w:softHyphen/>
                        <w:t>Булак, Кара</w:t>
                        <w:softHyphen/>
                        <w:t>Булак, Кусак, Сымтас, Жалдыбай, Кара</w:t>
                        <w:softHyphen/>
                        <w:t>Адыр, Карашокы, Шат, Акымбай, Сарбулак, Акота на 01.09.1996г. Косагаш, Егиндыбулак, Карабулак ЦДНИ ВКО, ф.409,оп.4, д.412, л.4, д.363, л.30</w:t>
                        <w:softHyphen/>
                        <w:t>31 Справочник адм.</w:t>
                        <w:softHyphen/>
                        <w:t>тер. деления Семипала</w:t>
                        <w:softHyphen/>
                        <w:t>тинской обл., 1977, с.76</w:t>
                        <w:softHyphen/>
                        <w:t>77 ЦДНИ ВКО, ф.810,оп.1, д.285, л.29 23.05.1997г. передан в Аягузский р/н САПП РК, 1997, № 19 8. Маданиятский а/с с.Маданият до 14.10.1939 г. Чубартауский р/н Алма</w:t>
                        <w:softHyphen/>
                        <w:t>Атинской обл. 14.10.1939г. г.Прииртыш</w:t>
                        <w:softHyphen/>
                        <w:t>ская правда, 16 октября, 1939г., №239 Справочник на 26.06.1954г. Маданиет, Куйган, Мектеп, Кара</w:t>
                        <w:softHyphen/>
                        <w:t>Кудук, Кара</w:t>
                        <w:softHyphen/>
                        <w:t>Булак, Ак</w:t>
                        <w:softHyphen/>
                        <w:t>Шокы, Дагандель, Жангас</w:t>
                        <w:softHyphen/>
                        <w:t>Агаш, Шоль, Кара</w:t>
                        <w:softHyphen/>
                        <w:t>Шингель, Шат, Сары</w:t>
                        <w:softHyphen/>
                        <w:t>Кора, Сатай, Аркарлы, Отиз</w:t>
                        <w:softHyphen/>
                        <w:t>Тау, Акчий ЦДНИ ВКО, ф.409,оп.4, д.412, л.4, д.363, л.30</w:t>
                        <w:softHyphen/>
                        <w:t xml:space="preserve">31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95">
                <wp:simplePos x="0" y="0"/>
                <wp:positionH relativeFrom="page">
                  <wp:posOffset>931545</wp:posOffset>
                </wp:positionH>
                <wp:positionV relativeFrom="page">
                  <wp:posOffset>676910</wp:posOffset>
                </wp:positionV>
                <wp:extent cx="7560310" cy="10645140"/>
                <wp:effectExtent l="0" t="0" r="0" b="0"/>
                <wp:wrapSquare wrapText="bothSides"/>
                <wp:docPr id="900" name="Frame900"/>
                <a:graphic xmlns:a="http://schemas.openxmlformats.org/drawingml/2006/main">
                  <a:graphicData uri="http://schemas.microsoft.com/office/word/2010/wordprocessingShape">
                    <wps:wsp>
                      <wps:cNvSpPr txBox="1"/>
                      <wps:spPr>
                        <a:xfrm>
                          <a:off x="0" y="0"/>
                          <a:ext cx="7560310" cy="1064514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Мадениятский сельский округ с.Маденият Чубартауский р/н Семи</w:t>
                              <w:softHyphen/>
                              <w:t>палатинской обл. 02.01.1963г. Аягузский сельский р/н 31.12.1964г. Чубартауский р/н Шубартауский р/н адм.</w:t>
                              <w:softHyphen/>
                              <w:t>тер. деле</w:t>
                              <w:softHyphen/>
                              <w:t>ния КССР на 15.03.1940 г. ВВС КССР, 1963, № 2 ВВС КССР, 1965, № 2 ЦДНИ ВКО, ф.409,оп.5, д.586, л.157 ВВС РК, 1993, № 23</w:t>
                              <w:softHyphen/>
                              <w:t>24 на 15.09.1964г. Маденият, Контак, Шат, Кокшокы на 01.01.1977г. Коктал, Каскабулак, Детдом, Астау, Саиды, Кызыл</w:t>
                              <w:softHyphen/>
                              <w:t>Койнар, Нукенбай, Смагул, Коянды, Укили, Таскотан, Уш</w:t>
                              <w:softHyphen/>
                              <w:t>Оба, Акшокы, Бесоба, Узын</w:t>
                              <w:softHyphen/>
                              <w:t>булак, Адам Шыкпас, Карашенгел, Ак</w:t>
                              <w:softHyphen/>
                              <w:t>Школ на 01.09.1996г. Маденият, Каскабулак, Кокбас ЦДНИ ВКО, ф.409,оп.5, д.711, л.50 Справочник адм.</w:t>
                              <w:softHyphen/>
                              <w:t>тер. деления Семипала</w:t>
                              <w:softHyphen/>
                              <w:t>тинской обл., 1977, с.77 ЦДНИ ВКО, ф.810,оп.5, д.285, л.29 23.05.1997г. передан в Аягузский р/н САПП РК, 1997, № 19 9. Малгельдинский а/с с.Корык 19.12.1993г. Малгельдинский сельский округ с.Корык до 14.10.1939 г. Чубартауский р/н Алма</w:t>
                              <w:softHyphen/>
                              <w:t>Атинской обл. 14.10.1939г. Чубартауский р/н Семипала</w:t>
                              <w:softHyphen/>
                              <w:t>тин</w:t>
                              <w:softHyphen/>
                              <w:t>ской обл. 02.01.1963г. Аягузский сельский р/н 31.12.1964г. Чубартауский р/н Шубартауский р/н г.Прииртыш</w:t>
                              <w:softHyphen/>
                              <w:t>ская правда, 16 октября, 1939г., №239 Справочник адм.</w:t>
                              <w:softHyphen/>
                              <w:t>тер. деления КССР на 15.03.1940 г. ВВС КССР, 1963, № 2 ВВС КССР, 1965, № 2 ЦДНИ ВКО, ф.409,оп.5, д.586, л.157 ВВС РК, 1993, № 23</w:t>
                              <w:softHyphen/>
                              <w:t>24 на 26.06.1954г. Корык, Тюлькелы, Шолак</w:t>
                              <w:softHyphen/>
                              <w:t>Озек, Жана</w:t>
                              <w:softHyphen/>
                              <w:t>Кола на 15.09.1964г. Корык, Жорга, Ак</w:t>
                              <w:softHyphen/>
                              <w:t>Бастау, Ферма № 1, Ферма № 2, Ферма № 3 на 01.01.1977г. Корык, Журымбай, Акбастау ГРП, Нур, Комей, Айнабулак, Аяксамсы, Масантай, Балпан, Социал, Стандарт на 01.09.1996г. Корык, Жур, Малгельды ЦДНИ ВКО, ф.409,оп.4, д.412, л.4 ЦДНИ ВКО, ф.409,оп.5, д.711, л.49 Справочник адм.</w:t>
                              <w:softHyphen/>
                              <w:t>тер. деления Семипала</w:t>
                              <w:softHyphen/>
                              <w:t>тинской обл., 1977, с.77</w:t>
                              <w:softHyphen/>
                              <w:t xml:space="preserve">78 ЦДНИ ВКО, ф.810,оп.1, д.285, л.29 </w:t>
                            </w:r>
                          </w:p>
                        </w:txbxContent>
                      </wps:txbx>
                      <wps:bodyPr anchor="t" lIns="92075" tIns="46355" rIns="92075" bIns="46355">
                        <a:noAutofit/>
                      </wps:bodyPr>
                    </wps:wsp>
                  </a:graphicData>
                </a:graphic>
              </wp:anchor>
            </w:drawing>
          </mc:Choice>
          <mc:Fallback>
            <w:pict>
              <v:rect fillcolor="#FFFFFF" style="position:absolute;rotation:-0;width:595.3pt;height:838.2pt;mso-wrap-distance-left:9.05pt;mso-wrap-distance-right:9.05pt;mso-wrap-distance-top:0pt;mso-wrap-distance-bottom:0pt;margin-top:53.3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Мадениятский сельский округ с.Маденият Чубартауский р/н Семи</w:t>
                        <w:softHyphen/>
                        <w:t>палатинской обл. 02.01.1963г. Аягузский сельский р/н 31.12.1964г. Чубартауский р/н Шубартауский р/н адм.</w:t>
                        <w:softHyphen/>
                        <w:t>тер. деле</w:t>
                        <w:softHyphen/>
                        <w:t>ния КССР на 15.03.1940 г. ВВС КССР, 1963, № 2 ВВС КССР, 1965, № 2 ЦДНИ ВКО, ф.409,оп.5, д.586, л.157 ВВС РК, 1993, № 23</w:t>
                        <w:softHyphen/>
                        <w:t>24 на 15.09.1964г. Маденият, Контак, Шат, Кокшокы на 01.01.1977г. Коктал, Каскабулак, Детдом, Астау, Саиды, Кызыл</w:t>
                        <w:softHyphen/>
                        <w:t>Койнар, Нукенбай, Смагул, Коянды, Укили, Таскотан, Уш</w:t>
                        <w:softHyphen/>
                        <w:t>Оба, Акшокы, Бесоба, Узын</w:t>
                        <w:softHyphen/>
                        <w:t>булак, Адам Шыкпас, Карашенгел, Ак</w:t>
                        <w:softHyphen/>
                        <w:t>Школ на 01.09.1996г. Маденият, Каскабулак, Кокбас ЦДНИ ВКО, ф.409,оп.5, д.711, л.50 Справочник адм.</w:t>
                        <w:softHyphen/>
                        <w:t>тер. деления Семипала</w:t>
                        <w:softHyphen/>
                        <w:t>тинской обл., 1977, с.77 ЦДНИ ВКО, ф.810,оп.5, д.285, л.29 23.05.1997г. передан в Аягузский р/н САПП РК, 1997, № 19 9. Малгельдинский а/с с.Корык 19.12.1993г. Малгельдинский сельский округ с.Корык до 14.10.1939 г. Чубартауский р/н Алма</w:t>
                        <w:softHyphen/>
                        <w:t>Атинской обл. 14.10.1939г. Чубартауский р/н Семипала</w:t>
                        <w:softHyphen/>
                        <w:t>тин</w:t>
                        <w:softHyphen/>
                        <w:t>ской обл. 02.01.1963г. Аягузский сельский р/н 31.12.1964г. Чубартауский р/н Шубартауский р/н г.Прииртыш</w:t>
                        <w:softHyphen/>
                        <w:t>ская правда, 16 октября, 1939г., №239 Справочник адм.</w:t>
                        <w:softHyphen/>
                        <w:t>тер. деления КССР на 15.03.1940 г. ВВС КССР, 1963, № 2 ВВС КССР, 1965, № 2 ЦДНИ ВКО, ф.409,оп.5, д.586, л.157 ВВС РК, 1993, № 23</w:t>
                        <w:softHyphen/>
                        <w:t>24 на 26.06.1954г. Корык, Тюлькелы, Шолак</w:t>
                        <w:softHyphen/>
                        <w:t>Озек, Жана</w:t>
                        <w:softHyphen/>
                        <w:t>Кола на 15.09.1964г. Корык, Жорга, Ак</w:t>
                        <w:softHyphen/>
                        <w:t>Бастау, Ферма № 1, Ферма № 2, Ферма № 3 на 01.01.1977г. Корык, Журымбай, Акбастау ГРП, Нур, Комей, Айнабулак, Аяксамсы, Масантай, Балпан, Социал, Стандарт на 01.09.1996г. Корык, Жур, Малгельды ЦДНИ ВКО, ф.409,оп.4, д.412, л.4 ЦДНИ ВКО, ф.409,оп.5, д.711, л.49 Справочник адм.</w:t>
                        <w:softHyphen/>
                        <w:t>тер. деления Семипала</w:t>
                        <w:softHyphen/>
                        <w:t>тинской обл., 1977, с.77</w:t>
                        <w:softHyphen/>
                        <w:t xml:space="preserve">78 ЦДНИ ВКО, ф.810,оп.1, д.285, л.29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396">
                <wp:simplePos x="0" y="0"/>
                <wp:positionH relativeFrom="page">
                  <wp:posOffset>931545</wp:posOffset>
                </wp:positionH>
                <wp:positionV relativeFrom="page">
                  <wp:posOffset>702945</wp:posOffset>
                </wp:positionV>
                <wp:extent cx="7560310" cy="10615930"/>
                <wp:effectExtent l="0" t="0" r="0" b="0"/>
                <wp:wrapSquare wrapText="bothSides"/>
                <wp:docPr id="901" name="Frame901"/>
                <a:graphic xmlns:a="http://schemas.openxmlformats.org/drawingml/2006/main">
                  <a:graphicData uri="http://schemas.microsoft.com/office/word/2010/wordprocessingShape">
                    <wps:wsp>
                      <wps:cNvSpPr txBox="1"/>
                      <wps:spPr>
                        <a:xfrm>
                          <a:off x="0" y="0"/>
                          <a:ext cx="7560310" cy="1061593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10. Оркенский с/с с.Оркен 19.12.1993г. Оркенский сельский округ с.Оркен Чубартауский р/н Шубартауский р/н ВВС КССР, 1975, № 13 ВВС РК, 1993, № 23</w:t>
                              <w:softHyphen/>
                              <w:t>24 02.03.1975г. ВВС КССР, 1975, № 13 на 01.01.1977г. Оркен, Курманбай, Коян, Тлемис, Косай, Тасбау, Жалгизтал, Бейткан, Молыбек, Бопатай, Турлыбек, Бестерек, Акши, Кари, Райымхан, Сейтхан, Шал, Орта Кон, Мукабай, Кулахмет, Тусыл, Каражиде, Уш</w:t>
                              <w:softHyphen/>
                              <w:t>Тобе, Кызай, Центрбаз, Баймука, Айжуар, Спак на 01.09.1996г. Оркен Справочник адм.</w:t>
                              <w:softHyphen/>
                              <w:t>тер. деления Семипала</w:t>
                              <w:softHyphen/>
                              <w:t>тинской обл., 1977, с.78 ЦДНИ ВКО, ф.810,оп.1, д.285, л.29 23.05.1997г. передан в Аягузский р/н САПП РК 1997, №19 11. Уюмдасский а/с с.Байкошкар до 14.10.1939 г. Чубартауский р/н Алма</w:t>
                              <w:softHyphen/>
                              <w:t>Атинской обл. 14.10.1939г. Чубартауский р/н Семипала</w:t>
                              <w:softHyphen/>
                              <w:t>тинской обл. г.Прииртыш</w:t>
                              <w:softHyphen/>
                              <w:t>ская правда, 16 октября, 1939г., №239 Справочник адм.</w:t>
                              <w:softHyphen/>
                              <w:t>тер. деления КССР на 15.03.1940 г. на 26.06.1954г. Байкошкар, Сары</w:t>
                              <w:softHyphen/>
                              <w:t>Озек, Кара</w:t>
                              <w:softHyphen/>
                              <w:t>Кора, Кора</w:t>
                              <w:softHyphen/>
                              <w:t>Ирек, Балга, Кендыгатай ЦДНИ ВКО, ф.409,оп.4, д.412, л.4, д.363, л.30</w:t>
                              <w:softHyphen/>
                              <w:t>31 23.06.1962г. переименован в Байкошкарский с/с ВВС КССР, 1962, № 39 ЦДНИ ВКО, ф.409,оп.5, д.413,л.98 12. Эмельтауский с/с с.Эмельтау Чубартауский р/н ВВС КССР, 1967, № 25 27.06.1967г. ВВС КССР, 1967, № 28 на 01.07.1975г. Эмельтау, Музбел, Серек, Ала</w:t>
                              <w:softHyphen/>
                              <w:t>Айгыр, Акан, Найманмолла, Кос жайдак, Кос Кайнар, Мойылды, Таскора, Кара ирек, Касабай, Карашокы, Жалгыз тау, Байтам, Жол</w:t>
                              <w:softHyphen/>
                              <w:t>Шора, Борлы, Кос батыр, Наутабай, Айгырбаскан, Келте, Карагаш 2,4, Ак кушик, Уш сакан, Кара донган, Караоба, Дайырхан, Кайракты, Тайсойган, Мусажан, Даулетбай, Омаралы, Сары оба, Тас</w:t>
                              <w:softHyphen/>
                              <w:t>Кора, Байкора, Майлыбай, Баканды, Ак</w:t>
                              <w:softHyphen/>
                              <w:t>Шора на 01.01.1977г. Эмельтау, Кара</w:t>
                              <w:softHyphen/>
                              <w:t>агаш, Келже, Косбатыр, Айгырбастан, Шамек, Когабай, ЦДНИ ВКО, ф.409,оп.13 д. , л.102</w:t>
                              <w:softHyphen/>
                              <w:t>103 Справочник адм.</w:t>
                              <w:softHyphen/>
                              <w:t xml:space="preserve">тер. деления </w:t>
                            </w:r>
                          </w:p>
                        </w:txbxContent>
                      </wps:txbx>
                      <wps:bodyPr anchor="t" lIns="92075" tIns="46355" rIns="92075" bIns="46355">
                        <a:noAutofit/>
                      </wps:bodyPr>
                    </wps:wsp>
                  </a:graphicData>
                </a:graphic>
              </wp:anchor>
            </w:drawing>
          </mc:Choice>
          <mc:Fallback>
            <w:pict>
              <v:rect fillcolor="#FFFFFF" style="position:absolute;rotation:-0;width:595.3pt;height:835.9pt;mso-wrap-distance-left:9.05pt;mso-wrap-distance-right:9.05pt;mso-wrap-distance-top:0pt;mso-wrap-distance-bottom:0pt;margin-top:55.3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16"/>
                          <w:szCs w:val="16"/>
                        </w:rPr>
                        <w:t>1 2 3 4 5 6 7 8 9 10 11 12 10. Оркенский с/с с.Оркен 19.12.1993г. Оркенский сельский округ с.Оркен Чубартауский р/н Шубартауский р/н ВВС КССР, 1975, № 13 ВВС РК, 1993, № 23</w:t>
                        <w:softHyphen/>
                        <w:t>24 02.03.1975г. ВВС КССР, 1975, № 13 на 01.01.1977г. Оркен, Курманбай, Коян, Тлемис, Косай, Тасбау, Жалгизтал, Бейткан, Молыбек, Бопатай, Турлыбек, Бестерек, Акши, Кари, Райымхан, Сейтхан, Шал, Орта Кон, Мукабай, Кулахмет, Тусыл, Каражиде, Уш</w:t>
                        <w:softHyphen/>
                        <w:t>Тобе, Кызай, Центрбаз, Баймука, Айжуар, Спак на 01.09.1996г. Оркен Справочник адм.</w:t>
                        <w:softHyphen/>
                        <w:t>тер. деления Семипала</w:t>
                        <w:softHyphen/>
                        <w:t>тинской обл., 1977, с.78 ЦДНИ ВКО, ф.810,оп.1, д.285, л.29 23.05.1997г. передан в Аягузский р/н САПП РК 1997, №19 11. Уюмдасский а/с с.Байкошкар до 14.10.1939 г. Чубартауский р/н Алма</w:t>
                        <w:softHyphen/>
                        <w:t>Атинской обл. 14.10.1939г. Чубартауский р/н Семипала</w:t>
                        <w:softHyphen/>
                        <w:t>тинской обл. г.Прииртыш</w:t>
                        <w:softHyphen/>
                        <w:t>ская правда, 16 октября, 1939г., №239 Справочник адм.</w:t>
                        <w:softHyphen/>
                        <w:t>тер. деления КССР на 15.03.1940 г. на 26.06.1954г. Байкошкар, Сары</w:t>
                        <w:softHyphen/>
                        <w:t>Озек, Кара</w:t>
                        <w:softHyphen/>
                        <w:t>Кора, Кора</w:t>
                        <w:softHyphen/>
                        <w:t>Ирек, Балга, Кендыгатай ЦДНИ ВКО, ф.409,оп.4, д.412, л.4, д.363, л.30</w:t>
                        <w:softHyphen/>
                        <w:t>31 23.06.1962г. переименован в Байкошкарский с/с ВВС КССР, 1962, № 39 ЦДНИ ВКО, ф.409,оп.5, д.413,л.98 12. Эмельтауский с/с с.Эмельтау Чубартауский р/н ВВС КССР, 1967, № 25 27.06.1967г. ВВС КССР, 1967, № 28 на 01.07.1975г. Эмельтау, Музбел, Серек, Ала</w:t>
                        <w:softHyphen/>
                        <w:t>Айгыр, Акан, Найманмолла, Кос жайдак, Кос Кайнар, Мойылды, Таскора, Кара ирек, Касабай, Карашокы, Жалгыз тау, Байтам, Жол</w:t>
                        <w:softHyphen/>
                        <w:t>Шора, Борлы, Кос батыр, Наутабай, Айгырбаскан, Келте, Карагаш 2,4, Ак кушик, Уш сакан, Кара донган, Караоба, Дайырхан, Кайракты, Тайсойган, Мусажан, Даулетбай, Омаралы, Сары оба, Тас</w:t>
                        <w:softHyphen/>
                        <w:t>Кора, Байкора, Майлыбай, Баканды, Ак</w:t>
                        <w:softHyphen/>
                        <w:t>Шора на 01.01.1977г. Эмельтау, Кара</w:t>
                        <w:softHyphen/>
                        <w:t>агаш, Келже, Косбатыр, Айгырбастан, Шамек, Когабай, ЦДНИ ВКО, ф.409,оп.13 д. , л.102</w:t>
                        <w:softHyphen/>
                        <w:t>103 Справочник адм.</w:t>
                        <w:softHyphen/>
                        <w:t xml:space="preserve">тер. деления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1397">
                <wp:simplePos x="0" y="0"/>
                <wp:positionH relativeFrom="page">
                  <wp:posOffset>931545</wp:posOffset>
                </wp:positionH>
                <wp:positionV relativeFrom="page">
                  <wp:posOffset>702945</wp:posOffset>
                </wp:positionV>
                <wp:extent cx="7560310" cy="10519410"/>
                <wp:effectExtent l="0" t="0" r="0" b="0"/>
                <wp:wrapSquare wrapText="bothSides"/>
                <wp:docPr id="902" name="Frame902"/>
                <a:graphic xmlns:a="http://schemas.openxmlformats.org/drawingml/2006/main">
                  <a:graphicData uri="http://schemas.microsoft.com/office/word/2010/wordprocessingShape">
                    <wps:wsp>
                      <wps:cNvSpPr txBox="1"/>
                      <wps:spPr>
                        <a:xfrm>
                          <a:off x="0" y="0"/>
                          <a:ext cx="7560310" cy="1051941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Емелтауский сельский округ с.Емелтау Шубартауский р/н ВВС РК, 1993, № 23</w:t>
                              <w:softHyphen/>
                              <w:t>24 Жолшора Теур, Шора, Байтен, Борлы, Караоба, Жумакан, Хан, Таскора, Байгора, Сарыоба, Мусахан, Акшора, Уш</w:t>
                              <w:softHyphen/>
                              <w:t>Сакал, Дайырхан, Майлыбай, Ка</w:t>
                              <w:softHyphen/>
                              <w:t>радангал, Караирек на 01.09.1996 Емелтау, Караирек, Аркарлы Семипалатин ской обл., 1977, с.79</w:t>
                              <w:softHyphen/>
                              <w:t xml:space="preserve">80 ЦДНИ ВКО, ф.409, оп.1, д.285, л.29 23.05.1997г. передан в Аягузский р/н САПП РК 1997, №19 </w:t>
                            </w:r>
                          </w:p>
                        </w:txbxContent>
                      </wps:txbx>
                      <wps:bodyPr anchor="t" lIns="92075" tIns="46355" rIns="92075" bIns="46355">
                        <a:noAutofit/>
                      </wps:bodyPr>
                    </wps:wsp>
                  </a:graphicData>
                </a:graphic>
              </wp:anchor>
            </w:drawing>
          </mc:Choice>
          <mc:Fallback>
            <w:pict>
              <v:rect fillcolor="#FFFFFF" style="position:absolute;rotation:-0;width:595.3pt;height:828.3pt;mso-wrap-distance-left:9.05pt;mso-wrap-distance-right:9.05pt;mso-wrap-distance-top:0pt;mso-wrap-distance-bottom:0pt;margin-top:55.35pt;mso-position-vertical-relative:page;margin-left:73.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16"/>
                          <w:szCs w:val="16"/>
                        </w:rPr>
                        <w:t>1 2 3 4 5 6 7 8 9 10 11 12 19.12.1993г. Емелтауский сельский округ с.Емелтау Шубартауский р/н ВВС РК, 1993, № 23</w:t>
                        <w:softHyphen/>
                        <w:t>24 Жолшора Теур, Шора, Байтен, Борлы, Караоба, Жумакан, Хан, Таскора, Байгора, Сарыоба, Мусахан, Акшора, Уш</w:t>
                        <w:softHyphen/>
                        <w:t>Сакал, Дайырхан, Майлыбай, Ка</w:t>
                        <w:softHyphen/>
                        <w:t>радангал, Караирек на 01.09.1996 Емелтау, Караирек, Аркарлы Семипалатин ской обл., 1977, с.79</w:t>
                        <w:softHyphen/>
                        <w:t xml:space="preserve">80 ЦДНИ ВКО, ф.409, оп.1, д.285, л.29 23.05.1997г. передан в Аягузский р/н САПП РК 1997, №19 </w:t>
                      </w:r>
                    </w:p>
                  </w:txbxContent>
                </v:textbox>
                <w10:wrap type="square"/>
              </v:rect>
            </w:pict>
          </mc:Fallback>
        </mc:AlternateContent>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0" distB="0" distL="0" distR="0" simplePos="0" locked="0" layoutInCell="0" allowOverlap="1" relativeHeight="757">
                <wp:simplePos x="0" y="0"/>
                <wp:positionH relativeFrom="page">
                  <wp:posOffset>1744980</wp:posOffset>
                </wp:positionH>
                <wp:positionV relativeFrom="page">
                  <wp:posOffset>1504950</wp:posOffset>
                </wp:positionV>
                <wp:extent cx="3707765" cy="477520"/>
                <wp:effectExtent l="0" t="0" r="0" b="0"/>
                <wp:wrapSquare wrapText="largest"/>
                <wp:docPr id="903" name="Frame903"/>
                <a:graphic xmlns:a="http://schemas.openxmlformats.org/drawingml/2006/main">
                  <a:graphicData uri="http://schemas.microsoft.com/office/word/2010/wordprocessingShape">
                    <wps:wsp>
                      <wps:cNvSpPr txBox="1"/>
                      <wps:spPr>
                        <a:xfrm>
                          <a:off x="0" y="0"/>
                          <a:ext cx="3707765" cy="477520"/>
                        </a:xfrm>
                        <a:prstGeom prst="rect"/>
                        <a:solidFill>
                          <a:srgbClr val="FFFFFF">
                            <a:alpha val="0"/>
                          </a:srgbClr>
                        </a:solidFill>
                      </wps:spPr>
                      <wps:txbx>
                        <w:txbxContent>
                          <w:p>
                            <w:pPr>
                              <w:pStyle w:val="CM30"/>
                              <w:spacing w:lineRule="atLeast" w:line="376"/>
                              <w:jc w:val="center"/>
                              <w:rPr/>
                            </w:pPr>
                            <w:r>
                              <w:rPr>
                                <w:rFonts w:cs="Times-New-Roman;Times New Roman"/>
                                <w:sz w:val="32"/>
                                <w:szCs w:val="32"/>
                              </w:rPr>
                              <w:t xml:space="preserve">УКАЗАТЕЛЬ АУЛЬНЫХ, СЕЛЬСКИХ, ПОСЕЛКОВЫХ СОВЕТОВ </w:t>
                            </w:r>
                          </w:p>
                        </w:txbxContent>
                      </wps:txbx>
                      <wps:bodyPr anchor="t" lIns="0" tIns="0" rIns="0" bIns="0">
                        <a:noAutofit/>
                      </wps:bodyPr>
                    </wps:wsp>
                  </a:graphicData>
                </a:graphic>
              </wp:anchor>
            </w:drawing>
          </mc:Choice>
          <mc:Fallback>
            <w:pict>
              <v:rect fillcolor="#FFFFFF" style="position:absolute;rotation:-0;width:291.95pt;height:37.6pt;mso-wrap-distance-left:0pt;mso-wrap-distance-right:0pt;mso-wrap-distance-top:0pt;mso-wrap-distance-bottom:0pt;margin-top:118.5pt;mso-position-vertical-relative:page;margin-left:137.4pt;mso-position-horizontal-relative:page">
                <v:fill opacity="0f"/>
                <v:textbox inset="0in,0in,0in,0in">
                  <w:txbxContent>
                    <w:p>
                      <w:pPr>
                        <w:pStyle w:val="CM30"/>
                        <w:spacing w:lineRule="atLeast" w:line="376"/>
                        <w:jc w:val="center"/>
                        <w:rPr/>
                      </w:pPr>
                      <w:r>
                        <w:rPr>
                          <w:rFonts w:cs="Times-New-Roman;Times New Roman"/>
                          <w:sz w:val="32"/>
                          <w:szCs w:val="32"/>
                        </w:rPr>
                        <w:t xml:space="preserve">УКАЗАТЕЛЬ АУЛЬНЫХ, СЕЛЬСКИХ, ПОСЕЛКОВЫХ СОВЕТОВ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557530</wp:posOffset>
                </wp:positionH>
                <wp:positionV relativeFrom="page">
                  <wp:posOffset>2483485</wp:posOffset>
                </wp:positionV>
                <wp:extent cx="6592570" cy="368300"/>
                <wp:effectExtent l="0" t="0" r="0" b="0"/>
                <wp:wrapSquare wrapText="largest"/>
                <wp:docPr id="904" name="Frame904"/>
                <a:graphic xmlns:a="http://schemas.openxmlformats.org/drawingml/2006/main">
                  <a:graphicData uri="http://schemas.microsoft.com/office/word/2010/wordprocessingShape">
                    <wps:wsp>
                      <wps:cNvSpPr txBox="1"/>
                      <wps:spPr>
                        <a:xfrm>
                          <a:off x="0" y="0"/>
                          <a:ext cx="6592570" cy="368300"/>
                        </a:xfrm>
                        <a:prstGeom prst="rect"/>
                        <a:solidFill>
                          <a:srgbClr val="FFFFFF">
                            <a:alpha val="0"/>
                          </a:srgbClr>
                        </a:solidFill>
                      </wps:spPr>
                      <wps:txbx>
                        <w:txbxContent>
                          <w:p>
                            <w:pPr>
                              <w:pStyle w:val="Default"/>
                              <w:spacing w:before="0" w:after="360"/>
                              <w:rPr>
                                <w:color w:val="000000"/>
                                <w:sz w:val="32"/>
                                <w:szCs w:val="32"/>
                              </w:rPr>
                            </w:pPr>
                            <w:r>
                              <w:rPr>
                                <w:color w:val="000000"/>
                                <w:sz w:val="32"/>
                                <w:szCs w:val="32"/>
                              </w:rPr>
                              <w:drawing>
                                <wp:inline distT="0" distB="0" distL="0" distR="0">
                                  <wp:extent cx="6083300" cy="368300"/>
                                  <wp:effectExtent l="0" t="0" r="0" b="0"/>
                                  <wp:docPr id="9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1" descr=""/>
                                          <pic:cNvPicPr>
                                            <a:picLocks noChangeAspect="1" noChangeArrowheads="1"/>
                                          </pic:cNvPicPr>
                                        </pic:nvPicPr>
                                        <pic:blipFill>
                                          <a:blip r:embed="rId2"/>
                                          <a:srcRect l="-6" t="-97" r="-6" b="-97"/>
                                          <a:stretch>
                                            <a:fillRect/>
                                          </a:stretch>
                                        </pic:blipFill>
                                        <pic:spPr bwMode="auto">
                                          <a:xfrm>
                                            <a:off x="0" y="0"/>
                                            <a:ext cx="6083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9.1pt;height:29pt;mso-wrap-distance-left:0pt;mso-wrap-distance-right:0pt;mso-wrap-distance-top:0pt;mso-wrap-distance-bottom:0pt;margin-top:195.55pt;mso-position-vertical-relative:page;margin-left:43.9pt;mso-position-horizontal-relative:page">
                <v:fill opacity="0f"/>
                <v:textbox inset="0in,0in,0in,0in">
                  <w:txbxContent>
                    <w:p>
                      <w:pPr>
                        <w:pStyle w:val="Default"/>
                        <w:spacing w:before="0" w:after="360"/>
                        <w:rPr>
                          <w:color w:val="000000"/>
                          <w:sz w:val="32"/>
                          <w:szCs w:val="32"/>
                        </w:rPr>
                      </w:pPr>
                      <w:r>
                        <w:rPr>
                          <w:color w:val="000000"/>
                          <w:sz w:val="32"/>
                          <w:szCs w:val="32"/>
                        </w:rPr>
                        <w:drawing>
                          <wp:inline distT="0" distB="0" distL="0" distR="0">
                            <wp:extent cx="6083300" cy="368300"/>
                            <wp:effectExtent l="0" t="0" r="0" b="0"/>
                            <wp:docPr id="9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1" descr=""/>
                                    <pic:cNvPicPr>
                                      <a:picLocks noChangeAspect="1" noChangeArrowheads="1"/>
                                    </pic:cNvPicPr>
                                  </pic:nvPicPr>
                                  <pic:blipFill>
                                    <a:blip r:embed="rId3"/>
                                    <a:srcRect l="-6" t="-97" r="-6" b="-97"/>
                                    <a:stretch>
                                      <a:fillRect/>
                                    </a:stretch>
                                  </pic:blipFill>
                                  <pic:spPr bwMode="auto">
                                    <a:xfrm>
                                      <a:off x="0" y="0"/>
                                      <a:ext cx="6083300" cy="368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398">
                <wp:simplePos x="0" y="0"/>
                <wp:positionH relativeFrom="page">
                  <wp:posOffset>629285</wp:posOffset>
                </wp:positionH>
                <wp:positionV relativeFrom="page">
                  <wp:posOffset>3065145</wp:posOffset>
                </wp:positionV>
                <wp:extent cx="4758055" cy="7864475"/>
                <wp:effectExtent l="0" t="0" r="0" b="0"/>
                <wp:wrapSquare wrapText="bothSides"/>
                <wp:docPr id="907" name="Frame905"/>
                <a:graphic xmlns:a="http://schemas.openxmlformats.org/drawingml/2006/main">
                  <a:graphicData uri="http://schemas.microsoft.com/office/word/2010/wordprocessingShape">
                    <wps:wsp>
                      <wps:cNvSpPr txBox="1"/>
                      <wps:spPr>
                        <a:xfrm>
                          <a:off x="0" y="0"/>
                          <a:ext cx="4758055" cy="786447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23"/>
                                <w:szCs w:val="23"/>
                              </w:rPr>
                              <w:t>А Абаевский, с/с Абайский Абайский, с/с Абайский Абралинский, с/с Абралинский Айгызский, с/с Аягузский Айнабулакский, с/с Абралинский Акбулакский, с/с Абралинский Акжайлауский, с/с Аксуатский Акжальский, п/с Жарминский Акжарский, с/с Урджарский Акишевский, с/с Аягузский Аксаковский, с/с Урджарский Аксауленский, с/с Аягузский Актогайский, а/с Аягузский Актогайский, п/с Аягузский Акчатауский, а/с Аягузский Акчатауский, с/с Аягузский Акчаулинский, а/с Аягузский Акчийский, с/с Аягузский Акчукинский, с/с Маканчинский Акшокинский, с/с Урджарский Алгабаский, а/с Абралинский Алгабасский, а/с Аксуатский Алгабасский, с/с Аксуатский Алтыншокинский, с/с Урджарский Андреевский, с/с Бородулихинский Андреевский, с/с Урджарский Андроновский, с/с Бородулихинский Архатский, с/с Абайский Атшапканский (Атчапканский), с/с Бескарагайский Ауэзовский, п/с Жарминский Афанасьевский, с/с Чарский Аягузский, а/с Аягузский Б Багинский, с/с Ново</w:t>
                              <w:softHyphen/>
                              <w:t xml:space="preserve">Покровский Байкошкарский, с/с Аягузский </w:t>
                            </w:r>
                          </w:p>
                        </w:txbxContent>
                      </wps:txbx>
                      <wps:bodyPr anchor="t" lIns="92075" tIns="46355" rIns="92075" bIns="46355">
                        <a:noAutofit/>
                      </wps:bodyPr>
                    </wps:wsp>
                  </a:graphicData>
                </a:graphic>
              </wp:anchor>
            </w:drawing>
          </mc:Choice>
          <mc:Fallback>
            <w:pict>
              <v:rect fillcolor="#FFFFFF" style="position:absolute;rotation:-0;width:374.65pt;height:619.25pt;mso-wrap-distance-left:9.05pt;mso-wrap-distance-right:9.05pt;mso-wrap-distance-top:0pt;mso-wrap-distance-bottom:0pt;margin-top:241.35pt;mso-position-vertical-relative:page;margin-left:49.5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23"/>
                          <w:szCs w:val="23"/>
                        </w:rPr>
                        <w:t>А Абаевский, с/с Абайский Абайский, с/с Абайский Абралинский, с/с Абралинский Айгызский, с/с Аягузский Айнабулакский, с/с Абралинский Акбулакский, с/с Абралинский Акжайлауский, с/с Аксуатский Акжальский, п/с Жарминский Акжарский, с/с Урджарский Акишевский, с/с Аягузский Аксаковский, с/с Урджарский Аксауленский, с/с Аягузский Актогайский, а/с Аягузский Актогайский, п/с Аягузский Акчатауский, а/с Аягузский Акчатауский, с/с Аягузский Акчаулинский, а/с Аягузский Акчийский, с/с Аягузский Акчукинский, с/с Маканчинский Акшокинский, с/с Урджарский Алгабаский, а/с Абралинский Алгабасский, а/с Аксуатский Алгабасский, с/с Аксуатский Алтыншокинский, с/с Урджарский Андреевский, с/с Бородулихинский Андреевский, с/с Урджарский Андроновский, с/с Бородулихинский Архатский, с/с Абайский Атшапканский (Атчапканский), с/с Бескарагайский Ауэзовский, п/с Жарминский Афанасьевский, с/с Чарский Аягузский, а/с Аягузский Б Багинский, с/с Ново</w:t>
                        <w:softHyphen/>
                        <w:t xml:space="preserve">Покровский Байкошкарский, с/с Аягузский </w:t>
                      </w:r>
                    </w:p>
                  </w:txbxContent>
                </v:textbox>
                <w10:wrap type="square"/>
              </v:rect>
            </w:pict>
          </mc:Fallback>
        </mc:AlternateContent>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0" distB="0" distL="0" distR="0" simplePos="0" locked="0" layoutInCell="0" allowOverlap="1" relativeHeight="760">
                <wp:simplePos x="0" y="0"/>
                <wp:positionH relativeFrom="page">
                  <wp:posOffset>3485515</wp:posOffset>
                </wp:positionH>
                <wp:positionV relativeFrom="page">
                  <wp:posOffset>10189210</wp:posOffset>
                </wp:positionV>
                <wp:extent cx="683895" cy="168275"/>
                <wp:effectExtent l="0" t="0" r="0" b="0"/>
                <wp:wrapSquare wrapText="largest"/>
                <wp:docPr id="908" name="Frame906"/>
                <a:graphic xmlns:a="http://schemas.openxmlformats.org/drawingml/2006/main">
                  <a:graphicData uri="http://schemas.microsoft.com/office/word/2010/wordprocessingShape">
                    <wps:wsp>
                      <wps:cNvSpPr txBox="1"/>
                      <wps:spPr>
                        <a:xfrm>
                          <a:off x="0" y="0"/>
                          <a:ext cx="6838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194 </w:t>
                            </w:r>
                          </w:p>
                        </w:txbxContent>
                      </wps:txbx>
                      <wps:bodyPr anchor="t" lIns="0" tIns="0" rIns="0" bIns="0">
                        <a:noAutofit/>
                      </wps:bodyPr>
                    </wps:wsp>
                  </a:graphicData>
                </a:graphic>
              </wp:anchor>
            </w:drawing>
          </mc:Choice>
          <mc:Fallback>
            <w:pict>
              <v:rect fillcolor="#FFFFFF" style="position:absolute;rotation:-0;width:53.85pt;height:13.25pt;mso-wrap-distance-left:0pt;mso-wrap-distance-right:0pt;mso-wrap-distance-top:0pt;mso-wrap-distance-bottom:0pt;margin-top:802.3pt;mso-position-vertical-relative:page;margin-left:274.45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194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918845</wp:posOffset>
                </wp:positionH>
                <wp:positionV relativeFrom="page">
                  <wp:posOffset>718820</wp:posOffset>
                </wp:positionV>
                <wp:extent cx="6592570" cy="190500"/>
                <wp:effectExtent l="0" t="0" r="0" b="0"/>
                <wp:wrapSquare wrapText="largest"/>
                <wp:docPr id="909" name="Frame907"/>
                <a:graphic xmlns:a="http://schemas.openxmlformats.org/drawingml/2006/main">
                  <a:graphicData uri="http://schemas.microsoft.com/office/word/2010/wordprocessingShape">
                    <wps:wsp>
                      <wps:cNvSpPr txBox="1"/>
                      <wps:spPr>
                        <a:xfrm>
                          <a:off x="0" y="0"/>
                          <a:ext cx="6592570" cy="190500"/>
                        </a:xfrm>
                        <a:prstGeom prst="rect"/>
                        <a:solidFill>
                          <a:srgbClr val="FFFFFF">
                            <a:alpha val="0"/>
                          </a:srgbClr>
                        </a:solidFill>
                      </wps:spPr>
                      <wps:txbx>
                        <w:txbxContent>
                          <w:p>
                            <w:pPr>
                              <w:pStyle w:val="Default"/>
                              <w:spacing w:before="0" w:after="360"/>
                              <w:rPr>
                                <w:color w:val="000000"/>
                                <w:sz w:val="23"/>
                                <w:szCs w:val="23"/>
                              </w:rPr>
                            </w:pPr>
                            <w:r>
                              <w:rPr>
                                <w:color w:val="000000"/>
                                <w:sz w:val="23"/>
                                <w:szCs w:val="23"/>
                              </w:rPr>
                              <w:drawing>
                                <wp:inline distT="0" distB="0" distL="0" distR="0">
                                  <wp:extent cx="6096000" cy="190500"/>
                                  <wp:effectExtent l="0" t="0" r="0" b="0"/>
                                  <wp:docPr id="9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2" descr=""/>
                                          <pic:cNvPicPr>
                                            <a:picLocks noChangeAspect="1" noChangeArrowheads="1"/>
                                          </pic:cNvPicPr>
                                        </pic:nvPicPr>
                                        <pic:blipFill>
                                          <a:blip r:embed="rId4"/>
                                          <a:srcRect l="-6" t="-188" r="-6" b="-188"/>
                                          <a:stretch>
                                            <a:fillRect/>
                                          </a:stretch>
                                        </pic:blipFill>
                                        <pic:spPr bwMode="auto">
                                          <a:xfrm>
                                            <a:off x="0" y="0"/>
                                            <a:ext cx="609600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9.1pt;height:15pt;mso-wrap-distance-left:0pt;mso-wrap-distance-right:0pt;mso-wrap-distance-top:0pt;mso-wrap-distance-bottom:0pt;margin-top:56.6pt;mso-position-vertical-relative:page;margin-left:72.35pt;mso-position-horizontal-relative:page">
                <v:fill opacity="0f"/>
                <v:textbox inset="0in,0in,0in,0in">
                  <w:txbxContent>
                    <w:p>
                      <w:pPr>
                        <w:pStyle w:val="Default"/>
                        <w:spacing w:before="0" w:after="360"/>
                        <w:rPr>
                          <w:color w:val="000000"/>
                          <w:sz w:val="23"/>
                          <w:szCs w:val="23"/>
                        </w:rPr>
                      </w:pPr>
                      <w:r>
                        <w:rPr>
                          <w:color w:val="000000"/>
                          <w:sz w:val="23"/>
                          <w:szCs w:val="23"/>
                        </w:rPr>
                        <w:drawing>
                          <wp:inline distT="0" distB="0" distL="0" distR="0">
                            <wp:extent cx="6096000" cy="190500"/>
                            <wp:effectExtent l="0" t="0" r="0" b="0"/>
                            <wp:docPr id="9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2" descr=""/>
                                    <pic:cNvPicPr>
                                      <a:picLocks noChangeAspect="1" noChangeArrowheads="1"/>
                                    </pic:cNvPicPr>
                                  </pic:nvPicPr>
                                  <pic:blipFill>
                                    <a:blip r:embed="rId5"/>
                                    <a:srcRect l="-6" t="-188" r="-6" b="-188"/>
                                    <a:stretch>
                                      <a:fillRect/>
                                    </a:stretch>
                                  </pic:blipFill>
                                  <pic:spPr bwMode="auto">
                                    <a:xfrm>
                                      <a:off x="0" y="0"/>
                                      <a:ext cx="609600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399">
                <wp:simplePos x="0" y="0"/>
                <wp:positionH relativeFrom="page">
                  <wp:posOffset>990600</wp:posOffset>
                </wp:positionH>
                <wp:positionV relativeFrom="page">
                  <wp:posOffset>1114425</wp:posOffset>
                </wp:positionV>
                <wp:extent cx="5360670" cy="9815830"/>
                <wp:effectExtent l="0" t="0" r="0" b="0"/>
                <wp:wrapSquare wrapText="bothSides"/>
                <wp:docPr id="912" name="Frame908"/>
                <a:graphic xmlns:a="http://schemas.openxmlformats.org/drawingml/2006/main">
                  <a:graphicData uri="http://schemas.microsoft.com/office/word/2010/wordprocessingShape">
                    <wps:wsp>
                      <wps:cNvSpPr txBox="1"/>
                      <wps:spPr>
                        <a:xfrm>
                          <a:off x="0" y="0"/>
                          <a:ext cx="5360670" cy="981583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23"/>
                                <w:szCs w:val="23"/>
                              </w:rPr>
                              <w:t>Байуакский, а/с Бескарагайский Байуакский, с/с Бескарагайский Баканасский, а/с Абайский Баканасский, а/с Чубартауский Баканасский, с/с Аягузский Бакинский, с/с Бородулихинский Бакырчикский, п/с Чарский Баладжальский, п/с Жарминский Баладжальский, с/с Жарминский Балтатаракский, с/с Жана</w:t>
                              <w:softHyphen/>
                              <w:t>Семейский Балыктыкольский, с/с Жарминский Барышевский, с/с Бородулихинский Бастаушинский, с/с Кокпектинский Бахтинский, с/с Урджарский Башкольский (Баскольский), с/с Бескарагайский Бегенский, с/с Бескарагайский Бель</w:t>
                              <w:softHyphen/>
                              <w:t>Агачский, п/с Бородулихинский Бель</w:t>
                              <w:softHyphen/>
                              <w:t>Агачский, с/с Ново</w:t>
                              <w:softHyphen/>
                              <w:t>Покровский Бельтерекский, с/с Жарминский Березовский, п/с Семипалатинский горсовет Берликшильский, с/с Жарминский Бестерекский, с/с Урджарский Бидайыкский, с/с Аягузский Бирликский, с/с Жарминский Благодарненский, с/с Урджарский Благодатненский, с/с Урджарский Боденелинский, с/с Бескарагайский Божугурский, с/с Жарминский Боконский, п/с Жарминский Больше</w:t>
                              <w:softHyphen/>
                              <w:t>Буконьский, с/с Кокпектинский Большевистский, с/с Кокпектинский Большевладимировский, с/с Бескарагайский Бородулихинский, с/с Бородулихинский Булакский, с/с Бескарагайский Буркотовский, п/с Ново</w:t>
                              <w:softHyphen/>
                              <w:t xml:space="preserve">Шульбинский В Воздвиженский, с/с Кокпектинский Георгиевский, с/с Жарминский Глуховский, с/с Бескарагайский Д Дегеленский, с/с Абралинский Дельбегетейский, с/с Жарминский Дмитриевский, с/с Бородулихинский Долонский, с/с Бескарагайский Достыкский, с/с Бескарагайский </w:t>
                            </w:r>
                          </w:p>
                        </w:txbxContent>
                      </wps:txbx>
                      <wps:bodyPr anchor="t" lIns="92075" tIns="46355" rIns="92075" bIns="46355">
                        <a:noAutofit/>
                      </wps:bodyPr>
                    </wps:wsp>
                  </a:graphicData>
                </a:graphic>
              </wp:anchor>
            </w:drawing>
          </mc:Choice>
          <mc:Fallback>
            <w:pict>
              <v:rect fillcolor="#FFFFFF" style="position:absolute;rotation:-0;width:422.1pt;height:772.9pt;mso-wrap-distance-left:9.05pt;mso-wrap-distance-right:9.05pt;mso-wrap-distance-top:0pt;mso-wrap-distance-bottom:0pt;margin-top:87.75pt;mso-position-vertical-relative:page;margin-left:78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23"/>
                          <w:szCs w:val="23"/>
                        </w:rPr>
                        <w:t>Байуакский, а/с Бескарагайский Байуакский, с/с Бескарагайский Баканасский, а/с Абайский Баканасский, а/с Чубартауский Баканасский, с/с Аягузский Бакинский, с/с Бородулихинский Бакырчикский, п/с Чарский Баладжальский, п/с Жарминский Баладжальский, с/с Жарминский Балтатаракский, с/с Жана</w:t>
                        <w:softHyphen/>
                        <w:t>Семейский Балыктыкольский, с/с Жарминский Барышевский, с/с Бородулихинский Бастаушинский, с/с Кокпектинский Бахтинский, с/с Урджарский Башкольский (Баскольский), с/с Бескарагайский Бегенский, с/с Бескарагайский Бель</w:t>
                        <w:softHyphen/>
                        <w:t>Агачский, п/с Бородулихинский Бель</w:t>
                        <w:softHyphen/>
                        <w:t>Агачский, с/с Ново</w:t>
                        <w:softHyphen/>
                        <w:t>Покровский Бельтерекский, с/с Жарминский Березовский, п/с Семипалатинский горсовет Берликшильский, с/с Жарминский Бестерекский, с/с Урджарский Бидайыкский, с/с Аягузский Бирликский, с/с Жарминский Благодарненский, с/с Урджарский Благодатненский, с/с Урджарский Боденелинский, с/с Бескарагайский Божугурский, с/с Жарминский Боконский, п/с Жарминский Больше</w:t>
                        <w:softHyphen/>
                        <w:t>Буконьский, с/с Кокпектинский Большевистский, с/с Кокпектинский Большевладимировский, с/с Бескарагайский Бородулихинский, с/с Бородулихинский Булакский, с/с Бескарагайский Буркотовский, п/с Ново</w:t>
                        <w:softHyphen/>
                        <w:t xml:space="preserve">Шульбинский В Воздвиженский, с/с Кокпектинский Георгиевский, с/с Жарминский Глуховский, с/с Бескарагайский Д Дегеленский, с/с Абралинский Дельбегетейский, с/с Жарминский Дмитриевский, с/с Бородулихинский Долонский, с/с Бескарагайский Достыкский, с/с Бескарагайский </w:t>
                      </w:r>
                    </w:p>
                  </w:txbxContent>
                </v:textbox>
                <w10:wrap type="square"/>
              </v:rect>
            </w:pict>
          </mc:Fallback>
        </mc:AlternateContent>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0" distB="0" distL="0" distR="0" simplePos="0" locked="0" layoutInCell="0" allowOverlap="1" relativeHeight="763">
                <wp:simplePos x="0" y="0"/>
                <wp:positionH relativeFrom="page">
                  <wp:posOffset>3845560</wp:posOffset>
                </wp:positionH>
                <wp:positionV relativeFrom="page">
                  <wp:posOffset>10189210</wp:posOffset>
                </wp:positionV>
                <wp:extent cx="683895" cy="168275"/>
                <wp:effectExtent l="0" t="0" r="0" b="0"/>
                <wp:wrapSquare wrapText="largest"/>
                <wp:docPr id="913" name="Frame909"/>
                <a:graphic xmlns:a="http://schemas.openxmlformats.org/drawingml/2006/main">
                  <a:graphicData uri="http://schemas.microsoft.com/office/word/2010/wordprocessingShape">
                    <wps:wsp>
                      <wps:cNvSpPr txBox="1"/>
                      <wps:spPr>
                        <a:xfrm>
                          <a:off x="0" y="0"/>
                          <a:ext cx="6838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195 </w:t>
                            </w:r>
                          </w:p>
                        </w:txbxContent>
                      </wps:txbx>
                      <wps:bodyPr anchor="t" lIns="0" tIns="0" rIns="0" bIns="0">
                        <a:noAutofit/>
                      </wps:bodyPr>
                    </wps:wsp>
                  </a:graphicData>
                </a:graphic>
              </wp:anchor>
            </w:drawing>
          </mc:Choice>
          <mc:Fallback>
            <w:pict>
              <v:rect fillcolor="#FFFFFF" style="position:absolute;rotation:-0;width:53.85pt;height:13.25pt;mso-wrap-distance-left:0pt;mso-wrap-distance-right:0pt;mso-wrap-distance-top:0pt;mso-wrap-distance-bottom:0pt;margin-top:802.3pt;mso-position-vertical-relative:page;margin-left:302.8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195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557530</wp:posOffset>
                </wp:positionH>
                <wp:positionV relativeFrom="page">
                  <wp:posOffset>718820</wp:posOffset>
                </wp:positionV>
                <wp:extent cx="6592570" cy="190500"/>
                <wp:effectExtent l="0" t="0" r="0" b="0"/>
                <wp:wrapSquare wrapText="largest"/>
                <wp:docPr id="914" name="Frame910"/>
                <a:graphic xmlns:a="http://schemas.openxmlformats.org/drawingml/2006/main">
                  <a:graphicData uri="http://schemas.microsoft.com/office/word/2010/wordprocessingShape">
                    <wps:wsp>
                      <wps:cNvSpPr txBox="1"/>
                      <wps:spPr>
                        <a:xfrm>
                          <a:off x="0" y="0"/>
                          <a:ext cx="6592570" cy="190500"/>
                        </a:xfrm>
                        <a:prstGeom prst="rect"/>
                        <a:solidFill>
                          <a:srgbClr val="FFFFFF">
                            <a:alpha val="0"/>
                          </a:srgbClr>
                        </a:solidFill>
                      </wps:spPr>
                      <wps:txbx>
                        <w:txbxContent>
                          <w:p>
                            <w:pPr>
                              <w:pStyle w:val="Default"/>
                              <w:spacing w:before="0" w:after="260"/>
                              <w:rPr>
                                <w:color w:val="000000"/>
                                <w:sz w:val="23"/>
                                <w:szCs w:val="23"/>
                              </w:rPr>
                            </w:pPr>
                            <w:r>
                              <w:rPr>
                                <w:color w:val="000000"/>
                                <w:sz w:val="23"/>
                                <w:szCs w:val="23"/>
                              </w:rPr>
                              <w:drawing>
                                <wp:inline distT="0" distB="0" distL="0" distR="0">
                                  <wp:extent cx="6083300" cy="190500"/>
                                  <wp:effectExtent l="0" t="0" r="0" b="0"/>
                                  <wp:docPr id="9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3" descr=""/>
                                          <pic:cNvPicPr>
                                            <a:picLocks noChangeAspect="1" noChangeArrowheads="1"/>
                                          </pic:cNvPicPr>
                                        </pic:nvPicPr>
                                        <pic:blipFill>
                                          <a:blip r:embed="rId6"/>
                                          <a:srcRect l="-6" t="-188" r="-6" b="-188"/>
                                          <a:stretch>
                                            <a:fillRect/>
                                          </a:stretch>
                                        </pic:blipFill>
                                        <pic:spPr bwMode="auto">
                                          <a:xfrm>
                                            <a:off x="0" y="0"/>
                                            <a:ext cx="608330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9.1pt;height:15pt;mso-wrap-distance-left:0pt;mso-wrap-distance-right:0pt;mso-wrap-distance-top:0pt;mso-wrap-distance-bottom:0pt;margin-top:56.6pt;mso-position-vertical-relative:page;margin-left:43.9pt;mso-position-horizontal-relative:page">
                <v:fill opacity="0f"/>
                <v:textbox inset="0in,0in,0in,0in">
                  <w:txbxContent>
                    <w:p>
                      <w:pPr>
                        <w:pStyle w:val="Default"/>
                        <w:spacing w:before="0" w:after="260"/>
                        <w:rPr>
                          <w:color w:val="000000"/>
                          <w:sz w:val="23"/>
                          <w:szCs w:val="23"/>
                        </w:rPr>
                      </w:pPr>
                      <w:r>
                        <w:rPr>
                          <w:color w:val="000000"/>
                          <w:sz w:val="23"/>
                          <w:szCs w:val="23"/>
                        </w:rPr>
                        <w:drawing>
                          <wp:inline distT="0" distB="0" distL="0" distR="0">
                            <wp:extent cx="6083300" cy="190500"/>
                            <wp:effectExtent l="0" t="0" r="0" b="0"/>
                            <wp:docPr id="9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3" descr=""/>
                                    <pic:cNvPicPr>
                                      <a:picLocks noChangeAspect="1" noChangeArrowheads="1"/>
                                    </pic:cNvPicPr>
                                  </pic:nvPicPr>
                                  <pic:blipFill>
                                    <a:blip r:embed="rId7"/>
                                    <a:srcRect l="-6" t="-188" r="-6" b="-188"/>
                                    <a:stretch>
                                      <a:fillRect/>
                                    </a:stretch>
                                  </pic:blipFill>
                                  <pic:spPr bwMode="auto">
                                    <a:xfrm>
                                      <a:off x="0" y="0"/>
                                      <a:ext cx="608330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3548380</wp:posOffset>
                </wp:positionH>
                <wp:positionV relativeFrom="page">
                  <wp:posOffset>1120775</wp:posOffset>
                </wp:positionV>
                <wp:extent cx="554355" cy="168275"/>
                <wp:effectExtent l="0" t="0" r="0" b="0"/>
                <wp:wrapSquare wrapText="largest"/>
                <wp:docPr id="917" name="Frame911"/>
                <a:graphic xmlns:a="http://schemas.openxmlformats.org/drawingml/2006/main">
                  <a:graphicData uri="http://schemas.microsoft.com/office/word/2010/wordprocessingShape">
                    <wps:wsp>
                      <wps:cNvSpPr txBox="1"/>
                      <wps:spPr>
                        <a:xfrm>
                          <a:off x="0" y="0"/>
                          <a:ext cx="554355" cy="168275"/>
                        </a:xfrm>
                        <a:prstGeom prst="rect"/>
                        <a:solidFill>
                          <a:srgbClr val="FFFFFF">
                            <a:alpha val="0"/>
                          </a:srgbClr>
                        </a:solidFill>
                      </wps:spPr>
                      <wps:txbx>
                        <w:txbxContent>
                          <w:p>
                            <w:pPr>
                              <w:pStyle w:val="CM24"/>
                              <w:jc w:val="center"/>
                              <w:rPr/>
                            </w:pPr>
                            <w:r>
                              <w:rPr>
                                <w:rFonts w:cs="Times-New-Roman;Times New Roman"/>
                                <w:sz w:val="23"/>
                                <w:szCs w:val="23"/>
                              </w:rPr>
                              <w:t xml:space="preserve">Е </w:t>
                            </w:r>
                          </w:p>
                        </w:txbxContent>
                      </wps:txbx>
                      <wps:bodyPr anchor="t" lIns="0" tIns="0" rIns="0" bIns="0">
                        <a:noAutofit/>
                      </wps:bodyPr>
                    </wps:wsp>
                  </a:graphicData>
                </a:graphic>
              </wp:anchor>
            </w:drawing>
          </mc:Choice>
          <mc:Fallback>
            <w:pict>
              <v:rect fillcolor="#FFFFFF" style="position:absolute;rotation:-0;width:43.65pt;height:13.25pt;mso-wrap-distance-left:0pt;mso-wrap-distance-right:0pt;mso-wrap-distance-top:0pt;mso-wrap-distance-bottom:0pt;margin-top:88.25pt;mso-position-vertical-relative:page;margin-left:279.4pt;mso-position-horizontal-relative:page">
                <v:fill opacity="0f"/>
                <v:textbox inset="0in,0in,0in,0in">
                  <w:txbxContent>
                    <w:p>
                      <w:pPr>
                        <w:pStyle w:val="CM24"/>
                        <w:jc w:val="center"/>
                        <w:rPr/>
                      </w:pPr>
                      <w:r>
                        <w:rPr>
                          <w:rFonts w:cs="Times-New-Roman;Times New Roman"/>
                          <w:sz w:val="23"/>
                          <w:szCs w:val="23"/>
                        </w:rPr>
                        <w:t xml:space="preserve">Е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629920</wp:posOffset>
                </wp:positionH>
                <wp:positionV relativeFrom="page">
                  <wp:posOffset>1465580</wp:posOffset>
                </wp:positionV>
                <wp:extent cx="4250690" cy="673100"/>
                <wp:effectExtent l="0" t="0" r="0" b="0"/>
                <wp:wrapSquare wrapText="largest"/>
                <wp:docPr id="918" name="Frame912"/>
                <a:graphic xmlns:a="http://schemas.openxmlformats.org/drawingml/2006/main">
                  <a:graphicData uri="http://schemas.microsoft.com/office/word/2010/wordprocessingShape">
                    <wps:wsp>
                      <wps:cNvSpPr txBox="1"/>
                      <wps:spPr>
                        <a:xfrm>
                          <a:off x="0" y="0"/>
                          <a:ext cx="4250690" cy="673100"/>
                        </a:xfrm>
                        <a:prstGeom prst="rect"/>
                        <a:solidFill>
                          <a:srgbClr val="FFFFFF">
                            <a:alpha val="0"/>
                          </a:srgbClr>
                        </a:solidFill>
                      </wps:spPr>
                      <wps:txbx>
                        <w:txbxContent>
                          <w:p>
                            <w:pPr>
                              <w:pStyle w:val="CM24"/>
                              <w:spacing w:lineRule="atLeast" w:line="263"/>
                              <w:rPr/>
                            </w:pPr>
                            <w:r>
                              <w:rPr>
                                <w:rFonts w:cs="Times-New-Roman;Times New Roman"/>
                                <w:sz w:val="23"/>
                                <w:szCs w:val="23"/>
                              </w:rPr>
                              <w:t>Егинсуский, с/с Урджарский Екпинский, с/с Аксуатский Ельтайский, с/с Урджарский Елюбаевский, с/с Бескарагайский Ерназаровский, с/с Ново</w:t>
                              <w:softHyphen/>
                              <w:t xml:space="preserve">Покровский Ерназаровский, с/с Аксуатский </w:t>
                            </w:r>
                          </w:p>
                        </w:txbxContent>
                      </wps:txbx>
                      <wps:bodyPr anchor="t" lIns="0" tIns="0" rIns="0" bIns="0">
                        <a:noAutofit/>
                      </wps:bodyPr>
                    </wps:wsp>
                  </a:graphicData>
                </a:graphic>
              </wp:anchor>
            </w:drawing>
          </mc:Choice>
          <mc:Fallback>
            <w:pict>
              <v:rect fillcolor="#FFFFFF" style="position:absolute;rotation:-0;width:334.7pt;height:53pt;mso-wrap-distance-left:0pt;mso-wrap-distance-right:0pt;mso-wrap-distance-top:0pt;mso-wrap-distance-bottom:0pt;margin-top:115.4pt;mso-position-vertical-relative:page;margin-left:49.6pt;mso-position-horizontal-relative:page">
                <v:fill opacity="0f"/>
                <v:textbox inset="0in,0in,0in,0in">
                  <w:txbxContent>
                    <w:p>
                      <w:pPr>
                        <w:pStyle w:val="CM24"/>
                        <w:spacing w:lineRule="atLeast" w:line="263"/>
                        <w:rPr/>
                      </w:pPr>
                      <w:r>
                        <w:rPr>
                          <w:rFonts w:cs="Times-New-Roman;Times New Roman"/>
                          <w:sz w:val="23"/>
                          <w:szCs w:val="23"/>
                        </w:rPr>
                        <w:t>Егинсуский, с/с Урджарский Екпинский, с/с Аксуатский Ельтайский, с/с Урджарский Елюбаевский, с/с Бескарагайский Ерназаровский, с/с Ново</w:t>
                        <w:softHyphen/>
                        <w:t xml:space="preserve">Покровский Ерназаровский, с/с Аксуатский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3523615</wp:posOffset>
                </wp:positionH>
                <wp:positionV relativeFrom="page">
                  <wp:posOffset>2698115</wp:posOffset>
                </wp:positionV>
                <wp:extent cx="641985" cy="175260"/>
                <wp:effectExtent l="0" t="0" r="0" b="0"/>
                <wp:wrapSquare wrapText="largest"/>
                <wp:docPr id="919" name="Frame913"/>
                <a:graphic xmlns:a="http://schemas.openxmlformats.org/drawingml/2006/main">
                  <a:graphicData uri="http://schemas.microsoft.com/office/word/2010/wordprocessingShape">
                    <wps:wsp>
                      <wps:cNvSpPr txBox="1"/>
                      <wps:spPr>
                        <a:xfrm>
                          <a:off x="0" y="0"/>
                          <a:ext cx="641985" cy="175260"/>
                        </a:xfrm>
                        <a:prstGeom prst="rect"/>
                        <a:solidFill>
                          <a:srgbClr val="FFFFFF">
                            <a:alpha val="0"/>
                          </a:srgbClr>
                        </a:solidFill>
                      </wps:spPr>
                      <wps:txbx>
                        <w:txbxContent>
                          <w:p>
                            <w:pPr>
                              <w:pStyle w:val="CM24"/>
                              <w:spacing w:lineRule="atLeast" w:line="276"/>
                              <w:rPr/>
                            </w:pPr>
                            <w:r>
                              <w:rPr>
                                <w:rFonts w:cs="Times-New-Roman;Times New Roman"/>
                                <w:sz w:val="23"/>
                                <w:szCs w:val="23"/>
                              </w:rPr>
                              <w:t xml:space="preserve">Ж </w:t>
                            </w:r>
                          </w:p>
                        </w:txbxContent>
                      </wps:txbx>
                      <wps:bodyPr anchor="t" lIns="0" tIns="0" rIns="0" bIns="0">
                        <a:noAutofit/>
                      </wps:bodyPr>
                    </wps:wsp>
                  </a:graphicData>
                </a:graphic>
              </wp:anchor>
            </w:drawing>
          </mc:Choice>
          <mc:Fallback>
            <w:pict>
              <v:rect fillcolor="#FFFFFF" style="position:absolute;rotation:-0;width:50.55pt;height:13.8pt;mso-wrap-distance-left:0pt;mso-wrap-distance-right:0pt;mso-wrap-distance-top:0pt;mso-wrap-distance-bottom:0pt;margin-top:212.45pt;mso-position-vertical-relative:page;margin-left:277.45pt;mso-position-horizontal-relative:page">
                <v:fill opacity="0f"/>
                <v:textbox inset="0in,0in,0in,0in">
                  <w:txbxContent>
                    <w:p>
                      <w:pPr>
                        <w:pStyle w:val="CM24"/>
                        <w:spacing w:lineRule="atLeast" w:line="276"/>
                        <w:rPr/>
                      </w:pPr>
                      <w:r>
                        <w:rPr>
                          <w:rFonts w:cs="Times-New-Roman;Times New Roman"/>
                          <w:sz w:val="23"/>
                          <w:szCs w:val="23"/>
                        </w:rPr>
                        <w:t xml:space="preserve">Ж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629920</wp:posOffset>
                </wp:positionH>
                <wp:positionV relativeFrom="page">
                  <wp:posOffset>3042920</wp:posOffset>
                </wp:positionV>
                <wp:extent cx="4251325" cy="1682750"/>
                <wp:effectExtent l="0" t="0" r="0" b="0"/>
                <wp:wrapSquare wrapText="largest"/>
                <wp:docPr id="920" name="Frame914"/>
                <a:graphic xmlns:a="http://schemas.openxmlformats.org/drawingml/2006/main">
                  <a:graphicData uri="http://schemas.microsoft.com/office/word/2010/wordprocessingShape">
                    <wps:wsp>
                      <wps:cNvSpPr txBox="1"/>
                      <wps:spPr>
                        <a:xfrm>
                          <a:off x="0" y="0"/>
                          <a:ext cx="4251325" cy="1682750"/>
                        </a:xfrm>
                        <a:prstGeom prst="rect"/>
                        <a:solidFill>
                          <a:srgbClr val="FFFFFF">
                            <a:alpha val="0"/>
                          </a:srgbClr>
                        </a:solidFill>
                      </wps:spPr>
                      <wps:txbx>
                        <w:txbxContent>
                          <w:p>
                            <w:pPr>
                              <w:pStyle w:val="CM24"/>
                              <w:spacing w:lineRule="atLeast" w:line="263"/>
                              <w:rPr/>
                            </w:pPr>
                            <w:r>
                              <w:rPr>
                                <w:rFonts w:cs="Times-New-Roman;Times New Roman"/>
                                <w:sz w:val="23"/>
                                <w:szCs w:val="23"/>
                              </w:rPr>
                              <w:t>Жазыкский, с/с Бескарагайский Жайминский, с/с Ново</w:t>
                              <w:softHyphen/>
                              <w:t>Покровский Жана</w:t>
                              <w:softHyphen/>
                              <w:t>Семейский, с/с Ново</w:t>
                              <w:softHyphen/>
                              <w:t>Покровский Жангизтобинский, с/с Жарминский Жангизтобинский, п/с Жарминский Жарбулакский, а/с Маканчинский Жарбулакский, с/с Маканчинский Жаркынский, с/с Бескарагайский Жарминский, с/с Жарминский Жарминский, п/с Жарминский Жарыкский, с/с Жарминский Ждановский, с/с Аксуатский Жезкентский, п/с Бородулихинский Жерновский, с/с Бородулихинский Жиеналинский, с/с Бескарагайский Жиландинский, с/с Жана</w:t>
                              <w:softHyphen/>
                              <w:t xml:space="preserve">Семейский Жоргинский, с/с Аягузский Жузагачский, а/с Аягузский </w:t>
                            </w:r>
                          </w:p>
                        </w:txbxContent>
                      </wps:txbx>
                      <wps:bodyPr anchor="t" lIns="0" tIns="0" rIns="0" bIns="0">
                        <a:noAutofit/>
                      </wps:bodyPr>
                    </wps:wsp>
                  </a:graphicData>
                </a:graphic>
              </wp:anchor>
            </w:drawing>
          </mc:Choice>
          <mc:Fallback>
            <w:pict>
              <v:rect fillcolor="#FFFFFF" style="position:absolute;rotation:-0;width:334.75pt;height:132.5pt;mso-wrap-distance-left:0pt;mso-wrap-distance-right:0pt;mso-wrap-distance-top:0pt;mso-wrap-distance-bottom:0pt;margin-top:239.6pt;mso-position-vertical-relative:page;margin-left:49.6pt;mso-position-horizontal-relative:page">
                <v:fill opacity="0f"/>
                <v:textbox inset="0in,0in,0in,0in">
                  <w:txbxContent>
                    <w:p>
                      <w:pPr>
                        <w:pStyle w:val="CM24"/>
                        <w:spacing w:lineRule="atLeast" w:line="263"/>
                        <w:rPr/>
                      </w:pPr>
                      <w:r>
                        <w:rPr>
                          <w:rFonts w:cs="Times-New-Roman;Times New Roman"/>
                          <w:sz w:val="23"/>
                          <w:szCs w:val="23"/>
                        </w:rPr>
                        <w:t>Жазыкский, с/с Бескарагайский Жайминский, с/с Ново</w:t>
                        <w:softHyphen/>
                        <w:t>Покровский Жана</w:t>
                        <w:softHyphen/>
                        <w:t>Семейский, с/с Ново</w:t>
                        <w:softHyphen/>
                        <w:t>Покровский Жангизтобинский, с/с Жарминский Жангизтобинский, п/с Жарминский Жарбулакский, а/с Маканчинский Жарбулакский, с/с Маканчинский Жаркынский, с/с Бескарагайский Жарминский, с/с Жарминский Жарминский, п/с Жарминский Жарыкский, с/с Жарминский Ждановский, с/с Аксуатский Жезкентский, п/с Бородулихинский Жерновский, с/с Бородулихинский Жиеналинский, с/с Бескарагайский Жиландинский, с/с Жана</w:t>
                        <w:softHyphen/>
                        <w:t xml:space="preserve">Семейский Жоргинский, с/с Аягузский Жузагачский, а/с Аягузский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3558540</wp:posOffset>
                </wp:positionH>
                <wp:positionV relativeFrom="page">
                  <wp:posOffset>6378575</wp:posOffset>
                </wp:positionV>
                <wp:extent cx="571500" cy="175260"/>
                <wp:effectExtent l="0" t="0" r="0" b="0"/>
                <wp:wrapSquare wrapText="largest"/>
                <wp:docPr id="921" name="Frame915"/>
                <a:graphic xmlns:a="http://schemas.openxmlformats.org/drawingml/2006/main">
                  <a:graphicData uri="http://schemas.microsoft.com/office/word/2010/wordprocessingShape">
                    <wps:wsp>
                      <wps:cNvSpPr txBox="1"/>
                      <wps:spPr>
                        <a:xfrm>
                          <a:off x="0" y="0"/>
                          <a:ext cx="571500" cy="175260"/>
                        </a:xfrm>
                        <a:prstGeom prst="rect"/>
                        <a:solidFill>
                          <a:srgbClr val="FFFFFF">
                            <a:alpha val="0"/>
                          </a:srgbClr>
                        </a:solidFill>
                      </wps:spPr>
                      <wps:txbx>
                        <w:txbxContent>
                          <w:p>
                            <w:pPr>
                              <w:pStyle w:val="CM24"/>
                              <w:spacing w:lineRule="atLeast" w:line="276"/>
                              <w:rPr/>
                            </w:pPr>
                            <w:r>
                              <w:rPr>
                                <w:rFonts w:cs="Times-New-Roman;Times New Roman"/>
                                <w:sz w:val="23"/>
                                <w:szCs w:val="23"/>
                              </w:rPr>
                              <w:t xml:space="preserve">З </w:t>
                            </w:r>
                          </w:p>
                        </w:txbxContent>
                      </wps:txbx>
                      <wps:bodyPr anchor="t" lIns="0" tIns="0" rIns="0" bIns="0">
                        <a:noAutofit/>
                      </wps:bodyPr>
                    </wps:wsp>
                  </a:graphicData>
                </a:graphic>
              </wp:anchor>
            </w:drawing>
          </mc:Choice>
          <mc:Fallback>
            <w:pict>
              <v:rect fillcolor="#FFFFFF" style="position:absolute;rotation:-0;width:45pt;height:13.8pt;mso-wrap-distance-left:0pt;mso-wrap-distance-right:0pt;mso-wrap-distance-top:0pt;mso-wrap-distance-bottom:0pt;margin-top:502.25pt;mso-position-vertical-relative:page;margin-left:280.2pt;mso-position-horizontal-relative:page">
                <v:fill opacity="0f"/>
                <v:textbox inset="0in,0in,0in,0in">
                  <w:txbxContent>
                    <w:p>
                      <w:pPr>
                        <w:pStyle w:val="CM24"/>
                        <w:spacing w:lineRule="atLeast" w:line="276"/>
                        <w:rPr/>
                      </w:pPr>
                      <w:r>
                        <w:rPr>
                          <w:rFonts w:cs="Times-New-Roman;Times New Roman"/>
                          <w:sz w:val="23"/>
                          <w:szCs w:val="23"/>
                        </w:rPr>
                        <w:t xml:space="preserve">З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629920</wp:posOffset>
                </wp:positionH>
                <wp:positionV relativeFrom="page">
                  <wp:posOffset>6723380</wp:posOffset>
                </wp:positionV>
                <wp:extent cx="4248785" cy="336550"/>
                <wp:effectExtent l="0" t="0" r="0" b="0"/>
                <wp:wrapSquare wrapText="largest"/>
                <wp:docPr id="922" name="Frame916"/>
                <a:graphic xmlns:a="http://schemas.openxmlformats.org/drawingml/2006/main">
                  <a:graphicData uri="http://schemas.microsoft.com/office/word/2010/wordprocessingShape">
                    <wps:wsp>
                      <wps:cNvSpPr txBox="1"/>
                      <wps:spPr>
                        <a:xfrm>
                          <a:off x="0" y="0"/>
                          <a:ext cx="4248785" cy="336550"/>
                        </a:xfrm>
                        <a:prstGeom prst="rect"/>
                        <a:solidFill>
                          <a:srgbClr val="FFFFFF">
                            <a:alpha val="0"/>
                          </a:srgbClr>
                        </a:solidFill>
                      </wps:spPr>
                      <wps:txbx>
                        <w:txbxContent>
                          <w:p>
                            <w:pPr>
                              <w:pStyle w:val="CM24"/>
                              <w:spacing w:lineRule="atLeast" w:line="263"/>
                              <w:rPr/>
                            </w:pPr>
                            <w:r>
                              <w:rPr>
                                <w:rFonts w:cs="Times-New-Roman;Times New Roman"/>
                                <w:sz w:val="23"/>
                                <w:szCs w:val="23"/>
                              </w:rPr>
                              <w:t xml:space="preserve">Знаменский, с/с Бескарагайский Зубаировский, с/с Бородулихинский </w:t>
                            </w:r>
                          </w:p>
                        </w:txbxContent>
                      </wps:txbx>
                      <wps:bodyPr anchor="t" lIns="0" tIns="0" rIns="0" bIns="0">
                        <a:noAutofit/>
                      </wps:bodyPr>
                    </wps:wsp>
                  </a:graphicData>
                </a:graphic>
              </wp:anchor>
            </w:drawing>
          </mc:Choice>
          <mc:Fallback>
            <w:pict>
              <v:rect fillcolor="#FFFFFF" style="position:absolute;rotation:-0;width:334.55pt;height:26.5pt;mso-wrap-distance-left:0pt;mso-wrap-distance-right:0pt;mso-wrap-distance-top:0pt;mso-wrap-distance-bottom:0pt;margin-top:529.4pt;mso-position-vertical-relative:page;margin-left:49.6pt;mso-position-horizontal-relative:page">
                <v:fill opacity="0f"/>
                <v:textbox inset="0in,0in,0in,0in">
                  <w:txbxContent>
                    <w:p>
                      <w:pPr>
                        <w:pStyle w:val="CM24"/>
                        <w:spacing w:lineRule="atLeast" w:line="263"/>
                        <w:rPr/>
                      </w:pPr>
                      <w:r>
                        <w:rPr>
                          <w:rFonts w:cs="Times-New-Roman;Times New Roman"/>
                          <w:sz w:val="23"/>
                          <w:szCs w:val="23"/>
                        </w:rPr>
                        <w:t xml:space="preserve">Знаменский, с/с Бескарагайский Зубаировский, с/с Бородулихинский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3540760</wp:posOffset>
                </wp:positionH>
                <wp:positionV relativeFrom="page">
                  <wp:posOffset>7253605</wp:posOffset>
                </wp:positionV>
                <wp:extent cx="609600" cy="175260"/>
                <wp:effectExtent l="0" t="0" r="0" b="0"/>
                <wp:wrapSquare wrapText="largest"/>
                <wp:docPr id="923" name="Frame917"/>
                <a:graphic xmlns:a="http://schemas.openxmlformats.org/drawingml/2006/main">
                  <a:graphicData uri="http://schemas.microsoft.com/office/word/2010/wordprocessingShape">
                    <wps:wsp>
                      <wps:cNvSpPr txBox="1"/>
                      <wps:spPr>
                        <a:xfrm>
                          <a:off x="0" y="0"/>
                          <a:ext cx="609600" cy="175260"/>
                        </a:xfrm>
                        <a:prstGeom prst="rect"/>
                        <a:solidFill>
                          <a:srgbClr val="FFFFFF">
                            <a:alpha val="0"/>
                          </a:srgbClr>
                        </a:solidFill>
                      </wps:spPr>
                      <wps:txbx>
                        <w:txbxContent>
                          <w:p>
                            <w:pPr>
                              <w:pStyle w:val="CM24"/>
                              <w:spacing w:lineRule="atLeast" w:line="276"/>
                              <w:rPr/>
                            </w:pPr>
                            <w:r>
                              <w:rPr>
                                <w:rFonts w:cs="Times-New-Roman;Times New Roman"/>
                                <w:sz w:val="23"/>
                                <w:szCs w:val="23"/>
                              </w:rPr>
                              <w:t xml:space="preserve">И </w:t>
                            </w:r>
                          </w:p>
                        </w:txbxContent>
                      </wps:txbx>
                      <wps:bodyPr anchor="t" lIns="0" tIns="0" rIns="0" bIns="0">
                        <a:noAutofit/>
                      </wps:bodyPr>
                    </wps:wsp>
                  </a:graphicData>
                </a:graphic>
              </wp:anchor>
            </w:drawing>
          </mc:Choice>
          <mc:Fallback>
            <w:pict>
              <v:rect fillcolor="#FFFFFF" style="position:absolute;rotation:-0;width:48pt;height:13.8pt;mso-wrap-distance-left:0pt;mso-wrap-distance-right:0pt;mso-wrap-distance-top:0pt;mso-wrap-distance-bottom:0pt;margin-top:571.15pt;mso-position-vertical-relative:page;margin-left:278.8pt;mso-position-horizontal-relative:page">
                <v:fill opacity="0f"/>
                <v:textbox inset="0in,0in,0in,0in">
                  <w:txbxContent>
                    <w:p>
                      <w:pPr>
                        <w:pStyle w:val="CM24"/>
                        <w:spacing w:lineRule="atLeast" w:line="276"/>
                        <w:rPr/>
                      </w:pPr>
                      <w:r>
                        <w:rPr>
                          <w:rFonts w:cs="Times-New-Roman;Times New Roman"/>
                          <w:sz w:val="23"/>
                          <w:szCs w:val="23"/>
                        </w:rPr>
                        <w:t xml:space="preserve">И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629920</wp:posOffset>
                </wp:positionH>
                <wp:positionV relativeFrom="page">
                  <wp:posOffset>7598410</wp:posOffset>
                </wp:positionV>
                <wp:extent cx="4248785" cy="168275"/>
                <wp:effectExtent l="0" t="0" r="0" b="0"/>
                <wp:wrapSquare wrapText="largest"/>
                <wp:docPr id="924" name="Frame918"/>
                <a:graphic xmlns:a="http://schemas.openxmlformats.org/drawingml/2006/main">
                  <a:graphicData uri="http://schemas.microsoft.com/office/word/2010/wordprocessingShape">
                    <wps:wsp>
                      <wps:cNvSpPr txBox="1"/>
                      <wps:spPr>
                        <a:xfrm>
                          <a:off x="0" y="0"/>
                          <a:ext cx="4248785" cy="168275"/>
                        </a:xfrm>
                        <a:prstGeom prst="rect"/>
                        <a:solidFill>
                          <a:srgbClr val="FFFFFF">
                            <a:alpha val="0"/>
                          </a:srgbClr>
                        </a:solidFill>
                      </wps:spPr>
                      <wps:txbx>
                        <w:txbxContent>
                          <w:p>
                            <w:pPr>
                              <w:pStyle w:val="CM24"/>
                              <w:spacing w:lineRule="atLeast" w:line="263"/>
                              <w:rPr/>
                            </w:pPr>
                            <w:r>
                              <w:rPr>
                                <w:rFonts w:cs="Times-New-Roman;Times New Roman"/>
                                <w:sz w:val="23"/>
                                <w:szCs w:val="23"/>
                              </w:rPr>
                              <w:t xml:space="preserve">Ириновский, с/с Урджарский Иртышский, с/с Бородулихинский </w:t>
                            </w:r>
                          </w:p>
                        </w:txbxContent>
                      </wps:txbx>
                      <wps:bodyPr anchor="t" lIns="0" tIns="0" rIns="0" bIns="0">
                        <a:noAutofit/>
                      </wps:bodyPr>
                    </wps:wsp>
                  </a:graphicData>
                </a:graphic>
              </wp:anchor>
            </w:drawing>
          </mc:Choice>
          <mc:Fallback>
            <w:pict>
              <v:rect fillcolor="#FFFFFF" style="position:absolute;rotation:-0;width:334.55pt;height:13.25pt;mso-wrap-distance-left:0pt;mso-wrap-distance-right:0pt;mso-wrap-distance-top:0pt;mso-wrap-distance-bottom:0pt;margin-top:598.3pt;mso-position-vertical-relative:page;margin-left:49.6pt;mso-position-horizontal-relative:page">
                <v:fill opacity="0f"/>
                <v:textbox inset="0in,0in,0in,0in">
                  <w:txbxContent>
                    <w:p>
                      <w:pPr>
                        <w:pStyle w:val="CM24"/>
                        <w:spacing w:lineRule="atLeast" w:line="263"/>
                        <w:rPr/>
                      </w:pPr>
                      <w:r>
                        <w:rPr>
                          <w:rFonts w:cs="Times-New-Roman;Times New Roman"/>
                          <w:sz w:val="23"/>
                          <w:szCs w:val="23"/>
                        </w:rPr>
                        <w:t xml:space="preserve">Ириновский, с/с Урджарский Иртышский, с/с Бородулихинский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3543935</wp:posOffset>
                </wp:positionH>
                <wp:positionV relativeFrom="page">
                  <wp:posOffset>8129905</wp:posOffset>
                </wp:positionV>
                <wp:extent cx="601345" cy="175260"/>
                <wp:effectExtent l="0" t="0" r="0" b="0"/>
                <wp:wrapSquare wrapText="largest"/>
                <wp:docPr id="925" name="Frame919"/>
                <a:graphic xmlns:a="http://schemas.openxmlformats.org/drawingml/2006/main">
                  <a:graphicData uri="http://schemas.microsoft.com/office/word/2010/wordprocessingShape">
                    <wps:wsp>
                      <wps:cNvSpPr txBox="1"/>
                      <wps:spPr>
                        <a:xfrm>
                          <a:off x="0" y="0"/>
                          <a:ext cx="601345" cy="175260"/>
                        </a:xfrm>
                        <a:prstGeom prst="rect"/>
                        <a:solidFill>
                          <a:srgbClr val="FFFFFF">
                            <a:alpha val="0"/>
                          </a:srgbClr>
                        </a:solidFill>
                      </wps:spPr>
                      <wps:txbx>
                        <w:txbxContent>
                          <w:p>
                            <w:pPr>
                              <w:pStyle w:val="CM24"/>
                              <w:spacing w:lineRule="atLeast" w:line="276"/>
                              <w:rPr/>
                            </w:pPr>
                            <w:r>
                              <w:rPr>
                                <w:rFonts w:cs="Times-New-Roman;Times New Roman"/>
                                <w:sz w:val="23"/>
                                <w:szCs w:val="23"/>
                              </w:rPr>
                              <w:t xml:space="preserve">К </w:t>
                            </w:r>
                          </w:p>
                        </w:txbxContent>
                      </wps:txbx>
                      <wps:bodyPr anchor="t" lIns="0" tIns="0" rIns="0" bIns="0">
                        <a:noAutofit/>
                      </wps:bodyPr>
                    </wps:wsp>
                  </a:graphicData>
                </a:graphic>
              </wp:anchor>
            </w:drawing>
          </mc:Choice>
          <mc:Fallback>
            <w:pict>
              <v:rect fillcolor="#FFFFFF" style="position:absolute;rotation:-0;width:47.35pt;height:13.8pt;mso-wrap-distance-left:0pt;mso-wrap-distance-right:0pt;mso-wrap-distance-top:0pt;mso-wrap-distance-bottom:0pt;margin-top:640.15pt;mso-position-vertical-relative:page;margin-left:279.05pt;mso-position-horizontal-relative:page">
                <v:fill opacity="0f"/>
                <v:textbox inset="0in,0in,0in,0in">
                  <w:txbxContent>
                    <w:p>
                      <w:pPr>
                        <w:pStyle w:val="CM24"/>
                        <w:spacing w:lineRule="atLeast" w:line="276"/>
                        <w:rPr/>
                      </w:pPr>
                      <w:r>
                        <w:rPr>
                          <w:rFonts w:cs="Times-New-Roman;Times New Roman"/>
                          <w:sz w:val="23"/>
                          <w:szCs w:val="23"/>
                        </w:rPr>
                        <w:t xml:space="preserve">К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629920</wp:posOffset>
                </wp:positionH>
                <wp:positionV relativeFrom="page">
                  <wp:posOffset>8474710</wp:posOffset>
                </wp:positionV>
                <wp:extent cx="4102100" cy="876300"/>
                <wp:effectExtent l="0" t="0" r="0" b="0"/>
                <wp:wrapSquare wrapText="largest"/>
                <wp:docPr id="926" name="Frame920"/>
                <a:graphic xmlns:a="http://schemas.openxmlformats.org/drawingml/2006/main">
                  <a:graphicData uri="http://schemas.microsoft.com/office/word/2010/wordprocessingShape">
                    <wps:wsp>
                      <wps:cNvSpPr txBox="1"/>
                      <wps:spPr>
                        <a:xfrm>
                          <a:off x="0" y="0"/>
                          <a:ext cx="4102100" cy="876300"/>
                        </a:xfrm>
                        <a:prstGeom prst="rect"/>
                        <a:solidFill>
                          <a:srgbClr val="FFFFFF">
                            <a:alpha val="0"/>
                          </a:srgbClr>
                        </a:solidFill>
                      </wps:spPr>
                      <wps:txbx>
                        <w:txbxContent>
                          <w:p>
                            <w:pPr>
                              <w:pStyle w:val="CM26"/>
                              <w:spacing w:lineRule="atLeast" w:line="276"/>
                              <w:rPr/>
                            </w:pPr>
                            <w:r>
                              <w:rPr>
                                <w:rFonts w:cs="Times-New-Roman;Times New Roman"/>
                                <w:sz w:val="23"/>
                                <w:szCs w:val="23"/>
                              </w:rPr>
                              <w:t>Кабанбайский, с/с Урджарский Казаншункурский, с/с Жарминский Камышинский, с/с Бель</w:t>
                              <w:softHyphen/>
                              <w:t>Агачский Канонерский, с/с Бескарагайский Капанбулакский, с/с Жарминский Кара</w:t>
                              <w:softHyphen/>
                              <w:t xml:space="preserve">Агачский (Караагашский), а/с Аягузский Карааульский, с/с Абайский Карабужирский, а/с Чубартауский </w:t>
                            </w:r>
                          </w:p>
                        </w:txbxContent>
                      </wps:txbx>
                      <wps:bodyPr anchor="t" lIns="0" tIns="0" rIns="0" bIns="0">
                        <a:noAutofit/>
                      </wps:bodyPr>
                    </wps:wsp>
                  </a:graphicData>
                </a:graphic>
              </wp:anchor>
            </w:drawing>
          </mc:Choice>
          <mc:Fallback>
            <w:pict>
              <v:rect fillcolor="#FFFFFF" style="position:absolute;rotation:-0;width:323pt;height:69pt;mso-wrap-distance-left:0pt;mso-wrap-distance-right:0pt;mso-wrap-distance-top:0pt;mso-wrap-distance-bottom:0pt;margin-top:667.3pt;mso-position-vertical-relative:page;margin-left:49.6pt;mso-position-horizontal-relative:page">
                <v:fill opacity="0f"/>
                <v:textbox inset="0in,0in,0in,0in">
                  <w:txbxContent>
                    <w:p>
                      <w:pPr>
                        <w:pStyle w:val="CM26"/>
                        <w:spacing w:lineRule="atLeast" w:line="276"/>
                        <w:rPr/>
                      </w:pPr>
                      <w:r>
                        <w:rPr>
                          <w:rFonts w:cs="Times-New-Roman;Times New Roman"/>
                          <w:sz w:val="23"/>
                          <w:szCs w:val="23"/>
                        </w:rPr>
                        <w:t>Кабанбайский, с/с Урджарский Казаншункурский, с/с Жарминский Камышинский, с/с Бель</w:t>
                        <w:softHyphen/>
                        <w:t>Агачский Канонерский, с/с Бескарагайский Капанбулакский, с/с Жарминский Кара</w:t>
                        <w:softHyphen/>
                        <w:t xml:space="preserve">Агачский (Караагашский), а/с Аягузский Карааульский, с/с Абайский Карабужирский, а/с Чубартауский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3485515</wp:posOffset>
                </wp:positionH>
                <wp:positionV relativeFrom="page">
                  <wp:posOffset>10189210</wp:posOffset>
                </wp:positionV>
                <wp:extent cx="683895" cy="168275"/>
                <wp:effectExtent l="0" t="0" r="0" b="0"/>
                <wp:wrapSquare wrapText="largest"/>
                <wp:docPr id="927" name="Frame921"/>
                <a:graphic xmlns:a="http://schemas.openxmlformats.org/drawingml/2006/main">
                  <a:graphicData uri="http://schemas.microsoft.com/office/word/2010/wordprocessingShape">
                    <wps:wsp>
                      <wps:cNvSpPr txBox="1"/>
                      <wps:spPr>
                        <a:xfrm>
                          <a:off x="0" y="0"/>
                          <a:ext cx="6838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196 </w:t>
                            </w:r>
                          </w:p>
                        </w:txbxContent>
                      </wps:txbx>
                      <wps:bodyPr anchor="t" lIns="0" tIns="0" rIns="0" bIns="0">
                        <a:noAutofit/>
                      </wps:bodyPr>
                    </wps:wsp>
                  </a:graphicData>
                </a:graphic>
              </wp:anchor>
            </w:drawing>
          </mc:Choice>
          <mc:Fallback>
            <w:pict>
              <v:rect fillcolor="#FFFFFF" style="position:absolute;rotation:-0;width:53.85pt;height:13.25pt;mso-wrap-distance-left:0pt;mso-wrap-distance-right:0pt;mso-wrap-distance-top:0pt;mso-wrap-distance-bottom:0pt;margin-top:802.3pt;mso-position-vertical-relative:page;margin-left:274.45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196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918845</wp:posOffset>
                </wp:positionH>
                <wp:positionV relativeFrom="page">
                  <wp:posOffset>718820</wp:posOffset>
                </wp:positionV>
                <wp:extent cx="6592570" cy="190500"/>
                <wp:effectExtent l="0" t="0" r="0" b="0"/>
                <wp:wrapSquare wrapText="largest"/>
                <wp:docPr id="928" name="Frame922"/>
                <a:graphic xmlns:a="http://schemas.openxmlformats.org/drawingml/2006/main">
                  <a:graphicData uri="http://schemas.microsoft.com/office/word/2010/wordprocessingShape">
                    <wps:wsp>
                      <wps:cNvSpPr txBox="1"/>
                      <wps:spPr>
                        <a:xfrm>
                          <a:off x="0" y="0"/>
                          <a:ext cx="6592570" cy="190500"/>
                        </a:xfrm>
                        <a:prstGeom prst="rect"/>
                        <a:solidFill>
                          <a:srgbClr val="FFFFFF">
                            <a:alpha val="0"/>
                          </a:srgbClr>
                        </a:solidFill>
                      </wps:spPr>
                      <wps:txbx>
                        <w:txbxContent>
                          <w:p>
                            <w:pPr>
                              <w:pStyle w:val="Default"/>
                              <w:spacing w:before="0" w:after="260"/>
                              <w:rPr>
                                <w:color w:val="000000"/>
                                <w:sz w:val="23"/>
                                <w:szCs w:val="23"/>
                              </w:rPr>
                            </w:pPr>
                            <w:r>
                              <w:rPr>
                                <w:color w:val="000000"/>
                                <w:sz w:val="23"/>
                                <w:szCs w:val="23"/>
                              </w:rPr>
                              <w:drawing>
                                <wp:inline distT="0" distB="0" distL="0" distR="0">
                                  <wp:extent cx="6096000" cy="190500"/>
                                  <wp:effectExtent l="0" t="0" r="0" b="0"/>
                                  <wp:docPr id="9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4" descr=""/>
                                          <pic:cNvPicPr>
                                            <a:picLocks noChangeAspect="1" noChangeArrowheads="1"/>
                                          </pic:cNvPicPr>
                                        </pic:nvPicPr>
                                        <pic:blipFill>
                                          <a:blip r:embed="rId8"/>
                                          <a:srcRect l="-6" t="-188" r="-6" b="-188"/>
                                          <a:stretch>
                                            <a:fillRect/>
                                          </a:stretch>
                                        </pic:blipFill>
                                        <pic:spPr bwMode="auto">
                                          <a:xfrm>
                                            <a:off x="0" y="0"/>
                                            <a:ext cx="609600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9.1pt;height:15pt;mso-wrap-distance-left:0pt;mso-wrap-distance-right:0pt;mso-wrap-distance-top:0pt;mso-wrap-distance-bottom:0pt;margin-top:56.6pt;mso-position-vertical-relative:page;margin-left:72.35pt;mso-position-horizontal-relative:page">
                <v:fill opacity="0f"/>
                <v:textbox inset="0in,0in,0in,0in">
                  <w:txbxContent>
                    <w:p>
                      <w:pPr>
                        <w:pStyle w:val="Default"/>
                        <w:spacing w:before="0" w:after="260"/>
                        <w:rPr>
                          <w:color w:val="000000"/>
                          <w:sz w:val="23"/>
                          <w:szCs w:val="23"/>
                        </w:rPr>
                      </w:pPr>
                      <w:r>
                        <w:rPr>
                          <w:color w:val="000000"/>
                          <w:sz w:val="23"/>
                          <w:szCs w:val="23"/>
                        </w:rPr>
                        <w:drawing>
                          <wp:inline distT="0" distB="0" distL="0" distR="0">
                            <wp:extent cx="6096000" cy="190500"/>
                            <wp:effectExtent l="0" t="0" r="0" b="0"/>
                            <wp:docPr id="9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4" descr=""/>
                                    <pic:cNvPicPr>
                                      <a:picLocks noChangeAspect="1" noChangeArrowheads="1"/>
                                    </pic:cNvPicPr>
                                  </pic:nvPicPr>
                                  <pic:blipFill>
                                    <a:blip r:embed="rId9"/>
                                    <a:srcRect l="-6" t="-188" r="-6" b="-188"/>
                                    <a:stretch>
                                      <a:fillRect/>
                                    </a:stretch>
                                  </pic:blipFill>
                                  <pic:spPr bwMode="auto">
                                    <a:xfrm>
                                      <a:off x="0" y="0"/>
                                      <a:ext cx="609600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991235</wp:posOffset>
                </wp:positionH>
                <wp:positionV relativeFrom="page">
                  <wp:posOffset>1115060</wp:posOffset>
                </wp:positionV>
                <wp:extent cx="4250690" cy="4543425"/>
                <wp:effectExtent l="0" t="0" r="0" b="0"/>
                <wp:wrapSquare wrapText="largest"/>
                <wp:docPr id="931" name="Frame923"/>
                <a:graphic xmlns:a="http://schemas.openxmlformats.org/drawingml/2006/main">
                  <a:graphicData uri="http://schemas.microsoft.com/office/word/2010/wordprocessingShape">
                    <wps:wsp>
                      <wps:cNvSpPr txBox="1"/>
                      <wps:spPr>
                        <a:xfrm>
                          <a:off x="0" y="0"/>
                          <a:ext cx="4250690" cy="4543425"/>
                        </a:xfrm>
                        <a:prstGeom prst="rect"/>
                        <a:solidFill>
                          <a:srgbClr val="FFFFFF">
                            <a:alpha val="0"/>
                          </a:srgbClr>
                        </a:solidFill>
                      </wps:spPr>
                      <wps:txbx>
                        <w:txbxContent>
                          <w:p>
                            <w:pPr>
                              <w:pStyle w:val="CM26"/>
                              <w:spacing w:lineRule="atLeast" w:line="263"/>
                              <w:rPr/>
                            </w:pPr>
                            <w:r>
                              <w:rPr>
                                <w:rFonts w:cs="Times-New-Roman;Times New Roman"/>
                                <w:sz w:val="23"/>
                                <w:szCs w:val="23"/>
                              </w:rPr>
                              <w:t>Карабулакский, с/с Маканчинский Карабутинский, п/с Маканчинский Караганды</w:t>
                              <w:softHyphen/>
                              <w:t>Кульский (Карагандыкольский), с/с Кокпектинский Карагашский, с/с Аягузский Каракольский, с/с Таскескенский Карасуский, с/с Чарский Каратальский, а/с Маканчинский Каратальский, с/с Маканчинский Каратобинский, с/с Маканчинский Карауленский, а/с Абайский Каргалинский, а/с Маканчинский Каргобинский, а/с Аксуатский Карповский, с/с Чарский Каскабулакский, с/с Абайский Кезенсуйский, с/с Чарский Кельменбетовский, а/с Жана</w:t>
                              <w:softHyphen/>
                              <w:t>Семейский Киндиктинский, с/с Аксуатский Кировский, с/с Маканчинский Кировский, с/с Чарский Климентьевский, с/с Жана</w:t>
                              <w:softHyphen/>
                              <w:t>Семейский Кок</w:t>
                              <w:softHyphen/>
                              <w:t>Тюбекский, а/с Аксуатский Кокжиринский, с/с Аксуатский Коконский, с/с Ново</w:t>
                              <w:softHyphen/>
                              <w:t>Покровский Кокпектинский, с/с Кокпектинский Коктальский, с/с Кокпектинский Коктальский, с/с Маканчинский Коктерекский, с/с Маканчинский Кокчетауский, а/с Абралинский Кононерский, с/с Бескарагайский Конуршаулинский, а/с Таскескенский Коныстанский (Констанский), а/с Абралинский Копинский, с/с Аягузский Коргамбаевский, с/с Чарский Косагашский, а/с Чубартауский Кошекский, с/с Чарский Коянбайский, с/с Бескарагайский Красноаульский, с/с Бородулихинский Красноскотоводский, с/с Жарминский Красноярский, с/с Бородулихинский Крестьянский, с/с Бель</w:t>
                              <w:softHyphen/>
                              <w:t>Агачский Кривинский, с/с Бескарагайский Криушинский, с/с Жарминский Кудасовский, с/с Чарский Куйбышевский, с/с Кокпектинский Кульменский, а/с Абайский Кумкольский, а/с Аксуатский Кундыздинский, а/с Абайский Кызылагашский, с/с Жарминский Кызыл</w:t>
                              <w:softHyphen/>
                              <w:t xml:space="preserve">Кайынский, а/с Аксуатский </w:t>
                            </w:r>
                          </w:p>
                        </w:txbxContent>
                      </wps:txbx>
                      <wps:bodyPr anchor="t" lIns="0" tIns="0" rIns="0" bIns="0">
                        <a:noAutofit/>
                      </wps:bodyPr>
                    </wps:wsp>
                  </a:graphicData>
                </a:graphic>
              </wp:anchor>
            </w:drawing>
          </mc:Choice>
          <mc:Fallback>
            <w:pict>
              <v:rect fillcolor="#FFFFFF" style="position:absolute;rotation:-0;width:334.7pt;height:357.75pt;mso-wrap-distance-left:0pt;mso-wrap-distance-right:0pt;mso-wrap-distance-top:0pt;mso-wrap-distance-bottom:0pt;margin-top:87.8pt;mso-position-vertical-relative:page;margin-left:78.05pt;mso-position-horizontal-relative:page">
                <v:fill opacity="0f"/>
                <v:textbox inset="0in,0in,0in,0in">
                  <w:txbxContent>
                    <w:p>
                      <w:pPr>
                        <w:pStyle w:val="CM26"/>
                        <w:spacing w:lineRule="atLeast" w:line="263"/>
                        <w:rPr/>
                      </w:pPr>
                      <w:r>
                        <w:rPr>
                          <w:rFonts w:cs="Times-New-Roman;Times New Roman"/>
                          <w:sz w:val="23"/>
                          <w:szCs w:val="23"/>
                        </w:rPr>
                        <w:t>Карабулакский, с/с Маканчинский Карабутинский, п/с Маканчинский Караганды</w:t>
                        <w:softHyphen/>
                        <w:t>Кульский (Карагандыкольский), с/с Кокпектинский Карагашский, с/с Аягузский Каракольский, с/с Таскескенский Карасуский, с/с Чарский Каратальский, а/с Маканчинский Каратальский, с/с Маканчинский Каратобинский, с/с Маканчинский Карауленский, а/с Абайский Каргалинский, а/с Маканчинский Каргобинский, а/с Аксуатский Карповский, с/с Чарский Каскабулакский, с/с Абайский Кезенсуйский, с/с Чарский Кельменбетовский, а/с Жана</w:t>
                        <w:softHyphen/>
                        <w:t>Семейский Киндиктинский, с/с Аксуатский Кировский, с/с Маканчинский Кировский, с/с Чарский Климентьевский, с/с Жана</w:t>
                        <w:softHyphen/>
                        <w:t>Семейский Кок</w:t>
                        <w:softHyphen/>
                        <w:t>Тюбекский, а/с Аксуатский Кокжиринский, с/с Аксуатский Коконский, с/с Ново</w:t>
                        <w:softHyphen/>
                        <w:t>Покровский Кокпектинский, с/с Кокпектинский Коктальский, с/с Кокпектинский Коктальский, с/с Маканчинский Коктерекский, с/с Маканчинский Кокчетауский, а/с Абралинский Кононерский, с/с Бескарагайский Конуршаулинский, а/с Таскескенский Коныстанский (Констанский), а/с Абралинский Копинский, с/с Аягузский Коргамбаевский, с/с Чарский Косагашский, а/с Чубартауский Кошекский, с/с Чарский Коянбайский, с/с Бескарагайский Красноаульский, с/с Бородулихинский Красноскотоводский, с/с Жарминский Красноярский, с/с Бородулихинский Крестьянский, с/с Бель</w:t>
                        <w:softHyphen/>
                        <w:t>Агачский Кривинский, с/с Бескарагайский Криушинский, с/с Жарминский Кудасовский, с/с Чарский Куйбышевский, с/с Кокпектинский Кульменский, а/с Абайский Кумкольский, а/с Аксуатский Кундыздинский, а/с Абайский Кызылагашский, с/с Жарминский Кызыл</w:t>
                        <w:softHyphen/>
                        <w:t xml:space="preserve">Кайынский, а/с Аксуатский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3845560</wp:posOffset>
                </wp:positionH>
                <wp:positionV relativeFrom="page">
                  <wp:posOffset>10189210</wp:posOffset>
                </wp:positionV>
                <wp:extent cx="683895" cy="168275"/>
                <wp:effectExtent l="0" t="0" r="0" b="0"/>
                <wp:wrapSquare wrapText="largest"/>
                <wp:docPr id="932" name="Frame924"/>
                <a:graphic xmlns:a="http://schemas.openxmlformats.org/drawingml/2006/main">
                  <a:graphicData uri="http://schemas.microsoft.com/office/word/2010/wordprocessingShape">
                    <wps:wsp>
                      <wps:cNvSpPr txBox="1"/>
                      <wps:spPr>
                        <a:xfrm>
                          <a:off x="0" y="0"/>
                          <a:ext cx="6838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197 </w:t>
                            </w:r>
                          </w:p>
                        </w:txbxContent>
                      </wps:txbx>
                      <wps:bodyPr anchor="t" lIns="0" tIns="0" rIns="0" bIns="0">
                        <a:noAutofit/>
                      </wps:bodyPr>
                    </wps:wsp>
                  </a:graphicData>
                </a:graphic>
              </wp:anchor>
            </w:drawing>
          </mc:Choice>
          <mc:Fallback>
            <w:pict>
              <v:rect fillcolor="#FFFFFF" style="position:absolute;rotation:-0;width:53.85pt;height:13.25pt;mso-wrap-distance-left:0pt;mso-wrap-distance-right:0pt;mso-wrap-distance-top:0pt;mso-wrap-distance-bottom:0pt;margin-top:802.3pt;mso-position-vertical-relative:page;margin-left:302.8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197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557530</wp:posOffset>
                </wp:positionH>
                <wp:positionV relativeFrom="page">
                  <wp:posOffset>718820</wp:posOffset>
                </wp:positionV>
                <wp:extent cx="6592570" cy="190500"/>
                <wp:effectExtent l="0" t="0" r="0" b="0"/>
                <wp:wrapSquare wrapText="largest"/>
                <wp:docPr id="933" name="Frame925"/>
                <a:graphic xmlns:a="http://schemas.openxmlformats.org/drawingml/2006/main">
                  <a:graphicData uri="http://schemas.microsoft.com/office/word/2010/wordprocessingShape">
                    <wps:wsp>
                      <wps:cNvSpPr txBox="1"/>
                      <wps:spPr>
                        <a:xfrm>
                          <a:off x="0" y="0"/>
                          <a:ext cx="6592570" cy="190500"/>
                        </a:xfrm>
                        <a:prstGeom prst="rect"/>
                        <a:solidFill>
                          <a:srgbClr val="FFFFFF">
                            <a:alpha val="0"/>
                          </a:srgbClr>
                        </a:solidFill>
                      </wps:spPr>
                      <wps:txbx>
                        <w:txbxContent>
                          <w:p>
                            <w:pPr>
                              <w:pStyle w:val="Default"/>
                              <w:spacing w:before="0" w:after="240"/>
                              <w:rPr>
                                <w:color w:val="000000"/>
                                <w:sz w:val="23"/>
                                <w:szCs w:val="23"/>
                              </w:rPr>
                            </w:pPr>
                            <w:r>
                              <w:rPr>
                                <w:color w:val="000000"/>
                                <w:sz w:val="23"/>
                                <w:szCs w:val="23"/>
                              </w:rPr>
                              <w:drawing>
                                <wp:inline distT="0" distB="0" distL="0" distR="0">
                                  <wp:extent cx="6083300" cy="190500"/>
                                  <wp:effectExtent l="0" t="0" r="0" b="0"/>
                                  <wp:docPr id="9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5" descr=""/>
                                          <pic:cNvPicPr>
                                            <a:picLocks noChangeAspect="1" noChangeArrowheads="1"/>
                                          </pic:cNvPicPr>
                                        </pic:nvPicPr>
                                        <pic:blipFill>
                                          <a:blip r:embed="rId10"/>
                                          <a:srcRect l="-6" t="-188" r="-6" b="-188"/>
                                          <a:stretch>
                                            <a:fillRect/>
                                          </a:stretch>
                                        </pic:blipFill>
                                        <pic:spPr bwMode="auto">
                                          <a:xfrm>
                                            <a:off x="0" y="0"/>
                                            <a:ext cx="608330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9.1pt;height:15pt;mso-wrap-distance-left:0pt;mso-wrap-distance-right:0pt;mso-wrap-distance-top:0pt;mso-wrap-distance-bottom:0pt;margin-top:56.6pt;mso-position-vertical-relative:page;margin-left:43.9pt;mso-position-horizontal-relative:page">
                <v:fill opacity="0f"/>
                <v:textbox inset="0in,0in,0in,0in">
                  <w:txbxContent>
                    <w:p>
                      <w:pPr>
                        <w:pStyle w:val="Default"/>
                        <w:spacing w:before="0" w:after="240"/>
                        <w:rPr>
                          <w:color w:val="000000"/>
                          <w:sz w:val="23"/>
                          <w:szCs w:val="23"/>
                        </w:rPr>
                      </w:pPr>
                      <w:r>
                        <w:rPr>
                          <w:color w:val="000000"/>
                          <w:sz w:val="23"/>
                          <w:szCs w:val="23"/>
                        </w:rPr>
                        <w:drawing>
                          <wp:inline distT="0" distB="0" distL="0" distR="0">
                            <wp:extent cx="6083300" cy="190500"/>
                            <wp:effectExtent l="0" t="0" r="0" b="0"/>
                            <wp:docPr id="9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5" descr=""/>
                                    <pic:cNvPicPr>
                                      <a:picLocks noChangeAspect="1" noChangeArrowheads="1"/>
                                    </pic:cNvPicPr>
                                  </pic:nvPicPr>
                                  <pic:blipFill>
                                    <a:blip r:embed="rId11"/>
                                    <a:srcRect l="-6" t="-188" r="-6" b="-188"/>
                                    <a:stretch>
                                      <a:fillRect/>
                                    </a:stretch>
                                  </pic:blipFill>
                                  <pic:spPr bwMode="auto">
                                    <a:xfrm>
                                      <a:off x="0" y="0"/>
                                      <a:ext cx="608330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629920</wp:posOffset>
                </wp:positionH>
                <wp:positionV relativeFrom="page">
                  <wp:posOffset>1115060</wp:posOffset>
                </wp:positionV>
                <wp:extent cx="4300855" cy="168275"/>
                <wp:effectExtent l="0" t="0" r="0" b="0"/>
                <wp:wrapSquare wrapText="largest"/>
                <wp:docPr id="936" name="Frame926"/>
                <a:graphic xmlns:a="http://schemas.openxmlformats.org/drawingml/2006/main">
                  <a:graphicData uri="http://schemas.microsoft.com/office/word/2010/wordprocessingShape">
                    <wps:wsp>
                      <wps:cNvSpPr txBox="1"/>
                      <wps:spPr>
                        <a:xfrm>
                          <a:off x="0" y="0"/>
                          <a:ext cx="4300855" cy="168275"/>
                        </a:xfrm>
                        <a:prstGeom prst="rect"/>
                        <a:solidFill>
                          <a:srgbClr val="FFFFFF">
                            <a:alpha val="0"/>
                          </a:srgbClr>
                        </a:solidFill>
                      </wps:spPr>
                      <wps:txbx>
                        <w:txbxContent>
                          <w:p>
                            <w:pPr>
                              <w:pStyle w:val="CM24"/>
                              <w:rPr/>
                            </w:pPr>
                            <w:r>
                              <w:rPr>
                                <w:rFonts w:cs="Times-New-Roman;Times New Roman"/>
                                <w:sz w:val="23"/>
                                <w:szCs w:val="23"/>
                              </w:rPr>
                              <w:t>Кызыл</w:t>
                              <w:softHyphen/>
                              <w:t xml:space="preserve">Кесекский, а/с Аксуатский </w:t>
                            </w:r>
                          </w:p>
                        </w:txbxContent>
                      </wps:txbx>
                      <wps:bodyPr anchor="t" lIns="0" tIns="0" rIns="0" bIns="0">
                        <a:noAutofit/>
                      </wps:bodyPr>
                    </wps:wsp>
                  </a:graphicData>
                </a:graphic>
              </wp:anchor>
            </w:drawing>
          </mc:Choice>
          <mc:Fallback>
            <w:pict>
              <v:rect fillcolor="#FFFFFF" style="position:absolute;rotation:-0;width:338.65pt;height:13.25pt;mso-wrap-distance-left:0pt;mso-wrap-distance-right:0pt;mso-wrap-distance-top:0pt;mso-wrap-distance-bottom:0pt;margin-top:87.8pt;mso-position-vertical-relative:page;margin-left:49.6pt;mso-position-horizontal-relative:page">
                <v:fill opacity="0f"/>
                <v:textbox inset="0in,0in,0in,0in">
                  <w:txbxContent>
                    <w:p>
                      <w:pPr>
                        <w:pStyle w:val="CM24"/>
                        <w:rPr/>
                      </w:pPr>
                      <w:r>
                        <w:rPr>
                          <w:rFonts w:cs="Times-New-Roman;Times New Roman"/>
                          <w:sz w:val="23"/>
                          <w:szCs w:val="23"/>
                        </w:rPr>
                        <w:t>Кызыл</w:t>
                        <w:softHyphen/>
                        <w:t xml:space="preserve">Кесекский, а/с Аксуатский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3542030</wp:posOffset>
                </wp:positionH>
                <wp:positionV relativeFrom="page">
                  <wp:posOffset>1471295</wp:posOffset>
                </wp:positionV>
                <wp:extent cx="604520" cy="168275"/>
                <wp:effectExtent l="0" t="0" r="0" b="0"/>
                <wp:wrapSquare wrapText="largest"/>
                <wp:docPr id="937" name="Frame927"/>
                <a:graphic xmlns:a="http://schemas.openxmlformats.org/drawingml/2006/main">
                  <a:graphicData uri="http://schemas.microsoft.com/office/word/2010/wordprocessingShape">
                    <wps:wsp>
                      <wps:cNvSpPr txBox="1"/>
                      <wps:spPr>
                        <a:xfrm>
                          <a:off x="0" y="0"/>
                          <a:ext cx="604520" cy="168275"/>
                        </a:xfrm>
                        <a:prstGeom prst="rect"/>
                        <a:solidFill>
                          <a:srgbClr val="FFFFFF">
                            <a:alpha val="0"/>
                          </a:srgbClr>
                        </a:solidFill>
                      </wps:spPr>
                      <wps:txbx>
                        <w:txbxContent>
                          <w:p>
                            <w:pPr>
                              <w:pStyle w:val="CM24"/>
                              <w:rPr/>
                            </w:pPr>
                            <w:r>
                              <w:rPr>
                                <w:rFonts w:cs="Times-New-Roman;Times New Roman"/>
                                <w:sz w:val="23"/>
                                <w:szCs w:val="23"/>
                              </w:rPr>
                              <w:t xml:space="preserve">Л </w:t>
                            </w:r>
                          </w:p>
                        </w:txbxContent>
                      </wps:txbx>
                      <wps:bodyPr anchor="t" lIns="0" tIns="0" rIns="0" bIns="0">
                        <a:noAutofit/>
                      </wps:bodyPr>
                    </wps:wsp>
                  </a:graphicData>
                </a:graphic>
              </wp:anchor>
            </w:drawing>
          </mc:Choice>
          <mc:Fallback>
            <w:pict>
              <v:rect fillcolor="#FFFFFF" style="position:absolute;rotation:-0;width:47.6pt;height:13.25pt;mso-wrap-distance-left:0pt;mso-wrap-distance-right:0pt;mso-wrap-distance-top:0pt;mso-wrap-distance-bottom:0pt;margin-top:115.85pt;mso-position-vertical-relative:page;margin-left:278.9pt;mso-position-horizontal-relative:page">
                <v:fill opacity="0f"/>
                <v:textbox inset="0in,0in,0in,0in">
                  <w:txbxContent>
                    <w:p>
                      <w:pPr>
                        <w:pStyle w:val="CM24"/>
                        <w:rPr/>
                      </w:pPr>
                      <w:r>
                        <w:rPr>
                          <w:rFonts w:cs="Times-New-Roman;Times New Roman"/>
                          <w:sz w:val="23"/>
                          <w:szCs w:val="23"/>
                        </w:rPr>
                        <w:t xml:space="preserve">Л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629920</wp:posOffset>
                </wp:positionH>
                <wp:positionV relativeFrom="page">
                  <wp:posOffset>1816100</wp:posOffset>
                </wp:positionV>
                <wp:extent cx="4382770" cy="336550"/>
                <wp:effectExtent l="0" t="0" r="0" b="0"/>
                <wp:wrapSquare wrapText="largest"/>
                <wp:docPr id="938" name="Frame928"/>
                <a:graphic xmlns:a="http://schemas.openxmlformats.org/drawingml/2006/main">
                  <a:graphicData uri="http://schemas.microsoft.com/office/word/2010/wordprocessingShape">
                    <wps:wsp>
                      <wps:cNvSpPr txBox="1"/>
                      <wps:spPr>
                        <a:xfrm>
                          <a:off x="0" y="0"/>
                          <a:ext cx="4382770" cy="336550"/>
                        </a:xfrm>
                        <a:prstGeom prst="rect"/>
                        <a:solidFill>
                          <a:srgbClr val="FFFFFF">
                            <a:alpha val="0"/>
                          </a:srgbClr>
                        </a:solidFill>
                      </wps:spPr>
                      <wps:txbx>
                        <w:txbxContent>
                          <w:p>
                            <w:pPr>
                              <w:pStyle w:val="CM24"/>
                              <w:spacing w:lineRule="atLeast" w:line="263"/>
                              <w:rPr/>
                            </w:pPr>
                            <w:r>
                              <w:rPr>
                                <w:rFonts w:cs="Times-New-Roman;Times New Roman"/>
                                <w:sz w:val="23"/>
                                <w:szCs w:val="23"/>
                              </w:rPr>
                              <w:t>Ленинский, с/с Бородулихинский Ленинский, с/с Ново</w:t>
                              <w:softHyphen/>
                              <w:t xml:space="preserve">Шульбинский Ленинский, п/с Жарминский Лесной, с/с Бескарагайский </w:t>
                            </w:r>
                          </w:p>
                        </w:txbxContent>
                      </wps:txbx>
                      <wps:bodyPr anchor="t" lIns="0" tIns="0" rIns="0" bIns="0">
                        <a:noAutofit/>
                      </wps:bodyPr>
                    </wps:wsp>
                  </a:graphicData>
                </a:graphic>
              </wp:anchor>
            </w:drawing>
          </mc:Choice>
          <mc:Fallback>
            <w:pict>
              <v:rect fillcolor="#FFFFFF" style="position:absolute;rotation:-0;width:345.1pt;height:26.5pt;mso-wrap-distance-left:0pt;mso-wrap-distance-right:0pt;mso-wrap-distance-top:0pt;mso-wrap-distance-bottom:0pt;margin-top:143pt;mso-position-vertical-relative:page;margin-left:49.6pt;mso-position-horizontal-relative:page">
                <v:fill opacity="0f"/>
                <v:textbox inset="0in,0in,0in,0in">
                  <w:txbxContent>
                    <w:p>
                      <w:pPr>
                        <w:pStyle w:val="CM24"/>
                        <w:spacing w:lineRule="atLeast" w:line="263"/>
                        <w:rPr/>
                      </w:pPr>
                      <w:r>
                        <w:rPr>
                          <w:rFonts w:cs="Times-New-Roman;Times New Roman"/>
                          <w:sz w:val="23"/>
                          <w:szCs w:val="23"/>
                        </w:rPr>
                        <w:t>Ленинский, с/с Бородулихинский Ленинский, с/с Ново</w:t>
                        <w:softHyphen/>
                        <w:t xml:space="preserve">Шульбинский Ленинский, п/с Жарминский Лесной, с/с Бескарагайский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3528060</wp:posOffset>
                </wp:positionH>
                <wp:positionV relativeFrom="page">
                  <wp:posOffset>2698115</wp:posOffset>
                </wp:positionV>
                <wp:extent cx="635000" cy="175260"/>
                <wp:effectExtent l="0" t="0" r="0" b="0"/>
                <wp:wrapSquare wrapText="largest"/>
                <wp:docPr id="939" name="Frame929"/>
                <a:graphic xmlns:a="http://schemas.openxmlformats.org/drawingml/2006/main">
                  <a:graphicData uri="http://schemas.microsoft.com/office/word/2010/wordprocessingShape">
                    <wps:wsp>
                      <wps:cNvSpPr txBox="1"/>
                      <wps:spPr>
                        <a:xfrm>
                          <a:off x="0" y="0"/>
                          <a:ext cx="635000" cy="175260"/>
                        </a:xfrm>
                        <a:prstGeom prst="rect"/>
                        <a:solidFill>
                          <a:srgbClr val="FFFFFF">
                            <a:alpha val="0"/>
                          </a:srgbClr>
                        </a:solidFill>
                      </wps:spPr>
                      <wps:txbx>
                        <w:txbxContent>
                          <w:p>
                            <w:pPr>
                              <w:pStyle w:val="CM24"/>
                              <w:spacing w:lineRule="atLeast" w:line="276"/>
                              <w:rPr/>
                            </w:pPr>
                            <w:r>
                              <w:rPr>
                                <w:rFonts w:cs="Times-New-Roman;Times New Roman"/>
                                <w:sz w:val="23"/>
                                <w:szCs w:val="23"/>
                              </w:rPr>
                              <w:t xml:space="preserve">М </w:t>
                            </w:r>
                          </w:p>
                        </w:txbxContent>
                      </wps:txbx>
                      <wps:bodyPr anchor="t" lIns="0" tIns="0" rIns="0" bIns="0">
                        <a:noAutofit/>
                      </wps:bodyPr>
                    </wps:wsp>
                  </a:graphicData>
                </a:graphic>
              </wp:anchor>
            </w:drawing>
          </mc:Choice>
          <mc:Fallback>
            <w:pict>
              <v:rect fillcolor="#FFFFFF" style="position:absolute;rotation:-0;width:50pt;height:13.8pt;mso-wrap-distance-left:0pt;mso-wrap-distance-right:0pt;mso-wrap-distance-top:0pt;mso-wrap-distance-bottom:0pt;margin-top:212.45pt;mso-position-vertical-relative:page;margin-left:277.8pt;mso-position-horizontal-relative:page">
                <v:fill opacity="0f"/>
                <v:textbox inset="0in,0in,0in,0in">
                  <w:txbxContent>
                    <w:p>
                      <w:pPr>
                        <w:pStyle w:val="CM24"/>
                        <w:spacing w:lineRule="atLeast" w:line="276"/>
                        <w:rPr/>
                      </w:pPr>
                      <w:r>
                        <w:rPr>
                          <w:rFonts w:cs="Times-New-Roman;Times New Roman"/>
                          <w:sz w:val="23"/>
                          <w:szCs w:val="23"/>
                        </w:rPr>
                        <w:t xml:space="preserve">М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629920</wp:posOffset>
                </wp:positionH>
                <wp:positionV relativeFrom="page">
                  <wp:posOffset>3042920</wp:posOffset>
                </wp:positionV>
                <wp:extent cx="4102100" cy="1226820"/>
                <wp:effectExtent l="0" t="0" r="0" b="0"/>
                <wp:wrapSquare wrapText="largest"/>
                <wp:docPr id="940" name="Frame930"/>
                <a:graphic xmlns:a="http://schemas.openxmlformats.org/drawingml/2006/main">
                  <a:graphicData uri="http://schemas.microsoft.com/office/word/2010/wordprocessingShape">
                    <wps:wsp>
                      <wps:cNvSpPr txBox="1"/>
                      <wps:spPr>
                        <a:xfrm>
                          <a:off x="0" y="0"/>
                          <a:ext cx="4102100" cy="1226820"/>
                        </a:xfrm>
                        <a:prstGeom prst="rect"/>
                        <a:solidFill>
                          <a:srgbClr val="FFFFFF">
                            <a:alpha val="0"/>
                          </a:srgbClr>
                        </a:solidFill>
                      </wps:spPr>
                      <wps:txbx>
                        <w:txbxContent>
                          <w:p>
                            <w:pPr>
                              <w:pStyle w:val="CM24"/>
                              <w:spacing w:lineRule="atLeast" w:line="276"/>
                              <w:rPr/>
                            </w:pPr>
                            <w:r>
                              <w:rPr>
                                <w:rFonts w:cs="Times-New-Roman;Times New Roman"/>
                                <w:sz w:val="23"/>
                                <w:szCs w:val="23"/>
                              </w:rPr>
                              <w:t xml:space="preserve">Маданиятский, а/с Чубартауский Майлинский, с/с Аягузский Маканчинский, с/с Маканчинский Малайский, с/с Жарминский Малгельдинский, с/с Чубартауский Маловладимирский, с/с Бескарагайский Мариновский, с/с Жарминский Медеуский, с/с Абайский Михайловский, с/с Жарминский Мукурский, а/с Абайский Муратовский, с/с Жарминский Мурзагульский, с/с Жарминский </w:t>
                            </w:r>
                          </w:p>
                        </w:txbxContent>
                      </wps:txbx>
                      <wps:bodyPr anchor="t" lIns="0" tIns="0" rIns="0" bIns="0">
                        <a:noAutofit/>
                      </wps:bodyPr>
                    </wps:wsp>
                  </a:graphicData>
                </a:graphic>
              </wp:anchor>
            </w:drawing>
          </mc:Choice>
          <mc:Fallback>
            <w:pict>
              <v:rect fillcolor="#FFFFFF" style="position:absolute;rotation:-0;width:323pt;height:96.6pt;mso-wrap-distance-left:0pt;mso-wrap-distance-right:0pt;mso-wrap-distance-top:0pt;mso-wrap-distance-bottom:0pt;margin-top:239.6pt;mso-position-vertical-relative:page;margin-left:49.6pt;mso-position-horizontal-relative:page">
                <v:fill opacity="0f"/>
                <v:textbox inset="0in,0in,0in,0in">
                  <w:txbxContent>
                    <w:p>
                      <w:pPr>
                        <w:pStyle w:val="CM24"/>
                        <w:spacing w:lineRule="atLeast" w:line="276"/>
                        <w:rPr/>
                      </w:pPr>
                      <w:r>
                        <w:rPr>
                          <w:rFonts w:cs="Times-New-Roman;Times New Roman"/>
                          <w:sz w:val="23"/>
                          <w:szCs w:val="23"/>
                        </w:rPr>
                        <w:t xml:space="preserve">Маданиятский, а/с Чубартауский Майлинский, с/с Аягузский Маканчинский, с/с Маканчинский Малайский, с/с Жарминский Малгельдинский, с/с Чубартауский Маловладимирский, с/с Бескарагайский Мариновский, с/с Жарминский Медеуский, с/с Абайский Михайловский, с/с Жарминский Мукурский, а/с Абайский Муратовский, с/с Жарминский Мурзагульский, с/с Жарминский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3540760</wp:posOffset>
                </wp:positionH>
                <wp:positionV relativeFrom="page">
                  <wp:posOffset>5327015</wp:posOffset>
                </wp:positionV>
                <wp:extent cx="609600" cy="175260"/>
                <wp:effectExtent l="0" t="0" r="0" b="0"/>
                <wp:wrapSquare wrapText="largest"/>
                <wp:docPr id="941" name="Frame931"/>
                <a:graphic xmlns:a="http://schemas.openxmlformats.org/drawingml/2006/main">
                  <a:graphicData uri="http://schemas.microsoft.com/office/word/2010/wordprocessingShape">
                    <wps:wsp>
                      <wps:cNvSpPr txBox="1"/>
                      <wps:spPr>
                        <a:xfrm>
                          <a:off x="0" y="0"/>
                          <a:ext cx="609600" cy="175260"/>
                        </a:xfrm>
                        <a:prstGeom prst="rect"/>
                        <a:solidFill>
                          <a:srgbClr val="FFFFFF">
                            <a:alpha val="0"/>
                          </a:srgbClr>
                        </a:solidFill>
                      </wps:spPr>
                      <wps:txbx>
                        <w:txbxContent>
                          <w:p>
                            <w:pPr>
                              <w:pStyle w:val="CM24"/>
                              <w:spacing w:lineRule="atLeast" w:line="276"/>
                              <w:rPr/>
                            </w:pPr>
                            <w:r>
                              <w:rPr>
                                <w:rFonts w:cs="Times-New-Roman;Times New Roman"/>
                                <w:sz w:val="23"/>
                                <w:szCs w:val="23"/>
                              </w:rPr>
                              <w:t xml:space="preserve">Н </w:t>
                            </w:r>
                          </w:p>
                        </w:txbxContent>
                      </wps:txbx>
                      <wps:bodyPr anchor="t" lIns="0" tIns="0" rIns="0" bIns="0">
                        <a:noAutofit/>
                      </wps:bodyPr>
                    </wps:wsp>
                  </a:graphicData>
                </a:graphic>
              </wp:anchor>
            </w:drawing>
          </mc:Choice>
          <mc:Fallback>
            <w:pict>
              <v:rect fillcolor="#FFFFFF" style="position:absolute;rotation:-0;width:48pt;height:13.8pt;mso-wrap-distance-left:0pt;mso-wrap-distance-right:0pt;mso-wrap-distance-top:0pt;mso-wrap-distance-bottom:0pt;margin-top:419.45pt;mso-position-vertical-relative:page;margin-left:278.8pt;mso-position-horizontal-relative:page">
                <v:fill opacity="0f"/>
                <v:textbox inset="0in,0in,0in,0in">
                  <w:txbxContent>
                    <w:p>
                      <w:pPr>
                        <w:pStyle w:val="CM24"/>
                        <w:spacing w:lineRule="atLeast" w:line="276"/>
                        <w:rPr/>
                      </w:pPr>
                      <w:r>
                        <w:rPr>
                          <w:rFonts w:cs="Times-New-Roman;Times New Roman"/>
                          <w:sz w:val="23"/>
                          <w:szCs w:val="23"/>
                        </w:rPr>
                        <w:t xml:space="preserve">Н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629920</wp:posOffset>
                </wp:positionH>
                <wp:positionV relativeFrom="page">
                  <wp:posOffset>5671820</wp:posOffset>
                </wp:positionV>
                <wp:extent cx="4248785" cy="1051560"/>
                <wp:effectExtent l="0" t="0" r="0" b="0"/>
                <wp:wrapSquare wrapText="largest"/>
                <wp:docPr id="942" name="Frame932"/>
                <a:graphic xmlns:a="http://schemas.openxmlformats.org/drawingml/2006/main">
                  <a:graphicData uri="http://schemas.microsoft.com/office/word/2010/wordprocessingShape">
                    <wps:wsp>
                      <wps:cNvSpPr txBox="1"/>
                      <wps:spPr>
                        <a:xfrm>
                          <a:off x="0" y="0"/>
                          <a:ext cx="4248785" cy="1051560"/>
                        </a:xfrm>
                        <a:prstGeom prst="rect"/>
                        <a:solidFill>
                          <a:srgbClr val="FFFFFF">
                            <a:alpha val="0"/>
                          </a:srgbClr>
                        </a:solidFill>
                      </wps:spPr>
                      <wps:txbx>
                        <w:txbxContent>
                          <w:p>
                            <w:pPr>
                              <w:pStyle w:val="CM24"/>
                              <w:spacing w:lineRule="atLeast" w:line="276"/>
                              <w:rPr/>
                            </w:pPr>
                            <w:r>
                              <w:rPr>
                                <w:rFonts w:cs="Times-New-Roman;Times New Roman"/>
                                <w:sz w:val="23"/>
                                <w:szCs w:val="23"/>
                              </w:rPr>
                              <w:t>Нарынский, а/с Аягузский Наулинский, с/с Урджарский Некрасовский, с/с Урджарский Ново</w:t>
                              <w:softHyphen/>
                              <w:t>Андреевский, с/с Урджарский Ново</w:t>
                              <w:softHyphen/>
                              <w:t>Баженовский, с/с Жана</w:t>
                              <w:softHyphen/>
                              <w:t>Семейский Новодворский, с/с Бородулихинский Ново</w:t>
                              <w:softHyphen/>
                              <w:t>Покровский, с/с Бородулихинский Новореченский, с/с Жарминский Ново</w:t>
                              <w:softHyphen/>
                              <w:t>Троицкий, с/с Таскескенский Ново</w:t>
                              <w:softHyphen/>
                              <w:t xml:space="preserve">Шульбинский, с/с Бородулихинский </w:t>
                            </w:r>
                          </w:p>
                        </w:txbxContent>
                      </wps:txbx>
                      <wps:bodyPr anchor="t" lIns="0" tIns="0" rIns="0" bIns="0">
                        <a:noAutofit/>
                      </wps:bodyPr>
                    </wps:wsp>
                  </a:graphicData>
                </a:graphic>
              </wp:anchor>
            </w:drawing>
          </mc:Choice>
          <mc:Fallback>
            <w:pict>
              <v:rect fillcolor="#FFFFFF" style="position:absolute;rotation:-0;width:334.55pt;height:82.8pt;mso-wrap-distance-left:0pt;mso-wrap-distance-right:0pt;mso-wrap-distance-top:0pt;mso-wrap-distance-bottom:0pt;margin-top:446.6pt;mso-position-vertical-relative:page;margin-left:49.6pt;mso-position-horizontal-relative:page">
                <v:fill opacity="0f"/>
                <v:textbox inset="0in,0in,0in,0in">
                  <w:txbxContent>
                    <w:p>
                      <w:pPr>
                        <w:pStyle w:val="CM24"/>
                        <w:spacing w:lineRule="atLeast" w:line="276"/>
                        <w:rPr/>
                      </w:pPr>
                      <w:r>
                        <w:rPr>
                          <w:rFonts w:cs="Times-New-Roman;Times New Roman"/>
                          <w:sz w:val="23"/>
                          <w:szCs w:val="23"/>
                        </w:rPr>
                        <w:t>Нарынский, а/с Аягузский Наулинский, с/с Урджарский Некрасовский, с/с Урджарский Ново</w:t>
                        <w:softHyphen/>
                        <w:t>Андреевский, с/с Урджарский Ново</w:t>
                        <w:softHyphen/>
                        <w:t>Баженовский, с/с Жана</w:t>
                        <w:softHyphen/>
                        <w:t>Семейский Новодворский, с/с Бородулихинский Ново</w:t>
                        <w:softHyphen/>
                        <w:t>Покровский, с/с Бородулихинский Новореченский, с/с Жарминский Ново</w:t>
                        <w:softHyphen/>
                        <w:t>Троицкий, с/с Таскескенский Ново</w:t>
                        <w:softHyphen/>
                        <w:t xml:space="preserve">Шульбинский, с/с Бородулихинский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3540760</wp:posOffset>
                </wp:positionH>
                <wp:positionV relativeFrom="page">
                  <wp:posOffset>7604125</wp:posOffset>
                </wp:positionV>
                <wp:extent cx="609600" cy="175260"/>
                <wp:effectExtent l="0" t="0" r="0" b="0"/>
                <wp:wrapSquare wrapText="largest"/>
                <wp:docPr id="943" name="Frame933"/>
                <a:graphic xmlns:a="http://schemas.openxmlformats.org/drawingml/2006/main">
                  <a:graphicData uri="http://schemas.microsoft.com/office/word/2010/wordprocessingShape">
                    <wps:wsp>
                      <wps:cNvSpPr txBox="1"/>
                      <wps:spPr>
                        <a:xfrm>
                          <a:off x="0" y="0"/>
                          <a:ext cx="609600" cy="175260"/>
                        </a:xfrm>
                        <a:prstGeom prst="rect"/>
                        <a:solidFill>
                          <a:srgbClr val="FFFFFF">
                            <a:alpha val="0"/>
                          </a:srgbClr>
                        </a:solidFill>
                      </wps:spPr>
                      <wps:txbx>
                        <w:txbxContent>
                          <w:p>
                            <w:pPr>
                              <w:pStyle w:val="CM24"/>
                              <w:spacing w:lineRule="atLeast" w:line="276"/>
                              <w:rPr/>
                            </w:pPr>
                            <w:r>
                              <w:rPr>
                                <w:rFonts w:cs="Times-New-Roman;Times New Roman"/>
                                <w:sz w:val="23"/>
                                <w:szCs w:val="23"/>
                              </w:rPr>
                              <w:t xml:space="preserve">О </w:t>
                            </w:r>
                          </w:p>
                        </w:txbxContent>
                      </wps:txbx>
                      <wps:bodyPr anchor="t" lIns="0" tIns="0" rIns="0" bIns="0">
                        <a:noAutofit/>
                      </wps:bodyPr>
                    </wps:wsp>
                  </a:graphicData>
                </a:graphic>
              </wp:anchor>
            </w:drawing>
          </mc:Choice>
          <mc:Fallback>
            <w:pict>
              <v:rect fillcolor="#FFFFFF" style="position:absolute;rotation:-0;width:48pt;height:13.8pt;mso-wrap-distance-left:0pt;mso-wrap-distance-right:0pt;mso-wrap-distance-top:0pt;mso-wrap-distance-bottom:0pt;margin-top:598.75pt;mso-position-vertical-relative:page;margin-left:278.8pt;mso-position-horizontal-relative:page">
                <v:fill opacity="0f"/>
                <v:textbox inset="0in,0in,0in,0in">
                  <w:txbxContent>
                    <w:p>
                      <w:pPr>
                        <w:pStyle w:val="CM24"/>
                        <w:spacing w:lineRule="atLeast" w:line="276"/>
                        <w:rPr/>
                      </w:pPr>
                      <w:r>
                        <w:rPr>
                          <w:rFonts w:cs="Times-New-Roman;Times New Roman"/>
                          <w:sz w:val="23"/>
                          <w:szCs w:val="23"/>
                        </w:rPr>
                        <w:t xml:space="preserve">О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629920</wp:posOffset>
                </wp:positionH>
                <wp:positionV relativeFrom="page">
                  <wp:posOffset>7948930</wp:posOffset>
                </wp:positionV>
                <wp:extent cx="4250690" cy="876300"/>
                <wp:effectExtent l="0" t="0" r="0" b="0"/>
                <wp:wrapSquare wrapText="largest"/>
                <wp:docPr id="944" name="Frame934"/>
                <a:graphic xmlns:a="http://schemas.openxmlformats.org/drawingml/2006/main">
                  <a:graphicData uri="http://schemas.microsoft.com/office/word/2010/wordprocessingShape">
                    <wps:wsp>
                      <wps:cNvSpPr txBox="1"/>
                      <wps:spPr>
                        <a:xfrm>
                          <a:off x="0" y="0"/>
                          <a:ext cx="4250690" cy="876300"/>
                        </a:xfrm>
                        <a:prstGeom prst="rect"/>
                        <a:solidFill>
                          <a:srgbClr val="FFFFFF">
                            <a:alpha val="0"/>
                          </a:srgbClr>
                        </a:solidFill>
                      </wps:spPr>
                      <wps:txbx>
                        <w:txbxContent>
                          <w:p>
                            <w:pPr>
                              <w:pStyle w:val="CM13"/>
                              <w:rPr/>
                            </w:pPr>
                            <w:r>
                              <w:rPr>
                                <w:rFonts w:cs="Times-New-Roman;Times New Roman"/>
                                <w:sz w:val="23"/>
                                <w:szCs w:val="23"/>
                              </w:rPr>
                              <w:t>Озерский, с/с Жана</w:t>
                              <w:softHyphen/>
                              <w:t>Семейский Ойчиликский (Ойшиликский), а/с Аксуатский Октябрьский, п/с Чарский Октябрьский, с/с Жарминский Октябрьский, с/с Ново</w:t>
                              <w:softHyphen/>
                              <w:t>Покровский Оркенский, с/с Чубартауский Орловский, с/с Бородулихинский Орта</w:t>
                              <w:softHyphen/>
                              <w:t xml:space="preserve">Аягузский, а/с Аягузский </w:t>
                            </w:r>
                          </w:p>
                        </w:txbxContent>
                      </wps:txbx>
                      <wps:bodyPr anchor="t" lIns="0" tIns="0" rIns="0" bIns="0">
                        <a:noAutofit/>
                      </wps:bodyPr>
                    </wps:wsp>
                  </a:graphicData>
                </a:graphic>
              </wp:anchor>
            </w:drawing>
          </mc:Choice>
          <mc:Fallback>
            <w:pict>
              <v:rect fillcolor="#FFFFFF" style="position:absolute;rotation:-0;width:334.7pt;height:69pt;mso-wrap-distance-left:0pt;mso-wrap-distance-right:0pt;mso-wrap-distance-top:0pt;mso-wrap-distance-bottom:0pt;margin-top:625.9pt;mso-position-vertical-relative:page;margin-left:49.6pt;mso-position-horizontal-relative:page">
                <v:fill opacity="0f"/>
                <v:textbox inset="0in,0in,0in,0in">
                  <w:txbxContent>
                    <w:p>
                      <w:pPr>
                        <w:pStyle w:val="CM13"/>
                        <w:rPr/>
                      </w:pPr>
                      <w:r>
                        <w:rPr>
                          <w:rFonts w:cs="Times-New-Roman;Times New Roman"/>
                          <w:sz w:val="23"/>
                          <w:szCs w:val="23"/>
                        </w:rPr>
                        <w:t>Озерский, с/с Жана</w:t>
                        <w:softHyphen/>
                        <w:t>Семейский Ойчиликский (Ойшиликский), а/с Аксуатский Октябрьский, п/с Чарский Октябрьский, с/с Жарминский Октябрьский, с/с Ново</w:t>
                        <w:softHyphen/>
                        <w:t>Покровский Оркенский, с/с Чубартауский Орловский, с/с Бородулихинский Орта</w:t>
                        <w:softHyphen/>
                        <w:t xml:space="preserve">Аягузский, а/с Аягузский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3486150</wp:posOffset>
                </wp:positionH>
                <wp:positionV relativeFrom="page">
                  <wp:posOffset>10189210</wp:posOffset>
                </wp:positionV>
                <wp:extent cx="683895" cy="168275"/>
                <wp:effectExtent l="0" t="0" r="0" b="0"/>
                <wp:wrapSquare wrapText="largest"/>
                <wp:docPr id="945" name="Frame935"/>
                <a:graphic xmlns:a="http://schemas.openxmlformats.org/drawingml/2006/main">
                  <a:graphicData uri="http://schemas.microsoft.com/office/word/2010/wordprocessingShape">
                    <wps:wsp>
                      <wps:cNvSpPr txBox="1"/>
                      <wps:spPr>
                        <a:xfrm>
                          <a:off x="0" y="0"/>
                          <a:ext cx="6838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198 </w:t>
                            </w:r>
                          </w:p>
                        </w:txbxContent>
                      </wps:txbx>
                      <wps:bodyPr anchor="t" lIns="0" tIns="0" rIns="0" bIns="0">
                        <a:noAutofit/>
                      </wps:bodyPr>
                    </wps:wsp>
                  </a:graphicData>
                </a:graphic>
              </wp:anchor>
            </w:drawing>
          </mc:Choice>
          <mc:Fallback>
            <w:pict>
              <v:rect fillcolor="#FFFFFF" style="position:absolute;rotation:-0;width:53.85pt;height:13.25pt;mso-wrap-distance-left:0pt;mso-wrap-distance-right:0pt;mso-wrap-distance-top:0pt;mso-wrap-distance-bottom:0pt;margin-top:802.3pt;mso-position-vertical-relative:page;margin-left:274.5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198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918845</wp:posOffset>
                </wp:positionH>
                <wp:positionV relativeFrom="page">
                  <wp:posOffset>718820</wp:posOffset>
                </wp:positionV>
                <wp:extent cx="6592570" cy="190500"/>
                <wp:effectExtent l="0" t="0" r="0" b="0"/>
                <wp:wrapSquare wrapText="largest"/>
                <wp:docPr id="946" name="Frame936"/>
                <a:graphic xmlns:a="http://schemas.openxmlformats.org/drawingml/2006/main">
                  <a:graphicData uri="http://schemas.microsoft.com/office/word/2010/wordprocessingShape">
                    <wps:wsp>
                      <wps:cNvSpPr txBox="1"/>
                      <wps:spPr>
                        <a:xfrm>
                          <a:off x="0" y="0"/>
                          <a:ext cx="6592570" cy="190500"/>
                        </a:xfrm>
                        <a:prstGeom prst="rect"/>
                        <a:solidFill>
                          <a:srgbClr val="FFFFFF">
                            <a:alpha val="0"/>
                          </a:srgbClr>
                        </a:solidFill>
                      </wps:spPr>
                      <wps:txbx>
                        <w:txbxContent>
                          <w:p>
                            <w:pPr>
                              <w:pStyle w:val="Default"/>
                              <w:spacing w:before="0" w:after="260"/>
                              <w:rPr>
                                <w:color w:val="000000"/>
                                <w:sz w:val="23"/>
                                <w:szCs w:val="23"/>
                              </w:rPr>
                            </w:pPr>
                            <w:r>
                              <w:rPr>
                                <w:color w:val="000000"/>
                                <w:sz w:val="23"/>
                                <w:szCs w:val="23"/>
                              </w:rPr>
                              <w:drawing>
                                <wp:inline distT="0" distB="0" distL="0" distR="0">
                                  <wp:extent cx="6096000" cy="190500"/>
                                  <wp:effectExtent l="0" t="0" r="0" b="0"/>
                                  <wp:docPr id="9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6" descr=""/>
                                          <pic:cNvPicPr>
                                            <a:picLocks noChangeAspect="1" noChangeArrowheads="1"/>
                                          </pic:cNvPicPr>
                                        </pic:nvPicPr>
                                        <pic:blipFill>
                                          <a:blip r:embed="rId12"/>
                                          <a:srcRect l="-6" t="-188" r="-6" b="-188"/>
                                          <a:stretch>
                                            <a:fillRect/>
                                          </a:stretch>
                                        </pic:blipFill>
                                        <pic:spPr bwMode="auto">
                                          <a:xfrm>
                                            <a:off x="0" y="0"/>
                                            <a:ext cx="609600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9.1pt;height:15pt;mso-wrap-distance-left:0pt;mso-wrap-distance-right:0pt;mso-wrap-distance-top:0pt;mso-wrap-distance-bottom:0pt;margin-top:56.6pt;mso-position-vertical-relative:page;margin-left:72.35pt;mso-position-horizontal-relative:page">
                <v:fill opacity="0f"/>
                <v:textbox inset="0in,0in,0in,0in">
                  <w:txbxContent>
                    <w:p>
                      <w:pPr>
                        <w:pStyle w:val="Default"/>
                        <w:spacing w:before="0" w:after="260"/>
                        <w:rPr>
                          <w:color w:val="000000"/>
                          <w:sz w:val="23"/>
                          <w:szCs w:val="23"/>
                        </w:rPr>
                      </w:pPr>
                      <w:r>
                        <w:rPr>
                          <w:color w:val="000000"/>
                          <w:sz w:val="23"/>
                          <w:szCs w:val="23"/>
                        </w:rPr>
                        <w:drawing>
                          <wp:inline distT="0" distB="0" distL="0" distR="0">
                            <wp:extent cx="6096000" cy="190500"/>
                            <wp:effectExtent l="0" t="0" r="0" b="0"/>
                            <wp:docPr id="9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6" descr=""/>
                                    <pic:cNvPicPr>
                                      <a:picLocks noChangeAspect="1" noChangeArrowheads="1"/>
                                    </pic:cNvPicPr>
                                  </pic:nvPicPr>
                                  <pic:blipFill>
                                    <a:blip r:embed="rId13"/>
                                    <a:srcRect l="-6" t="-188" r="-6" b="-188"/>
                                    <a:stretch>
                                      <a:fillRect/>
                                    </a:stretch>
                                  </pic:blipFill>
                                  <pic:spPr bwMode="auto">
                                    <a:xfrm>
                                      <a:off x="0" y="0"/>
                                      <a:ext cx="609600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3902075</wp:posOffset>
                </wp:positionH>
                <wp:positionV relativeFrom="page">
                  <wp:posOffset>1120775</wp:posOffset>
                </wp:positionV>
                <wp:extent cx="571500" cy="168275"/>
                <wp:effectExtent l="0" t="0" r="0" b="0"/>
                <wp:wrapSquare wrapText="largest"/>
                <wp:docPr id="949" name="Frame937"/>
                <a:graphic xmlns:a="http://schemas.openxmlformats.org/drawingml/2006/main">
                  <a:graphicData uri="http://schemas.microsoft.com/office/word/2010/wordprocessingShape">
                    <wps:wsp>
                      <wps:cNvSpPr txBox="1"/>
                      <wps:spPr>
                        <a:xfrm>
                          <a:off x="0" y="0"/>
                          <a:ext cx="571500" cy="168275"/>
                        </a:xfrm>
                        <a:prstGeom prst="rect"/>
                        <a:solidFill>
                          <a:srgbClr val="FFFFFF">
                            <a:alpha val="0"/>
                          </a:srgbClr>
                        </a:solidFill>
                      </wps:spPr>
                      <wps:txbx>
                        <w:txbxContent>
                          <w:p>
                            <w:pPr>
                              <w:pStyle w:val="CM26"/>
                              <w:jc w:val="center"/>
                              <w:rPr/>
                            </w:pPr>
                            <w:r>
                              <w:rPr>
                                <w:rFonts w:cs="Times-New-Roman;Times New Roman"/>
                                <w:sz w:val="23"/>
                                <w:szCs w:val="23"/>
                              </w:rPr>
                              <w:t xml:space="preserve">П </w:t>
                            </w:r>
                          </w:p>
                        </w:txbxContent>
                      </wps:txbx>
                      <wps:bodyPr anchor="t" lIns="0" tIns="0" rIns="0" bIns="0">
                        <a:noAutofit/>
                      </wps:bodyPr>
                    </wps:wsp>
                  </a:graphicData>
                </a:graphic>
              </wp:anchor>
            </w:drawing>
          </mc:Choice>
          <mc:Fallback>
            <w:pict>
              <v:rect fillcolor="#FFFFFF" style="position:absolute;rotation:-0;width:45pt;height:13.25pt;mso-wrap-distance-left:0pt;mso-wrap-distance-right:0pt;mso-wrap-distance-top:0pt;mso-wrap-distance-bottom:0pt;margin-top:88.25pt;mso-position-vertical-relative:page;margin-left:307.25pt;mso-position-horizontal-relative:page">
                <v:fill opacity="0f"/>
                <v:textbox inset="0in,0in,0in,0in">
                  <w:txbxContent>
                    <w:p>
                      <w:pPr>
                        <w:pStyle w:val="CM26"/>
                        <w:jc w:val="center"/>
                        <w:rPr/>
                      </w:pPr>
                      <w:r>
                        <w:rPr>
                          <w:rFonts w:cs="Times-New-Roman;Times New Roman"/>
                          <w:sz w:val="23"/>
                          <w:szCs w:val="23"/>
                        </w:rPr>
                        <w:t xml:space="preserve">П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00">
                <wp:simplePos x="0" y="0"/>
                <wp:positionH relativeFrom="page">
                  <wp:posOffset>990600</wp:posOffset>
                </wp:positionH>
                <wp:positionV relativeFrom="page">
                  <wp:posOffset>1464945</wp:posOffset>
                </wp:positionV>
                <wp:extent cx="5360670" cy="9621520"/>
                <wp:effectExtent l="0" t="0" r="0" b="0"/>
                <wp:wrapSquare wrapText="bothSides"/>
                <wp:docPr id="950" name="Frame938"/>
                <a:graphic xmlns:a="http://schemas.openxmlformats.org/drawingml/2006/main">
                  <a:graphicData uri="http://schemas.microsoft.com/office/word/2010/wordprocessingShape">
                    <wps:wsp>
                      <wps:cNvSpPr txBox="1"/>
                      <wps:spPr>
                        <a:xfrm>
                          <a:off x="0" y="0"/>
                          <a:ext cx="5360670" cy="962152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23"/>
                                <w:szCs w:val="23"/>
                              </w:rPr>
                              <w:t>Первомайский, с/с Жарминский Переменовский, с/с Бородулихинский Петровский, с/с Маканчинский Петропавловский, с/с Жана</w:t>
                              <w:softHyphen/>
                              <w:t>Семейский Петропавловский, с/с Кокпектинский Подборный, с/с Бородулихинский Подгорненский, с/с Маканчинский Предгорненский, п/с Таскескенский Приречный, с/с Семипалатинский горсовет Пролетарский, с/с Жарминский Пролетарсикий, с/с Ново</w:t>
                              <w:softHyphen/>
                              <w:t>Шульбинский Пролетарсикий, с/с Ново</w:t>
                              <w:softHyphen/>
                              <w:t>Покровский Пьянояровский, с/с Ново</w:t>
                              <w:softHyphen/>
                              <w:t>Шульбинский Р Разинский, с/с Жарминский Ремовский, с/с Бель</w:t>
                              <w:softHyphen/>
                              <w:t>Агачский Ремовский, с/с Ново</w:t>
                              <w:softHyphen/>
                              <w:t>Шульбинский С Салкынбельский, с/с Урджарский Саргалдакский, а/с Абайский Саржальский, а/с Абайский Сары</w:t>
                              <w:softHyphen/>
                              <w:t>Аркинский, с/с Аягузский Сары</w:t>
                              <w:softHyphen/>
                              <w:t>Апанский, с/с Абралинский Сатпаевский, а/с Аксуатский Сахновский, с/с Шульбинский Семейтауский, с/с Жана</w:t>
                              <w:softHyphen/>
                              <w:t>Семейский Семеновский, с/с Бескарагайский Семиярский, с/с Бескарагайский Сергиопольский, а/с Аягузский Скотоводческий, с/с Жарминский Сосновский, с/с Бескарагайский Социалистик Казахстанский, с/с Абралинский Социальский, с/с Бескарагайский Сталинский, а/с Аксуатский Старо</w:t>
                              <w:softHyphen/>
                              <w:t>Семипалатинский, с/с Жана</w:t>
                              <w:softHyphen/>
                              <w:t>Семейский Степной, с/с Ново</w:t>
                              <w:softHyphen/>
                              <w:t>Покровский Суукбулакский ас Жарминский Суукбулакский пс Чарский Т Таврический, с/с Ново</w:t>
                              <w:softHyphen/>
                              <w:t>Шульбинский Тайланский, а/с Абралинский Талицкий, с/с Жана</w:t>
                              <w:softHyphen/>
                              <w:t xml:space="preserve">Семейский </w:t>
                            </w:r>
                          </w:p>
                        </w:txbxContent>
                      </wps:txbx>
                      <wps:bodyPr anchor="t" lIns="92075" tIns="46355" rIns="92075" bIns="46355">
                        <a:noAutofit/>
                      </wps:bodyPr>
                    </wps:wsp>
                  </a:graphicData>
                </a:graphic>
              </wp:anchor>
            </w:drawing>
          </mc:Choice>
          <mc:Fallback>
            <w:pict>
              <v:rect fillcolor="#FFFFFF" style="position:absolute;rotation:-0;width:422.1pt;height:757.6pt;mso-wrap-distance-left:9.05pt;mso-wrap-distance-right:9.05pt;mso-wrap-distance-top:0pt;mso-wrap-distance-bottom:0pt;margin-top:115.35pt;mso-position-vertical-relative:page;margin-left:78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23"/>
                          <w:szCs w:val="23"/>
                        </w:rPr>
                        <w:t>Первомайский, с/с Жарминский Переменовский, с/с Бородулихинский Петровский, с/с Маканчинский Петропавловский, с/с Жана</w:t>
                        <w:softHyphen/>
                        <w:t>Семейский Петропавловский, с/с Кокпектинский Подборный, с/с Бородулихинский Подгорненский, с/с Маканчинский Предгорненский, п/с Таскескенский Приречный, с/с Семипалатинский горсовет Пролетарский, с/с Жарминский Пролетарсикий, с/с Ново</w:t>
                        <w:softHyphen/>
                        <w:t>Шульбинский Пролетарсикий, с/с Ново</w:t>
                        <w:softHyphen/>
                        <w:t>Покровский Пьянояровский, с/с Ново</w:t>
                        <w:softHyphen/>
                        <w:t>Шульбинский Р Разинский, с/с Жарминский Ремовский, с/с Бель</w:t>
                        <w:softHyphen/>
                        <w:t>Агачский Ремовский, с/с Ново</w:t>
                        <w:softHyphen/>
                        <w:t>Шульбинский С Салкынбельский, с/с Урджарский Саргалдакский, а/с Абайский Саржальский, а/с Абайский Сары</w:t>
                        <w:softHyphen/>
                        <w:t>Аркинский, с/с Аягузский Сары</w:t>
                        <w:softHyphen/>
                        <w:t>Апанский, с/с Абралинский Сатпаевский, а/с Аксуатский Сахновский, с/с Шульбинский Семейтауский, с/с Жана</w:t>
                        <w:softHyphen/>
                        <w:t>Семейский Семеновский, с/с Бескарагайский Семиярский, с/с Бескарагайский Сергиопольский, а/с Аягузский Скотоводческий, с/с Жарминский Сосновский, с/с Бескарагайский Социалистик Казахстанский, с/с Абралинский Социальский, с/с Бескарагайский Сталинский, а/с Аксуатский Старо</w:t>
                        <w:softHyphen/>
                        <w:t>Семипалатинский, с/с Жана</w:t>
                        <w:softHyphen/>
                        <w:t>Семейский Степной, с/с Ново</w:t>
                        <w:softHyphen/>
                        <w:t>Покровский Суукбулакский ас Жарминский Суукбулакский пс Чарский Т Таврический, с/с Ново</w:t>
                        <w:softHyphen/>
                        <w:t>Шульбинский Тайланский, а/с Абралинский Талицкий, с/с Жана</w:t>
                        <w:softHyphen/>
                        <w:t xml:space="preserve">Семейский </w:t>
                      </w:r>
                    </w:p>
                  </w:txbxContent>
                </v:textbox>
                <w10:wrap type="square"/>
              </v:rect>
            </w:pict>
          </mc:Fallback>
        </mc:AlternateContent>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0" distB="0" distL="0" distR="0" simplePos="0" locked="0" layoutInCell="0" allowOverlap="1" relativeHeight="796">
                <wp:simplePos x="0" y="0"/>
                <wp:positionH relativeFrom="page">
                  <wp:posOffset>3845560</wp:posOffset>
                </wp:positionH>
                <wp:positionV relativeFrom="page">
                  <wp:posOffset>10189210</wp:posOffset>
                </wp:positionV>
                <wp:extent cx="683895" cy="168275"/>
                <wp:effectExtent l="0" t="0" r="0" b="0"/>
                <wp:wrapSquare wrapText="largest"/>
                <wp:docPr id="951" name="Frame939"/>
                <a:graphic xmlns:a="http://schemas.openxmlformats.org/drawingml/2006/main">
                  <a:graphicData uri="http://schemas.microsoft.com/office/word/2010/wordprocessingShape">
                    <wps:wsp>
                      <wps:cNvSpPr txBox="1"/>
                      <wps:spPr>
                        <a:xfrm>
                          <a:off x="0" y="0"/>
                          <a:ext cx="6838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199 </w:t>
                            </w:r>
                          </w:p>
                        </w:txbxContent>
                      </wps:txbx>
                      <wps:bodyPr anchor="t" lIns="0" tIns="0" rIns="0" bIns="0">
                        <a:noAutofit/>
                      </wps:bodyPr>
                    </wps:wsp>
                  </a:graphicData>
                </a:graphic>
              </wp:anchor>
            </w:drawing>
          </mc:Choice>
          <mc:Fallback>
            <w:pict>
              <v:rect fillcolor="#FFFFFF" style="position:absolute;rotation:-0;width:53.85pt;height:13.25pt;mso-wrap-distance-left:0pt;mso-wrap-distance-right:0pt;mso-wrap-distance-top:0pt;mso-wrap-distance-bottom:0pt;margin-top:802.3pt;mso-position-vertical-relative:page;margin-left:302.8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199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557530</wp:posOffset>
                </wp:positionH>
                <wp:positionV relativeFrom="page">
                  <wp:posOffset>718820</wp:posOffset>
                </wp:positionV>
                <wp:extent cx="6592570" cy="190500"/>
                <wp:effectExtent l="0" t="0" r="0" b="0"/>
                <wp:wrapSquare wrapText="largest"/>
                <wp:docPr id="952" name="Frame940"/>
                <a:graphic xmlns:a="http://schemas.openxmlformats.org/drawingml/2006/main">
                  <a:graphicData uri="http://schemas.microsoft.com/office/word/2010/wordprocessingShape">
                    <wps:wsp>
                      <wps:cNvSpPr txBox="1"/>
                      <wps:spPr>
                        <a:xfrm>
                          <a:off x="0" y="0"/>
                          <a:ext cx="6592570" cy="190500"/>
                        </a:xfrm>
                        <a:prstGeom prst="rect"/>
                        <a:solidFill>
                          <a:srgbClr val="FFFFFF">
                            <a:alpha val="0"/>
                          </a:srgbClr>
                        </a:solidFill>
                      </wps:spPr>
                      <wps:txbx>
                        <w:txbxContent>
                          <w:p>
                            <w:pPr>
                              <w:pStyle w:val="Default"/>
                              <w:spacing w:before="0" w:after="260"/>
                              <w:rPr>
                                <w:color w:val="000000"/>
                                <w:sz w:val="23"/>
                                <w:szCs w:val="23"/>
                              </w:rPr>
                            </w:pPr>
                            <w:r>
                              <w:rPr>
                                <w:color w:val="000000"/>
                                <w:sz w:val="23"/>
                                <w:szCs w:val="23"/>
                              </w:rPr>
                              <w:drawing>
                                <wp:inline distT="0" distB="0" distL="0" distR="0">
                                  <wp:extent cx="6083300" cy="190500"/>
                                  <wp:effectExtent l="0" t="0" r="0" b="0"/>
                                  <wp:docPr id="9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7" descr=""/>
                                          <pic:cNvPicPr>
                                            <a:picLocks noChangeAspect="1" noChangeArrowheads="1"/>
                                          </pic:cNvPicPr>
                                        </pic:nvPicPr>
                                        <pic:blipFill>
                                          <a:blip r:embed="rId14"/>
                                          <a:srcRect l="-6" t="-188" r="-6" b="-188"/>
                                          <a:stretch>
                                            <a:fillRect/>
                                          </a:stretch>
                                        </pic:blipFill>
                                        <pic:spPr bwMode="auto">
                                          <a:xfrm>
                                            <a:off x="0" y="0"/>
                                            <a:ext cx="608330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9.1pt;height:15pt;mso-wrap-distance-left:0pt;mso-wrap-distance-right:0pt;mso-wrap-distance-top:0pt;mso-wrap-distance-bottom:0pt;margin-top:56.6pt;mso-position-vertical-relative:page;margin-left:43.9pt;mso-position-horizontal-relative:page">
                <v:fill opacity="0f"/>
                <v:textbox inset="0in,0in,0in,0in">
                  <w:txbxContent>
                    <w:p>
                      <w:pPr>
                        <w:pStyle w:val="Default"/>
                        <w:spacing w:before="0" w:after="260"/>
                        <w:rPr>
                          <w:color w:val="000000"/>
                          <w:sz w:val="23"/>
                          <w:szCs w:val="23"/>
                        </w:rPr>
                      </w:pPr>
                      <w:r>
                        <w:rPr>
                          <w:color w:val="000000"/>
                          <w:sz w:val="23"/>
                          <w:szCs w:val="23"/>
                        </w:rPr>
                        <w:drawing>
                          <wp:inline distT="0" distB="0" distL="0" distR="0">
                            <wp:extent cx="6083300" cy="190500"/>
                            <wp:effectExtent l="0" t="0" r="0" b="0"/>
                            <wp:docPr id="9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7" descr=""/>
                                    <pic:cNvPicPr>
                                      <a:picLocks noChangeAspect="1" noChangeArrowheads="1"/>
                                    </pic:cNvPicPr>
                                  </pic:nvPicPr>
                                  <pic:blipFill>
                                    <a:blip r:embed="rId15"/>
                                    <a:srcRect l="-6" t="-188" r="-6" b="-188"/>
                                    <a:stretch>
                                      <a:fillRect/>
                                    </a:stretch>
                                  </pic:blipFill>
                                  <pic:spPr bwMode="auto">
                                    <a:xfrm>
                                      <a:off x="0" y="0"/>
                                      <a:ext cx="608330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629920</wp:posOffset>
                </wp:positionH>
                <wp:positionV relativeFrom="page">
                  <wp:posOffset>1115060</wp:posOffset>
                </wp:positionV>
                <wp:extent cx="4249420" cy="1051560"/>
                <wp:effectExtent l="0" t="0" r="0" b="0"/>
                <wp:wrapSquare wrapText="largest"/>
                <wp:docPr id="955" name="Frame941"/>
                <a:graphic xmlns:a="http://schemas.openxmlformats.org/drawingml/2006/main">
                  <a:graphicData uri="http://schemas.microsoft.com/office/word/2010/wordprocessingShape">
                    <wps:wsp>
                      <wps:cNvSpPr txBox="1"/>
                      <wps:spPr>
                        <a:xfrm>
                          <a:off x="0" y="0"/>
                          <a:ext cx="4249420" cy="1051560"/>
                        </a:xfrm>
                        <a:prstGeom prst="rect"/>
                        <a:solidFill>
                          <a:srgbClr val="FFFFFF">
                            <a:alpha val="0"/>
                          </a:srgbClr>
                        </a:solidFill>
                      </wps:spPr>
                      <wps:txbx>
                        <w:txbxContent>
                          <w:p>
                            <w:pPr>
                              <w:pStyle w:val="CM24"/>
                              <w:spacing w:lineRule="atLeast" w:line="276"/>
                              <w:rPr/>
                            </w:pPr>
                            <w:r>
                              <w:rPr>
                                <w:rFonts w:cs="Times-New-Roman;Times New Roman"/>
                                <w:sz w:val="23"/>
                                <w:szCs w:val="23"/>
                              </w:rPr>
                              <w:t>Танатский, а/с Абралинский Танатский, с/с Абралинский Тарлаулинский, а/с Аягузский Татанский, а/с Абралинский Тенселинский, с/с Бородулихинский Тепкашинский, с/с Жана</w:t>
                              <w:softHyphen/>
                              <w:t xml:space="preserve">Семейский Теректинский, с/с Кокпектинский Теристамбалинский, с/с Чарский Тукаевский, с/с Бородулихинский Турксибский, с/с Жарминский </w:t>
                            </w:r>
                          </w:p>
                        </w:txbxContent>
                      </wps:txbx>
                      <wps:bodyPr anchor="t" lIns="0" tIns="0" rIns="0" bIns="0">
                        <a:noAutofit/>
                      </wps:bodyPr>
                    </wps:wsp>
                  </a:graphicData>
                </a:graphic>
              </wp:anchor>
            </w:drawing>
          </mc:Choice>
          <mc:Fallback>
            <w:pict>
              <v:rect fillcolor="#FFFFFF" style="position:absolute;rotation:-0;width:334.6pt;height:82.8pt;mso-wrap-distance-left:0pt;mso-wrap-distance-right:0pt;mso-wrap-distance-top:0pt;mso-wrap-distance-bottom:0pt;margin-top:87.8pt;mso-position-vertical-relative:page;margin-left:49.6pt;mso-position-horizontal-relative:page">
                <v:fill opacity="0f"/>
                <v:textbox inset="0in,0in,0in,0in">
                  <w:txbxContent>
                    <w:p>
                      <w:pPr>
                        <w:pStyle w:val="CM24"/>
                        <w:spacing w:lineRule="atLeast" w:line="276"/>
                        <w:rPr/>
                      </w:pPr>
                      <w:r>
                        <w:rPr>
                          <w:rFonts w:cs="Times-New-Roman;Times New Roman"/>
                          <w:sz w:val="23"/>
                          <w:szCs w:val="23"/>
                        </w:rPr>
                        <w:t>Танатский, а/с Абралинский Танатский, с/с Абралинский Тарлаулинский, а/с Аягузский Татанский, а/с Абралинский Тенселинский, с/с Бородулихинский Тепкашинский, с/с Жана</w:t>
                        <w:softHyphen/>
                        <w:t xml:space="preserve">Семейский Теректинский, с/с Кокпектинский Теристамбалинский, с/с Чарский Тукаевский, с/с Бородулихинский Турксибский, с/с Жарминский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3543935</wp:posOffset>
                </wp:positionH>
                <wp:positionV relativeFrom="page">
                  <wp:posOffset>3048635</wp:posOffset>
                </wp:positionV>
                <wp:extent cx="603250" cy="175260"/>
                <wp:effectExtent l="0" t="0" r="0" b="0"/>
                <wp:wrapSquare wrapText="largest"/>
                <wp:docPr id="956" name="Frame94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CM24"/>
                              <w:spacing w:lineRule="atLeast" w:line="276"/>
                              <w:rPr/>
                            </w:pPr>
                            <w:r>
                              <w:rPr>
                                <w:rFonts w:cs="Times-New-Roman;Times New Roman"/>
                                <w:sz w:val="23"/>
                                <w:szCs w:val="23"/>
                              </w:rPr>
                              <w:t xml:space="preserve">У </w:t>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240.05pt;mso-position-vertical-relative:page;margin-left:279.05pt;mso-position-horizontal-relative:page">
                <v:fill opacity="0f"/>
                <v:textbox inset="0in,0in,0in,0in">
                  <w:txbxContent>
                    <w:p>
                      <w:pPr>
                        <w:pStyle w:val="CM24"/>
                        <w:spacing w:lineRule="atLeast" w:line="276"/>
                        <w:rPr/>
                      </w:pPr>
                      <w:r>
                        <w:rPr>
                          <w:rFonts w:cs="Times-New-Roman;Times New Roman"/>
                          <w:sz w:val="23"/>
                          <w:szCs w:val="23"/>
                        </w:rPr>
                        <w:t xml:space="preserve">У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629920</wp:posOffset>
                </wp:positionH>
                <wp:positionV relativeFrom="page">
                  <wp:posOffset>3393440</wp:posOffset>
                </wp:positionV>
                <wp:extent cx="4383405" cy="876300"/>
                <wp:effectExtent l="0" t="0" r="0" b="0"/>
                <wp:wrapSquare wrapText="largest"/>
                <wp:docPr id="957" name="Frame943"/>
                <a:graphic xmlns:a="http://schemas.openxmlformats.org/drawingml/2006/main">
                  <a:graphicData uri="http://schemas.microsoft.com/office/word/2010/wordprocessingShape">
                    <wps:wsp>
                      <wps:cNvSpPr txBox="1"/>
                      <wps:spPr>
                        <a:xfrm>
                          <a:off x="0" y="0"/>
                          <a:ext cx="4383405" cy="876300"/>
                        </a:xfrm>
                        <a:prstGeom prst="rect"/>
                        <a:solidFill>
                          <a:srgbClr val="FFFFFF">
                            <a:alpha val="0"/>
                          </a:srgbClr>
                        </a:solidFill>
                      </wps:spPr>
                      <wps:txbx>
                        <w:txbxContent>
                          <w:p>
                            <w:pPr>
                              <w:pStyle w:val="CM24"/>
                              <w:spacing w:lineRule="atLeast" w:line="276"/>
                              <w:rPr/>
                            </w:pPr>
                            <w:r>
                              <w:rPr>
                                <w:rFonts w:cs="Times-New-Roman;Times New Roman"/>
                                <w:sz w:val="23"/>
                                <w:szCs w:val="23"/>
                              </w:rPr>
                              <w:t>Уба</w:t>
                              <w:softHyphen/>
                              <w:t>Форпостовский сс Ново</w:t>
                              <w:softHyphen/>
                              <w:t>Шульбинский Узун</w:t>
                              <w:softHyphen/>
                              <w:t>Булакский ас Абралинский Узунбулакский сс Кокпектинский Урджарский сс Урджарский Урнекский сс Кокпектинский Учаральский сс Аягузкий Уш</w:t>
                              <w:softHyphen/>
                              <w:t>Ашинский, а/с Жана</w:t>
                              <w:softHyphen/>
                              <w:t>Семейский Уюмдасский, а/с Чубартауский Уялинский, с/с Ново</w:t>
                              <w:softHyphen/>
                              <w:t xml:space="preserve">Покровский </w:t>
                            </w:r>
                          </w:p>
                        </w:txbxContent>
                      </wps:txbx>
                      <wps:bodyPr anchor="t" lIns="0" tIns="0" rIns="0" bIns="0">
                        <a:noAutofit/>
                      </wps:bodyPr>
                    </wps:wsp>
                  </a:graphicData>
                </a:graphic>
              </wp:anchor>
            </w:drawing>
          </mc:Choice>
          <mc:Fallback>
            <w:pict>
              <v:rect fillcolor="#FFFFFF" style="position:absolute;rotation:-0;width:345.15pt;height:69pt;mso-wrap-distance-left:0pt;mso-wrap-distance-right:0pt;mso-wrap-distance-top:0pt;mso-wrap-distance-bottom:0pt;margin-top:267.2pt;mso-position-vertical-relative:page;margin-left:49.6pt;mso-position-horizontal-relative:page">
                <v:fill opacity="0f"/>
                <v:textbox inset="0in,0in,0in,0in">
                  <w:txbxContent>
                    <w:p>
                      <w:pPr>
                        <w:pStyle w:val="CM24"/>
                        <w:spacing w:lineRule="atLeast" w:line="276"/>
                        <w:rPr/>
                      </w:pPr>
                      <w:r>
                        <w:rPr>
                          <w:rFonts w:cs="Times-New-Roman;Times New Roman"/>
                          <w:sz w:val="23"/>
                          <w:szCs w:val="23"/>
                        </w:rPr>
                        <w:t>Уба</w:t>
                        <w:softHyphen/>
                        <w:t>Форпостовский сс Ново</w:t>
                        <w:softHyphen/>
                        <w:t>Шульбинский Узун</w:t>
                        <w:softHyphen/>
                        <w:t>Булакский ас Абралинский Узунбулакский сс Кокпектинский Урджарский сс Урджарский Урнекский сс Кокпектинский Учаральский сс Аягузкий Уш</w:t>
                        <w:softHyphen/>
                        <w:t>Ашинский, а/с Жана</w:t>
                        <w:softHyphen/>
                        <w:t>Семейский Уюмдасский, а/с Чубартауский Уялинский, с/с Ново</w:t>
                        <w:softHyphen/>
                        <w:t xml:space="preserve">Покровский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3543935</wp:posOffset>
                </wp:positionH>
                <wp:positionV relativeFrom="page">
                  <wp:posOffset>5151755</wp:posOffset>
                </wp:positionV>
                <wp:extent cx="603250" cy="175260"/>
                <wp:effectExtent l="0" t="0" r="0" b="0"/>
                <wp:wrapSquare wrapText="largest"/>
                <wp:docPr id="958" name="Frame94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CM24"/>
                              <w:spacing w:lineRule="atLeast" w:line="276"/>
                              <w:rPr/>
                            </w:pPr>
                            <w:r>
                              <w:rPr>
                                <w:rFonts w:cs="Times-New-Roman;Times New Roman"/>
                                <w:sz w:val="23"/>
                                <w:szCs w:val="23"/>
                              </w:rPr>
                              <w:t xml:space="preserve">Ч </w:t>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405.65pt;mso-position-vertical-relative:page;margin-left:279.05pt;mso-position-horizontal-relative:page">
                <v:fill opacity="0f"/>
                <v:textbox inset="0in,0in,0in,0in">
                  <w:txbxContent>
                    <w:p>
                      <w:pPr>
                        <w:pStyle w:val="CM24"/>
                        <w:spacing w:lineRule="atLeast" w:line="276"/>
                        <w:rPr/>
                      </w:pPr>
                      <w:r>
                        <w:rPr>
                          <w:rFonts w:cs="Times-New-Roman;Times New Roman"/>
                          <w:sz w:val="23"/>
                          <w:szCs w:val="23"/>
                        </w:rPr>
                        <w:t xml:space="preserve">Ч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629920</wp:posOffset>
                </wp:positionH>
                <wp:positionV relativeFrom="page">
                  <wp:posOffset>5496560</wp:posOffset>
                </wp:positionV>
                <wp:extent cx="4852670" cy="673100"/>
                <wp:effectExtent l="0" t="0" r="0" b="0"/>
                <wp:wrapSquare wrapText="largest"/>
                <wp:docPr id="959" name="Frame945"/>
                <a:graphic xmlns:a="http://schemas.openxmlformats.org/drawingml/2006/main">
                  <a:graphicData uri="http://schemas.microsoft.com/office/word/2010/wordprocessingShape">
                    <wps:wsp>
                      <wps:cNvSpPr txBox="1"/>
                      <wps:spPr>
                        <a:xfrm>
                          <a:off x="0" y="0"/>
                          <a:ext cx="4852670" cy="673100"/>
                        </a:xfrm>
                        <a:prstGeom prst="rect"/>
                        <a:solidFill>
                          <a:srgbClr val="FFFFFF">
                            <a:alpha val="0"/>
                          </a:srgbClr>
                        </a:solidFill>
                      </wps:spPr>
                      <wps:txbx>
                        <w:txbxContent>
                          <w:p>
                            <w:pPr>
                              <w:pStyle w:val="CM24"/>
                              <w:spacing w:lineRule="atLeast" w:line="263"/>
                              <w:rPr/>
                            </w:pPr>
                            <w:r>
                              <w:rPr>
                                <w:rFonts w:cs="Times-New-Roman;Times New Roman"/>
                                <w:sz w:val="23"/>
                                <w:szCs w:val="23"/>
                              </w:rPr>
                              <w:t>Чаганский, а/с Абайский Чаганский, п/с Семипалатинский горсовет Чалабаевский, с/с Чарский Чарский, с/с Жарминский Чарский, п/с Чарский Чарский, с/с Жана</w:t>
                              <w:softHyphen/>
                              <w:t>Семейский Чебундинский, а/с Жана</w:t>
                              <w:softHyphen/>
                              <w:t xml:space="preserve">Семейский Чигелекский, с/с Кокпектинский Чугульбаевский, с/с Кокпектинский </w:t>
                            </w:r>
                          </w:p>
                        </w:txbxContent>
                      </wps:txbx>
                      <wps:bodyPr anchor="t" lIns="0" tIns="0" rIns="0" bIns="0">
                        <a:noAutofit/>
                      </wps:bodyPr>
                    </wps:wsp>
                  </a:graphicData>
                </a:graphic>
              </wp:anchor>
            </w:drawing>
          </mc:Choice>
          <mc:Fallback>
            <w:pict>
              <v:rect fillcolor="#FFFFFF" style="position:absolute;rotation:-0;width:382.1pt;height:53pt;mso-wrap-distance-left:0pt;mso-wrap-distance-right:0pt;mso-wrap-distance-top:0pt;mso-wrap-distance-bottom:0pt;margin-top:432.8pt;mso-position-vertical-relative:page;margin-left:49.6pt;mso-position-horizontal-relative:page">
                <v:fill opacity="0f"/>
                <v:textbox inset="0in,0in,0in,0in">
                  <w:txbxContent>
                    <w:p>
                      <w:pPr>
                        <w:pStyle w:val="CM24"/>
                        <w:spacing w:lineRule="atLeast" w:line="263"/>
                        <w:rPr/>
                      </w:pPr>
                      <w:r>
                        <w:rPr>
                          <w:rFonts w:cs="Times-New-Roman;Times New Roman"/>
                          <w:sz w:val="23"/>
                          <w:szCs w:val="23"/>
                        </w:rPr>
                        <w:t>Чаганский, а/с Абайский Чаганский, п/с Семипалатинский горсовет Чалабаевский, с/с Чарский Чарский, с/с Жарминский Чарский, п/с Чарский Чарский, с/с Жана</w:t>
                        <w:softHyphen/>
                        <w:t>Семейский Чебундинский, а/с Жана</w:t>
                        <w:softHyphen/>
                        <w:t xml:space="preserve">Семейский Чигелекский, с/с Кокпектинский Чугульбаевский, с/с Кокпектинский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3516630</wp:posOffset>
                </wp:positionH>
                <wp:positionV relativeFrom="page">
                  <wp:posOffset>7253605</wp:posOffset>
                </wp:positionV>
                <wp:extent cx="658495" cy="175260"/>
                <wp:effectExtent l="0" t="0" r="0" b="0"/>
                <wp:wrapSquare wrapText="largest"/>
                <wp:docPr id="960" name="Frame946"/>
                <a:graphic xmlns:a="http://schemas.openxmlformats.org/drawingml/2006/main">
                  <a:graphicData uri="http://schemas.microsoft.com/office/word/2010/wordprocessingShape">
                    <wps:wsp>
                      <wps:cNvSpPr txBox="1"/>
                      <wps:spPr>
                        <a:xfrm>
                          <a:off x="0" y="0"/>
                          <a:ext cx="658495" cy="175260"/>
                        </a:xfrm>
                        <a:prstGeom prst="rect"/>
                        <a:solidFill>
                          <a:srgbClr val="FFFFFF">
                            <a:alpha val="0"/>
                          </a:srgbClr>
                        </a:solidFill>
                      </wps:spPr>
                      <wps:txbx>
                        <w:txbxContent>
                          <w:p>
                            <w:pPr>
                              <w:pStyle w:val="CM24"/>
                              <w:spacing w:lineRule="atLeast" w:line="276"/>
                              <w:rPr/>
                            </w:pPr>
                            <w:r>
                              <w:rPr>
                                <w:rFonts w:cs="Times-New-Roman;Times New Roman"/>
                                <w:sz w:val="23"/>
                                <w:szCs w:val="23"/>
                              </w:rPr>
                              <w:t xml:space="preserve">Ш </w:t>
                            </w:r>
                          </w:p>
                        </w:txbxContent>
                      </wps:txbx>
                      <wps:bodyPr anchor="t" lIns="0" tIns="0" rIns="0" bIns="0">
                        <a:noAutofit/>
                      </wps:bodyPr>
                    </wps:wsp>
                  </a:graphicData>
                </a:graphic>
              </wp:anchor>
            </w:drawing>
          </mc:Choice>
          <mc:Fallback>
            <w:pict>
              <v:rect fillcolor="#FFFFFF" style="position:absolute;rotation:-0;width:51.85pt;height:13.8pt;mso-wrap-distance-left:0pt;mso-wrap-distance-right:0pt;mso-wrap-distance-top:0pt;mso-wrap-distance-bottom:0pt;margin-top:571.15pt;mso-position-vertical-relative:page;margin-left:276.9pt;mso-position-horizontal-relative:page">
                <v:fill opacity="0f"/>
                <v:textbox inset="0in,0in,0in,0in">
                  <w:txbxContent>
                    <w:p>
                      <w:pPr>
                        <w:pStyle w:val="CM24"/>
                        <w:spacing w:lineRule="atLeast" w:line="276"/>
                        <w:rPr/>
                      </w:pPr>
                      <w:r>
                        <w:rPr>
                          <w:rFonts w:cs="Times-New-Roman;Times New Roman"/>
                          <w:sz w:val="23"/>
                          <w:szCs w:val="23"/>
                        </w:rPr>
                        <w:t xml:space="preserve">Ш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629920</wp:posOffset>
                </wp:positionH>
                <wp:positionV relativeFrom="page">
                  <wp:posOffset>7598410</wp:posOffset>
                </wp:positionV>
                <wp:extent cx="4383405" cy="175260"/>
                <wp:effectExtent l="0" t="0" r="0" b="0"/>
                <wp:wrapSquare wrapText="largest"/>
                <wp:docPr id="961" name="Frame947"/>
                <a:graphic xmlns:a="http://schemas.openxmlformats.org/drawingml/2006/main">
                  <a:graphicData uri="http://schemas.microsoft.com/office/word/2010/wordprocessingShape">
                    <wps:wsp>
                      <wps:cNvSpPr txBox="1"/>
                      <wps:spPr>
                        <a:xfrm>
                          <a:off x="0" y="0"/>
                          <a:ext cx="4383405" cy="175260"/>
                        </a:xfrm>
                        <a:prstGeom prst="rect"/>
                        <a:solidFill>
                          <a:srgbClr val="FFFFFF">
                            <a:alpha val="0"/>
                          </a:srgbClr>
                        </a:solidFill>
                      </wps:spPr>
                      <wps:txbx>
                        <w:txbxContent>
                          <w:p>
                            <w:pPr>
                              <w:pStyle w:val="CM24"/>
                              <w:spacing w:lineRule="atLeast" w:line="276"/>
                              <w:rPr/>
                            </w:pPr>
                            <w:r>
                              <w:rPr>
                                <w:rFonts w:cs="Times-New-Roman;Times New Roman"/>
                                <w:sz w:val="23"/>
                                <w:szCs w:val="23"/>
                              </w:rPr>
                              <w:t>Шолпанский, с/с Урджарский Шульбинский, с/с Ново</w:t>
                              <w:softHyphen/>
                              <w:t xml:space="preserve">Шульбинский </w:t>
                            </w:r>
                          </w:p>
                        </w:txbxContent>
                      </wps:txbx>
                      <wps:bodyPr anchor="t" lIns="0" tIns="0" rIns="0" bIns="0">
                        <a:noAutofit/>
                      </wps:bodyPr>
                    </wps:wsp>
                  </a:graphicData>
                </a:graphic>
              </wp:anchor>
            </w:drawing>
          </mc:Choice>
          <mc:Fallback>
            <w:pict>
              <v:rect fillcolor="#FFFFFF" style="position:absolute;rotation:-0;width:345.15pt;height:13.8pt;mso-wrap-distance-left:0pt;mso-wrap-distance-right:0pt;mso-wrap-distance-top:0pt;mso-wrap-distance-bottom:0pt;margin-top:598.3pt;mso-position-vertical-relative:page;margin-left:49.6pt;mso-position-horizontal-relative:page">
                <v:fill opacity="0f"/>
                <v:textbox inset="0in,0in,0in,0in">
                  <w:txbxContent>
                    <w:p>
                      <w:pPr>
                        <w:pStyle w:val="CM24"/>
                        <w:spacing w:lineRule="atLeast" w:line="276"/>
                        <w:rPr/>
                      </w:pPr>
                      <w:r>
                        <w:rPr>
                          <w:rFonts w:cs="Times-New-Roman;Times New Roman"/>
                          <w:sz w:val="23"/>
                          <w:szCs w:val="23"/>
                        </w:rPr>
                        <w:t>Шолпанский, с/с Урджарский Шульбинский, с/с Ново</w:t>
                        <w:softHyphen/>
                        <w:t xml:space="preserve">Шульбинский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3548380</wp:posOffset>
                </wp:positionH>
                <wp:positionV relativeFrom="page">
                  <wp:posOffset>8129905</wp:posOffset>
                </wp:positionV>
                <wp:extent cx="594360" cy="175260"/>
                <wp:effectExtent l="0" t="0" r="0" b="0"/>
                <wp:wrapSquare wrapText="largest"/>
                <wp:docPr id="962" name="Frame948"/>
                <a:graphic xmlns:a="http://schemas.openxmlformats.org/drawingml/2006/main">
                  <a:graphicData uri="http://schemas.microsoft.com/office/word/2010/wordprocessingShape">
                    <wps:wsp>
                      <wps:cNvSpPr txBox="1"/>
                      <wps:spPr>
                        <a:xfrm>
                          <a:off x="0" y="0"/>
                          <a:ext cx="594360" cy="175260"/>
                        </a:xfrm>
                        <a:prstGeom prst="rect"/>
                        <a:solidFill>
                          <a:srgbClr val="FFFFFF">
                            <a:alpha val="0"/>
                          </a:srgbClr>
                        </a:solidFill>
                      </wps:spPr>
                      <wps:txbx>
                        <w:txbxContent>
                          <w:p>
                            <w:pPr>
                              <w:pStyle w:val="CM24"/>
                              <w:spacing w:lineRule="atLeast" w:line="276"/>
                              <w:rPr/>
                            </w:pPr>
                            <w:r>
                              <w:rPr>
                                <w:rFonts w:cs="Times-New-Roman;Times New Roman"/>
                                <w:sz w:val="23"/>
                                <w:szCs w:val="23"/>
                              </w:rPr>
                              <w:t xml:space="preserve">Э </w:t>
                            </w:r>
                          </w:p>
                        </w:txbxContent>
                      </wps:txbx>
                      <wps:bodyPr anchor="t" lIns="0" tIns="0" rIns="0" bIns="0">
                        <a:noAutofit/>
                      </wps:bodyPr>
                    </wps:wsp>
                  </a:graphicData>
                </a:graphic>
              </wp:anchor>
            </w:drawing>
          </mc:Choice>
          <mc:Fallback>
            <w:pict>
              <v:rect fillcolor="#FFFFFF" style="position:absolute;rotation:-0;width:46.8pt;height:13.8pt;mso-wrap-distance-left:0pt;mso-wrap-distance-right:0pt;mso-wrap-distance-top:0pt;mso-wrap-distance-bottom:0pt;margin-top:640.15pt;mso-position-vertical-relative:page;margin-left:279.4pt;mso-position-horizontal-relative:page">
                <v:fill opacity="0f"/>
                <v:textbox inset="0in,0in,0in,0in">
                  <w:txbxContent>
                    <w:p>
                      <w:pPr>
                        <w:pStyle w:val="CM24"/>
                        <w:spacing w:lineRule="atLeast" w:line="276"/>
                        <w:rPr/>
                      </w:pPr>
                      <w:r>
                        <w:rPr>
                          <w:rFonts w:cs="Times-New-Roman;Times New Roman"/>
                          <w:sz w:val="23"/>
                          <w:szCs w:val="23"/>
                        </w:rPr>
                        <w:t xml:space="preserve">Э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629920</wp:posOffset>
                </wp:positionH>
                <wp:positionV relativeFrom="page">
                  <wp:posOffset>8474710</wp:posOffset>
                </wp:positionV>
                <wp:extent cx="4201160" cy="175260"/>
                <wp:effectExtent l="0" t="0" r="0" b="0"/>
                <wp:wrapSquare wrapText="largest"/>
                <wp:docPr id="963" name="Frame949"/>
                <a:graphic xmlns:a="http://schemas.openxmlformats.org/drawingml/2006/main">
                  <a:graphicData uri="http://schemas.microsoft.com/office/word/2010/wordprocessingShape">
                    <wps:wsp>
                      <wps:cNvSpPr txBox="1"/>
                      <wps:spPr>
                        <a:xfrm>
                          <a:off x="0" y="0"/>
                          <a:ext cx="4201160" cy="175260"/>
                        </a:xfrm>
                        <a:prstGeom prst="rect"/>
                        <a:solidFill>
                          <a:srgbClr val="FFFFFF">
                            <a:alpha val="0"/>
                          </a:srgbClr>
                        </a:solidFill>
                      </wps:spPr>
                      <wps:txbx>
                        <w:txbxContent>
                          <w:p>
                            <w:pPr>
                              <w:pStyle w:val="CM24"/>
                              <w:spacing w:lineRule="atLeast" w:line="276"/>
                              <w:rPr/>
                            </w:pPr>
                            <w:r>
                              <w:rPr>
                                <w:rFonts w:cs="Times-New-Roman;Times New Roman"/>
                                <w:sz w:val="23"/>
                                <w:szCs w:val="23"/>
                              </w:rPr>
                              <w:t>Эбетейский, а/с Жана</w:t>
                              <w:softHyphen/>
                              <w:t xml:space="preserve">Семейский Эмельтауский, с/с Чубартауский </w:t>
                            </w:r>
                          </w:p>
                        </w:txbxContent>
                      </wps:txbx>
                      <wps:bodyPr anchor="t" lIns="0" tIns="0" rIns="0" bIns="0">
                        <a:noAutofit/>
                      </wps:bodyPr>
                    </wps:wsp>
                  </a:graphicData>
                </a:graphic>
              </wp:anchor>
            </w:drawing>
          </mc:Choice>
          <mc:Fallback>
            <w:pict>
              <v:rect fillcolor="#FFFFFF" style="position:absolute;rotation:-0;width:330.8pt;height:13.8pt;mso-wrap-distance-left:0pt;mso-wrap-distance-right:0pt;mso-wrap-distance-top:0pt;mso-wrap-distance-bottom:0pt;margin-top:667.3pt;mso-position-vertical-relative:page;margin-left:49.6pt;mso-position-horizontal-relative:page">
                <v:fill opacity="0f"/>
                <v:textbox inset="0in,0in,0in,0in">
                  <w:txbxContent>
                    <w:p>
                      <w:pPr>
                        <w:pStyle w:val="CM24"/>
                        <w:spacing w:lineRule="atLeast" w:line="276"/>
                        <w:rPr/>
                      </w:pPr>
                      <w:r>
                        <w:rPr>
                          <w:rFonts w:cs="Times-New-Roman;Times New Roman"/>
                          <w:sz w:val="23"/>
                          <w:szCs w:val="23"/>
                        </w:rPr>
                        <w:t>Эбетейский, а/с Жана</w:t>
                        <w:softHyphen/>
                        <w:t xml:space="preserve">Семейский Эмельтауский, с/с Чубартауский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3513455</wp:posOffset>
                </wp:positionH>
                <wp:positionV relativeFrom="page">
                  <wp:posOffset>9006205</wp:posOffset>
                </wp:positionV>
                <wp:extent cx="662940" cy="175260"/>
                <wp:effectExtent l="0" t="0" r="0" b="0"/>
                <wp:wrapSquare wrapText="largest"/>
                <wp:docPr id="964" name="Frame950"/>
                <a:graphic xmlns:a="http://schemas.openxmlformats.org/drawingml/2006/main">
                  <a:graphicData uri="http://schemas.microsoft.com/office/word/2010/wordprocessingShape">
                    <wps:wsp>
                      <wps:cNvSpPr txBox="1"/>
                      <wps:spPr>
                        <a:xfrm>
                          <a:off x="0" y="0"/>
                          <a:ext cx="662940" cy="175260"/>
                        </a:xfrm>
                        <a:prstGeom prst="rect"/>
                        <a:solidFill>
                          <a:srgbClr val="FFFFFF">
                            <a:alpha val="0"/>
                          </a:srgbClr>
                        </a:solidFill>
                      </wps:spPr>
                      <wps:txbx>
                        <w:txbxContent>
                          <w:p>
                            <w:pPr>
                              <w:pStyle w:val="CM24"/>
                              <w:spacing w:lineRule="atLeast" w:line="276"/>
                              <w:rPr/>
                            </w:pPr>
                            <w:r>
                              <w:rPr>
                                <w:rFonts w:cs="Times-New-Roman;Times New Roman"/>
                                <w:sz w:val="23"/>
                                <w:szCs w:val="23"/>
                              </w:rPr>
                              <w:t xml:space="preserve">Ю </w:t>
                            </w:r>
                          </w:p>
                        </w:txbxContent>
                      </wps:txbx>
                      <wps:bodyPr anchor="t" lIns="0" tIns="0" rIns="0" bIns="0">
                        <a:noAutofit/>
                      </wps:bodyPr>
                    </wps:wsp>
                  </a:graphicData>
                </a:graphic>
              </wp:anchor>
            </w:drawing>
          </mc:Choice>
          <mc:Fallback>
            <w:pict>
              <v:rect fillcolor="#FFFFFF" style="position:absolute;rotation:-0;width:52.2pt;height:13.8pt;mso-wrap-distance-left:0pt;mso-wrap-distance-right:0pt;mso-wrap-distance-top:0pt;mso-wrap-distance-bottom:0pt;margin-top:709.15pt;mso-position-vertical-relative:page;margin-left:276.65pt;mso-position-horizontal-relative:page">
                <v:fill opacity="0f"/>
                <v:textbox inset="0in,0in,0in,0in">
                  <w:txbxContent>
                    <w:p>
                      <w:pPr>
                        <w:pStyle w:val="CM24"/>
                        <w:spacing w:lineRule="atLeast" w:line="276"/>
                        <w:rPr/>
                      </w:pPr>
                      <w:r>
                        <w:rPr>
                          <w:rFonts w:cs="Times-New-Roman;Times New Roman"/>
                          <w:sz w:val="23"/>
                          <w:szCs w:val="23"/>
                        </w:rPr>
                        <w:t xml:space="preserve">Ю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629920</wp:posOffset>
                </wp:positionH>
                <wp:positionV relativeFrom="page">
                  <wp:posOffset>9351010</wp:posOffset>
                </wp:positionV>
                <wp:extent cx="4377690" cy="168275"/>
                <wp:effectExtent l="0" t="0" r="0" b="0"/>
                <wp:wrapSquare wrapText="largest"/>
                <wp:docPr id="965" name="Frame951"/>
                <a:graphic xmlns:a="http://schemas.openxmlformats.org/drawingml/2006/main">
                  <a:graphicData uri="http://schemas.microsoft.com/office/word/2010/wordprocessingShape">
                    <wps:wsp>
                      <wps:cNvSpPr txBox="1"/>
                      <wps:spPr>
                        <a:xfrm>
                          <a:off x="0" y="0"/>
                          <a:ext cx="4377690" cy="168275"/>
                        </a:xfrm>
                        <a:prstGeom prst="rect"/>
                        <a:solidFill>
                          <a:srgbClr val="FFFFFF">
                            <a:alpha val="0"/>
                          </a:srgbClr>
                        </a:solidFill>
                      </wps:spPr>
                      <wps:txbx>
                        <w:txbxContent>
                          <w:p>
                            <w:pPr>
                              <w:pStyle w:val="CM20"/>
                              <w:spacing w:lineRule="atLeast" w:line="263"/>
                              <w:rPr/>
                            </w:pPr>
                            <w:r>
                              <w:rPr>
                                <w:rFonts w:cs="Times-New-Roman;Times New Roman"/>
                                <w:sz w:val="23"/>
                                <w:szCs w:val="23"/>
                              </w:rPr>
                              <w:t xml:space="preserve">Юбилейный, с/с Жарминский </w:t>
                            </w:r>
                          </w:p>
                        </w:txbxContent>
                      </wps:txbx>
                      <wps:bodyPr anchor="t" lIns="0" tIns="0" rIns="0" bIns="0">
                        <a:noAutofit/>
                      </wps:bodyPr>
                    </wps:wsp>
                  </a:graphicData>
                </a:graphic>
              </wp:anchor>
            </w:drawing>
          </mc:Choice>
          <mc:Fallback>
            <w:pict>
              <v:rect fillcolor="#FFFFFF" style="position:absolute;rotation:-0;width:344.7pt;height:13.25pt;mso-wrap-distance-left:0pt;mso-wrap-distance-right:0pt;mso-wrap-distance-top:0pt;mso-wrap-distance-bottom:0pt;margin-top:736.3pt;mso-position-vertical-relative:page;margin-left:49.6pt;mso-position-horizontal-relative:page">
                <v:fill opacity="0f"/>
                <v:textbox inset="0in,0in,0in,0in">
                  <w:txbxContent>
                    <w:p>
                      <w:pPr>
                        <w:pStyle w:val="CM20"/>
                        <w:spacing w:lineRule="atLeast" w:line="263"/>
                        <w:rPr/>
                      </w:pPr>
                      <w:r>
                        <w:rPr>
                          <w:rFonts w:cs="Times-New-Roman;Times New Roman"/>
                          <w:sz w:val="23"/>
                          <w:szCs w:val="23"/>
                        </w:rPr>
                        <w:t xml:space="preserve">Юбилейный, с/с Жарминский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3486150</wp:posOffset>
                </wp:positionH>
                <wp:positionV relativeFrom="page">
                  <wp:posOffset>10189210</wp:posOffset>
                </wp:positionV>
                <wp:extent cx="683895" cy="168275"/>
                <wp:effectExtent l="0" t="0" r="0" b="0"/>
                <wp:wrapSquare wrapText="largest"/>
                <wp:docPr id="966" name="Frame952"/>
                <a:graphic xmlns:a="http://schemas.openxmlformats.org/drawingml/2006/main">
                  <a:graphicData uri="http://schemas.microsoft.com/office/word/2010/wordprocessingShape">
                    <wps:wsp>
                      <wps:cNvSpPr txBox="1"/>
                      <wps:spPr>
                        <a:xfrm>
                          <a:off x="0" y="0"/>
                          <a:ext cx="6838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200 </w:t>
                            </w:r>
                          </w:p>
                        </w:txbxContent>
                      </wps:txbx>
                      <wps:bodyPr anchor="t" lIns="0" tIns="0" rIns="0" bIns="0">
                        <a:noAutofit/>
                      </wps:bodyPr>
                    </wps:wsp>
                  </a:graphicData>
                </a:graphic>
              </wp:anchor>
            </w:drawing>
          </mc:Choice>
          <mc:Fallback>
            <w:pict>
              <v:rect fillcolor="#FFFFFF" style="position:absolute;rotation:-0;width:53.85pt;height:13.25pt;mso-wrap-distance-left:0pt;mso-wrap-distance-right:0pt;mso-wrap-distance-top:0pt;mso-wrap-distance-bottom:0pt;margin-top:802.3pt;mso-position-vertical-relative:page;margin-left:274.5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2159635</wp:posOffset>
                </wp:positionH>
                <wp:positionV relativeFrom="page">
                  <wp:posOffset>1504950</wp:posOffset>
                </wp:positionV>
                <wp:extent cx="4188460" cy="233680"/>
                <wp:effectExtent l="0" t="0" r="0" b="0"/>
                <wp:wrapSquare wrapText="largest"/>
                <wp:docPr id="967" name="Frame953"/>
                <a:graphic xmlns:a="http://schemas.openxmlformats.org/drawingml/2006/main">
                  <a:graphicData uri="http://schemas.microsoft.com/office/word/2010/wordprocessingShape">
                    <wps:wsp>
                      <wps:cNvSpPr txBox="1"/>
                      <wps:spPr>
                        <a:xfrm>
                          <a:off x="0" y="0"/>
                          <a:ext cx="4188460" cy="233680"/>
                        </a:xfrm>
                        <a:prstGeom prst="rect"/>
                        <a:solidFill>
                          <a:srgbClr val="FFFFFF">
                            <a:alpha val="0"/>
                          </a:srgbClr>
                        </a:solidFill>
                      </wps:spPr>
                      <wps:txbx>
                        <w:txbxContent>
                          <w:p>
                            <w:pPr>
                              <w:pStyle w:val="CM19"/>
                              <w:jc w:val="center"/>
                              <w:rPr/>
                            </w:pPr>
                            <w:r>
                              <w:rPr>
                                <w:rFonts w:cs="Times-New-Roman;Times New Roman"/>
                                <w:sz w:val="32"/>
                                <w:szCs w:val="32"/>
                              </w:rPr>
                              <w:t xml:space="preserve">ВАЖНЕЙШИЕ ПЕРЕИМЕНОВАНИЯ </w:t>
                            </w:r>
                          </w:p>
                        </w:txbxContent>
                      </wps:txbx>
                      <wps:bodyPr anchor="t" lIns="0" tIns="0" rIns="0" bIns="0">
                        <a:noAutofit/>
                      </wps:bodyPr>
                    </wps:wsp>
                  </a:graphicData>
                </a:graphic>
              </wp:anchor>
            </w:drawing>
          </mc:Choice>
          <mc:Fallback>
            <w:pict>
              <v:rect fillcolor="#FFFFFF" style="position:absolute;rotation:-0;width:329.8pt;height:18.4pt;mso-wrap-distance-left:0pt;mso-wrap-distance-right:0pt;mso-wrap-distance-top:0pt;mso-wrap-distance-bottom:0pt;margin-top:118.5pt;mso-position-vertical-relative:page;margin-left:170.05pt;mso-position-horizontal-relative:page">
                <v:fill opacity="0f"/>
                <v:textbox inset="0in,0in,0in,0in">
                  <w:txbxContent>
                    <w:p>
                      <w:pPr>
                        <w:pStyle w:val="CM19"/>
                        <w:jc w:val="center"/>
                        <w:rPr/>
                      </w:pPr>
                      <w:r>
                        <w:rPr>
                          <w:rFonts w:cs="Times-New-Roman;Times New Roman"/>
                          <w:sz w:val="32"/>
                          <w:szCs w:val="32"/>
                        </w:rPr>
                        <w:t xml:space="preserve">ВАЖНЕЙШИЕ ПЕРЕИМЕНОВАНИЯ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2056130</wp:posOffset>
                </wp:positionH>
                <wp:positionV relativeFrom="page">
                  <wp:posOffset>2259965</wp:posOffset>
                </wp:positionV>
                <wp:extent cx="4362450" cy="204470"/>
                <wp:effectExtent l="0" t="0" r="0" b="0"/>
                <wp:wrapSquare wrapText="largest"/>
                <wp:docPr id="968" name="Frame954"/>
                <a:graphic xmlns:a="http://schemas.openxmlformats.org/drawingml/2006/main">
                  <a:graphicData uri="http://schemas.microsoft.com/office/word/2010/wordprocessingShape">
                    <wps:wsp>
                      <wps:cNvSpPr txBox="1"/>
                      <wps:spPr>
                        <a:xfrm>
                          <a:off x="0" y="0"/>
                          <a:ext cx="4362450" cy="204470"/>
                        </a:xfrm>
                        <a:prstGeom prst="rect"/>
                        <a:solidFill>
                          <a:srgbClr val="FFFFFF">
                            <a:alpha val="0"/>
                          </a:srgbClr>
                        </a:solidFill>
                      </wps:spPr>
                      <wps:txbx>
                        <w:txbxContent>
                          <w:p>
                            <w:pPr>
                              <w:pStyle w:val="CM17"/>
                              <w:jc w:val="center"/>
                              <w:rPr/>
                            </w:pPr>
                            <w:r>
                              <w:rPr>
                                <w:rFonts w:cs="Times-New-Roman;Times New Roman"/>
                                <w:sz w:val="28"/>
                                <w:szCs w:val="28"/>
                              </w:rPr>
                              <w:t xml:space="preserve">А. Алфавит вновь присвоенных наименований </w:t>
                            </w:r>
                          </w:p>
                        </w:txbxContent>
                      </wps:txbx>
                      <wps:bodyPr anchor="t" lIns="0" tIns="0" rIns="0" bIns="0">
                        <a:noAutofit/>
                      </wps:bodyPr>
                    </wps:wsp>
                  </a:graphicData>
                </a:graphic>
              </wp:anchor>
            </w:drawing>
          </mc:Choice>
          <mc:Fallback>
            <w:pict>
              <v:rect fillcolor="#FFFFFF" style="position:absolute;rotation:-0;width:343.5pt;height:16.1pt;mso-wrap-distance-left:0pt;mso-wrap-distance-right:0pt;mso-wrap-distance-top:0pt;mso-wrap-distance-bottom:0pt;margin-top:177.95pt;mso-position-vertical-relative:page;margin-left:161.9pt;mso-position-horizontal-relative:page">
                <v:fill opacity="0f"/>
                <v:textbox inset="0in,0in,0in,0in">
                  <w:txbxContent>
                    <w:p>
                      <w:pPr>
                        <w:pStyle w:val="CM17"/>
                        <w:jc w:val="center"/>
                        <w:rPr/>
                      </w:pPr>
                      <w:r>
                        <w:rPr>
                          <w:rFonts w:cs="Times-New-Roman;Times New Roman"/>
                          <w:sz w:val="28"/>
                          <w:szCs w:val="28"/>
                        </w:rPr>
                        <w:t xml:space="preserve">А. Алфавит вновь присвоенных наименований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01">
                <wp:simplePos x="0" y="0"/>
                <wp:positionH relativeFrom="page">
                  <wp:posOffset>1348740</wp:posOffset>
                </wp:positionH>
                <wp:positionV relativeFrom="page">
                  <wp:posOffset>2666365</wp:posOffset>
                </wp:positionV>
                <wp:extent cx="6595745" cy="690880"/>
                <wp:effectExtent l="0" t="0" r="0" b="0"/>
                <wp:wrapSquare wrapText="bothSides"/>
                <wp:docPr id="969" name="Frame955"/>
                <a:graphic xmlns:a="http://schemas.openxmlformats.org/drawingml/2006/main">
                  <a:graphicData uri="http://schemas.microsoft.com/office/word/2010/wordprocessingShape">
                    <wps:wsp>
                      <wps:cNvSpPr txBox="1"/>
                      <wps:spPr>
                        <a:xfrm>
                          <a:off x="0" y="0"/>
                          <a:ext cx="6595745" cy="69088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23"/>
                                <w:szCs w:val="23"/>
                              </w:rPr>
                              <w:t xml:space="preserve">Новое наименование Прежнее наименование Район 1 2 3 </w:t>
                            </w:r>
                          </w:p>
                        </w:txbxContent>
                      </wps:txbx>
                      <wps:bodyPr anchor="t" lIns="92075" tIns="46355" rIns="92075" bIns="46355">
                        <a:noAutofit/>
                      </wps:bodyPr>
                    </wps:wsp>
                  </a:graphicData>
                </a:graphic>
              </wp:anchor>
            </w:drawing>
          </mc:Choice>
          <mc:Fallback>
            <w:pict>
              <v:rect fillcolor="#FFFFFF" style="position:absolute;rotation:-0;width:519.35pt;height:54.4pt;mso-wrap-distance-left:9.05pt;mso-wrap-distance-right:9.05pt;mso-wrap-distance-top:0pt;mso-wrap-distance-bottom:0pt;margin-top:209.95pt;mso-position-vertical-relative:page;margin-left:106.2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23"/>
                          <w:szCs w:val="23"/>
                        </w:rPr>
                        <w:t xml:space="preserve">Новое наименование Прежнее наименование Район 1 2 3 </w:t>
                      </w:r>
                    </w:p>
                  </w:txbxContent>
                </v:textbox>
                <w10:wrap type="square"/>
              </v:rect>
            </w:pict>
          </mc:Fallback>
        </mc:AlternateContent>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1402">
                <wp:simplePos x="0" y="0"/>
                <wp:positionH relativeFrom="page">
                  <wp:posOffset>990600</wp:posOffset>
                </wp:positionH>
                <wp:positionV relativeFrom="page">
                  <wp:posOffset>3056255</wp:posOffset>
                </wp:positionV>
                <wp:extent cx="5721350" cy="7913370"/>
                <wp:effectExtent l="0" t="0" r="0" b="0"/>
                <wp:wrapSquare wrapText="bothSides"/>
                <wp:docPr id="970" name="Frame956"/>
                <a:graphic xmlns:a="http://schemas.openxmlformats.org/drawingml/2006/main">
                  <a:graphicData uri="http://schemas.microsoft.com/office/word/2010/wordprocessingShape">
                    <wps:wsp>
                      <wps:cNvSpPr txBox="1"/>
                      <wps:spPr>
                        <a:xfrm>
                          <a:off x="0" y="0"/>
                          <a:ext cx="5721350" cy="791337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23"/>
                                <w:szCs w:val="23"/>
                              </w:rPr>
                              <w:t>Абай, с. Караул, с. Абайский Абайский, с/с Караульский, с/с Абайский Абайский, р/н Абаевский, р/н Ади, с. Былкыдык, с. Жарминский Ажа, с. Романовка, с. Кокпектинский Ак</w:t>
                              <w:softHyphen/>
                              <w:t>дала, с. Разъезд № 21 Аягузский Ак</w:t>
                              <w:softHyphen/>
                              <w:t>ой, с. Олеговка, с. Кокпектинский Аксу, с. Ферма № 3 Кокпектинский Акшатау, с. Акчатау, с. Аягузский Акшаулы (Ақшəулі), с. Аксаулы, с. Таскескенский Акшауленский, с/с Аксауленский, с/с Таскескенский Акши, с. Акчи, с. Аягузский Алтыншокы, с. Предгорное, с. Таскескенский Алтыншокинский, с/с Предгорненский, с/с Таскескенский Ауэзов, с. Бакырчик, с. Жарминский Ауэзовский, п/с Бакырчикский, п/с Чарский Ащыколь (Ащыкөль), с. Ащиколь, с. Жарминский Ащысу, с. Ащису, с. Абайский Аягоз, г. Аягуз, г. Аягузский Байжантас, с. Разъезд № 16 Жана</w:t>
                              <w:softHyphen/>
                              <w:t>Семейский Байкошкарский, с/с Уюмдасский, с/с Чубартауский Балкыдек, с. Мариновка, с. Жарминский Баян</w:t>
                              <w:softHyphen/>
                              <w:t>Сулу, с. Разъезд № 30 Аягузский Бельтерекский, с/с Балыктыкольский, с/с Жарминский Бериктас, с. Разъезд № 27 Аягузский Бирлик, с. Вознесенка, с. Жарминский Бирликский, с/с Разинский, с/с Жарминский Бозтал, с. Березовка, с. Бескарагайский Боко, с. Юбилейный, п. Жарминский Боранбай, с. Кызыл</w:t>
                              <w:softHyphen/>
                              <w:t>Кесек, с. Аксуатский Бородулихинский, р/н Бель</w:t>
                              <w:softHyphen/>
                              <w:t>Агачский, р/н Георгиевский, с/с Чарский, с/с Жарминский Голощекинский, р/н Чингистауский, р/н Дмитриевский, с/с Камышинский, с/с Бель</w:t>
                              <w:softHyphen/>
                              <w:t xml:space="preserve">Агачский Егиндибулак (Егіндібұлақ), с. Егиндыбулак, с. Жарминский Егиндибулак (Егіндібұлақ), с. Егиндыбулак, с. Кокпектинский Екпи, с. Жданова, с. Аксуатский </w:t>
                            </w:r>
                          </w:p>
                        </w:txbxContent>
                      </wps:txbx>
                      <wps:bodyPr anchor="t" lIns="92075" tIns="46355" rIns="92075" bIns="46355">
                        <a:noAutofit/>
                      </wps:bodyPr>
                    </wps:wsp>
                  </a:graphicData>
                </a:graphic>
              </wp:anchor>
            </w:drawing>
          </mc:Choice>
          <mc:Fallback>
            <w:pict>
              <v:rect fillcolor="#FFFFFF" style="position:absolute;rotation:-0;width:450.5pt;height:623.1pt;mso-wrap-distance-left:9.05pt;mso-wrap-distance-right:9.05pt;mso-wrap-distance-top:0pt;mso-wrap-distance-bottom:0pt;margin-top:240.65pt;mso-position-vertical-relative:page;margin-left:78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23"/>
                          <w:szCs w:val="23"/>
                        </w:rPr>
                        <w:t>Абай, с. Караул, с. Абайский Абайский, с/с Караульский, с/с Абайский Абайский, р/н Абаевский, р/н Ади, с. Былкыдык, с. Жарминский Ажа, с. Романовка, с. Кокпектинский Ак</w:t>
                        <w:softHyphen/>
                        <w:t>дала, с. Разъезд № 21 Аягузский Ак</w:t>
                        <w:softHyphen/>
                        <w:t>ой, с. Олеговка, с. Кокпектинский Аксу, с. Ферма № 3 Кокпектинский Акшатау, с. Акчатау, с. Аягузский Акшаулы (Ақшəулі), с. Аксаулы, с. Таскескенский Акшауленский, с/с Аксауленский, с/с Таскескенский Акши, с. Акчи, с. Аягузский Алтыншокы, с. Предгорное, с. Таскескенский Алтыншокинский, с/с Предгорненский, с/с Таскескенский Ауэзов, с. Бакырчик, с. Жарминский Ауэзовский, п/с Бакырчикский, п/с Чарский Ащыколь (Ащыкөль), с. Ащиколь, с. Жарминский Ащысу, с. Ащису, с. Абайский Аягоз, г. Аягуз, г. Аягузский Байжантас, с. Разъезд № 16 Жана</w:t>
                        <w:softHyphen/>
                        <w:t>Семейский Байкошкарский, с/с Уюмдасский, с/с Чубартауский Балкыдек, с. Мариновка, с. Жарминский Баян</w:t>
                        <w:softHyphen/>
                        <w:t>Сулу, с. Разъезд № 30 Аягузский Бельтерекский, с/с Балыктыкольский, с/с Жарминский Бериктас, с. Разъезд № 27 Аягузский Бирлик, с. Вознесенка, с. Жарминский Бирликский, с/с Разинский, с/с Жарминский Бозтал, с. Березовка, с. Бескарагайский Боко, с. Юбилейный, п. Жарминский Боранбай, с. Кызыл</w:t>
                        <w:softHyphen/>
                        <w:t>Кесек, с. Аксуатский Бородулихинский, р/н Бель</w:t>
                        <w:softHyphen/>
                        <w:t>Агачский, р/н Георгиевский, с/с Чарский, с/с Жарминский Голощекинский, р/н Чингистауский, р/н Дмитриевский, с/с Камышинский, с/с Бель</w:t>
                        <w:softHyphen/>
                        <w:t xml:space="preserve">Агачский Егиндибулак (Егіндібұлақ), с. Егиндыбулак, с. Жарминский Егиндибулак (Егіндібұлақ), с. Егиндыбулак, с. Кокпектинский Екпи, с. Жданова, с. Аксуатский </w:t>
                      </w:r>
                    </w:p>
                  </w:txbxContent>
                </v:textbox>
                <w10:wrap type="square"/>
              </v:rect>
            </w:pict>
          </mc:Fallback>
        </mc:AlternateContent>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0" distB="0" distL="0" distR="0" simplePos="0" locked="0" layoutInCell="0" allowOverlap="1" relativeHeight="813">
                <wp:simplePos x="0" y="0"/>
                <wp:positionH relativeFrom="page">
                  <wp:posOffset>3846195</wp:posOffset>
                </wp:positionH>
                <wp:positionV relativeFrom="page">
                  <wp:posOffset>10189210</wp:posOffset>
                </wp:positionV>
                <wp:extent cx="683895" cy="168275"/>
                <wp:effectExtent l="0" t="0" r="0" b="0"/>
                <wp:wrapSquare wrapText="largest"/>
                <wp:docPr id="971" name="Frame957"/>
                <a:graphic xmlns:a="http://schemas.openxmlformats.org/drawingml/2006/main">
                  <a:graphicData uri="http://schemas.microsoft.com/office/word/2010/wordprocessingShape">
                    <wps:wsp>
                      <wps:cNvSpPr txBox="1"/>
                      <wps:spPr>
                        <a:xfrm>
                          <a:off x="0" y="0"/>
                          <a:ext cx="6838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201 </w:t>
                            </w:r>
                          </w:p>
                        </w:txbxContent>
                      </wps:txbx>
                      <wps:bodyPr anchor="t" lIns="0" tIns="0" rIns="0" bIns="0">
                        <a:noAutofit/>
                      </wps:bodyPr>
                    </wps:wsp>
                  </a:graphicData>
                </a:graphic>
              </wp:anchor>
            </w:drawing>
          </mc:Choice>
          <mc:Fallback>
            <w:pict>
              <v:rect fillcolor="#FFFFFF" style="position:absolute;rotation:-0;width:53.85pt;height:13.25pt;mso-wrap-distance-left:0pt;mso-wrap-distance-right:0pt;mso-wrap-distance-top:0pt;mso-wrap-distance-bottom:0pt;margin-top:802.3pt;mso-position-vertical-relative:page;margin-left:302.85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201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557530</wp:posOffset>
                </wp:positionH>
                <wp:positionV relativeFrom="page">
                  <wp:posOffset>718820</wp:posOffset>
                </wp:positionV>
                <wp:extent cx="6592570" cy="203200"/>
                <wp:effectExtent l="0" t="0" r="0" b="0"/>
                <wp:wrapSquare wrapText="largest"/>
                <wp:docPr id="972" name="Frame958"/>
                <a:graphic xmlns:a="http://schemas.openxmlformats.org/drawingml/2006/main">
                  <a:graphicData uri="http://schemas.microsoft.com/office/word/2010/wordprocessingShape">
                    <wps:wsp>
                      <wps:cNvSpPr txBox="1"/>
                      <wps:spPr>
                        <a:xfrm>
                          <a:off x="0" y="0"/>
                          <a:ext cx="6592570" cy="203200"/>
                        </a:xfrm>
                        <a:prstGeom prst="rect"/>
                        <a:solidFill>
                          <a:srgbClr val="FFFFFF">
                            <a:alpha val="0"/>
                          </a:srgbClr>
                        </a:solidFill>
                      </wps:spPr>
                      <wps:txbx>
                        <w:txbxContent>
                          <w:p>
                            <w:pPr>
                              <w:pStyle w:val="Default"/>
                              <w:spacing w:before="0" w:after="80"/>
                              <w:rPr>
                                <w:color w:val="000000"/>
                                <w:sz w:val="23"/>
                                <w:szCs w:val="23"/>
                              </w:rPr>
                            </w:pPr>
                            <w:r>
                              <w:rPr>
                                <w:color w:val="000000"/>
                                <w:sz w:val="23"/>
                                <w:szCs w:val="23"/>
                              </w:rPr>
                              <w:drawing>
                                <wp:inline distT="0" distB="0" distL="0" distR="0">
                                  <wp:extent cx="6083300" cy="203200"/>
                                  <wp:effectExtent l="0" t="0" r="0" b="0"/>
                                  <wp:docPr id="9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8" descr=""/>
                                          <pic:cNvPicPr>
                                            <a:picLocks noChangeAspect="1" noChangeArrowheads="1"/>
                                          </pic:cNvPicPr>
                                        </pic:nvPicPr>
                                        <pic:blipFill>
                                          <a:blip r:embed="rId16"/>
                                          <a:srcRect l="-6" t="-175" r="-6" b="-175"/>
                                          <a:stretch>
                                            <a:fillRect/>
                                          </a:stretch>
                                        </pic:blipFill>
                                        <pic:spPr bwMode="auto">
                                          <a:xfrm>
                                            <a:off x="0" y="0"/>
                                            <a:ext cx="6083300" cy="20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9.1pt;height:16pt;mso-wrap-distance-left:0pt;mso-wrap-distance-right:0pt;mso-wrap-distance-top:0pt;mso-wrap-distance-bottom:0pt;margin-top:56.6pt;mso-position-vertical-relative:page;margin-left:43.9pt;mso-position-horizontal-relative:page">
                <v:fill opacity="0f"/>
                <v:textbox inset="0in,0in,0in,0in">
                  <w:txbxContent>
                    <w:p>
                      <w:pPr>
                        <w:pStyle w:val="Default"/>
                        <w:spacing w:before="0" w:after="80"/>
                        <w:rPr>
                          <w:color w:val="000000"/>
                          <w:sz w:val="23"/>
                          <w:szCs w:val="23"/>
                        </w:rPr>
                      </w:pPr>
                      <w:r>
                        <w:rPr>
                          <w:color w:val="000000"/>
                          <w:sz w:val="23"/>
                          <w:szCs w:val="23"/>
                        </w:rPr>
                        <w:drawing>
                          <wp:inline distT="0" distB="0" distL="0" distR="0">
                            <wp:extent cx="6083300" cy="203200"/>
                            <wp:effectExtent l="0" t="0" r="0" b="0"/>
                            <wp:docPr id="9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8" descr=""/>
                                    <pic:cNvPicPr>
                                      <a:picLocks noChangeAspect="1" noChangeArrowheads="1"/>
                                    </pic:cNvPicPr>
                                  </pic:nvPicPr>
                                  <pic:blipFill>
                                    <a:blip r:embed="rId17"/>
                                    <a:srcRect l="-6" t="-175" r="-6" b="-175"/>
                                    <a:stretch>
                                      <a:fillRect/>
                                    </a:stretch>
                                  </pic:blipFill>
                                  <pic:spPr bwMode="auto">
                                    <a:xfrm>
                                      <a:off x="0" y="0"/>
                                      <a:ext cx="6083300" cy="203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403">
                <wp:simplePos x="0" y="0"/>
                <wp:positionH relativeFrom="page">
                  <wp:posOffset>628650</wp:posOffset>
                </wp:positionH>
                <wp:positionV relativeFrom="page">
                  <wp:posOffset>949960</wp:posOffset>
                </wp:positionV>
                <wp:extent cx="5722620" cy="10161905"/>
                <wp:effectExtent l="0" t="0" r="0" b="0"/>
                <wp:wrapSquare wrapText="bothSides"/>
                <wp:docPr id="975" name="Frame959"/>
                <a:graphic xmlns:a="http://schemas.openxmlformats.org/drawingml/2006/main">
                  <a:graphicData uri="http://schemas.microsoft.com/office/word/2010/wordprocessingShape">
                    <wps:wsp>
                      <wps:cNvSpPr txBox="1"/>
                      <wps:spPr>
                        <a:xfrm>
                          <a:off x="0" y="0"/>
                          <a:ext cx="5722620" cy="1016190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23"/>
                                <w:szCs w:val="23"/>
                              </w:rPr>
                              <w:t>Екпинский, с/с Ждановский, с/с Аксуатский Жантекей, с. Ерназар, с. Аксуатский Жаркын, с. Левобережное, с. Жарминский Жарык, с. Воронцовка, с. Жарминский Жарыкский, с/с Скотоводческий, с/с Жарминский Жогаргы Егинсу (Жоғарғы Первое Мая, с. Урджарский Егінсу), с. Иргызбаевский, с/с Ерназаровский, с/с Аксуатский Ириновский, с/с Аксаковский, с/с Урджарский Кабанбай, с. Жарбулак, с. Урджарский Кабанбай, с. Кызыл</w:t>
                              <w:softHyphen/>
                              <w:t>казах, с. Урджарский Кабанбай, с. Ойшилик, с. Аксуатский Кабанбайский, с/с Жарбулакский, с/с Маканчинский Казымбет, с. Алексеевка, с. Урджарский Кайынды (Қайынды), с. Каинды, с. Аягузский Карабужыр (Қарабұжыр), с. Карабужир, с. Аягузский Карабуйрат (Қарабұйрат), с. Ново</w:t>
                              <w:softHyphen/>
                              <w:t>Троицкое, с. Таскескенский Карагандыкольский, с/с Карагандыкульский, с/с Кокпектинский Каражал, с. Покровка, с. Чарский Каракоже, с. Александра Невского, с. Жарминский Караколь, с. Репинка, с. Жана</w:t>
                              <w:softHyphen/>
                              <w:t>Семейский Каратобе, с. Терентьевка, с. Жарминский Каратобинский, с/с Октябрьский, с/с Жарминский Каратума (Қаратұма), с. Кировка, с. Урджарский Каратуминский, с/с Кировский, с/с Урджарский Каскабулакский, с/с Кульменский, с/с Абайский Каргалы (Қарғалы), с. Петропавловка, с. Кокпектинский Кенгирбай</w:t>
                              <w:softHyphen/>
                              <w:t>би, с. Олжабай, с. Абайский Кентарлау, с. Николаевка, с. Жарминский Киндикти (Кіндікті), с. Кииндыкты, с. Аксуатский Киндиктинский, с/с Алгабасский, с/с Аксуатский Кировский, с/с Карповский, с/с Чарский Козы</w:t>
                              <w:softHyphen/>
                              <w:t>Корпеш, с. Разъезд № 31 Аягузский Кокжайык (Көкжайық), с. Ивановка, с. Кокпектинский Кок</w:t>
                              <w:softHyphen/>
                              <w:t>Жайыкский, с/с Прохладненский, с/с Кокпектинский Кокжыра (Көкжыра), с. Кокжира, с. Аксуатский Кок</w:t>
                              <w:softHyphen/>
                              <w:t>Озек (Көкөзек), с. Ириновка, с. Урджарский Коконский, с/с Знаменский, с/с Абайский Кокпекти (Көкпекті), с. Кокпекты, с. Жарминский Коктерекский, с/с Петровский, с/с Маканчинский Конырбиик, с. Громовка, с. Чарский Костобе, с. Остряковка, с. Чарский Кыземшек, с. Щербаковка, с. Жана</w:t>
                              <w:softHyphen/>
                              <w:t>Семейский Кызылагаш, с. Михайловка, с. Жарминский Кызылагашский, с/с Михайловский, с/с Жарминский Левобережное, с. Новая База, с. Жана</w:t>
                              <w:softHyphen/>
                              <w:t xml:space="preserve">Семейский Михайловский, с/с Малайский, с/с Жарминский Наймансары, с. Черниговка, с. Чарский </w:t>
                            </w:r>
                          </w:p>
                        </w:txbxContent>
                      </wps:txbx>
                      <wps:bodyPr anchor="t" lIns="92075" tIns="46355" rIns="92075" bIns="46355">
                        <a:noAutofit/>
                      </wps:bodyPr>
                    </wps:wsp>
                  </a:graphicData>
                </a:graphic>
              </wp:anchor>
            </w:drawing>
          </mc:Choice>
          <mc:Fallback>
            <w:pict>
              <v:rect fillcolor="#FFFFFF" style="position:absolute;rotation:-0;width:450.6pt;height:800.15pt;mso-wrap-distance-left:9.05pt;mso-wrap-distance-right:9.05pt;mso-wrap-distance-top:0pt;mso-wrap-distance-bottom:0pt;margin-top:74.8pt;mso-position-vertical-relative:page;margin-left:49.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23"/>
                          <w:szCs w:val="23"/>
                        </w:rPr>
                        <w:t>Екпинский, с/с Ждановский, с/с Аксуатский Жантекей, с. Ерназар, с. Аксуатский Жаркын, с. Левобережное, с. Жарминский Жарык, с. Воронцовка, с. Жарминский Жарыкский, с/с Скотоводческий, с/с Жарминский Жогаргы Егинсу (Жоғарғы Первое Мая, с. Урджарский Егінсу), с. Иргызбаевский, с/с Ерназаровский, с/с Аксуатский Ириновский, с/с Аксаковский, с/с Урджарский Кабанбай, с. Жарбулак, с. Урджарский Кабанбай, с. Кызыл</w:t>
                        <w:softHyphen/>
                        <w:t>казах, с. Урджарский Кабанбай, с. Ойшилик, с. Аксуатский Кабанбайский, с/с Жарбулакский, с/с Маканчинский Казымбет, с. Алексеевка, с. Урджарский Кайынды (Қайынды), с. Каинды, с. Аягузский Карабужыр (Қарабұжыр), с. Карабужир, с. Аягузский Карабуйрат (Қарабұйрат), с. Ново</w:t>
                        <w:softHyphen/>
                        <w:t>Троицкое, с. Таскескенский Карагандыкольский, с/с Карагандыкульский, с/с Кокпектинский Каражал, с. Покровка, с. Чарский Каракоже, с. Александра Невского, с. Жарминский Караколь, с. Репинка, с. Жана</w:t>
                        <w:softHyphen/>
                        <w:t>Семейский Каратобе, с. Терентьевка, с. Жарминский Каратобинский, с/с Октябрьский, с/с Жарминский Каратума (Қаратұма), с. Кировка, с. Урджарский Каратуминский, с/с Кировский, с/с Урджарский Каскабулакский, с/с Кульменский, с/с Абайский Каргалы (Қарғалы), с. Петропавловка, с. Кокпектинский Кенгирбай</w:t>
                        <w:softHyphen/>
                        <w:t>би, с. Олжабай, с. Абайский Кентарлау, с. Николаевка, с. Жарминский Киндикти (Кіндікті), с. Кииндыкты, с. Аксуатский Киндиктинский, с/с Алгабасский, с/с Аксуатский Кировский, с/с Карповский, с/с Чарский Козы</w:t>
                        <w:softHyphen/>
                        <w:t>Корпеш, с. Разъезд № 31 Аягузский Кокжайык (Көкжайық), с. Ивановка, с. Кокпектинский Кок</w:t>
                        <w:softHyphen/>
                        <w:t>Жайыкский, с/с Прохладненский, с/с Кокпектинский Кокжыра (Көкжыра), с. Кокжира, с. Аксуатский Кок</w:t>
                        <w:softHyphen/>
                        <w:t>Озек (Көкөзек), с. Ириновка, с. Урджарский Коконский, с/с Знаменский, с/с Абайский Кокпекти (Көкпекті), с. Кокпекты, с. Жарминский Коктерекский, с/с Петровский, с/с Маканчинский Конырбиик, с. Громовка, с. Чарский Костобе, с. Остряковка, с. Чарский Кыземшек, с. Щербаковка, с. Жана</w:t>
                        <w:softHyphen/>
                        <w:t>Семейский Кызылагаш, с. Михайловка, с. Жарминский Кызылагашский, с/с Михайловский, с/с Жарминский Левобережное, с. Новая База, с. Жана</w:t>
                        <w:softHyphen/>
                        <w:t xml:space="preserve">Семейский Михайловский, с/с Малайский, с/с Жарминский Наймансары, с. Черниговка, с. Чарский </w:t>
                      </w:r>
                    </w:p>
                  </w:txbxContent>
                </v:textbox>
                <w10:wrap type="square"/>
              </v:rect>
            </w:pict>
          </mc:Fallback>
        </mc:AlternateContent>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0" distB="0" distL="0" distR="0" simplePos="0" locked="0" layoutInCell="0" allowOverlap="1" relativeHeight="816">
                <wp:simplePos x="0" y="0"/>
                <wp:positionH relativeFrom="page">
                  <wp:posOffset>3485515</wp:posOffset>
                </wp:positionH>
                <wp:positionV relativeFrom="page">
                  <wp:posOffset>10189210</wp:posOffset>
                </wp:positionV>
                <wp:extent cx="683895" cy="168275"/>
                <wp:effectExtent l="0" t="0" r="0" b="0"/>
                <wp:wrapSquare wrapText="largest"/>
                <wp:docPr id="976" name="Frame960"/>
                <a:graphic xmlns:a="http://schemas.openxmlformats.org/drawingml/2006/main">
                  <a:graphicData uri="http://schemas.microsoft.com/office/word/2010/wordprocessingShape">
                    <wps:wsp>
                      <wps:cNvSpPr txBox="1"/>
                      <wps:spPr>
                        <a:xfrm>
                          <a:off x="0" y="0"/>
                          <a:ext cx="6838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202 </w:t>
                            </w:r>
                          </w:p>
                        </w:txbxContent>
                      </wps:txbx>
                      <wps:bodyPr anchor="t" lIns="0" tIns="0" rIns="0" bIns="0">
                        <a:noAutofit/>
                      </wps:bodyPr>
                    </wps:wsp>
                  </a:graphicData>
                </a:graphic>
              </wp:anchor>
            </w:drawing>
          </mc:Choice>
          <mc:Fallback>
            <w:pict>
              <v:rect fillcolor="#FFFFFF" style="position:absolute;rotation:-0;width:53.85pt;height:13.25pt;mso-wrap-distance-left:0pt;mso-wrap-distance-right:0pt;mso-wrap-distance-top:0pt;mso-wrap-distance-bottom:0pt;margin-top:802.3pt;mso-position-vertical-relative:page;margin-left:274.45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202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918845</wp:posOffset>
                </wp:positionH>
                <wp:positionV relativeFrom="page">
                  <wp:posOffset>718820</wp:posOffset>
                </wp:positionV>
                <wp:extent cx="6592570" cy="203200"/>
                <wp:effectExtent l="0" t="0" r="0" b="0"/>
                <wp:wrapSquare wrapText="largest"/>
                <wp:docPr id="977" name="Frame961"/>
                <a:graphic xmlns:a="http://schemas.openxmlformats.org/drawingml/2006/main">
                  <a:graphicData uri="http://schemas.microsoft.com/office/word/2010/wordprocessingShape">
                    <wps:wsp>
                      <wps:cNvSpPr txBox="1"/>
                      <wps:spPr>
                        <a:xfrm>
                          <a:off x="0" y="0"/>
                          <a:ext cx="6592570" cy="203200"/>
                        </a:xfrm>
                        <a:prstGeom prst="rect"/>
                        <a:solidFill>
                          <a:srgbClr val="FFFFFF">
                            <a:alpha val="0"/>
                          </a:srgbClr>
                        </a:solidFill>
                      </wps:spPr>
                      <wps:txbx>
                        <w:txbxContent>
                          <w:p>
                            <w:pPr>
                              <w:pStyle w:val="Default"/>
                              <w:rPr>
                                <w:color w:val="000000"/>
                                <w:sz w:val="23"/>
                                <w:szCs w:val="23"/>
                              </w:rPr>
                            </w:pPr>
                            <w:r>
                              <w:rPr>
                                <w:color w:val="000000"/>
                                <w:sz w:val="23"/>
                                <w:szCs w:val="23"/>
                              </w:rPr>
                              <w:drawing>
                                <wp:inline distT="0" distB="0" distL="0" distR="0">
                                  <wp:extent cx="6096000" cy="203200"/>
                                  <wp:effectExtent l="0" t="0" r="0" b="0"/>
                                  <wp:docPr id="9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 descr=""/>
                                          <pic:cNvPicPr>
                                            <a:picLocks noChangeAspect="1" noChangeArrowheads="1"/>
                                          </pic:cNvPicPr>
                                        </pic:nvPicPr>
                                        <pic:blipFill>
                                          <a:blip r:embed="rId18"/>
                                          <a:srcRect l="-6" t="-175" r="-6" b="-175"/>
                                          <a:stretch>
                                            <a:fillRect/>
                                          </a:stretch>
                                        </pic:blipFill>
                                        <pic:spPr bwMode="auto">
                                          <a:xfrm>
                                            <a:off x="0" y="0"/>
                                            <a:ext cx="6096000" cy="20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9.1pt;height:16pt;mso-wrap-distance-left:0pt;mso-wrap-distance-right:0pt;mso-wrap-distance-top:0pt;mso-wrap-distance-bottom:0pt;margin-top:56.6pt;mso-position-vertical-relative:page;margin-left:72.35pt;mso-position-horizontal-relative:page">
                <v:fill opacity="0f"/>
                <v:textbox inset="0in,0in,0in,0in">
                  <w:txbxContent>
                    <w:p>
                      <w:pPr>
                        <w:pStyle w:val="Default"/>
                        <w:rPr>
                          <w:color w:val="000000"/>
                          <w:sz w:val="23"/>
                          <w:szCs w:val="23"/>
                        </w:rPr>
                      </w:pPr>
                      <w:r>
                        <w:rPr>
                          <w:color w:val="000000"/>
                          <w:sz w:val="23"/>
                          <w:szCs w:val="23"/>
                        </w:rPr>
                        <w:drawing>
                          <wp:inline distT="0" distB="0" distL="0" distR="0">
                            <wp:extent cx="6096000" cy="203200"/>
                            <wp:effectExtent l="0" t="0" r="0" b="0"/>
                            <wp:docPr id="9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 descr=""/>
                                    <pic:cNvPicPr>
                                      <a:picLocks noChangeAspect="1" noChangeArrowheads="1"/>
                                    </pic:cNvPicPr>
                                  </pic:nvPicPr>
                                  <pic:blipFill>
                                    <a:blip r:embed="rId19"/>
                                    <a:srcRect l="-6" t="-175" r="-6" b="-175"/>
                                    <a:stretch>
                                      <a:fillRect/>
                                    </a:stretch>
                                  </pic:blipFill>
                                  <pic:spPr bwMode="auto">
                                    <a:xfrm>
                                      <a:off x="0" y="0"/>
                                      <a:ext cx="6096000" cy="203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991235</wp:posOffset>
                </wp:positionH>
                <wp:positionV relativeFrom="page">
                  <wp:posOffset>950595</wp:posOffset>
                </wp:positionV>
                <wp:extent cx="5395595" cy="3813810"/>
                <wp:effectExtent l="0" t="0" r="0" b="0"/>
                <wp:wrapSquare wrapText="largest"/>
                <wp:docPr id="980" name="Frame962"/>
                <a:graphic xmlns:a="http://schemas.openxmlformats.org/drawingml/2006/main">
                  <a:graphicData uri="http://schemas.microsoft.com/office/word/2010/wordprocessingShape">
                    <wps:wsp>
                      <wps:cNvSpPr txBox="1"/>
                      <wps:spPr>
                        <a:xfrm>
                          <a:off x="0" y="0"/>
                          <a:ext cx="5395595" cy="3813810"/>
                        </a:xfrm>
                        <a:prstGeom prst="rect"/>
                        <a:solidFill>
                          <a:srgbClr val="FFFFFF">
                            <a:alpha val="0"/>
                          </a:srgbClr>
                        </a:solidFill>
                      </wps:spPr>
                      <wps:txbx>
                        <w:txbxContent>
                          <w:p>
                            <w:pPr>
                              <w:pStyle w:val="CM23"/>
                              <w:spacing w:lineRule="atLeast" w:line="286"/>
                              <w:rPr/>
                            </w:pPr>
                            <w:r>
                              <w:rPr>
                                <w:rFonts w:cs="Times-New-Roman;Times New Roman"/>
                                <w:sz w:val="23"/>
                                <w:szCs w:val="23"/>
                              </w:rPr>
                              <w:t>Ново</w:t>
                              <w:softHyphen/>
                              <w:t>Покровский, с/с Бель</w:t>
                              <w:softHyphen/>
                              <w:t>Агачский, с/с Ново</w:t>
                              <w:softHyphen/>
                              <w:t>Покровский Ново</w:t>
                              <w:softHyphen/>
                              <w:t>Покровский, с/с Бель</w:t>
                              <w:softHyphen/>
                              <w:t>Агачский, с/с Ново</w:t>
                              <w:softHyphen/>
                              <w:t>Покровский Орловский, с/с Жаймовский, с/с Ново</w:t>
                              <w:softHyphen/>
                              <w:t>Покровский Речное, с. Жданово, с. Ново</w:t>
                              <w:softHyphen/>
                              <w:t>Шульбинский Салкынбельский, с/с Ново</w:t>
                              <w:softHyphen/>
                              <w:t>Троицкий, с/с Урджарский Салкынтобе, с. Маковка, с. Жарминский Салкын</w:t>
                              <w:softHyphen/>
                              <w:t>Тобе, с. Троицкое, с. Чарский Сары</w:t>
                              <w:softHyphen/>
                              <w:t>Арка, с. Подхоз, с. Чарский Сынтас, с. Свободное, с. Жана</w:t>
                              <w:softHyphen/>
                              <w:t>Семейский Сериктес, с. Шарипзада, с. Аксуатский Социал, с. Каргыба, с. Аксуатский Социалистик Казахстан</w:t>
                              <w:softHyphen/>
                              <w:t>Танатский, с/с Абралинский ский, с/с Социалистик, с. Каргыба, с. Аксуатский Суукбулакский, с/с Кировский, с/с Чарский Тана</w:t>
                              <w:softHyphen/>
                              <w:t>Мырза, с. Чапаево, с. Аксуатский Тарлаулинский, а/с Актогайский, а/с Аягузский Тас</w:t>
                              <w:softHyphen/>
                              <w:t>Булак (Тасбұлақ), с. Прохладное, с. Кокпектинский Таскескенский, с/с Коныршаулинский, с/с Таскескенский Тассай, с. Большевик, с. Кокпектинский Тассай, с. Ферма № 1 Кокпектинский Тассайский, с/о Большевистский, с/с Кокпектинский Тепкашинский, с/с Озерный, с/с Жана</w:t>
                              <w:softHyphen/>
                              <w:t>Семейский Узунбулакский, с/с Чигелекский, с/с Кокпектинский Узынжал, с. Карповка, с. Чарский Укили, с. Перьятинка, с. Чарский Улкен Бокен, с. Большая Буконь, с. Кокпектинский Улькенбоконский, с/о Больше</w:t>
                              <w:softHyphen/>
                              <w:t>Буконьский, с/с Кокпектинский Ушкулай, с. Ферма № 4 Кокпектинский Чингистауский, р/н Абайский, р/н Шалобай, ст. Чалобай, с. Чарский Шалобаевский, с/с Чалобаевский, с/с Чарский Шарипзада, с Сериктес, с Аксуатский Шариптогай (Шəріптоғай), с. Луговое, с. Кокпектинский Шарск, г. Чарск, г. Чарский Шибынды, с. Шибынды, с. Аксуатский Ширли, с. Батуринка, с. Жарминский Шульбинский, с/с Пролетарский, с/.с Ново</w:t>
                              <w:softHyphen/>
                              <w:t xml:space="preserve">Шульбинский Шыгыс (Шығыс), с. Шигыс, с. Жарминский </w:t>
                            </w:r>
                          </w:p>
                        </w:txbxContent>
                      </wps:txbx>
                      <wps:bodyPr anchor="t" lIns="0" tIns="0" rIns="0" bIns="0">
                        <a:noAutofit/>
                      </wps:bodyPr>
                    </wps:wsp>
                  </a:graphicData>
                </a:graphic>
              </wp:anchor>
            </w:drawing>
          </mc:Choice>
          <mc:Fallback>
            <w:pict>
              <v:rect fillcolor="#FFFFFF" style="position:absolute;rotation:-0;width:424.85pt;height:300.3pt;mso-wrap-distance-left:0pt;mso-wrap-distance-right:0pt;mso-wrap-distance-top:0pt;mso-wrap-distance-bottom:0pt;margin-top:74.85pt;mso-position-vertical-relative:page;margin-left:78.05pt;mso-position-horizontal-relative:page">
                <v:fill opacity="0f"/>
                <v:textbox inset="0in,0in,0in,0in">
                  <w:txbxContent>
                    <w:p>
                      <w:pPr>
                        <w:pStyle w:val="CM23"/>
                        <w:spacing w:lineRule="atLeast" w:line="286"/>
                        <w:rPr/>
                      </w:pPr>
                      <w:r>
                        <w:rPr>
                          <w:rFonts w:cs="Times-New-Roman;Times New Roman"/>
                          <w:sz w:val="23"/>
                          <w:szCs w:val="23"/>
                        </w:rPr>
                        <w:t>Ново</w:t>
                        <w:softHyphen/>
                        <w:t>Покровский, с/с Бель</w:t>
                        <w:softHyphen/>
                        <w:t>Агачский, с/с Ново</w:t>
                        <w:softHyphen/>
                        <w:t>Покровский Ново</w:t>
                        <w:softHyphen/>
                        <w:t>Покровский, с/с Бель</w:t>
                        <w:softHyphen/>
                        <w:t>Агачский, с/с Ново</w:t>
                        <w:softHyphen/>
                        <w:t>Покровский Орловский, с/с Жаймовский, с/с Ново</w:t>
                        <w:softHyphen/>
                        <w:t>Покровский Речное, с. Жданово, с. Ново</w:t>
                        <w:softHyphen/>
                        <w:t>Шульбинский Салкынбельский, с/с Ново</w:t>
                        <w:softHyphen/>
                        <w:t>Троицкий, с/с Урджарский Салкынтобе, с. Маковка, с. Жарминский Салкын</w:t>
                        <w:softHyphen/>
                        <w:t>Тобе, с. Троицкое, с. Чарский Сары</w:t>
                        <w:softHyphen/>
                        <w:t>Арка, с. Подхоз, с. Чарский Сынтас, с. Свободное, с. Жана</w:t>
                        <w:softHyphen/>
                        <w:t>Семейский Сериктес, с. Шарипзада, с. Аксуатский Социал, с. Каргыба, с. Аксуатский Социалистик Казахстан</w:t>
                        <w:softHyphen/>
                        <w:t>Танатский, с/с Абралинский ский, с/с Социалистик, с. Каргыба, с. Аксуатский Суукбулакский, с/с Кировский, с/с Чарский Тана</w:t>
                        <w:softHyphen/>
                        <w:t>Мырза, с. Чапаево, с. Аксуатский Тарлаулинский, а/с Актогайский, а/с Аягузский Тас</w:t>
                        <w:softHyphen/>
                        <w:t>Булак (Тасбұлақ), с. Прохладное, с. Кокпектинский Таскескенский, с/с Коныршаулинский, с/с Таскескенский Тассай, с. Большевик, с. Кокпектинский Тассай, с. Ферма № 1 Кокпектинский Тассайский, с/о Большевистский, с/с Кокпектинский Тепкашинский, с/с Озерный, с/с Жана</w:t>
                        <w:softHyphen/>
                        <w:t>Семейский Узунбулакский, с/с Чигелекский, с/с Кокпектинский Узынжал, с. Карповка, с. Чарский Укили, с. Перьятинка, с. Чарский Улкен Бокен, с. Большая Буконь, с. Кокпектинский Улькенбоконский, с/о Больше</w:t>
                        <w:softHyphen/>
                        <w:t>Буконьский, с/с Кокпектинский Ушкулай, с. Ферма № 4 Кокпектинский Чингистауский, р/н Абайский, р/н Шалобай, ст. Чалобай, с. Чарский Шалобаевский, с/с Чалобаевский, с/с Чарский Шарипзада, с Сериктес, с Аксуатский Шариптогай (Шəріптоғай), с. Луговое, с. Кокпектинский Шарск, г. Чарск, г. Чарский Шибынды, с. Шибынды, с. Аксуатский Ширли, с. Батуринка, с. Жарминский Шульбинский, с/с Пролетарский, с/.с Ново</w:t>
                        <w:softHyphen/>
                        <w:t xml:space="preserve">Шульбинский Шыгыс (Шығыс), с. Шигыс, с. Жарминский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2508885</wp:posOffset>
                </wp:positionH>
                <wp:positionV relativeFrom="page">
                  <wp:posOffset>8514715</wp:posOffset>
                </wp:positionV>
                <wp:extent cx="3455670" cy="204470"/>
                <wp:effectExtent l="0" t="0" r="0" b="0"/>
                <wp:wrapSquare wrapText="largest"/>
                <wp:docPr id="981" name="Frame963"/>
                <a:graphic xmlns:a="http://schemas.openxmlformats.org/drawingml/2006/main">
                  <a:graphicData uri="http://schemas.microsoft.com/office/word/2010/wordprocessingShape">
                    <wps:wsp>
                      <wps:cNvSpPr txBox="1"/>
                      <wps:spPr>
                        <a:xfrm>
                          <a:off x="0" y="0"/>
                          <a:ext cx="3455670" cy="204470"/>
                        </a:xfrm>
                        <a:prstGeom prst="rect"/>
                        <a:solidFill>
                          <a:srgbClr val="FFFFFF">
                            <a:alpha val="0"/>
                          </a:srgbClr>
                        </a:solidFill>
                      </wps:spPr>
                      <wps:txbx>
                        <w:txbxContent>
                          <w:p>
                            <w:pPr>
                              <w:pStyle w:val="CM17"/>
                              <w:jc w:val="center"/>
                              <w:rPr/>
                            </w:pPr>
                            <w:r>
                              <w:rPr>
                                <w:rFonts w:cs="Times-New-Roman;Times New Roman"/>
                                <w:sz w:val="28"/>
                                <w:szCs w:val="28"/>
                              </w:rPr>
                              <w:t xml:space="preserve">Б. Алфавит прежних наименований </w:t>
                            </w:r>
                          </w:p>
                        </w:txbxContent>
                      </wps:txbx>
                      <wps:bodyPr anchor="t" lIns="0" tIns="0" rIns="0" bIns="0">
                        <a:noAutofit/>
                      </wps:bodyPr>
                    </wps:wsp>
                  </a:graphicData>
                </a:graphic>
              </wp:anchor>
            </w:drawing>
          </mc:Choice>
          <mc:Fallback>
            <w:pict>
              <v:rect fillcolor="#FFFFFF" style="position:absolute;rotation:-0;width:272.1pt;height:16.1pt;mso-wrap-distance-left:0pt;mso-wrap-distance-right:0pt;mso-wrap-distance-top:0pt;mso-wrap-distance-bottom:0pt;margin-top:670.45pt;mso-position-vertical-relative:page;margin-left:197.55pt;mso-position-horizontal-relative:page">
                <v:fill opacity="0f"/>
                <v:textbox inset="0in,0in,0in,0in">
                  <w:txbxContent>
                    <w:p>
                      <w:pPr>
                        <w:pStyle w:val="CM17"/>
                        <w:jc w:val="center"/>
                        <w:rPr/>
                      </w:pPr>
                      <w:r>
                        <w:rPr>
                          <w:rFonts w:cs="Times-New-Roman;Times New Roman"/>
                          <w:sz w:val="28"/>
                          <w:szCs w:val="28"/>
                        </w:rPr>
                        <w:t xml:space="preserve">Б. Алфавит прежних наименований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04">
                <wp:simplePos x="0" y="0"/>
                <wp:positionH relativeFrom="page">
                  <wp:posOffset>1209675</wp:posOffset>
                </wp:positionH>
                <wp:positionV relativeFrom="page">
                  <wp:posOffset>8897620</wp:posOffset>
                </wp:positionV>
                <wp:extent cx="6595745" cy="712470"/>
                <wp:effectExtent l="0" t="0" r="0" b="0"/>
                <wp:wrapSquare wrapText="bothSides"/>
                <wp:docPr id="982" name="Frame964"/>
                <a:graphic xmlns:a="http://schemas.openxmlformats.org/drawingml/2006/main">
                  <a:graphicData uri="http://schemas.microsoft.com/office/word/2010/wordprocessingShape">
                    <wps:wsp>
                      <wps:cNvSpPr txBox="1"/>
                      <wps:spPr>
                        <a:xfrm>
                          <a:off x="0" y="0"/>
                          <a:ext cx="6595745" cy="71247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23"/>
                                <w:szCs w:val="23"/>
                              </w:rPr>
                              <w:t xml:space="preserve">Новое наименование Прежнее наименование Район 1 2 3 </w:t>
                            </w:r>
                          </w:p>
                        </w:txbxContent>
                      </wps:txbx>
                      <wps:bodyPr anchor="t" lIns="92075" tIns="46355" rIns="92075" bIns="46355">
                        <a:noAutofit/>
                      </wps:bodyPr>
                    </wps:wsp>
                  </a:graphicData>
                </a:graphic>
              </wp:anchor>
            </w:drawing>
          </mc:Choice>
          <mc:Fallback>
            <w:pict>
              <v:rect fillcolor="#FFFFFF" style="position:absolute;rotation:-0;width:519.35pt;height:56.1pt;mso-wrap-distance-left:9.05pt;mso-wrap-distance-right:9.05pt;mso-wrap-distance-top:0pt;mso-wrap-distance-bottom:0pt;margin-top:700.6pt;mso-position-vertical-relative:page;margin-left:95.2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23"/>
                          <w:szCs w:val="23"/>
                        </w:rPr>
                        <w:t xml:space="preserve">Новое наименование Прежнее наименование Район 1 2 3 </w:t>
                      </w:r>
                    </w:p>
                  </w:txbxContent>
                </v:textbox>
                <w10:wrap type="square"/>
              </v:rect>
            </w:pict>
          </mc:Fallback>
        </mc:AlternateContent>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1405">
                <wp:simplePos x="0" y="0"/>
                <wp:positionH relativeFrom="page">
                  <wp:posOffset>990600</wp:posOffset>
                </wp:positionH>
                <wp:positionV relativeFrom="page">
                  <wp:posOffset>9304655</wp:posOffset>
                </wp:positionV>
                <wp:extent cx="5413375" cy="1452880"/>
                <wp:effectExtent l="0" t="0" r="0" b="0"/>
                <wp:wrapSquare wrapText="bothSides"/>
                <wp:docPr id="983" name="Frame965"/>
                <a:graphic xmlns:a="http://schemas.openxmlformats.org/drawingml/2006/main">
                  <a:graphicData uri="http://schemas.microsoft.com/office/word/2010/wordprocessingShape">
                    <wps:wsp>
                      <wps:cNvSpPr txBox="1"/>
                      <wps:spPr>
                        <a:xfrm>
                          <a:off x="0" y="0"/>
                          <a:ext cx="5413375" cy="145288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right"/>
                              <w:rPr/>
                            </w:pPr>
                            <w:r>
                              <w:rPr>
                                <w:sz w:val="23"/>
                                <w:szCs w:val="23"/>
                              </w:rPr>
                              <w:t xml:space="preserve">Абайский, р/н Чингистауский, р/н Абаевский, р/н Абайский, р/н Аксаковский, с/с Ириновский, с/с Урджарский 203 </w:t>
                            </w:r>
                          </w:p>
                        </w:txbxContent>
                      </wps:txbx>
                      <wps:bodyPr anchor="t" lIns="92075" tIns="46355" rIns="92075" bIns="46355">
                        <a:noAutofit/>
                      </wps:bodyPr>
                    </wps:wsp>
                  </a:graphicData>
                </a:graphic>
              </wp:anchor>
            </w:drawing>
          </mc:Choice>
          <mc:Fallback>
            <w:pict>
              <v:rect fillcolor="#FFFFFF" style="position:absolute;rotation:-0;width:426.25pt;height:114.4pt;mso-wrap-distance-left:9.05pt;mso-wrap-distance-right:9.05pt;mso-wrap-distance-top:0pt;mso-wrap-distance-bottom:0pt;margin-top:732.65pt;mso-position-vertical-relative:page;margin-left:78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right"/>
                        <w:rPr/>
                      </w:pPr>
                      <w:r>
                        <w:rPr>
                          <w:sz w:val="23"/>
                          <w:szCs w:val="23"/>
                        </w:rPr>
                        <w:t xml:space="preserve">Абайский, р/н Чингистауский, р/н Абаевский, р/н Абайский, р/н Аксаковский, с/с Ириновский, с/с Урджарский 203 </w:t>
                      </w:r>
                    </w:p>
                  </w:txbxContent>
                </v:textbox>
                <w10:wrap type="square"/>
              </v:rect>
            </w:pict>
          </mc:Fallback>
        </mc:AlternateContent>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0" distB="0" distL="0" distR="0" simplePos="0" locked="0" layoutInCell="0" allowOverlap="1" relativeHeight="821">
                <wp:simplePos x="0" y="0"/>
                <wp:positionH relativeFrom="page">
                  <wp:posOffset>557530</wp:posOffset>
                </wp:positionH>
                <wp:positionV relativeFrom="page">
                  <wp:posOffset>718820</wp:posOffset>
                </wp:positionV>
                <wp:extent cx="6592570" cy="203200"/>
                <wp:effectExtent l="0" t="0" r="0" b="0"/>
                <wp:wrapSquare wrapText="largest"/>
                <wp:docPr id="984" name="Frame966"/>
                <a:graphic xmlns:a="http://schemas.openxmlformats.org/drawingml/2006/main">
                  <a:graphicData uri="http://schemas.microsoft.com/office/word/2010/wordprocessingShape">
                    <wps:wsp>
                      <wps:cNvSpPr txBox="1"/>
                      <wps:spPr>
                        <a:xfrm>
                          <a:off x="0" y="0"/>
                          <a:ext cx="6592570" cy="203200"/>
                        </a:xfrm>
                        <a:prstGeom prst="rect"/>
                        <a:solidFill>
                          <a:srgbClr val="FFFFFF">
                            <a:alpha val="0"/>
                          </a:srgbClr>
                        </a:solidFill>
                      </wps:spPr>
                      <wps:txbx>
                        <w:txbxContent>
                          <w:p>
                            <w:pPr>
                              <w:pStyle w:val="Default"/>
                              <w:spacing w:before="0" w:after="80"/>
                              <w:rPr>
                                <w:rFonts w:cs="Times New Roman"/>
                                <w:color w:val="000000"/>
                              </w:rPr>
                            </w:pPr>
                            <w:r>
                              <w:rPr>
                                <w:rFonts w:cs="Times New Roman"/>
                                <w:color w:val="000000"/>
                              </w:rPr>
                              <w:drawing>
                                <wp:inline distT="0" distB="0" distL="0" distR="0">
                                  <wp:extent cx="6083300" cy="203200"/>
                                  <wp:effectExtent l="0" t="0" r="0" b="0"/>
                                  <wp:docPr id="9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10" descr=""/>
                                          <pic:cNvPicPr>
                                            <a:picLocks noChangeAspect="1" noChangeArrowheads="1"/>
                                          </pic:cNvPicPr>
                                        </pic:nvPicPr>
                                        <pic:blipFill>
                                          <a:blip r:embed="rId20"/>
                                          <a:srcRect l="-6" t="-175" r="-6" b="-175"/>
                                          <a:stretch>
                                            <a:fillRect/>
                                          </a:stretch>
                                        </pic:blipFill>
                                        <pic:spPr bwMode="auto">
                                          <a:xfrm>
                                            <a:off x="0" y="0"/>
                                            <a:ext cx="6083300" cy="20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9.1pt;height:16pt;mso-wrap-distance-left:0pt;mso-wrap-distance-right:0pt;mso-wrap-distance-top:0pt;mso-wrap-distance-bottom:0pt;margin-top:56.6pt;mso-position-vertical-relative:page;margin-left:43.9pt;mso-position-horizontal-relative:page">
                <v:fill opacity="0f"/>
                <v:textbox inset="0in,0in,0in,0in">
                  <w:txbxContent>
                    <w:p>
                      <w:pPr>
                        <w:pStyle w:val="Default"/>
                        <w:spacing w:before="0" w:after="80"/>
                        <w:rPr>
                          <w:rFonts w:cs="Times New Roman"/>
                          <w:color w:val="000000"/>
                        </w:rPr>
                      </w:pPr>
                      <w:r>
                        <w:rPr>
                          <w:rFonts w:cs="Times New Roman"/>
                          <w:color w:val="000000"/>
                        </w:rPr>
                        <w:drawing>
                          <wp:inline distT="0" distB="0" distL="0" distR="0">
                            <wp:extent cx="6083300" cy="203200"/>
                            <wp:effectExtent l="0" t="0" r="0" b="0"/>
                            <wp:docPr id="9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10" descr=""/>
                                    <pic:cNvPicPr>
                                      <a:picLocks noChangeAspect="1" noChangeArrowheads="1"/>
                                    </pic:cNvPicPr>
                                  </pic:nvPicPr>
                                  <pic:blipFill>
                                    <a:blip r:embed="rId21"/>
                                    <a:srcRect l="-6" t="-175" r="-6" b="-175"/>
                                    <a:stretch>
                                      <a:fillRect/>
                                    </a:stretch>
                                  </pic:blipFill>
                                  <pic:spPr bwMode="auto">
                                    <a:xfrm>
                                      <a:off x="0" y="0"/>
                                      <a:ext cx="6083300" cy="203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406">
                <wp:simplePos x="0" y="0"/>
                <wp:positionH relativeFrom="page">
                  <wp:posOffset>628650</wp:posOffset>
                </wp:positionH>
                <wp:positionV relativeFrom="page">
                  <wp:posOffset>949960</wp:posOffset>
                </wp:positionV>
                <wp:extent cx="5770880" cy="10137775"/>
                <wp:effectExtent l="0" t="0" r="0" b="0"/>
                <wp:wrapSquare wrapText="bothSides"/>
                <wp:docPr id="987" name="Frame967"/>
                <a:graphic xmlns:a="http://schemas.openxmlformats.org/drawingml/2006/main">
                  <a:graphicData uri="http://schemas.microsoft.com/office/word/2010/wordprocessingShape">
                    <wps:wsp>
                      <wps:cNvSpPr txBox="1"/>
                      <wps:spPr>
                        <a:xfrm>
                          <a:off x="0" y="0"/>
                          <a:ext cx="5770880" cy="1013777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23"/>
                                <w:szCs w:val="23"/>
                              </w:rPr>
                              <w:t>Аксауле, с. Акшаулы (Ақшəулі), с. Урджарский Аксауленский, с/с Акшауленский, с/с Таскескенский Актогайский, а/с Тарлауленский, а/с Аягузский Акчатау, с. Акшатау, с. Аягузский Акчи, с. Акши, с. Аягузский Алгабасский, с/с Кииндиктинский, с/с Аксуатский Александра Невского, с. Каракоже, с. Жарминский Алексеевка, с. Қызымбет, с. Урджарский Ащиколь, с. Ащыколь (Ащыкөль), с. Жарминский Акчатау, с. Акшатау, с. Аягузский Ащису, с. Ащысу, с. Абайский Аягуз, г. Аягоз, г. Аягузский Бакырчикский, п/с Ауэзовский, п/с Жарминский Бакырчик, с. Ауэзов, с. Жарминский Батуринка, с. Ширли, с. Жарминский Бель</w:t>
                              <w:softHyphen/>
                              <w:t>Агачский, р/н Бородулихинский, р/н Бель</w:t>
                              <w:softHyphen/>
                              <w:t>Агачский, с/с Ново</w:t>
                              <w:softHyphen/>
                              <w:t>Покровский, с/с Ново</w:t>
                              <w:softHyphen/>
                              <w:t>Покровский Балыктыкольский, с/с Балыктыкольский, с/с Жарминский Березовка, с. Бозтал, с. Бескарагайский Большебуконьский, с/с Улкенбоконский, с/с Кокпектинский Большая Буконь, с. Улкен Бокен, с. Кокпектинский Большевик, с. Тассай, с. Кокпектинский Большевистский, с/с Тассайский, с/о Кокпектинский Былкыдык, с. Ади, с. Жарминский Вознесеновка, с. Бирлик, с. Жарминский Воронцовка, с. Жарык, с. Жарминский Громовка, с. Конырбиик, с. Чарский Егиндыбулак, с. Егиндибулак Жарминский (Егіндібұлақ), с. Егиндыбулак, с. Егиндибулак Кокпектинский (Егіндібұлақ), с. Ерназар, с. Жантекей, с. Аксуатский Ерназаровский, с/с Иргызбаевский, с/с Аксуатский Жаймовский, с/с Орловский, с/с Ново</w:t>
                              <w:softHyphen/>
                              <w:t>Покровский Жарбулак, с. Кабанбай, с. Урджарский Жарбулакский, с/с Кабанбайский, с/с Урджарский Жданово, с. Екпи, с. Аксуатский Ждановский, с/с Екпинский, с/с Аксуатский Знаменский, с/с Коконский, с/с Абайский Зосимовка, с. Кызылкайын, с. Жарминский Ивановка, с. Кокжайык (Көкжайық), с. Кокпектинский Ириновка, с. Кок</w:t>
                              <w:softHyphen/>
                              <w:t>Озек (Көкөзек), с. Урджарский Каинды, с. Кайынды (Қайынды), с. Аягузский Камышинский, с/с Дмитриевский, с/с Бель</w:t>
                              <w:softHyphen/>
                              <w:t xml:space="preserve">Агачский Карабужир, с. Карабужыр (Қарабұжир) с. Аягузский Карагандыкульский, с/с Карагандыкольский, с/с Кокпектинский Караул, с. Абай, с. Абаевский Караульский, с/с Абайский, с/с Абаевский </w:t>
                            </w:r>
                          </w:p>
                        </w:txbxContent>
                      </wps:txbx>
                      <wps:bodyPr anchor="t" lIns="92075" tIns="46355" rIns="92075" bIns="46355">
                        <a:noAutofit/>
                      </wps:bodyPr>
                    </wps:wsp>
                  </a:graphicData>
                </a:graphic>
              </wp:anchor>
            </w:drawing>
          </mc:Choice>
          <mc:Fallback>
            <w:pict>
              <v:rect fillcolor="#FFFFFF" style="position:absolute;rotation:-0;width:454.4pt;height:798.25pt;mso-wrap-distance-left:9.05pt;mso-wrap-distance-right:9.05pt;mso-wrap-distance-top:0pt;mso-wrap-distance-bottom:0pt;margin-top:74.8pt;mso-position-vertical-relative:page;margin-left:49.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23"/>
                          <w:szCs w:val="23"/>
                        </w:rPr>
                        <w:t>Аксауле, с. Акшаулы (Ақшəулі), с. Урджарский Аксауленский, с/с Акшауленский, с/с Таскескенский Актогайский, а/с Тарлауленский, а/с Аягузский Акчатау, с. Акшатау, с. Аягузский Акчи, с. Акши, с. Аягузский Алгабасский, с/с Кииндиктинский, с/с Аксуатский Александра Невского, с. Каракоже, с. Жарминский Алексеевка, с. Қызымбет, с. Урджарский Ащиколь, с. Ащыколь (Ащыкөль), с. Жарминский Акчатау, с. Акшатау, с. Аягузский Ащису, с. Ащысу, с. Абайский Аягуз, г. Аягоз, г. Аягузский Бакырчикский, п/с Ауэзовский, п/с Жарминский Бакырчик, с. Ауэзов, с. Жарминский Батуринка, с. Ширли, с. Жарминский Бель</w:t>
                        <w:softHyphen/>
                        <w:t>Агачский, р/н Бородулихинский, р/н Бель</w:t>
                        <w:softHyphen/>
                        <w:t>Агачский, с/с Ново</w:t>
                        <w:softHyphen/>
                        <w:t>Покровский, с/с Ново</w:t>
                        <w:softHyphen/>
                        <w:t>Покровский Балыктыкольский, с/с Балыктыкольский, с/с Жарминский Березовка, с. Бозтал, с. Бескарагайский Большебуконьский, с/с Улкенбоконский, с/с Кокпектинский Большая Буконь, с. Улкен Бокен, с. Кокпектинский Большевик, с. Тассай, с. Кокпектинский Большевистский, с/с Тассайский, с/о Кокпектинский Былкыдык, с. Ади, с. Жарминский Вознесеновка, с. Бирлик, с. Жарминский Воронцовка, с. Жарык, с. Жарминский Громовка, с. Конырбиик, с. Чарский Егиндыбулак, с. Егиндибулак Жарминский (Егіндібұлақ), с. Егиндыбулак, с. Егиндибулак Кокпектинский (Егіндібұлақ), с. Ерназар, с. Жантекей, с. Аксуатский Ерназаровский, с/с Иргызбаевский, с/с Аксуатский Жаймовский, с/с Орловский, с/с Ново</w:t>
                        <w:softHyphen/>
                        <w:t>Покровский Жарбулак, с. Кабанбай, с. Урджарский Жарбулакский, с/с Кабанбайский, с/с Урджарский Жданово, с. Екпи, с. Аксуатский Ждановский, с/с Екпинский, с/с Аксуатский Знаменский, с/с Коконский, с/с Абайский Зосимовка, с. Кызылкайын, с. Жарминский Ивановка, с. Кокжайык (Көкжайық), с. Кокпектинский Ириновка, с. Кок</w:t>
                        <w:softHyphen/>
                        <w:t>Озек (Көкөзек), с. Урджарский Каинды, с. Кайынды (Қайынды), с. Аягузский Камышинский, с/с Дмитриевский, с/с Бель</w:t>
                        <w:softHyphen/>
                        <w:t xml:space="preserve">Агачский Карабужир, с. Карабужыр (Қарабұжир) с. Аягузский Карагандыкульский, с/с Карагандыкольский, с/с Кокпектинский Караул, с. Абай, с. Абаевский Караульский, с/с Абайский, с/с Абаевский </w:t>
                      </w:r>
                    </w:p>
                  </w:txbxContent>
                </v:textbox>
                <w10:wrap type="square"/>
              </v:rect>
            </w:pict>
          </mc:Fallback>
        </mc:AlternateContent>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0" distB="0" distL="0" distR="0" simplePos="0" locked="0" layoutInCell="0" allowOverlap="1" relativeHeight="822">
                <wp:simplePos x="0" y="0"/>
                <wp:positionH relativeFrom="page">
                  <wp:posOffset>3485515</wp:posOffset>
                </wp:positionH>
                <wp:positionV relativeFrom="page">
                  <wp:posOffset>10189210</wp:posOffset>
                </wp:positionV>
                <wp:extent cx="683895" cy="168275"/>
                <wp:effectExtent l="0" t="0" r="0" b="0"/>
                <wp:wrapSquare wrapText="largest"/>
                <wp:docPr id="988" name="Frame968"/>
                <a:graphic xmlns:a="http://schemas.openxmlformats.org/drawingml/2006/main">
                  <a:graphicData uri="http://schemas.microsoft.com/office/word/2010/wordprocessingShape">
                    <wps:wsp>
                      <wps:cNvSpPr txBox="1"/>
                      <wps:spPr>
                        <a:xfrm>
                          <a:off x="0" y="0"/>
                          <a:ext cx="6838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204 </w:t>
                            </w:r>
                          </w:p>
                        </w:txbxContent>
                      </wps:txbx>
                      <wps:bodyPr anchor="t" lIns="0" tIns="0" rIns="0" bIns="0">
                        <a:noAutofit/>
                      </wps:bodyPr>
                    </wps:wsp>
                  </a:graphicData>
                </a:graphic>
              </wp:anchor>
            </w:drawing>
          </mc:Choice>
          <mc:Fallback>
            <w:pict>
              <v:rect fillcolor="#FFFFFF" style="position:absolute;rotation:-0;width:53.85pt;height:13.25pt;mso-wrap-distance-left:0pt;mso-wrap-distance-right:0pt;mso-wrap-distance-top:0pt;mso-wrap-distance-bottom:0pt;margin-top:802.3pt;mso-position-vertical-relative:page;margin-left:274.45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204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918845</wp:posOffset>
                </wp:positionH>
                <wp:positionV relativeFrom="page">
                  <wp:posOffset>718820</wp:posOffset>
                </wp:positionV>
                <wp:extent cx="6592570" cy="203200"/>
                <wp:effectExtent l="0" t="0" r="0" b="0"/>
                <wp:wrapSquare wrapText="largest"/>
                <wp:docPr id="989" name="Frame969"/>
                <a:graphic xmlns:a="http://schemas.openxmlformats.org/drawingml/2006/main">
                  <a:graphicData uri="http://schemas.microsoft.com/office/word/2010/wordprocessingShape">
                    <wps:wsp>
                      <wps:cNvSpPr txBox="1"/>
                      <wps:spPr>
                        <a:xfrm>
                          <a:off x="0" y="0"/>
                          <a:ext cx="6592570" cy="203200"/>
                        </a:xfrm>
                        <a:prstGeom prst="rect"/>
                        <a:solidFill>
                          <a:srgbClr val="FFFFFF">
                            <a:alpha val="0"/>
                          </a:srgbClr>
                        </a:solidFill>
                      </wps:spPr>
                      <wps:txbx>
                        <w:txbxContent>
                          <w:p>
                            <w:pPr>
                              <w:pStyle w:val="Default"/>
                              <w:spacing w:before="0" w:after="80"/>
                              <w:rPr>
                                <w:color w:val="000000"/>
                                <w:sz w:val="23"/>
                                <w:szCs w:val="23"/>
                              </w:rPr>
                            </w:pPr>
                            <w:r>
                              <w:rPr>
                                <w:color w:val="000000"/>
                                <w:sz w:val="23"/>
                                <w:szCs w:val="23"/>
                              </w:rPr>
                              <w:drawing>
                                <wp:inline distT="0" distB="0" distL="0" distR="0">
                                  <wp:extent cx="6096000" cy="203200"/>
                                  <wp:effectExtent l="0" t="0" r="0" b="0"/>
                                  <wp:docPr id="9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11" descr=""/>
                                          <pic:cNvPicPr>
                                            <a:picLocks noChangeAspect="1" noChangeArrowheads="1"/>
                                          </pic:cNvPicPr>
                                        </pic:nvPicPr>
                                        <pic:blipFill>
                                          <a:blip r:embed="rId22"/>
                                          <a:srcRect l="-6" t="-175" r="-6" b="-175"/>
                                          <a:stretch>
                                            <a:fillRect/>
                                          </a:stretch>
                                        </pic:blipFill>
                                        <pic:spPr bwMode="auto">
                                          <a:xfrm>
                                            <a:off x="0" y="0"/>
                                            <a:ext cx="6096000" cy="20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9.1pt;height:16pt;mso-wrap-distance-left:0pt;mso-wrap-distance-right:0pt;mso-wrap-distance-top:0pt;mso-wrap-distance-bottom:0pt;margin-top:56.6pt;mso-position-vertical-relative:page;margin-left:72.35pt;mso-position-horizontal-relative:page">
                <v:fill opacity="0f"/>
                <v:textbox inset="0in,0in,0in,0in">
                  <w:txbxContent>
                    <w:p>
                      <w:pPr>
                        <w:pStyle w:val="Default"/>
                        <w:spacing w:before="0" w:after="80"/>
                        <w:rPr>
                          <w:color w:val="000000"/>
                          <w:sz w:val="23"/>
                          <w:szCs w:val="23"/>
                        </w:rPr>
                      </w:pPr>
                      <w:r>
                        <w:rPr>
                          <w:color w:val="000000"/>
                          <w:sz w:val="23"/>
                          <w:szCs w:val="23"/>
                        </w:rPr>
                        <w:drawing>
                          <wp:inline distT="0" distB="0" distL="0" distR="0">
                            <wp:extent cx="6096000" cy="203200"/>
                            <wp:effectExtent l="0" t="0" r="0" b="0"/>
                            <wp:docPr id="9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11" descr=""/>
                                    <pic:cNvPicPr>
                                      <a:picLocks noChangeAspect="1" noChangeArrowheads="1"/>
                                    </pic:cNvPicPr>
                                  </pic:nvPicPr>
                                  <pic:blipFill>
                                    <a:blip r:embed="rId23"/>
                                    <a:srcRect l="-6" t="-175" r="-6" b="-175"/>
                                    <a:stretch>
                                      <a:fillRect/>
                                    </a:stretch>
                                  </pic:blipFill>
                                  <pic:spPr bwMode="auto">
                                    <a:xfrm>
                                      <a:off x="0" y="0"/>
                                      <a:ext cx="6096000" cy="203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407">
                <wp:simplePos x="0" y="0"/>
                <wp:positionH relativeFrom="page">
                  <wp:posOffset>989965</wp:posOffset>
                </wp:positionH>
                <wp:positionV relativeFrom="page">
                  <wp:posOffset>949960</wp:posOffset>
                </wp:positionV>
                <wp:extent cx="5904865" cy="10137775"/>
                <wp:effectExtent l="0" t="0" r="0" b="0"/>
                <wp:wrapSquare wrapText="bothSides"/>
                <wp:docPr id="992" name="Frame970"/>
                <a:graphic xmlns:a="http://schemas.openxmlformats.org/drawingml/2006/main">
                  <a:graphicData uri="http://schemas.microsoft.com/office/word/2010/wordprocessingShape">
                    <wps:wsp>
                      <wps:cNvSpPr txBox="1"/>
                      <wps:spPr>
                        <a:xfrm>
                          <a:off x="0" y="0"/>
                          <a:ext cx="5904865" cy="10137775"/>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23"/>
                                <w:szCs w:val="23"/>
                              </w:rPr>
                              <w:t>Карповка, с. Узынжал, с. Чарский Кульменский, с/с Каскабулакский, с/с Абайский Кииндыкты, с. Киндикти (Кіндікті), с. Аксуатский Кировка, с. Каратума (Қаратұма), с. Урджарский Кировский, с/с Каратуминский, с/с Урджарский Карповский, с/с Кировский, с/с Чарский Кировский, с/с Суукбулакский, п/с Чарский Кокжира, с. Кокжыра (Көкжыра), с. Аксуатский Кокпекты, с. Кокпекти (Көкпекті), с. Жарминский Коныршаулинский, с/с Таскескенский, с/с Таскескенский Кызыл</w:t>
                              <w:softHyphen/>
                              <w:t>казах, с. Кабанбай, с. Урджарский Кызыл</w:t>
                              <w:softHyphen/>
                              <w:t>Кесек, с. Боранбай, с. Аксуатский Левобережное, с. Жаркын, с. Жарминский Левобережный, с/с Жаркынский, с/с Жарминский Луговое, с. Шариптогай Кокпектинский (Шəріптоғай), с. Маковка, с. Салкынтобе с. Жарминский Малайский, с/с Михайловский, с/с Жарминский Мариновка, с. Балкыдек, с. Жарминский Михайловка, с. Кызылагаш, с. Жарминский Михайловский, с/с Кызылагашский, с/с Жарминский Муратовский, с/с Карасуский, с/с Жана</w:t>
                              <w:softHyphen/>
                              <w:t>Семейский Ново</w:t>
                              <w:softHyphen/>
                              <w:t>Троицкое, с. Карабуйрат (Қарабұйрат), с. Урджарский Ново</w:t>
                              <w:softHyphen/>
                              <w:t>Троицкое, с. Карабуйрат (Қарабұйрат), с. Таскескенский Новая База, с. Левобережное, с. Жана</w:t>
                              <w:softHyphen/>
                              <w:t>Семейский Ново</w:t>
                              <w:softHyphen/>
                              <w:t>Троицкий, с/с Салкынбельский, с/с Урджарский Николаевка, с. Кентарлау, с. Жарминский Октябрьский, с. Еспе, с. Чарский Октябрьский, с/с Каратобинский, с/с Жарминский Олеговка, с. Ак</w:t>
                              <w:softHyphen/>
                              <w:t>Ой (Атакой), с. Кокпектинский Олжабай, с. Кенгирбай</w:t>
                              <w:softHyphen/>
                              <w:t>би, с. Абайский Остряковка, с. Костобе, с. Чарский Ойшилик, с. Кабанбай, с. Аксуатский Первое Мая, с. Жогаргы</w:t>
                              <w:softHyphen/>
                              <w:t>Егинсу (Жорғағы Урджарский Егінсу), с. Перьятинка, с. Укили, с. Чарский Петровский, с/с Коктерекский, с/с Маканчинский Петропавловка, с. Қарғалы, с. Кокпектинский Подхоз, с. Сары</w:t>
                              <w:softHyphen/>
                              <w:t>Арка, с. Чарский Покровка, с. Каражал, с. Чарский Предгорное, с. Алтыншокы, с. Таскескенский Предгорненский, п/с Алтыншокинский, п/с Таскескенский Пролетарский, с/с Шульбинский, с/с Ново</w:t>
                              <w:softHyphen/>
                              <w:t>Шульбинский Прохладное, с. Тас</w:t>
                              <w:softHyphen/>
                              <w:t>Булак (Тасбұлақ), с. Кокпектинский Прохладненский, с/с Кок</w:t>
                              <w:softHyphen/>
                              <w:t>Жайыкский, с/о Кокпектинский Разъезд № 16 Байжантас, с. Жана</w:t>
                              <w:softHyphen/>
                              <w:t>Семейский Разъезд № 21 Ак</w:t>
                              <w:softHyphen/>
                              <w:t>Дала, с. Жана</w:t>
                              <w:softHyphen/>
                              <w:t>Семейский Разъезд № 27 Бериктал, с. Жана</w:t>
                              <w:softHyphen/>
                              <w:t xml:space="preserve">Семейский </w:t>
                            </w:r>
                          </w:p>
                        </w:txbxContent>
                      </wps:txbx>
                      <wps:bodyPr anchor="t" lIns="92075" tIns="46355" rIns="92075" bIns="46355">
                        <a:noAutofit/>
                      </wps:bodyPr>
                    </wps:wsp>
                  </a:graphicData>
                </a:graphic>
              </wp:anchor>
            </w:drawing>
          </mc:Choice>
          <mc:Fallback>
            <w:pict>
              <v:rect fillcolor="#FFFFFF" style="position:absolute;rotation:-0;width:464.95pt;height:798.25pt;mso-wrap-distance-left:9.05pt;mso-wrap-distance-right:9.05pt;mso-wrap-distance-top:0pt;mso-wrap-distance-bottom:0pt;margin-top:74.8pt;mso-position-vertical-relative:page;margin-left:77.9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rPr/>
                      </w:pPr>
                      <w:r>
                        <w:rPr>
                          <w:sz w:val="23"/>
                          <w:szCs w:val="23"/>
                        </w:rPr>
                        <w:t>Карповка, с. Узынжал, с. Чарский Кульменский, с/с Каскабулакский, с/с Абайский Кииндыкты, с. Киндикти (Кіндікті), с. Аксуатский Кировка, с. Каратума (Қаратұма), с. Урджарский Кировский, с/с Каратуминский, с/с Урджарский Карповский, с/с Кировский, с/с Чарский Кировский, с/с Суукбулакский, п/с Чарский Кокжира, с. Кокжыра (Көкжыра), с. Аксуатский Кокпекты, с. Кокпекти (Көкпекті), с. Жарминский Коныршаулинский, с/с Таскескенский, с/с Таскескенский Кызыл</w:t>
                        <w:softHyphen/>
                        <w:t>казах, с. Кабанбай, с. Урджарский Кызыл</w:t>
                        <w:softHyphen/>
                        <w:t>Кесек, с. Боранбай, с. Аксуатский Левобережное, с. Жаркын, с. Жарминский Левобережный, с/с Жаркынский, с/с Жарминский Луговое, с. Шариптогай Кокпектинский (Шəріптоғай), с. Маковка, с. Салкынтобе с. Жарминский Малайский, с/с Михайловский, с/с Жарминский Мариновка, с. Балкыдек, с. Жарминский Михайловка, с. Кызылагаш, с. Жарминский Михайловский, с/с Кызылагашский, с/с Жарминский Муратовский, с/с Карасуский, с/с Жана</w:t>
                        <w:softHyphen/>
                        <w:t>Семейский Ново</w:t>
                        <w:softHyphen/>
                        <w:t>Троицкое, с. Карабуйрат (Қарабұйрат), с. Урджарский Ново</w:t>
                        <w:softHyphen/>
                        <w:t>Троицкое, с. Карабуйрат (Қарабұйрат), с. Таскескенский Новая База, с. Левобережное, с. Жана</w:t>
                        <w:softHyphen/>
                        <w:t>Семейский Ново</w:t>
                        <w:softHyphen/>
                        <w:t>Троицкий, с/с Салкынбельский, с/с Урджарский Николаевка, с. Кентарлау, с. Жарминский Октябрьский, с. Еспе, с. Чарский Октябрьский, с/с Каратобинский, с/с Жарминский Олеговка, с. Ак</w:t>
                        <w:softHyphen/>
                        <w:t>Ой (Атакой), с. Кокпектинский Олжабай, с. Кенгирбай</w:t>
                        <w:softHyphen/>
                        <w:t>би, с. Абайский Остряковка, с. Костобе, с. Чарский Ойшилик, с. Кабанбай, с. Аксуатский Первое Мая, с. Жогаргы</w:t>
                        <w:softHyphen/>
                        <w:t>Егинсу (Жорғағы Урджарский Егінсу), с. Перьятинка, с. Укили, с. Чарский Петровский, с/с Коктерекский, с/с Маканчинский Петропавловка, с. Қарғалы, с. Кокпектинский Подхоз, с. Сары</w:t>
                        <w:softHyphen/>
                        <w:t>Арка, с. Чарский Покровка, с. Каражал, с. Чарский Предгорное, с. Алтыншокы, с. Таскескенский Предгорненский, п/с Алтыншокинский, п/с Таскескенский Пролетарский, с/с Шульбинский, с/с Ново</w:t>
                        <w:softHyphen/>
                        <w:t>Шульбинский Прохладное, с. Тас</w:t>
                        <w:softHyphen/>
                        <w:t>Булак (Тасбұлақ), с. Кокпектинский Прохладненский, с/с Кок</w:t>
                        <w:softHyphen/>
                        <w:t>Жайыкский, с/о Кокпектинский Разъезд № 16 Байжантас, с. Жана</w:t>
                        <w:softHyphen/>
                        <w:t>Семейский Разъезд № 21 Ак</w:t>
                        <w:softHyphen/>
                        <w:t>Дала, с. Жана</w:t>
                        <w:softHyphen/>
                        <w:t>Семейский Разъезд № 27 Бериктал, с. Жана</w:t>
                        <w:softHyphen/>
                        <w:t xml:space="preserve">Семейский </w:t>
                      </w:r>
                    </w:p>
                  </w:txbxContent>
                </v:textbox>
                <w10:wrap type="square"/>
              </v:rect>
            </w:pict>
          </mc:Fallback>
        </mc:AlternateContent>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0" distB="0" distL="0" distR="0" simplePos="0" locked="0" layoutInCell="0" allowOverlap="1" relativeHeight="824">
                <wp:simplePos x="0" y="0"/>
                <wp:positionH relativeFrom="page">
                  <wp:posOffset>3844925</wp:posOffset>
                </wp:positionH>
                <wp:positionV relativeFrom="page">
                  <wp:posOffset>10189210</wp:posOffset>
                </wp:positionV>
                <wp:extent cx="683895" cy="168275"/>
                <wp:effectExtent l="0" t="0" r="0" b="0"/>
                <wp:wrapSquare wrapText="largest"/>
                <wp:docPr id="993" name="Frame971"/>
                <a:graphic xmlns:a="http://schemas.openxmlformats.org/drawingml/2006/main">
                  <a:graphicData uri="http://schemas.microsoft.com/office/word/2010/wordprocessingShape">
                    <wps:wsp>
                      <wps:cNvSpPr txBox="1"/>
                      <wps:spPr>
                        <a:xfrm>
                          <a:off x="0" y="0"/>
                          <a:ext cx="6838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205 </w:t>
                            </w:r>
                          </w:p>
                        </w:txbxContent>
                      </wps:txbx>
                      <wps:bodyPr anchor="t" lIns="0" tIns="0" rIns="0" bIns="0">
                        <a:noAutofit/>
                      </wps:bodyPr>
                    </wps:wsp>
                  </a:graphicData>
                </a:graphic>
              </wp:anchor>
            </w:drawing>
          </mc:Choice>
          <mc:Fallback>
            <w:pict>
              <v:rect fillcolor="#FFFFFF" style="position:absolute;rotation:-0;width:53.85pt;height:13.25pt;mso-wrap-distance-left:0pt;mso-wrap-distance-right:0pt;mso-wrap-distance-top:0pt;mso-wrap-distance-bottom:0pt;margin-top:802.3pt;mso-position-vertical-relative:page;margin-left:302.75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205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557530</wp:posOffset>
                </wp:positionH>
                <wp:positionV relativeFrom="page">
                  <wp:posOffset>718820</wp:posOffset>
                </wp:positionV>
                <wp:extent cx="6592570" cy="203200"/>
                <wp:effectExtent l="0" t="0" r="0" b="0"/>
                <wp:wrapSquare wrapText="largest"/>
                <wp:docPr id="994" name="Frame972"/>
                <a:graphic xmlns:a="http://schemas.openxmlformats.org/drawingml/2006/main">
                  <a:graphicData uri="http://schemas.microsoft.com/office/word/2010/wordprocessingShape">
                    <wps:wsp>
                      <wps:cNvSpPr txBox="1"/>
                      <wps:spPr>
                        <a:xfrm>
                          <a:off x="0" y="0"/>
                          <a:ext cx="6592570" cy="203200"/>
                        </a:xfrm>
                        <a:prstGeom prst="rect"/>
                        <a:solidFill>
                          <a:srgbClr val="FFFFFF">
                            <a:alpha val="0"/>
                          </a:srgbClr>
                        </a:solidFill>
                      </wps:spPr>
                      <wps:txbx>
                        <w:txbxContent>
                          <w:p>
                            <w:pPr>
                              <w:pStyle w:val="Default"/>
                              <w:spacing w:before="0" w:after="80"/>
                              <w:rPr>
                                <w:color w:val="000000"/>
                                <w:sz w:val="23"/>
                                <w:szCs w:val="23"/>
                              </w:rPr>
                            </w:pPr>
                            <w:r>
                              <w:rPr>
                                <w:color w:val="000000"/>
                                <w:sz w:val="23"/>
                                <w:szCs w:val="23"/>
                              </w:rPr>
                              <w:drawing>
                                <wp:inline distT="0" distB="0" distL="0" distR="0">
                                  <wp:extent cx="6083300" cy="203200"/>
                                  <wp:effectExtent l="0" t="0" r="0" b="0"/>
                                  <wp:docPr id="9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12" descr=""/>
                                          <pic:cNvPicPr>
                                            <a:picLocks noChangeAspect="1" noChangeArrowheads="1"/>
                                          </pic:cNvPicPr>
                                        </pic:nvPicPr>
                                        <pic:blipFill>
                                          <a:blip r:embed="rId24"/>
                                          <a:srcRect l="-6" t="-175" r="-6" b="-175"/>
                                          <a:stretch>
                                            <a:fillRect/>
                                          </a:stretch>
                                        </pic:blipFill>
                                        <pic:spPr bwMode="auto">
                                          <a:xfrm>
                                            <a:off x="0" y="0"/>
                                            <a:ext cx="6083300" cy="20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9.1pt;height:16pt;mso-wrap-distance-left:0pt;mso-wrap-distance-right:0pt;mso-wrap-distance-top:0pt;mso-wrap-distance-bottom:0pt;margin-top:56.6pt;mso-position-vertical-relative:page;margin-left:43.9pt;mso-position-horizontal-relative:page">
                <v:fill opacity="0f"/>
                <v:textbox inset="0in,0in,0in,0in">
                  <w:txbxContent>
                    <w:p>
                      <w:pPr>
                        <w:pStyle w:val="Default"/>
                        <w:spacing w:before="0" w:after="80"/>
                        <w:rPr>
                          <w:color w:val="000000"/>
                          <w:sz w:val="23"/>
                          <w:szCs w:val="23"/>
                        </w:rPr>
                      </w:pPr>
                      <w:r>
                        <w:rPr>
                          <w:color w:val="000000"/>
                          <w:sz w:val="23"/>
                          <w:szCs w:val="23"/>
                        </w:rPr>
                        <w:drawing>
                          <wp:inline distT="0" distB="0" distL="0" distR="0">
                            <wp:extent cx="6083300" cy="203200"/>
                            <wp:effectExtent l="0" t="0" r="0" b="0"/>
                            <wp:docPr id="9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12" descr=""/>
                                    <pic:cNvPicPr>
                                      <a:picLocks noChangeAspect="1" noChangeArrowheads="1"/>
                                    </pic:cNvPicPr>
                                  </pic:nvPicPr>
                                  <pic:blipFill>
                                    <a:blip r:embed="rId25"/>
                                    <a:srcRect l="-6" t="-175" r="-6" b="-175"/>
                                    <a:stretch>
                                      <a:fillRect/>
                                    </a:stretch>
                                  </pic:blipFill>
                                  <pic:spPr bwMode="auto">
                                    <a:xfrm>
                                      <a:off x="0" y="0"/>
                                      <a:ext cx="6083300" cy="203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408">
                <wp:simplePos x="0" y="0"/>
                <wp:positionH relativeFrom="page">
                  <wp:posOffset>628650</wp:posOffset>
                </wp:positionH>
                <wp:positionV relativeFrom="page">
                  <wp:posOffset>949960</wp:posOffset>
                </wp:positionV>
                <wp:extent cx="5722620" cy="6648450"/>
                <wp:effectExtent l="0" t="0" r="0" b="0"/>
                <wp:wrapSquare wrapText="bothSides"/>
                <wp:docPr id="997" name="Frame973"/>
                <a:graphic xmlns:a="http://schemas.openxmlformats.org/drawingml/2006/main">
                  <a:graphicData uri="http://schemas.microsoft.com/office/word/2010/wordprocessingShape">
                    <wps:wsp>
                      <wps:cNvSpPr txBox="1"/>
                      <wps:spPr>
                        <a:xfrm>
                          <a:off x="0" y="0"/>
                          <a:ext cx="5722620" cy="6648450"/>
                        </a:xfrm>
                        <a:prstGeom prst="rect"/>
                        <a:solidFill>
                          <a:srgbClr val="FFFFFF">
                            <a:alpha val="0"/>
                          </a:srgbClr>
                        </a:solidFill>
                      </wps:spPr>
                      <wps:txbx>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23"/>
                                <w:szCs w:val="23"/>
                              </w:rPr>
                              <w:t>Разъезд № 27 Бериктас, с. Аягузский Разъезд № 30 Баян</w:t>
                              <w:softHyphen/>
                              <w:t>Сулу, с. Аягузский Разъезд № 31 Козы</w:t>
                              <w:softHyphen/>
                              <w:t>Корпеш, с. Аягузский Разинский, с/с Бирликский, с/с Жарминский Репинка, с. Караколь, с. Жана</w:t>
                              <w:softHyphen/>
                              <w:t>Семейский Романовка, с. Ажа, с. Кокпектинский Свободное, с. Сынтас, с. Жана</w:t>
                              <w:softHyphen/>
                              <w:t>Семейский Сериктес, с. Шарипзада, с. Аксуатский Скотоводческий, с/с Жарыкский, с/с Жарминский Социал, с. Каргыба, с. Аксуатский Социалистик, с. Каргыба, с. Аксуатский Социалистик Танатский, с/с Абралинский Казахстанский, с/с Тепкашинский, с/с Озерский, с/с Жана</w:t>
                              <w:softHyphen/>
                              <w:t>Семейский Терентьевка, с. Каратобе, с. Жарминский Троицкое, с. Салкын</w:t>
                              <w:softHyphen/>
                              <w:t>Тобе, с. Чарский Уюмдасский, с/с Байкольский, с/с Чубартауский Ферма № 1 Тассай, с. Кокпектинский Ферма № 3 Аксу, с. Кокпектинский Ферма № 4 Ушкулай, с. Кокпектинский Чалобай, ст. Шалобай, ст. Чарский Чалобаевский, с/с Шалобаевский, с/с Чарский Чапаево, с. Тана</w:t>
                              <w:softHyphen/>
                              <w:t>Мырза, с. Аксуатский Чарск, г. Шарск, г. Чарский Чарский, с/с Георгиевский, с/с Жарминский Черниговка, с. Наймансары, с. Чарский Чигелекский, с/с Узунбулакский, с/с Кокпектинский Шибынды, с. Шыбынды, с. Аксуатский Шигыс, с. Шыгыс (Шығыс), с. Щербаковка, с. Кыземшек, с. Жана</w:t>
                              <w:softHyphen/>
                              <w:t xml:space="preserve">Семейский Юбилейный, п. Боко, с. Жарминский </w:t>
                            </w:r>
                          </w:p>
                        </w:txbxContent>
                      </wps:txbx>
                      <wps:bodyPr anchor="t" lIns="92075" tIns="46355" rIns="92075" bIns="46355">
                        <a:noAutofit/>
                      </wps:bodyPr>
                    </wps:wsp>
                  </a:graphicData>
                </a:graphic>
              </wp:anchor>
            </w:drawing>
          </mc:Choice>
          <mc:Fallback>
            <w:pict>
              <v:rect fillcolor="#FFFFFF" style="position:absolute;rotation:-0;width:450.6pt;height:523.5pt;mso-wrap-distance-left:9.05pt;mso-wrap-distance-right:9.05pt;mso-wrap-distance-top:0pt;mso-wrap-distance-bottom:0pt;margin-top:74.8pt;mso-position-vertical-relative:page;margin-left:49.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Default"/>
                        <w:jc w:val="center"/>
                        <w:rPr/>
                      </w:pPr>
                      <w:r>
                        <w:rPr>
                          <w:sz w:val="23"/>
                          <w:szCs w:val="23"/>
                        </w:rPr>
                        <w:t>Разъезд № 27 Бериктас, с. Аягузский Разъезд № 30 Баян</w:t>
                        <w:softHyphen/>
                        <w:t>Сулу, с. Аягузский Разъезд № 31 Козы</w:t>
                        <w:softHyphen/>
                        <w:t>Корпеш, с. Аягузский Разинский, с/с Бирликский, с/с Жарминский Репинка, с. Караколь, с. Жана</w:t>
                        <w:softHyphen/>
                        <w:t>Семейский Романовка, с. Ажа, с. Кокпектинский Свободное, с. Сынтас, с. Жана</w:t>
                        <w:softHyphen/>
                        <w:t>Семейский Сериктес, с. Шарипзада, с. Аксуатский Скотоводческий, с/с Жарыкский, с/с Жарминский Социал, с. Каргыба, с. Аксуатский Социалистик, с. Каргыба, с. Аксуатский Социалистик Танатский, с/с Абралинский Казахстанский, с/с Тепкашинский, с/с Озерский, с/с Жана</w:t>
                        <w:softHyphen/>
                        <w:t>Семейский Терентьевка, с. Каратобе, с. Жарминский Троицкое, с. Салкын</w:t>
                        <w:softHyphen/>
                        <w:t>Тобе, с. Чарский Уюмдасский, с/с Байкольский, с/с Чубартауский Ферма № 1 Тассай, с. Кокпектинский Ферма № 3 Аксу, с. Кокпектинский Ферма № 4 Ушкулай, с. Кокпектинский Чалобай, ст. Шалобай, ст. Чарский Чалобаевский, с/с Шалобаевский, с/с Чарский Чапаево, с. Тана</w:t>
                        <w:softHyphen/>
                        <w:t>Мырза, с. Аксуатский Чарск, г. Шарск, г. Чарский Чарский, с/с Георгиевский, с/с Жарминский Черниговка, с. Наймансары, с. Чарский Чигелекский, с/с Узунбулакский, с/с Кокпектинский Шибынды, с. Шыбынды, с. Аксуатский Шигыс, с. Шыгыс (Шығыс), с. Щербаковка, с. Кыземшек, с. Жана</w:t>
                        <w:softHyphen/>
                        <w:t xml:space="preserve">Семейский Юбилейный, п. Боко, с. Жарминский </w:t>
                      </w:r>
                    </w:p>
                  </w:txbxContent>
                </v:textbox>
                <w10:wrap type="square"/>
              </v:rect>
            </w:pict>
          </mc:Fallback>
        </mc:AlternateContent>
      </w:r>
    </w:p>
    <w:p>
      <w:pPr>
        <w:pStyle w:val="CM2"/>
        <w:rPr>
          <w:rFonts w:cs="Times-New-Roman;Times New Roman"/>
          <w:color w:val="000000"/>
          <w:sz w:val="23"/>
          <w:szCs w:val="23"/>
        </w:rPr>
      </w:pPr>
      <w:r>
        <w:rPr>
          <w:rFonts w:cs="Times-New-Roman;Times New Roman"/>
          <w:color w:val="000000"/>
          <w:sz w:val="23"/>
          <w:szCs w:val="23"/>
        </w:rPr>
      </w:r>
      <w:r>
        <mc:AlternateContent>
          <mc:Choice Requires="wps">
            <w:drawing>
              <wp:anchor behindDoc="0" distT="0" distB="0" distL="0" distR="0" simplePos="0" locked="0" layoutInCell="0" allowOverlap="1" relativeHeight="827">
                <wp:simplePos x="0" y="0"/>
                <wp:positionH relativeFrom="page">
                  <wp:posOffset>3485515</wp:posOffset>
                </wp:positionH>
                <wp:positionV relativeFrom="page">
                  <wp:posOffset>10189210</wp:posOffset>
                </wp:positionV>
                <wp:extent cx="683895" cy="168275"/>
                <wp:effectExtent l="0" t="0" r="0" b="0"/>
                <wp:wrapSquare wrapText="largest"/>
                <wp:docPr id="998" name="Frame974"/>
                <a:graphic xmlns:a="http://schemas.openxmlformats.org/drawingml/2006/main">
                  <a:graphicData uri="http://schemas.microsoft.com/office/word/2010/wordprocessingShape">
                    <wps:wsp>
                      <wps:cNvSpPr txBox="1"/>
                      <wps:spPr>
                        <a:xfrm>
                          <a:off x="0" y="0"/>
                          <a:ext cx="6838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206 </w:t>
                            </w:r>
                          </w:p>
                        </w:txbxContent>
                      </wps:txbx>
                      <wps:bodyPr anchor="t" lIns="0" tIns="0" rIns="0" bIns="0">
                        <a:noAutofit/>
                      </wps:bodyPr>
                    </wps:wsp>
                  </a:graphicData>
                </a:graphic>
              </wp:anchor>
            </w:drawing>
          </mc:Choice>
          <mc:Fallback>
            <w:pict>
              <v:rect fillcolor="#FFFFFF" style="position:absolute;rotation:-0;width:53.85pt;height:13.25pt;mso-wrap-distance-left:0pt;mso-wrap-distance-right:0pt;mso-wrap-distance-top:0pt;mso-wrap-distance-bottom:0pt;margin-top:802.3pt;mso-position-vertical-relative:page;margin-left:274.45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206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3395980</wp:posOffset>
                </wp:positionH>
                <wp:positionV relativeFrom="page">
                  <wp:posOffset>1504950</wp:posOffset>
                </wp:positionV>
                <wp:extent cx="1715770" cy="233680"/>
                <wp:effectExtent l="0" t="0" r="0" b="0"/>
                <wp:wrapSquare wrapText="largest"/>
                <wp:docPr id="999" name="Frame975"/>
                <a:graphic xmlns:a="http://schemas.openxmlformats.org/drawingml/2006/main">
                  <a:graphicData uri="http://schemas.microsoft.com/office/word/2010/wordprocessingShape">
                    <wps:wsp>
                      <wps:cNvSpPr txBox="1"/>
                      <wps:spPr>
                        <a:xfrm>
                          <a:off x="0" y="0"/>
                          <a:ext cx="1715770" cy="233680"/>
                        </a:xfrm>
                        <a:prstGeom prst="rect"/>
                        <a:solidFill>
                          <a:srgbClr val="FFFFFF">
                            <a:alpha val="0"/>
                          </a:srgbClr>
                        </a:solidFill>
                      </wps:spPr>
                      <wps:txbx>
                        <w:txbxContent>
                          <w:p>
                            <w:pPr>
                              <w:pStyle w:val="CM2"/>
                              <w:jc w:val="center"/>
                              <w:rPr/>
                            </w:pPr>
                            <w:r>
                              <w:rPr>
                                <w:rFonts w:cs="Times-New-Roman;Times New Roman"/>
                                <w:sz w:val="32"/>
                                <w:szCs w:val="32"/>
                              </w:rPr>
                              <w:t xml:space="preserve">ПЕРЕЧЕНЬ </w:t>
                            </w:r>
                          </w:p>
                        </w:txbxContent>
                      </wps:txbx>
                      <wps:bodyPr anchor="t" lIns="0" tIns="0" rIns="0" bIns="0">
                        <a:noAutofit/>
                      </wps:bodyPr>
                    </wps:wsp>
                  </a:graphicData>
                </a:graphic>
              </wp:anchor>
            </w:drawing>
          </mc:Choice>
          <mc:Fallback>
            <w:pict>
              <v:rect fillcolor="#FFFFFF" style="position:absolute;rotation:-0;width:135.1pt;height:18.4pt;mso-wrap-distance-left:0pt;mso-wrap-distance-right:0pt;mso-wrap-distance-top:0pt;mso-wrap-distance-bottom:0pt;margin-top:118.5pt;mso-position-vertical-relative:page;margin-left:267.4pt;mso-position-horizontal-relative:page">
                <v:fill opacity="0f"/>
                <v:textbox inset="0in,0in,0in,0in">
                  <w:txbxContent>
                    <w:p>
                      <w:pPr>
                        <w:pStyle w:val="CM2"/>
                        <w:jc w:val="center"/>
                        <w:rPr/>
                      </w:pPr>
                      <w:r>
                        <w:rPr>
                          <w:rFonts w:cs="Times-New-Roman;Times New Roman"/>
                          <w:sz w:val="32"/>
                          <w:szCs w:val="32"/>
                        </w:rPr>
                        <w:t xml:space="preserve">ПЕРЕЧЕНЬ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436370</wp:posOffset>
                </wp:positionH>
                <wp:positionV relativeFrom="page">
                  <wp:posOffset>1739265</wp:posOffset>
                </wp:positionV>
                <wp:extent cx="5635625" cy="233680"/>
                <wp:effectExtent l="0" t="0" r="0" b="0"/>
                <wp:wrapSquare wrapText="largest"/>
                <wp:docPr id="1000" name="Frame976"/>
                <a:graphic xmlns:a="http://schemas.openxmlformats.org/drawingml/2006/main">
                  <a:graphicData uri="http://schemas.microsoft.com/office/word/2010/wordprocessingShape">
                    <wps:wsp>
                      <wps:cNvSpPr txBox="1"/>
                      <wps:spPr>
                        <a:xfrm>
                          <a:off x="0" y="0"/>
                          <a:ext cx="5635625" cy="233680"/>
                        </a:xfrm>
                        <a:prstGeom prst="rect"/>
                        <a:solidFill>
                          <a:srgbClr val="FFFFFF">
                            <a:alpha val="0"/>
                          </a:srgbClr>
                        </a:solidFill>
                      </wps:spPr>
                      <wps:txbx>
                        <w:txbxContent>
                          <w:p>
                            <w:pPr>
                              <w:pStyle w:val="CM2"/>
                              <w:jc w:val="center"/>
                              <w:rPr/>
                            </w:pPr>
                            <w:r>
                              <w:rPr>
                                <w:rFonts w:cs="Times-New-Roman;Times New Roman"/>
                                <w:sz w:val="32"/>
                                <w:szCs w:val="32"/>
                              </w:rPr>
                              <w:t xml:space="preserve">ОСНОВНЫХ НОРМАТИВНЫХ ПРАВОВЫХ АКТОВ </w:t>
                            </w:r>
                          </w:p>
                        </w:txbxContent>
                      </wps:txbx>
                      <wps:bodyPr anchor="t" lIns="0" tIns="0" rIns="0" bIns="0">
                        <a:noAutofit/>
                      </wps:bodyPr>
                    </wps:wsp>
                  </a:graphicData>
                </a:graphic>
              </wp:anchor>
            </w:drawing>
          </mc:Choice>
          <mc:Fallback>
            <w:pict>
              <v:rect fillcolor="#FFFFFF" style="position:absolute;rotation:-0;width:443.75pt;height:18.4pt;mso-wrap-distance-left:0pt;mso-wrap-distance-right:0pt;mso-wrap-distance-top:0pt;mso-wrap-distance-bottom:0pt;margin-top:136.95pt;mso-position-vertical-relative:page;margin-left:113.1pt;mso-position-horizontal-relative:page">
                <v:fill opacity="0f"/>
                <v:textbox inset="0in,0in,0in,0in">
                  <w:txbxContent>
                    <w:p>
                      <w:pPr>
                        <w:pStyle w:val="CM2"/>
                        <w:jc w:val="center"/>
                        <w:rPr/>
                      </w:pPr>
                      <w:r>
                        <w:rPr>
                          <w:rFonts w:cs="Times-New-Roman;Times New Roman"/>
                          <w:sz w:val="32"/>
                          <w:szCs w:val="32"/>
                        </w:rPr>
                        <w:t xml:space="preserve">ОСНОВНЫХ НОРМАТИВНЫХ ПРАВОВЫХ АКТОВ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1534795</wp:posOffset>
                </wp:positionH>
                <wp:positionV relativeFrom="page">
                  <wp:posOffset>1972310</wp:posOffset>
                </wp:positionV>
                <wp:extent cx="5434965" cy="233680"/>
                <wp:effectExtent l="0" t="0" r="0" b="0"/>
                <wp:wrapSquare wrapText="largest"/>
                <wp:docPr id="1001" name="Frame977"/>
                <a:graphic xmlns:a="http://schemas.openxmlformats.org/drawingml/2006/main">
                  <a:graphicData uri="http://schemas.microsoft.com/office/word/2010/wordprocessingShape">
                    <wps:wsp>
                      <wps:cNvSpPr txBox="1"/>
                      <wps:spPr>
                        <a:xfrm>
                          <a:off x="0" y="0"/>
                          <a:ext cx="5434965" cy="233680"/>
                        </a:xfrm>
                        <a:prstGeom prst="rect"/>
                        <a:solidFill>
                          <a:srgbClr val="FFFFFF">
                            <a:alpha val="0"/>
                          </a:srgbClr>
                        </a:solidFill>
                      </wps:spPr>
                      <wps:txbx>
                        <w:txbxContent>
                          <w:p>
                            <w:pPr>
                              <w:pStyle w:val="CM2"/>
                              <w:jc w:val="center"/>
                              <w:rPr/>
                            </w:pPr>
                            <w:r>
                              <w:rPr>
                                <w:rFonts w:cs="Times-New-Roman;Times New Roman"/>
                                <w:sz w:val="32"/>
                                <w:szCs w:val="32"/>
                              </w:rPr>
                              <w:t>ОБ АДМИНИСТРАТИВНО</w:t>
                              <w:softHyphen/>
                              <w:t xml:space="preserve">ТЕРРИТОРИАЛЬНЫХ </w:t>
                            </w:r>
                          </w:p>
                        </w:txbxContent>
                      </wps:txbx>
                      <wps:bodyPr anchor="t" lIns="0" tIns="0" rIns="0" bIns="0">
                        <a:noAutofit/>
                      </wps:bodyPr>
                    </wps:wsp>
                  </a:graphicData>
                </a:graphic>
              </wp:anchor>
            </w:drawing>
          </mc:Choice>
          <mc:Fallback>
            <w:pict>
              <v:rect fillcolor="#FFFFFF" style="position:absolute;rotation:-0;width:427.95pt;height:18.4pt;mso-wrap-distance-left:0pt;mso-wrap-distance-right:0pt;mso-wrap-distance-top:0pt;mso-wrap-distance-bottom:0pt;margin-top:155.3pt;mso-position-vertical-relative:page;margin-left:120.85pt;mso-position-horizontal-relative:page">
                <v:fill opacity="0f"/>
                <v:textbox inset="0in,0in,0in,0in">
                  <w:txbxContent>
                    <w:p>
                      <w:pPr>
                        <w:pStyle w:val="CM2"/>
                        <w:jc w:val="center"/>
                        <w:rPr/>
                      </w:pPr>
                      <w:r>
                        <w:rPr>
                          <w:rFonts w:cs="Times-New-Roman;Times New Roman"/>
                          <w:sz w:val="32"/>
                          <w:szCs w:val="32"/>
                        </w:rPr>
                        <w:t>ОБ АДМИНИСТРАТИВНО</w:t>
                        <w:softHyphen/>
                        <w:t xml:space="preserve">ТЕРРИТОРИАЛЬНЫХ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1178560</wp:posOffset>
                </wp:positionH>
                <wp:positionV relativeFrom="page">
                  <wp:posOffset>2205355</wp:posOffset>
                </wp:positionV>
                <wp:extent cx="6148070" cy="238760"/>
                <wp:effectExtent l="0" t="0" r="0" b="0"/>
                <wp:wrapSquare wrapText="largest"/>
                <wp:docPr id="1002" name="Frame978"/>
                <a:graphic xmlns:a="http://schemas.openxmlformats.org/drawingml/2006/main">
                  <a:graphicData uri="http://schemas.microsoft.com/office/word/2010/wordprocessingShape">
                    <wps:wsp>
                      <wps:cNvSpPr txBox="1"/>
                      <wps:spPr>
                        <a:xfrm>
                          <a:off x="0" y="0"/>
                          <a:ext cx="6148070" cy="238760"/>
                        </a:xfrm>
                        <a:prstGeom prst="rect"/>
                        <a:solidFill>
                          <a:srgbClr val="FFFFFF">
                            <a:alpha val="0"/>
                          </a:srgbClr>
                        </a:solidFill>
                      </wps:spPr>
                      <wps:txbx>
                        <w:txbxContent>
                          <w:p>
                            <w:pPr>
                              <w:pStyle w:val="CM19"/>
                              <w:spacing w:lineRule="atLeast" w:line="376"/>
                              <w:jc w:val="center"/>
                              <w:rPr/>
                            </w:pPr>
                            <w:r>
                              <w:rPr>
                                <w:rFonts w:cs="Times-New-Roman;Times New Roman"/>
                                <w:sz w:val="32"/>
                                <w:szCs w:val="32"/>
                              </w:rPr>
                              <w:t xml:space="preserve">ПРЕОБРАЗОВАНИЯХ СЕМИПАЛАТИНСКОЙ ОБЛАСТИ </w:t>
                            </w:r>
                          </w:p>
                        </w:txbxContent>
                      </wps:txbx>
                      <wps:bodyPr anchor="t" lIns="0" tIns="0" rIns="0" bIns="0">
                        <a:noAutofit/>
                      </wps:bodyPr>
                    </wps:wsp>
                  </a:graphicData>
                </a:graphic>
              </wp:anchor>
            </w:drawing>
          </mc:Choice>
          <mc:Fallback>
            <w:pict>
              <v:rect fillcolor="#FFFFFF" style="position:absolute;rotation:-0;width:484.1pt;height:18.8pt;mso-wrap-distance-left:0pt;mso-wrap-distance-right:0pt;mso-wrap-distance-top:0pt;mso-wrap-distance-bottom:0pt;margin-top:173.65pt;mso-position-vertical-relative:page;margin-left:92.8pt;mso-position-horizontal-relative:page">
                <v:fill opacity="0f"/>
                <v:textbox inset="0in,0in,0in,0in">
                  <w:txbxContent>
                    <w:p>
                      <w:pPr>
                        <w:pStyle w:val="CM19"/>
                        <w:spacing w:lineRule="atLeast" w:line="376"/>
                        <w:jc w:val="center"/>
                        <w:rPr/>
                      </w:pPr>
                      <w:r>
                        <w:rPr>
                          <w:rFonts w:cs="Times-New-Roman;Times New Roman"/>
                          <w:sz w:val="32"/>
                          <w:szCs w:val="32"/>
                        </w:rPr>
                        <w:t xml:space="preserve">ПРЕОБРАЗОВАНИЯХ СЕМИПАЛАТИНСКОЙ ОБЛАСТИ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3697605</wp:posOffset>
                </wp:positionH>
                <wp:positionV relativeFrom="page">
                  <wp:posOffset>2962910</wp:posOffset>
                </wp:positionV>
                <wp:extent cx="1075690" cy="204470"/>
                <wp:effectExtent l="0" t="0" r="0" b="0"/>
                <wp:wrapSquare wrapText="largest"/>
                <wp:docPr id="1003" name="Frame979"/>
                <a:graphic xmlns:a="http://schemas.openxmlformats.org/drawingml/2006/main">
                  <a:graphicData uri="http://schemas.microsoft.com/office/word/2010/wordprocessingShape">
                    <wps:wsp>
                      <wps:cNvSpPr txBox="1"/>
                      <wps:spPr>
                        <a:xfrm>
                          <a:off x="0" y="0"/>
                          <a:ext cx="1075690" cy="204470"/>
                        </a:xfrm>
                        <a:prstGeom prst="rect"/>
                        <a:solidFill>
                          <a:srgbClr val="FFFFFF">
                            <a:alpha val="0"/>
                          </a:srgbClr>
                        </a:solidFill>
                      </wps:spPr>
                      <wps:txbx>
                        <w:txbxContent>
                          <w:p>
                            <w:pPr>
                              <w:pStyle w:val="CM24"/>
                              <w:jc w:val="center"/>
                              <w:rPr/>
                            </w:pPr>
                            <w:r>
                              <w:rPr>
                                <w:rFonts w:cs="Times-New-Roman;Times New Roman"/>
                                <w:sz w:val="28"/>
                                <w:szCs w:val="28"/>
                              </w:rPr>
                              <w:t xml:space="preserve">1939 г. </w:t>
                            </w:r>
                          </w:p>
                        </w:txbxContent>
                      </wps:txbx>
                      <wps:bodyPr anchor="t" lIns="0" tIns="0" rIns="0" bIns="0">
                        <a:noAutofit/>
                      </wps:bodyPr>
                    </wps:wsp>
                  </a:graphicData>
                </a:graphic>
              </wp:anchor>
            </w:drawing>
          </mc:Choice>
          <mc:Fallback>
            <w:pict>
              <v:rect fillcolor="#FFFFFF" style="position:absolute;rotation:-0;width:84.7pt;height:16.1pt;mso-wrap-distance-left:0pt;mso-wrap-distance-right:0pt;mso-wrap-distance-top:0pt;mso-wrap-distance-bottom:0pt;margin-top:233.3pt;mso-position-vertical-relative:page;margin-left:291.15pt;mso-position-horizontal-relative:page">
                <v:fill opacity="0f"/>
                <v:textbox inset="0in,0in,0in,0in">
                  <w:txbxContent>
                    <w:p>
                      <w:pPr>
                        <w:pStyle w:val="CM24"/>
                        <w:jc w:val="center"/>
                        <w:rPr/>
                      </w:pPr>
                      <w:r>
                        <w:rPr>
                          <w:rFonts w:cs="Times-New-Roman;Times New Roman"/>
                          <w:sz w:val="28"/>
                          <w:szCs w:val="28"/>
                        </w:rPr>
                        <w:t xml:space="preserve">1939 г.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1080770</wp:posOffset>
                </wp:positionH>
                <wp:positionV relativeFrom="page">
                  <wp:posOffset>3362960</wp:posOffset>
                </wp:positionV>
                <wp:extent cx="5800090" cy="718820"/>
                <wp:effectExtent l="0" t="0" r="0" b="0"/>
                <wp:wrapSquare wrapText="largest"/>
                <wp:docPr id="1004" name="Frame980"/>
                <a:graphic xmlns:a="http://schemas.openxmlformats.org/drawingml/2006/main">
                  <a:graphicData uri="http://schemas.microsoft.com/office/word/2010/wordprocessingShape">
                    <wps:wsp>
                      <wps:cNvSpPr txBox="1"/>
                      <wps:spPr>
                        <a:xfrm>
                          <a:off x="0" y="0"/>
                          <a:ext cx="5800090" cy="718820"/>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16 октября 1939 г. о пе</w:t>
                              <w:softHyphen/>
                              <w:t>редаче Аксуатского, Бель</w:t>
                              <w:softHyphen/>
                              <w:t>Агачского Кокпектинского, Чингизтауского, Жарминского районов Восточно</w:t>
                              <w:softHyphen/>
                              <w:t xml:space="preserve">Казахстанской области в состав Семипалатинской области (ЦГА РК, ф.1109, оп.1, д.46, л.19; газета «Прииртышская правда», 10 октября 1939 г., №239). </w:t>
                            </w:r>
                          </w:p>
                        </w:txbxContent>
                      </wps:txbx>
                      <wps:bodyPr anchor="t" lIns="0" tIns="0" rIns="0" bIns="0">
                        <a:noAutofit/>
                      </wps:bodyPr>
                    </wps:wsp>
                  </a:graphicData>
                </a:graphic>
              </wp:anchor>
            </w:drawing>
          </mc:Choice>
          <mc:Fallback>
            <w:pict>
              <v:rect fillcolor="#FFFFFF" style="position:absolute;rotation:-0;width:456.7pt;height:56.6pt;mso-wrap-distance-left:0pt;mso-wrap-distance-right:0pt;mso-wrap-distance-top:0pt;mso-wrap-distance-bottom:0pt;margin-top:264.8pt;mso-position-vertical-relative:page;margin-left:85.1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16 октября 1939 г. о пе</w:t>
                        <w:softHyphen/>
                        <w:t>редаче Аксуатского, Бель</w:t>
                        <w:softHyphen/>
                        <w:t>Агачского Кокпектинского, Чингизтауского, Жарминского районов Восточно</w:t>
                        <w:softHyphen/>
                        <w:t xml:space="preserve">Казахстанской области в состав Семипалатинской области (ЦГА РК, ф.1109, оп.1, д.46, л.19; газета «Прииртышская правда», 10 октября 1939 г., №239).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1080770</wp:posOffset>
                </wp:positionH>
                <wp:positionV relativeFrom="page">
                  <wp:posOffset>4064000</wp:posOffset>
                </wp:positionV>
                <wp:extent cx="5800090" cy="539115"/>
                <wp:effectExtent l="0" t="0" r="0" b="0"/>
                <wp:wrapSquare wrapText="largest"/>
                <wp:docPr id="1005" name="Frame981"/>
                <a:graphic xmlns:a="http://schemas.openxmlformats.org/drawingml/2006/main">
                  <a:graphicData uri="http://schemas.microsoft.com/office/word/2010/wordprocessingShape">
                    <wps:wsp>
                      <wps:cNvSpPr txBox="1"/>
                      <wps:spPr>
                        <a:xfrm>
                          <a:off x="0" y="0"/>
                          <a:ext cx="5800090" cy="539115"/>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16 октября 1939 г. о пере</w:t>
                              <w:softHyphen/>
                              <w:t>даче Чубартауского, Урджарского, Аягузского районов Алма</w:t>
                              <w:softHyphen/>
                              <w:t>Атинской области в со</w:t>
                              <w:softHyphen/>
                              <w:t xml:space="preserve">став Семипалатинской области (газета «Прииртышская правда» 10 октября 1939 г., №239). </w:t>
                            </w:r>
                          </w:p>
                        </w:txbxContent>
                      </wps:txbx>
                      <wps:bodyPr anchor="t" lIns="0" tIns="0" rIns="0" bIns="0">
                        <a:noAutofit/>
                      </wps:bodyPr>
                    </wps:wsp>
                  </a:graphicData>
                </a:graphic>
              </wp:anchor>
            </w:drawing>
          </mc:Choice>
          <mc:Fallback>
            <w:pict>
              <v:rect fillcolor="#FFFFFF" style="position:absolute;rotation:-0;width:456.7pt;height:42.45pt;mso-wrap-distance-left:0pt;mso-wrap-distance-right:0pt;mso-wrap-distance-top:0pt;mso-wrap-distance-bottom:0pt;margin-top:320pt;mso-position-vertical-relative:page;margin-left:85.1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16 октября 1939 г. о пере</w:t>
                        <w:softHyphen/>
                        <w:t>даче Чубартауского, Урджарского, Аягузского районов Алма</w:t>
                        <w:softHyphen/>
                        <w:t>Атинской области в со</w:t>
                        <w:softHyphen/>
                        <w:t xml:space="preserve">став Семипалатинской области (газета «Прииртышская правда» 10 октября 1939 г., №239).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1080770</wp:posOffset>
                </wp:positionH>
                <wp:positionV relativeFrom="page">
                  <wp:posOffset>4765040</wp:posOffset>
                </wp:positionV>
                <wp:extent cx="5798820" cy="898525"/>
                <wp:effectExtent l="0" t="0" r="0" b="0"/>
                <wp:wrapSquare wrapText="largest"/>
                <wp:docPr id="1006" name="Frame982"/>
                <a:graphic xmlns:a="http://schemas.openxmlformats.org/drawingml/2006/main">
                  <a:graphicData uri="http://schemas.microsoft.com/office/word/2010/wordprocessingShape">
                    <wps:wsp>
                      <wps:cNvSpPr txBox="1"/>
                      <wps:spPr>
                        <a:xfrm>
                          <a:off x="0" y="0"/>
                          <a:ext cx="5798820" cy="898525"/>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16 октября 1939 г. об образовании Чарского района Семипалатинской области; передаче в его состав Афа</w:t>
                              <w:softHyphen/>
                              <w:t xml:space="preserve">насьевского, Божгурского, Кезенсуского, Кудасовского, Чалабаевского сельсоветов и Чарского поссовета Жарминского района Семипалатинской области (ЦГА РК, ф.1109, оп.5, д.45, л.25). </w:t>
                            </w:r>
                          </w:p>
                        </w:txbxContent>
                      </wps:txbx>
                      <wps:bodyPr anchor="t" lIns="0" tIns="0" rIns="0" bIns="0">
                        <a:noAutofit/>
                      </wps:bodyPr>
                    </wps:wsp>
                  </a:graphicData>
                </a:graphic>
              </wp:anchor>
            </w:drawing>
          </mc:Choice>
          <mc:Fallback>
            <w:pict>
              <v:rect fillcolor="#FFFFFF" style="position:absolute;rotation:-0;width:456.6pt;height:70.75pt;mso-wrap-distance-left:0pt;mso-wrap-distance-right:0pt;mso-wrap-distance-top:0pt;mso-wrap-distance-bottom:0pt;margin-top:375.2pt;mso-position-vertical-relative:page;margin-left:85.1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16 октября 1939 г. об образовании Чарского района Семипалатинской области; передаче в его состав Афа</w:t>
                        <w:softHyphen/>
                        <w:t xml:space="preserve">насьевского, Божгурского, Кезенсуского, Кудасовского, Чалабаевского сельсоветов и Чарского поссовета Жарминского района Семипалатинской области (ЦГА РК, ф.1109, оп.5, д.45, л.25).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1080770</wp:posOffset>
                </wp:positionH>
                <wp:positionV relativeFrom="page">
                  <wp:posOffset>5641340</wp:posOffset>
                </wp:positionV>
                <wp:extent cx="5796280" cy="359410"/>
                <wp:effectExtent l="0" t="0" r="0" b="0"/>
                <wp:wrapSquare wrapText="largest"/>
                <wp:docPr id="1007" name="Frame983"/>
                <a:graphic xmlns:a="http://schemas.openxmlformats.org/drawingml/2006/main">
                  <a:graphicData uri="http://schemas.microsoft.com/office/word/2010/wordprocessingShape">
                    <wps:wsp>
                      <wps:cNvSpPr txBox="1"/>
                      <wps:spPr>
                        <a:xfrm>
                          <a:off x="0" y="0"/>
                          <a:ext cx="5796280" cy="359410"/>
                        </a:xfrm>
                        <a:prstGeom prst="rect"/>
                        <a:solidFill>
                          <a:srgbClr val="FFFFFF">
                            <a:alpha val="0"/>
                          </a:srgbClr>
                        </a:solidFill>
                      </wps:spPr>
                      <wps:txbx>
                        <w:txbxContent>
                          <w:p>
                            <w:pPr>
                              <w:pStyle w:val="CM4"/>
                              <w:jc w:val="both"/>
                              <w:rPr/>
                            </w:pPr>
                            <w:r>
                              <w:rPr>
                                <w:rFonts w:cs="Times-New-Roman;Times New Roman"/>
                                <w:sz w:val="23"/>
                                <w:szCs w:val="23"/>
                              </w:rPr>
                              <w:t xml:space="preserve">Указ Президиума Верховного Совета Казахской ССР от 16 октября 1939 г. об образовании новых районов в областях Казахской ССР. </w:t>
                            </w:r>
                          </w:p>
                        </w:txbxContent>
                      </wps:txbx>
                      <wps:bodyPr anchor="t" lIns="0" tIns="0" rIns="0" bIns="0">
                        <a:noAutofit/>
                      </wps:bodyPr>
                    </wps:wsp>
                  </a:graphicData>
                </a:graphic>
              </wp:anchor>
            </w:drawing>
          </mc:Choice>
          <mc:Fallback>
            <w:pict>
              <v:rect fillcolor="#FFFFFF" style="position:absolute;rotation:-0;width:456.4pt;height:28.3pt;mso-wrap-distance-left:0pt;mso-wrap-distance-right:0pt;mso-wrap-distance-top:0pt;mso-wrap-distance-bottom:0pt;margin-top:444.2pt;mso-position-vertical-relative:page;margin-left:85.1pt;mso-position-horizontal-relative:page">
                <v:fill opacity="0f"/>
                <v:textbox inset="0in,0in,0in,0in">
                  <w:txbxContent>
                    <w:p>
                      <w:pPr>
                        <w:pStyle w:val="CM4"/>
                        <w:jc w:val="both"/>
                        <w:rPr/>
                      </w:pPr>
                      <w:r>
                        <w:rPr>
                          <w:rFonts w:cs="Times-New-Roman;Times New Roman"/>
                          <w:sz w:val="23"/>
                          <w:szCs w:val="23"/>
                        </w:rPr>
                        <w:t xml:space="preserve">Указ Президиума Верховного Совета Казахской ССР от 16 октября 1939 г. об образовании новых районов в областях Казахской ССР.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1530350</wp:posOffset>
                </wp:positionH>
                <wp:positionV relativeFrom="page">
                  <wp:posOffset>5991860</wp:posOffset>
                </wp:positionV>
                <wp:extent cx="2482215" cy="179705"/>
                <wp:effectExtent l="0" t="0" r="0" b="0"/>
                <wp:wrapSquare wrapText="largest"/>
                <wp:docPr id="1008" name="Frame984"/>
                <a:graphic xmlns:a="http://schemas.openxmlformats.org/drawingml/2006/main">
                  <a:graphicData uri="http://schemas.microsoft.com/office/word/2010/wordprocessingShape">
                    <wps:wsp>
                      <wps:cNvSpPr txBox="1"/>
                      <wps:spPr>
                        <a:xfrm>
                          <a:off x="0" y="0"/>
                          <a:ext cx="2482215" cy="179705"/>
                        </a:xfrm>
                        <a:prstGeom prst="rect"/>
                        <a:solidFill>
                          <a:srgbClr val="FFFFFF">
                            <a:alpha val="0"/>
                          </a:srgbClr>
                        </a:solidFill>
                      </wps:spPr>
                      <wps:txbx>
                        <w:txbxContent>
                          <w:p>
                            <w:pPr>
                              <w:pStyle w:val="CM4"/>
                              <w:jc w:val="both"/>
                              <w:rPr/>
                            </w:pPr>
                            <w:r>
                              <w:rPr>
                                <w:rFonts w:cs="Times-New-Roman;Times New Roman"/>
                                <w:sz w:val="23"/>
                                <w:szCs w:val="23"/>
                              </w:rPr>
                              <w:t xml:space="preserve">По Семипалатинской области: </w:t>
                            </w:r>
                          </w:p>
                        </w:txbxContent>
                      </wps:txbx>
                      <wps:bodyPr anchor="t" lIns="0" tIns="0" rIns="0" bIns="0">
                        <a:noAutofit/>
                      </wps:bodyPr>
                    </wps:wsp>
                  </a:graphicData>
                </a:graphic>
              </wp:anchor>
            </w:drawing>
          </mc:Choice>
          <mc:Fallback>
            <w:pict>
              <v:rect fillcolor="#FFFFFF" style="position:absolute;rotation:-0;width:195.45pt;height:14.15pt;mso-wrap-distance-left:0pt;mso-wrap-distance-right:0pt;mso-wrap-distance-top:0pt;mso-wrap-distance-bottom:0pt;margin-top:471.8pt;mso-position-vertical-relative:page;margin-left:120.5pt;mso-position-horizontal-relative:page">
                <v:fill opacity="0f"/>
                <v:textbox inset="0in,0in,0in,0in">
                  <w:txbxContent>
                    <w:p>
                      <w:pPr>
                        <w:pStyle w:val="CM4"/>
                        <w:jc w:val="both"/>
                        <w:rPr/>
                      </w:pPr>
                      <w:r>
                        <w:rPr>
                          <w:rFonts w:cs="Times-New-Roman;Times New Roman"/>
                          <w:sz w:val="23"/>
                          <w:szCs w:val="23"/>
                        </w:rPr>
                        <w:t xml:space="preserve">По Семипалатинской области: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1081405</wp:posOffset>
                </wp:positionH>
                <wp:positionV relativeFrom="page">
                  <wp:posOffset>6167120</wp:posOffset>
                </wp:positionV>
                <wp:extent cx="5798820" cy="1078230"/>
                <wp:effectExtent l="0" t="0" r="0" b="0"/>
                <wp:wrapSquare wrapText="largest"/>
                <wp:docPr id="1009" name="Frame985"/>
                <a:graphic xmlns:a="http://schemas.openxmlformats.org/drawingml/2006/main">
                  <a:graphicData uri="http://schemas.microsoft.com/office/word/2010/wordprocessingShape">
                    <wps:wsp>
                      <wps:cNvSpPr txBox="1"/>
                      <wps:spPr>
                        <a:xfrm>
                          <a:off x="0" y="0"/>
                          <a:ext cx="5798820" cy="1078230"/>
                        </a:xfrm>
                        <a:prstGeom prst="rect"/>
                        <a:solidFill>
                          <a:srgbClr val="FFFFFF">
                            <a:alpha val="0"/>
                          </a:srgbClr>
                        </a:solidFill>
                      </wps:spPr>
                      <wps:txbx>
                        <w:txbxContent>
                          <w:p>
                            <w:pPr>
                              <w:pStyle w:val="CM4"/>
                              <w:jc w:val="both"/>
                              <w:rPr/>
                            </w:pPr>
                            <w:r>
                              <w:rPr>
                                <w:rFonts w:cs="Times-New-Roman;Times New Roman"/>
                                <w:sz w:val="23"/>
                                <w:szCs w:val="23"/>
                              </w:rPr>
                              <w:t>Чарский район в поселке Чарском за счет разукрупнения Жана</w:t>
                              <w:softHyphen/>
                              <w:t>Семейского и Жарминского районов. В состав Чарского района включить аулсоветы и сельсоветы: Дельбегетейский, Карповский, Коргамбаевский Жана</w:t>
                              <w:softHyphen/>
                              <w:t>Семейского района; Афанасьев</w:t>
                              <w:softHyphen/>
                              <w:t>ский, Божугурский, Кезенсуйский, Кудасовский, Чалобаевский и Чарский поссовет Жарминского района (Сборник законов Казахской ССР и указов Президиума Верхов</w:t>
                              <w:softHyphen/>
                              <w:t xml:space="preserve">ного Совета Казахской ССР, 1938 – 1957 г.г., с.122). </w:t>
                            </w:r>
                          </w:p>
                        </w:txbxContent>
                      </wps:txbx>
                      <wps:bodyPr anchor="t" lIns="0" tIns="0" rIns="0" bIns="0">
                        <a:noAutofit/>
                      </wps:bodyPr>
                    </wps:wsp>
                  </a:graphicData>
                </a:graphic>
              </wp:anchor>
            </w:drawing>
          </mc:Choice>
          <mc:Fallback>
            <w:pict>
              <v:rect fillcolor="#FFFFFF" style="position:absolute;rotation:-0;width:456.6pt;height:84.9pt;mso-wrap-distance-left:0pt;mso-wrap-distance-right:0pt;mso-wrap-distance-top:0pt;mso-wrap-distance-bottom:0pt;margin-top:485.6pt;mso-position-vertical-relative:page;margin-left:85.15pt;mso-position-horizontal-relative:page">
                <v:fill opacity="0f"/>
                <v:textbox inset="0in,0in,0in,0in">
                  <w:txbxContent>
                    <w:p>
                      <w:pPr>
                        <w:pStyle w:val="CM4"/>
                        <w:jc w:val="both"/>
                        <w:rPr/>
                      </w:pPr>
                      <w:r>
                        <w:rPr>
                          <w:rFonts w:cs="Times-New-Roman;Times New Roman"/>
                          <w:sz w:val="23"/>
                          <w:szCs w:val="23"/>
                        </w:rPr>
                        <w:t>Чарский район в поселке Чарском за счет разукрупнения Жана</w:t>
                        <w:softHyphen/>
                        <w:t>Семейского и Жарминского районов. В состав Чарского района включить аулсоветы и сельсоветы: Дельбегетейский, Карповский, Коргамбаевский Жана</w:t>
                        <w:softHyphen/>
                        <w:t>Семейского района; Афанасьев</w:t>
                        <w:softHyphen/>
                        <w:t>ский, Божугурский, Кезенсуйский, Кудасовский, Чалобаевский и Чарский поссовет Жарминского района (Сборник законов Казахской ССР и указов Президиума Верхов</w:t>
                        <w:softHyphen/>
                        <w:t xml:space="preserve">ного Совета Казахской ССР, 1938 – 1957 г.г., с.122).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1081405</wp:posOffset>
                </wp:positionH>
                <wp:positionV relativeFrom="page">
                  <wp:posOffset>7217410</wp:posOffset>
                </wp:positionV>
                <wp:extent cx="5761355" cy="539115"/>
                <wp:effectExtent l="0" t="0" r="0" b="0"/>
                <wp:wrapSquare wrapText="largest"/>
                <wp:docPr id="1010" name="Frame986"/>
                <a:graphic xmlns:a="http://schemas.openxmlformats.org/drawingml/2006/main">
                  <a:graphicData uri="http://schemas.microsoft.com/office/word/2010/wordprocessingShape">
                    <wps:wsp>
                      <wps:cNvSpPr txBox="1"/>
                      <wps:spPr>
                        <a:xfrm>
                          <a:off x="0" y="0"/>
                          <a:ext cx="5761355" cy="539115"/>
                        </a:xfrm>
                        <a:prstGeom prst="rect"/>
                        <a:solidFill>
                          <a:srgbClr val="FFFFFF">
                            <a:alpha val="0"/>
                          </a:srgbClr>
                        </a:solidFill>
                      </wps:spPr>
                      <wps:txbx>
                        <w:txbxContent>
                          <w:p>
                            <w:pPr>
                              <w:pStyle w:val="CM24"/>
                              <w:spacing w:lineRule="atLeast" w:line="283"/>
                              <w:jc w:val="both"/>
                              <w:rPr/>
                            </w:pPr>
                            <w:r>
                              <w:rPr>
                                <w:rFonts w:cs="Times-New-Roman;Times New Roman"/>
                                <w:sz w:val="23"/>
                                <w:szCs w:val="23"/>
                              </w:rPr>
                              <w:t>Указ Президиума Верховного Совета Казахской ССР от 24 октября 1939 г. о пе</w:t>
                              <w:softHyphen/>
                              <w:t>редаче Ново</w:t>
                              <w:softHyphen/>
                              <w:t>Шульбинского района Восточно</w:t>
                              <w:softHyphen/>
                              <w:t>Казахстанской области в состав Семипа</w:t>
                              <w:softHyphen/>
                              <w:t xml:space="preserve">латинской области (газета «Прииртышская правда», 21 октября 1939 г., №243). </w:t>
                            </w:r>
                          </w:p>
                        </w:txbxContent>
                      </wps:txbx>
                      <wps:bodyPr anchor="t" lIns="0" tIns="0" rIns="0" bIns="0">
                        <a:noAutofit/>
                      </wps:bodyPr>
                    </wps:wsp>
                  </a:graphicData>
                </a:graphic>
              </wp:anchor>
            </w:drawing>
          </mc:Choice>
          <mc:Fallback>
            <w:pict>
              <v:rect fillcolor="#FFFFFF" style="position:absolute;rotation:-0;width:453.65pt;height:42.45pt;mso-wrap-distance-left:0pt;mso-wrap-distance-right:0pt;mso-wrap-distance-top:0pt;mso-wrap-distance-bottom:0pt;margin-top:568.3pt;mso-position-vertical-relative:page;margin-left:85.15pt;mso-position-horizontal-relative:page">
                <v:fill opacity="0f"/>
                <v:textbox inset="0in,0in,0in,0in">
                  <w:txbxContent>
                    <w:p>
                      <w:pPr>
                        <w:pStyle w:val="CM24"/>
                        <w:spacing w:lineRule="atLeast" w:line="283"/>
                        <w:jc w:val="both"/>
                        <w:rPr/>
                      </w:pPr>
                      <w:r>
                        <w:rPr>
                          <w:rFonts w:cs="Times-New-Roman;Times New Roman"/>
                          <w:sz w:val="23"/>
                          <w:szCs w:val="23"/>
                        </w:rPr>
                        <w:t>Указ Президиума Верховного Совета Казахской ССР от 24 октября 1939 г. о пе</w:t>
                        <w:softHyphen/>
                        <w:t>редаче Ново</w:t>
                        <w:softHyphen/>
                        <w:t>Шульбинского района Восточно</w:t>
                        <w:softHyphen/>
                        <w:t>Казахстанской области в состав Семипа</w:t>
                        <w:softHyphen/>
                        <w:t xml:space="preserve">латинской области (газета «Прииртышская правда», 21 октября 1939 г., №243).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3697605</wp:posOffset>
                </wp:positionH>
                <wp:positionV relativeFrom="page">
                  <wp:posOffset>7897495</wp:posOffset>
                </wp:positionV>
                <wp:extent cx="1075690" cy="204470"/>
                <wp:effectExtent l="0" t="0" r="0" b="0"/>
                <wp:wrapSquare wrapText="largest"/>
                <wp:docPr id="1011" name="Frame987"/>
                <a:graphic xmlns:a="http://schemas.openxmlformats.org/drawingml/2006/main">
                  <a:graphicData uri="http://schemas.microsoft.com/office/word/2010/wordprocessingShape">
                    <wps:wsp>
                      <wps:cNvSpPr txBox="1"/>
                      <wps:spPr>
                        <a:xfrm>
                          <a:off x="0" y="0"/>
                          <a:ext cx="1075690" cy="204470"/>
                        </a:xfrm>
                        <a:prstGeom prst="rect"/>
                        <a:solidFill>
                          <a:srgbClr val="FFFFFF">
                            <a:alpha val="0"/>
                          </a:srgbClr>
                        </a:solidFill>
                      </wps:spPr>
                      <wps:txbx>
                        <w:txbxContent>
                          <w:p>
                            <w:pPr>
                              <w:pStyle w:val="CM24"/>
                              <w:jc w:val="center"/>
                              <w:rPr/>
                            </w:pPr>
                            <w:r>
                              <w:rPr>
                                <w:rFonts w:cs="Times-New-Roman;Times New Roman"/>
                                <w:sz w:val="28"/>
                                <w:szCs w:val="28"/>
                              </w:rPr>
                              <w:t xml:space="preserve">1940 г. </w:t>
                            </w:r>
                          </w:p>
                        </w:txbxContent>
                      </wps:txbx>
                      <wps:bodyPr anchor="t" lIns="0" tIns="0" rIns="0" bIns="0">
                        <a:noAutofit/>
                      </wps:bodyPr>
                    </wps:wsp>
                  </a:graphicData>
                </a:graphic>
              </wp:anchor>
            </w:drawing>
          </mc:Choice>
          <mc:Fallback>
            <w:pict>
              <v:rect fillcolor="#FFFFFF" style="position:absolute;rotation:-0;width:84.7pt;height:16.1pt;mso-wrap-distance-left:0pt;mso-wrap-distance-right:0pt;mso-wrap-distance-top:0pt;mso-wrap-distance-bottom:0pt;margin-top:621.85pt;mso-position-vertical-relative:page;margin-left:291.15pt;mso-position-horizontal-relative:page">
                <v:fill opacity="0f"/>
                <v:textbox inset="0in,0in,0in,0in">
                  <w:txbxContent>
                    <w:p>
                      <w:pPr>
                        <w:pStyle w:val="CM24"/>
                        <w:jc w:val="center"/>
                        <w:rPr/>
                      </w:pPr>
                      <w:r>
                        <w:rPr>
                          <w:rFonts w:cs="Times-New-Roman;Times New Roman"/>
                          <w:sz w:val="28"/>
                          <w:szCs w:val="28"/>
                        </w:rPr>
                        <w:t xml:space="preserve">1940 г.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1080770</wp:posOffset>
                </wp:positionH>
                <wp:positionV relativeFrom="page">
                  <wp:posOffset>8299450</wp:posOffset>
                </wp:positionV>
                <wp:extent cx="5800090" cy="1437640"/>
                <wp:effectExtent l="0" t="0" r="0" b="0"/>
                <wp:wrapSquare wrapText="largest"/>
                <wp:docPr id="1012" name="Frame988"/>
                <a:graphic xmlns:a="http://schemas.openxmlformats.org/drawingml/2006/main">
                  <a:graphicData uri="http://schemas.microsoft.com/office/word/2010/wordprocessingShape">
                    <wps:wsp>
                      <wps:cNvSpPr txBox="1"/>
                      <wps:spPr>
                        <a:xfrm>
                          <a:off x="0" y="0"/>
                          <a:ext cx="5800090" cy="1437640"/>
                        </a:xfrm>
                        <a:prstGeom prst="rect"/>
                        <a:solidFill>
                          <a:srgbClr val="FFFFFF">
                            <a:alpha val="0"/>
                          </a:srgbClr>
                        </a:solidFill>
                      </wps:spPr>
                      <wps:txbx>
                        <w:txbxContent>
                          <w:p>
                            <w:pPr>
                              <w:pStyle w:val="CM31"/>
                              <w:spacing w:lineRule="atLeast" w:line="283"/>
                              <w:jc w:val="both"/>
                              <w:rPr/>
                            </w:pPr>
                            <w:r>
                              <w:rPr>
                                <w:rFonts w:cs="Times-New-Roman;Times New Roman"/>
                                <w:sz w:val="23"/>
                                <w:szCs w:val="23"/>
                              </w:rPr>
                              <w:t>Указ Президиума Верховного Совета Казахской ССР от 17 июля 1940 г. о вклю</w:t>
                              <w:softHyphen/>
                              <w:t>чении территории лесных дач в следующие районы: в Бель</w:t>
                              <w:softHyphen/>
                              <w:t>Агачский район Озерскую лесную дачу в составе дач: Бель</w:t>
                              <w:softHyphen/>
                              <w:t>Агачской, Красноаульской и Локтевской; в Жана</w:t>
                              <w:softHyphen/>
                              <w:t>Семейский район Пригородную лесную дачу в составе дач: Лойковской, Аккульской, Подгородной и Пограничной. Границей между Бель</w:t>
                              <w:softHyphen/>
                              <w:t>Агачским и Жана</w:t>
                              <w:softHyphen/>
                              <w:t>Семейским рай</w:t>
                              <w:softHyphen/>
                              <w:t>онами считать линию отделяющую Пригородную лесную дачу от Озерской лесной да</w:t>
                              <w:softHyphen/>
                              <w:t>чи; в Ново</w:t>
                              <w:softHyphen/>
                              <w:t>Шульбинский район Жерновскую дачу. Границей между Бель</w:t>
                              <w:softHyphen/>
                              <w:t>Агачским и Ново</w:t>
                              <w:softHyphen/>
                              <w:t xml:space="preserve">Шульбинским районами считать линию, отделяющую Озерскую лесную дачу от </w:t>
                            </w:r>
                          </w:p>
                        </w:txbxContent>
                      </wps:txbx>
                      <wps:bodyPr anchor="t" lIns="0" tIns="0" rIns="0" bIns="0">
                        <a:noAutofit/>
                      </wps:bodyPr>
                    </wps:wsp>
                  </a:graphicData>
                </a:graphic>
              </wp:anchor>
            </w:drawing>
          </mc:Choice>
          <mc:Fallback>
            <w:pict>
              <v:rect fillcolor="#FFFFFF" style="position:absolute;rotation:-0;width:456.7pt;height:113.2pt;mso-wrap-distance-left:0pt;mso-wrap-distance-right:0pt;mso-wrap-distance-top:0pt;mso-wrap-distance-bottom:0pt;margin-top:653.5pt;mso-position-vertical-relative:page;margin-left:85.1pt;mso-position-horizontal-relative:page">
                <v:fill opacity="0f"/>
                <v:textbox inset="0in,0in,0in,0in">
                  <w:txbxContent>
                    <w:p>
                      <w:pPr>
                        <w:pStyle w:val="CM31"/>
                        <w:spacing w:lineRule="atLeast" w:line="283"/>
                        <w:jc w:val="both"/>
                        <w:rPr/>
                      </w:pPr>
                      <w:r>
                        <w:rPr>
                          <w:rFonts w:cs="Times-New-Roman;Times New Roman"/>
                          <w:sz w:val="23"/>
                          <w:szCs w:val="23"/>
                        </w:rPr>
                        <w:t>Указ Президиума Верховного Совета Казахской ССР от 17 июля 1940 г. о вклю</w:t>
                        <w:softHyphen/>
                        <w:t>чении территории лесных дач в следующие районы: в Бель</w:t>
                        <w:softHyphen/>
                        <w:t>Агачский район Озерскую лесную дачу в составе дач: Бель</w:t>
                        <w:softHyphen/>
                        <w:t>Агачской, Красноаульской и Локтевской; в Жана</w:t>
                        <w:softHyphen/>
                        <w:t>Семейский район Пригородную лесную дачу в составе дач: Лойковской, Аккульской, Подгородной и Пограничной. Границей между Бель</w:t>
                        <w:softHyphen/>
                        <w:t>Агачским и Жана</w:t>
                        <w:softHyphen/>
                        <w:t>Семейским рай</w:t>
                        <w:softHyphen/>
                        <w:t>онами считать линию отделяющую Пригородную лесную дачу от Озерской лесной да</w:t>
                        <w:softHyphen/>
                        <w:t>чи; в Ново</w:t>
                        <w:softHyphen/>
                        <w:t>Шульбинский район Жерновскую дачу. Границей между Бель</w:t>
                        <w:softHyphen/>
                        <w:t>Агачским и Ново</w:t>
                        <w:softHyphen/>
                        <w:t xml:space="preserve">Шульбинским районами считать линию, отделяющую Озерскую лесную дачу от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3845560</wp:posOffset>
                </wp:positionH>
                <wp:positionV relativeFrom="page">
                  <wp:posOffset>10189210</wp:posOffset>
                </wp:positionV>
                <wp:extent cx="683895" cy="168275"/>
                <wp:effectExtent l="0" t="0" r="0" b="0"/>
                <wp:wrapSquare wrapText="largest"/>
                <wp:docPr id="1013" name="Frame989"/>
                <a:graphic xmlns:a="http://schemas.openxmlformats.org/drawingml/2006/main">
                  <a:graphicData uri="http://schemas.microsoft.com/office/word/2010/wordprocessingShape">
                    <wps:wsp>
                      <wps:cNvSpPr txBox="1"/>
                      <wps:spPr>
                        <a:xfrm>
                          <a:off x="0" y="0"/>
                          <a:ext cx="6838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207 </w:t>
                            </w:r>
                          </w:p>
                        </w:txbxContent>
                      </wps:txbx>
                      <wps:bodyPr anchor="t" lIns="0" tIns="0" rIns="0" bIns="0">
                        <a:noAutofit/>
                      </wps:bodyPr>
                    </wps:wsp>
                  </a:graphicData>
                </a:graphic>
              </wp:anchor>
            </w:drawing>
          </mc:Choice>
          <mc:Fallback>
            <w:pict>
              <v:rect fillcolor="#FFFFFF" style="position:absolute;rotation:-0;width:53.85pt;height:13.25pt;mso-wrap-distance-left:0pt;mso-wrap-distance-right:0pt;mso-wrap-distance-top:0pt;mso-wrap-distance-bottom:0pt;margin-top:802.3pt;mso-position-vertical-relative:page;margin-left:302.8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207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19455</wp:posOffset>
                </wp:positionH>
                <wp:positionV relativeFrom="page">
                  <wp:posOffset>751205</wp:posOffset>
                </wp:positionV>
                <wp:extent cx="5758815" cy="355600"/>
                <wp:effectExtent l="0" t="0" r="0" b="0"/>
                <wp:wrapSquare wrapText="largest"/>
                <wp:docPr id="1014" name="Frame990"/>
                <a:graphic xmlns:a="http://schemas.openxmlformats.org/drawingml/2006/main">
                  <a:graphicData uri="http://schemas.microsoft.com/office/word/2010/wordprocessingShape">
                    <wps:wsp>
                      <wps:cNvSpPr txBox="1"/>
                      <wps:spPr>
                        <a:xfrm>
                          <a:off x="0" y="0"/>
                          <a:ext cx="5758815" cy="355600"/>
                        </a:xfrm>
                        <a:prstGeom prst="rect"/>
                        <a:solidFill>
                          <a:srgbClr val="FFFFFF">
                            <a:alpha val="0"/>
                          </a:srgbClr>
                        </a:solidFill>
                      </wps:spPr>
                      <wps:txbx>
                        <w:txbxContent>
                          <w:p>
                            <w:pPr>
                              <w:pStyle w:val="CM7"/>
                              <w:jc w:val="both"/>
                              <w:rPr/>
                            </w:pPr>
                            <w:r>
                              <w:rPr>
                                <w:rFonts w:cs="Times-New-Roman;Times New Roman"/>
                                <w:sz w:val="23"/>
                                <w:szCs w:val="23"/>
                              </w:rPr>
                              <w:t>Жерновской лесной дачи (Сборник законов Казахской ССР и указов Президиума Вер</w:t>
                              <w:softHyphen/>
                              <w:t>ховного Совета Казахской ССР, 1938</w:t>
                              <w:softHyphen/>
                              <w:t xml:space="preserve">1957 г.г., с. 131). </w:t>
                            </w:r>
                          </w:p>
                        </w:txbxContent>
                      </wps:txbx>
                      <wps:bodyPr anchor="t" lIns="0" tIns="0" rIns="0" bIns="0">
                        <a:noAutofit/>
                      </wps:bodyPr>
                    </wps:wsp>
                  </a:graphicData>
                </a:graphic>
              </wp:anchor>
            </w:drawing>
          </mc:Choice>
          <mc:Fallback>
            <w:pict>
              <v:rect fillcolor="#FFFFFF" style="position:absolute;rotation:-0;width:453.45pt;height:28pt;mso-wrap-distance-left:0pt;mso-wrap-distance-right:0pt;mso-wrap-distance-top:0pt;mso-wrap-distance-bottom:0pt;margin-top:59.15pt;mso-position-vertical-relative:page;margin-left:56.65pt;mso-position-horizontal-relative:page">
                <v:fill opacity="0f"/>
                <v:textbox inset="0in,0in,0in,0in">
                  <w:txbxContent>
                    <w:p>
                      <w:pPr>
                        <w:pStyle w:val="CM7"/>
                        <w:jc w:val="both"/>
                        <w:rPr/>
                      </w:pPr>
                      <w:r>
                        <w:rPr>
                          <w:rFonts w:cs="Times-New-Roman;Times New Roman"/>
                          <w:sz w:val="23"/>
                          <w:szCs w:val="23"/>
                        </w:rPr>
                        <w:t>Жерновской лесной дачи (Сборник законов Казахской ССР и указов Президиума Вер</w:t>
                        <w:softHyphen/>
                        <w:t>ховного Совета Казахской ССР, 1938</w:t>
                        <w:softHyphen/>
                        <w:t xml:space="preserve">1957 г.г., с. 131).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19455</wp:posOffset>
                </wp:positionH>
                <wp:positionV relativeFrom="page">
                  <wp:posOffset>1101725</wp:posOffset>
                </wp:positionV>
                <wp:extent cx="5798820" cy="718820"/>
                <wp:effectExtent l="0" t="0" r="0" b="0"/>
                <wp:wrapSquare wrapText="largest"/>
                <wp:docPr id="1015" name="Frame991"/>
                <a:graphic xmlns:a="http://schemas.openxmlformats.org/drawingml/2006/main">
                  <a:graphicData uri="http://schemas.microsoft.com/office/word/2010/wordprocessingShape">
                    <wps:wsp>
                      <wps:cNvSpPr txBox="1"/>
                      <wps:spPr>
                        <a:xfrm>
                          <a:off x="0" y="0"/>
                          <a:ext cx="5798820" cy="718820"/>
                        </a:xfrm>
                        <a:prstGeom prst="rect"/>
                        <a:solidFill>
                          <a:srgbClr val="FFFFFF">
                            <a:alpha val="0"/>
                          </a:srgbClr>
                        </a:solidFill>
                      </wps:spPr>
                      <wps:txbx>
                        <w:txbxContent>
                          <w:p>
                            <w:pPr>
                              <w:pStyle w:val="CM24"/>
                              <w:spacing w:lineRule="atLeast" w:line="283"/>
                              <w:jc w:val="both"/>
                              <w:rPr/>
                            </w:pPr>
                            <w:r>
                              <w:rPr>
                                <w:rFonts w:cs="Times-New-Roman;Times New Roman"/>
                                <w:sz w:val="23"/>
                                <w:szCs w:val="23"/>
                              </w:rPr>
                              <w:t>Указ Президиума Верховного Совета Казахской ССР от 11 октября 1940 г. о пе</w:t>
                              <w:softHyphen/>
                              <w:t>реименовании Чингистауского района в Абаевский район Семипалатинской области (Сборник законов Казахской ССР и указов Президиума Верховного Совета Казахской ССР, 1938</w:t>
                              <w:softHyphen/>
                              <w:t xml:space="preserve">1957 г.г., с. 134). </w:t>
                            </w:r>
                          </w:p>
                        </w:txbxContent>
                      </wps:txbx>
                      <wps:bodyPr anchor="t" lIns="0" tIns="0" rIns="0" bIns="0">
                        <a:noAutofit/>
                      </wps:bodyPr>
                    </wps:wsp>
                  </a:graphicData>
                </a:graphic>
              </wp:anchor>
            </w:drawing>
          </mc:Choice>
          <mc:Fallback>
            <w:pict>
              <v:rect fillcolor="#FFFFFF" style="position:absolute;rotation:-0;width:456.6pt;height:56.6pt;mso-wrap-distance-left:0pt;mso-wrap-distance-right:0pt;mso-wrap-distance-top:0pt;mso-wrap-distance-bottom:0pt;margin-top:86.75pt;mso-position-vertical-relative:page;margin-left:56.65pt;mso-position-horizontal-relative:page">
                <v:fill opacity="0f"/>
                <v:textbox inset="0in,0in,0in,0in">
                  <w:txbxContent>
                    <w:p>
                      <w:pPr>
                        <w:pStyle w:val="CM24"/>
                        <w:spacing w:lineRule="atLeast" w:line="283"/>
                        <w:jc w:val="both"/>
                        <w:rPr/>
                      </w:pPr>
                      <w:r>
                        <w:rPr>
                          <w:rFonts w:cs="Times-New-Roman;Times New Roman"/>
                          <w:sz w:val="23"/>
                          <w:szCs w:val="23"/>
                        </w:rPr>
                        <w:t>Указ Президиума Верховного Совета Казахской ССР от 11 октября 1940 г. о пе</w:t>
                        <w:softHyphen/>
                        <w:t>реименовании Чингистауского района в Абаевский район Семипалатинской области (Сборник законов Казахской ССР и указов Президиума Верховного Совета Казахской ССР, 1938</w:t>
                        <w:softHyphen/>
                        <w:t xml:space="preserve">1957 г.г., с. 134).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3336290</wp:posOffset>
                </wp:positionH>
                <wp:positionV relativeFrom="page">
                  <wp:posOffset>1957070</wp:posOffset>
                </wp:positionV>
                <wp:extent cx="1079500" cy="204470"/>
                <wp:effectExtent l="0" t="0" r="0" b="0"/>
                <wp:wrapSquare wrapText="largest"/>
                <wp:docPr id="1016" name="Frame992"/>
                <a:graphic xmlns:a="http://schemas.openxmlformats.org/drawingml/2006/main">
                  <a:graphicData uri="http://schemas.microsoft.com/office/word/2010/wordprocessingShape">
                    <wps:wsp>
                      <wps:cNvSpPr txBox="1"/>
                      <wps:spPr>
                        <a:xfrm>
                          <a:off x="0" y="0"/>
                          <a:ext cx="1079500" cy="204470"/>
                        </a:xfrm>
                        <a:prstGeom prst="rect"/>
                        <a:solidFill>
                          <a:srgbClr val="FFFFFF">
                            <a:alpha val="0"/>
                          </a:srgbClr>
                        </a:solidFill>
                      </wps:spPr>
                      <wps:txbx>
                        <w:txbxContent>
                          <w:p>
                            <w:pPr>
                              <w:pStyle w:val="CM24"/>
                              <w:jc w:val="center"/>
                              <w:rPr/>
                            </w:pPr>
                            <w:r>
                              <w:rPr>
                                <w:rFonts w:cs="Times-New-Roman;Times New Roman"/>
                                <w:sz w:val="28"/>
                                <w:szCs w:val="28"/>
                              </w:rPr>
                              <w:t xml:space="preserve">1941 г. </w:t>
                            </w:r>
                          </w:p>
                        </w:txbxContent>
                      </wps:txbx>
                      <wps:bodyPr anchor="t" lIns="0" tIns="0" rIns="0" bIns="0">
                        <a:noAutofit/>
                      </wps:bodyPr>
                    </wps:wsp>
                  </a:graphicData>
                </a:graphic>
              </wp:anchor>
            </w:drawing>
          </mc:Choice>
          <mc:Fallback>
            <w:pict>
              <v:rect fillcolor="#FFFFFF" style="position:absolute;rotation:-0;width:85pt;height:16.1pt;mso-wrap-distance-left:0pt;mso-wrap-distance-right:0pt;mso-wrap-distance-top:0pt;mso-wrap-distance-bottom:0pt;margin-top:154.1pt;mso-position-vertical-relative:page;margin-left:262.7pt;mso-position-horizontal-relative:page">
                <v:fill opacity="0f"/>
                <v:textbox inset="0in,0in,0in,0in">
                  <w:txbxContent>
                    <w:p>
                      <w:pPr>
                        <w:pStyle w:val="CM24"/>
                        <w:jc w:val="center"/>
                        <w:rPr/>
                      </w:pPr>
                      <w:r>
                        <w:rPr>
                          <w:rFonts w:cs="Times-New-Roman;Times New Roman"/>
                          <w:sz w:val="28"/>
                          <w:szCs w:val="28"/>
                        </w:rPr>
                        <w:t xml:space="preserve">1941 г.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19455</wp:posOffset>
                </wp:positionH>
                <wp:positionV relativeFrom="page">
                  <wp:posOffset>2359025</wp:posOffset>
                </wp:positionV>
                <wp:extent cx="5799455" cy="718820"/>
                <wp:effectExtent l="0" t="0" r="0" b="0"/>
                <wp:wrapSquare wrapText="largest"/>
                <wp:docPr id="1017" name="Frame993"/>
                <a:graphic xmlns:a="http://schemas.openxmlformats.org/drawingml/2006/main">
                  <a:graphicData uri="http://schemas.microsoft.com/office/word/2010/wordprocessingShape">
                    <wps:wsp>
                      <wps:cNvSpPr txBox="1"/>
                      <wps:spPr>
                        <a:xfrm>
                          <a:off x="0" y="0"/>
                          <a:ext cx="5799455" cy="718820"/>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7 мая 1941 г. о передаче населенного пункта им.Калинина Майского района Павлодарской области в состав Жа</w:t>
                              <w:softHyphen/>
                              <w:t>на</w:t>
                              <w:softHyphen/>
                              <w:t>Семейского района Семипалатинской области (Сборник законов Казахской ССР и указов Президиума Верховного Совета Казахской ССР, 1938</w:t>
                              <w:softHyphen/>
                              <w:t xml:space="preserve">1957 г.г., с.142). </w:t>
                            </w:r>
                          </w:p>
                        </w:txbxContent>
                      </wps:txbx>
                      <wps:bodyPr anchor="t" lIns="0" tIns="0" rIns="0" bIns="0">
                        <a:noAutofit/>
                      </wps:bodyPr>
                    </wps:wsp>
                  </a:graphicData>
                </a:graphic>
              </wp:anchor>
            </w:drawing>
          </mc:Choice>
          <mc:Fallback>
            <w:pict>
              <v:rect fillcolor="#FFFFFF" style="position:absolute;rotation:-0;width:456.65pt;height:56.6pt;mso-wrap-distance-left:0pt;mso-wrap-distance-right:0pt;mso-wrap-distance-top:0pt;mso-wrap-distance-bottom:0pt;margin-top:185.75pt;mso-position-vertical-relative:page;margin-left:56.65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7 мая 1941 г. о передаче населенного пункта им.Калинина Майского района Павлодарской области в состав Жа</w:t>
                        <w:softHyphen/>
                        <w:t>на</w:t>
                        <w:softHyphen/>
                        <w:t>Семейского района Семипалатинской области (Сборник законов Казахской ССР и указов Президиума Верховного Совета Казахской ССР, 1938</w:t>
                        <w:softHyphen/>
                        <w:t xml:space="preserve">1957 г.г., с.142).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19455</wp:posOffset>
                </wp:positionH>
                <wp:positionV relativeFrom="page">
                  <wp:posOffset>3060065</wp:posOffset>
                </wp:positionV>
                <wp:extent cx="5798185" cy="898525"/>
                <wp:effectExtent l="0" t="0" r="0" b="0"/>
                <wp:wrapSquare wrapText="largest"/>
                <wp:docPr id="1018" name="Frame994"/>
                <a:graphic xmlns:a="http://schemas.openxmlformats.org/drawingml/2006/main">
                  <a:graphicData uri="http://schemas.microsoft.com/office/word/2010/wordprocessingShape">
                    <wps:wsp>
                      <wps:cNvSpPr txBox="1"/>
                      <wps:spPr>
                        <a:xfrm>
                          <a:off x="0" y="0"/>
                          <a:ext cx="5798185" cy="898525"/>
                        </a:xfrm>
                        <a:prstGeom prst="rect"/>
                        <a:solidFill>
                          <a:srgbClr val="FFFFFF">
                            <a:alpha val="0"/>
                          </a:srgbClr>
                        </a:solidFill>
                      </wps:spPr>
                      <wps:txbx>
                        <w:txbxContent>
                          <w:p>
                            <w:pPr>
                              <w:pStyle w:val="CM24"/>
                              <w:spacing w:lineRule="atLeast" w:line="283"/>
                              <w:jc w:val="both"/>
                              <w:rPr/>
                            </w:pPr>
                            <w:r>
                              <w:rPr>
                                <w:rFonts w:cs="Times-New-Roman;Times New Roman"/>
                                <w:sz w:val="23"/>
                                <w:szCs w:val="23"/>
                              </w:rPr>
                              <w:t>Указ Президиума Верховного Совета Казахской ССР от 23 мая 1941 г. о переда</w:t>
                              <w:softHyphen/>
                              <w:t>че населенных пунктов им.Кирова и Егинши Канонерского сельсовета Бескарагайского района Павлодарской области в состав Жана</w:t>
                              <w:softHyphen/>
                              <w:t>Семейского района Семипалатинской об</w:t>
                              <w:softHyphen/>
                              <w:t>ласти (Сборник законов Казахской ССР и указов Президиума Верховного Совета Ка</w:t>
                              <w:softHyphen/>
                              <w:t>захской ССР, 1938</w:t>
                              <w:softHyphen/>
                              <w:t xml:space="preserve">1957г.г., с 145). </w:t>
                            </w:r>
                          </w:p>
                        </w:txbxContent>
                      </wps:txbx>
                      <wps:bodyPr anchor="t" lIns="0" tIns="0" rIns="0" bIns="0">
                        <a:noAutofit/>
                      </wps:bodyPr>
                    </wps:wsp>
                  </a:graphicData>
                </a:graphic>
              </wp:anchor>
            </w:drawing>
          </mc:Choice>
          <mc:Fallback>
            <w:pict>
              <v:rect fillcolor="#FFFFFF" style="position:absolute;rotation:-0;width:456.55pt;height:70.75pt;mso-wrap-distance-left:0pt;mso-wrap-distance-right:0pt;mso-wrap-distance-top:0pt;mso-wrap-distance-bottom:0pt;margin-top:240.95pt;mso-position-vertical-relative:page;margin-left:56.65pt;mso-position-horizontal-relative:page">
                <v:fill opacity="0f"/>
                <v:textbox inset="0in,0in,0in,0in">
                  <w:txbxContent>
                    <w:p>
                      <w:pPr>
                        <w:pStyle w:val="CM24"/>
                        <w:spacing w:lineRule="atLeast" w:line="283"/>
                        <w:jc w:val="both"/>
                        <w:rPr/>
                      </w:pPr>
                      <w:r>
                        <w:rPr>
                          <w:rFonts w:cs="Times-New-Roman;Times New Roman"/>
                          <w:sz w:val="23"/>
                          <w:szCs w:val="23"/>
                        </w:rPr>
                        <w:t>Указ Президиума Верховного Совета Казахской ССР от 23 мая 1941 г. о переда</w:t>
                        <w:softHyphen/>
                        <w:t>че населенных пунктов им.Кирова и Егинши Канонерского сельсовета Бескарагайского района Павлодарской области в состав Жана</w:t>
                        <w:softHyphen/>
                        <w:t>Семейского района Семипалатинской об</w:t>
                        <w:softHyphen/>
                        <w:t>ласти (Сборник законов Казахской ССР и указов Президиума Верховного Совета Ка</w:t>
                        <w:softHyphen/>
                        <w:t>захской ССР, 1938</w:t>
                        <w:softHyphen/>
                        <w:t xml:space="preserve">1957г.г., с 145).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3336290</wp:posOffset>
                </wp:positionH>
                <wp:positionV relativeFrom="page">
                  <wp:posOffset>4088765</wp:posOffset>
                </wp:positionV>
                <wp:extent cx="1079500" cy="204470"/>
                <wp:effectExtent l="0" t="0" r="0" b="0"/>
                <wp:wrapSquare wrapText="largest"/>
                <wp:docPr id="1019" name="Frame995"/>
                <a:graphic xmlns:a="http://schemas.openxmlformats.org/drawingml/2006/main">
                  <a:graphicData uri="http://schemas.microsoft.com/office/word/2010/wordprocessingShape">
                    <wps:wsp>
                      <wps:cNvSpPr txBox="1"/>
                      <wps:spPr>
                        <a:xfrm>
                          <a:off x="0" y="0"/>
                          <a:ext cx="1079500" cy="204470"/>
                        </a:xfrm>
                        <a:prstGeom prst="rect"/>
                        <a:solidFill>
                          <a:srgbClr val="FFFFFF">
                            <a:alpha val="0"/>
                          </a:srgbClr>
                        </a:solidFill>
                      </wps:spPr>
                      <wps:txbx>
                        <w:txbxContent>
                          <w:p>
                            <w:pPr>
                              <w:pStyle w:val="CM24"/>
                              <w:jc w:val="center"/>
                              <w:rPr/>
                            </w:pPr>
                            <w:r>
                              <w:rPr>
                                <w:rFonts w:cs="Times-New-Roman;Times New Roman"/>
                                <w:sz w:val="28"/>
                                <w:szCs w:val="28"/>
                              </w:rPr>
                              <w:t xml:space="preserve">1942 г. </w:t>
                            </w:r>
                          </w:p>
                        </w:txbxContent>
                      </wps:txbx>
                      <wps:bodyPr anchor="t" lIns="0" tIns="0" rIns="0" bIns="0">
                        <a:noAutofit/>
                      </wps:bodyPr>
                    </wps:wsp>
                  </a:graphicData>
                </a:graphic>
              </wp:anchor>
            </w:drawing>
          </mc:Choice>
          <mc:Fallback>
            <w:pict>
              <v:rect fillcolor="#FFFFFF" style="position:absolute;rotation:-0;width:85pt;height:16.1pt;mso-wrap-distance-left:0pt;mso-wrap-distance-right:0pt;mso-wrap-distance-top:0pt;mso-wrap-distance-bottom:0pt;margin-top:321.95pt;mso-position-vertical-relative:page;margin-left:262.7pt;mso-position-horizontal-relative:page">
                <v:fill opacity="0f"/>
                <v:textbox inset="0in,0in,0in,0in">
                  <w:txbxContent>
                    <w:p>
                      <w:pPr>
                        <w:pStyle w:val="CM24"/>
                        <w:jc w:val="center"/>
                        <w:rPr/>
                      </w:pPr>
                      <w:r>
                        <w:rPr>
                          <w:rFonts w:cs="Times-New-Roman;Times New Roman"/>
                          <w:sz w:val="28"/>
                          <w:szCs w:val="28"/>
                        </w:rPr>
                        <w:t xml:space="preserve">1942 г.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19455</wp:posOffset>
                </wp:positionH>
                <wp:positionV relativeFrom="page">
                  <wp:posOffset>4490720</wp:posOffset>
                </wp:positionV>
                <wp:extent cx="5799455" cy="718820"/>
                <wp:effectExtent l="0" t="0" r="0" b="0"/>
                <wp:wrapSquare wrapText="largest"/>
                <wp:docPr id="1020" name="Frame996"/>
                <a:graphic xmlns:a="http://schemas.openxmlformats.org/drawingml/2006/main">
                  <a:graphicData uri="http://schemas.microsoft.com/office/word/2010/wordprocessingShape">
                    <wps:wsp>
                      <wps:cNvSpPr txBox="1"/>
                      <wps:spPr>
                        <a:xfrm>
                          <a:off x="0" y="0"/>
                          <a:ext cx="5799455" cy="718820"/>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ого Совета Казахской ССР от 7 мая 1942 г. о передаче в Иртышский сельсовет Жана</w:t>
                              <w:softHyphen/>
                              <w:t>Семейского района Семипалатинской области населенных пунктов Бобровка, Мурат Жиеналинского сельсовета того же района, Заготскот, Мол</w:t>
                              <w:softHyphen/>
                              <w:t>табар Жана</w:t>
                              <w:softHyphen/>
                              <w:t>Семейского сельсовета того же района (ЦГА РК, ф.1109. оп.5, Д</w:t>
                              <w:softHyphen/>
                              <w:t xml:space="preserve">1.л 84). </w:t>
                            </w:r>
                          </w:p>
                        </w:txbxContent>
                      </wps:txbx>
                      <wps:bodyPr anchor="t" lIns="0" tIns="0" rIns="0" bIns="0">
                        <a:noAutofit/>
                      </wps:bodyPr>
                    </wps:wsp>
                  </a:graphicData>
                </a:graphic>
              </wp:anchor>
            </w:drawing>
          </mc:Choice>
          <mc:Fallback>
            <w:pict>
              <v:rect fillcolor="#FFFFFF" style="position:absolute;rotation:-0;width:456.65pt;height:56.6pt;mso-wrap-distance-left:0pt;mso-wrap-distance-right:0pt;mso-wrap-distance-top:0pt;mso-wrap-distance-bottom:0pt;margin-top:353.6pt;mso-position-vertical-relative:page;margin-left:56.65pt;mso-position-horizontal-relative:page">
                <v:fill opacity="0f"/>
                <v:textbox inset="0in,0in,0in,0in">
                  <w:txbxContent>
                    <w:p>
                      <w:pPr>
                        <w:pStyle w:val="CM4"/>
                        <w:jc w:val="both"/>
                        <w:rPr/>
                      </w:pPr>
                      <w:r>
                        <w:rPr>
                          <w:rFonts w:cs="Times-New-Roman;Times New Roman"/>
                          <w:sz w:val="23"/>
                          <w:szCs w:val="23"/>
                        </w:rPr>
                        <w:t>Указ Президиума Верхового Совета Казахской ССР от 7 мая 1942 г. о передаче в Иртышский сельсовет Жана</w:t>
                        <w:softHyphen/>
                        <w:t>Семейского района Семипалатинской области населенных пунктов Бобровка, Мурат Жиеналинского сельсовета того же района, Заготскот, Мол</w:t>
                        <w:softHyphen/>
                        <w:t>табар Жана</w:t>
                        <w:softHyphen/>
                        <w:t>Семейского сельсовета того же района (ЦГА РК, ф.1109. оп.5, Д</w:t>
                        <w:softHyphen/>
                        <w:t xml:space="preserve">1.л 84).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19455</wp:posOffset>
                </wp:positionH>
                <wp:positionV relativeFrom="page">
                  <wp:posOffset>5191760</wp:posOffset>
                </wp:positionV>
                <wp:extent cx="5798185" cy="1078230"/>
                <wp:effectExtent l="0" t="0" r="0" b="0"/>
                <wp:wrapSquare wrapText="largest"/>
                <wp:docPr id="1021" name="Frame997"/>
                <a:graphic xmlns:a="http://schemas.openxmlformats.org/drawingml/2006/main">
                  <a:graphicData uri="http://schemas.microsoft.com/office/word/2010/wordprocessingShape">
                    <wps:wsp>
                      <wps:cNvSpPr txBox="1"/>
                      <wps:spPr>
                        <a:xfrm>
                          <a:off x="0" y="0"/>
                          <a:ext cx="5798185" cy="1078230"/>
                        </a:xfrm>
                        <a:prstGeom prst="rect"/>
                        <a:solidFill>
                          <a:srgbClr val="FFFFFF">
                            <a:alpha val="0"/>
                          </a:srgbClr>
                        </a:solidFill>
                      </wps:spPr>
                      <wps:txbx>
                        <w:txbxContent>
                          <w:p>
                            <w:pPr>
                              <w:pStyle w:val="CM24"/>
                              <w:spacing w:lineRule="atLeast" w:line="283"/>
                              <w:jc w:val="both"/>
                              <w:rPr/>
                            </w:pPr>
                            <w:r>
                              <w:rPr>
                                <w:rFonts w:cs="Times-New-Roman;Times New Roman"/>
                                <w:sz w:val="23"/>
                                <w:szCs w:val="23"/>
                              </w:rPr>
                              <w:t>Указ Президиума Верховного Совета Казахской ССР от 4 ноября 1942 г. об от</w:t>
                              <w:softHyphen/>
                              <w:t>несении к категории рабочих поселков населенного пункта при руднике «Казаншун</w:t>
                              <w:softHyphen/>
                              <w:t>кур»; о переносе центра Берликшильского сельсовета Жарминского района из с.Казаншункур в с.Филипповка; передаче населенных пунктов им.Ленина, «Горный па</w:t>
                              <w:softHyphen/>
                              <w:t>харь» Разинского сельсовета Жарминского района Семипалатинской области в админи</w:t>
                              <w:softHyphen/>
                              <w:t xml:space="preserve">стративное подчинение Берликшильскому сельсовету того же района (ЦГА РК, ф.1109, оп.5.д.1, л.121). </w:t>
                            </w:r>
                          </w:p>
                        </w:txbxContent>
                      </wps:txbx>
                      <wps:bodyPr anchor="t" lIns="0" tIns="0" rIns="0" bIns="0">
                        <a:noAutofit/>
                      </wps:bodyPr>
                    </wps:wsp>
                  </a:graphicData>
                </a:graphic>
              </wp:anchor>
            </w:drawing>
          </mc:Choice>
          <mc:Fallback>
            <w:pict>
              <v:rect fillcolor="#FFFFFF" style="position:absolute;rotation:-0;width:456.55pt;height:84.9pt;mso-wrap-distance-left:0pt;mso-wrap-distance-right:0pt;mso-wrap-distance-top:0pt;mso-wrap-distance-bottom:0pt;margin-top:408.8pt;mso-position-vertical-relative:page;margin-left:56.65pt;mso-position-horizontal-relative:page">
                <v:fill opacity="0f"/>
                <v:textbox inset="0in,0in,0in,0in">
                  <w:txbxContent>
                    <w:p>
                      <w:pPr>
                        <w:pStyle w:val="CM24"/>
                        <w:spacing w:lineRule="atLeast" w:line="283"/>
                        <w:jc w:val="both"/>
                        <w:rPr/>
                      </w:pPr>
                      <w:r>
                        <w:rPr>
                          <w:rFonts w:cs="Times-New-Roman;Times New Roman"/>
                          <w:sz w:val="23"/>
                          <w:szCs w:val="23"/>
                        </w:rPr>
                        <w:t>Указ Президиума Верховного Совета Казахской ССР от 4 ноября 1942 г. об от</w:t>
                        <w:softHyphen/>
                        <w:t>несении к категории рабочих поселков населенного пункта при руднике «Казаншун</w:t>
                        <w:softHyphen/>
                        <w:t>кур»; о переносе центра Берликшильского сельсовета Жарминского района из с.Казаншункур в с.Филипповка; передаче населенных пунктов им.Ленина, «Горный па</w:t>
                        <w:softHyphen/>
                        <w:t>харь» Разинского сельсовета Жарминского района Семипалатинской области в админи</w:t>
                        <w:softHyphen/>
                        <w:t xml:space="preserve">стративное подчинение Берликшильскому сельсовету того же района (ЦГА РК, ф.1109, оп.5.д.1, л.121).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3336290</wp:posOffset>
                </wp:positionH>
                <wp:positionV relativeFrom="page">
                  <wp:posOffset>6572885</wp:posOffset>
                </wp:positionV>
                <wp:extent cx="1079500" cy="204470"/>
                <wp:effectExtent l="0" t="0" r="0" b="0"/>
                <wp:wrapSquare wrapText="largest"/>
                <wp:docPr id="1022" name="Frame998"/>
                <a:graphic xmlns:a="http://schemas.openxmlformats.org/drawingml/2006/main">
                  <a:graphicData uri="http://schemas.microsoft.com/office/word/2010/wordprocessingShape">
                    <wps:wsp>
                      <wps:cNvSpPr txBox="1"/>
                      <wps:spPr>
                        <a:xfrm>
                          <a:off x="0" y="0"/>
                          <a:ext cx="1079500" cy="204470"/>
                        </a:xfrm>
                        <a:prstGeom prst="rect"/>
                        <a:solidFill>
                          <a:srgbClr val="FFFFFF">
                            <a:alpha val="0"/>
                          </a:srgbClr>
                        </a:solidFill>
                      </wps:spPr>
                      <wps:txbx>
                        <w:txbxContent>
                          <w:p>
                            <w:pPr>
                              <w:pStyle w:val="CM24"/>
                              <w:jc w:val="center"/>
                              <w:rPr/>
                            </w:pPr>
                            <w:r>
                              <w:rPr>
                                <w:rFonts w:cs="Times-New-Roman;Times New Roman"/>
                                <w:sz w:val="28"/>
                                <w:szCs w:val="28"/>
                              </w:rPr>
                              <w:t xml:space="preserve">1944 г. </w:t>
                            </w:r>
                          </w:p>
                        </w:txbxContent>
                      </wps:txbx>
                      <wps:bodyPr anchor="t" lIns="0" tIns="0" rIns="0" bIns="0">
                        <a:noAutofit/>
                      </wps:bodyPr>
                    </wps:wsp>
                  </a:graphicData>
                </a:graphic>
              </wp:anchor>
            </w:drawing>
          </mc:Choice>
          <mc:Fallback>
            <w:pict>
              <v:rect fillcolor="#FFFFFF" style="position:absolute;rotation:-0;width:85pt;height:16.1pt;mso-wrap-distance-left:0pt;mso-wrap-distance-right:0pt;mso-wrap-distance-top:0pt;mso-wrap-distance-bottom:0pt;margin-top:517.55pt;mso-position-vertical-relative:page;margin-left:262.7pt;mso-position-horizontal-relative:page">
                <v:fill opacity="0f"/>
                <v:textbox inset="0in,0in,0in,0in">
                  <w:txbxContent>
                    <w:p>
                      <w:pPr>
                        <w:pStyle w:val="CM24"/>
                        <w:jc w:val="center"/>
                        <w:rPr/>
                      </w:pPr>
                      <w:r>
                        <w:rPr>
                          <w:rFonts w:cs="Times-New-Roman;Times New Roman"/>
                          <w:sz w:val="28"/>
                          <w:szCs w:val="28"/>
                        </w:rPr>
                        <w:t xml:space="preserve">1944 г.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19455</wp:posOffset>
                </wp:positionH>
                <wp:positionV relativeFrom="page">
                  <wp:posOffset>6973570</wp:posOffset>
                </wp:positionV>
                <wp:extent cx="5798185" cy="1078230"/>
                <wp:effectExtent l="0" t="0" r="0" b="0"/>
                <wp:wrapSquare wrapText="largest"/>
                <wp:docPr id="1023" name="Frame999"/>
                <a:graphic xmlns:a="http://schemas.openxmlformats.org/drawingml/2006/main">
                  <a:graphicData uri="http://schemas.microsoft.com/office/word/2010/wordprocessingShape">
                    <wps:wsp>
                      <wps:cNvSpPr txBox="1"/>
                      <wps:spPr>
                        <a:xfrm>
                          <a:off x="0" y="0"/>
                          <a:ext cx="5798185" cy="1078230"/>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8 мая 1944 г. об образо</w:t>
                              <w:softHyphen/>
                              <w:t>вании Ново</w:t>
                              <w:softHyphen/>
                              <w:t>Покровского района Семипалатинской области за счет разукрупнения Бель</w:t>
                              <w:softHyphen/>
                              <w:t>Агачского района Семипалатинской области с передачей Петропавловского, Бель</w:t>
                              <w:softHyphen/>
                              <w:t>Агачского, Октябрьского, Степного, Зубаировского, Ерназаровского, Пролетарского, Тукаевского, Подборного, Николаевского, Жаймовского, Уялинского, Красноаульского аулсоветов (Справочник административно</w:t>
                              <w:softHyphen/>
                              <w:t xml:space="preserve">территориального деления Казахской ССР, 1945). </w:t>
                            </w:r>
                          </w:p>
                        </w:txbxContent>
                      </wps:txbx>
                      <wps:bodyPr anchor="t" lIns="0" tIns="0" rIns="0" bIns="0">
                        <a:noAutofit/>
                      </wps:bodyPr>
                    </wps:wsp>
                  </a:graphicData>
                </a:graphic>
              </wp:anchor>
            </w:drawing>
          </mc:Choice>
          <mc:Fallback>
            <w:pict>
              <v:rect fillcolor="#FFFFFF" style="position:absolute;rotation:-0;width:456.55pt;height:84.9pt;mso-wrap-distance-left:0pt;mso-wrap-distance-right:0pt;mso-wrap-distance-top:0pt;mso-wrap-distance-bottom:0pt;margin-top:549.1pt;mso-position-vertical-relative:page;margin-left:56.65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8 мая 1944 г. об образо</w:t>
                        <w:softHyphen/>
                        <w:t>вании Ново</w:t>
                        <w:softHyphen/>
                        <w:t>Покровского района Семипалатинской области за счет разукрупнения Бель</w:t>
                        <w:softHyphen/>
                        <w:t>Агачского района Семипалатинской области с передачей Петропавловского, Бель</w:t>
                        <w:softHyphen/>
                        <w:t>Агачского, Октябрьского, Степного, Зубаировского, Ерназаровского, Пролетарского, Тукаевского, Подборного, Николаевского, Жаймовского, Уялинского, Красноаульского аулсоветов (Справочник административно</w:t>
                        <w:softHyphen/>
                        <w:t xml:space="preserve">территориального деления Казахской ССР, 1945).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19455</wp:posOffset>
                </wp:positionH>
                <wp:positionV relativeFrom="page">
                  <wp:posOffset>8200390</wp:posOffset>
                </wp:positionV>
                <wp:extent cx="5800090" cy="1797050"/>
                <wp:effectExtent l="0" t="0" r="0" b="0"/>
                <wp:wrapSquare wrapText="largest"/>
                <wp:docPr id="1024" name="Frame1000"/>
                <a:graphic xmlns:a="http://schemas.openxmlformats.org/drawingml/2006/main">
                  <a:graphicData uri="http://schemas.microsoft.com/office/word/2010/wordprocessingShape">
                    <wps:wsp>
                      <wps:cNvSpPr txBox="1"/>
                      <wps:spPr>
                        <a:xfrm>
                          <a:off x="0" y="0"/>
                          <a:ext cx="5800090" cy="1797050"/>
                        </a:xfrm>
                        <a:prstGeom prst="rect"/>
                        <a:solidFill>
                          <a:srgbClr val="FFFFFF">
                            <a:alpha val="0"/>
                          </a:srgbClr>
                        </a:solidFill>
                      </wps:spPr>
                      <wps:txbx>
                        <w:txbxContent>
                          <w:p>
                            <w:pPr>
                              <w:pStyle w:val="CM17"/>
                              <w:spacing w:lineRule="atLeast" w:line="283"/>
                              <w:jc w:val="both"/>
                              <w:rPr/>
                            </w:pPr>
                            <w:r>
                              <w:rPr>
                                <w:rFonts w:cs="Times-New-Roman;Times New Roman"/>
                                <w:sz w:val="23"/>
                                <w:szCs w:val="23"/>
                              </w:rPr>
                              <w:t>Указ Президиума Верховного Совета Казахской ССР от 8 мая 1944 г. о внесении изменений в административно</w:t>
                              <w:softHyphen/>
                              <w:t>территориальное деление Бель</w:t>
                              <w:softHyphen/>
                              <w:t>Агачского района Семи</w:t>
                              <w:softHyphen/>
                              <w:t>палатинской области: о перечислении населенных пунктов Камышинка из Камышен</w:t>
                              <w:softHyphen/>
                              <w:t xml:space="preserve">ского сельсовета в Подборный сельсовет; населенный пункт колхоза им.Калинина из Уялинского сельсовета </w:t>
                              <w:softHyphen/>
                              <w:t>в Ленинский сельсовет; перенесении центра Камышинского сельсовета из с.Камышино в с.Дмитриевку; о переименовании Камышинского сельсо</w:t>
                              <w:softHyphen/>
                              <w:t>вета в Дмитриевский сельсовет; об объединении Степного и Крестьянского сельсоветов в один Крестьянский сельсовет; об образовании Бель</w:t>
                              <w:softHyphen/>
                              <w:t>Агачского поссовета с центром в поселке при ж.д.ст.Бель</w:t>
                              <w:softHyphen/>
                              <w:t xml:space="preserve">Агач, в составе населенных пунктов: казарм №580,588,594,607,614,634,691, разъездов № 41,42,43,44,45, Бековского карьера НКПС, </w:t>
                            </w:r>
                          </w:p>
                        </w:txbxContent>
                      </wps:txbx>
                      <wps:bodyPr anchor="t" lIns="0" tIns="0" rIns="0" bIns="0">
                        <a:noAutofit/>
                      </wps:bodyPr>
                    </wps:wsp>
                  </a:graphicData>
                </a:graphic>
              </wp:anchor>
            </w:drawing>
          </mc:Choice>
          <mc:Fallback>
            <w:pict>
              <v:rect fillcolor="#FFFFFF" style="position:absolute;rotation:-0;width:456.7pt;height:141.5pt;mso-wrap-distance-left:0pt;mso-wrap-distance-right:0pt;mso-wrap-distance-top:0pt;mso-wrap-distance-bottom:0pt;margin-top:645.7pt;mso-position-vertical-relative:page;margin-left:56.65pt;mso-position-horizontal-relative:page">
                <v:fill opacity="0f"/>
                <v:textbox inset="0in,0in,0in,0in">
                  <w:txbxContent>
                    <w:p>
                      <w:pPr>
                        <w:pStyle w:val="CM17"/>
                        <w:spacing w:lineRule="atLeast" w:line="283"/>
                        <w:jc w:val="both"/>
                        <w:rPr/>
                      </w:pPr>
                      <w:r>
                        <w:rPr>
                          <w:rFonts w:cs="Times-New-Roman;Times New Roman"/>
                          <w:sz w:val="23"/>
                          <w:szCs w:val="23"/>
                        </w:rPr>
                        <w:t>Указ Президиума Верховного Совета Казахской ССР от 8 мая 1944 г. о внесении изменений в административно</w:t>
                        <w:softHyphen/>
                        <w:t>территориальное деление Бель</w:t>
                        <w:softHyphen/>
                        <w:t>Агачского района Семи</w:t>
                        <w:softHyphen/>
                        <w:t>палатинской области: о перечислении населенных пунктов Камышинка из Камышен</w:t>
                        <w:softHyphen/>
                        <w:t xml:space="preserve">ского сельсовета в Подборный сельсовет; населенный пункт колхоза им.Калинина из Уялинского сельсовета </w:t>
                        <w:softHyphen/>
                        <w:t>в Ленинский сельсовет; перенесении центра Камышинского сельсовета из с.Камышино в с.Дмитриевку; о переименовании Камышинского сельсо</w:t>
                        <w:softHyphen/>
                        <w:t>вета в Дмитриевский сельсовет; об объединении Степного и Крестьянского сельсоветов в один Крестьянский сельсовет; об образовании Бель</w:t>
                        <w:softHyphen/>
                        <w:t>Агачского поссовета с центром в поселке при ж.д.ст.Бель</w:t>
                        <w:softHyphen/>
                        <w:t xml:space="preserve">Агач, в составе населенных пунктов: казарм №580,588,594,607,614,634,691, разъездов № 41,42,43,44,45, Бековского карьера НКПС,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3485515</wp:posOffset>
                </wp:positionH>
                <wp:positionV relativeFrom="page">
                  <wp:posOffset>10189210</wp:posOffset>
                </wp:positionV>
                <wp:extent cx="683895" cy="168275"/>
                <wp:effectExtent l="0" t="0" r="0" b="0"/>
                <wp:wrapSquare wrapText="largest"/>
                <wp:docPr id="1025" name="Frame1001"/>
                <a:graphic xmlns:a="http://schemas.openxmlformats.org/drawingml/2006/main">
                  <a:graphicData uri="http://schemas.microsoft.com/office/word/2010/wordprocessingShape">
                    <wps:wsp>
                      <wps:cNvSpPr txBox="1"/>
                      <wps:spPr>
                        <a:xfrm>
                          <a:off x="0" y="0"/>
                          <a:ext cx="6838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208 </w:t>
                            </w:r>
                          </w:p>
                        </w:txbxContent>
                      </wps:txbx>
                      <wps:bodyPr anchor="t" lIns="0" tIns="0" rIns="0" bIns="0">
                        <a:noAutofit/>
                      </wps:bodyPr>
                    </wps:wsp>
                  </a:graphicData>
                </a:graphic>
              </wp:anchor>
            </w:drawing>
          </mc:Choice>
          <mc:Fallback>
            <w:pict>
              <v:rect fillcolor="#FFFFFF" style="position:absolute;rotation:-0;width:53.85pt;height:13.25pt;mso-wrap-distance-left:0pt;mso-wrap-distance-right:0pt;mso-wrap-distance-top:0pt;mso-wrap-distance-bottom:0pt;margin-top:802.3pt;mso-position-vertical-relative:page;margin-left:274.45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208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080770</wp:posOffset>
                </wp:positionH>
                <wp:positionV relativeFrom="page">
                  <wp:posOffset>751205</wp:posOffset>
                </wp:positionV>
                <wp:extent cx="5800090" cy="1422400"/>
                <wp:effectExtent l="0" t="0" r="0" b="0"/>
                <wp:wrapSquare wrapText="largest"/>
                <wp:docPr id="1026" name="Frame1002"/>
                <a:graphic xmlns:a="http://schemas.openxmlformats.org/drawingml/2006/main">
                  <a:graphicData uri="http://schemas.microsoft.com/office/word/2010/wordprocessingShape">
                    <wps:wsp>
                      <wps:cNvSpPr txBox="1"/>
                      <wps:spPr>
                        <a:xfrm>
                          <a:off x="0" y="0"/>
                          <a:ext cx="5800090" cy="1422400"/>
                        </a:xfrm>
                        <a:prstGeom prst="rect"/>
                        <a:solidFill>
                          <a:srgbClr val="FFFFFF">
                            <a:alpha val="0"/>
                          </a:srgbClr>
                        </a:solidFill>
                      </wps:spPr>
                      <wps:txbx>
                        <w:txbxContent>
                          <w:p>
                            <w:pPr>
                              <w:pStyle w:val="CM7"/>
                              <w:jc w:val="both"/>
                              <w:rPr/>
                            </w:pPr>
                            <w:r>
                              <w:rPr>
                                <w:rFonts w:cs="Times-New-Roman;Times New Roman"/>
                                <w:sz w:val="23"/>
                                <w:szCs w:val="23"/>
                              </w:rPr>
                              <w:t>текстильстроя; об образовании Ново</w:t>
                              <w:softHyphen/>
                              <w:t>Покровского района с центром в с.Ново</w:t>
                              <w:softHyphen/>
                              <w:t>Покровка, в составе сельсоветов и аулсоветов: Петропавловского, Бель</w:t>
                              <w:softHyphen/>
                              <w:t>Агачского, Ок</w:t>
                              <w:softHyphen/>
                              <w:t>тябрьского, Степного, Зубаировского, Ерназаровского, Пролетарского, Тукаевского, Подборного, Николаевского, Жаймовского, Уялинского, Красно</w:t>
                              <w:softHyphen/>
                              <w:t>Аульского и Бель</w:t>
                              <w:softHyphen/>
                              <w:t>Агачского поссовета за счет разукрупнения Бель</w:t>
                              <w:softHyphen/>
                              <w:t>Агачского района; о переименовании Бель</w:t>
                              <w:softHyphen/>
                              <w:t>Агачского района в Бородулихинский район (Сборник законов Казахской ССР и указов Президиума Верховного Совета Казахской ССР, 1938</w:t>
                              <w:softHyphen/>
                              <w:t>1957 г.г., с. 159,160; Ве</w:t>
                              <w:softHyphen/>
                              <w:t xml:space="preserve">домости Верховного Совета Казахской ССР, 1943, № 4, с. 159). </w:t>
                            </w:r>
                          </w:p>
                        </w:txbxContent>
                      </wps:txbx>
                      <wps:bodyPr anchor="t" lIns="0" tIns="0" rIns="0" bIns="0">
                        <a:noAutofit/>
                      </wps:bodyPr>
                    </wps:wsp>
                  </a:graphicData>
                </a:graphic>
              </wp:anchor>
            </w:drawing>
          </mc:Choice>
          <mc:Fallback>
            <w:pict>
              <v:rect fillcolor="#FFFFFF" style="position:absolute;rotation:-0;width:456.7pt;height:112pt;mso-wrap-distance-left:0pt;mso-wrap-distance-right:0pt;mso-wrap-distance-top:0pt;mso-wrap-distance-bottom:0pt;margin-top:59.15pt;mso-position-vertical-relative:page;margin-left:85.1pt;mso-position-horizontal-relative:page">
                <v:fill opacity="0f"/>
                <v:textbox inset="0in,0in,0in,0in">
                  <w:txbxContent>
                    <w:p>
                      <w:pPr>
                        <w:pStyle w:val="CM7"/>
                        <w:jc w:val="both"/>
                        <w:rPr/>
                      </w:pPr>
                      <w:r>
                        <w:rPr>
                          <w:rFonts w:cs="Times-New-Roman;Times New Roman"/>
                          <w:sz w:val="23"/>
                          <w:szCs w:val="23"/>
                        </w:rPr>
                        <w:t>текстильстроя; об образовании Ново</w:t>
                        <w:softHyphen/>
                        <w:t>Покровского района с центром в с.Ново</w:t>
                        <w:softHyphen/>
                        <w:t>Покровка, в составе сельсоветов и аулсоветов: Петропавловского, Бель</w:t>
                        <w:softHyphen/>
                        <w:t>Агачского, Ок</w:t>
                        <w:softHyphen/>
                        <w:t>тябрьского, Степного, Зубаировского, Ерназаровского, Пролетарского, Тукаевского, Подборного, Николаевского, Жаймовского, Уялинского, Красно</w:t>
                        <w:softHyphen/>
                        <w:t>Аульского и Бель</w:t>
                        <w:softHyphen/>
                        <w:t>Агачского поссовета за счет разукрупнения Бель</w:t>
                        <w:softHyphen/>
                        <w:t>Агачского района; о переименовании Бель</w:t>
                        <w:softHyphen/>
                        <w:t>Агачского района в Бородулихинский район (Сборник законов Казахской ССР и указов Президиума Верховного Совета Казахской ССР, 1938</w:t>
                        <w:softHyphen/>
                        <w:t>1957 г.г., с. 159,160; Ве</w:t>
                        <w:softHyphen/>
                        <w:t xml:space="preserve">домости Верховного Совета Казахской ССР, 1943, № 4, с. 159).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1080770</wp:posOffset>
                </wp:positionH>
                <wp:positionV relativeFrom="page">
                  <wp:posOffset>2153285</wp:posOffset>
                </wp:positionV>
                <wp:extent cx="5798185" cy="898525"/>
                <wp:effectExtent l="0" t="0" r="0" b="0"/>
                <wp:wrapSquare wrapText="largest"/>
                <wp:docPr id="1027" name="Frame1003"/>
                <a:graphic xmlns:a="http://schemas.openxmlformats.org/drawingml/2006/main">
                  <a:graphicData uri="http://schemas.microsoft.com/office/word/2010/wordprocessingShape">
                    <wps:wsp>
                      <wps:cNvSpPr txBox="1"/>
                      <wps:spPr>
                        <a:xfrm>
                          <a:off x="0" y="0"/>
                          <a:ext cx="5798185" cy="898525"/>
                        </a:xfrm>
                        <a:prstGeom prst="rect"/>
                        <a:solidFill>
                          <a:srgbClr val="FFFFFF">
                            <a:alpha val="0"/>
                          </a:srgbClr>
                        </a:solidFill>
                      </wps:spPr>
                      <wps:txbx>
                        <w:txbxContent>
                          <w:p>
                            <w:pPr>
                              <w:pStyle w:val="CM24"/>
                              <w:spacing w:lineRule="atLeast" w:line="283"/>
                              <w:jc w:val="both"/>
                              <w:rPr/>
                            </w:pPr>
                            <w:r>
                              <w:rPr>
                                <w:rFonts w:cs="Times-New-Roman;Times New Roman"/>
                                <w:sz w:val="23"/>
                                <w:szCs w:val="23"/>
                              </w:rPr>
                              <w:t>Указ Президиума Верховного Совета Казахской ССР от 27 июля 1944 г. о пере</w:t>
                              <w:softHyphen/>
                              <w:t>числении территории совхоза Улгули</w:t>
                              <w:softHyphen/>
                              <w:t>Малши из Самарского района Восточно</w:t>
                              <w:softHyphen/>
                              <w:t>Казахстанской области в Кокпектинский район Семипалатинской области (Сборник законов Казахской ССР и указов Президиума Верховного Совета Казахской ССР, 1938</w:t>
                              <w:softHyphen/>
                              <w:t xml:space="preserve">1957 г.г., с.154,155; Ведомости Верховного Совета Казахской ССР, 1943). </w:t>
                            </w:r>
                          </w:p>
                        </w:txbxContent>
                      </wps:txbx>
                      <wps:bodyPr anchor="t" lIns="0" tIns="0" rIns="0" bIns="0">
                        <a:noAutofit/>
                      </wps:bodyPr>
                    </wps:wsp>
                  </a:graphicData>
                </a:graphic>
              </wp:anchor>
            </w:drawing>
          </mc:Choice>
          <mc:Fallback>
            <w:pict>
              <v:rect fillcolor="#FFFFFF" style="position:absolute;rotation:-0;width:456.55pt;height:70.75pt;mso-wrap-distance-left:0pt;mso-wrap-distance-right:0pt;mso-wrap-distance-top:0pt;mso-wrap-distance-bottom:0pt;margin-top:169.55pt;mso-position-vertical-relative:page;margin-left:85.1pt;mso-position-horizontal-relative:page">
                <v:fill opacity="0f"/>
                <v:textbox inset="0in,0in,0in,0in">
                  <w:txbxContent>
                    <w:p>
                      <w:pPr>
                        <w:pStyle w:val="CM24"/>
                        <w:spacing w:lineRule="atLeast" w:line="283"/>
                        <w:jc w:val="both"/>
                        <w:rPr/>
                      </w:pPr>
                      <w:r>
                        <w:rPr>
                          <w:rFonts w:cs="Times-New-Roman;Times New Roman"/>
                          <w:sz w:val="23"/>
                          <w:szCs w:val="23"/>
                        </w:rPr>
                        <w:t>Указ Президиума Верховного Совета Казахской ССР от 27 июля 1944 г. о пере</w:t>
                        <w:softHyphen/>
                        <w:t>числении территории совхоза Улгули</w:t>
                        <w:softHyphen/>
                        <w:t>Малши из Самарского района Восточно</w:t>
                        <w:softHyphen/>
                        <w:t>Казахстанской области в Кокпектинский район Семипалатинской области (Сборник законов Казахской ССР и указов Президиума Верховного Совета Казахской ССР, 1938</w:t>
                        <w:softHyphen/>
                        <w:t xml:space="preserve">1957 г.г., с.154,155; Ведомости Верховного Совета Казахской ССР, 1943).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3720465</wp:posOffset>
                </wp:positionH>
                <wp:positionV relativeFrom="page">
                  <wp:posOffset>3183890</wp:posOffset>
                </wp:positionV>
                <wp:extent cx="1035685" cy="204470"/>
                <wp:effectExtent l="0" t="0" r="0" b="0"/>
                <wp:wrapSquare wrapText="largest"/>
                <wp:docPr id="1028" name="Frame1004"/>
                <a:graphic xmlns:a="http://schemas.openxmlformats.org/drawingml/2006/main">
                  <a:graphicData uri="http://schemas.microsoft.com/office/word/2010/wordprocessingShape">
                    <wps:wsp>
                      <wps:cNvSpPr txBox="1"/>
                      <wps:spPr>
                        <a:xfrm>
                          <a:off x="0" y="0"/>
                          <a:ext cx="1035685" cy="204470"/>
                        </a:xfrm>
                        <a:prstGeom prst="rect"/>
                        <a:solidFill>
                          <a:srgbClr val="FFFFFF">
                            <a:alpha val="0"/>
                          </a:srgbClr>
                        </a:solidFill>
                      </wps:spPr>
                      <wps:txbx>
                        <w:txbxContent>
                          <w:p>
                            <w:pPr>
                              <w:pStyle w:val="CM24"/>
                              <w:jc w:val="center"/>
                              <w:rPr/>
                            </w:pPr>
                            <w:r>
                              <w:rPr>
                                <w:rFonts w:cs="Times-New-Roman;Times New Roman"/>
                                <w:sz w:val="28"/>
                                <w:szCs w:val="28"/>
                              </w:rPr>
                              <w:t xml:space="preserve">1948 г </w:t>
                            </w:r>
                          </w:p>
                        </w:txbxContent>
                      </wps:txbx>
                      <wps:bodyPr anchor="t" lIns="0" tIns="0" rIns="0" bIns="0">
                        <a:noAutofit/>
                      </wps:bodyPr>
                    </wps:wsp>
                  </a:graphicData>
                </a:graphic>
              </wp:anchor>
            </w:drawing>
          </mc:Choice>
          <mc:Fallback>
            <w:pict>
              <v:rect fillcolor="#FFFFFF" style="position:absolute;rotation:-0;width:81.55pt;height:16.1pt;mso-wrap-distance-left:0pt;mso-wrap-distance-right:0pt;mso-wrap-distance-top:0pt;mso-wrap-distance-bottom:0pt;margin-top:250.7pt;mso-position-vertical-relative:page;margin-left:292.95pt;mso-position-horizontal-relative:page">
                <v:fill opacity="0f"/>
                <v:textbox inset="0in,0in,0in,0in">
                  <w:txbxContent>
                    <w:p>
                      <w:pPr>
                        <w:pStyle w:val="CM24"/>
                        <w:jc w:val="center"/>
                        <w:rPr/>
                      </w:pPr>
                      <w:r>
                        <w:rPr>
                          <w:rFonts w:cs="Times-New-Roman;Times New Roman"/>
                          <w:sz w:val="28"/>
                          <w:szCs w:val="28"/>
                        </w:rPr>
                        <w:t xml:space="preserve">1948 г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1080770</wp:posOffset>
                </wp:positionH>
                <wp:positionV relativeFrom="page">
                  <wp:posOffset>3585845</wp:posOffset>
                </wp:positionV>
                <wp:extent cx="5797550" cy="718820"/>
                <wp:effectExtent l="0" t="0" r="0" b="0"/>
                <wp:wrapSquare wrapText="largest"/>
                <wp:docPr id="1029" name="Frame1005"/>
                <a:graphic xmlns:a="http://schemas.openxmlformats.org/drawingml/2006/main">
                  <a:graphicData uri="http://schemas.microsoft.com/office/word/2010/wordprocessingShape">
                    <wps:wsp>
                      <wps:cNvSpPr txBox="1"/>
                      <wps:spPr>
                        <a:xfrm>
                          <a:off x="0" y="0"/>
                          <a:ext cx="5797550" cy="718820"/>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10 июня 1948 г. о пере</w:t>
                              <w:softHyphen/>
                              <w:t>даче из Майского района Павлодарской области в состав Жана</w:t>
                              <w:softHyphen/>
                              <w:t>Семейского района Се</w:t>
                              <w:softHyphen/>
                              <w:t xml:space="preserve">мипалатинской области Ушашинского, Байуакского, Кельменбетовского аулсоветов (ЦДНИ, ф.409, оп. 10, д.36, л.7). </w:t>
                            </w:r>
                          </w:p>
                        </w:txbxContent>
                      </wps:txbx>
                      <wps:bodyPr anchor="t" lIns="0" tIns="0" rIns="0" bIns="0">
                        <a:noAutofit/>
                      </wps:bodyPr>
                    </wps:wsp>
                  </a:graphicData>
                </a:graphic>
              </wp:anchor>
            </w:drawing>
          </mc:Choice>
          <mc:Fallback>
            <w:pict>
              <v:rect fillcolor="#FFFFFF" style="position:absolute;rotation:-0;width:456.5pt;height:56.6pt;mso-wrap-distance-left:0pt;mso-wrap-distance-right:0pt;mso-wrap-distance-top:0pt;mso-wrap-distance-bottom:0pt;margin-top:282.35pt;mso-position-vertical-relative:page;margin-left:85.1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10 июня 1948 г. о пере</w:t>
                        <w:softHyphen/>
                        <w:t>даче из Майского района Павлодарской области в состав Жана</w:t>
                        <w:softHyphen/>
                        <w:t>Семейского района Се</w:t>
                        <w:softHyphen/>
                        <w:t xml:space="preserve">мипалатинской области Ушашинского, Байуакского, Кельменбетовского аулсоветов (ЦДНИ, ф.409, оп. 10, д.36, л.7).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1080770</wp:posOffset>
                </wp:positionH>
                <wp:positionV relativeFrom="page">
                  <wp:posOffset>4284980</wp:posOffset>
                </wp:positionV>
                <wp:extent cx="5800725" cy="718820"/>
                <wp:effectExtent l="0" t="0" r="0" b="0"/>
                <wp:wrapSquare wrapText="largest"/>
                <wp:docPr id="1030" name="Frame1006"/>
                <a:graphic xmlns:a="http://schemas.openxmlformats.org/drawingml/2006/main">
                  <a:graphicData uri="http://schemas.microsoft.com/office/word/2010/wordprocessingShape">
                    <wps:wsp>
                      <wps:cNvSpPr txBox="1"/>
                      <wps:spPr>
                        <a:xfrm>
                          <a:off x="0" y="0"/>
                          <a:ext cx="5800725" cy="718820"/>
                        </a:xfrm>
                        <a:prstGeom prst="rect"/>
                        <a:solidFill>
                          <a:srgbClr val="FFFFFF">
                            <a:alpha val="0"/>
                          </a:srgbClr>
                        </a:solidFill>
                      </wps:spPr>
                      <wps:txbx>
                        <w:txbxContent>
                          <w:p>
                            <w:pPr>
                              <w:pStyle w:val="CM24"/>
                              <w:spacing w:lineRule="atLeast" w:line="283"/>
                              <w:jc w:val="both"/>
                              <w:rPr/>
                            </w:pPr>
                            <w:r>
                              <w:rPr>
                                <w:rFonts w:cs="Times-New-Roman;Times New Roman"/>
                                <w:sz w:val="23"/>
                                <w:szCs w:val="23"/>
                              </w:rPr>
                              <w:t>Указ Президиума Верховного Совета Казахской ССР от 7 июля 1948 г. об уп</w:t>
                              <w:softHyphen/>
                              <w:t xml:space="preserve">разднении районов в г.Семипалатинске </w:t>
                              <w:softHyphen/>
                              <w:t>Калининского, Ленинского, Октябрьского (Сборник законов Казахской ССР и указов Президиума Верховного Совета Казахской ССР, 1938</w:t>
                              <w:softHyphen/>
                              <w:t xml:space="preserve">1957 г.г., с.181). </w:t>
                            </w:r>
                          </w:p>
                        </w:txbxContent>
                      </wps:txbx>
                      <wps:bodyPr anchor="t" lIns="0" tIns="0" rIns="0" bIns="0">
                        <a:noAutofit/>
                      </wps:bodyPr>
                    </wps:wsp>
                  </a:graphicData>
                </a:graphic>
              </wp:anchor>
            </w:drawing>
          </mc:Choice>
          <mc:Fallback>
            <w:pict>
              <v:rect fillcolor="#FFFFFF" style="position:absolute;rotation:-0;width:456.75pt;height:56.6pt;mso-wrap-distance-left:0pt;mso-wrap-distance-right:0pt;mso-wrap-distance-top:0pt;mso-wrap-distance-bottom:0pt;margin-top:337.4pt;mso-position-vertical-relative:page;margin-left:85.1pt;mso-position-horizontal-relative:page">
                <v:fill opacity="0f"/>
                <v:textbox inset="0in,0in,0in,0in">
                  <w:txbxContent>
                    <w:p>
                      <w:pPr>
                        <w:pStyle w:val="CM24"/>
                        <w:spacing w:lineRule="atLeast" w:line="283"/>
                        <w:jc w:val="both"/>
                        <w:rPr/>
                      </w:pPr>
                      <w:r>
                        <w:rPr>
                          <w:rFonts w:cs="Times-New-Roman;Times New Roman"/>
                          <w:sz w:val="23"/>
                          <w:szCs w:val="23"/>
                        </w:rPr>
                        <w:t>Указ Президиума Верховного Совета Казахской ССР от 7 июля 1948 г. об уп</w:t>
                        <w:softHyphen/>
                        <w:t xml:space="preserve">разднении районов в г.Семипалатинске </w:t>
                        <w:softHyphen/>
                        <w:t>Калининского, Ленинского, Октябрьского (Сборник законов Казахской ССР и указов Президиума Верховного Совета Казахской ССР, 1938</w:t>
                        <w:softHyphen/>
                        <w:t xml:space="preserve">1957 г.г., с.181).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3697605</wp:posOffset>
                </wp:positionH>
                <wp:positionV relativeFrom="page">
                  <wp:posOffset>5140325</wp:posOffset>
                </wp:positionV>
                <wp:extent cx="1079500" cy="204470"/>
                <wp:effectExtent l="0" t="0" r="0" b="0"/>
                <wp:wrapSquare wrapText="largest"/>
                <wp:docPr id="1031" name="Frame1007"/>
                <a:graphic xmlns:a="http://schemas.openxmlformats.org/drawingml/2006/main">
                  <a:graphicData uri="http://schemas.microsoft.com/office/word/2010/wordprocessingShape">
                    <wps:wsp>
                      <wps:cNvSpPr txBox="1"/>
                      <wps:spPr>
                        <a:xfrm>
                          <a:off x="0" y="0"/>
                          <a:ext cx="1079500" cy="204470"/>
                        </a:xfrm>
                        <a:prstGeom prst="rect"/>
                        <a:solidFill>
                          <a:srgbClr val="FFFFFF">
                            <a:alpha val="0"/>
                          </a:srgbClr>
                        </a:solidFill>
                      </wps:spPr>
                      <wps:txbx>
                        <w:txbxContent>
                          <w:p>
                            <w:pPr>
                              <w:pStyle w:val="CM24"/>
                              <w:jc w:val="center"/>
                              <w:rPr/>
                            </w:pPr>
                            <w:r>
                              <w:rPr>
                                <w:rFonts w:cs="Times-New-Roman;Times New Roman"/>
                                <w:sz w:val="28"/>
                                <w:szCs w:val="28"/>
                              </w:rPr>
                              <w:t xml:space="preserve">1950 г. </w:t>
                            </w:r>
                          </w:p>
                        </w:txbxContent>
                      </wps:txbx>
                      <wps:bodyPr anchor="t" lIns="0" tIns="0" rIns="0" bIns="0">
                        <a:noAutofit/>
                      </wps:bodyPr>
                    </wps:wsp>
                  </a:graphicData>
                </a:graphic>
              </wp:anchor>
            </w:drawing>
          </mc:Choice>
          <mc:Fallback>
            <w:pict>
              <v:rect fillcolor="#FFFFFF" style="position:absolute;rotation:-0;width:85pt;height:16.1pt;mso-wrap-distance-left:0pt;mso-wrap-distance-right:0pt;mso-wrap-distance-top:0pt;mso-wrap-distance-bottom:0pt;margin-top:404.75pt;mso-position-vertical-relative:page;margin-left:291.15pt;mso-position-horizontal-relative:page">
                <v:fill opacity="0f"/>
                <v:textbox inset="0in,0in,0in,0in">
                  <w:txbxContent>
                    <w:p>
                      <w:pPr>
                        <w:pStyle w:val="CM24"/>
                        <w:jc w:val="center"/>
                        <w:rPr/>
                      </w:pPr>
                      <w:r>
                        <w:rPr>
                          <w:rFonts w:cs="Times-New-Roman;Times New Roman"/>
                          <w:sz w:val="28"/>
                          <w:szCs w:val="28"/>
                        </w:rPr>
                        <w:t xml:space="preserve">1950 г.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1080770</wp:posOffset>
                </wp:positionH>
                <wp:positionV relativeFrom="page">
                  <wp:posOffset>5542280</wp:posOffset>
                </wp:positionV>
                <wp:extent cx="5801360" cy="898525"/>
                <wp:effectExtent l="0" t="0" r="0" b="0"/>
                <wp:wrapSquare wrapText="largest"/>
                <wp:docPr id="1032" name="Frame1008"/>
                <a:graphic xmlns:a="http://schemas.openxmlformats.org/drawingml/2006/main">
                  <a:graphicData uri="http://schemas.microsoft.com/office/word/2010/wordprocessingShape">
                    <wps:wsp>
                      <wps:cNvSpPr txBox="1"/>
                      <wps:spPr>
                        <a:xfrm>
                          <a:off x="0" y="0"/>
                          <a:ext cx="5801360" cy="898525"/>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30 января 1950 г. об уп</w:t>
                              <w:softHyphen/>
                              <w:t>разднении сельсоветов Жана</w:t>
                              <w:softHyphen/>
                              <w:t>Семейского района Семипалатинской области: Кельмен</w:t>
                              <w:softHyphen/>
                              <w:t xml:space="preserve">бетовского с передачей населенного пункта Алгабас в административное подчинение Байуакскому аулсовету того же района; Озерского сельсовета с передачей населенного пункта Озерки </w:t>
                              <w:softHyphen/>
                              <w:t xml:space="preserve">Тепкашинскому сельсовету (ЦГА РК, ф.1109, оп.5, д.389а, лл.25,26). </w:t>
                            </w:r>
                          </w:p>
                        </w:txbxContent>
                      </wps:txbx>
                      <wps:bodyPr anchor="t" lIns="0" tIns="0" rIns="0" bIns="0">
                        <a:noAutofit/>
                      </wps:bodyPr>
                    </wps:wsp>
                  </a:graphicData>
                </a:graphic>
              </wp:anchor>
            </w:drawing>
          </mc:Choice>
          <mc:Fallback>
            <w:pict>
              <v:rect fillcolor="#FFFFFF" style="position:absolute;rotation:-0;width:456.8pt;height:70.75pt;mso-wrap-distance-left:0pt;mso-wrap-distance-right:0pt;mso-wrap-distance-top:0pt;mso-wrap-distance-bottom:0pt;margin-top:436.4pt;mso-position-vertical-relative:page;margin-left:85.1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30 января 1950 г. об уп</w:t>
                        <w:softHyphen/>
                        <w:t>разднении сельсоветов Жана</w:t>
                        <w:softHyphen/>
                        <w:t>Семейского района Семипалатинской области: Кельмен</w:t>
                        <w:softHyphen/>
                        <w:t xml:space="preserve">бетовского с передачей населенного пункта Алгабас в административное подчинение Байуакскому аулсовету того же района; Озерского сельсовета с передачей населенного пункта Озерки </w:t>
                        <w:softHyphen/>
                        <w:t xml:space="preserve">Тепкашинскому сельсовету (ЦГА РК, ф.1109, оп.5, д.389а, лл.25,26).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1080770</wp:posOffset>
                </wp:positionH>
                <wp:positionV relativeFrom="page">
                  <wp:posOffset>6418580</wp:posOffset>
                </wp:positionV>
                <wp:extent cx="5802630" cy="1078230"/>
                <wp:effectExtent l="0" t="0" r="0" b="0"/>
                <wp:wrapSquare wrapText="largest"/>
                <wp:docPr id="1033" name="Frame1009"/>
                <a:graphic xmlns:a="http://schemas.openxmlformats.org/drawingml/2006/main">
                  <a:graphicData uri="http://schemas.microsoft.com/office/word/2010/wordprocessingShape">
                    <wps:wsp>
                      <wps:cNvSpPr txBox="1"/>
                      <wps:spPr>
                        <a:xfrm>
                          <a:off x="0" y="0"/>
                          <a:ext cx="5802630" cy="1078230"/>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30 января 1950 г. о пе</w:t>
                              <w:softHyphen/>
                              <w:t>редаче населенных пунктов Жана</w:t>
                              <w:softHyphen/>
                              <w:t>Семейского района Семипалатинской области: Теп</w:t>
                              <w:softHyphen/>
                              <w:t>каши Тепкашинского сельсовета</w:t>
                              <w:softHyphen/>
                              <w:t xml:space="preserve">Талицкому сельсовету; Эбетей Эбетейского аулсовета </w:t>
                              <w:softHyphen/>
                              <w:t xml:space="preserve">Климентьевскому сельсовету; Ермаковка Чебундинского сельсовета </w:t>
                              <w:softHyphen/>
                              <w:t xml:space="preserve">Эбетейскому аулсовету; Кенжебай Жиеналинского аулсовета </w:t>
                              <w:softHyphen/>
                              <w:t>Иртышскому сельсовету; центр Жие</w:t>
                              <w:softHyphen/>
                              <w:t xml:space="preserve">налинского сельсовета перенесен в с.Маралды (ЦГА РК, ф.1109, оп.5, д.389а, лл.25, 26). </w:t>
                            </w:r>
                          </w:p>
                        </w:txbxContent>
                      </wps:txbx>
                      <wps:bodyPr anchor="t" lIns="0" tIns="0" rIns="0" bIns="0">
                        <a:noAutofit/>
                      </wps:bodyPr>
                    </wps:wsp>
                  </a:graphicData>
                </a:graphic>
              </wp:anchor>
            </w:drawing>
          </mc:Choice>
          <mc:Fallback>
            <w:pict>
              <v:rect fillcolor="#FFFFFF" style="position:absolute;rotation:-0;width:456.9pt;height:84.9pt;mso-wrap-distance-left:0pt;mso-wrap-distance-right:0pt;mso-wrap-distance-top:0pt;mso-wrap-distance-bottom:0pt;margin-top:505.4pt;mso-position-vertical-relative:page;margin-left:85.1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30 января 1950 г. о пе</w:t>
                        <w:softHyphen/>
                        <w:t>редаче населенных пунктов Жана</w:t>
                        <w:softHyphen/>
                        <w:t>Семейского района Семипалатинской области: Теп</w:t>
                        <w:softHyphen/>
                        <w:t>каши Тепкашинского сельсовета</w:t>
                        <w:softHyphen/>
                        <w:t xml:space="preserve">Талицкому сельсовету; Эбетей Эбетейского аулсовета </w:t>
                        <w:softHyphen/>
                        <w:t xml:space="preserve">Климентьевскому сельсовету; Ермаковка Чебундинского сельсовета </w:t>
                        <w:softHyphen/>
                        <w:t xml:space="preserve">Эбетейскому аулсовету; Кенжебай Жиеналинского аулсовета </w:t>
                        <w:softHyphen/>
                        <w:t>Иртышскому сельсовету; центр Жие</w:t>
                        <w:softHyphen/>
                        <w:t xml:space="preserve">налинского сельсовета перенесен в с.Маралды (ЦГА РК, ф.1109, оп.5, д.389а, лл.25, 26).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1081405</wp:posOffset>
                </wp:positionH>
                <wp:positionV relativeFrom="page">
                  <wp:posOffset>7468870</wp:posOffset>
                </wp:positionV>
                <wp:extent cx="5797550" cy="718820"/>
                <wp:effectExtent l="0" t="0" r="0" b="0"/>
                <wp:wrapSquare wrapText="largest"/>
                <wp:docPr id="1034" name="Frame1010"/>
                <a:graphic xmlns:a="http://schemas.openxmlformats.org/drawingml/2006/main">
                  <a:graphicData uri="http://schemas.microsoft.com/office/word/2010/wordprocessingShape">
                    <wps:wsp>
                      <wps:cNvSpPr txBox="1"/>
                      <wps:spPr>
                        <a:xfrm>
                          <a:off x="0" y="0"/>
                          <a:ext cx="5797550" cy="718820"/>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30 января 1950 г. об об</w:t>
                              <w:softHyphen/>
                              <w:t>разовании Жиландинского аулсовета Жана</w:t>
                              <w:softHyphen/>
                              <w:t>Семейского района Семипалатинской об</w:t>
                              <w:softHyphen/>
                              <w:t xml:space="preserve">ласти с центром в п.Аккульский в составе населенных пунктов Аккульский, Кузембай, Жиланды (ЦГА РК. ф.1109, оп.5, д.389а, лл.25, 26). </w:t>
                            </w:r>
                          </w:p>
                        </w:txbxContent>
                      </wps:txbx>
                      <wps:bodyPr anchor="t" lIns="0" tIns="0" rIns="0" bIns="0">
                        <a:noAutofit/>
                      </wps:bodyPr>
                    </wps:wsp>
                  </a:graphicData>
                </a:graphic>
              </wp:anchor>
            </w:drawing>
          </mc:Choice>
          <mc:Fallback>
            <w:pict>
              <v:rect fillcolor="#FFFFFF" style="position:absolute;rotation:-0;width:456.5pt;height:56.6pt;mso-wrap-distance-left:0pt;mso-wrap-distance-right:0pt;mso-wrap-distance-top:0pt;mso-wrap-distance-bottom:0pt;margin-top:588.1pt;mso-position-vertical-relative:page;margin-left:85.15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30 января 1950 г. об об</w:t>
                        <w:softHyphen/>
                        <w:t>разовании Жиландинского аулсовета Жана</w:t>
                        <w:softHyphen/>
                        <w:t>Семейского района Семипалатинской об</w:t>
                        <w:softHyphen/>
                        <w:t xml:space="preserve">ласти с центром в п.Аккульский в составе населенных пунктов Аккульский, Кузембай, Жиланды (ЦГА РК. ф.1109, оп.5, д.389а, лл.25, 26).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1081405</wp:posOffset>
                </wp:positionH>
                <wp:positionV relativeFrom="page">
                  <wp:posOffset>8169910</wp:posOffset>
                </wp:positionV>
                <wp:extent cx="5800090" cy="539115"/>
                <wp:effectExtent l="0" t="0" r="0" b="0"/>
                <wp:wrapSquare wrapText="largest"/>
                <wp:docPr id="1035" name="Frame1011"/>
                <a:graphic xmlns:a="http://schemas.openxmlformats.org/drawingml/2006/main">
                  <a:graphicData uri="http://schemas.microsoft.com/office/word/2010/wordprocessingShape">
                    <wps:wsp>
                      <wps:cNvSpPr txBox="1"/>
                      <wps:spPr>
                        <a:xfrm>
                          <a:off x="0" y="0"/>
                          <a:ext cx="5800090" cy="539115"/>
                        </a:xfrm>
                        <a:prstGeom prst="rect"/>
                        <a:solidFill>
                          <a:srgbClr val="FFFFFF">
                            <a:alpha val="0"/>
                          </a:srgbClr>
                        </a:solidFill>
                      </wps:spPr>
                      <wps:txbx>
                        <w:txbxContent>
                          <w:p>
                            <w:pPr>
                              <w:pStyle w:val="CM24"/>
                              <w:spacing w:lineRule="atLeast" w:line="283"/>
                              <w:jc w:val="both"/>
                              <w:rPr/>
                            </w:pPr>
                            <w:r>
                              <w:rPr>
                                <w:rFonts w:cs="Times-New-Roman;Times New Roman"/>
                                <w:sz w:val="23"/>
                                <w:szCs w:val="23"/>
                              </w:rPr>
                              <w:t>Указ Президиума Верховного Совета Казахской ССР от 29 апреля 1950 г. о пе</w:t>
                              <w:softHyphen/>
                              <w:t>реносе центра Николаевского сельсовета Ново</w:t>
                              <w:softHyphen/>
                              <w:t>Покровского района Семипалатинской области в с Алексеевка (Ведомости Верховного Совета Казахской</w:t>
                              <w:softHyphen/>
                              <w:t xml:space="preserve">ССР, 1950, №5). </w:t>
                            </w:r>
                          </w:p>
                        </w:txbxContent>
                      </wps:txbx>
                      <wps:bodyPr anchor="t" lIns="0" tIns="0" rIns="0" bIns="0">
                        <a:noAutofit/>
                      </wps:bodyPr>
                    </wps:wsp>
                  </a:graphicData>
                </a:graphic>
              </wp:anchor>
            </w:drawing>
          </mc:Choice>
          <mc:Fallback>
            <w:pict>
              <v:rect fillcolor="#FFFFFF" style="position:absolute;rotation:-0;width:456.7pt;height:42.45pt;mso-wrap-distance-left:0pt;mso-wrap-distance-right:0pt;mso-wrap-distance-top:0pt;mso-wrap-distance-bottom:0pt;margin-top:643.3pt;mso-position-vertical-relative:page;margin-left:85.15pt;mso-position-horizontal-relative:page">
                <v:fill opacity="0f"/>
                <v:textbox inset="0in,0in,0in,0in">
                  <w:txbxContent>
                    <w:p>
                      <w:pPr>
                        <w:pStyle w:val="CM24"/>
                        <w:spacing w:lineRule="atLeast" w:line="283"/>
                        <w:jc w:val="both"/>
                        <w:rPr/>
                      </w:pPr>
                      <w:r>
                        <w:rPr>
                          <w:rFonts w:cs="Times-New-Roman;Times New Roman"/>
                          <w:sz w:val="23"/>
                          <w:szCs w:val="23"/>
                        </w:rPr>
                        <w:t>Указ Президиума Верховного Совета Казахской ССР от 29 апреля 1950 г. о пе</w:t>
                        <w:softHyphen/>
                        <w:t>реносе центра Николаевского сельсовета Ново</w:t>
                        <w:softHyphen/>
                        <w:t>Покровского района Семипалатинской области в с Алексеевка (Ведомости Верховного Совета Казахской</w:t>
                        <w:softHyphen/>
                        <w:t xml:space="preserve">ССР, 1950, №5).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3697605</wp:posOffset>
                </wp:positionH>
                <wp:positionV relativeFrom="page">
                  <wp:posOffset>8849995</wp:posOffset>
                </wp:positionV>
                <wp:extent cx="1079500" cy="204470"/>
                <wp:effectExtent l="0" t="0" r="0" b="0"/>
                <wp:wrapSquare wrapText="largest"/>
                <wp:docPr id="1036" name="Frame1012"/>
                <a:graphic xmlns:a="http://schemas.openxmlformats.org/drawingml/2006/main">
                  <a:graphicData uri="http://schemas.microsoft.com/office/word/2010/wordprocessingShape">
                    <wps:wsp>
                      <wps:cNvSpPr txBox="1"/>
                      <wps:spPr>
                        <a:xfrm>
                          <a:off x="0" y="0"/>
                          <a:ext cx="1079500" cy="204470"/>
                        </a:xfrm>
                        <a:prstGeom prst="rect"/>
                        <a:solidFill>
                          <a:srgbClr val="FFFFFF">
                            <a:alpha val="0"/>
                          </a:srgbClr>
                        </a:solidFill>
                      </wps:spPr>
                      <wps:txbx>
                        <w:txbxContent>
                          <w:p>
                            <w:pPr>
                              <w:pStyle w:val="CM24"/>
                              <w:jc w:val="center"/>
                              <w:rPr/>
                            </w:pPr>
                            <w:r>
                              <w:rPr>
                                <w:rFonts w:cs="Times-New-Roman;Times New Roman"/>
                                <w:sz w:val="28"/>
                                <w:szCs w:val="28"/>
                              </w:rPr>
                              <w:t xml:space="preserve">1951 г. </w:t>
                            </w:r>
                          </w:p>
                        </w:txbxContent>
                      </wps:txbx>
                      <wps:bodyPr anchor="t" lIns="0" tIns="0" rIns="0" bIns="0">
                        <a:noAutofit/>
                      </wps:bodyPr>
                    </wps:wsp>
                  </a:graphicData>
                </a:graphic>
              </wp:anchor>
            </w:drawing>
          </mc:Choice>
          <mc:Fallback>
            <w:pict>
              <v:rect fillcolor="#FFFFFF" style="position:absolute;rotation:-0;width:85pt;height:16.1pt;mso-wrap-distance-left:0pt;mso-wrap-distance-right:0pt;mso-wrap-distance-top:0pt;mso-wrap-distance-bottom:0pt;margin-top:696.85pt;mso-position-vertical-relative:page;margin-left:291.15pt;mso-position-horizontal-relative:page">
                <v:fill opacity="0f"/>
                <v:textbox inset="0in,0in,0in,0in">
                  <w:txbxContent>
                    <w:p>
                      <w:pPr>
                        <w:pStyle w:val="CM24"/>
                        <w:jc w:val="center"/>
                        <w:rPr/>
                      </w:pPr>
                      <w:r>
                        <w:rPr>
                          <w:rFonts w:cs="Times-New-Roman;Times New Roman"/>
                          <w:sz w:val="28"/>
                          <w:szCs w:val="28"/>
                        </w:rPr>
                        <w:t xml:space="preserve">1951 г.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080770</wp:posOffset>
                </wp:positionH>
                <wp:positionV relativeFrom="page">
                  <wp:posOffset>9251950</wp:posOffset>
                </wp:positionV>
                <wp:extent cx="5761990" cy="539115"/>
                <wp:effectExtent l="0" t="0" r="0" b="0"/>
                <wp:wrapSquare wrapText="largest"/>
                <wp:docPr id="1037" name="Frame1013"/>
                <a:graphic xmlns:a="http://schemas.openxmlformats.org/drawingml/2006/main">
                  <a:graphicData uri="http://schemas.microsoft.com/office/word/2010/wordprocessingShape">
                    <wps:wsp>
                      <wps:cNvSpPr txBox="1"/>
                      <wps:spPr>
                        <a:xfrm>
                          <a:off x="0" y="0"/>
                          <a:ext cx="5761990" cy="539115"/>
                        </a:xfrm>
                        <a:prstGeom prst="rect"/>
                        <a:solidFill>
                          <a:srgbClr val="FFFFFF">
                            <a:alpha val="0"/>
                          </a:srgbClr>
                        </a:solidFill>
                      </wps:spPr>
                      <wps:txbx>
                        <w:txbxContent>
                          <w:p>
                            <w:pPr>
                              <w:pStyle w:val="CM22"/>
                              <w:spacing w:lineRule="atLeast" w:line="283"/>
                              <w:jc w:val="both"/>
                              <w:rPr/>
                            </w:pPr>
                            <w:r>
                              <w:rPr>
                                <w:rFonts w:cs="Times-New-Roman;Times New Roman"/>
                                <w:sz w:val="23"/>
                                <w:szCs w:val="23"/>
                              </w:rPr>
                              <w:t>Указ Президиума Верховного Совета Казахской ССР от 31 июля 1951 г. об обра</w:t>
                              <w:softHyphen/>
                              <w:t>зовании в составе Аягузского района Семипалатинской области Акгогайского поссове</w:t>
                              <w:softHyphen/>
                              <w:t>та на правах сельского Совета с центром в населенном пункте ст.Актогай Туркестано</w:t>
                              <w:softHyphen/>
                            </w:r>
                          </w:p>
                        </w:txbxContent>
                      </wps:txbx>
                      <wps:bodyPr anchor="t" lIns="0" tIns="0" rIns="0" bIns="0">
                        <a:noAutofit/>
                      </wps:bodyPr>
                    </wps:wsp>
                  </a:graphicData>
                </a:graphic>
              </wp:anchor>
            </w:drawing>
          </mc:Choice>
          <mc:Fallback>
            <w:pict>
              <v:rect fillcolor="#FFFFFF" style="position:absolute;rotation:-0;width:453.7pt;height:42.45pt;mso-wrap-distance-left:0pt;mso-wrap-distance-right:0pt;mso-wrap-distance-top:0pt;mso-wrap-distance-bottom:0pt;margin-top:728.5pt;mso-position-vertical-relative:page;margin-left:85.1pt;mso-position-horizontal-relative:page">
                <v:fill opacity="0f"/>
                <v:textbox inset="0in,0in,0in,0in">
                  <w:txbxContent>
                    <w:p>
                      <w:pPr>
                        <w:pStyle w:val="CM22"/>
                        <w:spacing w:lineRule="atLeast" w:line="283"/>
                        <w:jc w:val="both"/>
                        <w:rPr/>
                      </w:pPr>
                      <w:r>
                        <w:rPr>
                          <w:rFonts w:cs="Times-New-Roman;Times New Roman"/>
                          <w:sz w:val="23"/>
                          <w:szCs w:val="23"/>
                        </w:rPr>
                        <w:t>Указ Президиума Верховного Совета Казахской ССР от 31 июля 1951 г. об обра</w:t>
                        <w:softHyphen/>
                        <w:t>зовании в составе Аягузского района Семипалатинской области Акгогайского поссове</w:t>
                        <w:softHyphen/>
                        <w:t>та на правах сельского Совета с центром в населенном пункте ст.Актогай Туркестан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3845560</wp:posOffset>
                </wp:positionH>
                <wp:positionV relativeFrom="page">
                  <wp:posOffset>10189210</wp:posOffset>
                </wp:positionV>
                <wp:extent cx="683895" cy="168275"/>
                <wp:effectExtent l="0" t="0" r="0" b="0"/>
                <wp:wrapSquare wrapText="largest"/>
                <wp:docPr id="1038" name="Frame1014"/>
                <a:graphic xmlns:a="http://schemas.openxmlformats.org/drawingml/2006/main">
                  <a:graphicData uri="http://schemas.microsoft.com/office/word/2010/wordprocessingShape">
                    <wps:wsp>
                      <wps:cNvSpPr txBox="1"/>
                      <wps:spPr>
                        <a:xfrm>
                          <a:off x="0" y="0"/>
                          <a:ext cx="6838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209 </w:t>
                            </w:r>
                          </w:p>
                        </w:txbxContent>
                      </wps:txbx>
                      <wps:bodyPr anchor="t" lIns="0" tIns="0" rIns="0" bIns="0">
                        <a:noAutofit/>
                      </wps:bodyPr>
                    </wps:wsp>
                  </a:graphicData>
                </a:graphic>
              </wp:anchor>
            </w:drawing>
          </mc:Choice>
          <mc:Fallback>
            <w:pict>
              <v:rect fillcolor="#FFFFFF" style="position:absolute;rotation:-0;width:53.85pt;height:13.25pt;mso-wrap-distance-left:0pt;mso-wrap-distance-right:0pt;mso-wrap-distance-top:0pt;mso-wrap-distance-bottom:0pt;margin-top:802.3pt;mso-position-vertical-relative:page;margin-left:302.8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209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19455</wp:posOffset>
                </wp:positionH>
                <wp:positionV relativeFrom="page">
                  <wp:posOffset>751205</wp:posOffset>
                </wp:positionV>
                <wp:extent cx="5798820" cy="841375"/>
                <wp:effectExtent l="0" t="0" r="0" b="0"/>
                <wp:wrapSquare wrapText="largest"/>
                <wp:docPr id="1039" name="Frame1015"/>
                <a:graphic xmlns:a="http://schemas.openxmlformats.org/drawingml/2006/main">
                  <a:graphicData uri="http://schemas.microsoft.com/office/word/2010/wordprocessingShape">
                    <wps:wsp>
                      <wps:cNvSpPr txBox="1"/>
                      <wps:spPr>
                        <a:xfrm>
                          <a:off x="0" y="0"/>
                          <a:ext cx="5798820" cy="841375"/>
                        </a:xfrm>
                        <a:prstGeom prst="rect"/>
                        <a:solidFill>
                          <a:srgbClr val="FFFFFF">
                            <a:alpha val="0"/>
                          </a:srgbClr>
                        </a:solidFill>
                      </wps:spPr>
                      <wps:txbx>
                        <w:txbxContent>
                          <w:p>
                            <w:pPr>
                              <w:pStyle w:val="CM8"/>
                              <w:rPr/>
                            </w:pPr>
                            <w:r>
                              <w:rPr>
                                <w:rFonts w:cs="Times-New-Roman;Times New Roman"/>
                                <w:sz w:val="23"/>
                                <w:szCs w:val="23"/>
                              </w:rPr>
                              <w:t>Сибирской железной дороги; о включении в состав Акгогайского поссовета населен</w:t>
                              <w:softHyphen/>
                              <w:t xml:space="preserve">ных пунктов: ж.д. ст </w:t>
                              <w:softHyphen/>
                              <w:t>Ак</w:t>
                              <w:softHyphen/>
                              <w:t>Булак, Тансык, Жуз</w:t>
                              <w:softHyphen/>
                              <w:t>Агач, Акгогай, разъездов № 29,30,31.33, рабочих казарм № 417,450, совхоза Турксиб № 2 с участком «Казбек» и откормочной базы «Кара</w:t>
                              <w:softHyphen/>
                              <w:t>Кум», выделив их из обслуживания Аягузского горсовета (Сборник законов Казахской ССР и указов президиума верховного Совета Казахской ССР, 1938</w:t>
                              <w:softHyphen/>
                              <w:t xml:space="preserve">1957 г.г., с.194). </w:t>
                            </w:r>
                          </w:p>
                        </w:txbxContent>
                      </wps:txbx>
                      <wps:bodyPr anchor="t" lIns="0" tIns="0" rIns="0" bIns="0">
                        <a:noAutofit/>
                      </wps:bodyPr>
                    </wps:wsp>
                  </a:graphicData>
                </a:graphic>
              </wp:anchor>
            </w:drawing>
          </mc:Choice>
          <mc:Fallback>
            <w:pict>
              <v:rect fillcolor="#FFFFFF" style="position:absolute;rotation:-0;width:456.6pt;height:66.25pt;mso-wrap-distance-left:0pt;mso-wrap-distance-right:0pt;mso-wrap-distance-top:0pt;mso-wrap-distance-bottom:0pt;margin-top:59.15pt;mso-position-vertical-relative:page;margin-left:56.65pt;mso-position-horizontal-relative:page">
                <v:fill opacity="0f"/>
                <v:textbox inset="0in,0in,0in,0in">
                  <w:txbxContent>
                    <w:p>
                      <w:pPr>
                        <w:pStyle w:val="CM8"/>
                        <w:rPr/>
                      </w:pPr>
                      <w:r>
                        <w:rPr>
                          <w:rFonts w:cs="Times-New-Roman;Times New Roman"/>
                          <w:sz w:val="23"/>
                          <w:szCs w:val="23"/>
                        </w:rPr>
                        <w:t>Сибирской железной дороги; о включении в состав Акгогайского поссовета населен</w:t>
                        <w:softHyphen/>
                        <w:t xml:space="preserve">ных пунктов: ж.д. ст </w:t>
                        <w:softHyphen/>
                        <w:t>Ак</w:t>
                        <w:softHyphen/>
                        <w:t>Булак, Тансык, Жуз</w:t>
                        <w:softHyphen/>
                        <w:t>Агач, Акгогай, разъездов № 29,30,31.33, рабочих казарм № 417,450, совхоза Турксиб № 2 с участком «Казбек» и откормочной базы «Кара</w:t>
                        <w:softHyphen/>
                        <w:t>Кум», выделив их из обслуживания Аягузского горсовета (Сборник законов Казахской ССР и указов президиума верховного Совета Казахской ССР, 1938</w:t>
                        <w:softHyphen/>
                        <w:t xml:space="preserve">1957 г.г., с.194).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19455</wp:posOffset>
                </wp:positionH>
                <wp:positionV relativeFrom="page">
                  <wp:posOffset>1802765</wp:posOffset>
                </wp:positionV>
                <wp:extent cx="5801995" cy="898525"/>
                <wp:effectExtent l="0" t="0" r="0" b="0"/>
                <wp:wrapSquare wrapText="largest"/>
                <wp:docPr id="1040" name="Frame1016"/>
                <a:graphic xmlns:a="http://schemas.openxmlformats.org/drawingml/2006/main">
                  <a:graphicData uri="http://schemas.microsoft.com/office/word/2010/wordprocessingShape">
                    <wps:wsp>
                      <wps:cNvSpPr txBox="1"/>
                      <wps:spPr>
                        <a:xfrm>
                          <a:off x="0" y="0"/>
                          <a:ext cx="5801995" cy="898525"/>
                        </a:xfrm>
                        <a:prstGeom prst="rect"/>
                        <a:solidFill>
                          <a:srgbClr val="FFFFFF">
                            <a:alpha val="0"/>
                          </a:srgbClr>
                        </a:solidFill>
                      </wps:spPr>
                      <wps:txbx>
                        <w:txbxContent>
                          <w:p>
                            <w:pPr>
                              <w:pStyle w:val="CM24"/>
                              <w:spacing w:lineRule="atLeast" w:line="283"/>
                              <w:jc w:val="both"/>
                              <w:rPr/>
                            </w:pPr>
                            <w:r>
                              <w:rPr>
                                <w:rFonts w:cs="Times-New-Roman;Times New Roman"/>
                                <w:sz w:val="23"/>
                                <w:szCs w:val="23"/>
                              </w:rPr>
                              <w:t xml:space="preserve">Указ Президиума Верховного Совета Казахской ССР от 19 сентября 1951г. об отнесении к категории рабочих поселков населенного пункта при руднике «Октябрь» Чарского района Семипалатинской области, присвоив ему наименование </w:t>
                              <w:softHyphen/>
                              <w:t>Октябрьский (Сборник законов Казахской ССР и указов Президиума Верховного Совета Казахской ССР, 1938</w:t>
                              <w:softHyphen/>
                              <w:t>1957 г.г., с 195</w:t>
                              <w:softHyphen/>
                              <w:t>Ведомости Верховного Совета Казахской ССР, 1951, № 8</w:t>
                              <w:softHyphen/>
                              <w:t xml:space="preserve">9, с.34). </w:t>
                            </w:r>
                          </w:p>
                        </w:txbxContent>
                      </wps:txbx>
                      <wps:bodyPr anchor="t" lIns="0" tIns="0" rIns="0" bIns="0">
                        <a:noAutofit/>
                      </wps:bodyPr>
                    </wps:wsp>
                  </a:graphicData>
                </a:graphic>
              </wp:anchor>
            </w:drawing>
          </mc:Choice>
          <mc:Fallback>
            <w:pict>
              <v:rect fillcolor="#FFFFFF" style="position:absolute;rotation:-0;width:456.85pt;height:70.75pt;mso-wrap-distance-left:0pt;mso-wrap-distance-right:0pt;mso-wrap-distance-top:0pt;mso-wrap-distance-bottom:0pt;margin-top:141.95pt;mso-position-vertical-relative:page;margin-left:56.65pt;mso-position-horizontal-relative:page">
                <v:fill opacity="0f"/>
                <v:textbox inset="0in,0in,0in,0in">
                  <w:txbxContent>
                    <w:p>
                      <w:pPr>
                        <w:pStyle w:val="CM24"/>
                        <w:spacing w:lineRule="atLeast" w:line="283"/>
                        <w:jc w:val="both"/>
                        <w:rPr/>
                      </w:pPr>
                      <w:r>
                        <w:rPr>
                          <w:rFonts w:cs="Times-New-Roman;Times New Roman"/>
                          <w:sz w:val="23"/>
                          <w:szCs w:val="23"/>
                        </w:rPr>
                        <w:t xml:space="preserve">Указ Президиума Верховного Совета Казахской ССР от 19 сентября 1951г. об отнесении к категории рабочих поселков населенного пункта при руднике «Октябрь» Чарского района Семипалатинской области, присвоив ему наименование </w:t>
                        <w:softHyphen/>
                        <w:t>Октябрьский (Сборник законов Казахской ССР и указов Президиума Верховного Совета Казахской ССР, 1938</w:t>
                        <w:softHyphen/>
                        <w:t>1957 г.г., с 195</w:t>
                        <w:softHyphen/>
                        <w:t>Ведомости Верховного Совета Казахской ССР, 1951, № 8</w:t>
                        <w:softHyphen/>
                        <w:t xml:space="preserve">9, с.34).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3336290</wp:posOffset>
                </wp:positionH>
                <wp:positionV relativeFrom="page">
                  <wp:posOffset>3008630</wp:posOffset>
                </wp:positionV>
                <wp:extent cx="1079500" cy="204470"/>
                <wp:effectExtent l="0" t="0" r="0" b="0"/>
                <wp:wrapSquare wrapText="largest"/>
                <wp:docPr id="1041" name="Frame1017"/>
                <a:graphic xmlns:a="http://schemas.openxmlformats.org/drawingml/2006/main">
                  <a:graphicData uri="http://schemas.microsoft.com/office/word/2010/wordprocessingShape">
                    <wps:wsp>
                      <wps:cNvSpPr txBox="1"/>
                      <wps:spPr>
                        <a:xfrm>
                          <a:off x="0" y="0"/>
                          <a:ext cx="1079500" cy="204470"/>
                        </a:xfrm>
                        <a:prstGeom prst="rect"/>
                        <a:solidFill>
                          <a:srgbClr val="FFFFFF">
                            <a:alpha val="0"/>
                          </a:srgbClr>
                        </a:solidFill>
                      </wps:spPr>
                      <wps:txbx>
                        <w:txbxContent>
                          <w:p>
                            <w:pPr>
                              <w:pStyle w:val="CM24"/>
                              <w:jc w:val="center"/>
                              <w:rPr/>
                            </w:pPr>
                            <w:r>
                              <w:rPr>
                                <w:rFonts w:cs="Times-New-Roman;Times New Roman"/>
                                <w:sz w:val="28"/>
                                <w:szCs w:val="28"/>
                              </w:rPr>
                              <w:t xml:space="preserve">1952 г. </w:t>
                            </w:r>
                          </w:p>
                        </w:txbxContent>
                      </wps:txbx>
                      <wps:bodyPr anchor="t" lIns="0" tIns="0" rIns="0" bIns="0">
                        <a:noAutofit/>
                      </wps:bodyPr>
                    </wps:wsp>
                  </a:graphicData>
                </a:graphic>
              </wp:anchor>
            </w:drawing>
          </mc:Choice>
          <mc:Fallback>
            <w:pict>
              <v:rect fillcolor="#FFFFFF" style="position:absolute;rotation:-0;width:85pt;height:16.1pt;mso-wrap-distance-left:0pt;mso-wrap-distance-right:0pt;mso-wrap-distance-top:0pt;mso-wrap-distance-bottom:0pt;margin-top:236.9pt;mso-position-vertical-relative:page;margin-left:262.7pt;mso-position-horizontal-relative:page">
                <v:fill opacity="0f"/>
                <v:textbox inset="0in,0in,0in,0in">
                  <w:txbxContent>
                    <w:p>
                      <w:pPr>
                        <w:pStyle w:val="CM24"/>
                        <w:jc w:val="center"/>
                        <w:rPr/>
                      </w:pPr>
                      <w:r>
                        <w:rPr>
                          <w:rFonts w:cs="Times-New-Roman;Times New Roman"/>
                          <w:sz w:val="28"/>
                          <w:szCs w:val="28"/>
                        </w:rPr>
                        <w:t xml:space="preserve">1952 г.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19455</wp:posOffset>
                </wp:positionH>
                <wp:positionV relativeFrom="page">
                  <wp:posOffset>3410585</wp:posOffset>
                </wp:positionV>
                <wp:extent cx="5799455" cy="1078230"/>
                <wp:effectExtent l="0" t="0" r="0" b="0"/>
                <wp:wrapSquare wrapText="largest"/>
                <wp:docPr id="1042" name="Frame1018"/>
                <a:graphic xmlns:a="http://schemas.openxmlformats.org/drawingml/2006/main">
                  <a:graphicData uri="http://schemas.microsoft.com/office/word/2010/wordprocessingShape">
                    <wps:wsp>
                      <wps:cNvSpPr txBox="1"/>
                      <wps:spPr>
                        <a:xfrm>
                          <a:off x="0" y="0"/>
                          <a:ext cx="5799455" cy="1078230"/>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25 июля 1952 г. о пере</w:t>
                              <w:softHyphen/>
                              <w:t>даче населенного пункта при центральной усадьбе совхоза Турксиба №2 из админист</w:t>
                              <w:softHyphen/>
                              <w:t>ративного обслуживания Акгогайского поссовета в административное обслуживание Аягузскому горсовету Семипалатинской области (Сборник законов Казахской ССР и указов Президиума Верховного Совета Казахской ССР, 1938</w:t>
                              <w:softHyphen/>
                              <w:t>1957 г.г.,с.199,200; Ведо</w:t>
                              <w:softHyphen/>
                              <w:t xml:space="preserve">мости Верховного Совета Казахской ССР 1952 №5 с.201). </w:t>
                            </w:r>
                          </w:p>
                        </w:txbxContent>
                      </wps:txbx>
                      <wps:bodyPr anchor="t" lIns="0" tIns="0" rIns="0" bIns="0">
                        <a:noAutofit/>
                      </wps:bodyPr>
                    </wps:wsp>
                  </a:graphicData>
                </a:graphic>
              </wp:anchor>
            </w:drawing>
          </mc:Choice>
          <mc:Fallback>
            <w:pict>
              <v:rect fillcolor="#FFFFFF" style="position:absolute;rotation:-0;width:456.65pt;height:84.9pt;mso-wrap-distance-left:0pt;mso-wrap-distance-right:0pt;mso-wrap-distance-top:0pt;mso-wrap-distance-bottom:0pt;margin-top:268.55pt;mso-position-vertical-relative:page;margin-left:56.65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25 июля 1952 г. о пере</w:t>
                        <w:softHyphen/>
                        <w:t>даче населенного пункта при центральной усадьбе совхоза Турксиба №2 из админист</w:t>
                        <w:softHyphen/>
                        <w:t>ративного обслуживания Акгогайского поссовета в административное обслуживание Аягузскому горсовету Семипалатинской области (Сборник законов Казахской ССР и указов Президиума Верховного Совета Казахской ССР, 1938</w:t>
                        <w:softHyphen/>
                        <w:t>1957 г.г.,с.199,200; Ведо</w:t>
                        <w:softHyphen/>
                        <w:t xml:space="preserve">мости Верховного Совета Казахской ССР 1952 №5 с.201).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19455</wp:posOffset>
                </wp:positionH>
                <wp:positionV relativeFrom="page">
                  <wp:posOffset>4460240</wp:posOffset>
                </wp:positionV>
                <wp:extent cx="5800090" cy="718820"/>
                <wp:effectExtent l="0" t="0" r="0" b="0"/>
                <wp:wrapSquare wrapText="largest"/>
                <wp:docPr id="1043" name="Frame1019"/>
                <a:graphic xmlns:a="http://schemas.openxmlformats.org/drawingml/2006/main">
                  <a:graphicData uri="http://schemas.microsoft.com/office/word/2010/wordprocessingShape">
                    <wps:wsp>
                      <wps:cNvSpPr txBox="1"/>
                      <wps:spPr>
                        <a:xfrm>
                          <a:off x="0" y="0"/>
                          <a:ext cx="5800090" cy="718820"/>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31 декабря 1952 г. об упразднении Николаевского сельсовета Ново</w:t>
                              <w:softHyphen/>
                              <w:t>Покровского района Семипалатинской области (Сборник законов Казахской ССР и указов Президиума Верховного Совета Ка</w:t>
                              <w:softHyphen/>
                              <w:t>захской ССР, 1938</w:t>
                              <w:softHyphen/>
                              <w:t xml:space="preserve">1957 гг с.203; Ведомости Верховного Совета Казахской ССР, 1953, № 1, с.10). </w:t>
                            </w:r>
                          </w:p>
                        </w:txbxContent>
                      </wps:txbx>
                      <wps:bodyPr anchor="t" lIns="0" tIns="0" rIns="0" bIns="0">
                        <a:noAutofit/>
                      </wps:bodyPr>
                    </wps:wsp>
                  </a:graphicData>
                </a:graphic>
              </wp:anchor>
            </w:drawing>
          </mc:Choice>
          <mc:Fallback>
            <w:pict>
              <v:rect fillcolor="#FFFFFF" style="position:absolute;rotation:-0;width:456.7pt;height:56.6pt;mso-wrap-distance-left:0pt;mso-wrap-distance-right:0pt;mso-wrap-distance-top:0pt;mso-wrap-distance-bottom:0pt;margin-top:351.2pt;mso-position-vertical-relative:page;margin-left:56.65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31 декабря 1952 г. об упразднении Николаевского сельсовета Ново</w:t>
                        <w:softHyphen/>
                        <w:t>Покровского района Семипалатинской области (Сборник законов Казахской ССР и указов Президиума Верховного Совета Ка</w:t>
                        <w:softHyphen/>
                        <w:t>захской ССР, 1938</w:t>
                        <w:softHyphen/>
                        <w:t xml:space="preserve">1957 гг с.203; Ведомости Верховного Совета Казахской ССР, 1953, № 1, с.10).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19455</wp:posOffset>
                </wp:positionH>
                <wp:positionV relativeFrom="page">
                  <wp:posOffset>5336540</wp:posOffset>
                </wp:positionV>
                <wp:extent cx="5796280" cy="718820"/>
                <wp:effectExtent l="0" t="0" r="0" b="0"/>
                <wp:wrapSquare wrapText="largest"/>
                <wp:docPr id="1044" name="Frame1020"/>
                <a:graphic xmlns:a="http://schemas.openxmlformats.org/drawingml/2006/main">
                  <a:graphicData uri="http://schemas.microsoft.com/office/word/2010/wordprocessingShape">
                    <wps:wsp>
                      <wps:cNvSpPr txBox="1"/>
                      <wps:spPr>
                        <a:xfrm>
                          <a:off x="0" y="0"/>
                          <a:ext cx="5796280" cy="718820"/>
                        </a:xfrm>
                        <a:prstGeom prst="rect"/>
                        <a:solidFill>
                          <a:srgbClr val="FFFFFF">
                            <a:alpha val="0"/>
                          </a:srgbClr>
                        </a:solidFill>
                      </wps:spPr>
                      <wps:txbx>
                        <w:txbxContent>
                          <w:p>
                            <w:pPr>
                              <w:pStyle w:val="CM24"/>
                              <w:spacing w:lineRule="atLeast" w:line="283"/>
                              <w:jc w:val="both"/>
                              <w:rPr/>
                            </w:pPr>
                            <w:r>
                              <w:rPr>
                                <w:rFonts w:cs="Times-New-Roman;Times New Roman"/>
                                <w:sz w:val="23"/>
                                <w:szCs w:val="23"/>
                              </w:rPr>
                              <w:t>Указ Президиума Верховного Совета Казахской ССР от 31 декабря 1952 г. об упразднении Мурзагульского аулсовета Жарминского района Семипалатинской облас</w:t>
                              <w:softHyphen/>
                              <w:t>ти (Сборник законов Казахской ССР и указов Президиума Верховного Совета Казах</w:t>
                              <w:softHyphen/>
                              <w:t>ской ССР, 1938</w:t>
                              <w:softHyphen/>
                              <w:t xml:space="preserve">1957 гг., с.205). </w:t>
                            </w:r>
                          </w:p>
                        </w:txbxContent>
                      </wps:txbx>
                      <wps:bodyPr anchor="t" lIns="0" tIns="0" rIns="0" bIns="0">
                        <a:noAutofit/>
                      </wps:bodyPr>
                    </wps:wsp>
                  </a:graphicData>
                </a:graphic>
              </wp:anchor>
            </w:drawing>
          </mc:Choice>
          <mc:Fallback>
            <w:pict>
              <v:rect fillcolor="#FFFFFF" style="position:absolute;rotation:-0;width:456.4pt;height:56.6pt;mso-wrap-distance-left:0pt;mso-wrap-distance-right:0pt;mso-wrap-distance-top:0pt;mso-wrap-distance-bottom:0pt;margin-top:420.2pt;mso-position-vertical-relative:page;margin-left:56.65pt;mso-position-horizontal-relative:page">
                <v:fill opacity="0f"/>
                <v:textbox inset="0in,0in,0in,0in">
                  <w:txbxContent>
                    <w:p>
                      <w:pPr>
                        <w:pStyle w:val="CM24"/>
                        <w:spacing w:lineRule="atLeast" w:line="283"/>
                        <w:jc w:val="both"/>
                        <w:rPr/>
                      </w:pPr>
                      <w:r>
                        <w:rPr>
                          <w:rFonts w:cs="Times-New-Roman;Times New Roman"/>
                          <w:sz w:val="23"/>
                          <w:szCs w:val="23"/>
                        </w:rPr>
                        <w:t>Указ Президиума Верховного Совета Казахской ССР от 31 декабря 1952 г. об упразднении Мурзагульского аулсовета Жарминского района Семипалатинской облас</w:t>
                        <w:softHyphen/>
                        <w:t>ти (Сборник законов Казахской ССР и указов Президиума Верховного Совета Казах</w:t>
                        <w:softHyphen/>
                        <w:t>ской ССР, 1938</w:t>
                        <w:softHyphen/>
                        <w:t xml:space="preserve">1957 гг., с.205).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3336290</wp:posOffset>
                </wp:positionH>
                <wp:positionV relativeFrom="page">
                  <wp:posOffset>6191885</wp:posOffset>
                </wp:positionV>
                <wp:extent cx="1079500" cy="204470"/>
                <wp:effectExtent l="0" t="0" r="0" b="0"/>
                <wp:wrapSquare wrapText="largest"/>
                <wp:docPr id="1045" name="Frame1021"/>
                <a:graphic xmlns:a="http://schemas.openxmlformats.org/drawingml/2006/main">
                  <a:graphicData uri="http://schemas.microsoft.com/office/word/2010/wordprocessingShape">
                    <wps:wsp>
                      <wps:cNvSpPr txBox="1"/>
                      <wps:spPr>
                        <a:xfrm>
                          <a:off x="0" y="0"/>
                          <a:ext cx="1079500" cy="204470"/>
                        </a:xfrm>
                        <a:prstGeom prst="rect"/>
                        <a:solidFill>
                          <a:srgbClr val="FFFFFF">
                            <a:alpha val="0"/>
                          </a:srgbClr>
                        </a:solidFill>
                      </wps:spPr>
                      <wps:txbx>
                        <w:txbxContent>
                          <w:p>
                            <w:pPr>
                              <w:pStyle w:val="CM24"/>
                              <w:jc w:val="center"/>
                              <w:rPr/>
                            </w:pPr>
                            <w:r>
                              <w:rPr>
                                <w:rFonts w:cs="Times-New-Roman;Times New Roman"/>
                                <w:sz w:val="28"/>
                                <w:szCs w:val="28"/>
                              </w:rPr>
                              <w:t xml:space="preserve">1953 г. </w:t>
                            </w:r>
                          </w:p>
                        </w:txbxContent>
                      </wps:txbx>
                      <wps:bodyPr anchor="t" lIns="0" tIns="0" rIns="0" bIns="0">
                        <a:noAutofit/>
                      </wps:bodyPr>
                    </wps:wsp>
                  </a:graphicData>
                </a:graphic>
              </wp:anchor>
            </w:drawing>
          </mc:Choice>
          <mc:Fallback>
            <w:pict>
              <v:rect fillcolor="#FFFFFF" style="position:absolute;rotation:-0;width:85pt;height:16.1pt;mso-wrap-distance-left:0pt;mso-wrap-distance-right:0pt;mso-wrap-distance-top:0pt;mso-wrap-distance-bottom:0pt;margin-top:487.55pt;mso-position-vertical-relative:page;margin-left:262.7pt;mso-position-horizontal-relative:page">
                <v:fill opacity="0f"/>
                <v:textbox inset="0in,0in,0in,0in">
                  <w:txbxContent>
                    <w:p>
                      <w:pPr>
                        <w:pStyle w:val="CM24"/>
                        <w:jc w:val="center"/>
                        <w:rPr/>
                      </w:pPr>
                      <w:r>
                        <w:rPr>
                          <w:rFonts w:cs="Times-New-Roman;Times New Roman"/>
                          <w:sz w:val="28"/>
                          <w:szCs w:val="28"/>
                        </w:rPr>
                        <w:t xml:space="preserve">1953 г.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719455</wp:posOffset>
                </wp:positionH>
                <wp:positionV relativeFrom="page">
                  <wp:posOffset>6593840</wp:posOffset>
                </wp:positionV>
                <wp:extent cx="5799455" cy="898525"/>
                <wp:effectExtent l="0" t="0" r="0" b="0"/>
                <wp:wrapSquare wrapText="largest"/>
                <wp:docPr id="1046" name="Frame1022"/>
                <a:graphic xmlns:a="http://schemas.openxmlformats.org/drawingml/2006/main">
                  <a:graphicData uri="http://schemas.microsoft.com/office/word/2010/wordprocessingShape">
                    <wps:wsp>
                      <wps:cNvSpPr txBox="1"/>
                      <wps:spPr>
                        <a:xfrm>
                          <a:off x="0" y="0"/>
                          <a:ext cx="5799455" cy="898525"/>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29 октября 1953 г о пе</w:t>
                              <w:softHyphen/>
                              <w:t>реименовании Абаевского района Семипалатинской области в Абайский район; о пере</w:t>
                              <w:softHyphen/>
                              <w:t>именовании населенного пункта Караул Карааульского сельсовета в Абай, Караауль</w:t>
                              <w:softHyphen/>
                              <w:t xml:space="preserve">ского сельсовета – в Абайский сельсовет (Ведомости Верховного Совета Казахской ССР, 1953, № 10, с.3, 4). </w:t>
                            </w:r>
                          </w:p>
                        </w:txbxContent>
                      </wps:txbx>
                      <wps:bodyPr anchor="t" lIns="0" tIns="0" rIns="0" bIns="0">
                        <a:noAutofit/>
                      </wps:bodyPr>
                    </wps:wsp>
                  </a:graphicData>
                </a:graphic>
              </wp:anchor>
            </w:drawing>
          </mc:Choice>
          <mc:Fallback>
            <w:pict>
              <v:rect fillcolor="#FFFFFF" style="position:absolute;rotation:-0;width:456.65pt;height:70.75pt;mso-wrap-distance-left:0pt;mso-wrap-distance-right:0pt;mso-wrap-distance-top:0pt;mso-wrap-distance-bottom:0pt;margin-top:519.2pt;mso-position-vertical-relative:page;margin-left:56.65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29 октября 1953 г о пе</w:t>
                        <w:softHyphen/>
                        <w:t>реименовании Абаевского района Семипалатинской области в Абайский район; о пере</w:t>
                        <w:softHyphen/>
                        <w:t>именовании населенного пункта Караул Карааульского сельсовета в Абай, Караауль</w:t>
                        <w:softHyphen/>
                        <w:t xml:space="preserve">ского сельсовета – в Абайский сельсовет (Ведомости Верховного Совета Казахской ССР, 1953, № 10, с.3, 4).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19455</wp:posOffset>
                </wp:positionH>
                <wp:positionV relativeFrom="page">
                  <wp:posOffset>7468870</wp:posOffset>
                </wp:positionV>
                <wp:extent cx="5797550" cy="718820"/>
                <wp:effectExtent l="0" t="0" r="0" b="0"/>
                <wp:wrapSquare wrapText="largest"/>
                <wp:docPr id="1047" name="Frame1023"/>
                <a:graphic xmlns:a="http://schemas.openxmlformats.org/drawingml/2006/main">
                  <a:graphicData uri="http://schemas.microsoft.com/office/word/2010/wordprocessingShape">
                    <wps:wsp>
                      <wps:cNvSpPr txBox="1"/>
                      <wps:spPr>
                        <a:xfrm>
                          <a:off x="0" y="0"/>
                          <a:ext cx="5797550" cy="718820"/>
                        </a:xfrm>
                        <a:prstGeom prst="rect"/>
                        <a:solidFill>
                          <a:srgbClr val="FFFFFF">
                            <a:alpha val="0"/>
                          </a:srgbClr>
                        </a:solidFill>
                      </wps:spPr>
                      <wps:txbx>
                        <w:txbxContent>
                          <w:p>
                            <w:pPr>
                              <w:pStyle w:val="CM24"/>
                              <w:spacing w:lineRule="atLeast" w:line="283"/>
                              <w:jc w:val="both"/>
                              <w:rPr/>
                            </w:pPr>
                            <w:r>
                              <w:rPr>
                                <w:rFonts w:cs="Times-New-Roman;Times New Roman"/>
                                <w:sz w:val="23"/>
                                <w:szCs w:val="23"/>
                              </w:rPr>
                              <w:t>Указ Президиума Верховного Совета Казахской ССР от 29 октября 1953 г. о пе</w:t>
                              <w:softHyphen/>
                              <w:t>реводе Баладжальского и Казаншункурского поссоветов Жарминского района Семипа</w:t>
                              <w:softHyphen/>
                              <w:t>латиснкой области в категорию сельских Советов (Сборник законов Казахской ССР и указов Президиума Верховного Совета Казахской ССР, 1938</w:t>
                              <w:softHyphen/>
                              <w:t xml:space="preserve">1957 г.г, с.207). </w:t>
                            </w:r>
                          </w:p>
                        </w:txbxContent>
                      </wps:txbx>
                      <wps:bodyPr anchor="t" lIns="0" tIns="0" rIns="0" bIns="0">
                        <a:noAutofit/>
                      </wps:bodyPr>
                    </wps:wsp>
                  </a:graphicData>
                </a:graphic>
              </wp:anchor>
            </w:drawing>
          </mc:Choice>
          <mc:Fallback>
            <w:pict>
              <v:rect fillcolor="#FFFFFF" style="position:absolute;rotation:-0;width:456.5pt;height:56.6pt;mso-wrap-distance-left:0pt;mso-wrap-distance-right:0pt;mso-wrap-distance-top:0pt;mso-wrap-distance-bottom:0pt;margin-top:588.1pt;mso-position-vertical-relative:page;margin-left:56.65pt;mso-position-horizontal-relative:page">
                <v:fill opacity="0f"/>
                <v:textbox inset="0in,0in,0in,0in">
                  <w:txbxContent>
                    <w:p>
                      <w:pPr>
                        <w:pStyle w:val="CM24"/>
                        <w:spacing w:lineRule="atLeast" w:line="283"/>
                        <w:jc w:val="both"/>
                        <w:rPr/>
                      </w:pPr>
                      <w:r>
                        <w:rPr>
                          <w:rFonts w:cs="Times-New-Roman;Times New Roman"/>
                          <w:sz w:val="23"/>
                          <w:szCs w:val="23"/>
                        </w:rPr>
                        <w:t>Указ Президиума Верховного Совета Казахской ССР от 29 октября 1953 г. о пе</w:t>
                        <w:softHyphen/>
                        <w:t>реводе Баладжальского и Казаншункурского поссоветов Жарминского района Семипа</w:t>
                        <w:softHyphen/>
                        <w:t>латиснкой области в категорию сельских Советов (Сборник законов Казахской ССР и указов Президиума Верховного Совета Казахской ССР, 1938</w:t>
                        <w:softHyphen/>
                        <w:t xml:space="preserve">1957 г.г, с.207).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3336290</wp:posOffset>
                </wp:positionH>
                <wp:positionV relativeFrom="page">
                  <wp:posOffset>8324215</wp:posOffset>
                </wp:positionV>
                <wp:extent cx="1079500" cy="204470"/>
                <wp:effectExtent l="0" t="0" r="0" b="0"/>
                <wp:wrapSquare wrapText="largest"/>
                <wp:docPr id="1048" name="Frame1024"/>
                <a:graphic xmlns:a="http://schemas.openxmlformats.org/drawingml/2006/main">
                  <a:graphicData uri="http://schemas.microsoft.com/office/word/2010/wordprocessingShape">
                    <wps:wsp>
                      <wps:cNvSpPr txBox="1"/>
                      <wps:spPr>
                        <a:xfrm>
                          <a:off x="0" y="0"/>
                          <a:ext cx="1079500" cy="204470"/>
                        </a:xfrm>
                        <a:prstGeom prst="rect"/>
                        <a:solidFill>
                          <a:srgbClr val="FFFFFF">
                            <a:alpha val="0"/>
                          </a:srgbClr>
                        </a:solidFill>
                      </wps:spPr>
                      <wps:txbx>
                        <w:txbxContent>
                          <w:p>
                            <w:pPr>
                              <w:pStyle w:val="CM24"/>
                              <w:jc w:val="center"/>
                              <w:rPr/>
                            </w:pPr>
                            <w:r>
                              <w:rPr>
                                <w:rFonts w:cs="Times-New-Roman;Times New Roman"/>
                                <w:sz w:val="28"/>
                                <w:szCs w:val="28"/>
                              </w:rPr>
                              <w:t xml:space="preserve">1954 г. </w:t>
                            </w:r>
                          </w:p>
                        </w:txbxContent>
                      </wps:txbx>
                      <wps:bodyPr anchor="t" lIns="0" tIns="0" rIns="0" bIns="0">
                        <a:noAutofit/>
                      </wps:bodyPr>
                    </wps:wsp>
                  </a:graphicData>
                </a:graphic>
              </wp:anchor>
            </w:drawing>
          </mc:Choice>
          <mc:Fallback>
            <w:pict>
              <v:rect fillcolor="#FFFFFF" style="position:absolute;rotation:-0;width:85pt;height:16.1pt;mso-wrap-distance-left:0pt;mso-wrap-distance-right:0pt;mso-wrap-distance-top:0pt;mso-wrap-distance-bottom:0pt;margin-top:655.45pt;mso-position-vertical-relative:page;margin-left:262.7pt;mso-position-horizontal-relative:page">
                <v:fill opacity="0f"/>
                <v:textbox inset="0in,0in,0in,0in">
                  <w:txbxContent>
                    <w:p>
                      <w:pPr>
                        <w:pStyle w:val="CM24"/>
                        <w:jc w:val="center"/>
                        <w:rPr/>
                      </w:pPr>
                      <w:r>
                        <w:rPr>
                          <w:rFonts w:cs="Times-New-Roman;Times New Roman"/>
                          <w:sz w:val="28"/>
                          <w:szCs w:val="28"/>
                        </w:rPr>
                        <w:t xml:space="preserve">1954 г.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19455</wp:posOffset>
                </wp:positionH>
                <wp:positionV relativeFrom="page">
                  <wp:posOffset>8726170</wp:posOffset>
                </wp:positionV>
                <wp:extent cx="5799455" cy="539115"/>
                <wp:effectExtent l="0" t="0" r="0" b="0"/>
                <wp:wrapSquare wrapText="largest"/>
                <wp:docPr id="1049" name="Frame1025"/>
                <a:graphic xmlns:a="http://schemas.openxmlformats.org/drawingml/2006/main">
                  <a:graphicData uri="http://schemas.microsoft.com/office/word/2010/wordprocessingShape">
                    <wps:wsp>
                      <wps:cNvSpPr txBox="1"/>
                      <wps:spPr>
                        <a:xfrm>
                          <a:off x="0" y="0"/>
                          <a:ext cx="5799455" cy="539115"/>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4 августа 1954 г. об из</w:t>
                              <w:softHyphen/>
                              <w:t>менениях в административно</w:t>
                              <w:softHyphen/>
                              <w:t xml:space="preserve">территориальном делении сельских и аульных Советов Семипалатинской области: </w:t>
                            </w:r>
                          </w:p>
                        </w:txbxContent>
                      </wps:txbx>
                      <wps:bodyPr anchor="t" lIns="0" tIns="0" rIns="0" bIns="0">
                        <a:noAutofit/>
                      </wps:bodyPr>
                    </wps:wsp>
                  </a:graphicData>
                </a:graphic>
              </wp:anchor>
            </w:drawing>
          </mc:Choice>
          <mc:Fallback>
            <w:pict>
              <v:rect fillcolor="#FFFFFF" style="position:absolute;rotation:-0;width:456.65pt;height:42.45pt;mso-wrap-distance-left:0pt;mso-wrap-distance-right:0pt;mso-wrap-distance-top:0pt;mso-wrap-distance-bottom:0pt;margin-top:687.1pt;mso-position-vertical-relative:page;margin-left:56.65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4 августа 1954 г. об из</w:t>
                        <w:softHyphen/>
                        <w:t>менениях в административно</w:t>
                        <w:softHyphen/>
                        <w:t xml:space="preserve">территориальном делении сельских и аульных Советов Семипалатинской области: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1169035</wp:posOffset>
                </wp:positionH>
                <wp:positionV relativeFrom="page">
                  <wp:posOffset>9251950</wp:posOffset>
                </wp:positionV>
                <wp:extent cx="1614805" cy="179705"/>
                <wp:effectExtent l="0" t="0" r="0" b="0"/>
                <wp:wrapSquare wrapText="largest"/>
                <wp:docPr id="1050" name="Frame1026"/>
                <a:graphic xmlns:a="http://schemas.openxmlformats.org/drawingml/2006/main">
                  <a:graphicData uri="http://schemas.microsoft.com/office/word/2010/wordprocessingShape">
                    <wps:wsp>
                      <wps:cNvSpPr txBox="1"/>
                      <wps:spPr>
                        <a:xfrm>
                          <a:off x="0" y="0"/>
                          <a:ext cx="1614805" cy="179705"/>
                        </a:xfrm>
                        <a:prstGeom prst="rect"/>
                        <a:solidFill>
                          <a:srgbClr val="FFFFFF">
                            <a:alpha val="0"/>
                          </a:srgbClr>
                        </a:solidFill>
                      </wps:spPr>
                      <wps:txbx>
                        <w:txbxContent>
                          <w:p>
                            <w:pPr>
                              <w:pStyle w:val="CM4"/>
                              <w:jc w:val="both"/>
                              <w:rPr/>
                            </w:pPr>
                            <w:r>
                              <w:rPr>
                                <w:rFonts w:cs="Times-New-Roman;Times New Roman"/>
                                <w:sz w:val="23"/>
                                <w:szCs w:val="23"/>
                              </w:rPr>
                              <w:t xml:space="preserve">Абаевский район </w:t>
                            </w:r>
                          </w:p>
                        </w:txbxContent>
                      </wps:txbx>
                      <wps:bodyPr anchor="t" lIns="0" tIns="0" rIns="0" bIns="0">
                        <a:noAutofit/>
                      </wps:bodyPr>
                    </wps:wsp>
                  </a:graphicData>
                </a:graphic>
              </wp:anchor>
            </w:drawing>
          </mc:Choice>
          <mc:Fallback>
            <w:pict>
              <v:rect fillcolor="#FFFFFF" style="position:absolute;rotation:-0;width:127.15pt;height:14.15pt;mso-wrap-distance-left:0pt;mso-wrap-distance-right:0pt;mso-wrap-distance-top:0pt;mso-wrap-distance-bottom:0pt;margin-top:728.5pt;mso-position-vertical-relative:page;margin-left:92.05pt;mso-position-horizontal-relative:page">
                <v:fill opacity="0f"/>
                <v:textbox inset="0in,0in,0in,0in">
                  <w:txbxContent>
                    <w:p>
                      <w:pPr>
                        <w:pStyle w:val="CM4"/>
                        <w:jc w:val="both"/>
                        <w:rPr/>
                      </w:pPr>
                      <w:r>
                        <w:rPr>
                          <w:rFonts w:cs="Times-New-Roman;Times New Roman"/>
                          <w:sz w:val="23"/>
                          <w:szCs w:val="23"/>
                        </w:rPr>
                        <w:t xml:space="preserve">Абаевский район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19455</wp:posOffset>
                </wp:positionH>
                <wp:positionV relativeFrom="page">
                  <wp:posOffset>9427210</wp:posOffset>
                </wp:positionV>
                <wp:extent cx="5798185" cy="359410"/>
                <wp:effectExtent l="0" t="0" r="0" b="0"/>
                <wp:wrapSquare wrapText="largest"/>
                <wp:docPr id="1051" name="Frame1027"/>
                <a:graphic xmlns:a="http://schemas.openxmlformats.org/drawingml/2006/main">
                  <a:graphicData uri="http://schemas.microsoft.com/office/word/2010/wordprocessingShape">
                    <wps:wsp>
                      <wps:cNvSpPr txBox="1"/>
                      <wps:spPr>
                        <a:xfrm>
                          <a:off x="0" y="0"/>
                          <a:ext cx="5798185" cy="359410"/>
                        </a:xfrm>
                        <a:prstGeom prst="rect"/>
                        <a:solidFill>
                          <a:srgbClr val="FFFFFF">
                            <a:alpha val="0"/>
                          </a:srgbClr>
                        </a:solidFill>
                      </wps:spPr>
                      <wps:txbx>
                        <w:txbxContent>
                          <w:p>
                            <w:pPr>
                              <w:pStyle w:val="CM4"/>
                              <w:jc w:val="both"/>
                              <w:rPr/>
                            </w:pPr>
                            <w:r>
                              <w:rPr>
                                <w:rFonts w:cs="Times-New-Roman;Times New Roman"/>
                                <w:sz w:val="23"/>
                                <w:szCs w:val="23"/>
                              </w:rPr>
                              <w:t>Объединить Баканасский и Мукурский аулсоветы в один Мукурский аулсовет с центром в а.Кзыл</w:t>
                              <w:softHyphen/>
                              <w:t xml:space="preserve">Тас. </w:t>
                            </w:r>
                          </w:p>
                        </w:txbxContent>
                      </wps:txbx>
                      <wps:bodyPr anchor="t" lIns="0" tIns="0" rIns="0" bIns="0">
                        <a:noAutofit/>
                      </wps:bodyPr>
                    </wps:wsp>
                  </a:graphicData>
                </a:graphic>
              </wp:anchor>
            </w:drawing>
          </mc:Choice>
          <mc:Fallback>
            <w:pict>
              <v:rect fillcolor="#FFFFFF" style="position:absolute;rotation:-0;width:456.55pt;height:28.3pt;mso-wrap-distance-left:0pt;mso-wrap-distance-right:0pt;mso-wrap-distance-top:0pt;mso-wrap-distance-bottom:0pt;margin-top:742.3pt;mso-position-vertical-relative:page;margin-left:56.65pt;mso-position-horizontal-relative:page">
                <v:fill opacity="0f"/>
                <v:textbox inset="0in,0in,0in,0in">
                  <w:txbxContent>
                    <w:p>
                      <w:pPr>
                        <w:pStyle w:val="CM4"/>
                        <w:jc w:val="both"/>
                        <w:rPr/>
                      </w:pPr>
                      <w:r>
                        <w:rPr>
                          <w:rFonts w:cs="Times-New-Roman;Times New Roman"/>
                          <w:sz w:val="23"/>
                          <w:szCs w:val="23"/>
                        </w:rPr>
                        <w:t>Объединить Баканасский и Мукурский аулсоветы в один Мукурский аулсовет с центром в а.Кзыл</w:t>
                        <w:softHyphen/>
                        <w:t xml:space="preserve">Тас.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1169035</wp:posOffset>
                </wp:positionH>
                <wp:positionV relativeFrom="page">
                  <wp:posOffset>9776460</wp:posOffset>
                </wp:positionV>
                <wp:extent cx="1791335" cy="179705"/>
                <wp:effectExtent l="0" t="0" r="0" b="0"/>
                <wp:wrapSquare wrapText="largest"/>
                <wp:docPr id="1052" name="Frame1028"/>
                <a:graphic xmlns:a="http://schemas.openxmlformats.org/drawingml/2006/main">
                  <a:graphicData uri="http://schemas.microsoft.com/office/word/2010/wordprocessingShape">
                    <wps:wsp>
                      <wps:cNvSpPr txBox="1"/>
                      <wps:spPr>
                        <a:xfrm>
                          <a:off x="0" y="0"/>
                          <a:ext cx="1791335" cy="179705"/>
                        </a:xfrm>
                        <a:prstGeom prst="rect"/>
                        <a:solidFill>
                          <a:srgbClr val="FFFFFF">
                            <a:alpha val="0"/>
                          </a:srgbClr>
                        </a:solidFill>
                      </wps:spPr>
                      <wps:txbx>
                        <w:txbxContent>
                          <w:p>
                            <w:pPr>
                              <w:pStyle w:val="CM17"/>
                              <w:spacing w:lineRule="atLeast" w:line="283"/>
                              <w:jc w:val="both"/>
                              <w:rPr/>
                            </w:pPr>
                            <w:r>
                              <w:rPr>
                                <w:rFonts w:cs="Times-New-Roman;Times New Roman"/>
                                <w:sz w:val="23"/>
                                <w:szCs w:val="23"/>
                              </w:rPr>
                              <w:t xml:space="preserve">Абралинский район </w:t>
                            </w:r>
                          </w:p>
                        </w:txbxContent>
                      </wps:txbx>
                      <wps:bodyPr anchor="t" lIns="0" tIns="0" rIns="0" bIns="0">
                        <a:noAutofit/>
                      </wps:bodyPr>
                    </wps:wsp>
                  </a:graphicData>
                </a:graphic>
              </wp:anchor>
            </w:drawing>
          </mc:Choice>
          <mc:Fallback>
            <w:pict>
              <v:rect fillcolor="#FFFFFF" style="position:absolute;rotation:-0;width:141.05pt;height:14.15pt;mso-wrap-distance-left:0pt;mso-wrap-distance-right:0pt;mso-wrap-distance-top:0pt;mso-wrap-distance-bottom:0pt;margin-top:769.8pt;mso-position-vertical-relative:page;margin-left:92.05pt;mso-position-horizontal-relative:page">
                <v:fill opacity="0f"/>
                <v:textbox inset="0in,0in,0in,0in">
                  <w:txbxContent>
                    <w:p>
                      <w:pPr>
                        <w:pStyle w:val="CM17"/>
                        <w:spacing w:lineRule="atLeast" w:line="283"/>
                        <w:jc w:val="both"/>
                        <w:rPr/>
                      </w:pPr>
                      <w:r>
                        <w:rPr>
                          <w:rFonts w:cs="Times-New-Roman;Times New Roman"/>
                          <w:sz w:val="23"/>
                          <w:szCs w:val="23"/>
                        </w:rPr>
                        <w:t xml:space="preserve">Абралинский район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3485515</wp:posOffset>
                </wp:positionH>
                <wp:positionV relativeFrom="page">
                  <wp:posOffset>10189210</wp:posOffset>
                </wp:positionV>
                <wp:extent cx="683895" cy="168275"/>
                <wp:effectExtent l="0" t="0" r="0" b="0"/>
                <wp:wrapSquare wrapText="largest"/>
                <wp:docPr id="1053" name="Frame1029"/>
                <a:graphic xmlns:a="http://schemas.openxmlformats.org/drawingml/2006/main">
                  <a:graphicData uri="http://schemas.microsoft.com/office/word/2010/wordprocessingShape">
                    <wps:wsp>
                      <wps:cNvSpPr txBox="1"/>
                      <wps:spPr>
                        <a:xfrm>
                          <a:off x="0" y="0"/>
                          <a:ext cx="6838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210 </w:t>
                            </w:r>
                          </w:p>
                        </w:txbxContent>
                      </wps:txbx>
                      <wps:bodyPr anchor="t" lIns="0" tIns="0" rIns="0" bIns="0">
                        <a:noAutofit/>
                      </wps:bodyPr>
                    </wps:wsp>
                  </a:graphicData>
                </a:graphic>
              </wp:anchor>
            </w:drawing>
          </mc:Choice>
          <mc:Fallback>
            <w:pict>
              <v:rect fillcolor="#FFFFFF" style="position:absolute;rotation:-0;width:53.85pt;height:13.25pt;mso-wrap-distance-left:0pt;mso-wrap-distance-right:0pt;mso-wrap-distance-top:0pt;mso-wrap-distance-bottom:0pt;margin-top:802.3pt;mso-position-vertical-relative:page;margin-left:274.45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210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1080770</wp:posOffset>
                </wp:positionH>
                <wp:positionV relativeFrom="page">
                  <wp:posOffset>751205</wp:posOffset>
                </wp:positionV>
                <wp:extent cx="5800090" cy="718820"/>
                <wp:effectExtent l="0" t="0" r="0" b="0"/>
                <wp:wrapSquare wrapText="largest"/>
                <wp:docPr id="1054" name="Frame1030"/>
                <a:graphic xmlns:a="http://schemas.openxmlformats.org/drawingml/2006/main">
                  <a:graphicData uri="http://schemas.microsoft.com/office/word/2010/wordprocessingShape">
                    <wps:wsp>
                      <wps:cNvSpPr txBox="1"/>
                      <wps:spPr>
                        <a:xfrm>
                          <a:off x="0" y="0"/>
                          <a:ext cx="5800090" cy="718820"/>
                        </a:xfrm>
                        <a:prstGeom prst="rect"/>
                        <a:solidFill>
                          <a:srgbClr val="FFFFFF">
                            <a:alpha val="0"/>
                          </a:srgbClr>
                        </a:solidFill>
                      </wps:spPr>
                      <wps:txbx>
                        <w:txbxContent>
                          <w:p>
                            <w:pPr>
                              <w:pStyle w:val="CM4"/>
                              <w:jc w:val="both"/>
                              <w:rPr/>
                            </w:pPr>
                            <w:r>
                              <w:rPr>
                                <w:rFonts w:cs="Times-New-Roman;Times New Roman"/>
                                <w:sz w:val="23"/>
                                <w:szCs w:val="23"/>
                              </w:rPr>
                              <w:t>Объединить Сары</w:t>
                              <w:softHyphen/>
                              <w:t>Апанский и Алгабасский аулсоветы в один Алгабасский аул</w:t>
                              <w:softHyphen/>
                              <w:t>совет с центром в а.Кзыл</w:t>
                              <w:softHyphen/>
                              <w:t>Жал; Танатский и Шаганский аулсовет в один Шаганский аулсовет с центром в а.Ак</w:t>
                              <w:softHyphen/>
                              <w:t>Кора; Татанский и Кокчетавский аулсоветы в один Кокче</w:t>
                              <w:softHyphen/>
                              <w:t xml:space="preserve">тавский аулсовет с центром в а.Энбек. </w:t>
                            </w:r>
                          </w:p>
                        </w:txbxContent>
                      </wps:txbx>
                      <wps:bodyPr anchor="t" lIns="0" tIns="0" rIns="0" bIns="0">
                        <a:noAutofit/>
                      </wps:bodyPr>
                    </wps:wsp>
                  </a:graphicData>
                </a:graphic>
              </wp:anchor>
            </w:drawing>
          </mc:Choice>
          <mc:Fallback>
            <w:pict>
              <v:rect fillcolor="#FFFFFF" style="position:absolute;rotation:-0;width:456.7pt;height:56.6pt;mso-wrap-distance-left:0pt;mso-wrap-distance-right:0pt;mso-wrap-distance-top:0pt;mso-wrap-distance-bottom:0pt;margin-top:59.15pt;mso-position-vertical-relative:page;margin-left:85.1pt;mso-position-horizontal-relative:page">
                <v:fill opacity="0f"/>
                <v:textbox inset="0in,0in,0in,0in">
                  <w:txbxContent>
                    <w:p>
                      <w:pPr>
                        <w:pStyle w:val="CM4"/>
                        <w:jc w:val="both"/>
                        <w:rPr/>
                      </w:pPr>
                      <w:r>
                        <w:rPr>
                          <w:rFonts w:cs="Times-New-Roman;Times New Roman"/>
                          <w:sz w:val="23"/>
                          <w:szCs w:val="23"/>
                        </w:rPr>
                        <w:t>Объединить Сары</w:t>
                        <w:softHyphen/>
                        <w:t>Апанский и Алгабасский аулсоветы в один Алгабасский аул</w:t>
                        <w:softHyphen/>
                        <w:t>совет с центром в а.Кзыл</w:t>
                        <w:softHyphen/>
                        <w:t>Жал; Танатский и Шаганский аулсовет в один Шаганский аулсовет с центром в а.Ак</w:t>
                        <w:softHyphen/>
                        <w:t>Кора; Татанский и Кокчетавский аулсоветы в один Кокче</w:t>
                        <w:softHyphen/>
                        <w:t xml:space="preserve">тавский аулсовет с центром в а.Энбек.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1080770</wp:posOffset>
                </wp:positionH>
                <wp:positionV relativeFrom="page">
                  <wp:posOffset>1452245</wp:posOffset>
                </wp:positionV>
                <wp:extent cx="5760085" cy="179705"/>
                <wp:effectExtent l="0" t="0" r="0" b="0"/>
                <wp:wrapSquare wrapText="largest"/>
                <wp:docPr id="1055" name="Frame1031"/>
                <a:graphic xmlns:a="http://schemas.openxmlformats.org/drawingml/2006/main">
                  <a:graphicData uri="http://schemas.microsoft.com/office/word/2010/wordprocessingShape">
                    <wps:wsp>
                      <wps:cNvSpPr txBox="1"/>
                      <wps:spPr>
                        <a:xfrm>
                          <a:off x="0" y="0"/>
                          <a:ext cx="5760085" cy="179705"/>
                        </a:xfrm>
                        <a:prstGeom prst="rect"/>
                        <a:solidFill>
                          <a:srgbClr val="FFFFFF">
                            <a:alpha val="0"/>
                          </a:srgbClr>
                        </a:solidFill>
                      </wps:spPr>
                      <wps:txbx>
                        <w:txbxContent>
                          <w:p>
                            <w:pPr>
                              <w:pStyle w:val="CM4"/>
                              <w:jc w:val="both"/>
                              <w:rPr/>
                            </w:pPr>
                            <w:r>
                              <w:rPr>
                                <w:rFonts w:cs="Times-New-Roman;Times New Roman"/>
                                <w:sz w:val="23"/>
                                <w:szCs w:val="23"/>
                              </w:rPr>
                              <w:t>Упразднить Коныстанский, Дегеленский, Тайланский, Узун</w:t>
                              <w:softHyphen/>
                              <w:t>Булакский аулсове</w:t>
                              <w:softHyphen/>
                              <w:t xml:space="preserve">ты. </w:t>
                            </w:r>
                          </w:p>
                        </w:txbxContent>
                      </wps:txbx>
                      <wps:bodyPr anchor="t" lIns="0" tIns="0" rIns="0" bIns="0">
                        <a:noAutofit/>
                      </wps:bodyPr>
                    </wps:wsp>
                  </a:graphicData>
                </a:graphic>
              </wp:anchor>
            </w:drawing>
          </mc:Choice>
          <mc:Fallback>
            <w:pict>
              <v:rect fillcolor="#FFFFFF" style="position:absolute;rotation:-0;width:453.55pt;height:14.15pt;mso-wrap-distance-left:0pt;mso-wrap-distance-right:0pt;mso-wrap-distance-top:0pt;mso-wrap-distance-bottom:0pt;margin-top:114.35pt;mso-position-vertical-relative:page;margin-left:85.1pt;mso-position-horizontal-relative:page">
                <v:fill opacity="0f"/>
                <v:textbox inset="0in,0in,0in,0in">
                  <w:txbxContent>
                    <w:p>
                      <w:pPr>
                        <w:pStyle w:val="CM4"/>
                        <w:jc w:val="both"/>
                        <w:rPr/>
                      </w:pPr>
                      <w:r>
                        <w:rPr>
                          <w:rFonts w:cs="Times-New-Roman;Times New Roman"/>
                          <w:sz w:val="23"/>
                          <w:szCs w:val="23"/>
                        </w:rPr>
                        <w:t>Упразднить Коныстанский, Дегеленский, Тайланский, Узун</w:t>
                        <w:softHyphen/>
                        <w:t>Булакский аулсове</w:t>
                        <w:softHyphen/>
                        <w:t xml:space="preserve">ты.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1530350</wp:posOffset>
                </wp:positionH>
                <wp:positionV relativeFrom="page">
                  <wp:posOffset>1802765</wp:posOffset>
                </wp:positionV>
                <wp:extent cx="1683385" cy="179705"/>
                <wp:effectExtent l="0" t="0" r="0" b="0"/>
                <wp:wrapSquare wrapText="largest"/>
                <wp:docPr id="1056" name="Frame1032"/>
                <a:graphic xmlns:a="http://schemas.openxmlformats.org/drawingml/2006/main">
                  <a:graphicData uri="http://schemas.microsoft.com/office/word/2010/wordprocessingShape">
                    <wps:wsp>
                      <wps:cNvSpPr txBox="1"/>
                      <wps:spPr>
                        <a:xfrm>
                          <a:off x="0" y="0"/>
                          <a:ext cx="1683385" cy="179705"/>
                        </a:xfrm>
                        <a:prstGeom prst="rect"/>
                        <a:solidFill>
                          <a:srgbClr val="FFFFFF">
                            <a:alpha val="0"/>
                          </a:srgbClr>
                        </a:solidFill>
                      </wps:spPr>
                      <wps:txbx>
                        <w:txbxContent>
                          <w:p>
                            <w:pPr>
                              <w:pStyle w:val="CM4"/>
                              <w:jc w:val="both"/>
                              <w:rPr/>
                            </w:pPr>
                            <w:r>
                              <w:rPr>
                                <w:rFonts w:cs="Times-New-Roman;Times New Roman"/>
                                <w:sz w:val="23"/>
                                <w:szCs w:val="23"/>
                              </w:rPr>
                              <w:t xml:space="preserve">Аксуатский район </w:t>
                            </w:r>
                          </w:p>
                        </w:txbxContent>
                      </wps:txbx>
                      <wps:bodyPr anchor="t" lIns="0" tIns="0" rIns="0" bIns="0">
                        <a:noAutofit/>
                      </wps:bodyPr>
                    </wps:wsp>
                  </a:graphicData>
                </a:graphic>
              </wp:anchor>
            </w:drawing>
          </mc:Choice>
          <mc:Fallback>
            <w:pict>
              <v:rect fillcolor="#FFFFFF" style="position:absolute;rotation:-0;width:132.55pt;height:14.15pt;mso-wrap-distance-left:0pt;mso-wrap-distance-right:0pt;mso-wrap-distance-top:0pt;mso-wrap-distance-bottom:0pt;margin-top:141.95pt;mso-position-vertical-relative:page;margin-left:120.5pt;mso-position-horizontal-relative:page">
                <v:fill opacity="0f"/>
                <v:textbox inset="0in,0in,0in,0in">
                  <w:txbxContent>
                    <w:p>
                      <w:pPr>
                        <w:pStyle w:val="CM4"/>
                        <w:jc w:val="both"/>
                        <w:rPr/>
                      </w:pPr>
                      <w:r>
                        <w:rPr>
                          <w:rFonts w:cs="Times-New-Roman;Times New Roman"/>
                          <w:sz w:val="23"/>
                          <w:szCs w:val="23"/>
                        </w:rPr>
                        <w:t xml:space="preserve">Аксуатский район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080770</wp:posOffset>
                </wp:positionH>
                <wp:positionV relativeFrom="page">
                  <wp:posOffset>1978025</wp:posOffset>
                </wp:positionV>
                <wp:extent cx="5798185" cy="898525"/>
                <wp:effectExtent l="0" t="0" r="0" b="0"/>
                <wp:wrapSquare wrapText="largest"/>
                <wp:docPr id="1057" name="Frame1033"/>
                <a:graphic xmlns:a="http://schemas.openxmlformats.org/drawingml/2006/main">
                  <a:graphicData uri="http://schemas.microsoft.com/office/word/2010/wordprocessingShape">
                    <wps:wsp>
                      <wps:cNvSpPr txBox="1"/>
                      <wps:spPr>
                        <a:xfrm>
                          <a:off x="0" y="0"/>
                          <a:ext cx="5798185" cy="898525"/>
                        </a:xfrm>
                        <a:prstGeom prst="rect"/>
                        <a:solidFill>
                          <a:srgbClr val="FFFFFF">
                            <a:alpha val="0"/>
                          </a:srgbClr>
                        </a:solidFill>
                      </wps:spPr>
                      <wps:txbx>
                        <w:txbxContent>
                          <w:p>
                            <w:pPr>
                              <w:pStyle w:val="CM4"/>
                              <w:jc w:val="both"/>
                              <w:rPr/>
                            </w:pPr>
                            <w:r>
                              <w:rPr>
                                <w:rFonts w:cs="Times-New-Roman;Times New Roman"/>
                                <w:sz w:val="23"/>
                                <w:szCs w:val="23"/>
                              </w:rPr>
                              <w:t>Объединить Алгабасский и Ерназаровский аулсоветы в один Ерназаровский аулсовет с центром в а.Ерназар; Кок</w:t>
                              <w:softHyphen/>
                              <w:t>Тюбекский и Кок</w:t>
                              <w:softHyphen/>
                              <w:t>Жеринский аулсоветы в один Кок</w:t>
                              <w:softHyphen/>
                              <w:t>Жеринский аулсовет с центром в а.Кок</w:t>
                              <w:softHyphen/>
                              <w:t>Жера; Сталинский и Кзылкесекский аулсо</w:t>
                              <w:softHyphen/>
                              <w:t>веты в один Кзылкесекский аулсовет с центром в а.Кзыл</w:t>
                              <w:softHyphen/>
                              <w:t>Кесек; Кзылкаинский и Аксу</w:t>
                              <w:softHyphen/>
                              <w:t xml:space="preserve">атский аулсоветы в один Аксуатский аулсовет с центром в а.Аксуат. </w:t>
                            </w:r>
                          </w:p>
                        </w:txbxContent>
                      </wps:txbx>
                      <wps:bodyPr anchor="t" lIns="0" tIns="0" rIns="0" bIns="0">
                        <a:noAutofit/>
                      </wps:bodyPr>
                    </wps:wsp>
                  </a:graphicData>
                </a:graphic>
              </wp:anchor>
            </w:drawing>
          </mc:Choice>
          <mc:Fallback>
            <w:pict>
              <v:rect fillcolor="#FFFFFF" style="position:absolute;rotation:-0;width:456.55pt;height:70.75pt;mso-wrap-distance-left:0pt;mso-wrap-distance-right:0pt;mso-wrap-distance-top:0pt;mso-wrap-distance-bottom:0pt;margin-top:155.75pt;mso-position-vertical-relative:page;margin-left:85.1pt;mso-position-horizontal-relative:page">
                <v:fill opacity="0f"/>
                <v:textbox inset="0in,0in,0in,0in">
                  <w:txbxContent>
                    <w:p>
                      <w:pPr>
                        <w:pStyle w:val="CM4"/>
                        <w:jc w:val="both"/>
                        <w:rPr/>
                      </w:pPr>
                      <w:r>
                        <w:rPr>
                          <w:rFonts w:cs="Times-New-Roman;Times New Roman"/>
                          <w:sz w:val="23"/>
                          <w:szCs w:val="23"/>
                        </w:rPr>
                        <w:t>Объединить Алгабасский и Ерназаровский аулсоветы в один Ерназаровский аулсовет с центром в а.Ерназар; Кок</w:t>
                        <w:softHyphen/>
                        <w:t>Тюбекский и Кок</w:t>
                        <w:softHyphen/>
                        <w:t>Жеринский аулсоветы в один Кок</w:t>
                        <w:softHyphen/>
                        <w:t>Жеринский аулсовет с центром в а.Кок</w:t>
                        <w:softHyphen/>
                        <w:t>Жера; Сталинский и Кзылкесекский аулсо</w:t>
                        <w:softHyphen/>
                        <w:t>веты в один Кзылкесекский аулсовет с центром в а.Кзыл</w:t>
                        <w:softHyphen/>
                        <w:t>Кесек; Кзылкаинский и Аксу</w:t>
                        <w:softHyphen/>
                        <w:t xml:space="preserve">атский аулсоветы в один Аксуатский аулсовет с центром в а.Аксуат.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1080770</wp:posOffset>
                </wp:positionH>
                <wp:positionV relativeFrom="page">
                  <wp:posOffset>2854325</wp:posOffset>
                </wp:positionV>
                <wp:extent cx="5758180" cy="359410"/>
                <wp:effectExtent l="0" t="0" r="0" b="0"/>
                <wp:wrapSquare wrapText="largest"/>
                <wp:docPr id="1058" name="Frame1034"/>
                <a:graphic xmlns:a="http://schemas.openxmlformats.org/drawingml/2006/main">
                  <a:graphicData uri="http://schemas.microsoft.com/office/word/2010/wordprocessingShape">
                    <wps:wsp>
                      <wps:cNvSpPr txBox="1"/>
                      <wps:spPr>
                        <a:xfrm>
                          <a:off x="0" y="0"/>
                          <a:ext cx="5758180" cy="359410"/>
                        </a:xfrm>
                        <a:prstGeom prst="rect"/>
                        <a:solidFill>
                          <a:srgbClr val="FFFFFF">
                            <a:alpha val="0"/>
                          </a:srgbClr>
                        </a:solidFill>
                      </wps:spPr>
                      <wps:txbx>
                        <w:txbxContent>
                          <w:p>
                            <w:pPr>
                              <w:pStyle w:val="CM4"/>
                              <w:jc w:val="both"/>
                              <w:rPr/>
                            </w:pPr>
                            <w:r>
                              <w:rPr>
                                <w:rFonts w:cs="Times-New-Roman;Times New Roman"/>
                                <w:sz w:val="23"/>
                                <w:szCs w:val="23"/>
                              </w:rPr>
                              <w:t>Упразднить Каргобинский аулсовет, передав населенный пункт Каратал – Аксу</w:t>
                              <w:softHyphen/>
                              <w:t xml:space="preserve">атскому аулсовету, Сулутал </w:t>
                              <w:softHyphen/>
                              <w:t xml:space="preserve">Ойчиликскому аулсовету. </w:t>
                            </w:r>
                          </w:p>
                        </w:txbxContent>
                      </wps:txbx>
                      <wps:bodyPr anchor="t" lIns="0" tIns="0" rIns="0" bIns="0">
                        <a:noAutofit/>
                      </wps:bodyPr>
                    </wps:wsp>
                  </a:graphicData>
                </a:graphic>
              </wp:anchor>
            </w:drawing>
          </mc:Choice>
          <mc:Fallback>
            <w:pict>
              <v:rect fillcolor="#FFFFFF" style="position:absolute;rotation:-0;width:453.4pt;height:28.3pt;mso-wrap-distance-left:0pt;mso-wrap-distance-right:0pt;mso-wrap-distance-top:0pt;mso-wrap-distance-bottom:0pt;margin-top:224.75pt;mso-position-vertical-relative:page;margin-left:85.1pt;mso-position-horizontal-relative:page">
                <v:fill opacity="0f"/>
                <v:textbox inset="0in,0in,0in,0in">
                  <w:txbxContent>
                    <w:p>
                      <w:pPr>
                        <w:pStyle w:val="CM4"/>
                        <w:jc w:val="both"/>
                        <w:rPr/>
                      </w:pPr>
                      <w:r>
                        <w:rPr>
                          <w:rFonts w:cs="Times-New-Roman;Times New Roman"/>
                          <w:sz w:val="23"/>
                          <w:szCs w:val="23"/>
                        </w:rPr>
                        <w:t>Упразднить Каргобинский аулсовет, передав населенный пункт Каратал – Аксу</w:t>
                        <w:softHyphen/>
                        <w:t xml:space="preserve">атскому аулсовету, Сулутал </w:t>
                        <w:softHyphen/>
                        <w:t xml:space="preserve">Ойчиликскому аулсовету.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1530350</wp:posOffset>
                </wp:positionH>
                <wp:positionV relativeFrom="page">
                  <wp:posOffset>3204845</wp:posOffset>
                </wp:positionV>
                <wp:extent cx="1598930" cy="179705"/>
                <wp:effectExtent l="0" t="0" r="0" b="0"/>
                <wp:wrapSquare wrapText="largest"/>
                <wp:docPr id="1059" name="Frame1035"/>
                <a:graphic xmlns:a="http://schemas.openxmlformats.org/drawingml/2006/main">
                  <a:graphicData uri="http://schemas.microsoft.com/office/word/2010/wordprocessingShape">
                    <wps:wsp>
                      <wps:cNvSpPr txBox="1"/>
                      <wps:spPr>
                        <a:xfrm>
                          <a:off x="0" y="0"/>
                          <a:ext cx="1598930" cy="179705"/>
                        </a:xfrm>
                        <a:prstGeom prst="rect"/>
                        <a:solidFill>
                          <a:srgbClr val="FFFFFF">
                            <a:alpha val="0"/>
                          </a:srgbClr>
                        </a:solidFill>
                      </wps:spPr>
                      <wps:txbx>
                        <w:txbxContent>
                          <w:p>
                            <w:pPr>
                              <w:pStyle w:val="CM4"/>
                              <w:jc w:val="both"/>
                              <w:rPr/>
                            </w:pPr>
                            <w:r>
                              <w:rPr>
                                <w:rFonts w:cs="Times-New-Roman;Times New Roman"/>
                                <w:sz w:val="23"/>
                                <w:szCs w:val="23"/>
                              </w:rPr>
                              <w:t xml:space="preserve">Аягузский район </w:t>
                            </w:r>
                          </w:p>
                        </w:txbxContent>
                      </wps:txbx>
                      <wps:bodyPr anchor="t" lIns="0" tIns="0" rIns="0" bIns="0">
                        <a:noAutofit/>
                      </wps:bodyPr>
                    </wps:wsp>
                  </a:graphicData>
                </a:graphic>
              </wp:anchor>
            </w:drawing>
          </mc:Choice>
          <mc:Fallback>
            <w:pict>
              <v:rect fillcolor="#FFFFFF" style="position:absolute;rotation:-0;width:125.9pt;height:14.15pt;mso-wrap-distance-left:0pt;mso-wrap-distance-right:0pt;mso-wrap-distance-top:0pt;mso-wrap-distance-bottom:0pt;margin-top:252.35pt;mso-position-vertical-relative:page;margin-left:120.5pt;mso-position-horizontal-relative:page">
                <v:fill opacity="0f"/>
                <v:textbox inset="0in,0in,0in,0in">
                  <w:txbxContent>
                    <w:p>
                      <w:pPr>
                        <w:pStyle w:val="CM4"/>
                        <w:jc w:val="both"/>
                        <w:rPr/>
                      </w:pPr>
                      <w:r>
                        <w:rPr>
                          <w:rFonts w:cs="Times-New-Roman;Times New Roman"/>
                          <w:sz w:val="23"/>
                          <w:szCs w:val="23"/>
                        </w:rPr>
                        <w:t xml:space="preserve">Аягузский район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1080770</wp:posOffset>
                </wp:positionH>
                <wp:positionV relativeFrom="page">
                  <wp:posOffset>3380105</wp:posOffset>
                </wp:positionV>
                <wp:extent cx="5760085" cy="359410"/>
                <wp:effectExtent l="0" t="0" r="0" b="0"/>
                <wp:wrapSquare wrapText="largest"/>
                <wp:docPr id="1060" name="Frame1036"/>
                <a:graphic xmlns:a="http://schemas.openxmlformats.org/drawingml/2006/main">
                  <a:graphicData uri="http://schemas.microsoft.com/office/word/2010/wordprocessingShape">
                    <wps:wsp>
                      <wps:cNvSpPr txBox="1"/>
                      <wps:spPr>
                        <a:xfrm>
                          <a:off x="0" y="0"/>
                          <a:ext cx="5760085" cy="359410"/>
                        </a:xfrm>
                        <a:prstGeom prst="rect"/>
                        <a:solidFill>
                          <a:srgbClr val="FFFFFF">
                            <a:alpha val="0"/>
                          </a:srgbClr>
                        </a:solidFill>
                      </wps:spPr>
                      <wps:txbx>
                        <w:txbxContent>
                          <w:p>
                            <w:pPr>
                              <w:pStyle w:val="CM4"/>
                              <w:jc w:val="both"/>
                              <w:rPr/>
                            </w:pPr>
                            <w:r>
                              <w:rPr>
                                <w:rFonts w:cs="Times-New-Roman;Times New Roman"/>
                                <w:sz w:val="23"/>
                                <w:szCs w:val="23"/>
                              </w:rPr>
                              <w:t>Объединить Баканасский и Актогайский аулсоветы в один Актогайский аулсо</w:t>
                              <w:softHyphen/>
                              <w:t xml:space="preserve">вет, переименовав его в Тарлаулинский аулсовет по названию центра Тарлаулы. </w:t>
                            </w:r>
                          </w:p>
                        </w:txbxContent>
                      </wps:txbx>
                      <wps:bodyPr anchor="t" lIns="0" tIns="0" rIns="0" bIns="0">
                        <a:noAutofit/>
                      </wps:bodyPr>
                    </wps:wsp>
                  </a:graphicData>
                </a:graphic>
              </wp:anchor>
            </w:drawing>
          </mc:Choice>
          <mc:Fallback>
            <w:pict>
              <v:rect fillcolor="#FFFFFF" style="position:absolute;rotation:-0;width:453.55pt;height:28.3pt;mso-wrap-distance-left:0pt;mso-wrap-distance-right:0pt;mso-wrap-distance-top:0pt;mso-wrap-distance-bottom:0pt;margin-top:266.15pt;mso-position-vertical-relative:page;margin-left:85.1pt;mso-position-horizontal-relative:page">
                <v:fill opacity="0f"/>
                <v:textbox inset="0in,0in,0in,0in">
                  <w:txbxContent>
                    <w:p>
                      <w:pPr>
                        <w:pStyle w:val="CM4"/>
                        <w:jc w:val="both"/>
                        <w:rPr/>
                      </w:pPr>
                      <w:r>
                        <w:rPr>
                          <w:rFonts w:cs="Times-New-Roman;Times New Roman"/>
                          <w:sz w:val="23"/>
                          <w:szCs w:val="23"/>
                        </w:rPr>
                        <w:t>Объединить Баканасский и Актогайский аулсоветы в один Актогайский аулсо</w:t>
                        <w:softHyphen/>
                        <w:t xml:space="preserve">вет, переименовав его в Тарлаулинский аулсовет по названию центра Тарлаулы.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1080770</wp:posOffset>
                </wp:positionH>
                <wp:positionV relativeFrom="page">
                  <wp:posOffset>3730625</wp:posOffset>
                </wp:positionV>
                <wp:extent cx="5800725" cy="359410"/>
                <wp:effectExtent l="0" t="0" r="0" b="0"/>
                <wp:wrapSquare wrapText="largest"/>
                <wp:docPr id="1061" name="Frame1037"/>
                <a:graphic xmlns:a="http://schemas.openxmlformats.org/drawingml/2006/main">
                  <a:graphicData uri="http://schemas.microsoft.com/office/word/2010/wordprocessingShape">
                    <wps:wsp>
                      <wps:cNvSpPr txBox="1"/>
                      <wps:spPr>
                        <a:xfrm>
                          <a:off x="0" y="0"/>
                          <a:ext cx="5800725" cy="359410"/>
                        </a:xfrm>
                        <a:prstGeom prst="rect"/>
                        <a:solidFill>
                          <a:srgbClr val="FFFFFF">
                            <a:alpha val="0"/>
                          </a:srgbClr>
                        </a:solidFill>
                      </wps:spPr>
                      <wps:txbx>
                        <w:txbxContent>
                          <w:p>
                            <w:pPr>
                              <w:pStyle w:val="CM4"/>
                              <w:jc w:val="both"/>
                              <w:rPr/>
                            </w:pPr>
                            <w:r>
                              <w:rPr>
                                <w:rFonts w:cs="Times-New-Roman;Times New Roman"/>
                                <w:sz w:val="23"/>
                                <w:szCs w:val="23"/>
                              </w:rPr>
                              <w:t>Упразднить Орта</w:t>
                              <w:softHyphen/>
                              <w:t>Аягузский аулсовет, передав населенные пункты колхоза им.Буденного Сергиопольскому сельсовету, колхоза им.Калинина Аягузскому аулсове</w:t>
                              <w:softHyphen/>
                              <w:t xml:space="preserve">ту. </w:t>
                            </w:r>
                          </w:p>
                        </w:txbxContent>
                      </wps:txbx>
                      <wps:bodyPr anchor="t" lIns="0" tIns="0" rIns="0" bIns="0">
                        <a:noAutofit/>
                      </wps:bodyPr>
                    </wps:wsp>
                  </a:graphicData>
                </a:graphic>
              </wp:anchor>
            </w:drawing>
          </mc:Choice>
          <mc:Fallback>
            <w:pict>
              <v:rect fillcolor="#FFFFFF" style="position:absolute;rotation:-0;width:456.75pt;height:28.3pt;mso-wrap-distance-left:0pt;mso-wrap-distance-right:0pt;mso-wrap-distance-top:0pt;mso-wrap-distance-bottom:0pt;margin-top:293.75pt;mso-position-vertical-relative:page;margin-left:85.1pt;mso-position-horizontal-relative:page">
                <v:fill opacity="0f"/>
                <v:textbox inset="0in,0in,0in,0in">
                  <w:txbxContent>
                    <w:p>
                      <w:pPr>
                        <w:pStyle w:val="CM4"/>
                        <w:jc w:val="both"/>
                        <w:rPr/>
                      </w:pPr>
                      <w:r>
                        <w:rPr>
                          <w:rFonts w:cs="Times-New-Roman;Times New Roman"/>
                          <w:sz w:val="23"/>
                          <w:szCs w:val="23"/>
                        </w:rPr>
                        <w:t>Упразднить Орта</w:t>
                        <w:softHyphen/>
                        <w:t>Аягузский аулсовет, передав населенные пункты колхоза им.Буденного Сергиопольскому сельсовету, колхоза им.Калинина Аягузскому аулсове</w:t>
                        <w:softHyphen/>
                        <w:t xml:space="preserve">ту.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1080770</wp:posOffset>
                </wp:positionH>
                <wp:positionV relativeFrom="page">
                  <wp:posOffset>4256405</wp:posOffset>
                </wp:positionV>
                <wp:extent cx="5798185" cy="539115"/>
                <wp:effectExtent l="0" t="0" r="0" b="0"/>
                <wp:wrapSquare wrapText="largest"/>
                <wp:docPr id="1062" name="Frame1038"/>
                <a:graphic xmlns:a="http://schemas.openxmlformats.org/drawingml/2006/main">
                  <a:graphicData uri="http://schemas.microsoft.com/office/word/2010/wordprocessingShape">
                    <wps:wsp>
                      <wps:cNvSpPr txBox="1"/>
                      <wps:spPr>
                        <a:xfrm>
                          <a:off x="0" y="0"/>
                          <a:ext cx="5798185" cy="539115"/>
                        </a:xfrm>
                        <a:prstGeom prst="rect"/>
                        <a:solidFill>
                          <a:srgbClr val="FFFFFF">
                            <a:alpha val="0"/>
                          </a:srgbClr>
                        </a:solidFill>
                      </wps:spPr>
                      <wps:txbx>
                        <w:txbxContent>
                          <w:p>
                            <w:pPr>
                              <w:pStyle w:val="CM4"/>
                              <w:jc w:val="both"/>
                              <w:rPr/>
                            </w:pPr>
                            <w:r>
                              <w:rPr>
                                <w:rFonts w:cs="Times-New-Roman;Times New Roman"/>
                                <w:sz w:val="23"/>
                                <w:szCs w:val="23"/>
                              </w:rPr>
                              <w:t>Передать населенные пункты Жумискер и Уш</w:t>
                              <w:softHyphen/>
                              <w:t>Булак Жуз</w:t>
                              <w:softHyphen/>
                              <w:t>Агачского аулсовета Конуршаулинскому аулсовету; населенный пункт Каинды Акчаулинского аулсовета Кара</w:t>
                              <w:softHyphen/>
                              <w:t xml:space="preserve">Агачскому аулсовету. </w:t>
                            </w:r>
                          </w:p>
                        </w:txbxContent>
                      </wps:txbx>
                      <wps:bodyPr anchor="t" lIns="0" tIns="0" rIns="0" bIns="0">
                        <a:noAutofit/>
                      </wps:bodyPr>
                    </wps:wsp>
                  </a:graphicData>
                </a:graphic>
              </wp:anchor>
            </w:drawing>
          </mc:Choice>
          <mc:Fallback>
            <w:pict>
              <v:rect fillcolor="#FFFFFF" style="position:absolute;rotation:-0;width:456.55pt;height:42.45pt;mso-wrap-distance-left:0pt;mso-wrap-distance-right:0pt;mso-wrap-distance-top:0pt;mso-wrap-distance-bottom:0pt;margin-top:335.15pt;mso-position-vertical-relative:page;margin-left:85.1pt;mso-position-horizontal-relative:page">
                <v:fill opacity="0f"/>
                <v:textbox inset="0in,0in,0in,0in">
                  <w:txbxContent>
                    <w:p>
                      <w:pPr>
                        <w:pStyle w:val="CM4"/>
                        <w:jc w:val="both"/>
                        <w:rPr/>
                      </w:pPr>
                      <w:r>
                        <w:rPr>
                          <w:rFonts w:cs="Times-New-Roman;Times New Roman"/>
                          <w:sz w:val="23"/>
                          <w:szCs w:val="23"/>
                        </w:rPr>
                        <w:t>Передать населенные пункты Жумискер и Уш</w:t>
                        <w:softHyphen/>
                        <w:t>Булак Жуз</w:t>
                        <w:softHyphen/>
                        <w:t>Агачского аулсовета Конуршаулинскому аулсовету; населенный пункт Каинды Акчаулинского аулсовета Кара</w:t>
                        <w:softHyphen/>
                        <w:t xml:space="preserve">Агачскому аулсовету.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1530350</wp:posOffset>
                </wp:positionH>
                <wp:positionV relativeFrom="page">
                  <wp:posOffset>4782185</wp:posOffset>
                </wp:positionV>
                <wp:extent cx="2086610" cy="179705"/>
                <wp:effectExtent l="0" t="0" r="0" b="0"/>
                <wp:wrapSquare wrapText="largest"/>
                <wp:docPr id="1063" name="Frame1039"/>
                <a:graphic xmlns:a="http://schemas.openxmlformats.org/drawingml/2006/main">
                  <a:graphicData uri="http://schemas.microsoft.com/office/word/2010/wordprocessingShape">
                    <wps:wsp>
                      <wps:cNvSpPr txBox="1"/>
                      <wps:spPr>
                        <a:xfrm>
                          <a:off x="0" y="0"/>
                          <a:ext cx="2086610" cy="179705"/>
                        </a:xfrm>
                        <a:prstGeom prst="rect"/>
                        <a:solidFill>
                          <a:srgbClr val="FFFFFF">
                            <a:alpha val="0"/>
                          </a:srgbClr>
                        </a:solidFill>
                      </wps:spPr>
                      <wps:txbx>
                        <w:txbxContent>
                          <w:p>
                            <w:pPr>
                              <w:pStyle w:val="CM4"/>
                              <w:jc w:val="both"/>
                              <w:rPr/>
                            </w:pPr>
                            <w:r>
                              <w:rPr>
                                <w:rFonts w:cs="Times-New-Roman;Times New Roman"/>
                                <w:sz w:val="23"/>
                                <w:szCs w:val="23"/>
                              </w:rPr>
                              <w:t xml:space="preserve">Бородулихинский район </w:t>
                            </w:r>
                          </w:p>
                        </w:txbxContent>
                      </wps:txbx>
                      <wps:bodyPr anchor="t" lIns="0" tIns="0" rIns="0" bIns="0">
                        <a:noAutofit/>
                      </wps:bodyPr>
                    </wps:wsp>
                  </a:graphicData>
                </a:graphic>
              </wp:anchor>
            </w:drawing>
          </mc:Choice>
          <mc:Fallback>
            <w:pict>
              <v:rect fillcolor="#FFFFFF" style="position:absolute;rotation:-0;width:164.3pt;height:14.15pt;mso-wrap-distance-left:0pt;mso-wrap-distance-right:0pt;mso-wrap-distance-top:0pt;mso-wrap-distance-bottom:0pt;margin-top:376.55pt;mso-position-vertical-relative:page;margin-left:120.5pt;mso-position-horizontal-relative:page">
                <v:fill opacity="0f"/>
                <v:textbox inset="0in,0in,0in,0in">
                  <w:txbxContent>
                    <w:p>
                      <w:pPr>
                        <w:pStyle w:val="CM4"/>
                        <w:jc w:val="both"/>
                        <w:rPr/>
                      </w:pPr>
                      <w:r>
                        <w:rPr>
                          <w:rFonts w:cs="Times-New-Roman;Times New Roman"/>
                          <w:sz w:val="23"/>
                          <w:szCs w:val="23"/>
                        </w:rPr>
                        <w:t xml:space="preserve">Бородулихинский район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1080770</wp:posOffset>
                </wp:positionH>
                <wp:positionV relativeFrom="page">
                  <wp:posOffset>4957445</wp:posOffset>
                </wp:positionV>
                <wp:extent cx="5798185" cy="359410"/>
                <wp:effectExtent l="0" t="0" r="0" b="0"/>
                <wp:wrapSquare wrapText="largest"/>
                <wp:docPr id="1064" name="Frame1040"/>
                <a:graphic xmlns:a="http://schemas.openxmlformats.org/drawingml/2006/main">
                  <a:graphicData uri="http://schemas.microsoft.com/office/word/2010/wordprocessingShape">
                    <wps:wsp>
                      <wps:cNvSpPr txBox="1"/>
                      <wps:spPr>
                        <a:xfrm>
                          <a:off x="0" y="0"/>
                          <a:ext cx="5798185" cy="359410"/>
                        </a:xfrm>
                        <a:prstGeom prst="rect"/>
                        <a:solidFill>
                          <a:srgbClr val="FFFFFF">
                            <a:alpha val="0"/>
                          </a:srgbClr>
                        </a:solidFill>
                      </wps:spPr>
                      <wps:txbx>
                        <w:txbxContent>
                          <w:p>
                            <w:pPr>
                              <w:pStyle w:val="CM4"/>
                              <w:jc w:val="both"/>
                              <w:rPr/>
                            </w:pPr>
                            <w:r>
                              <w:rPr>
                                <w:rFonts w:cs="Times-New-Roman;Times New Roman"/>
                                <w:sz w:val="23"/>
                                <w:szCs w:val="23"/>
                              </w:rPr>
                              <w:t xml:space="preserve">Объединить Орловский и Ремовский сельсоветы в один Ремовский сельсовет с центром в с.Ремки. </w:t>
                            </w:r>
                          </w:p>
                        </w:txbxContent>
                      </wps:txbx>
                      <wps:bodyPr anchor="t" lIns="0" tIns="0" rIns="0" bIns="0">
                        <a:noAutofit/>
                      </wps:bodyPr>
                    </wps:wsp>
                  </a:graphicData>
                </a:graphic>
              </wp:anchor>
            </w:drawing>
          </mc:Choice>
          <mc:Fallback>
            <w:pict>
              <v:rect fillcolor="#FFFFFF" style="position:absolute;rotation:-0;width:456.55pt;height:28.3pt;mso-wrap-distance-left:0pt;mso-wrap-distance-right:0pt;mso-wrap-distance-top:0pt;mso-wrap-distance-bottom:0pt;margin-top:390.35pt;mso-position-vertical-relative:page;margin-left:85.1pt;mso-position-horizontal-relative:page">
                <v:fill opacity="0f"/>
                <v:textbox inset="0in,0in,0in,0in">
                  <w:txbxContent>
                    <w:p>
                      <w:pPr>
                        <w:pStyle w:val="CM4"/>
                        <w:jc w:val="both"/>
                        <w:rPr/>
                      </w:pPr>
                      <w:r>
                        <w:rPr>
                          <w:rFonts w:cs="Times-New-Roman;Times New Roman"/>
                          <w:sz w:val="23"/>
                          <w:szCs w:val="23"/>
                        </w:rPr>
                        <w:t xml:space="preserve">Объединить Орловский и Ремовский сельсоветы в один Ремовский сельсовет с центром в с.Ремки.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1080770</wp:posOffset>
                </wp:positionH>
                <wp:positionV relativeFrom="page">
                  <wp:posOffset>5307965</wp:posOffset>
                </wp:positionV>
                <wp:extent cx="5800725" cy="359410"/>
                <wp:effectExtent l="0" t="0" r="0" b="0"/>
                <wp:wrapSquare wrapText="largest"/>
                <wp:docPr id="1065" name="Frame1041"/>
                <a:graphic xmlns:a="http://schemas.openxmlformats.org/drawingml/2006/main">
                  <a:graphicData uri="http://schemas.microsoft.com/office/word/2010/wordprocessingShape">
                    <wps:wsp>
                      <wps:cNvSpPr txBox="1"/>
                      <wps:spPr>
                        <a:xfrm>
                          <a:off x="0" y="0"/>
                          <a:ext cx="5800725" cy="359410"/>
                        </a:xfrm>
                        <a:prstGeom prst="rect"/>
                        <a:solidFill>
                          <a:srgbClr val="FFFFFF">
                            <a:alpha val="0"/>
                          </a:srgbClr>
                        </a:solidFill>
                      </wps:spPr>
                      <wps:txbx>
                        <w:txbxContent>
                          <w:p>
                            <w:pPr>
                              <w:pStyle w:val="CM4"/>
                              <w:jc w:val="both"/>
                              <w:rPr/>
                            </w:pPr>
                            <w:r>
                              <w:rPr>
                                <w:rFonts w:cs="Times-New-Roman;Times New Roman"/>
                                <w:sz w:val="23"/>
                                <w:szCs w:val="23"/>
                              </w:rPr>
                              <w:t xml:space="preserve">Упразднить Ленинский сельсовет, передав населенные пункты Богословка и Петровка Дмитриевскому сельсовету, населенный пункт Березовка </w:t>
                              <w:softHyphen/>
                              <w:t xml:space="preserve">Новодворовскому сельсовету. </w:t>
                            </w:r>
                          </w:p>
                        </w:txbxContent>
                      </wps:txbx>
                      <wps:bodyPr anchor="t" lIns="0" tIns="0" rIns="0" bIns="0">
                        <a:noAutofit/>
                      </wps:bodyPr>
                    </wps:wsp>
                  </a:graphicData>
                </a:graphic>
              </wp:anchor>
            </w:drawing>
          </mc:Choice>
          <mc:Fallback>
            <w:pict>
              <v:rect fillcolor="#FFFFFF" style="position:absolute;rotation:-0;width:456.75pt;height:28.3pt;mso-wrap-distance-left:0pt;mso-wrap-distance-right:0pt;mso-wrap-distance-top:0pt;mso-wrap-distance-bottom:0pt;margin-top:417.95pt;mso-position-vertical-relative:page;margin-left:85.1pt;mso-position-horizontal-relative:page">
                <v:fill opacity="0f"/>
                <v:textbox inset="0in,0in,0in,0in">
                  <w:txbxContent>
                    <w:p>
                      <w:pPr>
                        <w:pStyle w:val="CM4"/>
                        <w:jc w:val="both"/>
                        <w:rPr/>
                      </w:pPr>
                      <w:r>
                        <w:rPr>
                          <w:rFonts w:cs="Times-New-Roman;Times New Roman"/>
                          <w:sz w:val="23"/>
                          <w:szCs w:val="23"/>
                        </w:rPr>
                        <w:t xml:space="preserve">Упразднить Ленинский сельсовет, передав населенные пункты Богословка и Петровка Дмитриевскому сельсовету, населенный пункт Березовка </w:t>
                        <w:softHyphen/>
                        <w:t xml:space="preserve">Новодворовскому сельсовету.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1530350</wp:posOffset>
                </wp:positionH>
                <wp:positionV relativeFrom="page">
                  <wp:posOffset>5833745</wp:posOffset>
                </wp:positionV>
                <wp:extent cx="2040255" cy="179705"/>
                <wp:effectExtent l="0" t="0" r="0" b="0"/>
                <wp:wrapSquare wrapText="largest"/>
                <wp:docPr id="1066" name="Frame1042"/>
                <a:graphic xmlns:a="http://schemas.openxmlformats.org/drawingml/2006/main">
                  <a:graphicData uri="http://schemas.microsoft.com/office/word/2010/wordprocessingShape">
                    <wps:wsp>
                      <wps:cNvSpPr txBox="1"/>
                      <wps:spPr>
                        <a:xfrm>
                          <a:off x="0" y="0"/>
                          <a:ext cx="2040255" cy="179705"/>
                        </a:xfrm>
                        <a:prstGeom prst="rect"/>
                        <a:solidFill>
                          <a:srgbClr val="FFFFFF">
                            <a:alpha val="0"/>
                          </a:srgbClr>
                        </a:solidFill>
                      </wps:spPr>
                      <wps:txbx>
                        <w:txbxContent>
                          <w:p>
                            <w:pPr>
                              <w:pStyle w:val="CM4"/>
                              <w:jc w:val="both"/>
                              <w:rPr/>
                            </w:pPr>
                            <w:r>
                              <w:rPr>
                                <w:rFonts w:cs="Times-New-Roman;Times New Roman"/>
                                <w:sz w:val="23"/>
                                <w:szCs w:val="23"/>
                              </w:rPr>
                              <w:t>Жана</w:t>
                              <w:softHyphen/>
                              <w:t xml:space="preserve">Семейский район </w:t>
                            </w:r>
                          </w:p>
                        </w:txbxContent>
                      </wps:txbx>
                      <wps:bodyPr anchor="t" lIns="0" tIns="0" rIns="0" bIns="0">
                        <a:noAutofit/>
                      </wps:bodyPr>
                    </wps:wsp>
                  </a:graphicData>
                </a:graphic>
              </wp:anchor>
            </w:drawing>
          </mc:Choice>
          <mc:Fallback>
            <w:pict>
              <v:rect fillcolor="#FFFFFF" style="position:absolute;rotation:-0;width:160.65pt;height:14.15pt;mso-wrap-distance-left:0pt;mso-wrap-distance-right:0pt;mso-wrap-distance-top:0pt;mso-wrap-distance-bottom:0pt;margin-top:459.35pt;mso-position-vertical-relative:page;margin-left:120.5pt;mso-position-horizontal-relative:page">
                <v:fill opacity="0f"/>
                <v:textbox inset="0in,0in,0in,0in">
                  <w:txbxContent>
                    <w:p>
                      <w:pPr>
                        <w:pStyle w:val="CM4"/>
                        <w:jc w:val="both"/>
                        <w:rPr/>
                      </w:pPr>
                      <w:r>
                        <w:rPr>
                          <w:rFonts w:cs="Times-New-Roman;Times New Roman"/>
                          <w:sz w:val="23"/>
                          <w:szCs w:val="23"/>
                        </w:rPr>
                        <w:t>Жана</w:t>
                        <w:softHyphen/>
                        <w:t xml:space="preserve">Семейский район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080770</wp:posOffset>
                </wp:positionH>
                <wp:positionV relativeFrom="page">
                  <wp:posOffset>6009005</wp:posOffset>
                </wp:positionV>
                <wp:extent cx="5797550" cy="1257935"/>
                <wp:effectExtent l="0" t="0" r="0" b="0"/>
                <wp:wrapSquare wrapText="largest"/>
                <wp:docPr id="1067" name="Frame1043"/>
                <a:graphic xmlns:a="http://schemas.openxmlformats.org/drawingml/2006/main">
                  <a:graphicData uri="http://schemas.microsoft.com/office/word/2010/wordprocessingShape">
                    <wps:wsp>
                      <wps:cNvSpPr txBox="1"/>
                      <wps:spPr>
                        <a:xfrm>
                          <a:off x="0" y="0"/>
                          <a:ext cx="5797550" cy="1257935"/>
                        </a:xfrm>
                        <a:prstGeom prst="rect"/>
                        <a:solidFill>
                          <a:srgbClr val="FFFFFF">
                            <a:alpha val="0"/>
                          </a:srgbClr>
                        </a:solidFill>
                      </wps:spPr>
                      <wps:txbx>
                        <w:txbxContent>
                          <w:p>
                            <w:pPr>
                              <w:pStyle w:val="CM4"/>
                              <w:jc w:val="both"/>
                              <w:rPr/>
                            </w:pPr>
                            <w:r>
                              <w:rPr>
                                <w:rFonts w:cs="Times-New-Roman;Times New Roman"/>
                                <w:sz w:val="23"/>
                                <w:szCs w:val="23"/>
                              </w:rPr>
                              <w:t>Объединить Уш</w:t>
                              <w:softHyphen/>
                              <w:t>Ашинский и Байуакский аулсоветы в один Байуакский аулсовет с центром в а.Будене; Жиландинский и Багинский сельсоветы в один Багинский сель</w:t>
                              <w:softHyphen/>
                              <w:t>совет с центром в с.Белокаменка; Старо</w:t>
                              <w:softHyphen/>
                              <w:t>Семипалатинский и Глуховский сельсоветы в один Глуховский сельсовет с центром в с.Глуховка; Балтатарский и Иртышский сель</w:t>
                              <w:softHyphen/>
                              <w:t>советы в один Иртышский сельсовет с центром в с.Мурат; Талицкий и Чарский сельсо</w:t>
                              <w:softHyphen/>
                              <w:t>вет в один Чарский сельсовет с центром с.Булак; Эбетейский и Чебундинский сельсо</w:t>
                              <w:softHyphen/>
                              <w:t>веты в один Чебундинский сельсовет с центром в с.Ново</w:t>
                              <w:softHyphen/>
                              <w:t xml:space="preserve">Баженово. </w:t>
                            </w:r>
                          </w:p>
                        </w:txbxContent>
                      </wps:txbx>
                      <wps:bodyPr anchor="t" lIns="0" tIns="0" rIns="0" bIns="0">
                        <a:noAutofit/>
                      </wps:bodyPr>
                    </wps:wsp>
                  </a:graphicData>
                </a:graphic>
              </wp:anchor>
            </w:drawing>
          </mc:Choice>
          <mc:Fallback>
            <w:pict>
              <v:rect fillcolor="#FFFFFF" style="position:absolute;rotation:-0;width:456.5pt;height:99.05pt;mso-wrap-distance-left:0pt;mso-wrap-distance-right:0pt;mso-wrap-distance-top:0pt;mso-wrap-distance-bottom:0pt;margin-top:473.15pt;mso-position-vertical-relative:page;margin-left:85.1pt;mso-position-horizontal-relative:page">
                <v:fill opacity="0f"/>
                <v:textbox inset="0in,0in,0in,0in">
                  <w:txbxContent>
                    <w:p>
                      <w:pPr>
                        <w:pStyle w:val="CM4"/>
                        <w:jc w:val="both"/>
                        <w:rPr/>
                      </w:pPr>
                      <w:r>
                        <w:rPr>
                          <w:rFonts w:cs="Times-New-Roman;Times New Roman"/>
                          <w:sz w:val="23"/>
                          <w:szCs w:val="23"/>
                        </w:rPr>
                        <w:t>Объединить Уш</w:t>
                        <w:softHyphen/>
                        <w:t>Ашинский и Байуакский аулсоветы в один Байуакский аулсовет с центром в а.Будене; Жиландинский и Багинский сельсоветы в один Багинский сель</w:t>
                        <w:softHyphen/>
                        <w:t>совет с центром в с.Белокаменка; Старо</w:t>
                        <w:softHyphen/>
                        <w:t>Семипалатинский и Глуховский сельсоветы в один Глуховский сельсовет с центром в с.Глуховка; Балтатарский и Иртышский сель</w:t>
                        <w:softHyphen/>
                        <w:t>советы в один Иртышский сельсовет с центром в с.Мурат; Талицкий и Чарский сельсо</w:t>
                        <w:softHyphen/>
                        <w:t>вет в один Чарский сельсовет с центром с.Булак; Эбетейский и Чебундинский сельсо</w:t>
                        <w:softHyphen/>
                        <w:t>веты в один Чебундинский сельсовет с центром в с.Ново</w:t>
                        <w:softHyphen/>
                        <w:t xml:space="preserve">Баженово.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1080770</wp:posOffset>
                </wp:positionH>
                <wp:positionV relativeFrom="page">
                  <wp:posOffset>7235825</wp:posOffset>
                </wp:positionV>
                <wp:extent cx="5797550" cy="898525"/>
                <wp:effectExtent l="0" t="0" r="0" b="0"/>
                <wp:wrapSquare wrapText="largest"/>
                <wp:docPr id="1068" name="Frame1044"/>
                <a:graphic xmlns:a="http://schemas.openxmlformats.org/drawingml/2006/main">
                  <a:graphicData uri="http://schemas.microsoft.com/office/word/2010/wordprocessingShape">
                    <wps:wsp>
                      <wps:cNvSpPr txBox="1"/>
                      <wps:spPr>
                        <a:xfrm>
                          <a:off x="0" y="0"/>
                          <a:ext cx="5797550" cy="898525"/>
                        </a:xfrm>
                        <a:prstGeom prst="rect"/>
                        <a:solidFill>
                          <a:srgbClr val="FFFFFF">
                            <a:alpha val="0"/>
                          </a:srgbClr>
                        </a:solidFill>
                      </wps:spPr>
                      <wps:txbx>
                        <w:txbxContent>
                          <w:p>
                            <w:pPr>
                              <w:pStyle w:val="CM4"/>
                              <w:jc w:val="both"/>
                              <w:rPr/>
                            </w:pPr>
                            <w:r>
                              <w:rPr>
                                <w:rFonts w:cs="Times-New-Roman;Times New Roman"/>
                                <w:sz w:val="23"/>
                                <w:szCs w:val="23"/>
                              </w:rPr>
                              <w:t>Передать населенный пункт п Акчий Чебундинского аулсовета Чарскому сель</w:t>
                              <w:softHyphen/>
                              <w:t>совету; населенный пункт Знаменка Знаменского сельсовета Коконскому сельсовету; населенные пункты Ас</w:t>
                              <w:softHyphen/>
                              <w:t>карлы, Кзыл</w:t>
                              <w:softHyphen/>
                              <w:t>Чилик, Шагыл, Кзыл</w:t>
                              <w:softHyphen/>
                              <w:t>Су Муратовского сельсовета Климентьевскому сельсовету; населенный пункт Терстан</w:t>
                              <w:softHyphen/>
                              <w:t>Балы Климентьевского сель</w:t>
                              <w:softHyphen/>
                              <w:t xml:space="preserve">совета Муратовскому сельсовета. </w:t>
                            </w:r>
                          </w:p>
                        </w:txbxContent>
                      </wps:txbx>
                      <wps:bodyPr anchor="t" lIns="0" tIns="0" rIns="0" bIns="0">
                        <a:noAutofit/>
                      </wps:bodyPr>
                    </wps:wsp>
                  </a:graphicData>
                </a:graphic>
              </wp:anchor>
            </w:drawing>
          </mc:Choice>
          <mc:Fallback>
            <w:pict>
              <v:rect fillcolor="#FFFFFF" style="position:absolute;rotation:-0;width:456.5pt;height:70.75pt;mso-wrap-distance-left:0pt;mso-wrap-distance-right:0pt;mso-wrap-distance-top:0pt;mso-wrap-distance-bottom:0pt;margin-top:569.75pt;mso-position-vertical-relative:page;margin-left:85.1pt;mso-position-horizontal-relative:page">
                <v:fill opacity="0f"/>
                <v:textbox inset="0in,0in,0in,0in">
                  <w:txbxContent>
                    <w:p>
                      <w:pPr>
                        <w:pStyle w:val="CM4"/>
                        <w:jc w:val="both"/>
                        <w:rPr/>
                      </w:pPr>
                      <w:r>
                        <w:rPr>
                          <w:rFonts w:cs="Times-New-Roman;Times New Roman"/>
                          <w:sz w:val="23"/>
                          <w:szCs w:val="23"/>
                        </w:rPr>
                        <w:t>Передать населенный пункт п Акчий Чебундинского аулсовета Чарскому сель</w:t>
                        <w:softHyphen/>
                        <w:t>совету; населенный пункт Знаменка Знаменского сельсовета Коконскому сельсовету; населенные пункты Ас</w:t>
                        <w:softHyphen/>
                        <w:t>карлы, Кзыл</w:t>
                        <w:softHyphen/>
                        <w:t>Чилик, Шагыл, Кзыл</w:t>
                        <w:softHyphen/>
                        <w:t>Су Муратовского сельсовета Климентьевскому сельсовету; населенный пункт Терстан</w:t>
                        <w:softHyphen/>
                        <w:t>Балы Климентьевского сель</w:t>
                        <w:softHyphen/>
                        <w:t xml:space="preserve">совета Муратовскому сельсовета.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1530350</wp:posOffset>
                </wp:positionH>
                <wp:positionV relativeFrom="page">
                  <wp:posOffset>8112125</wp:posOffset>
                </wp:positionV>
                <wp:extent cx="1760855" cy="179705"/>
                <wp:effectExtent l="0" t="0" r="0" b="0"/>
                <wp:wrapSquare wrapText="largest"/>
                <wp:docPr id="1069" name="Frame1045"/>
                <a:graphic xmlns:a="http://schemas.openxmlformats.org/drawingml/2006/main">
                  <a:graphicData uri="http://schemas.microsoft.com/office/word/2010/wordprocessingShape">
                    <wps:wsp>
                      <wps:cNvSpPr txBox="1"/>
                      <wps:spPr>
                        <a:xfrm>
                          <a:off x="0" y="0"/>
                          <a:ext cx="1760855" cy="179705"/>
                        </a:xfrm>
                        <a:prstGeom prst="rect"/>
                        <a:solidFill>
                          <a:srgbClr val="FFFFFF">
                            <a:alpha val="0"/>
                          </a:srgbClr>
                        </a:solidFill>
                      </wps:spPr>
                      <wps:txbx>
                        <w:txbxContent>
                          <w:p>
                            <w:pPr>
                              <w:pStyle w:val="CM4"/>
                              <w:jc w:val="both"/>
                              <w:rPr/>
                            </w:pPr>
                            <w:r>
                              <w:rPr>
                                <w:rFonts w:cs="Times-New-Roman;Times New Roman"/>
                                <w:sz w:val="23"/>
                                <w:szCs w:val="23"/>
                              </w:rPr>
                              <w:t xml:space="preserve">Жарминский район </w:t>
                            </w:r>
                          </w:p>
                        </w:txbxContent>
                      </wps:txbx>
                      <wps:bodyPr anchor="t" lIns="0" tIns="0" rIns="0" bIns="0">
                        <a:noAutofit/>
                      </wps:bodyPr>
                    </wps:wsp>
                  </a:graphicData>
                </a:graphic>
              </wp:anchor>
            </w:drawing>
          </mc:Choice>
          <mc:Fallback>
            <w:pict>
              <v:rect fillcolor="#FFFFFF" style="position:absolute;rotation:-0;width:138.65pt;height:14.15pt;mso-wrap-distance-left:0pt;mso-wrap-distance-right:0pt;mso-wrap-distance-top:0pt;mso-wrap-distance-bottom:0pt;margin-top:638.75pt;mso-position-vertical-relative:page;margin-left:120.5pt;mso-position-horizontal-relative:page">
                <v:fill opacity="0f"/>
                <v:textbox inset="0in,0in,0in,0in">
                  <w:txbxContent>
                    <w:p>
                      <w:pPr>
                        <w:pStyle w:val="CM4"/>
                        <w:jc w:val="both"/>
                        <w:rPr/>
                      </w:pPr>
                      <w:r>
                        <w:rPr>
                          <w:rFonts w:cs="Times-New-Roman;Times New Roman"/>
                          <w:sz w:val="23"/>
                          <w:szCs w:val="23"/>
                        </w:rPr>
                        <w:t xml:space="preserve">Жарминский район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1080770</wp:posOffset>
                </wp:positionH>
                <wp:positionV relativeFrom="page">
                  <wp:posOffset>8287385</wp:posOffset>
                </wp:positionV>
                <wp:extent cx="5762625" cy="539115"/>
                <wp:effectExtent l="0" t="0" r="0" b="0"/>
                <wp:wrapSquare wrapText="largest"/>
                <wp:docPr id="1070" name="Frame1046"/>
                <a:graphic xmlns:a="http://schemas.openxmlformats.org/drawingml/2006/main">
                  <a:graphicData uri="http://schemas.microsoft.com/office/word/2010/wordprocessingShape">
                    <wps:wsp>
                      <wps:cNvSpPr txBox="1"/>
                      <wps:spPr>
                        <a:xfrm>
                          <a:off x="0" y="0"/>
                          <a:ext cx="5762625" cy="539115"/>
                        </a:xfrm>
                        <a:prstGeom prst="rect"/>
                        <a:solidFill>
                          <a:srgbClr val="FFFFFF">
                            <a:alpha val="0"/>
                          </a:srgbClr>
                        </a:solidFill>
                      </wps:spPr>
                      <wps:txbx>
                        <w:txbxContent>
                          <w:p>
                            <w:pPr>
                              <w:pStyle w:val="CM4"/>
                              <w:jc w:val="both"/>
                              <w:rPr/>
                            </w:pPr>
                            <w:r>
                              <w:rPr>
                                <w:rFonts w:cs="Times-New-Roman;Times New Roman"/>
                                <w:sz w:val="23"/>
                                <w:szCs w:val="23"/>
                              </w:rPr>
                              <w:t>Объединить Казаншункурский и Берликшильский сельсоветы в один Берлик</w:t>
                              <w:softHyphen/>
                              <w:t>шильский сельсовет с центром в с.Филипповка; Баладжальский и Октябрьский сельсо</w:t>
                              <w:softHyphen/>
                              <w:t xml:space="preserve">веты в один Октябрьский сельсовет с центром в с.Николаевка. </w:t>
                            </w:r>
                          </w:p>
                        </w:txbxContent>
                      </wps:txbx>
                      <wps:bodyPr anchor="t" lIns="0" tIns="0" rIns="0" bIns="0">
                        <a:noAutofit/>
                      </wps:bodyPr>
                    </wps:wsp>
                  </a:graphicData>
                </a:graphic>
              </wp:anchor>
            </w:drawing>
          </mc:Choice>
          <mc:Fallback>
            <w:pict>
              <v:rect fillcolor="#FFFFFF" style="position:absolute;rotation:-0;width:453.75pt;height:42.45pt;mso-wrap-distance-left:0pt;mso-wrap-distance-right:0pt;mso-wrap-distance-top:0pt;mso-wrap-distance-bottom:0pt;margin-top:652.55pt;mso-position-vertical-relative:page;margin-left:85.1pt;mso-position-horizontal-relative:page">
                <v:fill opacity="0f"/>
                <v:textbox inset="0in,0in,0in,0in">
                  <w:txbxContent>
                    <w:p>
                      <w:pPr>
                        <w:pStyle w:val="CM4"/>
                        <w:jc w:val="both"/>
                        <w:rPr/>
                      </w:pPr>
                      <w:r>
                        <w:rPr>
                          <w:rFonts w:cs="Times-New-Roman;Times New Roman"/>
                          <w:sz w:val="23"/>
                          <w:szCs w:val="23"/>
                        </w:rPr>
                        <w:t>Объединить Казаншункурский и Берликшильский сельсоветы в один Берлик</w:t>
                        <w:softHyphen/>
                        <w:t>шильский сельсовет с центром в с.Филипповка; Баладжальский и Октябрьский сельсо</w:t>
                        <w:softHyphen/>
                        <w:t xml:space="preserve">веты в один Октябрьский сельсовет с центром в с.Николаевка.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080770</wp:posOffset>
                </wp:positionH>
                <wp:positionV relativeFrom="page">
                  <wp:posOffset>8813165</wp:posOffset>
                </wp:positionV>
                <wp:extent cx="5762625" cy="359410"/>
                <wp:effectExtent l="0" t="0" r="0" b="0"/>
                <wp:wrapSquare wrapText="largest"/>
                <wp:docPr id="1071" name="Frame1047"/>
                <a:graphic xmlns:a="http://schemas.openxmlformats.org/drawingml/2006/main">
                  <a:graphicData uri="http://schemas.microsoft.com/office/word/2010/wordprocessingShape">
                    <wps:wsp>
                      <wps:cNvSpPr txBox="1"/>
                      <wps:spPr>
                        <a:xfrm>
                          <a:off x="0" y="0"/>
                          <a:ext cx="5762625" cy="359410"/>
                        </a:xfrm>
                        <a:prstGeom prst="rect"/>
                        <a:solidFill>
                          <a:srgbClr val="FFFFFF">
                            <a:alpha val="0"/>
                          </a:srgbClr>
                        </a:solidFill>
                      </wps:spPr>
                      <wps:txbx>
                        <w:txbxContent>
                          <w:p>
                            <w:pPr>
                              <w:pStyle w:val="CM4"/>
                              <w:jc w:val="both"/>
                              <w:rPr/>
                            </w:pPr>
                            <w:r>
                              <w:rPr>
                                <w:rFonts w:cs="Times-New-Roman;Times New Roman"/>
                                <w:sz w:val="23"/>
                                <w:szCs w:val="23"/>
                              </w:rPr>
                              <w:t>Упразднить Сталинский сельсовет, передав населенные пункты Жана</w:t>
                              <w:softHyphen/>
                              <w:t>Егин, Ор</w:t>
                              <w:softHyphen/>
                              <w:t>та</w:t>
                              <w:softHyphen/>
                              <w:t>Булак и Исабек Чарскому сельсовету, Жана</w:t>
                              <w:softHyphen/>
                              <w:t xml:space="preserve">Талап </w:t>
                              <w:softHyphen/>
                              <w:t xml:space="preserve">. Октябрьскому сельсовету. </w:t>
                            </w:r>
                          </w:p>
                        </w:txbxContent>
                      </wps:txbx>
                      <wps:bodyPr anchor="t" lIns="0" tIns="0" rIns="0" bIns="0">
                        <a:noAutofit/>
                      </wps:bodyPr>
                    </wps:wsp>
                  </a:graphicData>
                </a:graphic>
              </wp:anchor>
            </w:drawing>
          </mc:Choice>
          <mc:Fallback>
            <w:pict>
              <v:rect fillcolor="#FFFFFF" style="position:absolute;rotation:-0;width:453.75pt;height:28.3pt;mso-wrap-distance-left:0pt;mso-wrap-distance-right:0pt;mso-wrap-distance-top:0pt;mso-wrap-distance-bottom:0pt;margin-top:693.95pt;mso-position-vertical-relative:page;margin-left:85.1pt;mso-position-horizontal-relative:page">
                <v:fill opacity="0f"/>
                <v:textbox inset="0in,0in,0in,0in">
                  <w:txbxContent>
                    <w:p>
                      <w:pPr>
                        <w:pStyle w:val="CM4"/>
                        <w:jc w:val="both"/>
                        <w:rPr/>
                      </w:pPr>
                      <w:r>
                        <w:rPr>
                          <w:rFonts w:cs="Times-New-Roman;Times New Roman"/>
                          <w:sz w:val="23"/>
                          <w:szCs w:val="23"/>
                        </w:rPr>
                        <w:t>Упразднить Сталинский сельсовет, передав населенные пункты Жана</w:t>
                        <w:softHyphen/>
                        <w:t>Егин, Ор</w:t>
                        <w:softHyphen/>
                        <w:t>та</w:t>
                        <w:softHyphen/>
                        <w:t>Булак и Исабек Чарскому сельсовету, Жана</w:t>
                        <w:softHyphen/>
                        <w:t xml:space="preserve">Талап </w:t>
                        <w:softHyphen/>
                        <w:t xml:space="preserve">. Октябрьскому сельсовету.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1080770</wp:posOffset>
                </wp:positionH>
                <wp:positionV relativeFrom="page">
                  <wp:posOffset>9163685</wp:posOffset>
                </wp:positionV>
                <wp:extent cx="5798820" cy="539115"/>
                <wp:effectExtent l="0" t="0" r="0" b="0"/>
                <wp:wrapSquare wrapText="largest"/>
                <wp:docPr id="1072" name="Frame1048"/>
                <a:graphic xmlns:a="http://schemas.openxmlformats.org/drawingml/2006/main">
                  <a:graphicData uri="http://schemas.microsoft.com/office/word/2010/wordprocessingShape">
                    <wps:wsp>
                      <wps:cNvSpPr txBox="1"/>
                      <wps:spPr>
                        <a:xfrm>
                          <a:off x="0" y="0"/>
                          <a:ext cx="5798820" cy="539115"/>
                        </a:xfrm>
                        <a:prstGeom prst="rect"/>
                        <a:solidFill>
                          <a:srgbClr val="FFFFFF">
                            <a:alpha val="0"/>
                          </a:srgbClr>
                        </a:solidFill>
                      </wps:spPr>
                      <wps:txbx>
                        <w:txbxContent>
                          <w:p>
                            <w:pPr>
                              <w:pStyle w:val="CM19"/>
                              <w:spacing w:lineRule="atLeast" w:line="283"/>
                              <w:jc w:val="both"/>
                              <w:rPr/>
                            </w:pPr>
                            <w:r>
                              <w:rPr>
                                <w:rFonts w:cs="Times-New-Roman;Times New Roman"/>
                                <w:sz w:val="23"/>
                                <w:szCs w:val="23"/>
                              </w:rPr>
                              <w:t>Передать населенный пункт Алайгыр Берликшильского сельсовета Кудасовско</w:t>
                              <w:softHyphen/>
                              <w:t>му сельсовету Чарского района; населенные пункты Вознесеновка, Амангельды и Маршанка Чарского сельсовета Разинскому сельсовету; населенные пункты Шереметь</w:t>
                              <w:softHyphen/>
                            </w:r>
                          </w:p>
                        </w:txbxContent>
                      </wps:txbx>
                      <wps:bodyPr anchor="t" lIns="0" tIns="0" rIns="0" bIns="0">
                        <a:noAutofit/>
                      </wps:bodyPr>
                    </wps:wsp>
                  </a:graphicData>
                </a:graphic>
              </wp:anchor>
            </w:drawing>
          </mc:Choice>
          <mc:Fallback>
            <w:pict>
              <v:rect fillcolor="#FFFFFF" style="position:absolute;rotation:-0;width:456.6pt;height:42.45pt;mso-wrap-distance-left:0pt;mso-wrap-distance-right:0pt;mso-wrap-distance-top:0pt;mso-wrap-distance-bottom:0pt;margin-top:721.55pt;mso-position-vertical-relative:page;margin-left:85.1pt;mso-position-horizontal-relative:page">
                <v:fill opacity="0f"/>
                <v:textbox inset="0in,0in,0in,0in">
                  <w:txbxContent>
                    <w:p>
                      <w:pPr>
                        <w:pStyle w:val="CM19"/>
                        <w:spacing w:lineRule="atLeast" w:line="283"/>
                        <w:jc w:val="both"/>
                        <w:rPr/>
                      </w:pPr>
                      <w:r>
                        <w:rPr>
                          <w:rFonts w:cs="Times-New-Roman;Times New Roman"/>
                          <w:sz w:val="23"/>
                          <w:szCs w:val="23"/>
                        </w:rPr>
                        <w:t>Передать населенный пункт Алайгыр Берликшильского сельсовета Кудасовско</w:t>
                        <w:softHyphen/>
                        <w:t>му сельсовету Чарского района; населенные пункты Вознесеновка, Амангельды и Маршанка Чарского сельсовета Разинскому сельсовету; населенные пункты Шереметь</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3845560</wp:posOffset>
                </wp:positionH>
                <wp:positionV relativeFrom="page">
                  <wp:posOffset>10189210</wp:posOffset>
                </wp:positionV>
                <wp:extent cx="683895" cy="168275"/>
                <wp:effectExtent l="0" t="0" r="0" b="0"/>
                <wp:wrapSquare wrapText="largest"/>
                <wp:docPr id="1073" name="Frame1049"/>
                <a:graphic xmlns:a="http://schemas.openxmlformats.org/drawingml/2006/main">
                  <a:graphicData uri="http://schemas.microsoft.com/office/word/2010/wordprocessingShape">
                    <wps:wsp>
                      <wps:cNvSpPr txBox="1"/>
                      <wps:spPr>
                        <a:xfrm>
                          <a:off x="0" y="0"/>
                          <a:ext cx="6838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211 </w:t>
                            </w:r>
                          </w:p>
                        </w:txbxContent>
                      </wps:txbx>
                      <wps:bodyPr anchor="t" lIns="0" tIns="0" rIns="0" bIns="0">
                        <a:noAutofit/>
                      </wps:bodyPr>
                    </wps:wsp>
                  </a:graphicData>
                </a:graphic>
              </wp:anchor>
            </w:drawing>
          </mc:Choice>
          <mc:Fallback>
            <w:pict>
              <v:rect fillcolor="#FFFFFF" style="position:absolute;rotation:-0;width:53.85pt;height:13.25pt;mso-wrap-distance-left:0pt;mso-wrap-distance-right:0pt;mso-wrap-distance-top:0pt;mso-wrap-distance-bottom:0pt;margin-top:802.3pt;mso-position-vertical-relative:page;margin-left:302.8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211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19455</wp:posOffset>
                </wp:positionH>
                <wp:positionV relativeFrom="page">
                  <wp:posOffset>751205</wp:posOffset>
                </wp:positionV>
                <wp:extent cx="6256020" cy="168275"/>
                <wp:effectExtent l="0" t="0" r="0" b="0"/>
                <wp:wrapSquare wrapText="largest"/>
                <wp:docPr id="1074" name="Frame1050"/>
                <a:graphic xmlns:a="http://schemas.openxmlformats.org/drawingml/2006/main">
                  <a:graphicData uri="http://schemas.microsoft.com/office/word/2010/wordprocessingShape">
                    <wps:wsp>
                      <wps:cNvSpPr txBox="1"/>
                      <wps:spPr>
                        <a:xfrm>
                          <a:off x="0" y="0"/>
                          <a:ext cx="6256020" cy="168275"/>
                        </a:xfrm>
                        <a:prstGeom prst="rect"/>
                        <a:solidFill>
                          <a:srgbClr val="FFFFFF">
                            <a:alpha val="0"/>
                          </a:srgbClr>
                        </a:solidFill>
                      </wps:spPr>
                      <wps:txbx>
                        <w:txbxContent>
                          <w:p>
                            <w:pPr>
                              <w:pStyle w:val="CM5"/>
                              <w:jc w:val="both"/>
                              <w:rPr/>
                            </w:pPr>
                            <w:r>
                              <w:rPr>
                                <w:rFonts w:cs="Times-New-Roman;Times New Roman"/>
                                <w:sz w:val="23"/>
                                <w:szCs w:val="23"/>
                              </w:rPr>
                              <w:t>евка и Болектас Турксибского сельсовета</w:t>
                              <w:softHyphen/>
                              <w:t xml:space="preserve">Капанбулакскому сельсовету; населенный </w:t>
                            </w:r>
                          </w:p>
                        </w:txbxContent>
                      </wps:txbx>
                      <wps:bodyPr anchor="t" lIns="0" tIns="0" rIns="0" bIns="0">
                        <a:noAutofit/>
                      </wps:bodyPr>
                    </wps:wsp>
                  </a:graphicData>
                </a:graphic>
              </wp:anchor>
            </w:drawing>
          </mc:Choice>
          <mc:Fallback>
            <w:pict>
              <v:rect fillcolor="#FFFFFF" style="position:absolute;rotation:-0;width:492.6pt;height:13.25pt;mso-wrap-distance-left:0pt;mso-wrap-distance-right:0pt;mso-wrap-distance-top:0pt;mso-wrap-distance-bottom:0pt;margin-top:59.15pt;mso-position-vertical-relative:page;margin-left:56.65pt;mso-position-horizontal-relative:page">
                <v:fill opacity="0f"/>
                <v:textbox inset="0in,0in,0in,0in">
                  <w:txbxContent>
                    <w:p>
                      <w:pPr>
                        <w:pStyle w:val="CM5"/>
                        <w:jc w:val="both"/>
                        <w:rPr/>
                      </w:pPr>
                      <w:r>
                        <w:rPr>
                          <w:rFonts w:cs="Times-New-Roman;Times New Roman"/>
                          <w:sz w:val="23"/>
                          <w:szCs w:val="23"/>
                        </w:rPr>
                        <w:t>евка и Болектас Турксибского сельсовета</w:t>
                        <w:softHyphen/>
                        <w:t xml:space="preserve">Капанбулакскому сельсовету; населенный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19455</wp:posOffset>
                </wp:positionH>
                <wp:positionV relativeFrom="page">
                  <wp:posOffset>926465</wp:posOffset>
                </wp:positionV>
                <wp:extent cx="5412105" cy="168275"/>
                <wp:effectExtent l="0" t="0" r="0" b="0"/>
                <wp:wrapSquare wrapText="largest"/>
                <wp:docPr id="1075" name="Frame1051"/>
                <a:graphic xmlns:a="http://schemas.openxmlformats.org/drawingml/2006/main">
                  <a:graphicData uri="http://schemas.microsoft.com/office/word/2010/wordprocessingShape">
                    <wps:wsp>
                      <wps:cNvSpPr txBox="1"/>
                      <wps:spPr>
                        <a:xfrm>
                          <a:off x="0" y="0"/>
                          <a:ext cx="5412105" cy="168275"/>
                        </a:xfrm>
                        <a:prstGeom prst="rect"/>
                        <a:solidFill>
                          <a:srgbClr val="FFFFFF">
                            <a:alpha val="0"/>
                          </a:srgbClr>
                        </a:solidFill>
                      </wps:spPr>
                      <wps:txbx>
                        <w:txbxContent>
                          <w:p>
                            <w:pPr>
                              <w:pStyle w:val="CM5"/>
                              <w:jc w:val="both"/>
                              <w:rPr/>
                            </w:pPr>
                            <w:r>
                              <w:rPr>
                                <w:rFonts w:cs="Times-New-Roman;Times New Roman"/>
                                <w:sz w:val="23"/>
                                <w:szCs w:val="23"/>
                              </w:rPr>
                              <w:t xml:space="preserve">пункт Егиндыбулак Капанбулакского сельсовета </w:t>
                              <w:softHyphen/>
                              <w:t xml:space="preserve">Малайскому сельсовету. </w:t>
                            </w:r>
                          </w:p>
                        </w:txbxContent>
                      </wps:txbx>
                      <wps:bodyPr anchor="t" lIns="0" tIns="0" rIns="0" bIns="0">
                        <a:noAutofit/>
                      </wps:bodyPr>
                    </wps:wsp>
                  </a:graphicData>
                </a:graphic>
              </wp:anchor>
            </w:drawing>
          </mc:Choice>
          <mc:Fallback>
            <w:pict>
              <v:rect fillcolor="#FFFFFF" style="position:absolute;rotation:-0;width:426.15pt;height:13.25pt;mso-wrap-distance-left:0pt;mso-wrap-distance-right:0pt;mso-wrap-distance-top:0pt;mso-wrap-distance-bottom:0pt;margin-top:72.95pt;mso-position-vertical-relative:page;margin-left:56.65pt;mso-position-horizontal-relative:page">
                <v:fill opacity="0f"/>
                <v:textbox inset="0in,0in,0in,0in">
                  <w:txbxContent>
                    <w:p>
                      <w:pPr>
                        <w:pStyle w:val="CM5"/>
                        <w:jc w:val="both"/>
                        <w:rPr/>
                      </w:pPr>
                      <w:r>
                        <w:rPr>
                          <w:rFonts w:cs="Times-New-Roman;Times New Roman"/>
                          <w:sz w:val="23"/>
                          <w:szCs w:val="23"/>
                        </w:rPr>
                        <w:t xml:space="preserve">пункт Егиндыбулак Капанбулакского сельсовета </w:t>
                        <w:softHyphen/>
                        <w:t xml:space="preserve">Малайскому сельсовету.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1169035</wp:posOffset>
                </wp:positionH>
                <wp:positionV relativeFrom="page">
                  <wp:posOffset>1101725</wp:posOffset>
                </wp:positionV>
                <wp:extent cx="1925320" cy="168275"/>
                <wp:effectExtent l="0" t="0" r="0" b="0"/>
                <wp:wrapSquare wrapText="largest"/>
                <wp:docPr id="1076" name="Frame1052"/>
                <a:graphic xmlns:a="http://schemas.openxmlformats.org/drawingml/2006/main">
                  <a:graphicData uri="http://schemas.microsoft.com/office/word/2010/wordprocessingShape">
                    <wps:wsp>
                      <wps:cNvSpPr txBox="1"/>
                      <wps:spPr>
                        <a:xfrm>
                          <a:off x="0" y="0"/>
                          <a:ext cx="1925320" cy="168275"/>
                        </a:xfrm>
                        <a:prstGeom prst="rect"/>
                        <a:solidFill>
                          <a:srgbClr val="FFFFFF">
                            <a:alpha val="0"/>
                          </a:srgbClr>
                        </a:solidFill>
                      </wps:spPr>
                      <wps:txbx>
                        <w:txbxContent>
                          <w:p>
                            <w:pPr>
                              <w:pStyle w:val="Default"/>
                              <w:jc w:val="both"/>
                              <w:rPr/>
                            </w:pPr>
                            <w:r>
                              <w:rPr>
                                <w:color w:val="000000"/>
                                <w:sz w:val="23"/>
                                <w:szCs w:val="23"/>
                              </w:rPr>
                              <w:t xml:space="preserve">Кокпектинский район </w:t>
                            </w:r>
                          </w:p>
                        </w:txbxContent>
                      </wps:txbx>
                      <wps:bodyPr anchor="t" lIns="0" tIns="0" rIns="0" bIns="0">
                        <a:noAutofit/>
                      </wps:bodyPr>
                    </wps:wsp>
                  </a:graphicData>
                </a:graphic>
              </wp:anchor>
            </w:drawing>
          </mc:Choice>
          <mc:Fallback>
            <w:pict>
              <v:rect fillcolor="#FFFFFF" style="position:absolute;rotation:-0;width:151.6pt;height:13.25pt;mso-wrap-distance-left:0pt;mso-wrap-distance-right:0pt;mso-wrap-distance-top:0pt;mso-wrap-distance-bottom:0pt;margin-top:86.75pt;mso-position-vertical-relative:page;margin-left:92.05pt;mso-position-horizontal-relative:page">
                <v:fill opacity="0f"/>
                <v:textbox inset="0in,0in,0in,0in">
                  <w:txbxContent>
                    <w:p>
                      <w:pPr>
                        <w:pStyle w:val="Default"/>
                        <w:jc w:val="both"/>
                        <w:rPr/>
                      </w:pPr>
                      <w:r>
                        <w:rPr>
                          <w:color w:val="000000"/>
                          <w:sz w:val="23"/>
                          <w:szCs w:val="23"/>
                        </w:rPr>
                        <w:t xml:space="preserve">Кокпектинский район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19455</wp:posOffset>
                </wp:positionH>
                <wp:positionV relativeFrom="page">
                  <wp:posOffset>1276985</wp:posOffset>
                </wp:positionV>
                <wp:extent cx="5799455" cy="359410"/>
                <wp:effectExtent l="0" t="0" r="0" b="0"/>
                <wp:wrapSquare wrapText="largest"/>
                <wp:docPr id="1077" name="Frame1053"/>
                <a:graphic xmlns:a="http://schemas.openxmlformats.org/drawingml/2006/main">
                  <a:graphicData uri="http://schemas.microsoft.com/office/word/2010/wordprocessingShape">
                    <wps:wsp>
                      <wps:cNvSpPr txBox="1"/>
                      <wps:spPr>
                        <a:xfrm>
                          <a:off x="0" y="0"/>
                          <a:ext cx="5799455" cy="359410"/>
                        </a:xfrm>
                        <a:prstGeom prst="rect"/>
                        <a:solidFill>
                          <a:srgbClr val="FFFFFF">
                            <a:alpha val="0"/>
                          </a:srgbClr>
                        </a:solidFill>
                      </wps:spPr>
                      <wps:txbx>
                        <w:txbxContent>
                          <w:p>
                            <w:pPr>
                              <w:pStyle w:val="CM4"/>
                              <w:jc w:val="both"/>
                              <w:rPr/>
                            </w:pPr>
                            <w:r>
                              <w:rPr>
                                <w:rFonts w:cs="Times-New-Roman;Times New Roman"/>
                                <w:sz w:val="23"/>
                                <w:szCs w:val="23"/>
                              </w:rPr>
                              <w:t xml:space="preserve">Объединить Урнекский и Куйбышевский сельсоветы в один Куйбышевский сельссовет с центром в с.Преображенка. </w:t>
                            </w:r>
                          </w:p>
                        </w:txbxContent>
                      </wps:txbx>
                      <wps:bodyPr anchor="t" lIns="0" tIns="0" rIns="0" bIns="0">
                        <a:noAutofit/>
                      </wps:bodyPr>
                    </wps:wsp>
                  </a:graphicData>
                </a:graphic>
              </wp:anchor>
            </w:drawing>
          </mc:Choice>
          <mc:Fallback>
            <w:pict>
              <v:rect fillcolor="#FFFFFF" style="position:absolute;rotation:-0;width:456.65pt;height:28.3pt;mso-wrap-distance-left:0pt;mso-wrap-distance-right:0pt;mso-wrap-distance-top:0pt;mso-wrap-distance-bottom:0pt;margin-top:100.55pt;mso-position-vertical-relative:page;margin-left:56.65pt;mso-position-horizontal-relative:page">
                <v:fill opacity="0f"/>
                <v:textbox inset="0in,0in,0in,0in">
                  <w:txbxContent>
                    <w:p>
                      <w:pPr>
                        <w:pStyle w:val="CM4"/>
                        <w:jc w:val="both"/>
                        <w:rPr/>
                      </w:pPr>
                      <w:r>
                        <w:rPr>
                          <w:rFonts w:cs="Times-New-Roman;Times New Roman"/>
                          <w:sz w:val="23"/>
                          <w:szCs w:val="23"/>
                        </w:rPr>
                        <w:t xml:space="preserve">Объединить Урнекский и Куйбышевский сельсоветы в один Куйбышевский сельссовет с центром в с.Преображенка.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19455</wp:posOffset>
                </wp:positionH>
                <wp:positionV relativeFrom="page">
                  <wp:posOffset>1627505</wp:posOffset>
                </wp:positionV>
                <wp:extent cx="5800725" cy="539115"/>
                <wp:effectExtent l="0" t="0" r="0" b="0"/>
                <wp:wrapSquare wrapText="largest"/>
                <wp:docPr id="1078" name="Frame1054"/>
                <a:graphic xmlns:a="http://schemas.openxmlformats.org/drawingml/2006/main">
                  <a:graphicData uri="http://schemas.microsoft.com/office/word/2010/wordprocessingShape">
                    <wps:wsp>
                      <wps:cNvSpPr txBox="1"/>
                      <wps:spPr>
                        <a:xfrm>
                          <a:off x="0" y="0"/>
                          <a:ext cx="5800725" cy="539115"/>
                        </a:xfrm>
                        <a:prstGeom prst="rect"/>
                        <a:solidFill>
                          <a:srgbClr val="FFFFFF">
                            <a:alpha val="0"/>
                          </a:srgbClr>
                        </a:solidFill>
                      </wps:spPr>
                      <wps:txbx>
                        <w:txbxContent>
                          <w:p>
                            <w:pPr>
                              <w:pStyle w:val="CM4"/>
                              <w:jc w:val="both"/>
                              <w:rPr/>
                            </w:pPr>
                            <w:r>
                              <w:rPr>
                                <w:rFonts w:cs="Times-New-Roman;Times New Roman"/>
                                <w:sz w:val="23"/>
                                <w:szCs w:val="23"/>
                              </w:rPr>
                              <w:t>Передать населенные пункты Талапкер и Жумыскер Чугульбаевского сельсовета Прохладненскому сельсовету; Тас</w:t>
                              <w:softHyphen/>
                              <w:t xml:space="preserve">Бастау Чугульбаевского сельсовета </w:t>
                              <w:softHyphen/>
                              <w:t>Больше</w:t>
                              <w:softHyphen/>
                              <w:t xml:space="preserve">Буконьскому сельсовету; Черноярка Воздвиженского сельсовета </w:t>
                              <w:softHyphen/>
                              <w:t xml:space="preserve">Куйбышевскому сельсовету. </w:t>
                            </w:r>
                          </w:p>
                        </w:txbxContent>
                      </wps:txbx>
                      <wps:bodyPr anchor="t" lIns="0" tIns="0" rIns="0" bIns="0">
                        <a:noAutofit/>
                      </wps:bodyPr>
                    </wps:wsp>
                  </a:graphicData>
                </a:graphic>
              </wp:anchor>
            </w:drawing>
          </mc:Choice>
          <mc:Fallback>
            <w:pict>
              <v:rect fillcolor="#FFFFFF" style="position:absolute;rotation:-0;width:456.75pt;height:42.45pt;mso-wrap-distance-left:0pt;mso-wrap-distance-right:0pt;mso-wrap-distance-top:0pt;mso-wrap-distance-bottom:0pt;margin-top:128.15pt;mso-position-vertical-relative:page;margin-left:56.65pt;mso-position-horizontal-relative:page">
                <v:fill opacity="0f"/>
                <v:textbox inset="0in,0in,0in,0in">
                  <w:txbxContent>
                    <w:p>
                      <w:pPr>
                        <w:pStyle w:val="CM4"/>
                        <w:jc w:val="both"/>
                        <w:rPr/>
                      </w:pPr>
                      <w:r>
                        <w:rPr>
                          <w:rFonts w:cs="Times-New-Roman;Times New Roman"/>
                          <w:sz w:val="23"/>
                          <w:szCs w:val="23"/>
                        </w:rPr>
                        <w:t>Передать населенные пункты Талапкер и Жумыскер Чугульбаевского сельсовета Прохладненскому сельсовету; Тас</w:t>
                        <w:softHyphen/>
                        <w:t xml:space="preserve">Бастау Чугульбаевского сельсовета </w:t>
                        <w:softHyphen/>
                        <w:t>Больше</w:t>
                        <w:softHyphen/>
                        <w:t xml:space="preserve">Буконьскому сельсовету; Черноярка Воздвиженского сельсовета </w:t>
                        <w:softHyphen/>
                        <w:t xml:space="preserve">Куйбышевскому сельсовету.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1169035</wp:posOffset>
                </wp:positionH>
                <wp:positionV relativeFrom="page">
                  <wp:posOffset>2328545</wp:posOffset>
                </wp:positionV>
                <wp:extent cx="1887220" cy="179705"/>
                <wp:effectExtent l="0" t="0" r="0" b="0"/>
                <wp:wrapSquare wrapText="largest"/>
                <wp:docPr id="1079" name="Frame1055"/>
                <a:graphic xmlns:a="http://schemas.openxmlformats.org/drawingml/2006/main">
                  <a:graphicData uri="http://schemas.microsoft.com/office/word/2010/wordprocessingShape">
                    <wps:wsp>
                      <wps:cNvSpPr txBox="1"/>
                      <wps:spPr>
                        <a:xfrm>
                          <a:off x="0" y="0"/>
                          <a:ext cx="1887220" cy="179705"/>
                        </a:xfrm>
                        <a:prstGeom prst="rect"/>
                        <a:solidFill>
                          <a:srgbClr val="FFFFFF">
                            <a:alpha val="0"/>
                          </a:srgbClr>
                        </a:solidFill>
                      </wps:spPr>
                      <wps:txbx>
                        <w:txbxContent>
                          <w:p>
                            <w:pPr>
                              <w:pStyle w:val="CM4"/>
                              <w:jc w:val="both"/>
                              <w:rPr/>
                            </w:pPr>
                            <w:r>
                              <w:rPr>
                                <w:rFonts w:cs="Times-New-Roman;Times New Roman"/>
                                <w:sz w:val="23"/>
                                <w:szCs w:val="23"/>
                              </w:rPr>
                              <w:t xml:space="preserve">Маканчинский район </w:t>
                            </w:r>
                          </w:p>
                        </w:txbxContent>
                      </wps:txbx>
                      <wps:bodyPr anchor="t" lIns="0" tIns="0" rIns="0" bIns="0">
                        <a:noAutofit/>
                      </wps:bodyPr>
                    </wps:wsp>
                  </a:graphicData>
                </a:graphic>
              </wp:anchor>
            </w:drawing>
          </mc:Choice>
          <mc:Fallback>
            <w:pict>
              <v:rect fillcolor="#FFFFFF" style="position:absolute;rotation:-0;width:148.6pt;height:14.15pt;mso-wrap-distance-left:0pt;mso-wrap-distance-right:0pt;mso-wrap-distance-top:0pt;mso-wrap-distance-bottom:0pt;margin-top:183.35pt;mso-position-vertical-relative:page;margin-left:92.05pt;mso-position-horizontal-relative:page">
                <v:fill opacity="0f"/>
                <v:textbox inset="0in,0in,0in,0in">
                  <w:txbxContent>
                    <w:p>
                      <w:pPr>
                        <w:pStyle w:val="CM4"/>
                        <w:jc w:val="both"/>
                        <w:rPr/>
                      </w:pPr>
                      <w:r>
                        <w:rPr>
                          <w:rFonts w:cs="Times-New-Roman;Times New Roman"/>
                          <w:sz w:val="23"/>
                          <w:szCs w:val="23"/>
                        </w:rPr>
                        <w:t xml:space="preserve">Маканчинский район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19455</wp:posOffset>
                </wp:positionH>
                <wp:positionV relativeFrom="page">
                  <wp:posOffset>2503805</wp:posOffset>
                </wp:positionV>
                <wp:extent cx="5760085" cy="539115"/>
                <wp:effectExtent l="0" t="0" r="0" b="0"/>
                <wp:wrapSquare wrapText="largest"/>
                <wp:docPr id="1080" name="Frame1056"/>
                <a:graphic xmlns:a="http://schemas.openxmlformats.org/drawingml/2006/main">
                  <a:graphicData uri="http://schemas.microsoft.com/office/word/2010/wordprocessingShape">
                    <wps:wsp>
                      <wps:cNvSpPr txBox="1"/>
                      <wps:spPr>
                        <a:xfrm>
                          <a:off x="0" y="0"/>
                          <a:ext cx="5760085" cy="539115"/>
                        </a:xfrm>
                        <a:prstGeom prst="rect"/>
                        <a:solidFill>
                          <a:srgbClr val="FFFFFF">
                            <a:alpha val="0"/>
                          </a:srgbClr>
                        </a:solidFill>
                      </wps:spPr>
                      <wps:txbx>
                        <w:txbxContent>
                          <w:p>
                            <w:pPr>
                              <w:pStyle w:val="CM4"/>
                              <w:jc w:val="both"/>
                              <w:rPr/>
                            </w:pPr>
                            <w:r>
                              <w:rPr>
                                <w:rFonts w:cs="Times-New-Roman;Times New Roman"/>
                                <w:sz w:val="23"/>
                                <w:szCs w:val="23"/>
                              </w:rPr>
                              <w:t>Объединить Коктальский и Петровский сельсоветы в один Петровский сельсо</w:t>
                              <w:softHyphen/>
                              <w:t>вет с центром в с.Петровское; Подгорненский и Акчукинский сельсоветы в один Акчу</w:t>
                              <w:softHyphen/>
                              <w:t xml:space="preserve">кинский сельсовет с центром в с.Акчука. </w:t>
                            </w:r>
                          </w:p>
                        </w:txbxContent>
                      </wps:txbx>
                      <wps:bodyPr anchor="t" lIns="0" tIns="0" rIns="0" bIns="0">
                        <a:noAutofit/>
                      </wps:bodyPr>
                    </wps:wsp>
                  </a:graphicData>
                </a:graphic>
              </wp:anchor>
            </w:drawing>
          </mc:Choice>
          <mc:Fallback>
            <w:pict>
              <v:rect fillcolor="#FFFFFF" style="position:absolute;rotation:-0;width:453.55pt;height:42.45pt;mso-wrap-distance-left:0pt;mso-wrap-distance-right:0pt;mso-wrap-distance-top:0pt;mso-wrap-distance-bottom:0pt;margin-top:197.15pt;mso-position-vertical-relative:page;margin-left:56.65pt;mso-position-horizontal-relative:page">
                <v:fill opacity="0f"/>
                <v:textbox inset="0in,0in,0in,0in">
                  <w:txbxContent>
                    <w:p>
                      <w:pPr>
                        <w:pStyle w:val="CM4"/>
                        <w:jc w:val="both"/>
                        <w:rPr/>
                      </w:pPr>
                      <w:r>
                        <w:rPr>
                          <w:rFonts w:cs="Times-New-Roman;Times New Roman"/>
                          <w:sz w:val="23"/>
                          <w:szCs w:val="23"/>
                        </w:rPr>
                        <w:t>Объединить Коктальский и Петровский сельсоветы в один Петровский сельсо</w:t>
                        <w:softHyphen/>
                        <w:t>вет с центром в с.Петровское; Подгорненский и Акчукинский сельсоветы в один Акчу</w:t>
                        <w:softHyphen/>
                        <w:t xml:space="preserve">кинский сельсовет с центром в с.Акчука.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19455</wp:posOffset>
                </wp:positionH>
                <wp:positionV relativeFrom="page">
                  <wp:posOffset>3029585</wp:posOffset>
                </wp:positionV>
                <wp:extent cx="5801360" cy="1257935"/>
                <wp:effectExtent l="0" t="0" r="0" b="0"/>
                <wp:wrapSquare wrapText="largest"/>
                <wp:docPr id="1081" name="Frame1057"/>
                <a:graphic xmlns:a="http://schemas.openxmlformats.org/drawingml/2006/main">
                  <a:graphicData uri="http://schemas.microsoft.com/office/word/2010/wordprocessingShape">
                    <wps:wsp>
                      <wps:cNvSpPr txBox="1"/>
                      <wps:spPr>
                        <a:xfrm>
                          <a:off x="0" y="0"/>
                          <a:ext cx="5801360" cy="1257935"/>
                        </a:xfrm>
                        <a:prstGeom prst="rect"/>
                        <a:solidFill>
                          <a:srgbClr val="FFFFFF">
                            <a:alpha val="0"/>
                          </a:srgbClr>
                        </a:solidFill>
                      </wps:spPr>
                      <wps:txbx>
                        <w:txbxContent>
                          <w:p>
                            <w:pPr>
                              <w:pStyle w:val="CM4"/>
                              <w:jc w:val="both"/>
                              <w:rPr/>
                            </w:pPr>
                            <w:r>
                              <w:rPr>
                                <w:rFonts w:cs="Times-New-Roman;Times New Roman"/>
                                <w:sz w:val="23"/>
                                <w:szCs w:val="23"/>
                              </w:rPr>
                              <w:t xml:space="preserve">Упразднить Карагалинский аулсовет, передав населенные пункты Жумурчак Благодарненскому сельсовету, Каргалы </w:t>
                              <w:softHyphen/>
                              <w:t xml:space="preserve">Маканчинскому сельсовету, Жидебей </w:t>
                              <w:softHyphen/>
                              <w:t>Ки</w:t>
                              <w:softHyphen/>
                              <w:t>ровскому сельсовету; Каратальский аулсовет, передав населенные пункты Орта</w:t>
                              <w:softHyphen/>
                              <w:t>Тоган, Аяк</w:t>
                              <w:softHyphen/>
                              <w:t>Тоган, Катын</w:t>
                              <w:softHyphen/>
                              <w:t>Су, Суук</w:t>
                              <w:softHyphen/>
                              <w:t xml:space="preserve">Булак, Ашалы </w:t>
                              <w:softHyphen/>
                              <w:t>Маканчинскому сельсовету, Крык</w:t>
                              <w:softHyphen/>
                              <w:t xml:space="preserve">Кудук, Каратал </w:t>
                              <w:softHyphen/>
                              <w:t>Благодарненскому сельсовету, Кок</w:t>
                              <w:softHyphen/>
                              <w:t xml:space="preserve">Терек </w:t>
                              <w:softHyphen/>
                              <w:t>Петровскому сельсовету; Жар</w:t>
                              <w:softHyphen/>
                              <w:t>Булакский сельсовет, передав населенные пункты Жар</w:t>
                              <w:softHyphen/>
                              <w:t>Булак, Жана</w:t>
                              <w:softHyphen/>
                              <w:t xml:space="preserve">Аул </w:t>
                              <w:softHyphen/>
                              <w:t xml:space="preserve">Кировскому сельсовету, Уалы, Карабулак </w:t>
                              <w:softHyphen/>
                              <w:t>Акчукинскому сельсовету, Узун</w:t>
                              <w:softHyphen/>
                              <w:t xml:space="preserve">Булак </w:t>
                              <w:softHyphen/>
                              <w:t xml:space="preserve">Бахтинскому сельсовету. </w:t>
                            </w:r>
                          </w:p>
                        </w:txbxContent>
                      </wps:txbx>
                      <wps:bodyPr anchor="t" lIns="0" tIns="0" rIns="0" bIns="0">
                        <a:noAutofit/>
                      </wps:bodyPr>
                    </wps:wsp>
                  </a:graphicData>
                </a:graphic>
              </wp:anchor>
            </w:drawing>
          </mc:Choice>
          <mc:Fallback>
            <w:pict>
              <v:rect fillcolor="#FFFFFF" style="position:absolute;rotation:-0;width:456.8pt;height:99.05pt;mso-wrap-distance-left:0pt;mso-wrap-distance-right:0pt;mso-wrap-distance-top:0pt;mso-wrap-distance-bottom:0pt;margin-top:238.55pt;mso-position-vertical-relative:page;margin-left:56.65pt;mso-position-horizontal-relative:page">
                <v:fill opacity="0f"/>
                <v:textbox inset="0in,0in,0in,0in">
                  <w:txbxContent>
                    <w:p>
                      <w:pPr>
                        <w:pStyle w:val="CM4"/>
                        <w:jc w:val="both"/>
                        <w:rPr/>
                      </w:pPr>
                      <w:r>
                        <w:rPr>
                          <w:rFonts w:cs="Times-New-Roman;Times New Roman"/>
                          <w:sz w:val="23"/>
                          <w:szCs w:val="23"/>
                        </w:rPr>
                        <w:t xml:space="preserve">Упразднить Карагалинский аулсовет, передав населенные пункты Жумурчак Благодарненскому сельсовету, Каргалы </w:t>
                        <w:softHyphen/>
                        <w:t xml:space="preserve">Маканчинскому сельсовету, Жидебей </w:t>
                        <w:softHyphen/>
                        <w:t>Ки</w:t>
                        <w:softHyphen/>
                        <w:t>ровскому сельсовету; Каратальский аулсовет, передав населенные пункты Орта</w:t>
                        <w:softHyphen/>
                        <w:t>Тоган, Аяк</w:t>
                        <w:softHyphen/>
                        <w:t>Тоган, Катын</w:t>
                        <w:softHyphen/>
                        <w:t>Су, Суук</w:t>
                        <w:softHyphen/>
                        <w:t xml:space="preserve">Булак, Ашалы </w:t>
                        <w:softHyphen/>
                        <w:t>Маканчинскому сельсовету, Крык</w:t>
                        <w:softHyphen/>
                        <w:t xml:space="preserve">Кудук, Каратал </w:t>
                        <w:softHyphen/>
                        <w:t>Благодарненскому сельсовету, Кок</w:t>
                        <w:softHyphen/>
                        <w:t xml:space="preserve">Терек </w:t>
                        <w:softHyphen/>
                        <w:t>Петровскому сельсовету; Жар</w:t>
                        <w:softHyphen/>
                        <w:t>Булакский сельсовет, передав населенные пункты Жар</w:t>
                        <w:softHyphen/>
                        <w:t>Булак, Жана</w:t>
                        <w:softHyphen/>
                        <w:t xml:space="preserve">Аул </w:t>
                        <w:softHyphen/>
                        <w:t xml:space="preserve">Кировскому сельсовету, Уалы, Карабулак </w:t>
                        <w:softHyphen/>
                        <w:t>Акчукинскому сельсовету, Узун</w:t>
                        <w:softHyphen/>
                        <w:t xml:space="preserve">Булак </w:t>
                        <w:softHyphen/>
                        <w:t xml:space="preserve">Бахтинскому сельсовету.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1169035</wp:posOffset>
                </wp:positionH>
                <wp:positionV relativeFrom="page">
                  <wp:posOffset>4431665</wp:posOffset>
                </wp:positionV>
                <wp:extent cx="2089785" cy="179705"/>
                <wp:effectExtent l="0" t="0" r="0" b="0"/>
                <wp:wrapSquare wrapText="largest"/>
                <wp:docPr id="1082" name="Frame1058"/>
                <a:graphic xmlns:a="http://schemas.openxmlformats.org/drawingml/2006/main">
                  <a:graphicData uri="http://schemas.microsoft.com/office/word/2010/wordprocessingShape">
                    <wps:wsp>
                      <wps:cNvSpPr txBox="1"/>
                      <wps:spPr>
                        <a:xfrm>
                          <a:off x="0" y="0"/>
                          <a:ext cx="2089785" cy="179705"/>
                        </a:xfrm>
                        <a:prstGeom prst="rect"/>
                        <a:solidFill>
                          <a:srgbClr val="FFFFFF">
                            <a:alpha val="0"/>
                          </a:srgbClr>
                        </a:solidFill>
                      </wps:spPr>
                      <wps:txbx>
                        <w:txbxContent>
                          <w:p>
                            <w:pPr>
                              <w:pStyle w:val="CM4"/>
                              <w:jc w:val="both"/>
                              <w:rPr/>
                            </w:pPr>
                            <w:r>
                              <w:rPr>
                                <w:rFonts w:cs="Times-New-Roman;Times New Roman"/>
                                <w:sz w:val="23"/>
                                <w:szCs w:val="23"/>
                              </w:rPr>
                              <w:t>Ново</w:t>
                              <w:softHyphen/>
                              <w:t xml:space="preserve">Покровский район </w:t>
                            </w:r>
                          </w:p>
                        </w:txbxContent>
                      </wps:txbx>
                      <wps:bodyPr anchor="t" lIns="0" tIns="0" rIns="0" bIns="0">
                        <a:noAutofit/>
                      </wps:bodyPr>
                    </wps:wsp>
                  </a:graphicData>
                </a:graphic>
              </wp:anchor>
            </w:drawing>
          </mc:Choice>
          <mc:Fallback>
            <w:pict>
              <v:rect fillcolor="#FFFFFF" style="position:absolute;rotation:-0;width:164.55pt;height:14.15pt;mso-wrap-distance-left:0pt;mso-wrap-distance-right:0pt;mso-wrap-distance-top:0pt;mso-wrap-distance-bottom:0pt;margin-top:348.95pt;mso-position-vertical-relative:page;margin-left:92.05pt;mso-position-horizontal-relative:page">
                <v:fill opacity="0f"/>
                <v:textbox inset="0in,0in,0in,0in">
                  <w:txbxContent>
                    <w:p>
                      <w:pPr>
                        <w:pStyle w:val="CM4"/>
                        <w:jc w:val="both"/>
                        <w:rPr/>
                      </w:pPr>
                      <w:r>
                        <w:rPr>
                          <w:rFonts w:cs="Times-New-Roman;Times New Roman"/>
                          <w:sz w:val="23"/>
                          <w:szCs w:val="23"/>
                        </w:rPr>
                        <w:t>Ново</w:t>
                        <w:softHyphen/>
                        <w:t xml:space="preserve">Покровский район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19455</wp:posOffset>
                </wp:positionH>
                <wp:positionV relativeFrom="page">
                  <wp:posOffset>4606925</wp:posOffset>
                </wp:positionV>
                <wp:extent cx="5800725" cy="359410"/>
                <wp:effectExtent l="0" t="0" r="0" b="0"/>
                <wp:wrapSquare wrapText="largest"/>
                <wp:docPr id="1083" name="Frame1059"/>
                <a:graphic xmlns:a="http://schemas.openxmlformats.org/drawingml/2006/main">
                  <a:graphicData uri="http://schemas.microsoft.com/office/word/2010/wordprocessingShape">
                    <wps:wsp>
                      <wps:cNvSpPr txBox="1"/>
                      <wps:spPr>
                        <a:xfrm>
                          <a:off x="0" y="0"/>
                          <a:ext cx="5800725" cy="359410"/>
                        </a:xfrm>
                        <a:prstGeom prst="rect"/>
                        <a:solidFill>
                          <a:srgbClr val="FFFFFF">
                            <a:alpha val="0"/>
                          </a:srgbClr>
                        </a:solidFill>
                      </wps:spPr>
                      <wps:txbx>
                        <w:txbxContent>
                          <w:p>
                            <w:pPr>
                              <w:pStyle w:val="CM4"/>
                              <w:jc w:val="both"/>
                              <w:rPr/>
                            </w:pPr>
                            <w:r>
                              <w:rPr>
                                <w:rFonts w:cs="Times-New-Roman;Times New Roman"/>
                                <w:sz w:val="23"/>
                                <w:szCs w:val="23"/>
                              </w:rPr>
                              <w:t xml:space="preserve">Объединить Октябрьский и Тукаевский сельсоветы в один Тукаевский сельсовет с центром в с.Зенковка. </w:t>
                            </w:r>
                          </w:p>
                        </w:txbxContent>
                      </wps:txbx>
                      <wps:bodyPr anchor="t" lIns="0" tIns="0" rIns="0" bIns="0">
                        <a:noAutofit/>
                      </wps:bodyPr>
                    </wps:wsp>
                  </a:graphicData>
                </a:graphic>
              </wp:anchor>
            </w:drawing>
          </mc:Choice>
          <mc:Fallback>
            <w:pict>
              <v:rect fillcolor="#FFFFFF" style="position:absolute;rotation:-0;width:456.75pt;height:28.3pt;mso-wrap-distance-left:0pt;mso-wrap-distance-right:0pt;mso-wrap-distance-top:0pt;mso-wrap-distance-bottom:0pt;margin-top:362.75pt;mso-position-vertical-relative:page;margin-left:56.65pt;mso-position-horizontal-relative:page">
                <v:fill opacity="0f"/>
                <v:textbox inset="0in,0in,0in,0in">
                  <w:txbxContent>
                    <w:p>
                      <w:pPr>
                        <w:pStyle w:val="CM4"/>
                        <w:jc w:val="both"/>
                        <w:rPr/>
                      </w:pPr>
                      <w:r>
                        <w:rPr>
                          <w:rFonts w:cs="Times-New-Roman;Times New Roman"/>
                          <w:sz w:val="23"/>
                          <w:szCs w:val="23"/>
                        </w:rPr>
                        <w:t xml:space="preserve">Объединить Октябрьский и Тукаевский сельсоветы в один Тукаевский сельсовет с центром в с.Зенковка.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19455</wp:posOffset>
                </wp:positionH>
                <wp:positionV relativeFrom="page">
                  <wp:posOffset>4957445</wp:posOffset>
                </wp:positionV>
                <wp:extent cx="5760085" cy="359410"/>
                <wp:effectExtent l="0" t="0" r="0" b="0"/>
                <wp:wrapSquare wrapText="largest"/>
                <wp:docPr id="1084" name="Frame1060"/>
                <a:graphic xmlns:a="http://schemas.openxmlformats.org/drawingml/2006/main">
                  <a:graphicData uri="http://schemas.microsoft.com/office/word/2010/wordprocessingShape">
                    <wps:wsp>
                      <wps:cNvSpPr txBox="1"/>
                      <wps:spPr>
                        <a:xfrm>
                          <a:off x="0" y="0"/>
                          <a:ext cx="5760085" cy="359410"/>
                        </a:xfrm>
                        <a:prstGeom prst="rect"/>
                        <a:solidFill>
                          <a:srgbClr val="FFFFFF">
                            <a:alpha val="0"/>
                          </a:srgbClr>
                        </a:solidFill>
                      </wps:spPr>
                      <wps:txbx>
                        <w:txbxContent>
                          <w:p>
                            <w:pPr>
                              <w:pStyle w:val="CM4"/>
                              <w:jc w:val="both"/>
                              <w:rPr/>
                            </w:pPr>
                            <w:r>
                              <w:rPr>
                                <w:rFonts w:cs="Times-New-Roman;Times New Roman"/>
                                <w:sz w:val="23"/>
                                <w:szCs w:val="23"/>
                              </w:rPr>
                              <w:t>Упразднить Пролетарский сельсовет, передав населенные пункты Воскресенов</w:t>
                              <w:softHyphen/>
                              <w:t xml:space="preserve">ка, Жаксалык </w:t>
                              <w:softHyphen/>
                              <w:t xml:space="preserve">Петропаловскому сельсовету, Дюсекен </w:t>
                              <w:softHyphen/>
                              <w:t>Бель</w:t>
                              <w:softHyphen/>
                              <w:t xml:space="preserve">Агачскому сельсовету. </w:t>
                            </w:r>
                          </w:p>
                        </w:txbxContent>
                      </wps:txbx>
                      <wps:bodyPr anchor="t" lIns="0" tIns="0" rIns="0" bIns="0">
                        <a:noAutofit/>
                      </wps:bodyPr>
                    </wps:wsp>
                  </a:graphicData>
                </a:graphic>
              </wp:anchor>
            </w:drawing>
          </mc:Choice>
          <mc:Fallback>
            <w:pict>
              <v:rect fillcolor="#FFFFFF" style="position:absolute;rotation:-0;width:453.55pt;height:28.3pt;mso-wrap-distance-left:0pt;mso-wrap-distance-right:0pt;mso-wrap-distance-top:0pt;mso-wrap-distance-bottom:0pt;margin-top:390.35pt;mso-position-vertical-relative:page;margin-left:56.65pt;mso-position-horizontal-relative:page">
                <v:fill opacity="0f"/>
                <v:textbox inset="0in,0in,0in,0in">
                  <w:txbxContent>
                    <w:p>
                      <w:pPr>
                        <w:pStyle w:val="CM4"/>
                        <w:jc w:val="both"/>
                        <w:rPr/>
                      </w:pPr>
                      <w:r>
                        <w:rPr>
                          <w:rFonts w:cs="Times-New-Roman;Times New Roman"/>
                          <w:sz w:val="23"/>
                          <w:szCs w:val="23"/>
                        </w:rPr>
                        <w:t>Упразднить Пролетарский сельсовет, передав населенные пункты Воскресенов</w:t>
                        <w:softHyphen/>
                        <w:t xml:space="preserve">ка, Жаксалык </w:t>
                        <w:softHyphen/>
                        <w:t xml:space="preserve">Петропаловскому сельсовету, Дюсекен </w:t>
                        <w:softHyphen/>
                        <w:t>Бель</w:t>
                        <w:softHyphen/>
                        <w:t xml:space="preserve">Агачскому сельсовету.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19455</wp:posOffset>
                </wp:positionH>
                <wp:positionV relativeFrom="page">
                  <wp:posOffset>5307965</wp:posOffset>
                </wp:positionV>
                <wp:extent cx="5800725" cy="359410"/>
                <wp:effectExtent l="0" t="0" r="0" b="0"/>
                <wp:wrapSquare wrapText="largest"/>
                <wp:docPr id="1085" name="Frame1061"/>
                <a:graphic xmlns:a="http://schemas.openxmlformats.org/drawingml/2006/main">
                  <a:graphicData uri="http://schemas.microsoft.com/office/word/2010/wordprocessingShape">
                    <wps:wsp>
                      <wps:cNvSpPr txBox="1"/>
                      <wps:spPr>
                        <a:xfrm>
                          <a:off x="0" y="0"/>
                          <a:ext cx="5800725" cy="359410"/>
                        </a:xfrm>
                        <a:prstGeom prst="rect"/>
                        <a:solidFill>
                          <a:srgbClr val="FFFFFF">
                            <a:alpha val="0"/>
                          </a:srgbClr>
                        </a:solidFill>
                      </wps:spPr>
                      <wps:txbx>
                        <w:txbxContent>
                          <w:p>
                            <w:pPr>
                              <w:pStyle w:val="CM4"/>
                              <w:jc w:val="both"/>
                              <w:rPr/>
                            </w:pPr>
                            <w:r>
                              <w:rPr>
                                <w:rFonts w:cs="Times-New-Roman;Times New Roman"/>
                                <w:sz w:val="23"/>
                                <w:szCs w:val="23"/>
                              </w:rPr>
                              <w:t>Передать населенный пункт Сарногай Тукаевского сельсовета</w:t>
                              <w:softHyphen/>
                              <w:t>Бель</w:t>
                              <w:softHyphen/>
                              <w:t xml:space="preserve">Агачскому сельсовету, Арыстамбай </w:t>
                              <w:softHyphen/>
                              <w:t xml:space="preserve">Подборному сельсовету. </w:t>
                            </w:r>
                          </w:p>
                        </w:txbxContent>
                      </wps:txbx>
                      <wps:bodyPr anchor="t" lIns="0" tIns="0" rIns="0" bIns="0">
                        <a:noAutofit/>
                      </wps:bodyPr>
                    </wps:wsp>
                  </a:graphicData>
                </a:graphic>
              </wp:anchor>
            </w:drawing>
          </mc:Choice>
          <mc:Fallback>
            <w:pict>
              <v:rect fillcolor="#FFFFFF" style="position:absolute;rotation:-0;width:456.75pt;height:28.3pt;mso-wrap-distance-left:0pt;mso-wrap-distance-right:0pt;mso-wrap-distance-top:0pt;mso-wrap-distance-bottom:0pt;margin-top:417.95pt;mso-position-vertical-relative:page;margin-left:56.65pt;mso-position-horizontal-relative:page">
                <v:fill opacity="0f"/>
                <v:textbox inset="0in,0in,0in,0in">
                  <w:txbxContent>
                    <w:p>
                      <w:pPr>
                        <w:pStyle w:val="CM4"/>
                        <w:jc w:val="both"/>
                        <w:rPr/>
                      </w:pPr>
                      <w:r>
                        <w:rPr>
                          <w:rFonts w:cs="Times-New-Roman;Times New Roman"/>
                          <w:sz w:val="23"/>
                          <w:szCs w:val="23"/>
                        </w:rPr>
                        <w:t>Передать населенный пункт Сарногай Тукаевского сельсовета</w:t>
                        <w:softHyphen/>
                        <w:t>Бель</w:t>
                        <w:softHyphen/>
                        <w:t xml:space="preserve">Агачскому сельсовету, Арыстамбай </w:t>
                        <w:softHyphen/>
                        <w:t xml:space="preserve">Подборному сельсовету.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19455</wp:posOffset>
                </wp:positionH>
                <wp:positionV relativeFrom="page">
                  <wp:posOffset>5658485</wp:posOffset>
                </wp:positionV>
                <wp:extent cx="5759450" cy="359410"/>
                <wp:effectExtent l="0" t="0" r="0" b="0"/>
                <wp:wrapSquare wrapText="largest"/>
                <wp:docPr id="1086" name="Frame1062"/>
                <a:graphic xmlns:a="http://schemas.openxmlformats.org/drawingml/2006/main">
                  <a:graphicData uri="http://schemas.microsoft.com/office/word/2010/wordprocessingShape">
                    <wps:wsp>
                      <wps:cNvSpPr txBox="1"/>
                      <wps:spPr>
                        <a:xfrm>
                          <a:off x="0" y="0"/>
                          <a:ext cx="5759450" cy="359410"/>
                        </a:xfrm>
                        <a:prstGeom prst="rect"/>
                        <a:solidFill>
                          <a:srgbClr val="FFFFFF">
                            <a:alpha val="0"/>
                          </a:srgbClr>
                        </a:solidFill>
                      </wps:spPr>
                      <wps:txbx>
                        <w:txbxContent>
                          <w:p>
                            <w:pPr>
                              <w:pStyle w:val="CM4"/>
                              <w:jc w:val="both"/>
                              <w:rPr/>
                            </w:pPr>
                            <w:r>
                              <w:rPr>
                                <w:rFonts w:cs="Times-New-Roman;Times New Roman"/>
                                <w:sz w:val="23"/>
                                <w:szCs w:val="23"/>
                              </w:rPr>
                              <w:t>Переименовать Бель</w:t>
                              <w:softHyphen/>
                              <w:t>Агачский сельсовет в Ново</w:t>
                              <w:softHyphen/>
                              <w:t>Покровский сельсовет с цен</w:t>
                              <w:softHyphen/>
                              <w:t>тром в с.Ново</w:t>
                              <w:softHyphen/>
                              <w:t xml:space="preserve">Покровка. </w:t>
                            </w:r>
                          </w:p>
                        </w:txbxContent>
                      </wps:txbx>
                      <wps:bodyPr anchor="t" lIns="0" tIns="0" rIns="0" bIns="0">
                        <a:noAutofit/>
                      </wps:bodyPr>
                    </wps:wsp>
                  </a:graphicData>
                </a:graphic>
              </wp:anchor>
            </w:drawing>
          </mc:Choice>
          <mc:Fallback>
            <w:pict>
              <v:rect fillcolor="#FFFFFF" style="position:absolute;rotation:-0;width:453.5pt;height:28.3pt;mso-wrap-distance-left:0pt;mso-wrap-distance-right:0pt;mso-wrap-distance-top:0pt;mso-wrap-distance-bottom:0pt;margin-top:445.55pt;mso-position-vertical-relative:page;margin-left:56.65pt;mso-position-horizontal-relative:page">
                <v:fill opacity="0f"/>
                <v:textbox inset="0in,0in,0in,0in">
                  <w:txbxContent>
                    <w:p>
                      <w:pPr>
                        <w:pStyle w:val="CM4"/>
                        <w:jc w:val="both"/>
                        <w:rPr/>
                      </w:pPr>
                      <w:r>
                        <w:rPr>
                          <w:rFonts w:cs="Times-New-Roman;Times New Roman"/>
                          <w:sz w:val="23"/>
                          <w:szCs w:val="23"/>
                        </w:rPr>
                        <w:t>Переименовать Бель</w:t>
                        <w:softHyphen/>
                        <w:t>Агачский сельсовет в Ново</w:t>
                        <w:softHyphen/>
                        <w:t>Покровский сельсовет с цен</w:t>
                        <w:softHyphen/>
                        <w:t>тром в с.Ново</w:t>
                        <w:softHyphen/>
                        <w:t xml:space="preserve">Покровка.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1169035</wp:posOffset>
                </wp:positionH>
                <wp:positionV relativeFrom="page">
                  <wp:posOffset>6009005</wp:posOffset>
                </wp:positionV>
                <wp:extent cx="2220595" cy="179705"/>
                <wp:effectExtent l="0" t="0" r="0" b="0"/>
                <wp:wrapSquare wrapText="largest"/>
                <wp:docPr id="1087" name="Frame1063"/>
                <a:graphic xmlns:a="http://schemas.openxmlformats.org/drawingml/2006/main">
                  <a:graphicData uri="http://schemas.microsoft.com/office/word/2010/wordprocessingShape">
                    <wps:wsp>
                      <wps:cNvSpPr txBox="1"/>
                      <wps:spPr>
                        <a:xfrm>
                          <a:off x="0" y="0"/>
                          <a:ext cx="2220595" cy="179705"/>
                        </a:xfrm>
                        <a:prstGeom prst="rect"/>
                        <a:solidFill>
                          <a:srgbClr val="FFFFFF">
                            <a:alpha val="0"/>
                          </a:srgbClr>
                        </a:solidFill>
                      </wps:spPr>
                      <wps:txbx>
                        <w:txbxContent>
                          <w:p>
                            <w:pPr>
                              <w:pStyle w:val="CM4"/>
                              <w:jc w:val="both"/>
                              <w:rPr/>
                            </w:pPr>
                            <w:r>
                              <w:rPr>
                                <w:rFonts w:cs="Times-New-Roman;Times New Roman"/>
                                <w:sz w:val="23"/>
                                <w:szCs w:val="23"/>
                              </w:rPr>
                              <w:t>Ново</w:t>
                              <w:softHyphen/>
                              <w:t xml:space="preserve">Шульбинский район </w:t>
                            </w:r>
                          </w:p>
                        </w:txbxContent>
                      </wps:txbx>
                      <wps:bodyPr anchor="t" lIns="0" tIns="0" rIns="0" bIns="0">
                        <a:noAutofit/>
                      </wps:bodyPr>
                    </wps:wsp>
                  </a:graphicData>
                </a:graphic>
              </wp:anchor>
            </w:drawing>
          </mc:Choice>
          <mc:Fallback>
            <w:pict>
              <v:rect fillcolor="#FFFFFF" style="position:absolute;rotation:-0;width:174.85pt;height:14.15pt;mso-wrap-distance-left:0pt;mso-wrap-distance-right:0pt;mso-wrap-distance-top:0pt;mso-wrap-distance-bottom:0pt;margin-top:473.15pt;mso-position-vertical-relative:page;margin-left:92.05pt;mso-position-horizontal-relative:page">
                <v:fill opacity="0f"/>
                <v:textbox inset="0in,0in,0in,0in">
                  <w:txbxContent>
                    <w:p>
                      <w:pPr>
                        <w:pStyle w:val="CM4"/>
                        <w:jc w:val="both"/>
                        <w:rPr/>
                      </w:pPr>
                      <w:r>
                        <w:rPr>
                          <w:rFonts w:cs="Times-New-Roman;Times New Roman"/>
                          <w:sz w:val="23"/>
                          <w:szCs w:val="23"/>
                        </w:rPr>
                        <w:t>Ново</w:t>
                        <w:softHyphen/>
                        <w:t xml:space="preserve">Шульбинский район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19455</wp:posOffset>
                </wp:positionH>
                <wp:positionV relativeFrom="page">
                  <wp:posOffset>6184265</wp:posOffset>
                </wp:positionV>
                <wp:extent cx="5798185" cy="359410"/>
                <wp:effectExtent l="0" t="0" r="0" b="0"/>
                <wp:wrapSquare wrapText="largest"/>
                <wp:docPr id="1088" name="Frame1064"/>
                <a:graphic xmlns:a="http://schemas.openxmlformats.org/drawingml/2006/main">
                  <a:graphicData uri="http://schemas.microsoft.com/office/word/2010/wordprocessingShape">
                    <wps:wsp>
                      <wps:cNvSpPr txBox="1"/>
                      <wps:spPr>
                        <a:xfrm>
                          <a:off x="0" y="0"/>
                          <a:ext cx="5798185" cy="359410"/>
                        </a:xfrm>
                        <a:prstGeom prst="rect"/>
                        <a:solidFill>
                          <a:srgbClr val="FFFFFF">
                            <a:alpha val="0"/>
                          </a:srgbClr>
                        </a:solidFill>
                      </wps:spPr>
                      <wps:txbx>
                        <w:txbxContent>
                          <w:p>
                            <w:pPr>
                              <w:pStyle w:val="CM4"/>
                              <w:jc w:val="both"/>
                              <w:rPr/>
                            </w:pPr>
                            <w:r>
                              <w:rPr>
                                <w:rFonts w:cs="Times-New-Roman;Times New Roman"/>
                                <w:sz w:val="23"/>
                                <w:szCs w:val="23"/>
                              </w:rPr>
                              <w:t>Объединить Пьяно</w:t>
                              <w:softHyphen/>
                              <w:t xml:space="preserve">Ярский и Шульбинский сельсоветы в один Шульбинский сельсовет с центром в с.Пролетарка. </w:t>
                            </w:r>
                          </w:p>
                        </w:txbxContent>
                      </wps:txbx>
                      <wps:bodyPr anchor="t" lIns="0" tIns="0" rIns="0" bIns="0">
                        <a:noAutofit/>
                      </wps:bodyPr>
                    </wps:wsp>
                  </a:graphicData>
                </a:graphic>
              </wp:anchor>
            </w:drawing>
          </mc:Choice>
          <mc:Fallback>
            <w:pict>
              <v:rect fillcolor="#FFFFFF" style="position:absolute;rotation:-0;width:456.55pt;height:28.3pt;mso-wrap-distance-left:0pt;mso-wrap-distance-right:0pt;mso-wrap-distance-top:0pt;mso-wrap-distance-bottom:0pt;margin-top:486.95pt;mso-position-vertical-relative:page;margin-left:56.65pt;mso-position-horizontal-relative:page">
                <v:fill opacity="0f"/>
                <v:textbox inset="0in,0in,0in,0in">
                  <w:txbxContent>
                    <w:p>
                      <w:pPr>
                        <w:pStyle w:val="CM4"/>
                        <w:jc w:val="both"/>
                        <w:rPr/>
                      </w:pPr>
                      <w:r>
                        <w:rPr>
                          <w:rFonts w:cs="Times-New-Roman;Times New Roman"/>
                          <w:sz w:val="23"/>
                          <w:szCs w:val="23"/>
                        </w:rPr>
                        <w:t>Объединить Пьяно</w:t>
                        <w:softHyphen/>
                        <w:t xml:space="preserve">Ярский и Шульбинский сельсоветы в один Шульбинский сельсовет с центром в с.Пролетарка.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19455</wp:posOffset>
                </wp:positionH>
                <wp:positionV relativeFrom="page">
                  <wp:posOffset>6534785</wp:posOffset>
                </wp:positionV>
                <wp:extent cx="5760085" cy="539115"/>
                <wp:effectExtent l="0" t="0" r="0" b="0"/>
                <wp:wrapSquare wrapText="largest"/>
                <wp:docPr id="1089" name="Frame1065"/>
                <a:graphic xmlns:a="http://schemas.openxmlformats.org/drawingml/2006/main">
                  <a:graphicData uri="http://schemas.microsoft.com/office/word/2010/wordprocessingShape">
                    <wps:wsp>
                      <wps:cNvSpPr txBox="1"/>
                      <wps:spPr>
                        <a:xfrm>
                          <a:off x="0" y="0"/>
                          <a:ext cx="5760085" cy="539115"/>
                        </a:xfrm>
                        <a:prstGeom prst="rect"/>
                        <a:solidFill>
                          <a:srgbClr val="FFFFFF">
                            <a:alpha val="0"/>
                          </a:srgbClr>
                        </a:solidFill>
                      </wps:spPr>
                      <wps:txbx>
                        <w:txbxContent>
                          <w:p>
                            <w:pPr>
                              <w:pStyle w:val="CM4"/>
                              <w:jc w:val="both"/>
                              <w:rPr/>
                            </w:pPr>
                            <w:r>
                              <w:rPr>
                                <w:rFonts w:cs="Times-New-Roman;Times New Roman"/>
                                <w:sz w:val="23"/>
                                <w:szCs w:val="23"/>
                              </w:rPr>
                              <w:t>Передать населенные пункты Половинный Лог Ново</w:t>
                              <w:softHyphen/>
                              <w:t xml:space="preserve">Шульбинского сельсовета </w:t>
                              <w:softHyphen/>
                              <w:t>Жерновскому сельсовету, Ново</w:t>
                              <w:softHyphen/>
                              <w:t>Алексеевка, Ново</w:t>
                              <w:softHyphen/>
                              <w:t>Васильевка</w:t>
                              <w:softHyphen/>
                              <w:t>Шульбинскому сельсо</w:t>
                              <w:softHyphen/>
                              <w:t xml:space="preserve">вету; Девятка Красноярского сельсовета </w:t>
                              <w:softHyphen/>
                              <w:t>Уба</w:t>
                              <w:softHyphen/>
                              <w:t xml:space="preserve">Форпостовскому сельсовету. </w:t>
                            </w:r>
                          </w:p>
                        </w:txbxContent>
                      </wps:txbx>
                      <wps:bodyPr anchor="t" lIns="0" tIns="0" rIns="0" bIns="0">
                        <a:noAutofit/>
                      </wps:bodyPr>
                    </wps:wsp>
                  </a:graphicData>
                </a:graphic>
              </wp:anchor>
            </w:drawing>
          </mc:Choice>
          <mc:Fallback>
            <w:pict>
              <v:rect fillcolor="#FFFFFF" style="position:absolute;rotation:-0;width:453.55pt;height:42.45pt;mso-wrap-distance-left:0pt;mso-wrap-distance-right:0pt;mso-wrap-distance-top:0pt;mso-wrap-distance-bottom:0pt;margin-top:514.55pt;mso-position-vertical-relative:page;margin-left:56.65pt;mso-position-horizontal-relative:page">
                <v:fill opacity="0f"/>
                <v:textbox inset="0in,0in,0in,0in">
                  <w:txbxContent>
                    <w:p>
                      <w:pPr>
                        <w:pStyle w:val="CM4"/>
                        <w:jc w:val="both"/>
                        <w:rPr/>
                      </w:pPr>
                      <w:r>
                        <w:rPr>
                          <w:rFonts w:cs="Times-New-Roman;Times New Roman"/>
                          <w:sz w:val="23"/>
                          <w:szCs w:val="23"/>
                        </w:rPr>
                        <w:t>Передать населенные пункты Половинный Лог Ново</w:t>
                        <w:softHyphen/>
                        <w:t xml:space="preserve">Шульбинского сельсовета </w:t>
                        <w:softHyphen/>
                        <w:t>Жерновскому сельсовету, Ново</w:t>
                        <w:softHyphen/>
                        <w:t>Алексеевка, Ново</w:t>
                        <w:softHyphen/>
                        <w:t>Васильевка</w:t>
                        <w:softHyphen/>
                        <w:t>Шульбинскому сельсо</w:t>
                        <w:softHyphen/>
                        <w:t xml:space="preserve">вету; Девятка Красноярского сельсовета </w:t>
                        <w:softHyphen/>
                        <w:t>Уба</w:t>
                        <w:softHyphen/>
                        <w:t xml:space="preserve">Форпостовскому сельсовету.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19455</wp:posOffset>
                </wp:positionH>
                <wp:positionV relativeFrom="page">
                  <wp:posOffset>7060565</wp:posOffset>
                </wp:positionV>
                <wp:extent cx="5800090" cy="359410"/>
                <wp:effectExtent l="0" t="0" r="0" b="0"/>
                <wp:wrapSquare wrapText="largest"/>
                <wp:docPr id="1090" name="Frame1066"/>
                <a:graphic xmlns:a="http://schemas.openxmlformats.org/drawingml/2006/main">
                  <a:graphicData uri="http://schemas.microsoft.com/office/word/2010/wordprocessingShape">
                    <wps:wsp>
                      <wps:cNvSpPr txBox="1"/>
                      <wps:spPr>
                        <a:xfrm>
                          <a:off x="0" y="0"/>
                          <a:ext cx="5800090" cy="359410"/>
                        </a:xfrm>
                        <a:prstGeom prst="rect"/>
                        <a:solidFill>
                          <a:srgbClr val="FFFFFF">
                            <a:alpha val="0"/>
                          </a:srgbClr>
                        </a:solidFill>
                      </wps:spPr>
                      <wps:txbx>
                        <w:txbxContent>
                          <w:p>
                            <w:pPr>
                              <w:pStyle w:val="CM4"/>
                              <w:jc w:val="both"/>
                              <w:rPr/>
                            </w:pPr>
                            <w:r>
                              <w:rPr>
                                <w:rFonts w:cs="Times-New-Roman;Times New Roman"/>
                                <w:sz w:val="23"/>
                                <w:szCs w:val="23"/>
                              </w:rPr>
                              <w:t xml:space="preserve">Образовать Буркотовский поссовет на правах сельсовета в поселке центральной усадьбы совхоза «Красный Казахстан», выделив его из Таврического сельсовета. </w:t>
                            </w:r>
                          </w:p>
                        </w:txbxContent>
                      </wps:txbx>
                      <wps:bodyPr anchor="t" lIns="0" tIns="0" rIns="0" bIns="0">
                        <a:noAutofit/>
                      </wps:bodyPr>
                    </wps:wsp>
                  </a:graphicData>
                </a:graphic>
              </wp:anchor>
            </w:drawing>
          </mc:Choice>
          <mc:Fallback>
            <w:pict>
              <v:rect fillcolor="#FFFFFF" style="position:absolute;rotation:-0;width:456.7pt;height:28.3pt;mso-wrap-distance-left:0pt;mso-wrap-distance-right:0pt;mso-wrap-distance-top:0pt;mso-wrap-distance-bottom:0pt;margin-top:555.95pt;mso-position-vertical-relative:page;margin-left:56.65pt;mso-position-horizontal-relative:page">
                <v:fill opacity="0f"/>
                <v:textbox inset="0in,0in,0in,0in">
                  <w:txbxContent>
                    <w:p>
                      <w:pPr>
                        <w:pStyle w:val="CM4"/>
                        <w:jc w:val="both"/>
                        <w:rPr/>
                      </w:pPr>
                      <w:r>
                        <w:rPr>
                          <w:rFonts w:cs="Times-New-Roman;Times New Roman"/>
                          <w:sz w:val="23"/>
                          <w:szCs w:val="23"/>
                        </w:rPr>
                        <w:t xml:space="preserve">Образовать Буркотовский поссовет на правах сельсовета в поселке центральной усадьбы совхоза «Красный Казахстан», выделив его из Таврического сельсовета.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1169035</wp:posOffset>
                </wp:positionH>
                <wp:positionV relativeFrom="page">
                  <wp:posOffset>7411085</wp:posOffset>
                </wp:positionV>
                <wp:extent cx="1732280" cy="179705"/>
                <wp:effectExtent l="0" t="0" r="0" b="0"/>
                <wp:wrapSquare wrapText="largest"/>
                <wp:docPr id="1091" name="Frame1067"/>
                <a:graphic xmlns:a="http://schemas.openxmlformats.org/drawingml/2006/main">
                  <a:graphicData uri="http://schemas.microsoft.com/office/word/2010/wordprocessingShape">
                    <wps:wsp>
                      <wps:cNvSpPr txBox="1"/>
                      <wps:spPr>
                        <a:xfrm>
                          <a:off x="0" y="0"/>
                          <a:ext cx="1732280" cy="179705"/>
                        </a:xfrm>
                        <a:prstGeom prst="rect"/>
                        <a:solidFill>
                          <a:srgbClr val="FFFFFF">
                            <a:alpha val="0"/>
                          </a:srgbClr>
                        </a:solidFill>
                      </wps:spPr>
                      <wps:txbx>
                        <w:txbxContent>
                          <w:p>
                            <w:pPr>
                              <w:pStyle w:val="CM4"/>
                              <w:jc w:val="both"/>
                              <w:rPr/>
                            </w:pPr>
                            <w:r>
                              <w:rPr>
                                <w:rFonts w:cs="Times-New-Roman;Times New Roman"/>
                                <w:sz w:val="23"/>
                                <w:szCs w:val="23"/>
                              </w:rPr>
                              <w:t xml:space="preserve">Урджарский район </w:t>
                            </w:r>
                          </w:p>
                        </w:txbxContent>
                      </wps:txbx>
                      <wps:bodyPr anchor="t" lIns="0" tIns="0" rIns="0" bIns="0">
                        <a:noAutofit/>
                      </wps:bodyPr>
                    </wps:wsp>
                  </a:graphicData>
                </a:graphic>
              </wp:anchor>
            </w:drawing>
          </mc:Choice>
          <mc:Fallback>
            <w:pict>
              <v:rect fillcolor="#FFFFFF" style="position:absolute;rotation:-0;width:136.4pt;height:14.15pt;mso-wrap-distance-left:0pt;mso-wrap-distance-right:0pt;mso-wrap-distance-top:0pt;mso-wrap-distance-bottom:0pt;margin-top:583.55pt;mso-position-vertical-relative:page;margin-left:92.05pt;mso-position-horizontal-relative:page">
                <v:fill opacity="0f"/>
                <v:textbox inset="0in,0in,0in,0in">
                  <w:txbxContent>
                    <w:p>
                      <w:pPr>
                        <w:pStyle w:val="CM4"/>
                        <w:jc w:val="both"/>
                        <w:rPr/>
                      </w:pPr>
                      <w:r>
                        <w:rPr>
                          <w:rFonts w:cs="Times-New-Roman;Times New Roman"/>
                          <w:sz w:val="23"/>
                          <w:szCs w:val="23"/>
                        </w:rPr>
                        <w:t xml:space="preserve">Урджарский район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19455</wp:posOffset>
                </wp:positionH>
                <wp:positionV relativeFrom="page">
                  <wp:posOffset>7586345</wp:posOffset>
                </wp:positionV>
                <wp:extent cx="5798185" cy="898525"/>
                <wp:effectExtent l="0" t="0" r="0" b="0"/>
                <wp:wrapSquare wrapText="largest"/>
                <wp:docPr id="1092" name="Frame1068"/>
                <a:graphic xmlns:a="http://schemas.openxmlformats.org/drawingml/2006/main">
                  <a:graphicData uri="http://schemas.microsoft.com/office/word/2010/wordprocessingShape">
                    <wps:wsp>
                      <wps:cNvSpPr txBox="1"/>
                      <wps:spPr>
                        <a:xfrm>
                          <a:off x="0" y="0"/>
                          <a:ext cx="5798185" cy="898525"/>
                        </a:xfrm>
                        <a:prstGeom prst="rect"/>
                        <a:solidFill>
                          <a:srgbClr val="FFFFFF">
                            <a:alpha val="0"/>
                          </a:srgbClr>
                        </a:solidFill>
                      </wps:spPr>
                      <wps:txbx>
                        <w:txbxContent>
                          <w:p>
                            <w:pPr>
                              <w:pStyle w:val="CM4"/>
                              <w:jc w:val="both"/>
                              <w:rPr/>
                            </w:pPr>
                            <w:r>
                              <w:rPr>
                                <w:rFonts w:cs="Times-New-Roman;Times New Roman"/>
                                <w:sz w:val="23"/>
                                <w:szCs w:val="23"/>
                              </w:rPr>
                              <w:t>Упразднить Акжарский сельсовет, передав населенные пункты Акжар, Кырко</w:t>
                              <w:softHyphen/>
                              <w:t xml:space="preserve">шак, Карамайлы, Жанай и Перевальное </w:t>
                              <w:softHyphen/>
                              <w:t xml:space="preserve">Урджарскому сельсовету, Акбастау </w:t>
                              <w:softHyphen/>
                              <w:t>Благо</w:t>
                              <w:softHyphen/>
                              <w:t>датненскому сельсовету; Егинсуский сельсовет, передав населенные пункты Егинсу, Новый Егинсу, Кок</w:t>
                              <w:softHyphen/>
                              <w:t xml:space="preserve">Тобе </w:t>
                              <w:softHyphen/>
                              <w:t>Некрасовскому сельсовету, Тас</w:t>
                              <w:softHyphen/>
                              <w:t>Арык, Жана</w:t>
                              <w:softHyphen/>
                              <w:t xml:space="preserve">Тлек </w:t>
                              <w:softHyphen/>
                              <w:t>Благо</w:t>
                              <w:softHyphen/>
                              <w:t>датненскому сельсовету, Большой Теке</w:t>
                              <w:softHyphen/>
                              <w:t xml:space="preserve">Булак </w:t>
                              <w:softHyphen/>
                              <w:t>Ново</w:t>
                              <w:softHyphen/>
                              <w:t xml:space="preserve">Троицкому сельсовету. </w:t>
                            </w:r>
                          </w:p>
                        </w:txbxContent>
                      </wps:txbx>
                      <wps:bodyPr anchor="t" lIns="0" tIns="0" rIns="0" bIns="0">
                        <a:noAutofit/>
                      </wps:bodyPr>
                    </wps:wsp>
                  </a:graphicData>
                </a:graphic>
              </wp:anchor>
            </w:drawing>
          </mc:Choice>
          <mc:Fallback>
            <w:pict>
              <v:rect fillcolor="#FFFFFF" style="position:absolute;rotation:-0;width:456.55pt;height:70.75pt;mso-wrap-distance-left:0pt;mso-wrap-distance-right:0pt;mso-wrap-distance-top:0pt;mso-wrap-distance-bottom:0pt;margin-top:597.35pt;mso-position-vertical-relative:page;margin-left:56.65pt;mso-position-horizontal-relative:page">
                <v:fill opacity="0f"/>
                <v:textbox inset="0in,0in,0in,0in">
                  <w:txbxContent>
                    <w:p>
                      <w:pPr>
                        <w:pStyle w:val="CM4"/>
                        <w:jc w:val="both"/>
                        <w:rPr/>
                      </w:pPr>
                      <w:r>
                        <w:rPr>
                          <w:rFonts w:cs="Times-New-Roman;Times New Roman"/>
                          <w:sz w:val="23"/>
                          <w:szCs w:val="23"/>
                        </w:rPr>
                        <w:t>Упразднить Акжарский сельсовет, передав населенные пункты Акжар, Кырко</w:t>
                        <w:softHyphen/>
                        <w:t xml:space="preserve">шак, Карамайлы, Жанай и Перевальное </w:t>
                        <w:softHyphen/>
                        <w:t xml:space="preserve">Урджарскому сельсовету, Акбастау </w:t>
                        <w:softHyphen/>
                        <w:t>Благо</w:t>
                        <w:softHyphen/>
                        <w:t>датненскому сельсовету; Егинсуский сельсовет, передав населенные пункты Егинсу, Новый Егинсу, Кок</w:t>
                        <w:softHyphen/>
                        <w:t xml:space="preserve">Тобе </w:t>
                        <w:softHyphen/>
                        <w:t>Некрасовскому сельсовету, Тас</w:t>
                        <w:softHyphen/>
                        <w:t>Арык, Жана</w:t>
                        <w:softHyphen/>
                        <w:t xml:space="preserve">Тлек </w:t>
                        <w:softHyphen/>
                        <w:t>Благо</w:t>
                        <w:softHyphen/>
                        <w:t>датненскому сельсовету, Большой Теке</w:t>
                        <w:softHyphen/>
                        <w:t xml:space="preserve">Булак </w:t>
                        <w:softHyphen/>
                        <w:t>Ново</w:t>
                        <w:softHyphen/>
                        <w:t xml:space="preserve">Троицкому сельсовету.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19455</wp:posOffset>
                </wp:positionH>
                <wp:positionV relativeFrom="page">
                  <wp:posOffset>8462645</wp:posOffset>
                </wp:positionV>
                <wp:extent cx="5800725" cy="359410"/>
                <wp:effectExtent l="0" t="0" r="0" b="0"/>
                <wp:wrapSquare wrapText="largest"/>
                <wp:docPr id="1093" name="Frame1069"/>
                <a:graphic xmlns:a="http://schemas.openxmlformats.org/drawingml/2006/main">
                  <a:graphicData uri="http://schemas.microsoft.com/office/word/2010/wordprocessingShape">
                    <wps:wsp>
                      <wps:cNvSpPr txBox="1"/>
                      <wps:spPr>
                        <a:xfrm>
                          <a:off x="0" y="0"/>
                          <a:ext cx="5800725" cy="359410"/>
                        </a:xfrm>
                        <a:prstGeom prst="rect"/>
                        <a:solidFill>
                          <a:srgbClr val="FFFFFF">
                            <a:alpha val="0"/>
                          </a:srgbClr>
                        </a:solidFill>
                      </wps:spPr>
                      <wps:txbx>
                        <w:txbxContent>
                          <w:p>
                            <w:pPr>
                              <w:pStyle w:val="CM4"/>
                              <w:jc w:val="both"/>
                              <w:rPr/>
                            </w:pPr>
                            <w:r>
                              <w:rPr>
                                <w:rFonts w:cs="Times-New-Roman;Times New Roman"/>
                                <w:sz w:val="23"/>
                                <w:szCs w:val="23"/>
                              </w:rPr>
                              <w:t xml:space="preserve">Передать населенные пункты Малак Урджарского сельсовета </w:t>
                              <w:softHyphen/>
                              <w:t>Науалинскому сельсовету; Покровка Некрасовского сельсовета</w:t>
                              <w:softHyphen/>
                              <w:t>Ново</w:t>
                              <w:softHyphen/>
                              <w:t xml:space="preserve">Андреевскому сельсовету. </w:t>
                            </w:r>
                          </w:p>
                        </w:txbxContent>
                      </wps:txbx>
                      <wps:bodyPr anchor="t" lIns="0" tIns="0" rIns="0" bIns="0">
                        <a:noAutofit/>
                      </wps:bodyPr>
                    </wps:wsp>
                  </a:graphicData>
                </a:graphic>
              </wp:anchor>
            </w:drawing>
          </mc:Choice>
          <mc:Fallback>
            <w:pict>
              <v:rect fillcolor="#FFFFFF" style="position:absolute;rotation:-0;width:456.75pt;height:28.3pt;mso-wrap-distance-left:0pt;mso-wrap-distance-right:0pt;mso-wrap-distance-top:0pt;mso-wrap-distance-bottom:0pt;margin-top:666.35pt;mso-position-vertical-relative:page;margin-left:56.65pt;mso-position-horizontal-relative:page">
                <v:fill opacity="0f"/>
                <v:textbox inset="0in,0in,0in,0in">
                  <w:txbxContent>
                    <w:p>
                      <w:pPr>
                        <w:pStyle w:val="CM4"/>
                        <w:jc w:val="both"/>
                        <w:rPr/>
                      </w:pPr>
                      <w:r>
                        <w:rPr>
                          <w:rFonts w:cs="Times-New-Roman;Times New Roman"/>
                          <w:sz w:val="23"/>
                          <w:szCs w:val="23"/>
                        </w:rPr>
                        <w:t xml:space="preserve">Передать населенные пункты Малак Урджарского сельсовета </w:t>
                        <w:softHyphen/>
                        <w:t>Науалинскому сельсовету; Покровка Некрасовского сельсовета</w:t>
                        <w:softHyphen/>
                        <w:t>Ново</w:t>
                        <w:softHyphen/>
                        <w:t xml:space="preserve">Андреевскому сельсовету.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19455</wp:posOffset>
                </wp:positionH>
                <wp:positionV relativeFrom="page">
                  <wp:posOffset>8813165</wp:posOffset>
                </wp:positionV>
                <wp:extent cx="5762625" cy="539115"/>
                <wp:effectExtent l="0" t="0" r="0" b="0"/>
                <wp:wrapSquare wrapText="largest"/>
                <wp:docPr id="1094" name="Frame1070"/>
                <a:graphic xmlns:a="http://schemas.openxmlformats.org/drawingml/2006/main">
                  <a:graphicData uri="http://schemas.microsoft.com/office/word/2010/wordprocessingShape">
                    <wps:wsp>
                      <wps:cNvSpPr txBox="1"/>
                      <wps:spPr>
                        <a:xfrm>
                          <a:off x="0" y="0"/>
                          <a:ext cx="5762625" cy="539115"/>
                        </a:xfrm>
                        <a:prstGeom prst="rect"/>
                        <a:solidFill>
                          <a:srgbClr val="FFFFFF">
                            <a:alpha val="0"/>
                          </a:srgbClr>
                        </a:solidFill>
                      </wps:spPr>
                      <wps:txbx>
                        <w:txbxContent>
                          <w:p>
                            <w:pPr>
                              <w:pStyle w:val="CM4"/>
                              <w:jc w:val="both"/>
                              <w:rPr/>
                            </w:pPr>
                            <w:r>
                              <w:rPr>
                                <w:rFonts w:cs="Times-New-Roman;Times New Roman"/>
                                <w:sz w:val="23"/>
                                <w:szCs w:val="23"/>
                              </w:rPr>
                              <w:t>Образовать Бестерекский сельсовет с центром в с.Бестерек, включив в его об</w:t>
                              <w:softHyphen/>
                              <w:t>служивание населенные пункты Бестерек, Чушкалы Урджарского сельсовета, Алексе</w:t>
                              <w:softHyphen/>
                              <w:t>евку Ново</w:t>
                              <w:softHyphen/>
                              <w:t xml:space="preserve">Андреевского сельсовета. </w:t>
                            </w:r>
                          </w:p>
                        </w:txbxContent>
                      </wps:txbx>
                      <wps:bodyPr anchor="t" lIns="0" tIns="0" rIns="0" bIns="0">
                        <a:noAutofit/>
                      </wps:bodyPr>
                    </wps:wsp>
                  </a:graphicData>
                </a:graphic>
              </wp:anchor>
            </w:drawing>
          </mc:Choice>
          <mc:Fallback>
            <w:pict>
              <v:rect fillcolor="#FFFFFF" style="position:absolute;rotation:-0;width:453.75pt;height:42.45pt;mso-wrap-distance-left:0pt;mso-wrap-distance-right:0pt;mso-wrap-distance-top:0pt;mso-wrap-distance-bottom:0pt;margin-top:693.95pt;mso-position-vertical-relative:page;margin-left:56.65pt;mso-position-horizontal-relative:page">
                <v:fill opacity="0f"/>
                <v:textbox inset="0in,0in,0in,0in">
                  <w:txbxContent>
                    <w:p>
                      <w:pPr>
                        <w:pStyle w:val="CM4"/>
                        <w:jc w:val="both"/>
                        <w:rPr/>
                      </w:pPr>
                      <w:r>
                        <w:rPr>
                          <w:rFonts w:cs="Times-New-Roman;Times New Roman"/>
                          <w:sz w:val="23"/>
                          <w:szCs w:val="23"/>
                        </w:rPr>
                        <w:t>Образовать Бестерекский сельсовет с центром в с.Бестерек, включив в его об</w:t>
                        <w:softHyphen/>
                        <w:t>служивание населенные пункты Бестерек, Чушкалы Урджарского сельсовета, Алексе</w:t>
                        <w:softHyphen/>
                        <w:t>евку Ново</w:t>
                        <w:softHyphen/>
                        <w:t xml:space="preserve">Андреевского сельсовета.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19455</wp:posOffset>
                </wp:positionH>
                <wp:positionV relativeFrom="page">
                  <wp:posOffset>9338945</wp:posOffset>
                </wp:positionV>
                <wp:extent cx="5800090" cy="359410"/>
                <wp:effectExtent l="0" t="0" r="0" b="0"/>
                <wp:wrapSquare wrapText="largest"/>
                <wp:docPr id="1095" name="Frame1071"/>
                <a:graphic xmlns:a="http://schemas.openxmlformats.org/drawingml/2006/main">
                  <a:graphicData uri="http://schemas.microsoft.com/office/word/2010/wordprocessingShape">
                    <wps:wsp>
                      <wps:cNvSpPr txBox="1"/>
                      <wps:spPr>
                        <a:xfrm>
                          <a:off x="0" y="0"/>
                          <a:ext cx="5800090" cy="359410"/>
                        </a:xfrm>
                        <a:prstGeom prst="rect"/>
                        <a:solidFill>
                          <a:srgbClr val="FFFFFF">
                            <a:alpha val="0"/>
                          </a:srgbClr>
                        </a:solidFill>
                      </wps:spPr>
                      <wps:txbx>
                        <w:txbxContent>
                          <w:p>
                            <w:pPr>
                              <w:pStyle w:val="CM4"/>
                              <w:jc w:val="both"/>
                              <w:rPr/>
                            </w:pPr>
                            <w:r>
                              <w:rPr>
                                <w:rFonts w:cs="Times-New-Roman;Times New Roman"/>
                                <w:sz w:val="23"/>
                                <w:szCs w:val="23"/>
                              </w:rPr>
                              <w:t xml:space="preserve">Переименовать Аксаковский сельсовет в Ириновский сельсовет по названию центра </w:t>
                              <w:softHyphen/>
                              <w:t xml:space="preserve">с.Ириновка. </w:t>
                            </w:r>
                          </w:p>
                        </w:txbxContent>
                      </wps:txbx>
                      <wps:bodyPr anchor="t" lIns="0" tIns="0" rIns="0" bIns="0">
                        <a:noAutofit/>
                      </wps:bodyPr>
                    </wps:wsp>
                  </a:graphicData>
                </a:graphic>
              </wp:anchor>
            </w:drawing>
          </mc:Choice>
          <mc:Fallback>
            <w:pict>
              <v:rect fillcolor="#FFFFFF" style="position:absolute;rotation:-0;width:456.7pt;height:28.3pt;mso-wrap-distance-left:0pt;mso-wrap-distance-right:0pt;mso-wrap-distance-top:0pt;mso-wrap-distance-bottom:0pt;margin-top:735.35pt;mso-position-vertical-relative:page;margin-left:56.65pt;mso-position-horizontal-relative:page">
                <v:fill opacity="0f"/>
                <v:textbox inset="0in,0in,0in,0in">
                  <w:txbxContent>
                    <w:p>
                      <w:pPr>
                        <w:pStyle w:val="CM4"/>
                        <w:jc w:val="both"/>
                        <w:rPr/>
                      </w:pPr>
                      <w:r>
                        <w:rPr>
                          <w:rFonts w:cs="Times-New-Roman;Times New Roman"/>
                          <w:sz w:val="23"/>
                          <w:szCs w:val="23"/>
                        </w:rPr>
                        <w:t xml:space="preserve">Переименовать Аксаковский сельсовет в Ириновский сельсовет по названию центра </w:t>
                        <w:softHyphen/>
                        <w:t xml:space="preserve">с.Ириновка.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1169035</wp:posOffset>
                </wp:positionH>
                <wp:positionV relativeFrom="page">
                  <wp:posOffset>9689465</wp:posOffset>
                </wp:positionV>
                <wp:extent cx="1463675" cy="179705"/>
                <wp:effectExtent l="0" t="0" r="0" b="0"/>
                <wp:wrapSquare wrapText="largest"/>
                <wp:docPr id="1096" name="Frame1072"/>
                <a:graphic xmlns:a="http://schemas.openxmlformats.org/drawingml/2006/main">
                  <a:graphicData uri="http://schemas.microsoft.com/office/word/2010/wordprocessingShape">
                    <wps:wsp>
                      <wps:cNvSpPr txBox="1"/>
                      <wps:spPr>
                        <a:xfrm>
                          <a:off x="0" y="0"/>
                          <a:ext cx="1463675" cy="179705"/>
                        </a:xfrm>
                        <a:prstGeom prst="rect"/>
                        <a:solidFill>
                          <a:srgbClr val="FFFFFF">
                            <a:alpha val="0"/>
                          </a:srgbClr>
                        </a:solidFill>
                      </wps:spPr>
                      <wps:txbx>
                        <w:txbxContent>
                          <w:p>
                            <w:pPr>
                              <w:pStyle w:val="CM26"/>
                              <w:spacing w:lineRule="atLeast" w:line="283"/>
                              <w:jc w:val="both"/>
                              <w:rPr/>
                            </w:pPr>
                            <w:r>
                              <w:rPr>
                                <w:rFonts w:cs="Times-New-Roman;Times New Roman"/>
                                <w:sz w:val="23"/>
                                <w:szCs w:val="23"/>
                              </w:rPr>
                              <w:t xml:space="preserve">Чарский район </w:t>
                            </w:r>
                          </w:p>
                        </w:txbxContent>
                      </wps:txbx>
                      <wps:bodyPr anchor="t" lIns="0" tIns="0" rIns="0" bIns="0">
                        <a:noAutofit/>
                      </wps:bodyPr>
                    </wps:wsp>
                  </a:graphicData>
                </a:graphic>
              </wp:anchor>
            </w:drawing>
          </mc:Choice>
          <mc:Fallback>
            <w:pict>
              <v:rect fillcolor="#FFFFFF" style="position:absolute;rotation:-0;width:115.25pt;height:14.15pt;mso-wrap-distance-left:0pt;mso-wrap-distance-right:0pt;mso-wrap-distance-top:0pt;mso-wrap-distance-bottom:0pt;margin-top:762.95pt;mso-position-vertical-relative:page;margin-left:92.05pt;mso-position-horizontal-relative:page">
                <v:fill opacity="0f"/>
                <v:textbox inset="0in,0in,0in,0in">
                  <w:txbxContent>
                    <w:p>
                      <w:pPr>
                        <w:pStyle w:val="CM26"/>
                        <w:spacing w:lineRule="atLeast" w:line="283"/>
                        <w:jc w:val="both"/>
                        <w:rPr/>
                      </w:pPr>
                      <w:r>
                        <w:rPr>
                          <w:rFonts w:cs="Times-New-Roman;Times New Roman"/>
                          <w:sz w:val="23"/>
                          <w:szCs w:val="23"/>
                        </w:rPr>
                        <w:t xml:space="preserve">Чарский район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3485515</wp:posOffset>
                </wp:positionH>
                <wp:positionV relativeFrom="page">
                  <wp:posOffset>10189210</wp:posOffset>
                </wp:positionV>
                <wp:extent cx="683895" cy="168275"/>
                <wp:effectExtent l="0" t="0" r="0" b="0"/>
                <wp:wrapSquare wrapText="largest"/>
                <wp:docPr id="1097" name="Frame1073"/>
                <a:graphic xmlns:a="http://schemas.openxmlformats.org/drawingml/2006/main">
                  <a:graphicData uri="http://schemas.microsoft.com/office/word/2010/wordprocessingShape">
                    <wps:wsp>
                      <wps:cNvSpPr txBox="1"/>
                      <wps:spPr>
                        <a:xfrm>
                          <a:off x="0" y="0"/>
                          <a:ext cx="6838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212 </w:t>
                            </w:r>
                          </w:p>
                        </w:txbxContent>
                      </wps:txbx>
                      <wps:bodyPr anchor="t" lIns="0" tIns="0" rIns="0" bIns="0">
                        <a:noAutofit/>
                      </wps:bodyPr>
                    </wps:wsp>
                  </a:graphicData>
                </a:graphic>
              </wp:anchor>
            </w:drawing>
          </mc:Choice>
          <mc:Fallback>
            <w:pict>
              <v:rect fillcolor="#FFFFFF" style="position:absolute;rotation:-0;width:53.85pt;height:13.25pt;mso-wrap-distance-left:0pt;mso-wrap-distance-right:0pt;mso-wrap-distance-top:0pt;mso-wrap-distance-bottom:0pt;margin-top:802.3pt;mso-position-vertical-relative:page;margin-left:274.45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212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1080770</wp:posOffset>
                </wp:positionH>
                <wp:positionV relativeFrom="page">
                  <wp:posOffset>751205</wp:posOffset>
                </wp:positionV>
                <wp:extent cx="5799455" cy="539115"/>
                <wp:effectExtent l="0" t="0" r="0" b="0"/>
                <wp:wrapSquare wrapText="largest"/>
                <wp:docPr id="1098" name="Frame1074"/>
                <a:graphic xmlns:a="http://schemas.openxmlformats.org/drawingml/2006/main">
                  <a:graphicData uri="http://schemas.microsoft.com/office/word/2010/wordprocessingShape">
                    <wps:wsp>
                      <wps:cNvSpPr txBox="1"/>
                      <wps:spPr>
                        <a:xfrm>
                          <a:off x="0" y="0"/>
                          <a:ext cx="5799455" cy="539115"/>
                        </a:xfrm>
                        <a:prstGeom prst="rect"/>
                        <a:solidFill>
                          <a:srgbClr val="FFFFFF">
                            <a:alpha val="0"/>
                          </a:srgbClr>
                        </a:solidFill>
                      </wps:spPr>
                      <wps:txbx>
                        <w:txbxContent>
                          <w:p>
                            <w:pPr>
                              <w:pStyle w:val="CM4"/>
                              <w:jc w:val="both"/>
                              <w:rPr/>
                            </w:pPr>
                            <w:r>
                              <w:rPr>
                                <w:rFonts w:cs="Times-New-Roman;Times New Roman"/>
                                <w:sz w:val="23"/>
                                <w:szCs w:val="23"/>
                              </w:rPr>
                              <w:t xml:space="preserve">Упразднить Коргамбаевский сельсовет, передав населенные пункты Карповка, Аркалык </w:t>
                              <w:softHyphen/>
                              <w:t>Дельбегетейскому сельсовету, населенные пункты при ж.д.ст. Суук</w:t>
                              <w:softHyphen/>
                              <w:t xml:space="preserve">Булак, Дельбегетей, при разъездах №3,4 </w:t>
                              <w:softHyphen/>
                              <w:t xml:space="preserve">Кировскому сельсовету. </w:t>
                            </w:r>
                          </w:p>
                        </w:txbxContent>
                      </wps:txbx>
                      <wps:bodyPr anchor="t" lIns="0" tIns="0" rIns="0" bIns="0">
                        <a:noAutofit/>
                      </wps:bodyPr>
                    </wps:wsp>
                  </a:graphicData>
                </a:graphic>
              </wp:anchor>
            </w:drawing>
          </mc:Choice>
          <mc:Fallback>
            <w:pict>
              <v:rect fillcolor="#FFFFFF" style="position:absolute;rotation:-0;width:456.65pt;height:42.45pt;mso-wrap-distance-left:0pt;mso-wrap-distance-right:0pt;mso-wrap-distance-top:0pt;mso-wrap-distance-bottom:0pt;margin-top:59.15pt;mso-position-vertical-relative:page;margin-left:85.1pt;mso-position-horizontal-relative:page">
                <v:fill opacity="0f"/>
                <v:textbox inset="0in,0in,0in,0in">
                  <w:txbxContent>
                    <w:p>
                      <w:pPr>
                        <w:pStyle w:val="CM4"/>
                        <w:jc w:val="both"/>
                        <w:rPr/>
                      </w:pPr>
                      <w:r>
                        <w:rPr>
                          <w:rFonts w:cs="Times-New-Roman;Times New Roman"/>
                          <w:sz w:val="23"/>
                          <w:szCs w:val="23"/>
                        </w:rPr>
                        <w:t xml:space="preserve">Упразднить Коргамбаевский сельсовет, передав населенные пункты Карповка, Аркалык </w:t>
                        <w:softHyphen/>
                        <w:t>Дельбегетейскому сельсовету, населенные пункты при ж.д.ст. Суук</w:t>
                        <w:softHyphen/>
                        <w:t xml:space="preserve">Булак, Дельбегетей, при разъездах №3,4 </w:t>
                        <w:softHyphen/>
                        <w:t xml:space="preserve">Кировскому сельсовету.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1080770</wp:posOffset>
                </wp:positionH>
                <wp:positionV relativeFrom="page">
                  <wp:posOffset>1276985</wp:posOffset>
                </wp:positionV>
                <wp:extent cx="5800725" cy="718820"/>
                <wp:effectExtent l="0" t="0" r="0" b="0"/>
                <wp:wrapSquare wrapText="largest"/>
                <wp:docPr id="1099" name="Frame1075"/>
                <a:graphic xmlns:a="http://schemas.openxmlformats.org/drawingml/2006/main">
                  <a:graphicData uri="http://schemas.microsoft.com/office/word/2010/wordprocessingShape">
                    <wps:wsp>
                      <wps:cNvSpPr txBox="1"/>
                      <wps:spPr>
                        <a:xfrm>
                          <a:off x="0" y="0"/>
                          <a:ext cx="5800725" cy="718820"/>
                        </a:xfrm>
                        <a:prstGeom prst="rect"/>
                        <a:solidFill>
                          <a:srgbClr val="FFFFFF">
                            <a:alpha val="0"/>
                          </a:srgbClr>
                        </a:solidFill>
                      </wps:spPr>
                      <wps:txbx>
                        <w:txbxContent>
                          <w:p>
                            <w:pPr>
                              <w:pStyle w:val="CM4"/>
                              <w:jc w:val="both"/>
                              <w:rPr/>
                            </w:pPr>
                            <w:r>
                              <w:rPr>
                                <w:rFonts w:cs="Times-New-Roman;Times New Roman"/>
                                <w:sz w:val="23"/>
                                <w:szCs w:val="23"/>
                              </w:rPr>
                              <w:t xml:space="preserve">Передать населенные пункты Громовка Кировского сельсовета </w:t>
                              <w:softHyphen/>
                              <w:t>Дельбегетей</w:t>
                              <w:softHyphen/>
                              <w:t xml:space="preserve">скому сельсовету; Садык, Горелая База Божугурского сельсовета </w:t>
                              <w:softHyphen/>
                              <w:t>Афанасьевскому сельсовету; Черниговка, Алексеевка Афанасьевского сельсовета</w:t>
                              <w:softHyphen/>
                              <w:t>Кудасовскому сельсо</w:t>
                              <w:softHyphen/>
                              <w:t xml:space="preserve">вету, Троицкое </w:t>
                              <w:softHyphen/>
                              <w:t>Божугурскому сельсовету; Ак</w:t>
                              <w:softHyphen/>
                              <w:t>Булак Кезенсуского сельсовета</w:t>
                              <w:softHyphen/>
                              <w:t>Божу</w:t>
                              <w:softHyphen/>
                              <w:t xml:space="preserve">гурскому сельсовету. </w:t>
                            </w:r>
                          </w:p>
                        </w:txbxContent>
                      </wps:txbx>
                      <wps:bodyPr anchor="t" lIns="0" tIns="0" rIns="0" bIns="0">
                        <a:noAutofit/>
                      </wps:bodyPr>
                    </wps:wsp>
                  </a:graphicData>
                </a:graphic>
              </wp:anchor>
            </w:drawing>
          </mc:Choice>
          <mc:Fallback>
            <w:pict>
              <v:rect fillcolor="#FFFFFF" style="position:absolute;rotation:-0;width:456.75pt;height:56.6pt;mso-wrap-distance-left:0pt;mso-wrap-distance-right:0pt;mso-wrap-distance-top:0pt;mso-wrap-distance-bottom:0pt;margin-top:100.55pt;mso-position-vertical-relative:page;margin-left:85.1pt;mso-position-horizontal-relative:page">
                <v:fill opacity="0f"/>
                <v:textbox inset="0in,0in,0in,0in">
                  <w:txbxContent>
                    <w:p>
                      <w:pPr>
                        <w:pStyle w:val="CM4"/>
                        <w:jc w:val="both"/>
                        <w:rPr/>
                      </w:pPr>
                      <w:r>
                        <w:rPr>
                          <w:rFonts w:cs="Times-New-Roman;Times New Roman"/>
                          <w:sz w:val="23"/>
                          <w:szCs w:val="23"/>
                        </w:rPr>
                        <w:t xml:space="preserve">Передать населенные пункты Громовка Кировского сельсовета </w:t>
                        <w:softHyphen/>
                        <w:t>Дельбегетей</w:t>
                        <w:softHyphen/>
                        <w:t xml:space="preserve">скому сельсовету; Садык, Горелая База Божугурского сельсовета </w:t>
                        <w:softHyphen/>
                        <w:t>Афанасьевскому сельсовету; Черниговка, Алексеевка Афанасьевского сельсовета</w:t>
                        <w:softHyphen/>
                        <w:t>Кудасовскому сельсо</w:t>
                        <w:softHyphen/>
                        <w:t xml:space="preserve">вету, Троицкое </w:t>
                        <w:softHyphen/>
                        <w:t>Божугурскому сельсовету; Ак</w:t>
                        <w:softHyphen/>
                        <w:t>Булак Кезенсуского сельсовета</w:t>
                        <w:softHyphen/>
                        <w:t>Божу</w:t>
                        <w:softHyphen/>
                        <w:t xml:space="preserve">гурскому сельсовету.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1530350</wp:posOffset>
                </wp:positionH>
                <wp:positionV relativeFrom="page">
                  <wp:posOffset>2153285</wp:posOffset>
                </wp:positionV>
                <wp:extent cx="1826895" cy="179705"/>
                <wp:effectExtent l="0" t="0" r="0" b="0"/>
                <wp:wrapSquare wrapText="largest"/>
                <wp:docPr id="1100" name="Frame1076"/>
                <a:graphic xmlns:a="http://schemas.openxmlformats.org/drawingml/2006/main">
                  <a:graphicData uri="http://schemas.microsoft.com/office/word/2010/wordprocessingShape">
                    <wps:wsp>
                      <wps:cNvSpPr txBox="1"/>
                      <wps:spPr>
                        <a:xfrm>
                          <a:off x="0" y="0"/>
                          <a:ext cx="1826895" cy="179705"/>
                        </a:xfrm>
                        <a:prstGeom prst="rect"/>
                        <a:solidFill>
                          <a:srgbClr val="FFFFFF">
                            <a:alpha val="0"/>
                          </a:srgbClr>
                        </a:solidFill>
                      </wps:spPr>
                      <wps:txbx>
                        <w:txbxContent>
                          <w:p>
                            <w:pPr>
                              <w:pStyle w:val="CM4"/>
                              <w:jc w:val="both"/>
                              <w:rPr/>
                            </w:pPr>
                            <w:r>
                              <w:rPr>
                                <w:rFonts w:cs="Times-New-Roman;Times New Roman"/>
                                <w:sz w:val="23"/>
                                <w:szCs w:val="23"/>
                              </w:rPr>
                              <w:t xml:space="preserve">Чубартауский район </w:t>
                            </w:r>
                          </w:p>
                        </w:txbxContent>
                      </wps:txbx>
                      <wps:bodyPr anchor="t" lIns="0" tIns="0" rIns="0" bIns="0">
                        <a:noAutofit/>
                      </wps:bodyPr>
                    </wps:wsp>
                  </a:graphicData>
                </a:graphic>
              </wp:anchor>
            </w:drawing>
          </mc:Choice>
          <mc:Fallback>
            <w:pict>
              <v:rect fillcolor="#FFFFFF" style="position:absolute;rotation:-0;width:143.85pt;height:14.15pt;mso-wrap-distance-left:0pt;mso-wrap-distance-right:0pt;mso-wrap-distance-top:0pt;mso-wrap-distance-bottom:0pt;margin-top:169.55pt;mso-position-vertical-relative:page;margin-left:120.5pt;mso-position-horizontal-relative:page">
                <v:fill opacity="0f"/>
                <v:textbox inset="0in,0in,0in,0in">
                  <w:txbxContent>
                    <w:p>
                      <w:pPr>
                        <w:pStyle w:val="CM4"/>
                        <w:jc w:val="both"/>
                        <w:rPr/>
                      </w:pPr>
                      <w:r>
                        <w:rPr>
                          <w:rFonts w:cs="Times-New-Roman;Times New Roman"/>
                          <w:sz w:val="23"/>
                          <w:szCs w:val="23"/>
                        </w:rPr>
                        <w:t xml:space="preserve">Чубартауский район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1080770</wp:posOffset>
                </wp:positionH>
                <wp:positionV relativeFrom="page">
                  <wp:posOffset>2328545</wp:posOffset>
                </wp:positionV>
                <wp:extent cx="5799455" cy="539115"/>
                <wp:effectExtent l="0" t="0" r="0" b="0"/>
                <wp:wrapSquare wrapText="largest"/>
                <wp:docPr id="1101" name="Frame1077"/>
                <a:graphic xmlns:a="http://schemas.openxmlformats.org/drawingml/2006/main">
                  <a:graphicData uri="http://schemas.microsoft.com/office/word/2010/wordprocessingShape">
                    <wps:wsp>
                      <wps:cNvSpPr txBox="1"/>
                      <wps:spPr>
                        <a:xfrm>
                          <a:off x="0" y="0"/>
                          <a:ext cx="5799455" cy="539115"/>
                        </a:xfrm>
                        <a:prstGeom prst="rect"/>
                        <a:solidFill>
                          <a:srgbClr val="FFFFFF">
                            <a:alpha val="0"/>
                          </a:srgbClr>
                        </a:solidFill>
                      </wps:spPr>
                      <wps:txbx>
                        <w:txbxContent>
                          <w:p>
                            <w:pPr>
                              <w:pStyle w:val="CM4"/>
                              <w:jc w:val="both"/>
                              <w:rPr/>
                            </w:pPr>
                            <w:r>
                              <w:rPr>
                                <w:rFonts w:cs="Times-New-Roman;Times New Roman"/>
                                <w:sz w:val="23"/>
                                <w:szCs w:val="23"/>
                              </w:rPr>
                              <w:t>Перенести центр Карабужирского аулсовета из а.Арсалы в а.Карабужир (Сбор</w:t>
                              <w:softHyphen/>
                              <w:t>ник законов Казахской ССР и указов Президиума Верховного Совета Казахской ССР, 1938</w:t>
                              <w:softHyphen/>
                              <w:t>1957 г.г., с.262</w:t>
                              <w:softHyphen/>
                              <w:t xml:space="preserve">267). </w:t>
                            </w:r>
                          </w:p>
                        </w:txbxContent>
                      </wps:txbx>
                      <wps:bodyPr anchor="t" lIns="0" tIns="0" rIns="0" bIns="0">
                        <a:noAutofit/>
                      </wps:bodyPr>
                    </wps:wsp>
                  </a:graphicData>
                </a:graphic>
              </wp:anchor>
            </w:drawing>
          </mc:Choice>
          <mc:Fallback>
            <w:pict>
              <v:rect fillcolor="#FFFFFF" style="position:absolute;rotation:-0;width:456.65pt;height:42.45pt;mso-wrap-distance-left:0pt;mso-wrap-distance-right:0pt;mso-wrap-distance-top:0pt;mso-wrap-distance-bottom:0pt;margin-top:183.35pt;mso-position-vertical-relative:page;margin-left:85.1pt;mso-position-horizontal-relative:page">
                <v:fill opacity="0f"/>
                <v:textbox inset="0in,0in,0in,0in">
                  <w:txbxContent>
                    <w:p>
                      <w:pPr>
                        <w:pStyle w:val="CM4"/>
                        <w:jc w:val="both"/>
                        <w:rPr/>
                      </w:pPr>
                      <w:r>
                        <w:rPr>
                          <w:rFonts w:cs="Times-New-Roman;Times New Roman"/>
                          <w:sz w:val="23"/>
                          <w:szCs w:val="23"/>
                        </w:rPr>
                        <w:t>Перенести центр Карабужирского аулсовета из а.Арсалы в а.Карабужир (Сбор</w:t>
                        <w:softHyphen/>
                        <w:t>ник законов Казахской ССР и указов Президиума Верховного Совета Казахской ССР, 1938</w:t>
                        <w:softHyphen/>
                        <w:t>1957 г.г., с.262</w:t>
                        <w:softHyphen/>
                        <w:t xml:space="preserve">267).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1080770</wp:posOffset>
                </wp:positionH>
                <wp:positionV relativeFrom="page">
                  <wp:posOffset>2854325</wp:posOffset>
                </wp:positionV>
                <wp:extent cx="5799455" cy="898525"/>
                <wp:effectExtent l="0" t="0" r="0" b="0"/>
                <wp:wrapSquare wrapText="largest"/>
                <wp:docPr id="1102" name="Frame1078"/>
                <a:graphic xmlns:a="http://schemas.openxmlformats.org/drawingml/2006/main">
                  <a:graphicData uri="http://schemas.microsoft.com/office/word/2010/wordprocessingShape">
                    <wps:wsp>
                      <wps:cNvSpPr txBox="1"/>
                      <wps:spPr>
                        <a:xfrm>
                          <a:off x="0" y="0"/>
                          <a:ext cx="5799455" cy="898525"/>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25 августа 1954 г. об от</w:t>
                              <w:softHyphen/>
                              <w:t>несении к категории сельских поселений рабочего поселка Сентас, включив его в со</w:t>
                              <w:softHyphen/>
                              <w:t>став Мариновского сельсовета Жарминского района Семипалатинской области (Сбор</w:t>
                              <w:softHyphen/>
                              <w:t>ник законов Казахской ССР и указов Президиума Верховного Совета Казахской ССР, 1938</w:t>
                              <w:softHyphen/>
                              <w:t xml:space="preserve">1957 г.г„ с.292). </w:t>
                            </w:r>
                          </w:p>
                        </w:txbxContent>
                      </wps:txbx>
                      <wps:bodyPr anchor="t" lIns="0" tIns="0" rIns="0" bIns="0">
                        <a:noAutofit/>
                      </wps:bodyPr>
                    </wps:wsp>
                  </a:graphicData>
                </a:graphic>
              </wp:anchor>
            </w:drawing>
          </mc:Choice>
          <mc:Fallback>
            <w:pict>
              <v:rect fillcolor="#FFFFFF" style="position:absolute;rotation:-0;width:456.65pt;height:70.75pt;mso-wrap-distance-left:0pt;mso-wrap-distance-right:0pt;mso-wrap-distance-top:0pt;mso-wrap-distance-bottom:0pt;margin-top:224.75pt;mso-position-vertical-relative:page;margin-left:85.1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25 августа 1954 г. об от</w:t>
                        <w:softHyphen/>
                        <w:t>несении к категории сельских поселений рабочего поселка Сентас, включив его в со</w:t>
                        <w:softHyphen/>
                        <w:t>став Мариновского сельсовета Жарминского района Семипалатинской области (Сбор</w:t>
                        <w:softHyphen/>
                        <w:t>ник законов Казахской ССР и указов Президиума Верховного Совета Казахской ССР, 1938</w:t>
                        <w:softHyphen/>
                        <w:t xml:space="preserve">1957 г.г„ с.292).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1080770</wp:posOffset>
                </wp:positionH>
                <wp:positionV relativeFrom="page">
                  <wp:posOffset>3730625</wp:posOffset>
                </wp:positionV>
                <wp:extent cx="5801360" cy="1078230"/>
                <wp:effectExtent l="0" t="0" r="0" b="0"/>
                <wp:wrapSquare wrapText="largest"/>
                <wp:docPr id="1103" name="Frame1079"/>
                <a:graphic xmlns:a="http://schemas.openxmlformats.org/drawingml/2006/main">
                  <a:graphicData uri="http://schemas.microsoft.com/office/word/2010/wordprocessingShape">
                    <wps:wsp>
                      <wps:cNvSpPr txBox="1"/>
                      <wps:spPr>
                        <a:xfrm>
                          <a:off x="0" y="0"/>
                          <a:ext cx="5801360" cy="1078230"/>
                        </a:xfrm>
                        <a:prstGeom prst="rect"/>
                        <a:solidFill>
                          <a:srgbClr val="FFFFFF">
                            <a:alpha val="0"/>
                          </a:srgbClr>
                        </a:solidFill>
                      </wps:spPr>
                      <wps:txbx>
                        <w:txbxContent>
                          <w:p>
                            <w:pPr>
                              <w:pStyle w:val="CM24"/>
                              <w:spacing w:lineRule="atLeast" w:line="283"/>
                              <w:jc w:val="both"/>
                              <w:rPr/>
                            </w:pPr>
                            <w:r>
                              <w:rPr>
                                <w:rFonts w:cs="Times-New-Roman;Times New Roman"/>
                                <w:sz w:val="23"/>
                                <w:szCs w:val="23"/>
                              </w:rPr>
                              <w:t>Указ Президиума Верховного Совета Казахской ССР от 25 августа 1954 г. об от</w:t>
                              <w:softHyphen/>
                              <w:t>несении к (категории рабочих поселков населенного пункта Боко Жарминского района Семипалатинской области, включив в административно</w:t>
                              <w:softHyphen/>
                              <w:t>территориальное обслужива</w:t>
                              <w:softHyphen/>
                              <w:t>ние Боконского поссовета населенные пункты Юбилейная, Жанама и совхоз «Ак</w:t>
                              <w:softHyphen/>
                              <w:t>Дингек» (Сборник законов Казахской ССР и указов Президиума Верховного Совета Каз.ССР 1938</w:t>
                              <w:softHyphen/>
                              <w:t xml:space="preserve">1957 гг., с.292). </w:t>
                            </w:r>
                          </w:p>
                        </w:txbxContent>
                      </wps:txbx>
                      <wps:bodyPr anchor="t" lIns="0" tIns="0" rIns="0" bIns="0">
                        <a:noAutofit/>
                      </wps:bodyPr>
                    </wps:wsp>
                  </a:graphicData>
                </a:graphic>
              </wp:anchor>
            </w:drawing>
          </mc:Choice>
          <mc:Fallback>
            <w:pict>
              <v:rect fillcolor="#FFFFFF" style="position:absolute;rotation:-0;width:456.8pt;height:84.9pt;mso-wrap-distance-left:0pt;mso-wrap-distance-right:0pt;mso-wrap-distance-top:0pt;mso-wrap-distance-bottom:0pt;margin-top:293.75pt;mso-position-vertical-relative:page;margin-left:85.1pt;mso-position-horizontal-relative:page">
                <v:fill opacity="0f"/>
                <v:textbox inset="0in,0in,0in,0in">
                  <w:txbxContent>
                    <w:p>
                      <w:pPr>
                        <w:pStyle w:val="CM24"/>
                        <w:spacing w:lineRule="atLeast" w:line="283"/>
                        <w:jc w:val="both"/>
                        <w:rPr/>
                      </w:pPr>
                      <w:r>
                        <w:rPr>
                          <w:rFonts w:cs="Times-New-Roman;Times New Roman"/>
                          <w:sz w:val="23"/>
                          <w:szCs w:val="23"/>
                        </w:rPr>
                        <w:t>Указ Президиума Верховного Совета Казахской ССР от 25 августа 1954 г. об от</w:t>
                        <w:softHyphen/>
                        <w:t>несении к (категории рабочих поселков населенного пункта Боко Жарминского района Семипалатинской области, включив в административно</w:t>
                        <w:softHyphen/>
                        <w:t>территориальное обслужива</w:t>
                        <w:softHyphen/>
                        <w:t>ние Боконского поссовета населенные пункты Юбилейная, Жанама и совхоз «Ак</w:t>
                        <w:softHyphen/>
                        <w:t>Дингек» (Сборник законов Казахской ССР и указов Президиума Верховного Совета Каз.ССР 1938</w:t>
                        <w:softHyphen/>
                        <w:t xml:space="preserve">1957 гг., с.292).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3697605</wp:posOffset>
                </wp:positionH>
                <wp:positionV relativeFrom="page">
                  <wp:posOffset>4933315</wp:posOffset>
                </wp:positionV>
                <wp:extent cx="1079500" cy="204470"/>
                <wp:effectExtent l="0" t="0" r="0" b="0"/>
                <wp:wrapSquare wrapText="largest"/>
                <wp:docPr id="1104" name="Frame1080"/>
                <a:graphic xmlns:a="http://schemas.openxmlformats.org/drawingml/2006/main">
                  <a:graphicData uri="http://schemas.microsoft.com/office/word/2010/wordprocessingShape">
                    <wps:wsp>
                      <wps:cNvSpPr txBox="1"/>
                      <wps:spPr>
                        <a:xfrm>
                          <a:off x="0" y="0"/>
                          <a:ext cx="1079500" cy="204470"/>
                        </a:xfrm>
                        <a:prstGeom prst="rect"/>
                        <a:solidFill>
                          <a:srgbClr val="FFFFFF">
                            <a:alpha val="0"/>
                          </a:srgbClr>
                        </a:solidFill>
                      </wps:spPr>
                      <wps:txbx>
                        <w:txbxContent>
                          <w:p>
                            <w:pPr>
                              <w:pStyle w:val="CM24"/>
                              <w:jc w:val="center"/>
                              <w:rPr/>
                            </w:pPr>
                            <w:r>
                              <w:rPr>
                                <w:rFonts w:cs="Times-New-Roman;Times New Roman"/>
                                <w:sz w:val="28"/>
                                <w:szCs w:val="28"/>
                              </w:rPr>
                              <w:t xml:space="preserve">1955 г. </w:t>
                            </w:r>
                          </w:p>
                        </w:txbxContent>
                      </wps:txbx>
                      <wps:bodyPr anchor="t" lIns="0" tIns="0" rIns="0" bIns="0">
                        <a:noAutofit/>
                      </wps:bodyPr>
                    </wps:wsp>
                  </a:graphicData>
                </a:graphic>
              </wp:anchor>
            </w:drawing>
          </mc:Choice>
          <mc:Fallback>
            <w:pict>
              <v:rect fillcolor="#FFFFFF" style="position:absolute;rotation:-0;width:85pt;height:16.1pt;mso-wrap-distance-left:0pt;mso-wrap-distance-right:0pt;mso-wrap-distance-top:0pt;mso-wrap-distance-bottom:0pt;margin-top:388.45pt;mso-position-vertical-relative:page;margin-left:291.15pt;mso-position-horizontal-relative:page">
                <v:fill opacity="0f"/>
                <v:textbox inset="0in,0in,0in,0in">
                  <w:txbxContent>
                    <w:p>
                      <w:pPr>
                        <w:pStyle w:val="CM24"/>
                        <w:jc w:val="center"/>
                        <w:rPr/>
                      </w:pPr>
                      <w:r>
                        <w:rPr>
                          <w:rFonts w:cs="Times-New-Roman;Times New Roman"/>
                          <w:sz w:val="28"/>
                          <w:szCs w:val="28"/>
                        </w:rPr>
                        <w:t xml:space="preserve">1955 г.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1080770</wp:posOffset>
                </wp:positionH>
                <wp:positionV relativeFrom="page">
                  <wp:posOffset>5336540</wp:posOffset>
                </wp:positionV>
                <wp:extent cx="5797550" cy="898525"/>
                <wp:effectExtent l="0" t="0" r="0" b="0"/>
                <wp:wrapSquare wrapText="largest"/>
                <wp:docPr id="1105" name="Frame1081"/>
                <a:graphic xmlns:a="http://schemas.openxmlformats.org/drawingml/2006/main">
                  <a:graphicData uri="http://schemas.microsoft.com/office/word/2010/wordprocessingShape">
                    <wps:wsp>
                      <wps:cNvSpPr txBox="1"/>
                      <wps:spPr>
                        <a:xfrm>
                          <a:off x="0" y="0"/>
                          <a:ext cx="5797550" cy="898525"/>
                        </a:xfrm>
                        <a:prstGeom prst="rect"/>
                        <a:solidFill>
                          <a:srgbClr val="FFFFFF">
                            <a:alpha val="0"/>
                          </a:srgbClr>
                        </a:solidFill>
                      </wps:spPr>
                      <wps:txbx>
                        <w:txbxContent>
                          <w:p>
                            <w:pPr>
                              <w:pStyle w:val="CM24"/>
                              <w:spacing w:lineRule="atLeast" w:line="283"/>
                              <w:jc w:val="both"/>
                              <w:rPr/>
                            </w:pPr>
                            <w:r>
                              <w:rPr>
                                <w:rFonts w:cs="Times-New-Roman;Times New Roman"/>
                                <w:sz w:val="23"/>
                                <w:szCs w:val="23"/>
                              </w:rPr>
                              <w:t>Указ Президиума Верховного Совета Казахской ССР от 22 января 1955 г. об уп</w:t>
                              <w:softHyphen/>
                              <w:t>разднении Абралинского района Семипалатинской области; передаче Карауленского и Шаганского аулсоветы в состав Абайского района Семипалатинской области; Алгабас</w:t>
                              <w:softHyphen/>
                              <w:t xml:space="preserve">ского аулсовета </w:t>
                              <w:softHyphen/>
                              <w:t>в состав Кувского района Карагандинской области; Кокчетавского аулсовета</w:t>
                              <w:softHyphen/>
                              <w:t xml:space="preserve">в состав Каркаралинского района Карагандинской области (ЦДНИ, ф.409, оп.4, д.420, л.416). </w:t>
                            </w:r>
                          </w:p>
                        </w:txbxContent>
                      </wps:txbx>
                      <wps:bodyPr anchor="t" lIns="0" tIns="0" rIns="0" bIns="0">
                        <a:noAutofit/>
                      </wps:bodyPr>
                    </wps:wsp>
                  </a:graphicData>
                </a:graphic>
              </wp:anchor>
            </w:drawing>
          </mc:Choice>
          <mc:Fallback>
            <w:pict>
              <v:rect fillcolor="#FFFFFF" style="position:absolute;rotation:-0;width:456.5pt;height:70.75pt;mso-wrap-distance-left:0pt;mso-wrap-distance-right:0pt;mso-wrap-distance-top:0pt;mso-wrap-distance-bottom:0pt;margin-top:420.2pt;mso-position-vertical-relative:page;margin-left:85.1pt;mso-position-horizontal-relative:page">
                <v:fill opacity="0f"/>
                <v:textbox inset="0in,0in,0in,0in">
                  <w:txbxContent>
                    <w:p>
                      <w:pPr>
                        <w:pStyle w:val="CM24"/>
                        <w:spacing w:lineRule="atLeast" w:line="283"/>
                        <w:jc w:val="both"/>
                        <w:rPr/>
                      </w:pPr>
                      <w:r>
                        <w:rPr>
                          <w:rFonts w:cs="Times-New-Roman;Times New Roman"/>
                          <w:sz w:val="23"/>
                          <w:szCs w:val="23"/>
                        </w:rPr>
                        <w:t>Указ Президиума Верховного Совета Казахской ССР от 22 января 1955 г. об уп</w:t>
                        <w:softHyphen/>
                        <w:t>разднении Абралинского района Семипалатинской области; передаче Карауленского и Шаганского аулсоветы в состав Абайского района Семипалатинской области; Алгабас</w:t>
                        <w:softHyphen/>
                        <w:t xml:space="preserve">ского аулсовета </w:t>
                        <w:softHyphen/>
                        <w:t>в состав Кувского района Карагандинской области; Кокчетавского аулсовета</w:t>
                        <w:softHyphen/>
                        <w:t xml:space="preserve">в состав Каркаралинского района Карагандинской области (ЦДНИ, ф.409, оп.4, д.420, л.416).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3697605</wp:posOffset>
                </wp:positionH>
                <wp:positionV relativeFrom="page">
                  <wp:posOffset>6542405</wp:posOffset>
                </wp:positionV>
                <wp:extent cx="1079500" cy="204470"/>
                <wp:effectExtent l="0" t="0" r="0" b="0"/>
                <wp:wrapSquare wrapText="largest"/>
                <wp:docPr id="1106" name="Frame1082"/>
                <a:graphic xmlns:a="http://schemas.openxmlformats.org/drawingml/2006/main">
                  <a:graphicData uri="http://schemas.microsoft.com/office/word/2010/wordprocessingShape">
                    <wps:wsp>
                      <wps:cNvSpPr txBox="1"/>
                      <wps:spPr>
                        <a:xfrm>
                          <a:off x="0" y="0"/>
                          <a:ext cx="1079500" cy="204470"/>
                        </a:xfrm>
                        <a:prstGeom prst="rect"/>
                        <a:solidFill>
                          <a:srgbClr val="FFFFFF">
                            <a:alpha val="0"/>
                          </a:srgbClr>
                        </a:solidFill>
                      </wps:spPr>
                      <wps:txbx>
                        <w:txbxContent>
                          <w:p>
                            <w:pPr>
                              <w:pStyle w:val="CM24"/>
                              <w:jc w:val="center"/>
                              <w:rPr/>
                            </w:pPr>
                            <w:r>
                              <w:rPr>
                                <w:rFonts w:cs="Times-New-Roman;Times New Roman"/>
                                <w:sz w:val="28"/>
                                <w:szCs w:val="28"/>
                              </w:rPr>
                              <w:t xml:space="preserve">1956 г. </w:t>
                            </w:r>
                          </w:p>
                        </w:txbxContent>
                      </wps:txbx>
                      <wps:bodyPr anchor="t" lIns="0" tIns="0" rIns="0" bIns="0">
                        <a:noAutofit/>
                      </wps:bodyPr>
                    </wps:wsp>
                  </a:graphicData>
                </a:graphic>
              </wp:anchor>
            </w:drawing>
          </mc:Choice>
          <mc:Fallback>
            <w:pict>
              <v:rect fillcolor="#FFFFFF" style="position:absolute;rotation:-0;width:85pt;height:16.1pt;mso-wrap-distance-left:0pt;mso-wrap-distance-right:0pt;mso-wrap-distance-top:0pt;mso-wrap-distance-bottom:0pt;margin-top:515.15pt;mso-position-vertical-relative:page;margin-left:291.15pt;mso-position-horizontal-relative:page">
                <v:fill opacity="0f"/>
                <v:textbox inset="0in,0in,0in,0in">
                  <w:txbxContent>
                    <w:p>
                      <w:pPr>
                        <w:pStyle w:val="CM24"/>
                        <w:jc w:val="center"/>
                        <w:rPr/>
                      </w:pPr>
                      <w:r>
                        <w:rPr>
                          <w:rFonts w:cs="Times-New-Roman;Times New Roman"/>
                          <w:sz w:val="28"/>
                          <w:szCs w:val="28"/>
                        </w:rPr>
                        <w:t xml:space="preserve">1956 г.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1080770</wp:posOffset>
                </wp:positionH>
                <wp:positionV relativeFrom="page">
                  <wp:posOffset>6943090</wp:posOffset>
                </wp:positionV>
                <wp:extent cx="5799455" cy="898525"/>
                <wp:effectExtent l="0" t="0" r="0" b="0"/>
                <wp:wrapSquare wrapText="largest"/>
                <wp:docPr id="1107" name="Frame1083"/>
                <a:graphic xmlns:a="http://schemas.openxmlformats.org/drawingml/2006/main">
                  <a:graphicData uri="http://schemas.microsoft.com/office/word/2010/wordprocessingShape">
                    <wps:wsp>
                      <wps:cNvSpPr txBox="1"/>
                      <wps:spPr>
                        <a:xfrm>
                          <a:off x="0" y="0"/>
                          <a:ext cx="5799455" cy="898525"/>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30 июня 1956 г. об обра</w:t>
                              <w:softHyphen/>
                              <w:t>зовании поселкового Совета в поселке центральной усадьбы Урджарского зернового совхоза Урджарского района Семипалатинской области на правах сельского Совета с присвоением ему наименования Предгорненский поссовет (Сборник законов Казахской ССР и указов Президиума Верховного Совета Казахской ССР, 1938</w:t>
                              <w:softHyphen/>
                              <w:t xml:space="preserve">1957 г.г., с.334). </w:t>
                            </w:r>
                          </w:p>
                        </w:txbxContent>
                      </wps:txbx>
                      <wps:bodyPr anchor="t" lIns="0" tIns="0" rIns="0" bIns="0">
                        <a:noAutofit/>
                      </wps:bodyPr>
                    </wps:wsp>
                  </a:graphicData>
                </a:graphic>
              </wp:anchor>
            </w:drawing>
          </mc:Choice>
          <mc:Fallback>
            <w:pict>
              <v:rect fillcolor="#FFFFFF" style="position:absolute;rotation:-0;width:456.65pt;height:70.75pt;mso-wrap-distance-left:0pt;mso-wrap-distance-right:0pt;mso-wrap-distance-top:0pt;mso-wrap-distance-bottom:0pt;margin-top:546.7pt;mso-position-vertical-relative:page;margin-left:85.1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30 июня 1956 г. об обра</w:t>
                        <w:softHyphen/>
                        <w:t>зовании поселкового Совета в поселке центральной усадьбы Урджарского зернового совхоза Урджарского района Семипалатинской области на правах сельского Совета с присвоением ему наименования Предгорненский поссовет (Сборник законов Казахской ССР и указов Президиума Верховного Совета Казахской ССР, 1938</w:t>
                        <w:softHyphen/>
                        <w:t xml:space="preserve">1957 г.г., с.334).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1080770</wp:posOffset>
                </wp:positionH>
                <wp:positionV relativeFrom="page">
                  <wp:posOffset>7819390</wp:posOffset>
                </wp:positionV>
                <wp:extent cx="5800725" cy="718820"/>
                <wp:effectExtent l="0" t="0" r="0" b="0"/>
                <wp:wrapSquare wrapText="largest"/>
                <wp:docPr id="1108" name="Frame1084"/>
                <a:graphic xmlns:a="http://schemas.openxmlformats.org/drawingml/2006/main">
                  <a:graphicData uri="http://schemas.microsoft.com/office/word/2010/wordprocessingShape">
                    <wps:wsp>
                      <wps:cNvSpPr txBox="1"/>
                      <wps:spPr>
                        <a:xfrm>
                          <a:off x="0" y="0"/>
                          <a:ext cx="5800725" cy="718820"/>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27 декабря 1956 г. о включении населенных пунктов Жанама, Юбилейный в черту п.Боко Жарминского района Семипалатинской области (Сборник законов Казахской ССР и указов Прези</w:t>
                              <w:softHyphen/>
                              <w:t>диума Верховного Совета Казахской ССР, 1938</w:t>
                              <w:softHyphen/>
                              <w:t xml:space="preserve">1957 г.г., с.348). </w:t>
                            </w:r>
                          </w:p>
                        </w:txbxContent>
                      </wps:txbx>
                      <wps:bodyPr anchor="t" lIns="0" tIns="0" rIns="0" bIns="0">
                        <a:noAutofit/>
                      </wps:bodyPr>
                    </wps:wsp>
                  </a:graphicData>
                </a:graphic>
              </wp:anchor>
            </w:drawing>
          </mc:Choice>
          <mc:Fallback>
            <w:pict>
              <v:rect fillcolor="#FFFFFF" style="position:absolute;rotation:-0;width:456.75pt;height:56.6pt;mso-wrap-distance-left:0pt;mso-wrap-distance-right:0pt;mso-wrap-distance-top:0pt;mso-wrap-distance-bottom:0pt;margin-top:615.7pt;mso-position-vertical-relative:page;margin-left:85.1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27 декабря 1956 г. о включении населенных пунктов Жанама, Юбилейный в черту п.Боко Жарминского района Семипалатинской области (Сборник законов Казахской ССР и указов Прези</w:t>
                        <w:softHyphen/>
                        <w:t>диума Верховного Совета Казахской ССР, 1938</w:t>
                        <w:softHyphen/>
                        <w:t xml:space="preserve">1957 г.г., с.348).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1080770</wp:posOffset>
                </wp:positionH>
                <wp:positionV relativeFrom="page">
                  <wp:posOffset>8520430</wp:posOffset>
                </wp:positionV>
                <wp:extent cx="5800090" cy="898525"/>
                <wp:effectExtent l="0" t="0" r="0" b="0"/>
                <wp:wrapSquare wrapText="largest"/>
                <wp:docPr id="1109" name="Frame1085"/>
                <a:graphic xmlns:a="http://schemas.openxmlformats.org/drawingml/2006/main">
                  <a:graphicData uri="http://schemas.microsoft.com/office/word/2010/wordprocessingShape">
                    <wps:wsp>
                      <wps:cNvSpPr txBox="1"/>
                      <wps:spPr>
                        <a:xfrm>
                          <a:off x="0" y="0"/>
                          <a:ext cx="5800090" cy="898525"/>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27 декабря 1956 г. о пе</w:t>
                              <w:softHyphen/>
                              <w:t>редаче населенных пунктов Отьяр, Каламан, Тумсык, Актюбек Аягузского горсовета в административное подчинение Кара</w:t>
                              <w:softHyphen/>
                              <w:t>Агачскому аулсовету Аягузского района Семипа</w:t>
                              <w:softHyphen/>
                              <w:t>латинской области (Сборник законов Казахской ССР и указов Президиума Верховного Совета Казахской ССР, 1938</w:t>
                              <w:softHyphen/>
                              <w:t xml:space="preserve">1957г.г.,с.349). </w:t>
                            </w:r>
                          </w:p>
                        </w:txbxContent>
                      </wps:txbx>
                      <wps:bodyPr anchor="t" lIns="0" tIns="0" rIns="0" bIns="0">
                        <a:noAutofit/>
                      </wps:bodyPr>
                    </wps:wsp>
                  </a:graphicData>
                </a:graphic>
              </wp:anchor>
            </w:drawing>
          </mc:Choice>
          <mc:Fallback>
            <w:pict>
              <v:rect fillcolor="#FFFFFF" style="position:absolute;rotation:-0;width:456.7pt;height:70.75pt;mso-wrap-distance-left:0pt;mso-wrap-distance-right:0pt;mso-wrap-distance-top:0pt;mso-wrap-distance-bottom:0pt;margin-top:670.9pt;mso-position-vertical-relative:page;margin-left:85.1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27 декабря 1956 г. о пе</w:t>
                        <w:softHyphen/>
                        <w:t>редаче населенных пунктов Отьяр, Каламан, Тумсык, Актюбек Аягузского горсовета в административное подчинение Кара</w:t>
                        <w:softHyphen/>
                        <w:t>Агачскому аулсовету Аягузского района Семипа</w:t>
                        <w:softHyphen/>
                        <w:t>латинской области (Сборник законов Казахской ССР и указов Президиума Верховного Совета Казахской ССР, 1938</w:t>
                        <w:softHyphen/>
                        <w:t xml:space="preserve">1957г.г.,с.349).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3845560</wp:posOffset>
                </wp:positionH>
                <wp:positionV relativeFrom="page">
                  <wp:posOffset>10189210</wp:posOffset>
                </wp:positionV>
                <wp:extent cx="683895" cy="168275"/>
                <wp:effectExtent l="0" t="0" r="0" b="0"/>
                <wp:wrapSquare wrapText="largest"/>
                <wp:docPr id="1110" name="Frame1086"/>
                <a:graphic xmlns:a="http://schemas.openxmlformats.org/drawingml/2006/main">
                  <a:graphicData uri="http://schemas.microsoft.com/office/word/2010/wordprocessingShape">
                    <wps:wsp>
                      <wps:cNvSpPr txBox="1"/>
                      <wps:spPr>
                        <a:xfrm>
                          <a:off x="0" y="0"/>
                          <a:ext cx="6838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213 </w:t>
                            </w:r>
                          </w:p>
                        </w:txbxContent>
                      </wps:txbx>
                      <wps:bodyPr anchor="t" lIns="0" tIns="0" rIns="0" bIns="0">
                        <a:noAutofit/>
                      </wps:bodyPr>
                    </wps:wsp>
                  </a:graphicData>
                </a:graphic>
              </wp:anchor>
            </w:drawing>
          </mc:Choice>
          <mc:Fallback>
            <w:pict>
              <v:rect fillcolor="#FFFFFF" style="position:absolute;rotation:-0;width:53.85pt;height:13.25pt;mso-wrap-distance-left:0pt;mso-wrap-distance-right:0pt;mso-wrap-distance-top:0pt;mso-wrap-distance-bottom:0pt;margin-top:802.3pt;mso-position-vertical-relative:page;margin-left:302.8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213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3336290</wp:posOffset>
                </wp:positionH>
                <wp:positionV relativeFrom="page">
                  <wp:posOffset>730250</wp:posOffset>
                </wp:positionV>
                <wp:extent cx="1035050" cy="204470"/>
                <wp:effectExtent l="0" t="0" r="0" b="0"/>
                <wp:wrapSquare wrapText="largest"/>
                <wp:docPr id="1111" name="Frame1087"/>
                <a:graphic xmlns:a="http://schemas.openxmlformats.org/drawingml/2006/main">
                  <a:graphicData uri="http://schemas.microsoft.com/office/word/2010/wordprocessingShape">
                    <wps:wsp>
                      <wps:cNvSpPr txBox="1"/>
                      <wps:spPr>
                        <a:xfrm>
                          <a:off x="0" y="0"/>
                          <a:ext cx="1035050" cy="204470"/>
                        </a:xfrm>
                        <a:prstGeom prst="rect"/>
                        <a:solidFill>
                          <a:srgbClr val="FFFFFF">
                            <a:alpha val="0"/>
                          </a:srgbClr>
                        </a:solidFill>
                      </wps:spPr>
                      <wps:txbx>
                        <w:txbxContent>
                          <w:p>
                            <w:pPr>
                              <w:pStyle w:val="CM24"/>
                              <w:jc w:val="center"/>
                              <w:rPr/>
                            </w:pPr>
                            <w:r>
                              <w:rPr>
                                <w:rFonts w:cs="Times-New-Roman;Times New Roman"/>
                                <w:sz w:val="28"/>
                                <w:szCs w:val="28"/>
                              </w:rPr>
                              <w:t xml:space="preserve">1957 г. </w:t>
                            </w:r>
                          </w:p>
                        </w:txbxContent>
                      </wps:txbx>
                      <wps:bodyPr anchor="t" lIns="0" tIns="0" rIns="0" bIns="0">
                        <a:noAutofit/>
                      </wps:bodyPr>
                    </wps:wsp>
                  </a:graphicData>
                </a:graphic>
              </wp:anchor>
            </w:drawing>
          </mc:Choice>
          <mc:Fallback>
            <w:pict>
              <v:rect fillcolor="#FFFFFF" style="position:absolute;rotation:-0;width:81.5pt;height:16.1pt;mso-wrap-distance-left:0pt;mso-wrap-distance-right:0pt;mso-wrap-distance-top:0pt;mso-wrap-distance-bottom:0pt;margin-top:57.5pt;mso-position-vertical-relative:page;margin-left:262.7pt;mso-position-horizontal-relative:page">
                <v:fill opacity="0f"/>
                <v:textbox inset="0in,0in,0in,0in">
                  <w:txbxContent>
                    <w:p>
                      <w:pPr>
                        <w:pStyle w:val="CM24"/>
                        <w:jc w:val="center"/>
                        <w:rPr/>
                      </w:pPr>
                      <w:r>
                        <w:rPr>
                          <w:rFonts w:cs="Times-New-Roman;Times New Roman"/>
                          <w:sz w:val="28"/>
                          <w:szCs w:val="28"/>
                        </w:rPr>
                        <w:t xml:space="preserve">1957 г.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19455</wp:posOffset>
                </wp:positionH>
                <wp:positionV relativeFrom="page">
                  <wp:posOffset>1132205</wp:posOffset>
                </wp:positionV>
                <wp:extent cx="5800725" cy="1437640"/>
                <wp:effectExtent l="0" t="0" r="0" b="0"/>
                <wp:wrapSquare wrapText="largest"/>
                <wp:docPr id="1112" name="Frame1088"/>
                <a:graphic xmlns:a="http://schemas.openxmlformats.org/drawingml/2006/main">
                  <a:graphicData uri="http://schemas.microsoft.com/office/word/2010/wordprocessingShape">
                    <wps:wsp>
                      <wps:cNvSpPr txBox="1"/>
                      <wps:spPr>
                        <a:xfrm>
                          <a:off x="0" y="0"/>
                          <a:ext cx="5800725" cy="1437640"/>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1 июля 1957 г. об отне</w:t>
                              <w:softHyphen/>
                              <w:t xml:space="preserve">сении к категории рабочих поселков населенного пункта Актогай Аягузского района Семипалатинской области присвоив ему наименование </w:t>
                              <w:softHyphen/>
                              <w:t>Актогай; о преобразовании Актогайского поссовета на правах сельсовета в Актогайский рабоче</w:t>
                              <w:softHyphen/>
                              <w:t>поселковый Совет, включив в его административное обслуживание населенные пункты ж.д.ст.Тансык, Жуз</w:t>
                              <w:softHyphen/>
                              <w:t>Агач, Ак</w:t>
                              <w:softHyphen/>
                              <w:t>Булак Кара</w:t>
                              <w:softHyphen/>
                              <w:t>Кум, разъездов №29,30 31 33 казарм 417 и 450, совхозов Турксиб № 2 с участком «Казбек» и откормочной базой «Кара</w:t>
                              <w:softHyphen/>
                              <w:t>Кум» (Сборник законов Казахской ССР и указов Президиума Верховного Совета Казахской ССР, 1938</w:t>
                              <w:softHyphen/>
                              <w:t xml:space="preserve">1957 г.г., с.547). </w:t>
                            </w:r>
                          </w:p>
                        </w:txbxContent>
                      </wps:txbx>
                      <wps:bodyPr anchor="t" lIns="0" tIns="0" rIns="0" bIns="0">
                        <a:noAutofit/>
                      </wps:bodyPr>
                    </wps:wsp>
                  </a:graphicData>
                </a:graphic>
              </wp:anchor>
            </w:drawing>
          </mc:Choice>
          <mc:Fallback>
            <w:pict>
              <v:rect fillcolor="#FFFFFF" style="position:absolute;rotation:-0;width:456.75pt;height:113.2pt;mso-wrap-distance-left:0pt;mso-wrap-distance-right:0pt;mso-wrap-distance-top:0pt;mso-wrap-distance-bottom:0pt;margin-top:89.15pt;mso-position-vertical-relative:page;margin-left:56.65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1 июля 1957 г. об отне</w:t>
                        <w:softHyphen/>
                        <w:t xml:space="preserve">сении к категории рабочих поселков населенного пункта Актогай Аягузского района Семипалатинской области присвоив ему наименование </w:t>
                        <w:softHyphen/>
                        <w:t>Актогай; о преобразовании Актогайского поссовета на правах сельсовета в Актогайский рабоче</w:t>
                        <w:softHyphen/>
                        <w:t>поселковый Совет, включив в его административное обслуживание населенные пункты ж.д.ст.Тансык, Жуз</w:t>
                        <w:softHyphen/>
                        <w:t>Агач, Ак</w:t>
                        <w:softHyphen/>
                        <w:t>Булак Кара</w:t>
                        <w:softHyphen/>
                        <w:t>Кум, разъездов №29,30 31 33 казарм 417 и 450, совхозов Турксиб № 2 с участком «Казбек» и откормочной базой «Кара</w:t>
                        <w:softHyphen/>
                        <w:t>Кум» (Сборник законов Казахской ССР и указов Президиума Верховного Совета Казахской ССР, 1938</w:t>
                        <w:softHyphen/>
                        <w:t xml:space="preserve">1957 г.г., с.547).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19455</wp:posOffset>
                </wp:positionH>
                <wp:positionV relativeFrom="page">
                  <wp:posOffset>2709545</wp:posOffset>
                </wp:positionV>
                <wp:extent cx="5799455" cy="898525"/>
                <wp:effectExtent l="0" t="0" r="0" b="0"/>
                <wp:wrapSquare wrapText="largest"/>
                <wp:docPr id="1113" name="Frame1089"/>
                <a:graphic xmlns:a="http://schemas.openxmlformats.org/drawingml/2006/main">
                  <a:graphicData uri="http://schemas.microsoft.com/office/word/2010/wordprocessingShape">
                    <wps:wsp>
                      <wps:cNvSpPr txBox="1"/>
                      <wps:spPr>
                        <a:xfrm>
                          <a:off x="0" y="0"/>
                          <a:ext cx="5799455" cy="898525"/>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3 октября 1957 г. об об</w:t>
                              <w:softHyphen/>
                              <w:t>разовании поселкового Совета в поселке центральной усадьбы Маканчинского зерно</w:t>
                              <w:softHyphen/>
                              <w:t>вого совхоза Маканчинского района Семипалатинской области на правах сельского Со</w:t>
                              <w:softHyphen/>
                              <w:t>вета с присвоением ему наименования Карабутинский поссовет (Сборник законов Ка</w:t>
                              <w:softHyphen/>
                              <w:t>захской ССР и указов Президиума Верховного Совета Казахской ССР, 1938</w:t>
                              <w:softHyphen/>
                              <w:t xml:space="preserve">1957 г.г., с.586). </w:t>
                            </w:r>
                          </w:p>
                        </w:txbxContent>
                      </wps:txbx>
                      <wps:bodyPr anchor="t" lIns="0" tIns="0" rIns="0" bIns="0">
                        <a:noAutofit/>
                      </wps:bodyPr>
                    </wps:wsp>
                  </a:graphicData>
                </a:graphic>
              </wp:anchor>
            </w:drawing>
          </mc:Choice>
          <mc:Fallback>
            <w:pict>
              <v:rect fillcolor="#FFFFFF" style="position:absolute;rotation:-0;width:456.65pt;height:70.75pt;mso-wrap-distance-left:0pt;mso-wrap-distance-right:0pt;mso-wrap-distance-top:0pt;mso-wrap-distance-bottom:0pt;margin-top:213.35pt;mso-position-vertical-relative:page;margin-left:56.65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3 октября 1957 г. об об</w:t>
                        <w:softHyphen/>
                        <w:t>разовании поселкового Совета в поселке центральной усадьбы Маканчинского зерно</w:t>
                        <w:softHyphen/>
                        <w:t>вого совхоза Маканчинского района Семипалатинской области на правах сельского Со</w:t>
                        <w:softHyphen/>
                        <w:t>вета с присвоением ему наименования Карабутинский поссовет (Сборник законов Ка</w:t>
                        <w:softHyphen/>
                        <w:t>захской ССР и указов Президиума Верховного Совета Казахской ССР, 1938</w:t>
                        <w:softHyphen/>
                        <w:t xml:space="preserve">1957 г.г., с.586).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19455</wp:posOffset>
                </wp:positionH>
                <wp:positionV relativeFrom="page">
                  <wp:posOffset>3759200</wp:posOffset>
                </wp:positionV>
                <wp:extent cx="5797550" cy="898525"/>
                <wp:effectExtent l="0" t="0" r="0" b="0"/>
                <wp:wrapSquare wrapText="largest"/>
                <wp:docPr id="1114" name="Frame1090"/>
                <a:graphic xmlns:a="http://schemas.openxmlformats.org/drawingml/2006/main">
                  <a:graphicData uri="http://schemas.microsoft.com/office/word/2010/wordprocessingShape">
                    <wps:wsp>
                      <wps:cNvSpPr txBox="1"/>
                      <wps:spPr>
                        <a:xfrm>
                          <a:off x="0" y="0"/>
                          <a:ext cx="5797550" cy="898525"/>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8 октября 1957 г. об об</w:t>
                              <w:softHyphen/>
                              <w:t>разовании Ново</w:t>
                              <w:softHyphen/>
                              <w:t>Баженовского сельсовета с центром в с.Ново</w:t>
                              <w:softHyphen/>
                              <w:t>Баженово на базе упразд</w:t>
                              <w:softHyphen/>
                              <w:t>ненных Чебундинского, Чарского и Климентьевского сельсоветов Жана</w:t>
                              <w:softHyphen/>
                              <w:t>Семейского района Семипалатинской области (Сборник законов Казахской ССР и указов Прези</w:t>
                              <w:softHyphen/>
                              <w:t>диума Верховного Совета Казахской ССР 1938</w:t>
                              <w:softHyphen/>
                              <w:t xml:space="preserve">1957г.г., с.588). </w:t>
                            </w:r>
                          </w:p>
                        </w:txbxContent>
                      </wps:txbx>
                      <wps:bodyPr anchor="t" lIns="0" tIns="0" rIns="0" bIns="0">
                        <a:noAutofit/>
                      </wps:bodyPr>
                    </wps:wsp>
                  </a:graphicData>
                </a:graphic>
              </wp:anchor>
            </w:drawing>
          </mc:Choice>
          <mc:Fallback>
            <w:pict>
              <v:rect fillcolor="#FFFFFF" style="position:absolute;rotation:-0;width:456.5pt;height:70.75pt;mso-wrap-distance-left:0pt;mso-wrap-distance-right:0pt;mso-wrap-distance-top:0pt;mso-wrap-distance-bottom:0pt;margin-top:296pt;mso-position-vertical-relative:page;margin-left:56.65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8 октября 1957 г. об об</w:t>
                        <w:softHyphen/>
                        <w:t>разовании Ново</w:t>
                        <w:softHyphen/>
                        <w:t>Баженовского сельсовета с центром в с.Ново</w:t>
                        <w:softHyphen/>
                        <w:t>Баженово на базе упразд</w:t>
                        <w:softHyphen/>
                        <w:t>ненных Чебундинского, Чарского и Климентьевского сельсоветов Жана</w:t>
                        <w:softHyphen/>
                        <w:t>Семейского района Семипалатинской области (Сборник законов Казахской ССР и указов Прези</w:t>
                        <w:softHyphen/>
                        <w:t>диума Верховного Совета Казахской ССР 1938</w:t>
                        <w:softHyphen/>
                        <w:t xml:space="preserve">1957г.г., с.588).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20090</wp:posOffset>
                </wp:positionH>
                <wp:positionV relativeFrom="page">
                  <wp:posOffset>4635500</wp:posOffset>
                </wp:positionV>
                <wp:extent cx="5798820" cy="898525"/>
                <wp:effectExtent l="0" t="0" r="0" b="0"/>
                <wp:wrapSquare wrapText="largest"/>
                <wp:docPr id="1115" name="Frame1091"/>
                <a:graphic xmlns:a="http://schemas.openxmlformats.org/drawingml/2006/main">
                  <a:graphicData uri="http://schemas.microsoft.com/office/word/2010/wordprocessingShape">
                    <wps:wsp>
                      <wps:cNvSpPr txBox="1"/>
                      <wps:spPr>
                        <a:xfrm>
                          <a:off x="0" y="0"/>
                          <a:ext cx="5798820" cy="898525"/>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8 октября 1957 г. о пе</w:t>
                              <w:softHyphen/>
                              <w:t>редаче территории Михайловского совхоза Скотоводческого сельсовета Жарминского района Семипалатинской области Малайскому сельсовету того же района (Сборник за</w:t>
                              <w:softHyphen/>
                              <w:t>конов Казахской ССР и указов Президиума Верховного Совета Казахской ССР, 1938</w:t>
                              <w:softHyphen/>
                              <w:t xml:space="preserve">1957 г.г., с.589). </w:t>
                            </w:r>
                          </w:p>
                        </w:txbxContent>
                      </wps:txbx>
                      <wps:bodyPr anchor="t" lIns="0" tIns="0" rIns="0" bIns="0">
                        <a:noAutofit/>
                      </wps:bodyPr>
                    </wps:wsp>
                  </a:graphicData>
                </a:graphic>
              </wp:anchor>
            </w:drawing>
          </mc:Choice>
          <mc:Fallback>
            <w:pict>
              <v:rect fillcolor="#FFFFFF" style="position:absolute;rotation:-0;width:456.6pt;height:70.75pt;mso-wrap-distance-left:0pt;mso-wrap-distance-right:0pt;mso-wrap-distance-top:0pt;mso-wrap-distance-bottom:0pt;margin-top:365pt;mso-position-vertical-relative:page;margin-left:56.7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8 октября 1957 г. о пе</w:t>
                        <w:softHyphen/>
                        <w:t>редаче территории Михайловского совхоза Скотоводческого сельсовета Жарминского района Семипалатинской области Малайскому сельсовету того же района (Сборник за</w:t>
                        <w:softHyphen/>
                        <w:t>конов Казахской ССР и указов Президиума Верховного Совета Казахской ССР, 1938</w:t>
                        <w:softHyphen/>
                        <w:t xml:space="preserve">1957 г.г., с.589).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20090</wp:posOffset>
                </wp:positionH>
                <wp:positionV relativeFrom="page">
                  <wp:posOffset>5511800</wp:posOffset>
                </wp:positionV>
                <wp:extent cx="5800090" cy="1257935"/>
                <wp:effectExtent l="0" t="0" r="0" b="0"/>
                <wp:wrapSquare wrapText="largest"/>
                <wp:docPr id="1116" name="Frame1092"/>
                <a:graphic xmlns:a="http://schemas.openxmlformats.org/drawingml/2006/main">
                  <a:graphicData uri="http://schemas.microsoft.com/office/word/2010/wordprocessingShape">
                    <wps:wsp>
                      <wps:cNvSpPr txBox="1"/>
                      <wps:spPr>
                        <a:xfrm>
                          <a:off x="0" y="0"/>
                          <a:ext cx="5800090" cy="1257935"/>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8 октября 1957 г. о пе</w:t>
                              <w:softHyphen/>
                              <w:t>редаче населенного пункта бывшего колхоза им.Хрущева Кара</w:t>
                              <w:softHyphen/>
                              <w:t>Агачского аулсовета Аягузского района Семипалатинской области Мынбулакскому.аулсовету того же рай</w:t>
                              <w:softHyphen/>
                              <w:t>она; Кара</w:t>
                              <w:softHyphen/>
                              <w:t xml:space="preserve">Су совхоза Турксиб №2 Аягузского горсовета </w:t>
                              <w:softHyphen/>
                              <w:t>Кара</w:t>
                              <w:softHyphen/>
                              <w:t>Агачскому аулсовету того же района; перенести центр Кара</w:t>
                              <w:softHyphen/>
                              <w:t>Агачского аулсовета из с.Акчий в с.Кара</w:t>
                              <w:softHyphen/>
                              <w:t>Агач (Сборник законов Казахской ССР и указов Президиума Верховного Совета Казахской ССР, 1938</w:t>
                              <w:softHyphen/>
                              <w:t xml:space="preserve">1957 г.г., с.589). </w:t>
                            </w:r>
                          </w:p>
                        </w:txbxContent>
                      </wps:txbx>
                      <wps:bodyPr anchor="t" lIns="0" tIns="0" rIns="0" bIns="0">
                        <a:noAutofit/>
                      </wps:bodyPr>
                    </wps:wsp>
                  </a:graphicData>
                </a:graphic>
              </wp:anchor>
            </w:drawing>
          </mc:Choice>
          <mc:Fallback>
            <w:pict>
              <v:rect fillcolor="#FFFFFF" style="position:absolute;rotation:-0;width:456.7pt;height:99.05pt;mso-wrap-distance-left:0pt;mso-wrap-distance-right:0pt;mso-wrap-distance-top:0pt;mso-wrap-distance-bottom:0pt;margin-top:434pt;mso-position-vertical-relative:page;margin-left:56.7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8 октября 1957 г. о пе</w:t>
                        <w:softHyphen/>
                        <w:t>редаче населенного пункта бывшего колхоза им.Хрущева Кара</w:t>
                        <w:softHyphen/>
                        <w:t>Агачского аулсовета Аягузского района Семипалатинской области Мынбулакскому.аулсовету того же рай</w:t>
                        <w:softHyphen/>
                        <w:t>она; Кара</w:t>
                        <w:softHyphen/>
                        <w:t xml:space="preserve">Су совхоза Турксиб №2 Аягузского горсовета </w:t>
                        <w:softHyphen/>
                        <w:t>Кара</w:t>
                        <w:softHyphen/>
                        <w:t>Агачскому аулсовету того же района; перенести центр Кара</w:t>
                        <w:softHyphen/>
                        <w:t>Агачского аулсовета из с.Акчий в с.Кара</w:t>
                        <w:softHyphen/>
                        <w:t>Агач (Сборник законов Казахской ССР и указов Президиума Верховного Совета Казахской ССР, 1938</w:t>
                        <w:softHyphen/>
                        <w:t xml:space="preserve">1957 г.г., с.589).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20090</wp:posOffset>
                </wp:positionH>
                <wp:positionV relativeFrom="page">
                  <wp:posOffset>6738620</wp:posOffset>
                </wp:positionV>
                <wp:extent cx="5799455" cy="1437640"/>
                <wp:effectExtent l="0" t="0" r="0" b="0"/>
                <wp:wrapSquare wrapText="largest"/>
                <wp:docPr id="1117" name="Frame1093"/>
                <a:graphic xmlns:a="http://schemas.openxmlformats.org/drawingml/2006/main">
                  <a:graphicData uri="http://schemas.microsoft.com/office/word/2010/wordprocessingShape">
                    <wps:wsp>
                      <wps:cNvSpPr txBox="1"/>
                      <wps:spPr>
                        <a:xfrm>
                          <a:off x="0" y="0"/>
                          <a:ext cx="5799455" cy="1437640"/>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10 октября 1957 г. об объединении Красно</w:t>
                              <w:softHyphen/>
                              <w:t>Аульского и Уялинского сельсоветов Ново</w:t>
                              <w:softHyphen/>
                              <w:t>Покровского района Семипалатинской области в один Красно</w:t>
                              <w:softHyphen/>
                              <w:t xml:space="preserve">Аульский сельсовет; о передаче населенных пунктов Сарбас, Степановка Жаймовского сельсовета </w:t>
                              <w:softHyphen/>
                              <w:t>Красно</w:t>
                              <w:softHyphen/>
                              <w:t xml:space="preserve">Аульскому сельсовету; территорию колхоза им.Ленина Степного сельсовета </w:t>
                              <w:softHyphen/>
                              <w:t>Жаймовскому сельсовету; пере</w:t>
                              <w:softHyphen/>
                              <w:t>именовании Жаймовского сельсовета в Орловский сельсовет в связи с перенесением центра в с.Орловку (Сборник законов Казахской ССР и указов Президиума Верховного Совета Казахской ССР, 1938</w:t>
                              <w:softHyphen/>
                              <w:t xml:space="preserve">1957 гг., с.591; Ведомости Верховного Совета Казахской ССР, 1957, №11, с. 10). </w:t>
                            </w:r>
                          </w:p>
                        </w:txbxContent>
                      </wps:txbx>
                      <wps:bodyPr anchor="t" lIns="0" tIns="0" rIns="0" bIns="0">
                        <a:noAutofit/>
                      </wps:bodyPr>
                    </wps:wsp>
                  </a:graphicData>
                </a:graphic>
              </wp:anchor>
            </w:drawing>
          </mc:Choice>
          <mc:Fallback>
            <w:pict>
              <v:rect fillcolor="#FFFFFF" style="position:absolute;rotation:-0;width:456.65pt;height:113.2pt;mso-wrap-distance-left:0pt;mso-wrap-distance-right:0pt;mso-wrap-distance-top:0pt;mso-wrap-distance-bottom:0pt;margin-top:530.6pt;mso-position-vertical-relative:page;margin-left:56.7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10 октября 1957 г. об объединении Красно</w:t>
                        <w:softHyphen/>
                        <w:t>Аульского и Уялинского сельсоветов Ново</w:t>
                        <w:softHyphen/>
                        <w:t>Покровского района Семипалатинской области в один Красно</w:t>
                        <w:softHyphen/>
                        <w:t xml:space="preserve">Аульский сельсовет; о передаче населенных пунктов Сарбас, Степановка Жаймовского сельсовета </w:t>
                        <w:softHyphen/>
                        <w:t>Красно</w:t>
                        <w:softHyphen/>
                        <w:t xml:space="preserve">Аульскому сельсовету; территорию колхоза им.Ленина Степного сельсовета </w:t>
                        <w:softHyphen/>
                        <w:t>Жаймовскому сельсовету; пере</w:t>
                        <w:softHyphen/>
                        <w:t>именовании Жаймовского сельсовета в Орловский сельсовет в связи с перенесением центра в с.Орловку (Сборник законов Казахской ССР и указов Президиума Верховного Совета Казахской ССР, 1938</w:t>
                        <w:softHyphen/>
                        <w:t xml:space="preserve">1957 гг., с.591; Ведомости Верховного Совета Казахской ССР, 1957, №11, с. 10).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20090</wp:posOffset>
                </wp:positionH>
                <wp:positionV relativeFrom="page">
                  <wp:posOffset>8315960</wp:posOffset>
                </wp:positionV>
                <wp:extent cx="5798820" cy="1078230"/>
                <wp:effectExtent l="0" t="0" r="0" b="0"/>
                <wp:wrapSquare wrapText="largest"/>
                <wp:docPr id="1118" name="Frame1094"/>
                <a:graphic xmlns:a="http://schemas.openxmlformats.org/drawingml/2006/main">
                  <a:graphicData uri="http://schemas.microsoft.com/office/word/2010/wordprocessingShape">
                    <wps:wsp>
                      <wps:cNvSpPr txBox="1"/>
                      <wps:spPr>
                        <a:xfrm>
                          <a:off x="0" y="0"/>
                          <a:ext cx="5798820" cy="1078230"/>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10 октября 1957 г. об упразднении Климентьевского, Чебундинского, Чарского сельсоветов Жана</w:t>
                              <w:softHyphen/>
                              <w:t>Семейского района Семипалатинской области и образовании на их базе Ново</w:t>
                              <w:softHyphen/>
                              <w:t>Баженовского сельсовета с центром в с.Ново</w:t>
                              <w:softHyphen/>
                              <w:t>Баженово (Сборник законов Казахской ССР и указов Президиума Верховного Совета Казахской ССР, 1938</w:t>
                              <w:softHyphen/>
                              <w:t>1957 гг., с.588; Ве</w:t>
                              <w:softHyphen/>
                              <w:t xml:space="preserve">домости Верховного Совета Казахской ССР, 1957, № 11 с.11). </w:t>
                            </w:r>
                          </w:p>
                        </w:txbxContent>
                      </wps:txbx>
                      <wps:bodyPr anchor="t" lIns="0" tIns="0" rIns="0" bIns="0">
                        <a:noAutofit/>
                      </wps:bodyPr>
                    </wps:wsp>
                  </a:graphicData>
                </a:graphic>
              </wp:anchor>
            </w:drawing>
          </mc:Choice>
          <mc:Fallback>
            <w:pict>
              <v:rect fillcolor="#FFFFFF" style="position:absolute;rotation:-0;width:456.6pt;height:84.9pt;mso-wrap-distance-left:0pt;mso-wrap-distance-right:0pt;mso-wrap-distance-top:0pt;mso-wrap-distance-bottom:0pt;margin-top:654.8pt;mso-position-vertical-relative:page;margin-left:56.7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10 октября 1957 г. об упразднении Климентьевского, Чебундинского, Чарского сельсоветов Жана</w:t>
                        <w:softHyphen/>
                        <w:t>Семейского района Семипалатинской области и образовании на их базе Ново</w:t>
                        <w:softHyphen/>
                        <w:t>Баженовского сельсовета с центром в с.Ново</w:t>
                        <w:softHyphen/>
                        <w:t>Баженово (Сборник законов Казахской ССР и указов Президиума Верховного Совета Казахской ССР, 1938</w:t>
                        <w:softHyphen/>
                        <w:t>1957 гг., с.588; Ве</w:t>
                        <w:softHyphen/>
                        <w:t xml:space="preserve">домости Верховного Совета Казахской ССР, 1957, № 11 с.11).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720090</wp:posOffset>
                </wp:positionH>
                <wp:positionV relativeFrom="page">
                  <wp:posOffset>9367520</wp:posOffset>
                </wp:positionV>
                <wp:extent cx="5796280" cy="539115"/>
                <wp:effectExtent l="0" t="0" r="0" b="0"/>
                <wp:wrapSquare wrapText="largest"/>
                <wp:docPr id="1119" name="Frame1095"/>
                <a:graphic xmlns:a="http://schemas.openxmlformats.org/drawingml/2006/main">
                  <a:graphicData uri="http://schemas.microsoft.com/office/word/2010/wordprocessingShape">
                    <wps:wsp>
                      <wps:cNvSpPr txBox="1"/>
                      <wps:spPr>
                        <a:xfrm>
                          <a:off x="0" y="0"/>
                          <a:ext cx="5796280" cy="539115"/>
                        </a:xfrm>
                        <a:prstGeom prst="rect"/>
                        <a:solidFill>
                          <a:srgbClr val="FFFFFF">
                            <a:alpha val="0"/>
                          </a:srgbClr>
                        </a:solidFill>
                      </wps:spPr>
                      <wps:txbx>
                        <w:txbxContent>
                          <w:p>
                            <w:pPr>
                              <w:pStyle w:val="CM26"/>
                              <w:spacing w:lineRule="atLeast" w:line="283"/>
                              <w:jc w:val="both"/>
                              <w:rPr/>
                            </w:pPr>
                            <w:r>
                              <w:rPr>
                                <w:rFonts w:cs="Times-New-Roman;Times New Roman"/>
                                <w:sz w:val="23"/>
                                <w:szCs w:val="23"/>
                              </w:rPr>
                              <w:t>Указ Президиума Верховного Совета Казахской ССР от 30 октября 1957 г. об образовании Карабутинского сельсовета Маканчинского района Семипалатинской об</w:t>
                              <w:softHyphen/>
                              <w:t>ласти (Сборник законов Казахской ССР и указов Президиума Верховного Совета Ка</w:t>
                              <w:softHyphen/>
                            </w:r>
                          </w:p>
                        </w:txbxContent>
                      </wps:txbx>
                      <wps:bodyPr anchor="t" lIns="0" tIns="0" rIns="0" bIns="0">
                        <a:noAutofit/>
                      </wps:bodyPr>
                    </wps:wsp>
                  </a:graphicData>
                </a:graphic>
              </wp:anchor>
            </w:drawing>
          </mc:Choice>
          <mc:Fallback>
            <w:pict>
              <v:rect fillcolor="#FFFFFF" style="position:absolute;rotation:-0;width:456.4pt;height:42.45pt;mso-wrap-distance-left:0pt;mso-wrap-distance-right:0pt;mso-wrap-distance-top:0pt;mso-wrap-distance-bottom:0pt;margin-top:737.6pt;mso-position-vertical-relative:page;margin-left:56.7pt;mso-position-horizontal-relative:page">
                <v:fill opacity="0f"/>
                <v:textbox inset="0in,0in,0in,0in">
                  <w:txbxContent>
                    <w:p>
                      <w:pPr>
                        <w:pStyle w:val="CM26"/>
                        <w:spacing w:lineRule="atLeast" w:line="283"/>
                        <w:jc w:val="both"/>
                        <w:rPr/>
                      </w:pPr>
                      <w:r>
                        <w:rPr>
                          <w:rFonts w:cs="Times-New-Roman;Times New Roman"/>
                          <w:sz w:val="23"/>
                          <w:szCs w:val="23"/>
                        </w:rPr>
                        <w:t>Указ Президиума Верховного Совета Казахской ССР от 30 октября 1957 г. об образовании Карабутинского сельсовета Маканчинского района Семипалатинской об</w:t>
                        <w:softHyphen/>
                        <w:t>ласти (Сборник законов Казахской ССР и указов Президиума Верховного Совета К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3486150</wp:posOffset>
                </wp:positionH>
                <wp:positionV relativeFrom="page">
                  <wp:posOffset>10189210</wp:posOffset>
                </wp:positionV>
                <wp:extent cx="683895" cy="168275"/>
                <wp:effectExtent l="0" t="0" r="0" b="0"/>
                <wp:wrapSquare wrapText="largest"/>
                <wp:docPr id="1120" name="Frame1096"/>
                <a:graphic xmlns:a="http://schemas.openxmlformats.org/drawingml/2006/main">
                  <a:graphicData uri="http://schemas.microsoft.com/office/word/2010/wordprocessingShape">
                    <wps:wsp>
                      <wps:cNvSpPr txBox="1"/>
                      <wps:spPr>
                        <a:xfrm>
                          <a:off x="0" y="0"/>
                          <a:ext cx="6838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214 </w:t>
                            </w:r>
                          </w:p>
                        </w:txbxContent>
                      </wps:txbx>
                      <wps:bodyPr anchor="t" lIns="0" tIns="0" rIns="0" bIns="0">
                        <a:noAutofit/>
                      </wps:bodyPr>
                    </wps:wsp>
                  </a:graphicData>
                </a:graphic>
              </wp:anchor>
            </w:drawing>
          </mc:Choice>
          <mc:Fallback>
            <w:pict>
              <v:rect fillcolor="#FFFFFF" style="position:absolute;rotation:-0;width:53.85pt;height:13.25pt;mso-wrap-distance-left:0pt;mso-wrap-distance-right:0pt;mso-wrap-distance-top:0pt;mso-wrap-distance-bottom:0pt;margin-top:802.3pt;mso-position-vertical-relative:page;margin-left:274.5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214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1080770</wp:posOffset>
                </wp:positionH>
                <wp:positionV relativeFrom="page">
                  <wp:posOffset>751205</wp:posOffset>
                </wp:positionV>
                <wp:extent cx="5799455" cy="355600"/>
                <wp:effectExtent l="0" t="0" r="0" b="0"/>
                <wp:wrapSquare wrapText="largest"/>
                <wp:docPr id="1121" name="Frame1097"/>
                <a:graphic xmlns:a="http://schemas.openxmlformats.org/drawingml/2006/main">
                  <a:graphicData uri="http://schemas.microsoft.com/office/word/2010/wordprocessingShape">
                    <wps:wsp>
                      <wps:cNvSpPr txBox="1"/>
                      <wps:spPr>
                        <a:xfrm>
                          <a:off x="0" y="0"/>
                          <a:ext cx="5799455" cy="355600"/>
                        </a:xfrm>
                        <a:prstGeom prst="rect"/>
                        <a:solidFill>
                          <a:srgbClr val="FFFFFF">
                            <a:alpha val="0"/>
                          </a:srgbClr>
                        </a:solidFill>
                      </wps:spPr>
                      <wps:txbx>
                        <w:txbxContent>
                          <w:p>
                            <w:pPr>
                              <w:pStyle w:val="CM7"/>
                              <w:jc w:val="both"/>
                              <w:rPr/>
                            </w:pPr>
                            <w:r>
                              <w:rPr>
                                <w:rFonts w:cs="Times-New-Roman;Times New Roman"/>
                                <w:sz w:val="23"/>
                                <w:szCs w:val="23"/>
                              </w:rPr>
                              <w:t xml:space="preserve">захской ССР, 1938 – 1957 г.г., с568; Ведомости Верховного Совета Казахской ССР, 1957, №11, с.6). </w:t>
                            </w:r>
                          </w:p>
                        </w:txbxContent>
                      </wps:txbx>
                      <wps:bodyPr anchor="t" lIns="0" tIns="0" rIns="0" bIns="0">
                        <a:noAutofit/>
                      </wps:bodyPr>
                    </wps:wsp>
                  </a:graphicData>
                </a:graphic>
              </wp:anchor>
            </w:drawing>
          </mc:Choice>
          <mc:Fallback>
            <w:pict>
              <v:rect fillcolor="#FFFFFF" style="position:absolute;rotation:-0;width:456.65pt;height:28pt;mso-wrap-distance-left:0pt;mso-wrap-distance-right:0pt;mso-wrap-distance-top:0pt;mso-wrap-distance-bottom:0pt;margin-top:59.15pt;mso-position-vertical-relative:page;margin-left:85.1pt;mso-position-horizontal-relative:page">
                <v:fill opacity="0f"/>
                <v:textbox inset="0in,0in,0in,0in">
                  <w:txbxContent>
                    <w:p>
                      <w:pPr>
                        <w:pStyle w:val="CM7"/>
                        <w:jc w:val="both"/>
                        <w:rPr/>
                      </w:pPr>
                      <w:r>
                        <w:rPr>
                          <w:rFonts w:cs="Times-New-Roman;Times New Roman"/>
                          <w:sz w:val="23"/>
                          <w:szCs w:val="23"/>
                        </w:rPr>
                        <w:t xml:space="preserve">захской ССР, 1938 – 1957 г.г., с568; Ведомости Верховного Совета Казахской ССР, 1957, №11, с.6).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1080770</wp:posOffset>
                </wp:positionH>
                <wp:positionV relativeFrom="page">
                  <wp:posOffset>1101725</wp:posOffset>
                </wp:positionV>
                <wp:extent cx="5800090" cy="1976755"/>
                <wp:effectExtent l="0" t="0" r="0" b="0"/>
                <wp:wrapSquare wrapText="largest"/>
                <wp:docPr id="1122" name="Frame1098"/>
                <a:graphic xmlns:a="http://schemas.openxmlformats.org/drawingml/2006/main">
                  <a:graphicData uri="http://schemas.microsoft.com/office/word/2010/wordprocessingShape">
                    <wps:wsp>
                      <wps:cNvSpPr txBox="1"/>
                      <wps:spPr>
                        <a:xfrm>
                          <a:off x="0" y="0"/>
                          <a:ext cx="5800090" cy="1976755"/>
                        </a:xfrm>
                        <a:prstGeom prst="rect"/>
                        <a:solidFill>
                          <a:srgbClr val="FFFFFF">
                            <a:alpha val="0"/>
                          </a:srgbClr>
                        </a:solidFill>
                      </wps:spPr>
                      <wps:txbx>
                        <w:txbxContent>
                          <w:p>
                            <w:pPr>
                              <w:pStyle w:val="CM24"/>
                              <w:spacing w:lineRule="atLeast" w:line="283"/>
                              <w:jc w:val="both"/>
                              <w:rPr/>
                            </w:pPr>
                            <w:r>
                              <w:rPr>
                                <w:rFonts w:cs="Times-New-Roman;Times New Roman"/>
                                <w:sz w:val="23"/>
                                <w:szCs w:val="23"/>
                              </w:rPr>
                              <w:t>Указ Президиума Верховного Совета Казахской ССР 11 ноября 1957 г. об уп</w:t>
                              <w:softHyphen/>
                              <w:t>разднении Жана</w:t>
                              <w:softHyphen/>
                              <w:t>Семейского района Семипалатинской области, передаче Багинского, Глуховского, Знаменского, Иртышского, Коконского и Тепкашинского сельсоветов и Байуакского, Жиеналинского аулсоветов в состав Ново</w:t>
                              <w:softHyphen/>
                              <w:t>Покровского района; Муратов</w:t>
                              <w:softHyphen/>
                              <w:t>ского, Ново</w:t>
                              <w:softHyphen/>
                              <w:t xml:space="preserve">Баженовского сельсоветов </w:t>
                              <w:softHyphen/>
                              <w:t>в состав Чарского района. О передаче</w:t>
                              <w:softHyphen/>
                              <w:t>населенных пунктов Талица, Кабаш и территории Талицкого лесхоза Ново</w:t>
                              <w:softHyphen/>
                              <w:t xml:space="preserve">Баженовского сельсовета Чарского района и кардонов «Красный», «Большая Актюбе», «Малая Актюбе», «Торфянка», «Аксаринский» Семипалатинского горсовета </w:t>
                              <w:softHyphen/>
                              <w:t>в состав Тепкашинского сельсовета Ново</w:t>
                              <w:softHyphen/>
                              <w:t>Покровского района (Сборник законов Казахской ССР и указов Президиума Верховного Совета Казахской ССР, 1938</w:t>
                              <w:softHyphen/>
                              <w:t>1957 г.г., с.606; Ведомо</w:t>
                              <w:softHyphen/>
                              <w:t xml:space="preserve">сти Верховного Совета Казахской ССР, 1957, № 12, с.14). </w:t>
                            </w:r>
                          </w:p>
                        </w:txbxContent>
                      </wps:txbx>
                      <wps:bodyPr anchor="t" lIns="0" tIns="0" rIns="0" bIns="0">
                        <a:noAutofit/>
                      </wps:bodyPr>
                    </wps:wsp>
                  </a:graphicData>
                </a:graphic>
              </wp:anchor>
            </w:drawing>
          </mc:Choice>
          <mc:Fallback>
            <w:pict>
              <v:rect fillcolor="#FFFFFF" style="position:absolute;rotation:-0;width:456.7pt;height:155.65pt;mso-wrap-distance-left:0pt;mso-wrap-distance-right:0pt;mso-wrap-distance-top:0pt;mso-wrap-distance-bottom:0pt;margin-top:86.75pt;mso-position-vertical-relative:page;margin-left:85.1pt;mso-position-horizontal-relative:page">
                <v:fill opacity="0f"/>
                <v:textbox inset="0in,0in,0in,0in">
                  <w:txbxContent>
                    <w:p>
                      <w:pPr>
                        <w:pStyle w:val="CM24"/>
                        <w:spacing w:lineRule="atLeast" w:line="283"/>
                        <w:jc w:val="both"/>
                        <w:rPr/>
                      </w:pPr>
                      <w:r>
                        <w:rPr>
                          <w:rFonts w:cs="Times-New-Roman;Times New Roman"/>
                          <w:sz w:val="23"/>
                          <w:szCs w:val="23"/>
                        </w:rPr>
                        <w:t>Указ Президиума Верховного Совета Казахской ССР 11 ноября 1957 г. об уп</w:t>
                        <w:softHyphen/>
                        <w:t>разднении Жана</w:t>
                        <w:softHyphen/>
                        <w:t>Семейского района Семипалатинской области, передаче Багинского, Глуховского, Знаменского, Иртышского, Коконского и Тепкашинского сельсоветов и Байуакского, Жиеналинского аулсоветов в состав Ново</w:t>
                        <w:softHyphen/>
                        <w:t>Покровского района; Муратов</w:t>
                        <w:softHyphen/>
                        <w:t>ского, Ново</w:t>
                        <w:softHyphen/>
                        <w:t xml:space="preserve">Баженовского сельсоветов </w:t>
                        <w:softHyphen/>
                        <w:t>в состав Чарского района. О передаче</w:t>
                        <w:softHyphen/>
                        <w:t>населенных пунктов Талица, Кабаш и территории Талицкого лесхоза Ново</w:t>
                        <w:softHyphen/>
                        <w:t xml:space="preserve">Баженовского сельсовета Чарского района и кардонов «Красный», «Большая Актюбе», «Малая Актюбе», «Торфянка», «Аксаринский» Семипалатинского горсовета </w:t>
                        <w:softHyphen/>
                        <w:t>в состав Тепкашинского сельсовета Ново</w:t>
                        <w:softHyphen/>
                        <w:t>Покровского района (Сборник законов Казахской ССР и указов Президиума Верховного Совета Казахской ССР, 1938</w:t>
                        <w:softHyphen/>
                        <w:t>1957 г.г., с.606; Ведомо</w:t>
                        <w:softHyphen/>
                        <w:t xml:space="preserve">сти Верховного Совета Казахской ССР, 1957, № 12, с.14).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3697605</wp:posOffset>
                </wp:positionH>
                <wp:positionV relativeFrom="page">
                  <wp:posOffset>3183890</wp:posOffset>
                </wp:positionV>
                <wp:extent cx="1079500" cy="204470"/>
                <wp:effectExtent l="0" t="0" r="0" b="0"/>
                <wp:wrapSquare wrapText="largest"/>
                <wp:docPr id="1123" name="Frame1099"/>
                <a:graphic xmlns:a="http://schemas.openxmlformats.org/drawingml/2006/main">
                  <a:graphicData uri="http://schemas.microsoft.com/office/word/2010/wordprocessingShape">
                    <wps:wsp>
                      <wps:cNvSpPr txBox="1"/>
                      <wps:spPr>
                        <a:xfrm>
                          <a:off x="0" y="0"/>
                          <a:ext cx="1079500" cy="204470"/>
                        </a:xfrm>
                        <a:prstGeom prst="rect"/>
                        <a:solidFill>
                          <a:srgbClr val="FFFFFF">
                            <a:alpha val="0"/>
                          </a:srgbClr>
                        </a:solidFill>
                      </wps:spPr>
                      <wps:txbx>
                        <w:txbxContent>
                          <w:p>
                            <w:pPr>
                              <w:pStyle w:val="CM24"/>
                              <w:jc w:val="center"/>
                              <w:rPr/>
                            </w:pPr>
                            <w:r>
                              <w:rPr>
                                <w:rFonts w:cs="Times-New-Roman;Times New Roman"/>
                                <w:sz w:val="28"/>
                                <w:szCs w:val="28"/>
                              </w:rPr>
                              <w:t xml:space="preserve">1958 г. </w:t>
                            </w:r>
                          </w:p>
                        </w:txbxContent>
                      </wps:txbx>
                      <wps:bodyPr anchor="t" lIns="0" tIns="0" rIns="0" bIns="0">
                        <a:noAutofit/>
                      </wps:bodyPr>
                    </wps:wsp>
                  </a:graphicData>
                </a:graphic>
              </wp:anchor>
            </w:drawing>
          </mc:Choice>
          <mc:Fallback>
            <w:pict>
              <v:rect fillcolor="#FFFFFF" style="position:absolute;rotation:-0;width:85pt;height:16.1pt;mso-wrap-distance-left:0pt;mso-wrap-distance-right:0pt;mso-wrap-distance-top:0pt;mso-wrap-distance-bottom:0pt;margin-top:250.7pt;mso-position-vertical-relative:page;margin-left:291.15pt;mso-position-horizontal-relative:page">
                <v:fill opacity="0f"/>
                <v:textbox inset="0in,0in,0in,0in">
                  <w:txbxContent>
                    <w:p>
                      <w:pPr>
                        <w:pStyle w:val="CM24"/>
                        <w:jc w:val="center"/>
                        <w:rPr/>
                      </w:pPr>
                      <w:r>
                        <w:rPr>
                          <w:rFonts w:cs="Times-New-Roman;Times New Roman"/>
                          <w:sz w:val="28"/>
                          <w:szCs w:val="28"/>
                        </w:rPr>
                        <w:t xml:space="preserve">1958 г.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1080770</wp:posOffset>
                </wp:positionH>
                <wp:positionV relativeFrom="page">
                  <wp:posOffset>3585845</wp:posOffset>
                </wp:positionV>
                <wp:extent cx="5799455" cy="718820"/>
                <wp:effectExtent l="0" t="0" r="0" b="0"/>
                <wp:wrapSquare wrapText="largest"/>
                <wp:docPr id="1124" name="Frame1100"/>
                <a:graphic xmlns:a="http://schemas.openxmlformats.org/drawingml/2006/main">
                  <a:graphicData uri="http://schemas.microsoft.com/office/word/2010/wordprocessingShape">
                    <wps:wsp>
                      <wps:cNvSpPr txBox="1"/>
                      <wps:spPr>
                        <a:xfrm>
                          <a:off x="0" y="0"/>
                          <a:ext cx="5799455" cy="718820"/>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24 апреля 1958 г. об объединении Турксибского и Капанбулакского сельсоветов Жарминского района Се</w:t>
                              <w:softHyphen/>
                              <w:t xml:space="preserve">мипалатинской области в один Капанбулакский сельсовет с центром в с.Первомайское (Ведомости Верховного Совета Казахской ССР, 1958, №5, с.5). </w:t>
                            </w:r>
                          </w:p>
                        </w:txbxContent>
                      </wps:txbx>
                      <wps:bodyPr anchor="t" lIns="0" tIns="0" rIns="0" bIns="0">
                        <a:noAutofit/>
                      </wps:bodyPr>
                    </wps:wsp>
                  </a:graphicData>
                </a:graphic>
              </wp:anchor>
            </w:drawing>
          </mc:Choice>
          <mc:Fallback>
            <w:pict>
              <v:rect fillcolor="#FFFFFF" style="position:absolute;rotation:-0;width:456.65pt;height:56.6pt;mso-wrap-distance-left:0pt;mso-wrap-distance-right:0pt;mso-wrap-distance-top:0pt;mso-wrap-distance-bottom:0pt;margin-top:282.35pt;mso-position-vertical-relative:page;margin-left:85.1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24 апреля 1958 г. об объединении Турксибского и Капанбулакского сельсоветов Жарминского района Се</w:t>
                        <w:softHyphen/>
                        <w:t xml:space="preserve">мипалатинской области в один Капанбулакский сельсовет с центром в с.Первомайское (Ведомости Верховного Совета Казахской ССР, 1958, №5, с.5).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1080770</wp:posOffset>
                </wp:positionH>
                <wp:positionV relativeFrom="page">
                  <wp:posOffset>4284980</wp:posOffset>
                </wp:positionV>
                <wp:extent cx="5799455" cy="718820"/>
                <wp:effectExtent l="0" t="0" r="0" b="0"/>
                <wp:wrapSquare wrapText="largest"/>
                <wp:docPr id="1125" name="Frame1101"/>
                <a:graphic xmlns:a="http://schemas.openxmlformats.org/drawingml/2006/main">
                  <a:graphicData uri="http://schemas.microsoft.com/office/word/2010/wordprocessingShape">
                    <wps:wsp>
                      <wps:cNvSpPr txBox="1"/>
                      <wps:spPr>
                        <a:xfrm>
                          <a:off x="0" y="0"/>
                          <a:ext cx="5799455" cy="718820"/>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27 июня 1958 г. об уп</w:t>
                              <w:softHyphen/>
                              <w:t>разднении Буркотовского поссовета Ново</w:t>
                              <w:softHyphen/>
                              <w:t>Шульбинского района Семипалатинской об</w:t>
                              <w:softHyphen/>
                              <w:t>ласти в связи с объединением с Сахновским сельсоветом того же района в один Сах</w:t>
                              <w:softHyphen/>
                              <w:t xml:space="preserve">новский сельсовет с центром в с.Буркотово (Ведомости Верховного Совета Казахской ССР, 1958. № 6, с.91). </w:t>
                            </w:r>
                          </w:p>
                        </w:txbxContent>
                      </wps:txbx>
                      <wps:bodyPr anchor="t" lIns="0" tIns="0" rIns="0" bIns="0">
                        <a:noAutofit/>
                      </wps:bodyPr>
                    </wps:wsp>
                  </a:graphicData>
                </a:graphic>
              </wp:anchor>
            </w:drawing>
          </mc:Choice>
          <mc:Fallback>
            <w:pict>
              <v:rect fillcolor="#FFFFFF" style="position:absolute;rotation:-0;width:456.65pt;height:56.6pt;mso-wrap-distance-left:0pt;mso-wrap-distance-right:0pt;mso-wrap-distance-top:0pt;mso-wrap-distance-bottom:0pt;margin-top:337.4pt;mso-position-vertical-relative:page;margin-left:85.1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27 июня 1958 г. об уп</w:t>
                        <w:softHyphen/>
                        <w:t>разднении Буркотовского поссовета Ново</w:t>
                        <w:softHyphen/>
                        <w:t>Шульбинского района Семипалатинской об</w:t>
                        <w:softHyphen/>
                        <w:t>ласти в связи с объединением с Сахновским сельсоветом того же района в один Сах</w:t>
                        <w:softHyphen/>
                        <w:t xml:space="preserve">новский сельсовет с центром в с.Буркотово (Ведомости Верховного Совета Казахской ССР, 1958. № 6, с.91).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1080770</wp:posOffset>
                </wp:positionH>
                <wp:positionV relativeFrom="page">
                  <wp:posOffset>5161280</wp:posOffset>
                </wp:positionV>
                <wp:extent cx="5799455" cy="718820"/>
                <wp:effectExtent l="0" t="0" r="0" b="0"/>
                <wp:wrapSquare wrapText="largest"/>
                <wp:docPr id="1126" name="Frame1102"/>
                <a:graphic xmlns:a="http://schemas.openxmlformats.org/drawingml/2006/main">
                  <a:graphicData uri="http://schemas.microsoft.com/office/word/2010/wordprocessingShape">
                    <wps:wsp>
                      <wps:cNvSpPr txBox="1"/>
                      <wps:spPr>
                        <a:xfrm>
                          <a:off x="0" y="0"/>
                          <a:ext cx="5799455" cy="718820"/>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30 сентября 1958 г. об отнесении населенного пункта Чаган Ново</w:t>
                              <w:softHyphen/>
                              <w:t>Покровского района Семипалатинской об</w:t>
                              <w:softHyphen/>
                              <w:t>ласти к категории рабочих поселков (Справочник административно</w:t>
                              <w:softHyphen/>
                              <w:t xml:space="preserve">территориального деления Казахской ССР на января 1959г.). </w:t>
                            </w:r>
                          </w:p>
                        </w:txbxContent>
                      </wps:txbx>
                      <wps:bodyPr anchor="t" lIns="0" tIns="0" rIns="0" bIns="0">
                        <a:noAutofit/>
                      </wps:bodyPr>
                    </wps:wsp>
                  </a:graphicData>
                </a:graphic>
              </wp:anchor>
            </w:drawing>
          </mc:Choice>
          <mc:Fallback>
            <w:pict>
              <v:rect fillcolor="#FFFFFF" style="position:absolute;rotation:-0;width:456.65pt;height:56.6pt;mso-wrap-distance-left:0pt;mso-wrap-distance-right:0pt;mso-wrap-distance-top:0pt;mso-wrap-distance-bottom:0pt;margin-top:406.4pt;mso-position-vertical-relative:page;margin-left:85.1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30 сентября 1958 г. об отнесении населенного пункта Чаган Ново</w:t>
                        <w:softHyphen/>
                        <w:t>Покровского района Семипалатинской об</w:t>
                        <w:softHyphen/>
                        <w:t>ласти к категории рабочих поселков (Справочник административно</w:t>
                        <w:softHyphen/>
                        <w:t xml:space="preserve">территориального деления Казахской ССР на января 1959г.).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1080770</wp:posOffset>
                </wp:positionH>
                <wp:positionV relativeFrom="page">
                  <wp:posOffset>5862320</wp:posOffset>
                </wp:positionV>
                <wp:extent cx="5762625" cy="539115"/>
                <wp:effectExtent l="0" t="0" r="0" b="0"/>
                <wp:wrapSquare wrapText="largest"/>
                <wp:docPr id="1127" name="Frame1103"/>
                <a:graphic xmlns:a="http://schemas.openxmlformats.org/drawingml/2006/main">
                  <a:graphicData uri="http://schemas.microsoft.com/office/word/2010/wordprocessingShape">
                    <wps:wsp>
                      <wps:cNvSpPr txBox="1"/>
                      <wps:spPr>
                        <a:xfrm>
                          <a:off x="0" y="0"/>
                          <a:ext cx="5762625" cy="539115"/>
                        </a:xfrm>
                        <a:prstGeom prst="rect"/>
                        <a:solidFill>
                          <a:srgbClr val="FFFFFF">
                            <a:alpha val="0"/>
                          </a:srgbClr>
                        </a:solidFill>
                      </wps:spPr>
                      <wps:txbx>
                        <w:txbxContent>
                          <w:p>
                            <w:pPr>
                              <w:pStyle w:val="CM24"/>
                              <w:spacing w:lineRule="atLeast" w:line="283"/>
                              <w:jc w:val="both"/>
                              <w:rPr/>
                            </w:pPr>
                            <w:r>
                              <w:rPr>
                                <w:rFonts w:cs="Times-New-Roman;Times New Roman"/>
                                <w:sz w:val="23"/>
                                <w:szCs w:val="23"/>
                              </w:rPr>
                              <w:t>Указ Президиума Верховного Совета Казахской ССР от 28 октября 1958 г. о пе</w:t>
                              <w:softHyphen/>
                              <w:t>редаче Уш</w:t>
                              <w:softHyphen/>
                              <w:t>Аральского аулсовета Аксуатского района Семипалатинской области в со</w:t>
                              <w:softHyphen/>
                              <w:t xml:space="preserve">став Аягузского района Семипалатинской области (ЦГА РК, ф.1109, оп.5, д.676, л.289). </w:t>
                            </w:r>
                          </w:p>
                        </w:txbxContent>
                      </wps:txbx>
                      <wps:bodyPr anchor="t" lIns="0" tIns="0" rIns="0" bIns="0">
                        <a:noAutofit/>
                      </wps:bodyPr>
                    </wps:wsp>
                  </a:graphicData>
                </a:graphic>
              </wp:anchor>
            </w:drawing>
          </mc:Choice>
          <mc:Fallback>
            <w:pict>
              <v:rect fillcolor="#FFFFFF" style="position:absolute;rotation:-0;width:453.75pt;height:42.45pt;mso-wrap-distance-left:0pt;mso-wrap-distance-right:0pt;mso-wrap-distance-top:0pt;mso-wrap-distance-bottom:0pt;margin-top:461.6pt;mso-position-vertical-relative:page;margin-left:85.1pt;mso-position-horizontal-relative:page">
                <v:fill opacity="0f"/>
                <v:textbox inset="0in,0in,0in,0in">
                  <w:txbxContent>
                    <w:p>
                      <w:pPr>
                        <w:pStyle w:val="CM24"/>
                        <w:spacing w:lineRule="atLeast" w:line="283"/>
                        <w:jc w:val="both"/>
                        <w:rPr/>
                      </w:pPr>
                      <w:r>
                        <w:rPr>
                          <w:rFonts w:cs="Times-New-Roman;Times New Roman"/>
                          <w:sz w:val="23"/>
                          <w:szCs w:val="23"/>
                        </w:rPr>
                        <w:t>Указ Президиума Верховного Совета Казахской ССР от 28 октября 1958 г. о пе</w:t>
                        <w:softHyphen/>
                        <w:t>редаче Уш</w:t>
                        <w:softHyphen/>
                        <w:t>Аральского аулсовета Аксуатского района Семипалатинской области в со</w:t>
                        <w:softHyphen/>
                        <w:t xml:space="preserve">став Аягузского района Семипалатинской области (ЦГА РК, ф.1109, оп.5, д.676, л.289).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3697605</wp:posOffset>
                </wp:positionH>
                <wp:positionV relativeFrom="page">
                  <wp:posOffset>6542405</wp:posOffset>
                </wp:positionV>
                <wp:extent cx="1079500" cy="204470"/>
                <wp:effectExtent l="0" t="0" r="0" b="0"/>
                <wp:wrapSquare wrapText="largest"/>
                <wp:docPr id="1128" name="Frame1104"/>
                <a:graphic xmlns:a="http://schemas.openxmlformats.org/drawingml/2006/main">
                  <a:graphicData uri="http://schemas.microsoft.com/office/word/2010/wordprocessingShape">
                    <wps:wsp>
                      <wps:cNvSpPr txBox="1"/>
                      <wps:spPr>
                        <a:xfrm>
                          <a:off x="0" y="0"/>
                          <a:ext cx="1079500" cy="204470"/>
                        </a:xfrm>
                        <a:prstGeom prst="rect"/>
                        <a:solidFill>
                          <a:srgbClr val="FFFFFF">
                            <a:alpha val="0"/>
                          </a:srgbClr>
                        </a:solidFill>
                      </wps:spPr>
                      <wps:txbx>
                        <w:txbxContent>
                          <w:p>
                            <w:pPr>
                              <w:pStyle w:val="CM24"/>
                              <w:jc w:val="center"/>
                              <w:rPr/>
                            </w:pPr>
                            <w:r>
                              <w:rPr>
                                <w:rFonts w:cs="Times-New-Roman;Times New Roman"/>
                                <w:sz w:val="28"/>
                                <w:szCs w:val="28"/>
                              </w:rPr>
                              <w:t xml:space="preserve">1959 г. </w:t>
                            </w:r>
                          </w:p>
                        </w:txbxContent>
                      </wps:txbx>
                      <wps:bodyPr anchor="t" lIns="0" tIns="0" rIns="0" bIns="0">
                        <a:noAutofit/>
                      </wps:bodyPr>
                    </wps:wsp>
                  </a:graphicData>
                </a:graphic>
              </wp:anchor>
            </w:drawing>
          </mc:Choice>
          <mc:Fallback>
            <w:pict>
              <v:rect fillcolor="#FFFFFF" style="position:absolute;rotation:-0;width:85pt;height:16.1pt;mso-wrap-distance-left:0pt;mso-wrap-distance-right:0pt;mso-wrap-distance-top:0pt;mso-wrap-distance-bottom:0pt;margin-top:515.15pt;mso-position-vertical-relative:page;margin-left:291.15pt;mso-position-horizontal-relative:page">
                <v:fill opacity="0f"/>
                <v:textbox inset="0in,0in,0in,0in">
                  <w:txbxContent>
                    <w:p>
                      <w:pPr>
                        <w:pStyle w:val="CM24"/>
                        <w:jc w:val="center"/>
                        <w:rPr/>
                      </w:pPr>
                      <w:r>
                        <w:rPr>
                          <w:rFonts w:cs="Times-New-Roman;Times New Roman"/>
                          <w:sz w:val="28"/>
                          <w:szCs w:val="28"/>
                        </w:rPr>
                        <w:t xml:space="preserve">1959 г.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1080770</wp:posOffset>
                </wp:positionH>
                <wp:positionV relativeFrom="page">
                  <wp:posOffset>6943090</wp:posOffset>
                </wp:positionV>
                <wp:extent cx="5801360" cy="898525"/>
                <wp:effectExtent l="0" t="0" r="0" b="0"/>
                <wp:wrapSquare wrapText="largest"/>
                <wp:docPr id="1129" name="Frame1105"/>
                <a:graphic xmlns:a="http://schemas.openxmlformats.org/drawingml/2006/main">
                  <a:graphicData uri="http://schemas.microsoft.com/office/word/2010/wordprocessingShape">
                    <wps:wsp>
                      <wps:cNvSpPr txBox="1"/>
                      <wps:spPr>
                        <a:xfrm>
                          <a:off x="0" y="0"/>
                          <a:ext cx="5801360" cy="898525"/>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16 октября 1959 г. об объединении Акчатауского сельсовета Аягузского района Семипалатинской области с Сергиопольским сельсоветом того же района в один Сергиопольский сельсовет; Кара</w:t>
                              <w:softHyphen/>
                              <w:t>Агачского сельсовета и Нарынского сельсовета того же района в один Нарынский сель</w:t>
                              <w:softHyphen/>
                              <w:t xml:space="preserve">совет (ЦГА РК, ф. 1109, оп.5, д.281, л.91). </w:t>
                            </w:r>
                          </w:p>
                        </w:txbxContent>
                      </wps:txbx>
                      <wps:bodyPr anchor="t" lIns="0" tIns="0" rIns="0" bIns="0">
                        <a:noAutofit/>
                      </wps:bodyPr>
                    </wps:wsp>
                  </a:graphicData>
                </a:graphic>
              </wp:anchor>
            </w:drawing>
          </mc:Choice>
          <mc:Fallback>
            <w:pict>
              <v:rect fillcolor="#FFFFFF" style="position:absolute;rotation:-0;width:456.8pt;height:70.75pt;mso-wrap-distance-left:0pt;mso-wrap-distance-right:0pt;mso-wrap-distance-top:0pt;mso-wrap-distance-bottom:0pt;margin-top:546.7pt;mso-position-vertical-relative:page;margin-left:85.1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16 октября 1959 г. об объединении Акчатауского сельсовета Аягузского района Семипалатинской области с Сергиопольским сельсоветом того же района в один Сергиопольский сельсовет; Кара</w:t>
                        <w:softHyphen/>
                        <w:t>Агачского сельсовета и Нарынского сельсовета того же района в один Нарынский сель</w:t>
                        <w:softHyphen/>
                        <w:t xml:space="preserve">совет (ЦГА РК, ф. 1109, оп.5, д.281, л.91).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1080770</wp:posOffset>
                </wp:positionH>
                <wp:positionV relativeFrom="page">
                  <wp:posOffset>7819390</wp:posOffset>
                </wp:positionV>
                <wp:extent cx="5799455" cy="898525"/>
                <wp:effectExtent l="0" t="0" r="0" b="0"/>
                <wp:wrapSquare wrapText="largest"/>
                <wp:docPr id="1130" name="Frame1106"/>
                <a:graphic xmlns:a="http://schemas.openxmlformats.org/drawingml/2006/main">
                  <a:graphicData uri="http://schemas.microsoft.com/office/word/2010/wordprocessingShape">
                    <wps:wsp>
                      <wps:cNvSpPr txBox="1"/>
                      <wps:spPr>
                        <a:xfrm>
                          <a:off x="0" y="0"/>
                          <a:ext cx="5799455" cy="898525"/>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16 декабря 1959 г. об упразднении Ерназаровского сельсовета Ново</w:t>
                              <w:softHyphen/>
                              <w:t>Покровского района Семипалатинской области; о передаче Абайского сельсовета Абайского района Семипалатинской области в административное подчинение Ново</w:t>
                              <w:softHyphen/>
                              <w:t>Покровскому району (Справочник администра</w:t>
                              <w:softHyphen/>
                              <w:t>тивно</w:t>
                              <w:softHyphen/>
                              <w:t xml:space="preserve">территориального деления Казахской ССР на 1 января 1959 г., с. 102). </w:t>
                            </w:r>
                          </w:p>
                        </w:txbxContent>
                      </wps:txbx>
                      <wps:bodyPr anchor="t" lIns="0" tIns="0" rIns="0" bIns="0">
                        <a:noAutofit/>
                      </wps:bodyPr>
                    </wps:wsp>
                  </a:graphicData>
                </a:graphic>
              </wp:anchor>
            </w:drawing>
          </mc:Choice>
          <mc:Fallback>
            <w:pict>
              <v:rect fillcolor="#FFFFFF" style="position:absolute;rotation:-0;width:456.65pt;height:70.75pt;mso-wrap-distance-left:0pt;mso-wrap-distance-right:0pt;mso-wrap-distance-top:0pt;mso-wrap-distance-bottom:0pt;margin-top:615.7pt;mso-position-vertical-relative:page;margin-left:85.1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16 декабря 1959 г. об упразднении Ерназаровского сельсовета Ново</w:t>
                        <w:softHyphen/>
                        <w:t>Покровского района Семипалатинской области; о передаче Абайского сельсовета Абайского района Семипалатинской области в административное подчинение Ново</w:t>
                        <w:softHyphen/>
                        <w:t>Покровскому району (Справочник администра</w:t>
                        <w:softHyphen/>
                        <w:t>тивно</w:t>
                        <w:softHyphen/>
                        <w:t xml:space="preserve">территориального деления Казахской ССР на 1 января 1959 г., с. 102).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1080770</wp:posOffset>
                </wp:positionH>
                <wp:positionV relativeFrom="page">
                  <wp:posOffset>8695690</wp:posOffset>
                </wp:positionV>
                <wp:extent cx="5796280" cy="539115"/>
                <wp:effectExtent l="0" t="0" r="0" b="0"/>
                <wp:wrapSquare wrapText="largest"/>
                <wp:docPr id="1131" name="Frame1107"/>
                <a:graphic xmlns:a="http://schemas.openxmlformats.org/drawingml/2006/main">
                  <a:graphicData uri="http://schemas.microsoft.com/office/word/2010/wordprocessingShape">
                    <wps:wsp>
                      <wps:cNvSpPr txBox="1"/>
                      <wps:spPr>
                        <a:xfrm>
                          <a:off x="0" y="0"/>
                          <a:ext cx="5796280" cy="539115"/>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16 декабря 1959 г. об объединении Акчукинского и Бахтинского сельсоветов Маканчинского района Семи</w:t>
                              <w:softHyphen/>
                              <w:t>палатинской области в один Бахтинский сельсове (Ведомости Верховного Совета Ка</w:t>
                              <w:softHyphen/>
                              <w:t xml:space="preserve">захской ССР, 1959, № 9). </w:t>
                            </w:r>
                          </w:p>
                        </w:txbxContent>
                      </wps:txbx>
                      <wps:bodyPr anchor="t" lIns="0" tIns="0" rIns="0" bIns="0">
                        <a:noAutofit/>
                      </wps:bodyPr>
                    </wps:wsp>
                  </a:graphicData>
                </a:graphic>
              </wp:anchor>
            </w:drawing>
          </mc:Choice>
          <mc:Fallback>
            <w:pict>
              <v:rect fillcolor="#FFFFFF" style="position:absolute;rotation:-0;width:456.4pt;height:42.45pt;mso-wrap-distance-left:0pt;mso-wrap-distance-right:0pt;mso-wrap-distance-top:0pt;mso-wrap-distance-bottom:0pt;margin-top:684.7pt;mso-position-vertical-relative:page;margin-left:85.1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16 декабря 1959 г. об объединении Акчукинского и Бахтинского сельсоветов Маканчинского района Семи</w:t>
                        <w:softHyphen/>
                        <w:t>палатинской области в один Бахтинский сельсове (Ведомости Верховного Совета Ка</w:t>
                        <w:softHyphen/>
                        <w:t xml:space="preserve">захской ССР, 1959, № 9).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1080770</wp:posOffset>
                </wp:positionH>
                <wp:positionV relativeFrom="page">
                  <wp:posOffset>9396730</wp:posOffset>
                </wp:positionV>
                <wp:extent cx="5762625" cy="359410"/>
                <wp:effectExtent l="0" t="0" r="0" b="0"/>
                <wp:wrapSquare wrapText="largest"/>
                <wp:docPr id="1132" name="Frame1108"/>
                <a:graphic xmlns:a="http://schemas.openxmlformats.org/drawingml/2006/main">
                  <a:graphicData uri="http://schemas.microsoft.com/office/word/2010/wordprocessingShape">
                    <wps:wsp>
                      <wps:cNvSpPr txBox="1"/>
                      <wps:spPr>
                        <a:xfrm>
                          <a:off x="0" y="0"/>
                          <a:ext cx="5762625" cy="359410"/>
                        </a:xfrm>
                        <a:prstGeom prst="rect"/>
                        <a:solidFill>
                          <a:srgbClr val="FFFFFF">
                            <a:alpha val="0"/>
                          </a:srgbClr>
                        </a:solidFill>
                      </wps:spPr>
                      <wps:txbx>
                        <w:txbxContent>
                          <w:p>
                            <w:pPr>
                              <w:pStyle w:val="CM22"/>
                              <w:spacing w:lineRule="atLeast" w:line="283"/>
                              <w:jc w:val="both"/>
                              <w:rPr/>
                            </w:pPr>
                            <w:r>
                              <w:rPr>
                                <w:rFonts w:cs="Times-New-Roman;Times New Roman"/>
                                <w:sz w:val="23"/>
                                <w:szCs w:val="23"/>
                              </w:rPr>
                              <w:t>Указ Президиума Верховного Совета Казахской ССР от 16 декабря об объеди</w:t>
                              <w:softHyphen/>
                              <w:t>нении Ириновского и Науалинского сельсоветов Урджарского района Семипалатин</w:t>
                              <w:softHyphen/>
                            </w:r>
                          </w:p>
                        </w:txbxContent>
                      </wps:txbx>
                      <wps:bodyPr anchor="t" lIns="0" tIns="0" rIns="0" bIns="0">
                        <a:noAutofit/>
                      </wps:bodyPr>
                    </wps:wsp>
                  </a:graphicData>
                </a:graphic>
              </wp:anchor>
            </w:drawing>
          </mc:Choice>
          <mc:Fallback>
            <w:pict>
              <v:rect fillcolor="#FFFFFF" style="position:absolute;rotation:-0;width:453.75pt;height:28.3pt;mso-wrap-distance-left:0pt;mso-wrap-distance-right:0pt;mso-wrap-distance-top:0pt;mso-wrap-distance-bottom:0pt;margin-top:739.9pt;mso-position-vertical-relative:page;margin-left:85.1pt;mso-position-horizontal-relative:page">
                <v:fill opacity="0f"/>
                <v:textbox inset="0in,0in,0in,0in">
                  <w:txbxContent>
                    <w:p>
                      <w:pPr>
                        <w:pStyle w:val="CM22"/>
                        <w:spacing w:lineRule="atLeast" w:line="283"/>
                        <w:jc w:val="both"/>
                        <w:rPr/>
                      </w:pPr>
                      <w:r>
                        <w:rPr>
                          <w:rFonts w:cs="Times-New-Roman;Times New Roman"/>
                          <w:sz w:val="23"/>
                          <w:szCs w:val="23"/>
                        </w:rPr>
                        <w:t>Указ Президиума Верховного Совета Казахской ССР от 16 декабря об объеди</w:t>
                        <w:softHyphen/>
                        <w:t>нении Ириновского и Науалинского сельсоветов Урджарского района Семипалатин</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3845560</wp:posOffset>
                </wp:positionH>
                <wp:positionV relativeFrom="page">
                  <wp:posOffset>10189210</wp:posOffset>
                </wp:positionV>
                <wp:extent cx="683895" cy="168275"/>
                <wp:effectExtent l="0" t="0" r="0" b="0"/>
                <wp:wrapSquare wrapText="largest"/>
                <wp:docPr id="1133" name="Frame1109"/>
                <a:graphic xmlns:a="http://schemas.openxmlformats.org/drawingml/2006/main">
                  <a:graphicData uri="http://schemas.microsoft.com/office/word/2010/wordprocessingShape">
                    <wps:wsp>
                      <wps:cNvSpPr txBox="1"/>
                      <wps:spPr>
                        <a:xfrm>
                          <a:off x="0" y="0"/>
                          <a:ext cx="6838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215 </w:t>
                            </w:r>
                          </w:p>
                        </w:txbxContent>
                      </wps:txbx>
                      <wps:bodyPr anchor="t" lIns="0" tIns="0" rIns="0" bIns="0">
                        <a:noAutofit/>
                      </wps:bodyPr>
                    </wps:wsp>
                  </a:graphicData>
                </a:graphic>
              </wp:anchor>
            </w:drawing>
          </mc:Choice>
          <mc:Fallback>
            <w:pict>
              <v:rect fillcolor="#FFFFFF" style="position:absolute;rotation:-0;width:53.85pt;height:13.25pt;mso-wrap-distance-left:0pt;mso-wrap-distance-right:0pt;mso-wrap-distance-top:0pt;mso-wrap-distance-bottom:0pt;margin-top:802.3pt;mso-position-vertical-relative:page;margin-left:302.8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215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19455</wp:posOffset>
                </wp:positionH>
                <wp:positionV relativeFrom="page">
                  <wp:posOffset>751205</wp:posOffset>
                </wp:positionV>
                <wp:extent cx="5799455" cy="355600"/>
                <wp:effectExtent l="0" t="0" r="0" b="0"/>
                <wp:wrapSquare wrapText="largest"/>
                <wp:docPr id="1134" name="Frame1110"/>
                <a:graphic xmlns:a="http://schemas.openxmlformats.org/drawingml/2006/main">
                  <a:graphicData uri="http://schemas.microsoft.com/office/word/2010/wordprocessingShape">
                    <wps:wsp>
                      <wps:cNvSpPr txBox="1"/>
                      <wps:spPr>
                        <a:xfrm>
                          <a:off x="0" y="0"/>
                          <a:ext cx="5799455" cy="355600"/>
                        </a:xfrm>
                        <a:prstGeom prst="rect"/>
                        <a:solidFill>
                          <a:srgbClr val="FFFFFF">
                            <a:alpha val="0"/>
                          </a:srgbClr>
                        </a:solidFill>
                      </wps:spPr>
                      <wps:txbx>
                        <w:txbxContent>
                          <w:p>
                            <w:pPr>
                              <w:pStyle w:val="CM7"/>
                              <w:jc w:val="both"/>
                              <w:rPr/>
                            </w:pPr>
                            <w:r>
                              <w:rPr>
                                <w:rFonts w:cs="Times-New-Roman;Times New Roman"/>
                                <w:sz w:val="23"/>
                                <w:szCs w:val="23"/>
                              </w:rPr>
                              <w:t xml:space="preserve">ской области в один Науалинский сельсовет (Ведомости Верховного Совета Казахской ССР, 1959, № 9). </w:t>
                            </w:r>
                          </w:p>
                        </w:txbxContent>
                      </wps:txbx>
                      <wps:bodyPr anchor="t" lIns="0" tIns="0" rIns="0" bIns="0">
                        <a:noAutofit/>
                      </wps:bodyPr>
                    </wps:wsp>
                  </a:graphicData>
                </a:graphic>
              </wp:anchor>
            </w:drawing>
          </mc:Choice>
          <mc:Fallback>
            <w:pict>
              <v:rect fillcolor="#FFFFFF" style="position:absolute;rotation:-0;width:456.65pt;height:28pt;mso-wrap-distance-left:0pt;mso-wrap-distance-right:0pt;mso-wrap-distance-top:0pt;mso-wrap-distance-bottom:0pt;margin-top:59.15pt;mso-position-vertical-relative:page;margin-left:56.65pt;mso-position-horizontal-relative:page">
                <v:fill opacity="0f"/>
                <v:textbox inset="0in,0in,0in,0in">
                  <w:txbxContent>
                    <w:p>
                      <w:pPr>
                        <w:pStyle w:val="CM7"/>
                        <w:jc w:val="both"/>
                        <w:rPr/>
                      </w:pPr>
                      <w:r>
                        <w:rPr>
                          <w:rFonts w:cs="Times-New-Roman;Times New Roman"/>
                          <w:sz w:val="23"/>
                          <w:szCs w:val="23"/>
                        </w:rPr>
                        <w:t xml:space="preserve">ской области в один Науалинский сельсовет (Ведомости Верховного Совета Казахской ССР, 1959, № 9).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19455</wp:posOffset>
                </wp:positionH>
                <wp:positionV relativeFrom="page">
                  <wp:posOffset>1101725</wp:posOffset>
                </wp:positionV>
                <wp:extent cx="5800090" cy="539115"/>
                <wp:effectExtent l="0" t="0" r="0" b="0"/>
                <wp:wrapSquare wrapText="largest"/>
                <wp:docPr id="1135" name="Frame1111"/>
                <a:graphic xmlns:a="http://schemas.openxmlformats.org/drawingml/2006/main">
                  <a:graphicData uri="http://schemas.microsoft.com/office/word/2010/wordprocessingShape">
                    <wps:wsp>
                      <wps:cNvSpPr txBox="1"/>
                      <wps:spPr>
                        <a:xfrm>
                          <a:off x="0" y="0"/>
                          <a:ext cx="5800090" cy="539115"/>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16 декабря 1959г. об об</w:t>
                              <w:softHyphen/>
                              <w:t xml:space="preserve">разовании Жарбулакского сельсовета Маканчинского района Семипалатинской области (Ведомости Верховного Совета Казахской ССР, 1959, № 9). </w:t>
                            </w:r>
                          </w:p>
                        </w:txbxContent>
                      </wps:txbx>
                      <wps:bodyPr anchor="t" lIns="0" tIns="0" rIns="0" bIns="0">
                        <a:noAutofit/>
                      </wps:bodyPr>
                    </wps:wsp>
                  </a:graphicData>
                </a:graphic>
              </wp:anchor>
            </w:drawing>
          </mc:Choice>
          <mc:Fallback>
            <w:pict>
              <v:rect fillcolor="#FFFFFF" style="position:absolute;rotation:-0;width:456.7pt;height:42.45pt;mso-wrap-distance-left:0pt;mso-wrap-distance-right:0pt;mso-wrap-distance-top:0pt;mso-wrap-distance-bottom:0pt;margin-top:86.75pt;mso-position-vertical-relative:page;margin-left:56.65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16 декабря 1959г. об об</w:t>
                        <w:softHyphen/>
                        <w:t xml:space="preserve">разовании Жарбулакского сельсовета Маканчинского района Семипалатинской области (Ведомости Верховного Совета Казахской ССР, 1959, № 9).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719455</wp:posOffset>
                </wp:positionH>
                <wp:positionV relativeFrom="page">
                  <wp:posOffset>1627505</wp:posOffset>
                </wp:positionV>
                <wp:extent cx="5798185" cy="898525"/>
                <wp:effectExtent l="0" t="0" r="0" b="0"/>
                <wp:wrapSquare wrapText="largest"/>
                <wp:docPr id="1136" name="Frame1112"/>
                <a:graphic xmlns:a="http://schemas.openxmlformats.org/drawingml/2006/main">
                  <a:graphicData uri="http://schemas.microsoft.com/office/word/2010/wordprocessingShape">
                    <wps:wsp>
                      <wps:cNvSpPr txBox="1"/>
                      <wps:spPr>
                        <a:xfrm>
                          <a:off x="0" y="0"/>
                          <a:ext cx="5798185" cy="898525"/>
                        </a:xfrm>
                        <a:prstGeom prst="rect"/>
                        <a:solidFill>
                          <a:srgbClr val="FFFFFF">
                            <a:alpha val="0"/>
                          </a:srgbClr>
                        </a:solidFill>
                      </wps:spPr>
                      <wps:txbx>
                        <w:txbxContent>
                          <w:p>
                            <w:pPr>
                              <w:pStyle w:val="CM24"/>
                              <w:spacing w:lineRule="atLeast" w:line="283"/>
                              <w:jc w:val="both"/>
                              <w:rPr/>
                            </w:pPr>
                            <w:r>
                              <w:rPr>
                                <w:rFonts w:cs="Times-New-Roman;Times New Roman"/>
                                <w:sz w:val="23"/>
                                <w:szCs w:val="23"/>
                              </w:rPr>
                              <w:t>Указ Президиума Верховного Совета Казахской ССР от 1б декабря 1959 г. об упразднении Шагинского (Чагинского) аулсовета Абайского района Семипалатинской области; о передаче населенных пунктов Аубакир, Крыкбай, Акшокы, Жалаулы, Ма</w:t>
                              <w:softHyphen/>
                              <w:t xml:space="preserve">тай, Каранлык в административное подчинение Карауленскому сельсовету того же района (ЦГА РК, ф. 1109, оп.5, д.755, л. 121). </w:t>
                            </w:r>
                          </w:p>
                        </w:txbxContent>
                      </wps:txbx>
                      <wps:bodyPr anchor="t" lIns="0" tIns="0" rIns="0" bIns="0">
                        <a:noAutofit/>
                      </wps:bodyPr>
                    </wps:wsp>
                  </a:graphicData>
                </a:graphic>
              </wp:anchor>
            </w:drawing>
          </mc:Choice>
          <mc:Fallback>
            <w:pict>
              <v:rect fillcolor="#FFFFFF" style="position:absolute;rotation:-0;width:456.55pt;height:70.75pt;mso-wrap-distance-left:0pt;mso-wrap-distance-right:0pt;mso-wrap-distance-top:0pt;mso-wrap-distance-bottom:0pt;margin-top:128.15pt;mso-position-vertical-relative:page;margin-left:56.65pt;mso-position-horizontal-relative:page">
                <v:fill opacity="0f"/>
                <v:textbox inset="0in,0in,0in,0in">
                  <w:txbxContent>
                    <w:p>
                      <w:pPr>
                        <w:pStyle w:val="CM24"/>
                        <w:spacing w:lineRule="atLeast" w:line="283"/>
                        <w:jc w:val="both"/>
                        <w:rPr/>
                      </w:pPr>
                      <w:r>
                        <w:rPr>
                          <w:rFonts w:cs="Times-New-Roman;Times New Roman"/>
                          <w:sz w:val="23"/>
                          <w:szCs w:val="23"/>
                        </w:rPr>
                        <w:t>Указ Президиума Верховного Совета Казахской ССР от 1б декабря 1959 г. об упразднении Шагинского (Чагинского) аулсовета Абайского района Семипалатинской области; о передаче населенных пунктов Аубакир, Крыкбай, Акшокы, Жалаулы, Ма</w:t>
                        <w:softHyphen/>
                        <w:t xml:space="preserve">тай, Каранлык в административное подчинение Карауленскому сельсовету того же района (ЦГА РК, ф. 1109, оп.5, д.755, л. 121).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3336290</wp:posOffset>
                </wp:positionH>
                <wp:positionV relativeFrom="page">
                  <wp:posOffset>2658110</wp:posOffset>
                </wp:positionV>
                <wp:extent cx="1079500" cy="204470"/>
                <wp:effectExtent l="0" t="0" r="0" b="0"/>
                <wp:wrapSquare wrapText="largest"/>
                <wp:docPr id="1137" name="Frame1113"/>
                <a:graphic xmlns:a="http://schemas.openxmlformats.org/drawingml/2006/main">
                  <a:graphicData uri="http://schemas.microsoft.com/office/word/2010/wordprocessingShape">
                    <wps:wsp>
                      <wps:cNvSpPr txBox="1"/>
                      <wps:spPr>
                        <a:xfrm>
                          <a:off x="0" y="0"/>
                          <a:ext cx="1079500" cy="204470"/>
                        </a:xfrm>
                        <a:prstGeom prst="rect"/>
                        <a:solidFill>
                          <a:srgbClr val="FFFFFF">
                            <a:alpha val="0"/>
                          </a:srgbClr>
                        </a:solidFill>
                      </wps:spPr>
                      <wps:txbx>
                        <w:txbxContent>
                          <w:p>
                            <w:pPr>
                              <w:pStyle w:val="CM24"/>
                              <w:jc w:val="center"/>
                              <w:rPr/>
                            </w:pPr>
                            <w:r>
                              <w:rPr>
                                <w:rFonts w:cs="Times-New-Roman;Times New Roman"/>
                                <w:sz w:val="28"/>
                                <w:szCs w:val="28"/>
                              </w:rPr>
                              <w:t xml:space="preserve">1960 г. </w:t>
                            </w:r>
                          </w:p>
                        </w:txbxContent>
                      </wps:txbx>
                      <wps:bodyPr anchor="t" lIns="0" tIns="0" rIns="0" bIns="0">
                        <a:noAutofit/>
                      </wps:bodyPr>
                    </wps:wsp>
                  </a:graphicData>
                </a:graphic>
              </wp:anchor>
            </w:drawing>
          </mc:Choice>
          <mc:Fallback>
            <w:pict>
              <v:rect fillcolor="#FFFFFF" style="position:absolute;rotation:-0;width:85pt;height:16.1pt;mso-wrap-distance-left:0pt;mso-wrap-distance-right:0pt;mso-wrap-distance-top:0pt;mso-wrap-distance-bottom:0pt;margin-top:209.3pt;mso-position-vertical-relative:page;margin-left:262.7pt;mso-position-horizontal-relative:page">
                <v:fill opacity="0f"/>
                <v:textbox inset="0in,0in,0in,0in">
                  <w:txbxContent>
                    <w:p>
                      <w:pPr>
                        <w:pStyle w:val="CM24"/>
                        <w:jc w:val="center"/>
                        <w:rPr/>
                      </w:pPr>
                      <w:r>
                        <w:rPr>
                          <w:rFonts w:cs="Times-New-Roman;Times New Roman"/>
                          <w:sz w:val="28"/>
                          <w:szCs w:val="28"/>
                        </w:rPr>
                        <w:t xml:space="preserve">1960 г.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19455</wp:posOffset>
                </wp:positionH>
                <wp:positionV relativeFrom="page">
                  <wp:posOffset>3060065</wp:posOffset>
                </wp:positionV>
                <wp:extent cx="5800090" cy="718820"/>
                <wp:effectExtent l="0" t="0" r="0" b="0"/>
                <wp:wrapSquare wrapText="largest"/>
                <wp:docPr id="1138" name="Frame1114"/>
                <a:graphic xmlns:a="http://schemas.openxmlformats.org/drawingml/2006/main">
                  <a:graphicData uri="http://schemas.microsoft.com/office/word/2010/wordprocessingShape">
                    <wps:wsp>
                      <wps:cNvSpPr txBox="1"/>
                      <wps:spPr>
                        <a:xfrm>
                          <a:off x="0" y="0"/>
                          <a:ext cx="5800090" cy="718820"/>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10 июня 1960 г. об уп</w:t>
                              <w:softHyphen/>
                              <w:t>разднении Грачевского сельсовета Бескарагайского района Семипалатинской области в результате объединения с Семиярским сельсоветом в один Семиярский сельсовет (Ве</w:t>
                              <w:softHyphen/>
                              <w:t xml:space="preserve">домости Верховного Совета Казахской ССР, 1960, № 22, с.47). </w:t>
                            </w:r>
                          </w:p>
                        </w:txbxContent>
                      </wps:txbx>
                      <wps:bodyPr anchor="t" lIns="0" tIns="0" rIns="0" bIns="0">
                        <a:noAutofit/>
                      </wps:bodyPr>
                    </wps:wsp>
                  </a:graphicData>
                </a:graphic>
              </wp:anchor>
            </w:drawing>
          </mc:Choice>
          <mc:Fallback>
            <w:pict>
              <v:rect fillcolor="#FFFFFF" style="position:absolute;rotation:-0;width:456.7pt;height:56.6pt;mso-wrap-distance-left:0pt;mso-wrap-distance-right:0pt;mso-wrap-distance-top:0pt;mso-wrap-distance-bottom:0pt;margin-top:240.95pt;mso-position-vertical-relative:page;margin-left:56.65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10 июня 1960 г. об уп</w:t>
                        <w:softHyphen/>
                        <w:t>разднении Грачевского сельсовета Бескарагайского района Семипалатинской области в результате объединения с Семиярским сельсоветом в один Семиярский сельсовет (Ве</w:t>
                        <w:softHyphen/>
                        <w:t xml:space="preserve">домости Верховного Совета Казахской ССР, 1960, № 22, с.47).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19455</wp:posOffset>
                </wp:positionH>
                <wp:positionV relativeFrom="page">
                  <wp:posOffset>3759200</wp:posOffset>
                </wp:positionV>
                <wp:extent cx="5760720" cy="718820"/>
                <wp:effectExtent l="0" t="0" r="0" b="0"/>
                <wp:wrapSquare wrapText="largest"/>
                <wp:docPr id="1139" name="Frame1115"/>
                <a:graphic xmlns:a="http://schemas.openxmlformats.org/drawingml/2006/main">
                  <a:graphicData uri="http://schemas.microsoft.com/office/word/2010/wordprocessingShape">
                    <wps:wsp>
                      <wps:cNvSpPr txBox="1"/>
                      <wps:spPr>
                        <a:xfrm>
                          <a:off x="0" y="0"/>
                          <a:ext cx="5760720" cy="718820"/>
                        </a:xfrm>
                        <a:prstGeom prst="rect"/>
                        <a:solidFill>
                          <a:srgbClr val="FFFFFF">
                            <a:alpha val="0"/>
                          </a:srgbClr>
                        </a:solidFill>
                      </wps:spPr>
                      <wps:txbx>
                        <w:txbxContent>
                          <w:p>
                            <w:pPr>
                              <w:pStyle w:val="CM24"/>
                              <w:spacing w:lineRule="atLeast" w:line="283"/>
                              <w:jc w:val="both"/>
                              <w:rPr/>
                            </w:pPr>
                            <w:r>
                              <w:rPr>
                                <w:rFonts w:cs="Times-New-Roman;Times New Roman"/>
                                <w:sz w:val="23"/>
                                <w:szCs w:val="23"/>
                              </w:rPr>
                              <w:t>Указ Президиума Верховного Совета Казахской ССР от 10 июня 1960 г. о пере</w:t>
                              <w:softHyphen/>
                              <w:t>даче территории участка Баканас Тарлауленского аулсовета Аягузского района в адми</w:t>
                              <w:softHyphen/>
                              <w:t>нистративное подчинение Айгызскому аулсовету того же района (Ведомости Верхов</w:t>
                              <w:softHyphen/>
                              <w:t xml:space="preserve">ного Совета Казахской ССР,1960, №22,с.47). </w:t>
                            </w:r>
                          </w:p>
                        </w:txbxContent>
                      </wps:txbx>
                      <wps:bodyPr anchor="t" lIns="0" tIns="0" rIns="0" bIns="0">
                        <a:noAutofit/>
                      </wps:bodyPr>
                    </wps:wsp>
                  </a:graphicData>
                </a:graphic>
              </wp:anchor>
            </w:drawing>
          </mc:Choice>
          <mc:Fallback>
            <w:pict>
              <v:rect fillcolor="#FFFFFF" style="position:absolute;rotation:-0;width:453.6pt;height:56.6pt;mso-wrap-distance-left:0pt;mso-wrap-distance-right:0pt;mso-wrap-distance-top:0pt;mso-wrap-distance-bottom:0pt;margin-top:296pt;mso-position-vertical-relative:page;margin-left:56.65pt;mso-position-horizontal-relative:page">
                <v:fill opacity="0f"/>
                <v:textbox inset="0in,0in,0in,0in">
                  <w:txbxContent>
                    <w:p>
                      <w:pPr>
                        <w:pStyle w:val="CM24"/>
                        <w:spacing w:lineRule="atLeast" w:line="283"/>
                        <w:jc w:val="both"/>
                        <w:rPr/>
                      </w:pPr>
                      <w:r>
                        <w:rPr>
                          <w:rFonts w:cs="Times-New-Roman;Times New Roman"/>
                          <w:sz w:val="23"/>
                          <w:szCs w:val="23"/>
                        </w:rPr>
                        <w:t>Указ Президиума Верховного Совета Казахской ССР от 10 июня 1960 г. о пере</w:t>
                        <w:softHyphen/>
                        <w:t>даче территории участка Баканас Тарлауленского аулсовета Аягузского района в адми</w:t>
                        <w:softHyphen/>
                        <w:t>нистративное подчинение Айгызскому аулсовету того же района (Ведомости Верхов</w:t>
                        <w:softHyphen/>
                        <w:t xml:space="preserve">ного Совета Казахской ССР,1960, №22,с.47).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3336290</wp:posOffset>
                </wp:positionH>
                <wp:positionV relativeFrom="page">
                  <wp:posOffset>4614545</wp:posOffset>
                </wp:positionV>
                <wp:extent cx="1079500" cy="204470"/>
                <wp:effectExtent l="0" t="0" r="0" b="0"/>
                <wp:wrapSquare wrapText="largest"/>
                <wp:docPr id="1140" name="Frame1116"/>
                <a:graphic xmlns:a="http://schemas.openxmlformats.org/drawingml/2006/main">
                  <a:graphicData uri="http://schemas.microsoft.com/office/word/2010/wordprocessingShape">
                    <wps:wsp>
                      <wps:cNvSpPr txBox="1"/>
                      <wps:spPr>
                        <a:xfrm>
                          <a:off x="0" y="0"/>
                          <a:ext cx="1079500" cy="204470"/>
                        </a:xfrm>
                        <a:prstGeom prst="rect"/>
                        <a:solidFill>
                          <a:srgbClr val="FFFFFF">
                            <a:alpha val="0"/>
                          </a:srgbClr>
                        </a:solidFill>
                      </wps:spPr>
                      <wps:txbx>
                        <w:txbxContent>
                          <w:p>
                            <w:pPr>
                              <w:pStyle w:val="CM24"/>
                              <w:jc w:val="center"/>
                              <w:rPr/>
                            </w:pPr>
                            <w:r>
                              <w:rPr>
                                <w:rFonts w:cs="Times-New-Roman;Times New Roman"/>
                                <w:sz w:val="28"/>
                                <w:szCs w:val="28"/>
                              </w:rPr>
                              <w:t xml:space="preserve">1961 г. </w:t>
                            </w:r>
                          </w:p>
                        </w:txbxContent>
                      </wps:txbx>
                      <wps:bodyPr anchor="t" lIns="0" tIns="0" rIns="0" bIns="0">
                        <a:noAutofit/>
                      </wps:bodyPr>
                    </wps:wsp>
                  </a:graphicData>
                </a:graphic>
              </wp:anchor>
            </w:drawing>
          </mc:Choice>
          <mc:Fallback>
            <w:pict>
              <v:rect fillcolor="#FFFFFF" style="position:absolute;rotation:-0;width:85pt;height:16.1pt;mso-wrap-distance-left:0pt;mso-wrap-distance-right:0pt;mso-wrap-distance-top:0pt;mso-wrap-distance-bottom:0pt;margin-top:363.35pt;mso-position-vertical-relative:page;margin-left:262.7pt;mso-position-horizontal-relative:page">
                <v:fill opacity="0f"/>
                <v:textbox inset="0in,0in,0in,0in">
                  <w:txbxContent>
                    <w:p>
                      <w:pPr>
                        <w:pStyle w:val="CM24"/>
                        <w:jc w:val="center"/>
                        <w:rPr/>
                      </w:pPr>
                      <w:r>
                        <w:rPr>
                          <w:rFonts w:cs="Times-New-Roman;Times New Roman"/>
                          <w:sz w:val="28"/>
                          <w:szCs w:val="28"/>
                        </w:rPr>
                        <w:t xml:space="preserve">1961 г.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19455</wp:posOffset>
                </wp:positionH>
                <wp:positionV relativeFrom="page">
                  <wp:posOffset>5016500</wp:posOffset>
                </wp:positionV>
                <wp:extent cx="5759450" cy="539115"/>
                <wp:effectExtent l="0" t="0" r="0" b="0"/>
                <wp:wrapSquare wrapText="largest"/>
                <wp:docPr id="1141" name="Frame1117"/>
                <a:graphic xmlns:a="http://schemas.openxmlformats.org/drawingml/2006/main">
                  <a:graphicData uri="http://schemas.microsoft.com/office/word/2010/wordprocessingShape">
                    <wps:wsp>
                      <wps:cNvSpPr txBox="1"/>
                      <wps:spPr>
                        <a:xfrm>
                          <a:off x="0" y="0"/>
                          <a:ext cx="5759450" cy="539115"/>
                        </a:xfrm>
                        <a:prstGeom prst="rect"/>
                        <a:solidFill>
                          <a:srgbClr val="FFFFFF">
                            <a:alpha val="0"/>
                          </a:srgbClr>
                        </a:solidFill>
                      </wps:spPr>
                      <wps:txbx>
                        <w:txbxContent>
                          <w:p>
                            <w:pPr>
                              <w:pStyle w:val="CM4"/>
                              <w:jc w:val="both"/>
                              <w:rPr/>
                            </w:pPr>
                            <w:r>
                              <w:rPr>
                                <w:rFonts w:cs="Times-New-Roman;Times New Roman"/>
                                <w:sz w:val="23"/>
                                <w:szCs w:val="23"/>
                              </w:rPr>
                              <w:t>Решение Семипалатинского облисполкома от 19 апреля 1961 г. о передаче Бай</w:t>
                              <w:softHyphen/>
                              <w:t>уакского сельсовета Ново</w:t>
                              <w:softHyphen/>
                              <w:t>Покровского района Семипалатинской области в состав Бес</w:t>
                              <w:softHyphen/>
                              <w:t xml:space="preserve">карагайского района Семипалатинской области (ЦДНИ, ф.409, оп.5, д.287, л. 188). </w:t>
                            </w:r>
                          </w:p>
                        </w:txbxContent>
                      </wps:txbx>
                      <wps:bodyPr anchor="t" lIns="0" tIns="0" rIns="0" bIns="0">
                        <a:noAutofit/>
                      </wps:bodyPr>
                    </wps:wsp>
                  </a:graphicData>
                </a:graphic>
              </wp:anchor>
            </w:drawing>
          </mc:Choice>
          <mc:Fallback>
            <w:pict>
              <v:rect fillcolor="#FFFFFF" style="position:absolute;rotation:-0;width:453.5pt;height:42.45pt;mso-wrap-distance-left:0pt;mso-wrap-distance-right:0pt;mso-wrap-distance-top:0pt;mso-wrap-distance-bottom:0pt;margin-top:395pt;mso-position-vertical-relative:page;margin-left:56.65pt;mso-position-horizontal-relative:page">
                <v:fill opacity="0f"/>
                <v:textbox inset="0in,0in,0in,0in">
                  <w:txbxContent>
                    <w:p>
                      <w:pPr>
                        <w:pStyle w:val="CM4"/>
                        <w:jc w:val="both"/>
                        <w:rPr/>
                      </w:pPr>
                      <w:r>
                        <w:rPr>
                          <w:rFonts w:cs="Times-New-Roman;Times New Roman"/>
                          <w:sz w:val="23"/>
                          <w:szCs w:val="23"/>
                        </w:rPr>
                        <w:t>Решение Семипалатинского облисполкома от 19 апреля 1961 г. о передаче Бай</w:t>
                        <w:softHyphen/>
                        <w:t>уакского сельсовета Ново</w:t>
                        <w:softHyphen/>
                        <w:t>Покровского района Семипалатинской области в состав Бес</w:t>
                        <w:softHyphen/>
                        <w:t xml:space="preserve">карагайского района Семипалатинской области (ЦДНИ, ф.409, оп.5, д.287, л. 188).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19455</wp:posOffset>
                </wp:positionH>
                <wp:positionV relativeFrom="page">
                  <wp:posOffset>5542280</wp:posOffset>
                </wp:positionV>
                <wp:extent cx="5800725" cy="539115"/>
                <wp:effectExtent l="0" t="0" r="0" b="0"/>
                <wp:wrapSquare wrapText="largest"/>
                <wp:docPr id="1142" name="Frame1118"/>
                <a:graphic xmlns:a="http://schemas.openxmlformats.org/drawingml/2006/main">
                  <a:graphicData uri="http://schemas.microsoft.com/office/word/2010/wordprocessingShape">
                    <wps:wsp>
                      <wps:cNvSpPr txBox="1"/>
                      <wps:spPr>
                        <a:xfrm>
                          <a:off x="0" y="0"/>
                          <a:ext cx="5800725" cy="539115"/>
                        </a:xfrm>
                        <a:prstGeom prst="rect"/>
                        <a:solidFill>
                          <a:srgbClr val="FFFFFF">
                            <a:alpha val="0"/>
                          </a:srgbClr>
                        </a:solidFill>
                      </wps:spPr>
                      <wps:txbx>
                        <w:txbxContent>
                          <w:p>
                            <w:pPr>
                              <w:pStyle w:val="CM4"/>
                              <w:jc w:val="both"/>
                              <w:rPr/>
                            </w:pPr>
                            <w:r>
                              <w:rPr>
                                <w:rFonts w:cs="Times-New-Roman;Times New Roman"/>
                                <w:sz w:val="23"/>
                                <w:szCs w:val="23"/>
                              </w:rPr>
                              <w:t>Решение Семипалатинского облисполкома от 19 мая 1961 г. об образовании Ба</w:t>
                              <w:softHyphen/>
                              <w:t>кинского сельсовета Ново</w:t>
                              <w:softHyphen/>
                              <w:t xml:space="preserve">Покровского района Семипалатинской области с центром в с.Коростели (ЦДНИ ф.409, оп.5. д.290, л.З). </w:t>
                            </w:r>
                          </w:p>
                        </w:txbxContent>
                      </wps:txbx>
                      <wps:bodyPr anchor="t" lIns="0" tIns="0" rIns="0" bIns="0">
                        <a:noAutofit/>
                      </wps:bodyPr>
                    </wps:wsp>
                  </a:graphicData>
                </a:graphic>
              </wp:anchor>
            </w:drawing>
          </mc:Choice>
          <mc:Fallback>
            <w:pict>
              <v:rect fillcolor="#FFFFFF" style="position:absolute;rotation:-0;width:456.75pt;height:42.45pt;mso-wrap-distance-left:0pt;mso-wrap-distance-right:0pt;mso-wrap-distance-top:0pt;mso-wrap-distance-bottom:0pt;margin-top:436.4pt;mso-position-vertical-relative:page;margin-left:56.65pt;mso-position-horizontal-relative:page">
                <v:fill opacity="0f"/>
                <v:textbox inset="0in,0in,0in,0in">
                  <w:txbxContent>
                    <w:p>
                      <w:pPr>
                        <w:pStyle w:val="CM4"/>
                        <w:jc w:val="both"/>
                        <w:rPr/>
                      </w:pPr>
                      <w:r>
                        <w:rPr>
                          <w:rFonts w:cs="Times-New-Roman;Times New Roman"/>
                          <w:sz w:val="23"/>
                          <w:szCs w:val="23"/>
                        </w:rPr>
                        <w:t>Решение Семипалатинского облисполкома от 19 мая 1961 г. об образовании Ба</w:t>
                        <w:softHyphen/>
                        <w:t>кинского сельсовета Ново</w:t>
                        <w:softHyphen/>
                        <w:t xml:space="preserve">Покровского района Семипалатинской области с центром в с.Коростели (ЦДНИ ф.409, оп.5. д.290, л.З).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19455</wp:posOffset>
                </wp:positionH>
                <wp:positionV relativeFrom="page">
                  <wp:posOffset>6068060</wp:posOffset>
                </wp:positionV>
                <wp:extent cx="5802630" cy="1976755"/>
                <wp:effectExtent l="0" t="0" r="0" b="0"/>
                <wp:wrapSquare wrapText="largest"/>
                <wp:docPr id="1143" name="Frame1119"/>
                <a:graphic xmlns:a="http://schemas.openxmlformats.org/drawingml/2006/main">
                  <a:graphicData uri="http://schemas.microsoft.com/office/word/2010/wordprocessingShape">
                    <wps:wsp>
                      <wps:cNvSpPr txBox="1"/>
                      <wps:spPr>
                        <a:xfrm>
                          <a:off x="0" y="0"/>
                          <a:ext cx="5802630" cy="1976755"/>
                        </a:xfrm>
                        <a:prstGeom prst="rect"/>
                        <a:solidFill>
                          <a:srgbClr val="FFFFFF">
                            <a:alpha val="0"/>
                          </a:srgbClr>
                        </a:solidFill>
                      </wps:spPr>
                      <wps:txbx>
                        <w:txbxContent>
                          <w:p>
                            <w:pPr>
                              <w:pStyle w:val="CM4"/>
                              <w:jc w:val="both"/>
                              <w:rPr/>
                            </w:pPr>
                            <w:r>
                              <w:rPr>
                                <w:rFonts w:cs="Times-New-Roman;Times New Roman"/>
                                <w:sz w:val="23"/>
                                <w:szCs w:val="23"/>
                              </w:rPr>
                              <w:t>Решение Семипалатинского облисполкома от 5 сентября 1961 г. об упразднении Сахновского сельсовета Ново</w:t>
                              <w:softHyphen/>
                              <w:t>Шульбинского района Семипалатинской области в связи с объединением с Таврическим сельсоветом в один Таврический сельсовет с центром в с.Буркотово; Знаменского и Коконского сельсоветов Ново</w:t>
                              <w:softHyphen/>
                              <w:t>Покровского района Семи</w:t>
                              <w:softHyphen/>
                              <w:t xml:space="preserve">палатинской области </w:t>
                              <w:softHyphen/>
                              <w:t>в один Знаменский сельсовет с центром в с.Знаменка; Глухов</w:t>
                              <w:softHyphen/>
                              <w:t xml:space="preserve">ского и Багинского сельсоветов того же района </w:t>
                              <w:softHyphen/>
                              <w:t>в один Глуховский сельсовет; о пере</w:t>
                              <w:softHyphen/>
                              <w:t>даче населенных пунктов Бобровка, Мурат, Репинка, Балтара, Ульгыз, Мукур Иртыш</w:t>
                              <w:softHyphen/>
                              <w:t>ского сельсовета того же района в административное подчинение Тепкашинскому сельсовету того же района; Приречное, Гранит Тепкашинского сельсовета, Ново</w:t>
                              <w:softHyphen/>
                              <w:t xml:space="preserve">Чайковка Знаменского сельсовета </w:t>
                              <w:softHyphen/>
                              <w:t>Иртышскому сельсовету; о перенесении центра Ир</w:t>
                              <w:softHyphen/>
                              <w:t xml:space="preserve">тышского сельсовета из с.Бобровка в с.Мухорка (ЦДНИ, ф.409, оп.5, д.323, л.51). </w:t>
                            </w:r>
                          </w:p>
                        </w:txbxContent>
                      </wps:txbx>
                      <wps:bodyPr anchor="t" lIns="0" tIns="0" rIns="0" bIns="0">
                        <a:noAutofit/>
                      </wps:bodyPr>
                    </wps:wsp>
                  </a:graphicData>
                </a:graphic>
              </wp:anchor>
            </w:drawing>
          </mc:Choice>
          <mc:Fallback>
            <w:pict>
              <v:rect fillcolor="#FFFFFF" style="position:absolute;rotation:-0;width:456.9pt;height:155.65pt;mso-wrap-distance-left:0pt;mso-wrap-distance-right:0pt;mso-wrap-distance-top:0pt;mso-wrap-distance-bottom:0pt;margin-top:477.8pt;mso-position-vertical-relative:page;margin-left:56.65pt;mso-position-horizontal-relative:page">
                <v:fill opacity="0f"/>
                <v:textbox inset="0in,0in,0in,0in">
                  <w:txbxContent>
                    <w:p>
                      <w:pPr>
                        <w:pStyle w:val="CM4"/>
                        <w:jc w:val="both"/>
                        <w:rPr/>
                      </w:pPr>
                      <w:r>
                        <w:rPr>
                          <w:rFonts w:cs="Times-New-Roman;Times New Roman"/>
                          <w:sz w:val="23"/>
                          <w:szCs w:val="23"/>
                        </w:rPr>
                        <w:t>Решение Семипалатинского облисполкома от 5 сентября 1961 г. об упразднении Сахновского сельсовета Ново</w:t>
                        <w:softHyphen/>
                        <w:t>Шульбинского района Семипалатинской области в связи с объединением с Таврическим сельсоветом в один Таврический сельсовет с центром в с.Буркотово; Знаменского и Коконского сельсоветов Ново</w:t>
                        <w:softHyphen/>
                        <w:t>Покровского района Семи</w:t>
                        <w:softHyphen/>
                        <w:t xml:space="preserve">палатинской области </w:t>
                        <w:softHyphen/>
                        <w:t>в один Знаменский сельсовет с центром в с.Знаменка; Глухов</w:t>
                        <w:softHyphen/>
                        <w:t xml:space="preserve">ского и Багинского сельсоветов того же района </w:t>
                        <w:softHyphen/>
                        <w:t>в один Глуховский сельсовет; о пере</w:t>
                        <w:softHyphen/>
                        <w:t>даче населенных пунктов Бобровка, Мурат, Репинка, Балтара, Ульгыз, Мукур Иртыш</w:t>
                        <w:softHyphen/>
                        <w:t>ского сельсовета того же района в административное подчинение Тепкашинскому сельсовету того же района; Приречное, Гранит Тепкашинского сельсовета, Ново</w:t>
                        <w:softHyphen/>
                        <w:t xml:space="preserve">Чайковка Знаменского сельсовета </w:t>
                        <w:softHyphen/>
                        <w:t>Иртышскому сельсовету; о перенесении центра Ир</w:t>
                        <w:softHyphen/>
                        <w:t xml:space="preserve">тышского сельсовета из с.Бобровка в с.Мухорка (ЦДНИ, ф.409, оп.5, д.323, л.51).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19455</wp:posOffset>
                </wp:positionH>
                <wp:positionV relativeFrom="page">
                  <wp:posOffset>7994650</wp:posOffset>
                </wp:positionV>
                <wp:extent cx="5797550" cy="898525"/>
                <wp:effectExtent l="0" t="0" r="0" b="0"/>
                <wp:wrapSquare wrapText="largest"/>
                <wp:docPr id="1144" name="Frame1120"/>
                <a:graphic xmlns:a="http://schemas.openxmlformats.org/drawingml/2006/main">
                  <a:graphicData uri="http://schemas.microsoft.com/office/word/2010/wordprocessingShape">
                    <wps:wsp>
                      <wps:cNvSpPr txBox="1"/>
                      <wps:spPr>
                        <a:xfrm>
                          <a:off x="0" y="0"/>
                          <a:ext cx="5797550" cy="898525"/>
                        </a:xfrm>
                        <a:prstGeom prst="rect"/>
                        <a:solidFill>
                          <a:srgbClr val="FFFFFF">
                            <a:alpha val="0"/>
                          </a:srgbClr>
                        </a:solidFill>
                      </wps:spPr>
                      <wps:txbx>
                        <w:txbxContent>
                          <w:p>
                            <w:pPr>
                              <w:pStyle w:val="CM4"/>
                              <w:jc w:val="both"/>
                              <w:rPr/>
                            </w:pPr>
                            <w:r>
                              <w:rPr>
                                <w:rFonts w:cs="Times-New-Roman;Times New Roman"/>
                                <w:sz w:val="23"/>
                                <w:szCs w:val="23"/>
                              </w:rPr>
                              <w:t>Решение Семипалатинского облисполкома от 5 сентября 1961 г. об образовании Семейтауского сельсовета Ново</w:t>
                              <w:softHyphen/>
                              <w:t>Покровского района Семипалатинской области за счет разукрупнения Багинского сельсовета того же района с центром в с.Семейтау (ЦДНИ, ф.409, оп.5, д.323, л.51; ведомости Верховного Совета Казахской ССР, 1962, № 3, с. 108</w:t>
                              <w:softHyphen/>
                              <w:t xml:space="preserve">109). </w:t>
                            </w:r>
                          </w:p>
                        </w:txbxContent>
                      </wps:txbx>
                      <wps:bodyPr anchor="t" lIns="0" tIns="0" rIns="0" bIns="0">
                        <a:noAutofit/>
                      </wps:bodyPr>
                    </wps:wsp>
                  </a:graphicData>
                </a:graphic>
              </wp:anchor>
            </w:drawing>
          </mc:Choice>
          <mc:Fallback>
            <w:pict>
              <v:rect fillcolor="#FFFFFF" style="position:absolute;rotation:-0;width:456.5pt;height:70.75pt;mso-wrap-distance-left:0pt;mso-wrap-distance-right:0pt;mso-wrap-distance-top:0pt;mso-wrap-distance-bottom:0pt;margin-top:629.5pt;mso-position-vertical-relative:page;margin-left:56.65pt;mso-position-horizontal-relative:page">
                <v:fill opacity="0f"/>
                <v:textbox inset="0in,0in,0in,0in">
                  <w:txbxContent>
                    <w:p>
                      <w:pPr>
                        <w:pStyle w:val="CM4"/>
                        <w:jc w:val="both"/>
                        <w:rPr/>
                      </w:pPr>
                      <w:r>
                        <w:rPr>
                          <w:rFonts w:cs="Times-New-Roman;Times New Roman"/>
                          <w:sz w:val="23"/>
                          <w:szCs w:val="23"/>
                        </w:rPr>
                        <w:t>Решение Семипалатинского облисполкома от 5 сентября 1961 г. об образовании Семейтауского сельсовета Ново</w:t>
                        <w:softHyphen/>
                        <w:t>Покровского района Семипалатинской области за счет разукрупнения Багинского сельсовета того же района с центром в с.Семейтау (ЦДНИ, ф.409, оп.5, д.323, л.51; ведомости Верховного Совета Казахской ССР, 1962, № 3, с. 108</w:t>
                        <w:softHyphen/>
                        <w:t xml:space="preserve">109).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19455</wp:posOffset>
                </wp:positionH>
                <wp:positionV relativeFrom="page">
                  <wp:posOffset>8870950</wp:posOffset>
                </wp:positionV>
                <wp:extent cx="5799455" cy="539115"/>
                <wp:effectExtent l="0" t="0" r="0" b="0"/>
                <wp:wrapSquare wrapText="largest"/>
                <wp:docPr id="1145" name="Frame1121"/>
                <a:graphic xmlns:a="http://schemas.openxmlformats.org/drawingml/2006/main">
                  <a:graphicData uri="http://schemas.microsoft.com/office/word/2010/wordprocessingShape">
                    <wps:wsp>
                      <wps:cNvSpPr txBox="1"/>
                      <wps:spPr>
                        <a:xfrm>
                          <a:off x="0" y="0"/>
                          <a:ext cx="5799455" cy="539115"/>
                        </a:xfrm>
                        <a:prstGeom prst="rect"/>
                        <a:solidFill>
                          <a:srgbClr val="FFFFFF">
                            <a:alpha val="0"/>
                          </a:srgbClr>
                        </a:solidFill>
                      </wps:spPr>
                      <wps:txbx>
                        <w:txbxContent>
                          <w:p>
                            <w:pPr>
                              <w:pStyle w:val="CM4"/>
                              <w:jc w:val="both"/>
                              <w:rPr/>
                            </w:pPr>
                            <w:r>
                              <w:rPr>
                                <w:rFonts w:cs="Times-New-Roman;Times New Roman"/>
                                <w:sz w:val="23"/>
                                <w:szCs w:val="23"/>
                              </w:rPr>
                              <w:t>Решение Семипалатинского облисполкома от 5 сентября 1961 г об образовании Первомайского сельсовета Жарминского района Семипалатинской области с центром на ст.Уш</w:t>
                              <w:softHyphen/>
                              <w:t>Биик (Ведомости Верховного Совета Казахской ССР, 1962, № 3, с. 108</w:t>
                              <w:softHyphen/>
                              <w:t xml:space="preserve">109). </w:t>
                            </w:r>
                          </w:p>
                        </w:txbxContent>
                      </wps:txbx>
                      <wps:bodyPr anchor="t" lIns="0" tIns="0" rIns="0" bIns="0">
                        <a:noAutofit/>
                      </wps:bodyPr>
                    </wps:wsp>
                  </a:graphicData>
                </a:graphic>
              </wp:anchor>
            </w:drawing>
          </mc:Choice>
          <mc:Fallback>
            <w:pict>
              <v:rect fillcolor="#FFFFFF" style="position:absolute;rotation:-0;width:456.65pt;height:42.45pt;mso-wrap-distance-left:0pt;mso-wrap-distance-right:0pt;mso-wrap-distance-top:0pt;mso-wrap-distance-bottom:0pt;margin-top:698.5pt;mso-position-vertical-relative:page;margin-left:56.65pt;mso-position-horizontal-relative:page">
                <v:fill opacity="0f"/>
                <v:textbox inset="0in,0in,0in,0in">
                  <w:txbxContent>
                    <w:p>
                      <w:pPr>
                        <w:pStyle w:val="CM4"/>
                        <w:jc w:val="both"/>
                        <w:rPr/>
                      </w:pPr>
                      <w:r>
                        <w:rPr>
                          <w:rFonts w:cs="Times-New-Roman;Times New Roman"/>
                          <w:sz w:val="23"/>
                          <w:szCs w:val="23"/>
                        </w:rPr>
                        <w:t>Решение Семипалатинского облисполкома от 5 сентября 1961 г об образовании Первомайского сельсовета Жарминского района Семипалатинской области с центром на ст.Уш</w:t>
                        <w:softHyphen/>
                        <w:t>Биик (Ведомости Верховного Совета Казахской ССР, 1962, № 3, с. 108</w:t>
                        <w:softHyphen/>
                        <w:t xml:space="preserve">109).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19455</wp:posOffset>
                </wp:positionH>
                <wp:positionV relativeFrom="page">
                  <wp:posOffset>9396730</wp:posOffset>
                </wp:positionV>
                <wp:extent cx="5799455" cy="359410"/>
                <wp:effectExtent l="0" t="0" r="0" b="0"/>
                <wp:wrapSquare wrapText="largest"/>
                <wp:docPr id="1146" name="Frame1122"/>
                <a:graphic xmlns:a="http://schemas.openxmlformats.org/drawingml/2006/main">
                  <a:graphicData uri="http://schemas.microsoft.com/office/word/2010/wordprocessingShape">
                    <wps:wsp>
                      <wps:cNvSpPr txBox="1"/>
                      <wps:spPr>
                        <a:xfrm>
                          <a:off x="0" y="0"/>
                          <a:ext cx="5799455" cy="359410"/>
                        </a:xfrm>
                        <a:prstGeom prst="rect"/>
                        <a:solidFill>
                          <a:srgbClr val="FFFFFF">
                            <a:alpha val="0"/>
                          </a:srgbClr>
                        </a:solidFill>
                      </wps:spPr>
                      <wps:txbx>
                        <w:txbxContent>
                          <w:p>
                            <w:pPr>
                              <w:pStyle w:val="CM22"/>
                              <w:spacing w:lineRule="atLeast" w:line="283"/>
                              <w:jc w:val="both"/>
                              <w:rPr/>
                            </w:pPr>
                            <w:r>
                              <w:rPr>
                                <w:rFonts w:cs="Times-New-Roman;Times New Roman"/>
                                <w:sz w:val="23"/>
                                <w:szCs w:val="23"/>
                              </w:rPr>
                              <w:t xml:space="preserve">Решение Семипалатинского облисполкома от 5 сентября 1961 г. об образовании Акчатауского сельсовета Аягузского района Семипалатинской области с центром в </w:t>
                            </w:r>
                          </w:p>
                        </w:txbxContent>
                      </wps:txbx>
                      <wps:bodyPr anchor="t" lIns="0" tIns="0" rIns="0" bIns="0">
                        <a:noAutofit/>
                      </wps:bodyPr>
                    </wps:wsp>
                  </a:graphicData>
                </a:graphic>
              </wp:anchor>
            </w:drawing>
          </mc:Choice>
          <mc:Fallback>
            <w:pict>
              <v:rect fillcolor="#FFFFFF" style="position:absolute;rotation:-0;width:456.65pt;height:28.3pt;mso-wrap-distance-left:0pt;mso-wrap-distance-right:0pt;mso-wrap-distance-top:0pt;mso-wrap-distance-bottom:0pt;margin-top:739.9pt;mso-position-vertical-relative:page;margin-left:56.65pt;mso-position-horizontal-relative:page">
                <v:fill opacity="0f"/>
                <v:textbox inset="0in,0in,0in,0in">
                  <w:txbxContent>
                    <w:p>
                      <w:pPr>
                        <w:pStyle w:val="CM22"/>
                        <w:spacing w:lineRule="atLeast" w:line="283"/>
                        <w:jc w:val="both"/>
                        <w:rPr/>
                      </w:pPr>
                      <w:r>
                        <w:rPr>
                          <w:rFonts w:cs="Times-New-Roman;Times New Roman"/>
                          <w:sz w:val="23"/>
                          <w:szCs w:val="23"/>
                        </w:rPr>
                        <w:t xml:space="preserve">Решение Семипалатинского облисполкома от 5 сентября 1961 г. об образовании Акчатауского сельсовета Аягузского района Семипалатинской области с центром в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3485515</wp:posOffset>
                </wp:positionH>
                <wp:positionV relativeFrom="page">
                  <wp:posOffset>10189210</wp:posOffset>
                </wp:positionV>
                <wp:extent cx="683895" cy="168275"/>
                <wp:effectExtent l="0" t="0" r="0" b="0"/>
                <wp:wrapSquare wrapText="largest"/>
                <wp:docPr id="1147" name="Frame1123"/>
                <a:graphic xmlns:a="http://schemas.openxmlformats.org/drawingml/2006/main">
                  <a:graphicData uri="http://schemas.microsoft.com/office/word/2010/wordprocessingShape">
                    <wps:wsp>
                      <wps:cNvSpPr txBox="1"/>
                      <wps:spPr>
                        <a:xfrm>
                          <a:off x="0" y="0"/>
                          <a:ext cx="6838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216 </w:t>
                            </w:r>
                          </w:p>
                        </w:txbxContent>
                      </wps:txbx>
                      <wps:bodyPr anchor="t" lIns="0" tIns="0" rIns="0" bIns="0">
                        <a:noAutofit/>
                      </wps:bodyPr>
                    </wps:wsp>
                  </a:graphicData>
                </a:graphic>
              </wp:anchor>
            </w:drawing>
          </mc:Choice>
          <mc:Fallback>
            <w:pict>
              <v:rect fillcolor="#FFFFFF" style="position:absolute;rotation:-0;width:53.85pt;height:13.25pt;mso-wrap-distance-left:0pt;mso-wrap-distance-right:0pt;mso-wrap-distance-top:0pt;mso-wrap-distance-bottom:0pt;margin-top:802.3pt;mso-position-vertical-relative:page;margin-left:274.45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216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1080770</wp:posOffset>
                </wp:positionH>
                <wp:positionV relativeFrom="page">
                  <wp:posOffset>751205</wp:posOffset>
                </wp:positionV>
                <wp:extent cx="5796280" cy="355600"/>
                <wp:effectExtent l="0" t="0" r="0" b="0"/>
                <wp:wrapSquare wrapText="largest"/>
                <wp:docPr id="1148" name="Frame1124"/>
                <a:graphic xmlns:a="http://schemas.openxmlformats.org/drawingml/2006/main">
                  <a:graphicData uri="http://schemas.microsoft.com/office/word/2010/wordprocessingShape">
                    <wps:wsp>
                      <wps:cNvSpPr txBox="1"/>
                      <wps:spPr>
                        <a:xfrm>
                          <a:off x="0" y="0"/>
                          <a:ext cx="5796280" cy="355600"/>
                        </a:xfrm>
                        <a:prstGeom prst="rect"/>
                        <a:solidFill>
                          <a:srgbClr val="FFFFFF">
                            <a:alpha val="0"/>
                          </a:srgbClr>
                        </a:solidFill>
                      </wps:spPr>
                      <wps:txbx>
                        <w:txbxContent>
                          <w:p>
                            <w:pPr>
                              <w:pStyle w:val="CM7"/>
                              <w:jc w:val="both"/>
                              <w:rPr/>
                            </w:pPr>
                            <w:r>
                              <w:rPr>
                                <w:rFonts w:cs="Times-New-Roman;Times New Roman"/>
                                <w:sz w:val="23"/>
                                <w:szCs w:val="23"/>
                              </w:rPr>
                              <w:t>с.Доненбай (ЦДНИ, ф.409, оп.5, д.323, л.51; Ведомости Верховного Совета Казахской ССР, 1962, № 3, с.108</w:t>
                              <w:softHyphen/>
                              <w:t xml:space="preserve">109). </w:t>
                            </w:r>
                          </w:p>
                        </w:txbxContent>
                      </wps:txbx>
                      <wps:bodyPr anchor="t" lIns="0" tIns="0" rIns="0" bIns="0">
                        <a:noAutofit/>
                      </wps:bodyPr>
                    </wps:wsp>
                  </a:graphicData>
                </a:graphic>
              </wp:anchor>
            </w:drawing>
          </mc:Choice>
          <mc:Fallback>
            <w:pict>
              <v:rect fillcolor="#FFFFFF" style="position:absolute;rotation:-0;width:456.4pt;height:28pt;mso-wrap-distance-left:0pt;mso-wrap-distance-right:0pt;mso-wrap-distance-top:0pt;mso-wrap-distance-bottom:0pt;margin-top:59.15pt;mso-position-vertical-relative:page;margin-left:85.1pt;mso-position-horizontal-relative:page">
                <v:fill opacity="0f"/>
                <v:textbox inset="0in,0in,0in,0in">
                  <w:txbxContent>
                    <w:p>
                      <w:pPr>
                        <w:pStyle w:val="CM7"/>
                        <w:jc w:val="both"/>
                        <w:rPr/>
                      </w:pPr>
                      <w:r>
                        <w:rPr>
                          <w:rFonts w:cs="Times-New-Roman;Times New Roman"/>
                          <w:sz w:val="23"/>
                          <w:szCs w:val="23"/>
                        </w:rPr>
                        <w:t>с.Доненбай (ЦДНИ, ф.409, оп.5, д.323, л.51; Ведомости Верховного Совета Казахской ССР, 1962, № 3, с.108</w:t>
                        <w:softHyphen/>
                        <w:t xml:space="preserve">109).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1080770</wp:posOffset>
                </wp:positionH>
                <wp:positionV relativeFrom="page">
                  <wp:posOffset>1101725</wp:posOffset>
                </wp:positionV>
                <wp:extent cx="5799455" cy="718820"/>
                <wp:effectExtent l="0" t="0" r="0" b="0"/>
                <wp:wrapSquare wrapText="largest"/>
                <wp:docPr id="1149" name="Frame1125"/>
                <a:graphic xmlns:a="http://schemas.openxmlformats.org/drawingml/2006/main">
                  <a:graphicData uri="http://schemas.microsoft.com/office/word/2010/wordprocessingShape">
                    <wps:wsp>
                      <wps:cNvSpPr txBox="1"/>
                      <wps:spPr>
                        <a:xfrm>
                          <a:off x="0" y="0"/>
                          <a:ext cx="5799455" cy="718820"/>
                        </a:xfrm>
                        <a:prstGeom prst="rect"/>
                        <a:solidFill>
                          <a:srgbClr val="FFFFFF">
                            <a:alpha val="0"/>
                          </a:srgbClr>
                        </a:solidFill>
                      </wps:spPr>
                      <wps:txbx>
                        <w:txbxContent>
                          <w:p>
                            <w:pPr>
                              <w:pStyle w:val="CM4"/>
                              <w:jc w:val="both"/>
                              <w:rPr/>
                            </w:pPr>
                            <w:r>
                              <w:rPr>
                                <w:rFonts w:cs="Times-New-Roman;Times New Roman"/>
                                <w:sz w:val="23"/>
                                <w:szCs w:val="23"/>
                              </w:rPr>
                              <w:t>Решение Семипалатинского облисполкома от 5 сентября 1961 г. об объединении Мариновского и Октябрьского сельсоветов Жарминского района Семипалатинской об</w:t>
                              <w:softHyphen/>
                              <w:t>ласти в один Октябрьский сельсовет (ЦДНИ. ф.409, оп.5, д.323, лл.51, 52; Ведомости Верховного Совета Казахской ССР, 1962, № 3, с.108</w:t>
                              <w:softHyphen/>
                              <w:t xml:space="preserve">109). </w:t>
                            </w:r>
                          </w:p>
                        </w:txbxContent>
                      </wps:txbx>
                      <wps:bodyPr anchor="t" lIns="0" tIns="0" rIns="0" bIns="0">
                        <a:noAutofit/>
                      </wps:bodyPr>
                    </wps:wsp>
                  </a:graphicData>
                </a:graphic>
              </wp:anchor>
            </w:drawing>
          </mc:Choice>
          <mc:Fallback>
            <w:pict>
              <v:rect fillcolor="#FFFFFF" style="position:absolute;rotation:-0;width:456.65pt;height:56.6pt;mso-wrap-distance-left:0pt;mso-wrap-distance-right:0pt;mso-wrap-distance-top:0pt;mso-wrap-distance-bottom:0pt;margin-top:86.75pt;mso-position-vertical-relative:page;margin-left:85.1pt;mso-position-horizontal-relative:page">
                <v:fill opacity="0f"/>
                <v:textbox inset="0in,0in,0in,0in">
                  <w:txbxContent>
                    <w:p>
                      <w:pPr>
                        <w:pStyle w:val="CM4"/>
                        <w:jc w:val="both"/>
                        <w:rPr/>
                      </w:pPr>
                      <w:r>
                        <w:rPr>
                          <w:rFonts w:cs="Times-New-Roman;Times New Roman"/>
                          <w:sz w:val="23"/>
                          <w:szCs w:val="23"/>
                        </w:rPr>
                        <w:t>Решение Семипалатинского облисполкома от 5 сентября 1961 г. об объединении Мариновского и Октябрьского сельсоветов Жарминского района Семипалатинской об</w:t>
                        <w:softHyphen/>
                        <w:t>ласти в один Октябрьский сельсовет (ЦДНИ. ф.409, оп.5, д.323, лл.51, 52; Ведомости Верховного Совета Казахской ССР, 1962, № 3, с.108</w:t>
                        <w:softHyphen/>
                        <w:t xml:space="preserve">109).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1080770</wp:posOffset>
                </wp:positionH>
                <wp:positionV relativeFrom="page">
                  <wp:posOffset>1802765</wp:posOffset>
                </wp:positionV>
                <wp:extent cx="5801360" cy="718820"/>
                <wp:effectExtent l="0" t="0" r="0" b="0"/>
                <wp:wrapSquare wrapText="largest"/>
                <wp:docPr id="1150" name="Frame1126"/>
                <a:graphic xmlns:a="http://schemas.openxmlformats.org/drawingml/2006/main">
                  <a:graphicData uri="http://schemas.microsoft.com/office/word/2010/wordprocessingShape">
                    <wps:wsp>
                      <wps:cNvSpPr txBox="1"/>
                      <wps:spPr>
                        <a:xfrm>
                          <a:off x="0" y="0"/>
                          <a:ext cx="5801360" cy="718820"/>
                        </a:xfrm>
                        <a:prstGeom prst="rect"/>
                        <a:solidFill>
                          <a:srgbClr val="FFFFFF">
                            <a:alpha val="0"/>
                          </a:srgbClr>
                        </a:solidFill>
                      </wps:spPr>
                      <wps:txbx>
                        <w:txbxContent>
                          <w:p>
                            <w:pPr>
                              <w:pStyle w:val="CM24"/>
                              <w:spacing w:lineRule="atLeast" w:line="283"/>
                              <w:jc w:val="both"/>
                              <w:rPr/>
                            </w:pPr>
                            <w:r>
                              <w:rPr>
                                <w:rFonts w:cs="Times-New-Roman;Times New Roman"/>
                                <w:sz w:val="23"/>
                                <w:szCs w:val="23"/>
                              </w:rPr>
                              <w:t>Решение Семипалатинского облисполкома от 15 декабря 1961 г. об упразднении Елюбаевского сельсовета Бескарагайского района Семипалатинской области в связи с объединением с Башкольским сельсоветом того же района в один Башкольский сельсо</w:t>
                              <w:softHyphen/>
                              <w:t>вет с центром в с.Ново</w:t>
                              <w:softHyphen/>
                              <w:t xml:space="preserve">Николаевка (ЦДНИ, ф.409, оп.5, д.ЗЗ1, л.47). </w:t>
                            </w:r>
                          </w:p>
                        </w:txbxContent>
                      </wps:txbx>
                      <wps:bodyPr anchor="t" lIns="0" tIns="0" rIns="0" bIns="0">
                        <a:noAutofit/>
                      </wps:bodyPr>
                    </wps:wsp>
                  </a:graphicData>
                </a:graphic>
              </wp:anchor>
            </w:drawing>
          </mc:Choice>
          <mc:Fallback>
            <w:pict>
              <v:rect fillcolor="#FFFFFF" style="position:absolute;rotation:-0;width:456.8pt;height:56.6pt;mso-wrap-distance-left:0pt;mso-wrap-distance-right:0pt;mso-wrap-distance-top:0pt;mso-wrap-distance-bottom:0pt;margin-top:141.95pt;mso-position-vertical-relative:page;margin-left:85.1pt;mso-position-horizontal-relative:page">
                <v:fill opacity="0f"/>
                <v:textbox inset="0in,0in,0in,0in">
                  <w:txbxContent>
                    <w:p>
                      <w:pPr>
                        <w:pStyle w:val="CM24"/>
                        <w:spacing w:lineRule="atLeast" w:line="283"/>
                        <w:jc w:val="both"/>
                        <w:rPr/>
                      </w:pPr>
                      <w:r>
                        <w:rPr>
                          <w:rFonts w:cs="Times-New-Roman;Times New Roman"/>
                          <w:sz w:val="23"/>
                          <w:szCs w:val="23"/>
                        </w:rPr>
                        <w:t>Решение Семипалатинского облисполкома от 15 декабря 1961 г. об упразднении Елюбаевского сельсовета Бескарагайского района Семипалатинской области в связи с объединением с Башкольским сельсоветом того же района в один Башкольский сельсо</w:t>
                        <w:softHyphen/>
                        <w:t>вет с центром в с.Ново</w:t>
                        <w:softHyphen/>
                        <w:t xml:space="preserve">Николаевка (ЦДНИ, ф.409, оп.5, д.ЗЗ1, л.47).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3697605</wp:posOffset>
                </wp:positionH>
                <wp:positionV relativeFrom="page">
                  <wp:posOffset>2658110</wp:posOffset>
                </wp:positionV>
                <wp:extent cx="1079500" cy="204470"/>
                <wp:effectExtent l="0" t="0" r="0" b="0"/>
                <wp:wrapSquare wrapText="largest"/>
                <wp:docPr id="1151" name="Frame1127"/>
                <a:graphic xmlns:a="http://schemas.openxmlformats.org/drawingml/2006/main">
                  <a:graphicData uri="http://schemas.microsoft.com/office/word/2010/wordprocessingShape">
                    <wps:wsp>
                      <wps:cNvSpPr txBox="1"/>
                      <wps:spPr>
                        <a:xfrm>
                          <a:off x="0" y="0"/>
                          <a:ext cx="1079500" cy="204470"/>
                        </a:xfrm>
                        <a:prstGeom prst="rect"/>
                        <a:solidFill>
                          <a:srgbClr val="FFFFFF">
                            <a:alpha val="0"/>
                          </a:srgbClr>
                        </a:solidFill>
                      </wps:spPr>
                      <wps:txbx>
                        <w:txbxContent>
                          <w:p>
                            <w:pPr>
                              <w:pStyle w:val="CM24"/>
                              <w:jc w:val="center"/>
                              <w:rPr/>
                            </w:pPr>
                            <w:r>
                              <w:rPr>
                                <w:rFonts w:cs="Times-New-Roman;Times New Roman"/>
                                <w:sz w:val="28"/>
                                <w:szCs w:val="28"/>
                              </w:rPr>
                              <w:t xml:space="preserve">1962 г. </w:t>
                            </w:r>
                          </w:p>
                        </w:txbxContent>
                      </wps:txbx>
                      <wps:bodyPr anchor="t" lIns="0" tIns="0" rIns="0" bIns="0">
                        <a:noAutofit/>
                      </wps:bodyPr>
                    </wps:wsp>
                  </a:graphicData>
                </a:graphic>
              </wp:anchor>
            </w:drawing>
          </mc:Choice>
          <mc:Fallback>
            <w:pict>
              <v:rect fillcolor="#FFFFFF" style="position:absolute;rotation:-0;width:85pt;height:16.1pt;mso-wrap-distance-left:0pt;mso-wrap-distance-right:0pt;mso-wrap-distance-top:0pt;mso-wrap-distance-bottom:0pt;margin-top:209.3pt;mso-position-vertical-relative:page;margin-left:291.15pt;mso-position-horizontal-relative:page">
                <v:fill opacity="0f"/>
                <v:textbox inset="0in,0in,0in,0in">
                  <w:txbxContent>
                    <w:p>
                      <w:pPr>
                        <w:pStyle w:val="CM24"/>
                        <w:jc w:val="center"/>
                        <w:rPr/>
                      </w:pPr>
                      <w:r>
                        <w:rPr>
                          <w:rFonts w:cs="Times-New-Roman;Times New Roman"/>
                          <w:sz w:val="28"/>
                          <w:szCs w:val="28"/>
                        </w:rPr>
                        <w:t xml:space="preserve">1962 г.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1080770</wp:posOffset>
                </wp:positionH>
                <wp:positionV relativeFrom="page">
                  <wp:posOffset>3060065</wp:posOffset>
                </wp:positionV>
                <wp:extent cx="5799455" cy="718820"/>
                <wp:effectExtent l="0" t="0" r="0" b="0"/>
                <wp:wrapSquare wrapText="largest"/>
                <wp:docPr id="1152" name="Frame1128"/>
                <a:graphic xmlns:a="http://schemas.openxmlformats.org/drawingml/2006/main">
                  <a:graphicData uri="http://schemas.microsoft.com/office/word/2010/wordprocessingShape">
                    <wps:wsp>
                      <wps:cNvSpPr txBox="1"/>
                      <wps:spPr>
                        <a:xfrm>
                          <a:off x="0" y="0"/>
                          <a:ext cx="5799455" cy="718820"/>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29 мая 1962 г. об объе</w:t>
                              <w:softHyphen/>
                              <w:t>динении Ново</w:t>
                              <w:softHyphen/>
                              <w:t>Шульбинского и Бородулихинского районов Семипалатинской области в один Ново</w:t>
                              <w:softHyphen/>
                              <w:t>Шульбинский с центром в с.Ново</w:t>
                              <w:softHyphen/>
                              <w:t xml:space="preserve">Шульба (Ведомости Верховного Совета Казахской ССР, 1962, № 30; № 25, с.669). </w:t>
                            </w:r>
                          </w:p>
                        </w:txbxContent>
                      </wps:txbx>
                      <wps:bodyPr anchor="t" lIns="0" tIns="0" rIns="0" bIns="0">
                        <a:noAutofit/>
                      </wps:bodyPr>
                    </wps:wsp>
                  </a:graphicData>
                </a:graphic>
              </wp:anchor>
            </w:drawing>
          </mc:Choice>
          <mc:Fallback>
            <w:pict>
              <v:rect fillcolor="#FFFFFF" style="position:absolute;rotation:-0;width:456.65pt;height:56.6pt;mso-wrap-distance-left:0pt;mso-wrap-distance-right:0pt;mso-wrap-distance-top:0pt;mso-wrap-distance-bottom:0pt;margin-top:240.95pt;mso-position-vertical-relative:page;margin-left:85.1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29 мая 1962 г. об объе</w:t>
                        <w:softHyphen/>
                        <w:t>динении Ново</w:t>
                        <w:softHyphen/>
                        <w:t>Шульбинского и Бородулихинского районов Семипалатинской области в один Ново</w:t>
                        <w:softHyphen/>
                        <w:t>Шульбинский с центром в с.Ново</w:t>
                        <w:softHyphen/>
                        <w:t xml:space="preserve">Шульба (Ведомости Верховного Совета Казахской ССР, 1962, № 30; № 25, с.669).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080770</wp:posOffset>
                </wp:positionH>
                <wp:positionV relativeFrom="page">
                  <wp:posOffset>3759200</wp:posOffset>
                </wp:positionV>
                <wp:extent cx="5798820" cy="718820"/>
                <wp:effectExtent l="0" t="0" r="0" b="0"/>
                <wp:wrapSquare wrapText="largest"/>
                <wp:docPr id="1153" name="Frame1129"/>
                <a:graphic xmlns:a="http://schemas.openxmlformats.org/drawingml/2006/main">
                  <a:graphicData uri="http://schemas.microsoft.com/office/word/2010/wordprocessingShape">
                    <wps:wsp>
                      <wps:cNvSpPr txBox="1"/>
                      <wps:spPr>
                        <a:xfrm>
                          <a:off x="0" y="0"/>
                          <a:ext cx="5798820" cy="718820"/>
                        </a:xfrm>
                        <a:prstGeom prst="rect"/>
                        <a:solidFill>
                          <a:srgbClr val="FFFFFF">
                            <a:alpha val="0"/>
                          </a:srgbClr>
                        </a:solidFill>
                      </wps:spPr>
                      <wps:txbx>
                        <w:txbxContent>
                          <w:p>
                            <w:pPr>
                              <w:pStyle w:val="CM4"/>
                              <w:jc w:val="both"/>
                              <w:rPr/>
                            </w:pPr>
                            <w:r>
                              <w:rPr>
                                <w:rFonts w:cs="Times-New-Roman;Times New Roman"/>
                                <w:sz w:val="23"/>
                                <w:szCs w:val="23"/>
                              </w:rPr>
                              <w:t>Решение Семипалатинского облисполкома от 23 июля 1962 г. об упразднении Карабужирского аулсовета Чубартауского района Семипалатинской области с центром в с.Байкошкар, при объединении его с Уюмдасским аулсоветом того же района (Ведо</w:t>
                              <w:softHyphen/>
                              <w:t xml:space="preserve">мости Верховного Совета Казахской ССР, 1962, № 39). </w:t>
                            </w:r>
                          </w:p>
                        </w:txbxContent>
                      </wps:txbx>
                      <wps:bodyPr anchor="t" lIns="0" tIns="0" rIns="0" bIns="0">
                        <a:noAutofit/>
                      </wps:bodyPr>
                    </wps:wsp>
                  </a:graphicData>
                </a:graphic>
              </wp:anchor>
            </w:drawing>
          </mc:Choice>
          <mc:Fallback>
            <w:pict>
              <v:rect fillcolor="#FFFFFF" style="position:absolute;rotation:-0;width:456.6pt;height:56.6pt;mso-wrap-distance-left:0pt;mso-wrap-distance-right:0pt;mso-wrap-distance-top:0pt;mso-wrap-distance-bottom:0pt;margin-top:296pt;mso-position-vertical-relative:page;margin-left:85.1pt;mso-position-horizontal-relative:page">
                <v:fill opacity="0f"/>
                <v:textbox inset="0in,0in,0in,0in">
                  <w:txbxContent>
                    <w:p>
                      <w:pPr>
                        <w:pStyle w:val="CM4"/>
                        <w:jc w:val="both"/>
                        <w:rPr/>
                      </w:pPr>
                      <w:r>
                        <w:rPr>
                          <w:rFonts w:cs="Times-New-Roman;Times New Roman"/>
                          <w:sz w:val="23"/>
                          <w:szCs w:val="23"/>
                        </w:rPr>
                        <w:t>Решение Семипалатинского облисполкома от 23 июля 1962 г. об упразднении Карабужирского аулсовета Чубартауского района Семипалатинской области с центром в с.Байкошкар, при объединении его с Уюмдасским аулсоветом того же района (Ведо</w:t>
                        <w:softHyphen/>
                        <w:t xml:space="preserve">мости Верховного Совета Казахской ССР, 1962, № 39).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1080770</wp:posOffset>
                </wp:positionH>
                <wp:positionV relativeFrom="page">
                  <wp:posOffset>4460240</wp:posOffset>
                </wp:positionV>
                <wp:extent cx="5800090" cy="1257935"/>
                <wp:effectExtent l="0" t="0" r="0" b="0"/>
                <wp:wrapSquare wrapText="largest"/>
                <wp:docPr id="1154" name="Frame1130"/>
                <a:graphic xmlns:a="http://schemas.openxmlformats.org/drawingml/2006/main">
                  <a:graphicData uri="http://schemas.microsoft.com/office/word/2010/wordprocessingShape">
                    <wps:wsp>
                      <wps:cNvSpPr txBox="1"/>
                      <wps:spPr>
                        <a:xfrm>
                          <a:off x="0" y="0"/>
                          <a:ext cx="5800090" cy="1257935"/>
                        </a:xfrm>
                        <a:prstGeom prst="rect"/>
                        <a:solidFill>
                          <a:srgbClr val="FFFFFF">
                            <a:alpha val="0"/>
                          </a:srgbClr>
                        </a:solidFill>
                      </wps:spPr>
                      <wps:txbx>
                        <w:txbxContent>
                          <w:p>
                            <w:pPr>
                              <w:pStyle w:val="CM4"/>
                              <w:jc w:val="both"/>
                              <w:rPr/>
                            </w:pPr>
                            <w:r>
                              <w:rPr>
                                <w:rFonts w:cs="Times-New-Roman;Times New Roman"/>
                                <w:sz w:val="23"/>
                                <w:szCs w:val="23"/>
                              </w:rPr>
                              <w:t>Решение Семипалатинского облисполкома от 23 июля 1962 г. об упразднении Афанасьевского сельсовета Чарского района Семипалатинской области в связи с объе</w:t>
                              <w:softHyphen/>
                              <w:t>динением с Божугурским сельсоветом того же района с центром в с.Троицкое; об отне</w:t>
                              <w:softHyphen/>
                              <w:t>сении населенного пункта Бакырчик к категории городских поселков и образовании Бакырчикского поссовета Чарского района Семипалатинской области, в состав которо</w:t>
                              <w:softHyphen/>
                              <w:t>го вошли населенные пункты Бакырчик, Новостройка ГРП, Алайгыр (Ведомости Вер</w:t>
                              <w:softHyphen/>
                              <w:t xml:space="preserve">ховного Совета Казахской ССР, 1962, № 39). </w:t>
                            </w:r>
                          </w:p>
                        </w:txbxContent>
                      </wps:txbx>
                      <wps:bodyPr anchor="t" lIns="0" tIns="0" rIns="0" bIns="0">
                        <a:noAutofit/>
                      </wps:bodyPr>
                    </wps:wsp>
                  </a:graphicData>
                </a:graphic>
              </wp:anchor>
            </w:drawing>
          </mc:Choice>
          <mc:Fallback>
            <w:pict>
              <v:rect fillcolor="#FFFFFF" style="position:absolute;rotation:-0;width:456.7pt;height:99.05pt;mso-wrap-distance-left:0pt;mso-wrap-distance-right:0pt;mso-wrap-distance-top:0pt;mso-wrap-distance-bottom:0pt;margin-top:351.2pt;mso-position-vertical-relative:page;margin-left:85.1pt;mso-position-horizontal-relative:page">
                <v:fill opacity="0f"/>
                <v:textbox inset="0in,0in,0in,0in">
                  <w:txbxContent>
                    <w:p>
                      <w:pPr>
                        <w:pStyle w:val="CM4"/>
                        <w:jc w:val="both"/>
                        <w:rPr/>
                      </w:pPr>
                      <w:r>
                        <w:rPr>
                          <w:rFonts w:cs="Times-New-Roman;Times New Roman"/>
                          <w:sz w:val="23"/>
                          <w:szCs w:val="23"/>
                        </w:rPr>
                        <w:t>Решение Семипалатинского облисполкома от 23 июля 1962 г. об упразднении Афанасьевского сельсовета Чарского района Семипалатинской области в связи с объе</w:t>
                        <w:softHyphen/>
                        <w:t>динением с Божугурским сельсоветом того же района с центром в с.Троицкое; об отне</w:t>
                        <w:softHyphen/>
                        <w:t>сении населенного пункта Бакырчик к категории городских поселков и образовании Бакырчикского поссовета Чарского района Семипалатинской области, в состав которо</w:t>
                        <w:softHyphen/>
                        <w:t>го вошли населенные пункты Бакырчик, Новостройка ГРП, Алайгыр (Ведомости Вер</w:t>
                        <w:softHyphen/>
                        <w:t xml:space="preserve">ховного Совета Казахской ССР, 1962, № 39).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1080770</wp:posOffset>
                </wp:positionH>
                <wp:positionV relativeFrom="page">
                  <wp:posOffset>5687060</wp:posOffset>
                </wp:positionV>
                <wp:extent cx="5799455" cy="898525"/>
                <wp:effectExtent l="0" t="0" r="0" b="0"/>
                <wp:wrapSquare wrapText="largest"/>
                <wp:docPr id="1155" name="Frame1131"/>
                <a:graphic xmlns:a="http://schemas.openxmlformats.org/drawingml/2006/main">
                  <a:graphicData uri="http://schemas.microsoft.com/office/word/2010/wordprocessingShape">
                    <wps:wsp>
                      <wps:cNvSpPr txBox="1"/>
                      <wps:spPr>
                        <a:xfrm>
                          <a:off x="0" y="0"/>
                          <a:ext cx="5799455" cy="898525"/>
                        </a:xfrm>
                        <a:prstGeom prst="rect"/>
                        <a:solidFill>
                          <a:srgbClr val="FFFFFF">
                            <a:alpha val="0"/>
                          </a:srgbClr>
                        </a:solidFill>
                      </wps:spPr>
                      <wps:txbx>
                        <w:txbxContent>
                          <w:p>
                            <w:pPr>
                              <w:pStyle w:val="CM4"/>
                              <w:jc w:val="both"/>
                              <w:rPr/>
                            </w:pPr>
                            <w:r>
                              <w:rPr>
                                <w:rFonts w:cs="Times-New-Roman;Times New Roman"/>
                                <w:sz w:val="23"/>
                                <w:szCs w:val="23"/>
                              </w:rPr>
                              <w:t xml:space="preserve">Решение Семипалатинского облисполкома от 24 августа 1962 г. об упразднении Воздвиженского сельсовета Кокпектинского района Семипалатинской области в связи с объединением с.Куйбышевским сельсоветом того же района в один Куйбышевский сельсовет (ЦДНИ, ф.409,оп.5, д.415; Ведомости Верховного Совета Казахской ССР, 1962, № 53, с.37). </w:t>
                            </w:r>
                          </w:p>
                        </w:txbxContent>
                      </wps:txbx>
                      <wps:bodyPr anchor="t" lIns="0" tIns="0" rIns="0" bIns="0">
                        <a:noAutofit/>
                      </wps:bodyPr>
                    </wps:wsp>
                  </a:graphicData>
                </a:graphic>
              </wp:anchor>
            </w:drawing>
          </mc:Choice>
          <mc:Fallback>
            <w:pict>
              <v:rect fillcolor="#FFFFFF" style="position:absolute;rotation:-0;width:456.65pt;height:70.75pt;mso-wrap-distance-left:0pt;mso-wrap-distance-right:0pt;mso-wrap-distance-top:0pt;mso-wrap-distance-bottom:0pt;margin-top:447.8pt;mso-position-vertical-relative:page;margin-left:85.1pt;mso-position-horizontal-relative:page">
                <v:fill opacity="0f"/>
                <v:textbox inset="0in,0in,0in,0in">
                  <w:txbxContent>
                    <w:p>
                      <w:pPr>
                        <w:pStyle w:val="CM4"/>
                        <w:jc w:val="both"/>
                        <w:rPr/>
                      </w:pPr>
                      <w:r>
                        <w:rPr>
                          <w:rFonts w:cs="Times-New-Roman;Times New Roman"/>
                          <w:sz w:val="23"/>
                          <w:szCs w:val="23"/>
                        </w:rPr>
                        <w:t xml:space="preserve">Решение Семипалатинского облисполкома от 24 августа 1962 г. об упразднении Воздвиженского сельсовета Кокпектинского района Семипалатинской области в связи с объединением с.Куйбышевским сельсоветом того же района в один Куйбышевский сельсовет (ЦДНИ, ф.409,оп.5, д.415; Ведомости Верховного Совета Казахской ССР, 1962, № 53, с.37).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1080770</wp:posOffset>
                </wp:positionH>
                <wp:positionV relativeFrom="page">
                  <wp:posOffset>6563360</wp:posOffset>
                </wp:positionV>
                <wp:extent cx="5798185" cy="718820"/>
                <wp:effectExtent l="0" t="0" r="0" b="0"/>
                <wp:wrapSquare wrapText="largest"/>
                <wp:docPr id="1156" name="Frame1132"/>
                <a:graphic xmlns:a="http://schemas.openxmlformats.org/drawingml/2006/main">
                  <a:graphicData uri="http://schemas.microsoft.com/office/word/2010/wordprocessingShape">
                    <wps:wsp>
                      <wps:cNvSpPr txBox="1"/>
                      <wps:spPr>
                        <a:xfrm>
                          <a:off x="0" y="0"/>
                          <a:ext cx="5798185" cy="718820"/>
                        </a:xfrm>
                        <a:prstGeom prst="rect"/>
                        <a:solidFill>
                          <a:srgbClr val="FFFFFF">
                            <a:alpha val="0"/>
                          </a:srgbClr>
                        </a:solidFill>
                      </wps:spPr>
                      <wps:txbx>
                        <w:txbxContent>
                          <w:p>
                            <w:pPr>
                              <w:pStyle w:val="CM4"/>
                              <w:jc w:val="both"/>
                              <w:rPr/>
                            </w:pPr>
                            <w:r>
                              <w:rPr>
                                <w:rFonts w:cs="Times-New-Roman;Times New Roman"/>
                                <w:sz w:val="23"/>
                                <w:szCs w:val="23"/>
                              </w:rPr>
                              <w:t>Решение Семипалатинского облисполкома от 7 сентября 1962 г. о передаче от</w:t>
                              <w:softHyphen/>
                              <w:t>гонного участка колхоза им.Калинина Ново</w:t>
                              <w:softHyphen/>
                              <w:t xml:space="preserve">Шульбинского района Семипалатинской области в административное подчинение Кезенсуйскому сельсовету Чарского района Семипалатинской области (ЦДНИ, ф.409, оп.5, д.416, л.45). </w:t>
                            </w:r>
                          </w:p>
                        </w:txbxContent>
                      </wps:txbx>
                      <wps:bodyPr anchor="t" lIns="0" tIns="0" rIns="0" bIns="0">
                        <a:noAutofit/>
                      </wps:bodyPr>
                    </wps:wsp>
                  </a:graphicData>
                </a:graphic>
              </wp:anchor>
            </w:drawing>
          </mc:Choice>
          <mc:Fallback>
            <w:pict>
              <v:rect fillcolor="#FFFFFF" style="position:absolute;rotation:-0;width:456.55pt;height:56.6pt;mso-wrap-distance-left:0pt;mso-wrap-distance-right:0pt;mso-wrap-distance-top:0pt;mso-wrap-distance-bottom:0pt;margin-top:516.8pt;mso-position-vertical-relative:page;margin-left:85.1pt;mso-position-horizontal-relative:page">
                <v:fill opacity="0f"/>
                <v:textbox inset="0in,0in,0in,0in">
                  <w:txbxContent>
                    <w:p>
                      <w:pPr>
                        <w:pStyle w:val="CM4"/>
                        <w:jc w:val="both"/>
                        <w:rPr/>
                      </w:pPr>
                      <w:r>
                        <w:rPr>
                          <w:rFonts w:cs="Times-New-Roman;Times New Roman"/>
                          <w:sz w:val="23"/>
                          <w:szCs w:val="23"/>
                        </w:rPr>
                        <w:t>Решение Семипалатинского облисполкома от 7 сентября 1962 г. о передаче от</w:t>
                        <w:softHyphen/>
                        <w:t>гонного участка колхоза им.Калинина Ново</w:t>
                        <w:softHyphen/>
                        <w:t xml:space="preserve">Шульбинского района Семипалатинской области в административное подчинение Кезенсуйскому сельсовету Чарского района Семипалатинской области (ЦДНИ, ф.409, оп.5, д.416, л.45).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1080770</wp:posOffset>
                </wp:positionH>
                <wp:positionV relativeFrom="page">
                  <wp:posOffset>7264400</wp:posOffset>
                </wp:positionV>
                <wp:extent cx="5801360" cy="718820"/>
                <wp:effectExtent l="0" t="0" r="0" b="0"/>
                <wp:wrapSquare wrapText="largest"/>
                <wp:docPr id="1157" name="Frame1133"/>
                <a:graphic xmlns:a="http://schemas.openxmlformats.org/drawingml/2006/main">
                  <a:graphicData uri="http://schemas.microsoft.com/office/word/2010/wordprocessingShape">
                    <wps:wsp>
                      <wps:cNvSpPr txBox="1"/>
                      <wps:spPr>
                        <a:xfrm>
                          <a:off x="0" y="0"/>
                          <a:ext cx="5801360" cy="718820"/>
                        </a:xfrm>
                        <a:prstGeom prst="rect"/>
                        <a:solidFill>
                          <a:srgbClr val="FFFFFF">
                            <a:alpha val="0"/>
                          </a:srgbClr>
                        </a:solidFill>
                      </wps:spPr>
                      <wps:txbx>
                        <w:txbxContent>
                          <w:p>
                            <w:pPr>
                              <w:pStyle w:val="CM4"/>
                              <w:jc w:val="both"/>
                              <w:rPr/>
                            </w:pPr>
                            <w:r>
                              <w:rPr>
                                <w:rFonts w:cs="Times-New-Roman;Times New Roman"/>
                                <w:sz w:val="23"/>
                                <w:szCs w:val="23"/>
                              </w:rPr>
                              <w:t>Решение Семипалатинского облисполкома от 7 сентября 1962 г. о передаче от</w:t>
                              <w:softHyphen/>
                              <w:t>гонного участка колхоза им.Калинина Ново</w:t>
                              <w:softHyphen/>
                              <w:t xml:space="preserve">Шульбинского района Семипалатинской области административное подчинение Кезенсуйскому сельсовету Чарского района Семипалатинской области (ЦДНИ, ф.409, оп.5, д.416, л.45). </w:t>
                            </w:r>
                          </w:p>
                        </w:txbxContent>
                      </wps:txbx>
                      <wps:bodyPr anchor="t" lIns="0" tIns="0" rIns="0" bIns="0">
                        <a:noAutofit/>
                      </wps:bodyPr>
                    </wps:wsp>
                  </a:graphicData>
                </a:graphic>
              </wp:anchor>
            </w:drawing>
          </mc:Choice>
          <mc:Fallback>
            <w:pict>
              <v:rect fillcolor="#FFFFFF" style="position:absolute;rotation:-0;width:456.8pt;height:56.6pt;mso-wrap-distance-left:0pt;mso-wrap-distance-right:0pt;mso-wrap-distance-top:0pt;mso-wrap-distance-bottom:0pt;margin-top:572pt;mso-position-vertical-relative:page;margin-left:85.1pt;mso-position-horizontal-relative:page">
                <v:fill opacity="0f"/>
                <v:textbox inset="0in,0in,0in,0in">
                  <w:txbxContent>
                    <w:p>
                      <w:pPr>
                        <w:pStyle w:val="CM4"/>
                        <w:jc w:val="both"/>
                        <w:rPr/>
                      </w:pPr>
                      <w:r>
                        <w:rPr>
                          <w:rFonts w:cs="Times-New-Roman;Times New Roman"/>
                          <w:sz w:val="23"/>
                          <w:szCs w:val="23"/>
                        </w:rPr>
                        <w:t>Решение Семипалатинского облисполкома от 7 сентября 1962 г. о передаче от</w:t>
                        <w:softHyphen/>
                        <w:t>гонного участка колхоза им.Калинина Ново</w:t>
                        <w:softHyphen/>
                        <w:t xml:space="preserve">Шульбинского района Семипалатинской области административное подчинение Кезенсуйскому сельсовету Чарского района Семипалатинской области (ЦДНИ, ф.409, оп.5, д.416, л.45).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1080770</wp:posOffset>
                </wp:positionH>
                <wp:positionV relativeFrom="page">
                  <wp:posOffset>7965440</wp:posOffset>
                </wp:positionV>
                <wp:extent cx="5798820" cy="1257935"/>
                <wp:effectExtent l="0" t="0" r="0" b="0"/>
                <wp:wrapSquare wrapText="largest"/>
                <wp:docPr id="1158" name="Frame1134"/>
                <a:graphic xmlns:a="http://schemas.openxmlformats.org/drawingml/2006/main">
                  <a:graphicData uri="http://schemas.microsoft.com/office/word/2010/wordprocessingShape">
                    <wps:wsp>
                      <wps:cNvSpPr txBox="1"/>
                      <wps:spPr>
                        <a:xfrm>
                          <a:off x="0" y="0"/>
                          <a:ext cx="5798820" cy="1257935"/>
                        </a:xfrm>
                        <a:prstGeom prst="rect"/>
                        <a:solidFill>
                          <a:srgbClr val="FFFFFF">
                            <a:alpha val="0"/>
                          </a:srgbClr>
                        </a:solidFill>
                      </wps:spPr>
                      <wps:txbx>
                        <w:txbxContent>
                          <w:p>
                            <w:pPr>
                              <w:pStyle w:val="CM32"/>
                              <w:spacing w:lineRule="atLeast" w:line="283"/>
                              <w:jc w:val="both"/>
                              <w:rPr/>
                            </w:pPr>
                            <w:r>
                              <w:rPr>
                                <w:rFonts w:cs="Times-New-Roman;Times New Roman"/>
                                <w:sz w:val="23"/>
                                <w:szCs w:val="23"/>
                              </w:rPr>
                              <w:t>Решение Семипалатинского облисполкома от 7 сентября 1962 г. о передаче на</w:t>
                              <w:softHyphen/>
                              <w:t>селенных пунктов Чарского района Семипалатинской области: Койбарга Чарского пос</w:t>
                              <w:softHyphen/>
                              <w:t xml:space="preserve">совета </w:t>
                              <w:softHyphen/>
                              <w:t xml:space="preserve">Божугурскому сельсовету; Акбулак, Атамбай Божугурского сельсовета </w:t>
                              <w:softHyphen/>
                              <w:t>Ке</w:t>
                              <w:softHyphen/>
                              <w:t>зенсуйскому сельсовету; Озембай Кировского сельсовета Ново</w:t>
                              <w:softHyphen/>
                              <w:t>Шульбинского района Семипалатинской области Кезенсуйскому сельсовету; Суукбулак Кезенсуйского сель</w:t>
                              <w:softHyphen/>
                              <w:t xml:space="preserve">совета </w:t>
                              <w:softHyphen/>
                              <w:t>Дельбегетейскому сельсовету; Сеймады Дельбегетейского сельсовета</w:t>
                              <w:softHyphen/>
                              <w:t>Мура</w:t>
                              <w:softHyphen/>
                              <w:t xml:space="preserve">товскому сельсовету (ЦДНИ, ф.409, оп.5, д.416, л.45). </w:t>
                            </w:r>
                          </w:p>
                        </w:txbxContent>
                      </wps:txbx>
                      <wps:bodyPr anchor="t" lIns="0" tIns="0" rIns="0" bIns="0">
                        <a:noAutofit/>
                      </wps:bodyPr>
                    </wps:wsp>
                  </a:graphicData>
                </a:graphic>
              </wp:anchor>
            </w:drawing>
          </mc:Choice>
          <mc:Fallback>
            <w:pict>
              <v:rect fillcolor="#FFFFFF" style="position:absolute;rotation:-0;width:456.6pt;height:99.05pt;mso-wrap-distance-left:0pt;mso-wrap-distance-right:0pt;mso-wrap-distance-top:0pt;mso-wrap-distance-bottom:0pt;margin-top:627.2pt;mso-position-vertical-relative:page;margin-left:85.1pt;mso-position-horizontal-relative:page">
                <v:fill opacity="0f"/>
                <v:textbox inset="0in,0in,0in,0in">
                  <w:txbxContent>
                    <w:p>
                      <w:pPr>
                        <w:pStyle w:val="CM32"/>
                        <w:spacing w:lineRule="atLeast" w:line="283"/>
                        <w:jc w:val="both"/>
                        <w:rPr/>
                      </w:pPr>
                      <w:r>
                        <w:rPr>
                          <w:rFonts w:cs="Times-New-Roman;Times New Roman"/>
                          <w:sz w:val="23"/>
                          <w:szCs w:val="23"/>
                        </w:rPr>
                        <w:t>Решение Семипалатинского облисполкома от 7 сентября 1962 г. о передаче на</w:t>
                        <w:softHyphen/>
                        <w:t>селенных пунктов Чарского района Семипалатинской области: Койбарга Чарского пос</w:t>
                        <w:softHyphen/>
                        <w:t xml:space="preserve">совета </w:t>
                        <w:softHyphen/>
                        <w:t xml:space="preserve">Божугурскому сельсовету; Акбулак, Атамбай Божугурского сельсовета </w:t>
                        <w:softHyphen/>
                        <w:t>Ке</w:t>
                        <w:softHyphen/>
                        <w:t>зенсуйскому сельсовету; Озембай Кировского сельсовета Ново</w:t>
                        <w:softHyphen/>
                        <w:t>Шульбинского района Семипалатинской области Кезенсуйскому сельсовету; Суукбулак Кезенсуйского сель</w:t>
                        <w:softHyphen/>
                        <w:t xml:space="preserve">совета </w:t>
                        <w:softHyphen/>
                        <w:t>Дельбегетейскому сельсовету; Сеймады Дельбегетейского сельсовета</w:t>
                        <w:softHyphen/>
                        <w:t>Мура</w:t>
                        <w:softHyphen/>
                        <w:t xml:space="preserve">товскому сельсовету (ЦДНИ, ф.409, оп.5, д.416, л.45).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3845560</wp:posOffset>
                </wp:positionH>
                <wp:positionV relativeFrom="page">
                  <wp:posOffset>10189210</wp:posOffset>
                </wp:positionV>
                <wp:extent cx="683895" cy="168275"/>
                <wp:effectExtent l="0" t="0" r="0" b="0"/>
                <wp:wrapSquare wrapText="largest"/>
                <wp:docPr id="1159" name="Frame1135"/>
                <a:graphic xmlns:a="http://schemas.openxmlformats.org/drawingml/2006/main">
                  <a:graphicData uri="http://schemas.microsoft.com/office/word/2010/wordprocessingShape">
                    <wps:wsp>
                      <wps:cNvSpPr txBox="1"/>
                      <wps:spPr>
                        <a:xfrm>
                          <a:off x="0" y="0"/>
                          <a:ext cx="6838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217 </w:t>
                            </w:r>
                          </w:p>
                        </w:txbxContent>
                      </wps:txbx>
                      <wps:bodyPr anchor="t" lIns="0" tIns="0" rIns="0" bIns="0">
                        <a:noAutofit/>
                      </wps:bodyPr>
                    </wps:wsp>
                  </a:graphicData>
                </a:graphic>
              </wp:anchor>
            </w:drawing>
          </mc:Choice>
          <mc:Fallback>
            <w:pict>
              <v:rect fillcolor="#FFFFFF" style="position:absolute;rotation:-0;width:53.85pt;height:13.25pt;mso-wrap-distance-left:0pt;mso-wrap-distance-right:0pt;mso-wrap-distance-top:0pt;mso-wrap-distance-bottom:0pt;margin-top:802.3pt;mso-position-vertical-relative:page;margin-left:302.8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217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3336290</wp:posOffset>
                </wp:positionH>
                <wp:positionV relativeFrom="page">
                  <wp:posOffset>730250</wp:posOffset>
                </wp:positionV>
                <wp:extent cx="1035050" cy="204470"/>
                <wp:effectExtent l="0" t="0" r="0" b="0"/>
                <wp:wrapSquare wrapText="largest"/>
                <wp:docPr id="1160" name="Frame1136"/>
                <a:graphic xmlns:a="http://schemas.openxmlformats.org/drawingml/2006/main">
                  <a:graphicData uri="http://schemas.microsoft.com/office/word/2010/wordprocessingShape">
                    <wps:wsp>
                      <wps:cNvSpPr txBox="1"/>
                      <wps:spPr>
                        <a:xfrm>
                          <a:off x="0" y="0"/>
                          <a:ext cx="1035050" cy="204470"/>
                        </a:xfrm>
                        <a:prstGeom prst="rect"/>
                        <a:solidFill>
                          <a:srgbClr val="FFFFFF">
                            <a:alpha val="0"/>
                          </a:srgbClr>
                        </a:solidFill>
                      </wps:spPr>
                      <wps:txbx>
                        <w:txbxContent>
                          <w:p>
                            <w:pPr>
                              <w:pStyle w:val="CM24"/>
                              <w:jc w:val="center"/>
                              <w:rPr/>
                            </w:pPr>
                            <w:r>
                              <w:rPr>
                                <w:rFonts w:cs="Times-New-Roman;Times New Roman"/>
                                <w:sz w:val="28"/>
                                <w:szCs w:val="28"/>
                              </w:rPr>
                              <w:t xml:space="preserve">1963 г. </w:t>
                            </w:r>
                          </w:p>
                        </w:txbxContent>
                      </wps:txbx>
                      <wps:bodyPr anchor="t" lIns="0" tIns="0" rIns="0" bIns="0">
                        <a:noAutofit/>
                      </wps:bodyPr>
                    </wps:wsp>
                  </a:graphicData>
                </a:graphic>
              </wp:anchor>
            </w:drawing>
          </mc:Choice>
          <mc:Fallback>
            <w:pict>
              <v:rect fillcolor="#FFFFFF" style="position:absolute;rotation:-0;width:81.5pt;height:16.1pt;mso-wrap-distance-left:0pt;mso-wrap-distance-right:0pt;mso-wrap-distance-top:0pt;mso-wrap-distance-bottom:0pt;margin-top:57.5pt;mso-position-vertical-relative:page;margin-left:262.7pt;mso-position-horizontal-relative:page">
                <v:fill opacity="0f"/>
                <v:textbox inset="0in,0in,0in,0in">
                  <w:txbxContent>
                    <w:p>
                      <w:pPr>
                        <w:pStyle w:val="CM24"/>
                        <w:jc w:val="center"/>
                        <w:rPr/>
                      </w:pPr>
                      <w:r>
                        <w:rPr>
                          <w:rFonts w:cs="Times-New-Roman;Times New Roman"/>
                          <w:sz w:val="28"/>
                          <w:szCs w:val="28"/>
                        </w:rPr>
                        <w:t xml:space="preserve">1963 г.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19455</wp:posOffset>
                </wp:positionH>
                <wp:positionV relativeFrom="page">
                  <wp:posOffset>1132205</wp:posOffset>
                </wp:positionV>
                <wp:extent cx="5800090" cy="1078230"/>
                <wp:effectExtent l="0" t="0" r="0" b="0"/>
                <wp:wrapSquare wrapText="largest"/>
                <wp:docPr id="1161" name="Frame1137"/>
                <a:graphic xmlns:a="http://schemas.openxmlformats.org/drawingml/2006/main">
                  <a:graphicData uri="http://schemas.microsoft.com/office/word/2010/wordprocessingShape">
                    <wps:wsp>
                      <wps:cNvSpPr txBox="1"/>
                      <wps:spPr>
                        <a:xfrm>
                          <a:off x="0" y="0"/>
                          <a:ext cx="5800090" cy="1078230"/>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2 января 1963 г. об об</w:t>
                              <w:softHyphen/>
                              <w:t>разовании Жарминского района Семипалатинской области с центром в с.Георгиевка, передаче в его состав Божугурского, Дельбегетейского, Кезенсуйского, Кировского, Муратовского, Ново</w:t>
                              <w:softHyphen/>
                              <w:t>Баженовского, Чалабаевского сельсоветов Чарского района Семи</w:t>
                              <w:softHyphen/>
                              <w:t xml:space="preserve">палатинской области (Список районов, упраздненных в связи с укрупнением сельских и образованием промышленных районов, М., 1964, с. 154). </w:t>
                            </w:r>
                          </w:p>
                        </w:txbxContent>
                      </wps:txbx>
                      <wps:bodyPr anchor="t" lIns="0" tIns="0" rIns="0" bIns="0">
                        <a:noAutofit/>
                      </wps:bodyPr>
                    </wps:wsp>
                  </a:graphicData>
                </a:graphic>
              </wp:anchor>
            </w:drawing>
          </mc:Choice>
          <mc:Fallback>
            <w:pict>
              <v:rect fillcolor="#FFFFFF" style="position:absolute;rotation:-0;width:456.7pt;height:84.9pt;mso-wrap-distance-left:0pt;mso-wrap-distance-right:0pt;mso-wrap-distance-top:0pt;mso-wrap-distance-bottom:0pt;margin-top:89.15pt;mso-position-vertical-relative:page;margin-left:56.65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2 января 1963 г. об об</w:t>
                        <w:softHyphen/>
                        <w:t>разовании Жарминского района Семипалатинской области с центром в с.Георгиевка, передаче в его состав Божугурского, Дельбегетейского, Кезенсуйского, Кировского, Муратовского, Ново</w:t>
                        <w:softHyphen/>
                        <w:t>Баженовского, Чалабаевского сельсоветов Чарского района Семи</w:t>
                        <w:softHyphen/>
                        <w:t xml:space="preserve">палатинской области (Список районов, упраздненных в связи с укрупнением сельских и образованием промышленных районов, М., 1964, с. 154).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19455</wp:posOffset>
                </wp:positionH>
                <wp:positionV relativeFrom="page">
                  <wp:posOffset>2183765</wp:posOffset>
                </wp:positionV>
                <wp:extent cx="5799455" cy="1078230"/>
                <wp:effectExtent l="0" t="0" r="0" b="0"/>
                <wp:wrapSquare wrapText="largest"/>
                <wp:docPr id="1162" name="Frame1138"/>
                <a:graphic xmlns:a="http://schemas.openxmlformats.org/drawingml/2006/main">
                  <a:graphicData uri="http://schemas.microsoft.com/office/word/2010/wordprocessingShape">
                    <wps:wsp>
                      <wps:cNvSpPr txBox="1"/>
                      <wps:spPr>
                        <a:xfrm>
                          <a:off x="0" y="0"/>
                          <a:ext cx="5799455" cy="1078230"/>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2 января 1963 г. об об</w:t>
                              <w:softHyphen/>
                              <w:t>разовании Бескарагайского района Семипалатинской области в составе Атчапканского, Байуакского, Бегенского, Башкольского, Большевладимировского, Глуховского, До</w:t>
                              <w:softHyphen/>
                              <w:t>лонского, Жиеналинского, Канонерского, Кривинского, Маловладимировского, Семе</w:t>
                              <w:softHyphen/>
                              <w:t xml:space="preserve">новского, Сосновского, Социальского сельсоветов и Чаганского поссовета (Ведомости Верховного Совета Казахской ССР, 1963, №12(421)). </w:t>
                            </w:r>
                          </w:p>
                        </w:txbxContent>
                      </wps:txbx>
                      <wps:bodyPr anchor="t" lIns="0" tIns="0" rIns="0" bIns="0">
                        <a:noAutofit/>
                      </wps:bodyPr>
                    </wps:wsp>
                  </a:graphicData>
                </a:graphic>
              </wp:anchor>
            </w:drawing>
          </mc:Choice>
          <mc:Fallback>
            <w:pict>
              <v:rect fillcolor="#FFFFFF" style="position:absolute;rotation:-0;width:456.65pt;height:84.9pt;mso-wrap-distance-left:0pt;mso-wrap-distance-right:0pt;mso-wrap-distance-top:0pt;mso-wrap-distance-bottom:0pt;margin-top:171.95pt;mso-position-vertical-relative:page;margin-left:56.65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2 января 1963 г. об об</w:t>
                        <w:softHyphen/>
                        <w:t>разовании Бескарагайского района Семипалатинской области в составе Атчапканского, Байуакского, Бегенского, Башкольского, Большевладимировского, Глуховского, До</w:t>
                        <w:softHyphen/>
                        <w:t>лонского, Жиеналинского, Канонерского, Кривинского, Маловладимировского, Семе</w:t>
                        <w:softHyphen/>
                        <w:t xml:space="preserve">новского, Сосновского, Социальского сельсоветов и Чаганского поссовета (Ведомости Верховного Совета Казахской ССР, 1963, №12(421)).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19455</wp:posOffset>
                </wp:positionH>
                <wp:positionV relativeFrom="page">
                  <wp:posOffset>3235325</wp:posOffset>
                </wp:positionV>
                <wp:extent cx="5799455" cy="1437640"/>
                <wp:effectExtent l="0" t="0" r="0" b="0"/>
                <wp:wrapSquare wrapText="largest"/>
                <wp:docPr id="1163" name="Frame1139"/>
                <a:graphic xmlns:a="http://schemas.openxmlformats.org/drawingml/2006/main">
                  <a:graphicData uri="http://schemas.microsoft.com/office/word/2010/wordprocessingShape">
                    <wps:wsp>
                      <wps:cNvSpPr txBox="1"/>
                      <wps:spPr>
                        <a:xfrm>
                          <a:off x="0" y="0"/>
                          <a:ext cx="5799455" cy="1437640"/>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2 января 1963 г. об об</w:t>
                              <w:softHyphen/>
                              <w:t>разовании Бородулихинского района Семипалатинской области в составе Андреевско</w:t>
                              <w:softHyphen/>
                              <w:t>го, Барышевского, Бородулихинского, Дмитриевского, Новодворского), Переменовско</w:t>
                              <w:softHyphen/>
                              <w:t>го, Ремовского сельсоветов и переданных из Ново</w:t>
                              <w:softHyphen/>
                              <w:t>Шульбинского района Семипала</w:t>
                              <w:softHyphen/>
                              <w:t>тинской области Жерновского, Красноярского, Зубаировского, Иртышского, Красно</w:t>
                              <w:softHyphen/>
                              <w:t>аульского, Ново</w:t>
                              <w:softHyphen/>
                              <w:t>Покровского, Ново</w:t>
                              <w:softHyphen/>
                              <w:t>Шульбинского, Ленинского, Подборного, Степно</w:t>
                              <w:softHyphen/>
                              <w:t>го, Таврического, Тукаевского, Тепкашинского, Уба</w:t>
                              <w:softHyphen/>
                              <w:t>Форпостовского, Шульбинского сельсоветов и Бель</w:t>
                              <w:softHyphen/>
                              <w:t xml:space="preserve">Агачского поссовета (Ведомости Верховного Совета Казахской ССР, 1963, №2). </w:t>
                            </w:r>
                          </w:p>
                        </w:txbxContent>
                      </wps:txbx>
                      <wps:bodyPr anchor="t" lIns="0" tIns="0" rIns="0" bIns="0">
                        <a:noAutofit/>
                      </wps:bodyPr>
                    </wps:wsp>
                  </a:graphicData>
                </a:graphic>
              </wp:anchor>
            </w:drawing>
          </mc:Choice>
          <mc:Fallback>
            <w:pict>
              <v:rect fillcolor="#FFFFFF" style="position:absolute;rotation:-0;width:456.65pt;height:113.2pt;mso-wrap-distance-left:0pt;mso-wrap-distance-right:0pt;mso-wrap-distance-top:0pt;mso-wrap-distance-bottom:0pt;margin-top:254.75pt;mso-position-vertical-relative:page;margin-left:56.65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2 января 1963 г. об об</w:t>
                        <w:softHyphen/>
                        <w:t>разовании Бородулихинского района Семипалатинской области в составе Андреевско</w:t>
                        <w:softHyphen/>
                        <w:t>го, Барышевского, Бородулихинского, Дмитриевского, Новодворского), Переменовско</w:t>
                        <w:softHyphen/>
                        <w:t>го, Ремовского сельсоветов и переданных из Ново</w:t>
                        <w:softHyphen/>
                        <w:t>Шульбинского района Семипала</w:t>
                        <w:softHyphen/>
                        <w:t>тинской области Жерновского, Красноярского, Зубаировского, Иртышского, Красно</w:t>
                        <w:softHyphen/>
                        <w:t>аульского, Ново</w:t>
                        <w:softHyphen/>
                        <w:t>Покровского, Ново</w:t>
                        <w:softHyphen/>
                        <w:t>Шульбинского, Ленинского, Подборного, Степно</w:t>
                        <w:softHyphen/>
                        <w:t>го, Таврического, Тукаевского, Тепкашинского, Уба</w:t>
                        <w:softHyphen/>
                        <w:t>Форпостовского, Шульбинского сельсоветов и Бель</w:t>
                        <w:softHyphen/>
                        <w:t xml:space="preserve">Агачского поссовета (Ведомости Верховного Совета Казахской ССР, 1963, №2).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19455</wp:posOffset>
                </wp:positionH>
                <wp:positionV relativeFrom="page">
                  <wp:posOffset>4810760</wp:posOffset>
                </wp:positionV>
                <wp:extent cx="5799455" cy="718820"/>
                <wp:effectExtent l="0" t="0" r="0" b="0"/>
                <wp:wrapSquare wrapText="largest"/>
                <wp:docPr id="1164" name="Frame1140"/>
                <a:graphic xmlns:a="http://schemas.openxmlformats.org/drawingml/2006/main">
                  <a:graphicData uri="http://schemas.microsoft.com/office/word/2010/wordprocessingShape">
                    <wps:wsp>
                      <wps:cNvSpPr txBox="1"/>
                      <wps:spPr>
                        <a:xfrm>
                          <a:off x="0" y="0"/>
                          <a:ext cx="5799455" cy="718820"/>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2 января 1963 г. об уп</w:t>
                              <w:softHyphen/>
                              <w:t>разднении Аксуатского района Семипалатинской области, передаче его территории в состав Кокпектинского района Семипалатинской области (Ведомости Верховного Со</w:t>
                              <w:softHyphen/>
                              <w:t xml:space="preserve">вета Казахской ССР, 1963, № 2). </w:t>
                            </w:r>
                          </w:p>
                        </w:txbxContent>
                      </wps:txbx>
                      <wps:bodyPr anchor="t" lIns="0" tIns="0" rIns="0" bIns="0">
                        <a:noAutofit/>
                      </wps:bodyPr>
                    </wps:wsp>
                  </a:graphicData>
                </a:graphic>
              </wp:anchor>
            </w:drawing>
          </mc:Choice>
          <mc:Fallback>
            <w:pict>
              <v:rect fillcolor="#FFFFFF" style="position:absolute;rotation:-0;width:456.65pt;height:56.6pt;mso-wrap-distance-left:0pt;mso-wrap-distance-right:0pt;mso-wrap-distance-top:0pt;mso-wrap-distance-bottom:0pt;margin-top:378.8pt;mso-position-vertical-relative:page;margin-left:56.65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2 января 1963 г. об уп</w:t>
                        <w:softHyphen/>
                        <w:t>разднении Аксуатского района Семипалатинской области, передаче его территории в состав Кокпектинского района Семипалатинской области (Ведомости Верховного Со</w:t>
                        <w:softHyphen/>
                        <w:t xml:space="preserve">вета Казахской ССР, 1963, № 2).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20090</wp:posOffset>
                </wp:positionH>
                <wp:positionV relativeFrom="page">
                  <wp:posOffset>5511800</wp:posOffset>
                </wp:positionV>
                <wp:extent cx="5800090" cy="898525"/>
                <wp:effectExtent l="0" t="0" r="0" b="0"/>
                <wp:wrapSquare wrapText="largest"/>
                <wp:docPr id="1165" name="Frame1141"/>
                <a:graphic xmlns:a="http://schemas.openxmlformats.org/drawingml/2006/main">
                  <a:graphicData uri="http://schemas.microsoft.com/office/word/2010/wordprocessingShape">
                    <wps:wsp>
                      <wps:cNvSpPr txBox="1"/>
                      <wps:spPr>
                        <a:xfrm>
                          <a:off x="0" y="0"/>
                          <a:ext cx="5800090" cy="898525"/>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2 января 1963 г. об уп</w:t>
                              <w:softHyphen/>
                              <w:t>разднении Чубартауского района Семипалатинской области, передаче Баканасского, Бидаикского, Косагашского, Маданиятского, Малгельдинского, Уюмдасского сельсо</w:t>
                              <w:softHyphen/>
                              <w:t xml:space="preserve">ветов в состав Аягузского района Семипалатинской области (Ведомости Верховного Совета Казахской ССР, 1963, № 2). </w:t>
                            </w:r>
                          </w:p>
                        </w:txbxContent>
                      </wps:txbx>
                      <wps:bodyPr anchor="t" lIns="0" tIns="0" rIns="0" bIns="0">
                        <a:noAutofit/>
                      </wps:bodyPr>
                    </wps:wsp>
                  </a:graphicData>
                </a:graphic>
              </wp:anchor>
            </w:drawing>
          </mc:Choice>
          <mc:Fallback>
            <w:pict>
              <v:rect fillcolor="#FFFFFF" style="position:absolute;rotation:-0;width:456.7pt;height:70.75pt;mso-wrap-distance-left:0pt;mso-wrap-distance-right:0pt;mso-wrap-distance-top:0pt;mso-wrap-distance-bottom:0pt;margin-top:434pt;mso-position-vertical-relative:page;margin-left:56.7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2 января 1963 г. об уп</w:t>
                        <w:softHyphen/>
                        <w:t>разднении Чубартауского района Семипалатинской области, передаче Баканасского, Бидаикского, Косагашского, Маданиятского, Малгельдинского, Уюмдасского сельсо</w:t>
                        <w:softHyphen/>
                        <w:t xml:space="preserve">ветов в состав Аягузского района Семипалатинской области (Ведомости Верховного Совета Казахской ССР, 1963, № 2).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20090</wp:posOffset>
                </wp:positionH>
                <wp:positionV relativeFrom="page">
                  <wp:posOffset>6388100</wp:posOffset>
                </wp:positionV>
                <wp:extent cx="5800725" cy="898525"/>
                <wp:effectExtent l="0" t="0" r="0" b="0"/>
                <wp:wrapSquare wrapText="largest"/>
                <wp:docPr id="1166" name="Frame1142"/>
                <a:graphic xmlns:a="http://schemas.openxmlformats.org/drawingml/2006/main">
                  <a:graphicData uri="http://schemas.microsoft.com/office/word/2010/wordprocessingShape">
                    <wps:wsp>
                      <wps:cNvSpPr txBox="1"/>
                      <wps:spPr>
                        <a:xfrm>
                          <a:off x="0" y="0"/>
                          <a:ext cx="5800725" cy="898525"/>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2 января 1963 г. об уп</w:t>
                              <w:softHyphen/>
                              <w:t>разднении Маканчинского района Семипалатинской области, передаче Бахтинского, Благодарненского, Жарбулакского, Кировского, Маканчинского, Петровского сельсо</w:t>
                              <w:softHyphen/>
                              <w:t xml:space="preserve">ветов в состав Урджарского района Семипалатинской области (Ведомости Верховного Совета Казахской ССР, 1963, № 2). </w:t>
                            </w:r>
                          </w:p>
                        </w:txbxContent>
                      </wps:txbx>
                      <wps:bodyPr anchor="t" lIns="0" tIns="0" rIns="0" bIns="0">
                        <a:noAutofit/>
                      </wps:bodyPr>
                    </wps:wsp>
                  </a:graphicData>
                </a:graphic>
              </wp:anchor>
            </w:drawing>
          </mc:Choice>
          <mc:Fallback>
            <w:pict>
              <v:rect fillcolor="#FFFFFF" style="position:absolute;rotation:-0;width:456.75pt;height:70.75pt;mso-wrap-distance-left:0pt;mso-wrap-distance-right:0pt;mso-wrap-distance-top:0pt;mso-wrap-distance-bottom:0pt;margin-top:503pt;mso-position-vertical-relative:page;margin-left:56.7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2 января 1963 г. об уп</w:t>
                        <w:softHyphen/>
                        <w:t>разднении Маканчинского района Семипалатинской области, передаче Бахтинского, Благодарненского, Жарбулакского, Кировского, Маканчинского, Петровского сельсо</w:t>
                        <w:softHyphen/>
                        <w:t xml:space="preserve">ветов в состав Урджарского района Семипалатинской области (Ведомости Верховного Совета Казахской ССР, 1963, № 2).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20090</wp:posOffset>
                </wp:positionH>
                <wp:positionV relativeFrom="page">
                  <wp:posOffset>7264400</wp:posOffset>
                </wp:positionV>
                <wp:extent cx="5800090" cy="1437640"/>
                <wp:effectExtent l="0" t="0" r="0" b="0"/>
                <wp:wrapSquare wrapText="largest"/>
                <wp:docPr id="1167" name="Frame1143"/>
                <a:graphic xmlns:a="http://schemas.openxmlformats.org/drawingml/2006/main">
                  <a:graphicData uri="http://schemas.microsoft.com/office/word/2010/wordprocessingShape">
                    <wps:wsp>
                      <wps:cNvSpPr txBox="1"/>
                      <wps:spPr>
                        <a:xfrm>
                          <a:off x="0" y="0"/>
                          <a:ext cx="5800090" cy="1437640"/>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2 января 1963 г. об уп</w:t>
                              <w:softHyphen/>
                              <w:t>разднении Ново</w:t>
                              <w:softHyphen/>
                              <w:t>Покровского района Семипалатинской области, передаче Знаменского, Семейтауского сельсоветов в состав Абайского района Семипалатинской области; Глу</w:t>
                              <w:softHyphen/>
                              <w:t xml:space="preserve">ховского, Жиеналинского сельсоветов </w:t>
                              <w:softHyphen/>
                              <w:t>в состав Бескарагайского района Семипалатин</w:t>
                              <w:softHyphen/>
                              <w:t>ской области; п.Бель</w:t>
                              <w:softHyphen/>
                              <w:t>Агач, Бакинский, Зубаировский, Иртышский, Красноаульский, Ново</w:t>
                              <w:softHyphen/>
                              <w:t>Покровский, Орловский, Петропавловский, Подборный, Степной, Тенкселин</w:t>
                              <w:softHyphen/>
                              <w:t xml:space="preserve">ский, Тукаевский сельсоветы </w:t>
                              <w:softHyphen/>
                              <w:t xml:space="preserve">в состав Бородулихинского района Семипалатинской области (Ведомости Верховного Совета Казахской ССР, 1963, № 2). </w:t>
                            </w:r>
                          </w:p>
                        </w:txbxContent>
                      </wps:txbx>
                      <wps:bodyPr anchor="t" lIns="0" tIns="0" rIns="0" bIns="0">
                        <a:noAutofit/>
                      </wps:bodyPr>
                    </wps:wsp>
                  </a:graphicData>
                </a:graphic>
              </wp:anchor>
            </w:drawing>
          </mc:Choice>
          <mc:Fallback>
            <w:pict>
              <v:rect fillcolor="#FFFFFF" style="position:absolute;rotation:-0;width:456.7pt;height:113.2pt;mso-wrap-distance-left:0pt;mso-wrap-distance-right:0pt;mso-wrap-distance-top:0pt;mso-wrap-distance-bottom:0pt;margin-top:572pt;mso-position-vertical-relative:page;margin-left:56.7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2 января 1963 г. об уп</w:t>
                        <w:softHyphen/>
                        <w:t>разднении Ново</w:t>
                        <w:softHyphen/>
                        <w:t>Покровского района Семипалатинской области, передаче Знаменского, Семейтауского сельсоветов в состав Абайского района Семипалатинской области; Глу</w:t>
                        <w:softHyphen/>
                        <w:t xml:space="preserve">ховского, Жиеналинского сельсоветов </w:t>
                        <w:softHyphen/>
                        <w:t>в состав Бескарагайского района Семипалатин</w:t>
                        <w:softHyphen/>
                        <w:t>ской области; п.Бель</w:t>
                        <w:softHyphen/>
                        <w:t>Агач, Бакинский, Зубаировский, Иртышский, Красноаульский, Ново</w:t>
                        <w:softHyphen/>
                        <w:t>Покровский, Орловский, Петропавловский, Подборный, Степной, Тенкселин</w:t>
                        <w:softHyphen/>
                        <w:t xml:space="preserve">ский, Тукаевский сельсоветы </w:t>
                        <w:softHyphen/>
                        <w:t xml:space="preserve">в состав Бородулихинского района Семипалатинской области (Ведомости Верховного Совета Казахской ССР, 1963, № 2).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20090</wp:posOffset>
                </wp:positionH>
                <wp:positionV relativeFrom="page">
                  <wp:posOffset>8666480</wp:posOffset>
                </wp:positionV>
                <wp:extent cx="5761990" cy="718820"/>
                <wp:effectExtent l="0" t="0" r="0" b="0"/>
                <wp:wrapSquare wrapText="largest"/>
                <wp:docPr id="1168" name="Frame1144"/>
                <a:graphic xmlns:a="http://schemas.openxmlformats.org/drawingml/2006/main">
                  <a:graphicData uri="http://schemas.microsoft.com/office/word/2010/wordprocessingShape">
                    <wps:wsp>
                      <wps:cNvSpPr txBox="1"/>
                      <wps:spPr>
                        <a:xfrm>
                          <a:off x="0" y="0"/>
                          <a:ext cx="5761990" cy="718820"/>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10 января 1963 г. об от</w:t>
                              <w:softHyphen/>
                              <w:t>несении населенного пункта Чарский Чарского района Семипалатинской области к ка</w:t>
                              <w:softHyphen/>
                              <w:t>тегории городов (районного значения с присвоением ему названия город Чарск (Ведо</w:t>
                              <w:softHyphen/>
                              <w:t xml:space="preserve">мости Верховного Совета Казахской ССР, 1963, № 2). </w:t>
                            </w:r>
                          </w:p>
                        </w:txbxContent>
                      </wps:txbx>
                      <wps:bodyPr anchor="t" lIns="0" tIns="0" rIns="0" bIns="0">
                        <a:noAutofit/>
                      </wps:bodyPr>
                    </wps:wsp>
                  </a:graphicData>
                </a:graphic>
              </wp:anchor>
            </w:drawing>
          </mc:Choice>
          <mc:Fallback>
            <w:pict>
              <v:rect fillcolor="#FFFFFF" style="position:absolute;rotation:-0;width:453.7pt;height:56.6pt;mso-wrap-distance-left:0pt;mso-wrap-distance-right:0pt;mso-wrap-distance-top:0pt;mso-wrap-distance-bottom:0pt;margin-top:682.4pt;mso-position-vertical-relative:page;margin-left:56.7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10 января 1963 г. об от</w:t>
                        <w:softHyphen/>
                        <w:t>несении населенного пункта Чарский Чарского района Семипалатинской области к ка</w:t>
                        <w:softHyphen/>
                        <w:t>тегории городов (районного значения с присвоением ему названия город Чарск (Ведо</w:t>
                        <w:softHyphen/>
                        <w:t xml:space="preserve">мости Верховного Совета Казахской ССР, 1963, № 2).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20090</wp:posOffset>
                </wp:positionH>
                <wp:positionV relativeFrom="page">
                  <wp:posOffset>9367520</wp:posOffset>
                </wp:positionV>
                <wp:extent cx="5799455" cy="359410"/>
                <wp:effectExtent l="0" t="0" r="0" b="0"/>
                <wp:wrapSquare wrapText="largest"/>
                <wp:docPr id="1169" name="Frame1145"/>
                <a:graphic xmlns:a="http://schemas.openxmlformats.org/drawingml/2006/main">
                  <a:graphicData uri="http://schemas.microsoft.com/office/word/2010/wordprocessingShape">
                    <wps:wsp>
                      <wps:cNvSpPr txBox="1"/>
                      <wps:spPr>
                        <a:xfrm>
                          <a:off x="0" y="0"/>
                          <a:ext cx="5799455" cy="359410"/>
                        </a:xfrm>
                        <a:prstGeom prst="rect"/>
                        <a:solidFill>
                          <a:srgbClr val="FFFFFF">
                            <a:alpha val="0"/>
                          </a:srgbClr>
                        </a:solidFill>
                      </wps:spPr>
                      <wps:txbx>
                        <w:txbxContent>
                          <w:p>
                            <w:pPr>
                              <w:pStyle w:val="CM31"/>
                              <w:spacing w:lineRule="atLeast" w:line="283"/>
                              <w:jc w:val="both"/>
                              <w:rPr/>
                            </w:pPr>
                            <w:r>
                              <w:rPr>
                                <w:rFonts w:cs="Times-New-Roman;Times New Roman"/>
                                <w:sz w:val="23"/>
                                <w:szCs w:val="23"/>
                              </w:rPr>
                              <w:t xml:space="preserve">Решение Семипалатинского облисполкома от 14 января 1963 г. об упразднении Атчапканского сельсовета Бескарагайского района Семипалатинской области в связи с </w:t>
                            </w:r>
                          </w:p>
                        </w:txbxContent>
                      </wps:txbx>
                      <wps:bodyPr anchor="t" lIns="0" tIns="0" rIns="0" bIns="0">
                        <a:noAutofit/>
                      </wps:bodyPr>
                    </wps:wsp>
                  </a:graphicData>
                </a:graphic>
              </wp:anchor>
            </w:drawing>
          </mc:Choice>
          <mc:Fallback>
            <w:pict>
              <v:rect fillcolor="#FFFFFF" style="position:absolute;rotation:-0;width:456.65pt;height:28.3pt;mso-wrap-distance-left:0pt;mso-wrap-distance-right:0pt;mso-wrap-distance-top:0pt;mso-wrap-distance-bottom:0pt;margin-top:737.6pt;mso-position-vertical-relative:page;margin-left:56.7pt;mso-position-horizontal-relative:page">
                <v:fill opacity="0f"/>
                <v:textbox inset="0in,0in,0in,0in">
                  <w:txbxContent>
                    <w:p>
                      <w:pPr>
                        <w:pStyle w:val="CM31"/>
                        <w:spacing w:lineRule="atLeast" w:line="283"/>
                        <w:jc w:val="both"/>
                        <w:rPr/>
                      </w:pPr>
                      <w:r>
                        <w:rPr>
                          <w:rFonts w:cs="Times-New-Roman;Times New Roman"/>
                          <w:sz w:val="23"/>
                          <w:szCs w:val="23"/>
                        </w:rPr>
                        <w:t xml:space="preserve">Решение Семипалатинского облисполкома от 14 января 1963 г. об упразднении Атчапканского сельсовета Бескарагайского района Семипалатинской области в связи с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3486150</wp:posOffset>
                </wp:positionH>
                <wp:positionV relativeFrom="page">
                  <wp:posOffset>10189210</wp:posOffset>
                </wp:positionV>
                <wp:extent cx="683895" cy="168275"/>
                <wp:effectExtent l="0" t="0" r="0" b="0"/>
                <wp:wrapSquare wrapText="largest"/>
                <wp:docPr id="1170" name="Frame1146"/>
                <a:graphic xmlns:a="http://schemas.openxmlformats.org/drawingml/2006/main">
                  <a:graphicData uri="http://schemas.microsoft.com/office/word/2010/wordprocessingShape">
                    <wps:wsp>
                      <wps:cNvSpPr txBox="1"/>
                      <wps:spPr>
                        <a:xfrm>
                          <a:off x="0" y="0"/>
                          <a:ext cx="6838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218 </w:t>
                            </w:r>
                          </w:p>
                        </w:txbxContent>
                      </wps:txbx>
                      <wps:bodyPr anchor="t" lIns="0" tIns="0" rIns="0" bIns="0">
                        <a:noAutofit/>
                      </wps:bodyPr>
                    </wps:wsp>
                  </a:graphicData>
                </a:graphic>
              </wp:anchor>
            </w:drawing>
          </mc:Choice>
          <mc:Fallback>
            <w:pict>
              <v:rect fillcolor="#FFFFFF" style="position:absolute;rotation:-0;width:53.85pt;height:13.25pt;mso-wrap-distance-left:0pt;mso-wrap-distance-right:0pt;mso-wrap-distance-top:0pt;mso-wrap-distance-bottom:0pt;margin-top:802.3pt;mso-position-vertical-relative:page;margin-left:274.5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218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1080770</wp:posOffset>
                </wp:positionH>
                <wp:positionV relativeFrom="page">
                  <wp:posOffset>751205</wp:posOffset>
                </wp:positionV>
                <wp:extent cx="6216650" cy="168275"/>
                <wp:effectExtent l="0" t="0" r="0" b="0"/>
                <wp:wrapSquare wrapText="largest"/>
                <wp:docPr id="1171" name="Frame1147"/>
                <a:graphic xmlns:a="http://schemas.openxmlformats.org/drawingml/2006/main">
                  <a:graphicData uri="http://schemas.microsoft.com/office/word/2010/wordprocessingShape">
                    <wps:wsp>
                      <wps:cNvSpPr txBox="1"/>
                      <wps:spPr>
                        <a:xfrm>
                          <a:off x="0" y="0"/>
                          <a:ext cx="6216650" cy="168275"/>
                        </a:xfrm>
                        <a:prstGeom prst="rect"/>
                        <a:solidFill>
                          <a:srgbClr val="FFFFFF">
                            <a:alpha val="0"/>
                          </a:srgbClr>
                        </a:solidFill>
                      </wps:spPr>
                      <wps:txbx>
                        <w:txbxContent>
                          <w:p>
                            <w:pPr>
                              <w:pStyle w:val="CM2"/>
                              <w:jc w:val="center"/>
                              <w:rPr/>
                            </w:pPr>
                            <w:r>
                              <w:rPr>
                                <w:rFonts w:cs="Times-New-Roman;Times New Roman"/>
                                <w:sz w:val="23"/>
                                <w:szCs w:val="23"/>
                              </w:rPr>
                              <w:t xml:space="preserve">объединением с Долонским сельсоветом того же района в один Долонский сельсовет с </w:t>
                            </w:r>
                          </w:p>
                        </w:txbxContent>
                      </wps:txbx>
                      <wps:bodyPr anchor="t" lIns="0" tIns="0" rIns="0" bIns="0">
                        <a:noAutofit/>
                      </wps:bodyPr>
                    </wps:wsp>
                  </a:graphicData>
                </a:graphic>
              </wp:anchor>
            </w:drawing>
          </mc:Choice>
          <mc:Fallback>
            <w:pict>
              <v:rect fillcolor="#FFFFFF" style="position:absolute;rotation:-0;width:489.5pt;height:13.25pt;mso-wrap-distance-left:0pt;mso-wrap-distance-right:0pt;mso-wrap-distance-top:0pt;mso-wrap-distance-bottom:0pt;margin-top:59.15pt;mso-position-vertical-relative:page;margin-left:85.1pt;mso-position-horizontal-relative:page">
                <v:fill opacity="0f"/>
                <v:textbox inset="0in,0in,0in,0in">
                  <w:txbxContent>
                    <w:p>
                      <w:pPr>
                        <w:pStyle w:val="CM2"/>
                        <w:jc w:val="center"/>
                        <w:rPr/>
                      </w:pPr>
                      <w:r>
                        <w:rPr>
                          <w:rFonts w:cs="Times-New-Roman;Times New Roman"/>
                          <w:sz w:val="23"/>
                          <w:szCs w:val="23"/>
                        </w:rPr>
                        <w:t xml:space="preserve">объединением с Долонским сельсоветом того же района в один Долонский сельсовет с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1080770</wp:posOffset>
                </wp:positionH>
                <wp:positionV relativeFrom="page">
                  <wp:posOffset>926465</wp:posOffset>
                </wp:positionV>
                <wp:extent cx="5750560" cy="177800"/>
                <wp:effectExtent l="0" t="0" r="0" b="0"/>
                <wp:wrapSquare wrapText="largest"/>
                <wp:docPr id="1172" name="Frame1148"/>
                <a:graphic xmlns:a="http://schemas.openxmlformats.org/drawingml/2006/main">
                  <a:graphicData uri="http://schemas.microsoft.com/office/word/2010/wordprocessingShape">
                    <wps:wsp>
                      <wps:cNvSpPr txBox="1"/>
                      <wps:spPr>
                        <a:xfrm>
                          <a:off x="0" y="0"/>
                          <a:ext cx="5750560" cy="177800"/>
                        </a:xfrm>
                        <a:prstGeom prst="rect"/>
                        <a:solidFill>
                          <a:srgbClr val="FFFFFF">
                            <a:alpha val="0"/>
                          </a:srgbClr>
                        </a:solidFill>
                      </wps:spPr>
                      <wps:txbx>
                        <w:txbxContent>
                          <w:p>
                            <w:pPr>
                              <w:pStyle w:val="CM7"/>
                              <w:jc w:val="both"/>
                              <w:rPr/>
                            </w:pPr>
                            <w:r>
                              <w:rPr>
                                <w:rFonts w:cs="Times-New-Roman;Times New Roman"/>
                                <w:sz w:val="23"/>
                                <w:szCs w:val="23"/>
                              </w:rPr>
                              <w:t xml:space="preserve">центром в с.Долонь (Ведомости Верховного Совета Казахской ССР, 1963, №19). </w:t>
                            </w:r>
                          </w:p>
                        </w:txbxContent>
                      </wps:txbx>
                      <wps:bodyPr anchor="t" lIns="0" tIns="0" rIns="0" bIns="0">
                        <a:noAutofit/>
                      </wps:bodyPr>
                    </wps:wsp>
                  </a:graphicData>
                </a:graphic>
              </wp:anchor>
            </w:drawing>
          </mc:Choice>
          <mc:Fallback>
            <w:pict>
              <v:rect fillcolor="#FFFFFF" style="position:absolute;rotation:-0;width:452.8pt;height:14pt;mso-wrap-distance-left:0pt;mso-wrap-distance-right:0pt;mso-wrap-distance-top:0pt;mso-wrap-distance-bottom:0pt;margin-top:72.95pt;mso-position-vertical-relative:page;margin-left:85.1pt;mso-position-horizontal-relative:page">
                <v:fill opacity="0f"/>
                <v:textbox inset="0in,0in,0in,0in">
                  <w:txbxContent>
                    <w:p>
                      <w:pPr>
                        <w:pStyle w:val="CM7"/>
                        <w:jc w:val="both"/>
                        <w:rPr/>
                      </w:pPr>
                      <w:r>
                        <w:rPr>
                          <w:rFonts w:cs="Times-New-Roman;Times New Roman"/>
                          <w:sz w:val="23"/>
                          <w:szCs w:val="23"/>
                        </w:rPr>
                        <w:t xml:space="preserve">центром в с.Долонь (Ведомости Верховного Совета Казахской ССР, 1963, №19).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1080770</wp:posOffset>
                </wp:positionH>
                <wp:positionV relativeFrom="page">
                  <wp:posOffset>1101725</wp:posOffset>
                </wp:positionV>
                <wp:extent cx="5762625" cy="718820"/>
                <wp:effectExtent l="0" t="0" r="0" b="0"/>
                <wp:wrapSquare wrapText="largest"/>
                <wp:docPr id="1173" name="Frame1149"/>
                <a:graphic xmlns:a="http://schemas.openxmlformats.org/drawingml/2006/main">
                  <a:graphicData uri="http://schemas.microsoft.com/office/word/2010/wordprocessingShape">
                    <wps:wsp>
                      <wps:cNvSpPr txBox="1"/>
                      <wps:spPr>
                        <a:xfrm>
                          <a:off x="0" y="0"/>
                          <a:ext cx="5762625" cy="718820"/>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1 февраля 1963 г. об уп</w:t>
                              <w:softHyphen/>
                              <w:t>разднении Ново</w:t>
                              <w:softHyphen/>
                              <w:t>Шульбинского района Семипалатинской области и передаче его тер</w:t>
                              <w:softHyphen/>
                              <w:t>ритории в состав Бородулихинского района Семипалатинской области (Список рай</w:t>
                              <w:softHyphen/>
                              <w:t>онов, упраздненных в связи с упразднением сельских и создания промышленных рай</w:t>
                              <w:softHyphen/>
                              <w:t xml:space="preserve">онов, М., 1964, с. 154). </w:t>
                            </w:r>
                          </w:p>
                        </w:txbxContent>
                      </wps:txbx>
                      <wps:bodyPr anchor="t" lIns="0" tIns="0" rIns="0" bIns="0">
                        <a:noAutofit/>
                      </wps:bodyPr>
                    </wps:wsp>
                  </a:graphicData>
                </a:graphic>
              </wp:anchor>
            </w:drawing>
          </mc:Choice>
          <mc:Fallback>
            <w:pict>
              <v:rect fillcolor="#FFFFFF" style="position:absolute;rotation:-0;width:453.75pt;height:56.6pt;mso-wrap-distance-left:0pt;mso-wrap-distance-right:0pt;mso-wrap-distance-top:0pt;mso-wrap-distance-bottom:0pt;margin-top:86.75pt;mso-position-vertical-relative:page;margin-left:85.1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1 февраля 1963 г. об уп</w:t>
                        <w:softHyphen/>
                        <w:t>разднении Ново</w:t>
                        <w:softHyphen/>
                        <w:t>Шульбинского района Семипалатинской области и передаче его тер</w:t>
                        <w:softHyphen/>
                        <w:t>ритории в состав Бородулихинского района Семипалатинской области (Список рай</w:t>
                        <w:softHyphen/>
                        <w:t>онов, упраздненных в связи с упразднением сельских и создания промышленных рай</w:t>
                        <w:softHyphen/>
                        <w:t xml:space="preserve">онов, М., 1964, с. 154).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1080770</wp:posOffset>
                </wp:positionH>
                <wp:positionV relativeFrom="page">
                  <wp:posOffset>1978025</wp:posOffset>
                </wp:positionV>
                <wp:extent cx="5800090" cy="718820"/>
                <wp:effectExtent l="0" t="0" r="0" b="0"/>
                <wp:wrapSquare wrapText="largest"/>
                <wp:docPr id="1174" name="Frame1150"/>
                <a:graphic xmlns:a="http://schemas.openxmlformats.org/drawingml/2006/main">
                  <a:graphicData uri="http://schemas.microsoft.com/office/word/2010/wordprocessingShape">
                    <wps:wsp>
                      <wps:cNvSpPr txBox="1"/>
                      <wps:spPr>
                        <a:xfrm>
                          <a:off x="0" y="0"/>
                          <a:ext cx="5800090" cy="718820"/>
                        </a:xfrm>
                        <a:prstGeom prst="rect"/>
                        <a:solidFill>
                          <a:srgbClr val="FFFFFF">
                            <a:alpha val="0"/>
                          </a:srgbClr>
                        </a:solidFill>
                      </wps:spPr>
                      <wps:txbx>
                        <w:txbxContent>
                          <w:p>
                            <w:pPr>
                              <w:pStyle w:val="CM4"/>
                              <w:jc w:val="both"/>
                              <w:rPr/>
                            </w:pPr>
                            <w:r>
                              <w:rPr>
                                <w:rFonts w:cs="Times-New-Roman;Times New Roman"/>
                                <w:sz w:val="23"/>
                                <w:szCs w:val="23"/>
                              </w:rPr>
                              <w:t>Решение Семипалатинского облисполкома от 12 марта 1963 г. о передаче город</w:t>
                              <w:softHyphen/>
                              <w:t xml:space="preserve">ского поселка Чаган Чаганского поссовета Бескарагайского района Семипалатинской области в административное подчинение Семипалатинскому горсовету (Ведомости Верховного Совета Казахской ССР, 1963, №19). </w:t>
                            </w:r>
                          </w:p>
                        </w:txbxContent>
                      </wps:txbx>
                      <wps:bodyPr anchor="t" lIns="0" tIns="0" rIns="0" bIns="0">
                        <a:noAutofit/>
                      </wps:bodyPr>
                    </wps:wsp>
                  </a:graphicData>
                </a:graphic>
              </wp:anchor>
            </w:drawing>
          </mc:Choice>
          <mc:Fallback>
            <w:pict>
              <v:rect fillcolor="#FFFFFF" style="position:absolute;rotation:-0;width:456.7pt;height:56.6pt;mso-wrap-distance-left:0pt;mso-wrap-distance-right:0pt;mso-wrap-distance-top:0pt;mso-wrap-distance-bottom:0pt;margin-top:155.75pt;mso-position-vertical-relative:page;margin-left:85.1pt;mso-position-horizontal-relative:page">
                <v:fill opacity="0f"/>
                <v:textbox inset="0in,0in,0in,0in">
                  <w:txbxContent>
                    <w:p>
                      <w:pPr>
                        <w:pStyle w:val="CM4"/>
                        <w:jc w:val="both"/>
                        <w:rPr/>
                      </w:pPr>
                      <w:r>
                        <w:rPr>
                          <w:rFonts w:cs="Times-New-Roman;Times New Roman"/>
                          <w:sz w:val="23"/>
                          <w:szCs w:val="23"/>
                        </w:rPr>
                        <w:t>Решение Семипалатинского облисполкома от 12 марта 1963 г. о передаче город</w:t>
                        <w:softHyphen/>
                        <w:t xml:space="preserve">ского поселка Чаган Чаганского поссовета Бескарагайского района Семипалатинской области в административное подчинение Семипалатинскому горсовету (Ведомости Верховного Совета Казахской ССР, 1963, №19).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1080770</wp:posOffset>
                </wp:positionH>
                <wp:positionV relativeFrom="page">
                  <wp:posOffset>2679065</wp:posOffset>
                </wp:positionV>
                <wp:extent cx="5799455" cy="539115"/>
                <wp:effectExtent l="0" t="0" r="0" b="0"/>
                <wp:wrapSquare wrapText="largest"/>
                <wp:docPr id="1175" name="Frame1151"/>
                <a:graphic xmlns:a="http://schemas.openxmlformats.org/drawingml/2006/main">
                  <a:graphicData uri="http://schemas.microsoft.com/office/word/2010/wordprocessingShape">
                    <wps:wsp>
                      <wps:cNvSpPr txBox="1"/>
                      <wps:spPr>
                        <a:xfrm>
                          <a:off x="0" y="0"/>
                          <a:ext cx="5799455" cy="539115"/>
                        </a:xfrm>
                        <a:prstGeom prst="rect"/>
                        <a:solidFill>
                          <a:srgbClr val="FFFFFF">
                            <a:alpha val="0"/>
                          </a:srgbClr>
                        </a:solidFill>
                      </wps:spPr>
                      <wps:txbx>
                        <w:txbxContent>
                          <w:p>
                            <w:pPr>
                              <w:pStyle w:val="CM4"/>
                              <w:jc w:val="both"/>
                              <w:rPr/>
                            </w:pPr>
                            <w:r>
                              <w:rPr>
                                <w:rFonts w:cs="Times-New-Roman;Times New Roman"/>
                                <w:sz w:val="23"/>
                                <w:szCs w:val="23"/>
                              </w:rPr>
                              <w:t xml:space="preserve">Решение Семипалатинского облисполкома от 27 июня 1963 г. об упразднении Социальского сельсовета Бескарагайского района Семипалатинской области в связи с объединением с Семеновским сельсоветом того же района (ЦДНИ, ф.409, оп.5, д.481, л.67). </w:t>
                            </w:r>
                          </w:p>
                        </w:txbxContent>
                      </wps:txbx>
                      <wps:bodyPr anchor="t" lIns="0" tIns="0" rIns="0" bIns="0">
                        <a:noAutofit/>
                      </wps:bodyPr>
                    </wps:wsp>
                  </a:graphicData>
                </a:graphic>
              </wp:anchor>
            </w:drawing>
          </mc:Choice>
          <mc:Fallback>
            <w:pict>
              <v:rect fillcolor="#FFFFFF" style="position:absolute;rotation:-0;width:456.65pt;height:42.45pt;mso-wrap-distance-left:0pt;mso-wrap-distance-right:0pt;mso-wrap-distance-top:0pt;mso-wrap-distance-bottom:0pt;margin-top:210.95pt;mso-position-vertical-relative:page;margin-left:85.1pt;mso-position-horizontal-relative:page">
                <v:fill opacity="0f"/>
                <v:textbox inset="0in,0in,0in,0in">
                  <w:txbxContent>
                    <w:p>
                      <w:pPr>
                        <w:pStyle w:val="CM4"/>
                        <w:jc w:val="both"/>
                        <w:rPr/>
                      </w:pPr>
                      <w:r>
                        <w:rPr>
                          <w:rFonts w:cs="Times-New-Roman;Times New Roman"/>
                          <w:sz w:val="23"/>
                          <w:szCs w:val="23"/>
                        </w:rPr>
                        <w:t xml:space="preserve">Решение Семипалатинского облисполкома от 27 июня 1963 г. об упразднении Социальского сельсовета Бескарагайского района Семипалатинской области в связи с объединением с Семеновским сельсоветом того же района (ЦДНИ, ф.409, оп.5, д.481, л.67).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1080770</wp:posOffset>
                </wp:positionH>
                <wp:positionV relativeFrom="page">
                  <wp:posOffset>3380105</wp:posOffset>
                </wp:positionV>
                <wp:extent cx="5800725" cy="1078230"/>
                <wp:effectExtent l="0" t="0" r="0" b="0"/>
                <wp:wrapSquare wrapText="largest"/>
                <wp:docPr id="1176" name="Frame1152"/>
                <a:graphic xmlns:a="http://schemas.openxmlformats.org/drawingml/2006/main">
                  <a:graphicData uri="http://schemas.microsoft.com/office/word/2010/wordprocessingShape">
                    <wps:wsp>
                      <wps:cNvSpPr txBox="1"/>
                      <wps:spPr>
                        <a:xfrm>
                          <a:off x="0" y="0"/>
                          <a:ext cx="5800725" cy="1078230"/>
                        </a:xfrm>
                        <a:prstGeom prst="rect"/>
                        <a:solidFill>
                          <a:srgbClr val="FFFFFF">
                            <a:alpha val="0"/>
                          </a:srgbClr>
                        </a:solidFill>
                      </wps:spPr>
                      <wps:txbx>
                        <w:txbxContent>
                          <w:p>
                            <w:pPr>
                              <w:pStyle w:val="CM4"/>
                              <w:jc w:val="both"/>
                              <w:rPr/>
                            </w:pPr>
                            <w:r>
                              <w:rPr>
                                <w:rFonts w:cs="Times-New-Roman;Times New Roman"/>
                                <w:sz w:val="23"/>
                                <w:szCs w:val="23"/>
                              </w:rPr>
                              <w:t>Решение Семипалатинского облисполкома от 27 июня 1963 г. о передаче насе</w:t>
                              <w:softHyphen/>
                              <w:t>ленных пунктов Караш, Тойке, Клебике, Шинтемир Ерназаровского сельсовета Кок</w:t>
                              <w:softHyphen/>
                              <w:t>пектинского района Семипалатинской области в административное подчинение Ак</w:t>
                              <w:softHyphen/>
                              <w:t>жайляускому сельсовету того же района; Далон</w:t>
                              <w:softHyphen/>
                              <w:t>Гора, территория фермы № 8 совхоза «Большевик» Акжайляуского сельсовета Кокпектинского района</w:t>
                              <w:softHyphen/>
                              <w:t xml:space="preserve">Большевистскому сельсовету того же района (ЦДНИ, ф.409, оп.5, д.586, л.31). </w:t>
                            </w:r>
                          </w:p>
                        </w:txbxContent>
                      </wps:txbx>
                      <wps:bodyPr anchor="t" lIns="0" tIns="0" rIns="0" bIns="0">
                        <a:noAutofit/>
                      </wps:bodyPr>
                    </wps:wsp>
                  </a:graphicData>
                </a:graphic>
              </wp:anchor>
            </w:drawing>
          </mc:Choice>
          <mc:Fallback>
            <w:pict>
              <v:rect fillcolor="#FFFFFF" style="position:absolute;rotation:-0;width:456.75pt;height:84.9pt;mso-wrap-distance-left:0pt;mso-wrap-distance-right:0pt;mso-wrap-distance-top:0pt;mso-wrap-distance-bottom:0pt;margin-top:266.15pt;mso-position-vertical-relative:page;margin-left:85.1pt;mso-position-horizontal-relative:page">
                <v:fill opacity="0f"/>
                <v:textbox inset="0in,0in,0in,0in">
                  <w:txbxContent>
                    <w:p>
                      <w:pPr>
                        <w:pStyle w:val="CM4"/>
                        <w:jc w:val="both"/>
                        <w:rPr/>
                      </w:pPr>
                      <w:r>
                        <w:rPr>
                          <w:rFonts w:cs="Times-New-Roman;Times New Roman"/>
                          <w:sz w:val="23"/>
                          <w:szCs w:val="23"/>
                        </w:rPr>
                        <w:t>Решение Семипалатинского облисполкома от 27 июня 1963 г. о передаче насе</w:t>
                        <w:softHyphen/>
                        <w:t>ленных пунктов Караш, Тойке, Клебике, Шинтемир Ерназаровского сельсовета Кок</w:t>
                        <w:softHyphen/>
                        <w:t>пектинского района Семипалатинской области в административное подчинение Ак</w:t>
                        <w:softHyphen/>
                        <w:t>жайляускому сельсовету того же района; Далон</w:t>
                        <w:softHyphen/>
                        <w:t>Гора, территория фермы № 8 совхоза «Большевик» Акжайляуского сельсовета Кокпектинского района</w:t>
                        <w:softHyphen/>
                        <w:t xml:space="preserve">Большевистскому сельсовету того же района (ЦДНИ, ф.409, оп.5, д.586, л.31).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1080770</wp:posOffset>
                </wp:positionH>
                <wp:positionV relativeFrom="page">
                  <wp:posOffset>4431665</wp:posOffset>
                </wp:positionV>
                <wp:extent cx="5800725" cy="1078230"/>
                <wp:effectExtent l="0" t="0" r="0" b="0"/>
                <wp:wrapSquare wrapText="largest"/>
                <wp:docPr id="1177" name="Frame1153"/>
                <a:graphic xmlns:a="http://schemas.openxmlformats.org/drawingml/2006/main">
                  <a:graphicData uri="http://schemas.microsoft.com/office/word/2010/wordprocessingShape">
                    <wps:wsp>
                      <wps:cNvSpPr txBox="1"/>
                      <wps:spPr>
                        <a:xfrm>
                          <a:off x="0" y="0"/>
                          <a:ext cx="5800725" cy="1078230"/>
                        </a:xfrm>
                        <a:prstGeom prst="rect"/>
                        <a:solidFill>
                          <a:srgbClr val="FFFFFF">
                            <a:alpha val="0"/>
                          </a:srgbClr>
                        </a:solidFill>
                      </wps:spPr>
                      <wps:txbx>
                        <w:txbxContent>
                          <w:p>
                            <w:pPr>
                              <w:pStyle w:val="CM4"/>
                              <w:jc w:val="both"/>
                              <w:rPr/>
                            </w:pPr>
                            <w:r>
                              <w:rPr>
                                <w:rFonts w:cs="Times-New-Roman;Times New Roman"/>
                                <w:sz w:val="23"/>
                                <w:szCs w:val="23"/>
                              </w:rPr>
                              <w:t xml:space="preserve">Решение Семипалатинского облисполкома от 27 июня 1963 г. об упразднении Барышевского сельсовета Бородулихинского района Семипалатинской области в связи с объединением с Жерновским сельсоветом того же района с центром в с.Жерновка; о передаче населенного пункта Аул в административное подчинение Красноаульскому сельскому совету того же района (Ведомости Верховного Совета Казахской ССР, 1963, № 37). </w:t>
                            </w:r>
                          </w:p>
                        </w:txbxContent>
                      </wps:txbx>
                      <wps:bodyPr anchor="t" lIns="0" tIns="0" rIns="0" bIns="0">
                        <a:noAutofit/>
                      </wps:bodyPr>
                    </wps:wsp>
                  </a:graphicData>
                </a:graphic>
              </wp:anchor>
            </w:drawing>
          </mc:Choice>
          <mc:Fallback>
            <w:pict>
              <v:rect fillcolor="#FFFFFF" style="position:absolute;rotation:-0;width:456.75pt;height:84.9pt;mso-wrap-distance-left:0pt;mso-wrap-distance-right:0pt;mso-wrap-distance-top:0pt;mso-wrap-distance-bottom:0pt;margin-top:348.95pt;mso-position-vertical-relative:page;margin-left:85.1pt;mso-position-horizontal-relative:page">
                <v:fill opacity="0f"/>
                <v:textbox inset="0in,0in,0in,0in">
                  <w:txbxContent>
                    <w:p>
                      <w:pPr>
                        <w:pStyle w:val="CM4"/>
                        <w:jc w:val="both"/>
                        <w:rPr/>
                      </w:pPr>
                      <w:r>
                        <w:rPr>
                          <w:rFonts w:cs="Times-New-Roman;Times New Roman"/>
                          <w:sz w:val="23"/>
                          <w:szCs w:val="23"/>
                        </w:rPr>
                        <w:t xml:space="preserve">Решение Семипалатинского облисполкома от 27 июня 1963 г. об упразднении Барышевского сельсовета Бородулихинского района Семипалатинской области в связи с объединением с Жерновским сельсоветом того же района с центром в с.Жерновка; о передаче населенного пункта Аул в административное подчинение Красноаульскому сельскому совету того же района (Ведомости Верховного Совета Казахской ССР, 1963, № 37).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1080770</wp:posOffset>
                </wp:positionH>
                <wp:positionV relativeFrom="page">
                  <wp:posOffset>5483225</wp:posOffset>
                </wp:positionV>
                <wp:extent cx="5762625" cy="718820"/>
                <wp:effectExtent l="0" t="0" r="0" b="0"/>
                <wp:wrapSquare wrapText="largest"/>
                <wp:docPr id="1178" name="Frame1154"/>
                <a:graphic xmlns:a="http://schemas.openxmlformats.org/drawingml/2006/main">
                  <a:graphicData uri="http://schemas.microsoft.com/office/word/2010/wordprocessingShape">
                    <wps:wsp>
                      <wps:cNvSpPr txBox="1"/>
                      <wps:spPr>
                        <a:xfrm>
                          <a:off x="0" y="0"/>
                          <a:ext cx="5762625" cy="718820"/>
                        </a:xfrm>
                        <a:prstGeom prst="rect"/>
                        <a:solidFill>
                          <a:srgbClr val="FFFFFF">
                            <a:alpha val="0"/>
                          </a:srgbClr>
                        </a:solidFill>
                      </wps:spPr>
                      <wps:txbx>
                        <w:txbxContent>
                          <w:p>
                            <w:pPr>
                              <w:pStyle w:val="CM4"/>
                              <w:jc w:val="both"/>
                              <w:rPr/>
                            </w:pPr>
                            <w:r>
                              <w:rPr>
                                <w:rFonts w:cs="Times-New-Roman;Times New Roman"/>
                                <w:sz w:val="23"/>
                                <w:szCs w:val="23"/>
                              </w:rPr>
                              <w:t>Решение Семипалатинского облисполкома от 30 августа 1963 г. о передаче насе</w:t>
                              <w:softHyphen/>
                              <w:t>ленного пункта Аркат Кезенсуйского сельсовета Жарминского района Семипалатин</w:t>
                              <w:softHyphen/>
                              <w:t>ской области в административное подчинение Дельбегетейскому сельсовету того рай</w:t>
                              <w:softHyphen/>
                              <w:t xml:space="preserve">она (Ведомости Верховного Совета Казахской ССР, 1963, № 4). </w:t>
                            </w:r>
                          </w:p>
                        </w:txbxContent>
                      </wps:txbx>
                      <wps:bodyPr anchor="t" lIns="0" tIns="0" rIns="0" bIns="0">
                        <a:noAutofit/>
                      </wps:bodyPr>
                    </wps:wsp>
                  </a:graphicData>
                </a:graphic>
              </wp:anchor>
            </w:drawing>
          </mc:Choice>
          <mc:Fallback>
            <w:pict>
              <v:rect fillcolor="#FFFFFF" style="position:absolute;rotation:-0;width:453.75pt;height:56.6pt;mso-wrap-distance-left:0pt;mso-wrap-distance-right:0pt;mso-wrap-distance-top:0pt;mso-wrap-distance-bottom:0pt;margin-top:431.75pt;mso-position-vertical-relative:page;margin-left:85.1pt;mso-position-horizontal-relative:page">
                <v:fill opacity="0f"/>
                <v:textbox inset="0in,0in,0in,0in">
                  <w:txbxContent>
                    <w:p>
                      <w:pPr>
                        <w:pStyle w:val="CM4"/>
                        <w:jc w:val="both"/>
                        <w:rPr/>
                      </w:pPr>
                      <w:r>
                        <w:rPr>
                          <w:rFonts w:cs="Times-New-Roman;Times New Roman"/>
                          <w:sz w:val="23"/>
                          <w:szCs w:val="23"/>
                        </w:rPr>
                        <w:t>Решение Семипалатинского облисполкома от 30 августа 1963 г. о передаче насе</w:t>
                        <w:softHyphen/>
                        <w:t>ленного пункта Аркат Кезенсуйского сельсовета Жарминского района Семипалатин</w:t>
                        <w:softHyphen/>
                        <w:t>ской области в административное подчинение Дельбегетейскому сельсовету того рай</w:t>
                        <w:softHyphen/>
                        <w:t xml:space="preserve">она (Ведомости Верховного Совета Казахской ССР, 1963, № 4).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1080770</wp:posOffset>
                </wp:positionH>
                <wp:positionV relativeFrom="page">
                  <wp:posOffset>6184265</wp:posOffset>
                </wp:positionV>
                <wp:extent cx="5761355" cy="718820"/>
                <wp:effectExtent l="0" t="0" r="0" b="0"/>
                <wp:wrapSquare wrapText="largest"/>
                <wp:docPr id="1179" name="Frame1155"/>
                <a:graphic xmlns:a="http://schemas.openxmlformats.org/drawingml/2006/main">
                  <a:graphicData uri="http://schemas.microsoft.com/office/word/2010/wordprocessingShape">
                    <wps:wsp>
                      <wps:cNvSpPr txBox="1"/>
                      <wps:spPr>
                        <a:xfrm>
                          <a:off x="0" y="0"/>
                          <a:ext cx="5761355" cy="718820"/>
                        </a:xfrm>
                        <a:prstGeom prst="rect"/>
                        <a:solidFill>
                          <a:srgbClr val="FFFFFF">
                            <a:alpha val="0"/>
                          </a:srgbClr>
                        </a:solidFill>
                      </wps:spPr>
                      <wps:txbx>
                        <w:txbxContent>
                          <w:p>
                            <w:pPr>
                              <w:pStyle w:val="CM24"/>
                              <w:spacing w:lineRule="atLeast" w:line="283"/>
                              <w:jc w:val="both"/>
                              <w:rPr/>
                            </w:pPr>
                            <w:r>
                              <w:rPr>
                                <w:rFonts w:cs="Times-New-Roman;Times New Roman"/>
                                <w:sz w:val="23"/>
                                <w:szCs w:val="23"/>
                              </w:rPr>
                              <w:t>Решение Семипалатинского облисполкома от 16 ноября 1963 г. о передаче тер</w:t>
                              <w:softHyphen/>
                              <w:t>ритории Жангизтобинского совхоза Жангизтобинского поссовета Чарского района Се</w:t>
                              <w:softHyphen/>
                              <w:t>мипалатинской области в состав Чарского сельсовета Жарминского района Семипала</w:t>
                              <w:softHyphen/>
                              <w:t xml:space="preserve">тинской области (Ведомости Верховного Совета Казахской ССР, 19б3, № 5, с.32). </w:t>
                            </w:r>
                          </w:p>
                        </w:txbxContent>
                      </wps:txbx>
                      <wps:bodyPr anchor="t" lIns="0" tIns="0" rIns="0" bIns="0">
                        <a:noAutofit/>
                      </wps:bodyPr>
                    </wps:wsp>
                  </a:graphicData>
                </a:graphic>
              </wp:anchor>
            </w:drawing>
          </mc:Choice>
          <mc:Fallback>
            <w:pict>
              <v:rect fillcolor="#FFFFFF" style="position:absolute;rotation:-0;width:453.65pt;height:56.6pt;mso-wrap-distance-left:0pt;mso-wrap-distance-right:0pt;mso-wrap-distance-top:0pt;mso-wrap-distance-bottom:0pt;margin-top:486.95pt;mso-position-vertical-relative:page;margin-left:85.1pt;mso-position-horizontal-relative:page">
                <v:fill opacity="0f"/>
                <v:textbox inset="0in,0in,0in,0in">
                  <w:txbxContent>
                    <w:p>
                      <w:pPr>
                        <w:pStyle w:val="CM24"/>
                        <w:spacing w:lineRule="atLeast" w:line="283"/>
                        <w:jc w:val="both"/>
                        <w:rPr/>
                      </w:pPr>
                      <w:r>
                        <w:rPr>
                          <w:rFonts w:cs="Times-New-Roman;Times New Roman"/>
                          <w:sz w:val="23"/>
                          <w:szCs w:val="23"/>
                        </w:rPr>
                        <w:t>Решение Семипалатинского облисполкома от 16 ноября 1963 г. о передаче тер</w:t>
                        <w:softHyphen/>
                        <w:t>ритории Жангизтобинского совхоза Жангизтобинского поссовета Чарского района Се</w:t>
                        <w:softHyphen/>
                        <w:t>мипалатинской области в состав Чарского сельсовета Жарминского района Семипала</w:t>
                        <w:softHyphen/>
                        <w:t xml:space="preserve">тинской области (Ведомости Верховного Совета Казахской ССР, 19б3, № 5, с.32).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3697605</wp:posOffset>
                </wp:positionH>
                <wp:positionV relativeFrom="page">
                  <wp:posOffset>7039610</wp:posOffset>
                </wp:positionV>
                <wp:extent cx="1079500" cy="204470"/>
                <wp:effectExtent l="0" t="0" r="0" b="0"/>
                <wp:wrapSquare wrapText="largest"/>
                <wp:docPr id="1180" name="Frame1156"/>
                <a:graphic xmlns:a="http://schemas.openxmlformats.org/drawingml/2006/main">
                  <a:graphicData uri="http://schemas.microsoft.com/office/word/2010/wordprocessingShape">
                    <wps:wsp>
                      <wps:cNvSpPr txBox="1"/>
                      <wps:spPr>
                        <a:xfrm>
                          <a:off x="0" y="0"/>
                          <a:ext cx="1079500" cy="204470"/>
                        </a:xfrm>
                        <a:prstGeom prst="rect"/>
                        <a:solidFill>
                          <a:srgbClr val="FFFFFF">
                            <a:alpha val="0"/>
                          </a:srgbClr>
                        </a:solidFill>
                      </wps:spPr>
                      <wps:txbx>
                        <w:txbxContent>
                          <w:p>
                            <w:pPr>
                              <w:pStyle w:val="CM24"/>
                              <w:jc w:val="center"/>
                              <w:rPr/>
                            </w:pPr>
                            <w:r>
                              <w:rPr>
                                <w:rFonts w:cs="Times-New-Roman;Times New Roman"/>
                                <w:sz w:val="28"/>
                                <w:szCs w:val="28"/>
                              </w:rPr>
                              <w:t xml:space="preserve">1964 г. </w:t>
                            </w:r>
                          </w:p>
                        </w:txbxContent>
                      </wps:txbx>
                      <wps:bodyPr anchor="t" lIns="0" tIns="0" rIns="0" bIns="0">
                        <a:noAutofit/>
                      </wps:bodyPr>
                    </wps:wsp>
                  </a:graphicData>
                </a:graphic>
              </wp:anchor>
            </w:drawing>
          </mc:Choice>
          <mc:Fallback>
            <w:pict>
              <v:rect fillcolor="#FFFFFF" style="position:absolute;rotation:-0;width:85pt;height:16.1pt;mso-wrap-distance-left:0pt;mso-wrap-distance-right:0pt;mso-wrap-distance-top:0pt;mso-wrap-distance-bottom:0pt;margin-top:554.3pt;mso-position-vertical-relative:page;margin-left:291.15pt;mso-position-horizontal-relative:page">
                <v:fill opacity="0f"/>
                <v:textbox inset="0in,0in,0in,0in">
                  <w:txbxContent>
                    <w:p>
                      <w:pPr>
                        <w:pStyle w:val="CM24"/>
                        <w:jc w:val="center"/>
                        <w:rPr/>
                      </w:pPr>
                      <w:r>
                        <w:rPr>
                          <w:rFonts w:cs="Times-New-Roman;Times New Roman"/>
                          <w:sz w:val="28"/>
                          <w:szCs w:val="28"/>
                        </w:rPr>
                        <w:t xml:space="preserve">1964 г.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1080770</wp:posOffset>
                </wp:positionH>
                <wp:positionV relativeFrom="page">
                  <wp:posOffset>7439660</wp:posOffset>
                </wp:positionV>
                <wp:extent cx="5763260" cy="718820"/>
                <wp:effectExtent l="0" t="0" r="0" b="0"/>
                <wp:wrapSquare wrapText="largest"/>
                <wp:docPr id="1181" name="Frame1157"/>
                <a:graphic xmlns:a="http://schemas.openxmlformats.org/drawingml/2006/main">
                  <a:graphicData uri="http://schemas.microsoft.com/office/word/2010/wordprocessingShape">
                    <wps:wsp>
                      <wps:cNvSpPr txBox="1"/>
                      <wps:spPr>
                        <a:xfrm>
                          <a:off x="0" y="0"/>
                          <a:ext cx="5763260" cy="718820"/>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12 мая 1964 г. о преоб</w:t>
                              <w:softHyphen/>
                              <w:t>разовании Кировского сельсовета Чарского района Семипалатинской области в Суук</w:t>
                              <w:softHyphen/>
                              <w:t>булакский поссовет; об отнесении населенного пункта Суук</w:t>
                              <w:softHyphen/>
                              <w:t>Булак к категории город</w:t>
                              <w:softHyphen/>
                              <w:t xml:space="preserve">ских поселков (Ведомости Верховного Совета Казахской ССР, 1964, № 27, с.23). </w:t>
                            </w:r>
                          </w:p>
                        </w:txbxContent>
                      </wps:txbx>
                      <wps:bodyPr anchor="t" lIns="0" tIns="0" rIns="0" bIns="0">
                        <a:noAutofit/>
                      </wps:bodyPr>
                    </wps:wsp>
                  </a:graphicData>
                </a:graphic>
              </wp:anchor>
            </w:drawing>
          </mc:Choice>
          <mc:Fallback>
            <w:pict>
              <v:rect fillcolor="#FFFFFF" style="position:absolute;rotation:-0;width:453.8pt;height:56.6pt;mso-wrap-distance-left:0pt;mso-wrap-distance-right:0pt;mso-wrap-distance-top:0pt;mso-wrap-distance-bottom:0pt;margin-top:585.8pt;mso-position-vertical-relative:page;margin-left:85.1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12 мая 1964 г. о преоб</w:t>
                        <w:softHyphen/>
                        <w:t>разовании Кировского сельсовета Чарского района Семипалатинской области в Суук</w:t>
                        <w:softHyphen/>
                        <w:t>булакский поссовет; об отнесении населенного пункта Суук</w:t>
                        <w:softHyphen/>
                        <w:t>Булак к категории город</w:t>
                        <w:softHyphen/>
                        <w:t xml:space="preserve">ских поселков (Ведомости Верховного Совета Казахской ССР, 1964, № 27, с.23).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1080770</wp:posOffset>
                </wp:positionH>
                <wp:positionV relativeFrom="page">
                  <wp:posOffset>8140700</wp:posOffset>
                </wp:positionV>
                <wp:extent cx="5798820" cy="539115"/>
                <wp:effectExtent l="0" t="0" r="0" b="0"/>
                <wp:wrapSquare wrapText="largest"/>
                <wp:docPr id="1182" name="Frame1158"/>
                <a:graphic xmlns:a="http://schemas.openxmlformats.org/drawingml/2006/main">
                  <a:graphicData uri="http://schemas.microsoft.com/office/word/2010/wordprocessingShape">
                    <wps:wsp>
                      <wps:cNvSpPr txBox="1"/>
                      <wps:spPr>
                        <a:xfrm>
                          <a:off x="0" y="0"/>
                          <a:ext cx="5798820" cy="539115"/>
                        </a:xfrm>
                        <a:prstGeom prst="rect"/>
                        <a:solidFill>
                          <a:srgbClr val="FFFFFF">
                            <a:alpha val="0"/>
                          </a:srgbClr>
                        </a:solidFill>
                      </wps:spPr>
                      <wps:txbx>
                        <w:txbxContent>
                          <w:p>
                            <w:pPr>
                              <w:pStyle w:val="CM4"/>
                              <w:jc w:val="both"/>
                              <w:rPr/>
                            </w:pPr>
                            <w:r>
                              <w:rPr>
                                <w:rFonts w:cs="Times-New-Roman;Times New Roman"/>
                                <w:sz w:val="23"/>
                                <w:szCs w:val="23"/>
                              </w:rPr>
                              <w:t>Решение Семипалатинского облисполкома от 31 июля 1964 г. об упразднении Акчаулинского и Жузагачского сельсоветов Аягузского района Семипалатинской об</w:t>
                              <w:softHyphen/>
                              <w:t xml:space="preserve">ласти (Ведомости Верховного Совета Казахской ССР, 1964, №35). </w:t>
                            </w:r>
                          </w:p>
                        </w:txbxContent>
                      </wps:txbx>
                      <wps:bodyPr anchor="t" lIns="0" tIns="0" rIns="0" bIns="0">
                        <a:noAutofit/>
                      </wps:bodyPr>
                    </wps:wsp>
                  </a:graphicData>
                </a:graphic>
              </wp:anchor>
            </w:drawing>
          </mc:Choice>
          <mc:Fallback>
            <w:pict>
              <v:rect fillcolor="#FFFFFF" style="position:absolute;rotation:-0;width:456.6pt;height:42.45pt;mso-wrap-distance-left:0pt;mso-wrap-distance-right:0pt;mso-wrap-distance-top:0pt;mso-wrap-distance-bottom:0pt;margin-top:641pt;mso-position-vertical-relative:page;margin-left:85.1pt;mso-position-horizontal-relative:page">
                <v:fill opacity="0f"/>
                <v:textbox inset="0in,0in,0in,0in">
                  <w:txbxContent>
                    <w:p>
                      <w:pPr>
                        <w:pStyle w:val="CM4"/>
                        <w:jc w:val="both"/>
                        <w:rPr/>
                      </w:pPr>
                      <w:r>
                        <w:rPr>
                          <w:rFonts w:cs="Times-New-Roman;Times New Roman"/>
                          <w:sz w:val="23"/>
                          <w:szCs w:val="23"/>
                        </w:rPr>
                        <w:t>Решение Семипалатинского облисполкома от 31 июля 1964 г. об упразднении Акчаулинского и Жузагачского сельсоветов Аягузского района Семипалатинской об</w:t>
                        <w:softHyphen/>
                        <w:t xml:space="preserve">ласти (Ведомости Верховного Совета Казахской ССР, 1964, №35).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1080770</wp:posOffset>
                </wp:positionH>
                <wp:positionV relativeFrom="page">
                  <wp:posOffset>8666480</wp:posOffset>
                </wp:positionV>
                <wp:extent cx="5799455" cy="1078230"/>
                <wp:effectExtent l="0" t="0" r="0" b="0"/>
                <wp:wrapSquare wrapText="largest"/>
                <wp:docPr id="1183" name="Frame1159"/>
                <a:graphic xmlns:a="http://schemas.openxmlformats.org/drawingml/2006/main">
                  <a:graphicData uri="http://schemas.microsoft.com/office/word/2010/wordprocessingShape">
                    <wps:wsp>
                      <wps:cNvSpPr txBox="1"/>
                      <wps:spPr>
                        <a:xfrm>
                          <a:off x="0" y="0"/>
                          <a:ext cx="5799455" cy="1078230"/>
                        </a:xfrm>
                        <a:prstGeom prst="rect"/>
                        <a:solidFill>
                          <a:srgbClr val="FFFFFF">
                            <a:alpha val="0"/>
                          </a:srgbClr>
                        </a:solidFill>
                      </wps:spPr>
                      <wps:txbx>
                        <w:txbxContent>
                          <w:p>
                            <w:pPr>
                              <w:pStyle w:val="CM31"/>
                              <w:spacing w:lineRule="atLeast" w:line="283"/>
                              <w:jc w:val="both"/>
                              <w:rPr/>
                            </w:pPr>
                            <w:r>
                              <w:rPr>
                                <w:rFonts w:cs="Times-New-Roman;Times New Roman"/>
                                <w:sz w:val="23"/>
                                <w:szCs w:val="23"/>
                              </w:rPr>
                              <w:t>Решение Семипалатинского облисполкома от 31 июля 1964 г. об образовании Копинского сельсовета Аягузского района Семипалатинской области с центром в с.Копа, передаче в его состав населенных пунктов Камышитовый завод, ст.Каракум, Чинрау, Колдар Тарлаулинского сельсовета того же района. Копа, Казбек, Таран, Кок</w:t>
                              <w:softHyphen/>
                              <w:t>тобе, совхоза «Овцевод» Жузагачского сельсовета того же района (Ведомости Верхов</w:t>
                              <w:softHyphen/>
                              <w:t xml:space="preserve">ного Совета Казахской ССР, 1964, № 35). </w:t>
                            </w:r>
                          </w:p>
                        </w:txbxContent>
                      </wps:txbx>
                      <wps:bodyPr anchor="t" lIns="0" tIns="0" rIns="0" bIns="0">
                        <a:noAutofit/>
                      </wps:bodyPr>
                    </wps:wsp>
                  </a:graphicData>
                </a:graphic>
              </wp:anchor>
            </w:drawing>
          </mc:Choice>
          <mc:Fallback>
            <w:pict>
              <v:rect fillcolor="#FFFFFF" style="position:absolute;rotation:-0;width:456.65pt;height:84.9pt;mso-wrap-distance-left:0pt;mso-wrap-distance-right:0pt;mso-wrap-distance-top:0pt;mso-wrap-distance-bottom:0pt;margin-top:682.4pt;mso-position-vertical-relative:page;margin-left:85.1pt;mso-position-horizontal-relative:page">
                <v:fill opacity="0f"/>
                <v:textbox inset="0in,0in,0in,0in">
                  <w:txbxContent>
                    <w:p>
                      <w:pPr>
                        <w:pStyle w:val="CM31"/>
                        <w:spacing w:lineRule="atLeast" w:line="283"/>
                        <w:jc w:val="both"/>
                        <w:rPr/>
                      </w:pPr>
                      <w:r>
                        <w:rPr>
                          <w:rFonts w:cs="Times-New-Roman;Times New Roman"/>
                          <w:sz w:val="23"/>
                          <w:szCs w:val="23"/>
                        </w:rPr>
                        <w:t>Решение Семипалатинского облисполкома от 31 июля 1964 г. об образовании Копинского сельсовета Аягузского района Семипалатинской области с центром в с.Копа, передаче в его состав населенных пунктов Камышитовый завод, ст.Каракум, Чинрау, Колдар Тарлаулинского сельсовета того же района. Копа, Казбек, Таран, Кок</w:t>
                        <w:softHyphen/>
                        <w:t>тобе, совхоза «Овцевод» Жузагачского сельсовета того же района (Ведомости Верхов</w:t>
                        <w:softHyphen/>
                        <w:t xml:space="preserve">ного Совета Казахской ССР, 1964, № 35).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3845560</wp:posOffset>
                </wp:positionH>
                <wp:positionV relativeFrom="page">
                  <wp:posOffset>10189210</wp:posOffset>
                </wp:positionV>
                <wp:extent cx="683895" cy="168275"/>
                <wp:effectExtent l="0" t="0" r="0" b="0"/>
                <wp:wrapSquare wrapText="largest"/>
                <wp:docPr id="1184" name="Frame1160"/>
                <a:graphic xmlns:a="http://schemas.openxmlformats.org/drawingml/2006/main">
                  <a:graphicData uri="http://schemas.microsoft.com/office/word/2010/wordprocessingShape">
                    <wps:wsp>
                      <wps:cNvSpPr txBox="1"/>
                      <wps:spPr>
                        <a:xfrm>
                          <a:off x="0" y="0"/>
                          <a:ext cx="6838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219 </w:t>
                            </w:r>
                          </w:p>
                        </w:txbxContent>
                      </wps:txbx>
                      <wps:bodyPr anchor="t" lIns="0" tIns="0" rIns="0" bIns="0">
                        <a:noAutofit/>
                      </wps:bodyPr>
                    </wps:wsp>
                  </a:graphicData>
                </a:graphic>
              </wp:anchor>
            </w:drawing>
          </mc:Choice>
          <mc:Fallback>
            <w:pict>
              <v:rect fillcolor="#FFFFFF" style="position:absolute;rotation:-0;width:53.85pt;height:13.25pt;mso-wrap-distance-left:0pt;mso-wrap-distance-right:0pt;mso-wrap-distance-top:0pt;mso-wrap-distance-bottom:0pt;margin-top:802.3pt;mso-position-vertical-relative:page;margin-left:302.8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219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1169035</wp:posOffset>
                </wp:positionH>
                <wp:positionV relativeFrom="page">
                  <wp:posOffset>751205</wp:posOffset>
                </wp:positionV>
                <wp:extent cx="5767705" cy="168275"/>
                <wp:effectExtent l="0" t="0" r="0" b="0"/>
                <wp:wrapSquare wrapText="largest"/>
                <wp:docPr id="1185" name="Frame1161"/>
                <a:graphic xmlns:a="http://schemas.openxmlformats.org/drawingml/2006/main">
                  <a:graphicData uri="http://schemas.microsoft.com/office/word/2010/wordprocessingShape">
                    <wps:wsp>
                      <wps:cNvSpPr txBox="1"/>
                      <wps:spPr>
                        <a:xfrm>
                          <a:off x="0" y="0"/>
                          <a:ext cx="5767705" cy="168275"/>
                        </a:xfrm>
                        <a:prstGeom prst="rect"/>
                        <a:solidFill>
                          <a:srgbClr val="FFFFFF">
                            <a:alpha val="0"/>
                          </a:srgbClr>
                        </a:solidFill>
                      </wps:spPr>
                      <wps:txbx>
                        <w:txbxContent>
                          <w:p>
                            <w:pPr>
                              <w:pStyle w:val="CM2"/>
                              <w:jc w:val="center"/>
                              <w:rPr/>
                            </w:pPr>
                            <w:r>
                              <w:rPr>
                                <w:rFonts w:cs="Times-New-Roman;Times New Roman"/>
                                <w:sz w:val="23"/>
                                <w:szCs w:val="23"/>
                              </w:rPr>
                              <w:t xml:space="preserve">Решение Семипалатинского облисполкома от 31 июля 1964 г. об образовании </w:t>
                            </w:r>
                          </w:p>
                        </w:txbxContent>
                      </wps:txbx>
                      <wps:bodyPr anchor="t" lIns="0" tIns="0" rIns="0" bIns="0">
                        <a:noAutofit/>
                      </wps:bodyPr>
                    </wps:wsp>
                  </a:graphicData>
                </a:graphic>
              </wp:anchor>
            </w:drawing>
          </mc:Choice>
          <mc:Fallback>
            <w:pict>
              <v:rect fillcolor="#FFFFFF" style="position:absolute;rotation:-0;width:454.15pt;height:13.25pt;mso-wrap-distance-left:0pt;mso-wrap-distance-right:0pt;mso-wrap-distance-top:0pt;mso-wrap-distance-bottom:0pt;margin-top:59.15pt;mso-position-vertical-relative:page;margin-left:92.05pt;mso-position-horizontal-relative:page">
                <v:fill opacity="0f"/>
                <v:textbox inset="0in,0in,0in,0in">
                  <w:txbxContent>
                    <w:p>
                      <w:pPr>
                        <w:pStyle w:val="CM2"/>
                        <w:jc w:val="center"/>
                        <w:rPr/>
                      </w:pPr>
                      <w:r>
                        <w:rPr>
                          <w:rFonts w:cs="Times-New-Roman;Times New Roman"/>
                          <w:sz w:val="23"/>
                          <w:szCs w:val="23"/>
                        </w:rPr>
                        <w:t xml:space="preserve">Решение Семипалатинского облисполкома от 31 июля 1964 г. об образовании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19455</wp:posOffset>
                </wp:positionH>
                <wp:positionV relativeFrom="page">
                  <wp:posOffset>926465</wp:posOffset>
                </wp:positionV>
                <wp:extent cx="5799455" cy="711200"/>
                <wp:effectExtent l="0" t="0" r="0" b="0"/>
                <wp:wrapSquare wrapText="largest"/>
                <wp:docPr id="1186" name="Frame1162"/>
                <a:graphic xmlns:a="http://schemas.openxmlformats.org/drawingml/2006/main">
                  <a:graphicData uri="http://schemas.microsoft.com/office/word/2010/wordprocessingShape">
                    <wps:wsp>
                      <wps:cNvSpPr txBox="1"/>
                      <wps:spPr>
                        <a:xfrm>
                          <a:off x="0" y="0"/>
                          <a:ext cx="5799455" cy="711200"/>
                        </a:xfrm>
                        <a:prstGeom prst="rect"/>
                        <a:solidFill>
                          <a:srgbClr val="FFFFFF">
                            <a:alpha val="0"/>
                          </a:srgbClr>
                        </a:solidFill>
                      </wps:spPr>
                      <wps:txbx>
                        <w:txbxContent>
                          <w:p>
                            <w:pPr>
                              <w:pStyle w:val="CM7"/>
                              <w:jc w:val="both"/>
                              <w:rPr/>
                            </w:pPr>
                            <w:r>
                              <w:rPr>
                                <w:rFonts w:cs="Times-New-Roman;Times New Roman"/>
                                <w:sz w:val="23"/>
                                <w:szCs w:val="23"/>
                              </w:rPr>
                              <w:t>Акчийского сельсовета Аягузского района Семипалатинской области, о передаче в его состав населенных пунктов Каратал Нарынского сельсовета того же района, Кайракты Каракольского сельсовета того же района, Балта</w:t>
                              <w:softHyphen/>
                              <w:t xml:space="preserve">Тарак Акчаулинского сельсовета того же района (Ведомости Верховного Совета Казахской ССР, 1964, № 35). </w:t>
                            </w:r>
                          </w:p>
                        </w:txbxContent>
                      </wps:txbx>
                      <wps:bodyPr anchor="t" lIns="0" tIns="0" rIns="0" bIns="0">
                        <a:noAutofit/>
                      </wps:bodyPr>
                    </wps:wsp>
                  </a:graphicData>
                </a:graphic>
              </wp:anchor>
            </w:drawing>
          </mc:Choice>
          <mc:Fallback>
            <w:pict>
              <v:rect fillcolor="#FFFFFF" style="position:absolute;rotation:-0;width:456.65pt;height:56pt;mso-wrap-distance-left:0pt;mso-wrap-distance-right:0pt;mso-wrap-distance-top:0pt;mso-wrap-distance-bottom:0pt;margin-top:72.95pt;mso-position-vertical-relative:page;margin-left:56.65pt;mso-position-horizontal-relative:page">
                <v:fill opacity="0f"/>
                <v:textbox inset="0in,0in,0in,0in">
                  <w:txbxContent>
                    <w:p>
                      <w:pPr>
                        <w:pStyle w:val="CM7"/>
                        <w:jc w:val="both"/>
                        <w:rPr/>
                      </w:pPr>
                      <w:r>
                        <w:rPr>
                          <w:rFonts w:cs="Times-New-Roman;Times New Roman"/>
                          <w:sz w:val="23"/>
                          <w:szCs w:val="23"/>
                        </w:rPr>
                        <w:t>Акчийского сельсовета Аягузского района Семипалатинской области, о передаче в его состав населенных пунктов Каратал Нарынского сельсовета того же района, Кайракты Каракольского сельсовета того же района, Балта</w:t>
                        <w:softHyphen/>
                        <w:t xml:space="preserve">Тарак Акчаулинского сельсовета того же района (Ведомости Верховного Совета Казахской ССР, 1964, № 35).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19455</wp:posOffset>
                </wp:positionH>
                <wp:positionV relativeFrom="page">
                  <wp:posOffset>1627505</wp:posOffset>
                </wp:positionV>
                <wp:extent cx="5796280" cy="539115"/>
                <wp:effectExtent l="0" t="0" r="0" b="0"/>
                <wp:wrapSquare wrapText="largest"/>
                <wp:docPr id="1187" name="Frame1163"/>
                <a:graphic xmlns:a="http://schemas.openxmlformats.org/drawingml/2006/main">
                  <a:graphicData uri="http://schemas.microsoft.com/office/word/2010/wordprocessingShape">
                    <wps:wsp>
                      <wps:cNvSpPr txBox="1"/>
                      <wps:spPr>
                        <a:xfrm>
                          <a:off x="0" y="0"/>
                          <a:ext cx="5796280" cy="539115"/>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31 декабря 1964 г. об образовании Аксуатского района Семипалатинской области с центром в с.Аксуат (Ве</w:t>
                              <w:softHyphen/>
                              <w:t xml:space="preserve">домости Верховного Совета Казахской ССР, 1965, № 2, с.46). </w:t>
                            </w:r>
                          </w:p>
                        </w:txbxContent>
                      </wps:txbx>
                      <wps:bodyPr anchor="t" lIns="0" tIns="0" rIns="0" bIns="0">
                        <a:noAutofit/>
                      </wps:bodyPr>
                    </wps:wsp>
                  </a:graphicData>
                </a:graphic>
              </wp:anchor>
            </w:drawing>
          </mc:Choice>
          <mc:Fallback>
            <w:pict>
              <v:rect fillcolor="#FFFFFF" style="position:absolute;rotation:-0;width:456.4pt;height:42.45pt;mso-wrap-distance-left:0pt;mso-wrap-distance-right:0pt;mso-wrap-distance-top:0pt;mso-wrap-distance-bottom:0pt;margin-top:128.15pt;mso-position-vertical-relative:page;margin-left:56.65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31 декабря 1964 г. об образовании Аксуатского района Семипалатинской области с центром в с.Аксуат (Ве</w:t>
                        <w:softHyphen/>
                        <w:t xml:space="preserve">домости Верховного Совета Казахской ССР, 1965, № 2, с.46).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19455</wp:posOffset>
                </wp:positionH>
                <wp:positionV relativeFrom="page">
                  <wp:posOffset>2153285</wp:posOffset>
                </wp:positionV>
                <wp:extent cx="5798185" cy="539115"/>
                <wp:effectExtent l="0" t="0" r="0" b="0"/>
                <wp:wrapSquare wrapText="largest"/>
                <wp:docPr id="1188" name="Frame1164"/>
                <a:graphic xmlns:a="http://schemas.openxmlformats.org/drawingml/2006/main">
                  <a:graphicData uri="http://schemas.microsoft.com/office/word/2010/wordprocessingShape">
                    <wps:wsp>
                      <wps:cNvSpPr txBox="1"/>
                      <wps:spPr>
                        <a:xfrm>
                          <a:off x="0" y="0"/>
                          <a:ext cx="5798185" cy="539115"/>
                        </a:xfrm>
                        <a:prstGeom prst="rect"/>
                        <a:solidFill>
                          <a:srgbClr val="FFFFFF">
                            <a:alpha val="0"/>
                          </a:srgbClr>
                        </a:solidFill>
                      </wps:spPr>
                      <wps:txbx>
                        <w:txbxContent>
                          <w:p>
                            <w:pPr>
                              <w:pStyle w:val="CM4"/>
                              <w:jc w:val="both"/>
                              <w:rPr/>
                            </w:pPr>
                            <w:r>
                              <w:rPr>
                                <w:rFonts w:cs="Times-New-Roman;Times New Roman"/>
                                <w:sz w:val="23"/>
                                <w:szCs w:val="23"/>
                              </w:rPr>
                              <w:t xml:space="preserve">Указ Президиума Верховного Совета Казахской ССР от 31 декабря 1964 г. об образовании Чубартауского района Семипалатинской области с центром в с.Баршатас (Ведомости Верховного Совета Казахской ССР, 1965, № 2, с.46). </w:t>
                            </w:r>
                          </w:p>
                        </w:txbxContent>
                      </wps:txbx>
                      <wps:bodyPr anchor="t" lIns="0" tIns="0" rIns="0" bIns="0">
                        <a:noAutofit/>
                      </wps:bodyPr>
                    </wps:wsp>
                  </a:graphicData>
                </a:graphic>
              </wp:anchor>
            </w:drawing>
          </mc:Choice>
          <mc:Fallback>
            <w:pict>
              <v:rect fillcolor="#FFFFFF" style="position:absolute;rotation:-0;width:456.55pt;height:42.45pt;mso-wrap-distance-left:0pt;mso-wrap-distance-right:0pt;mso-wrap-distance-top:0pt;mso-wrap-distance-bottom:0pt;margin-top:169.55pt;mso-position-vertical-relative:page;margin-left:56.65pt;mso-position-horizontal-relative:page">
                <v:fill opacity="0f"/>
                <v:textbox inset="0in,0in,0in,0in">
                  <w:txbxContent>
                    <w:p>
                      <w:pPr>
                        <w:pStyle w:val="CM4"/>
                        <w:jc w:val="both"/>
                        <w:rPr/>
                      </w:pPr>
                      <w:r>
                        <w:rPr>
                          <w:rFonts w:cs="Times-New-Roman;Times New Roman"/>
                          <w:sz w:val="23"/>
                          <w:szCs w:val="23"/>
                        </w:rPr>
                        <w:t xml:space="preserve">Указ Президиума Верховного Совета Казахской ССР от 31 декабря 1964 г. об образовании Чубартауского района Семипалатинской области с центром в с.Баршатас (Ведомости Верховного Совета Казахской ССР, 1965, № 2, с.46).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19455</wp:posOffset>
                </wp:positionH>
                <wp:positionV relativeFrom="page">
                  <wp:posOffset>2679065</wp:posOffset>
                </wp:positionV>
                <wp:extent cx="5798185" cy="539115"/>
                <wp:effectExtent l="0" t="0" r="0" b="0"/>
                <wp:wrapSquare wrapText="largest"/>
                <wp:docPr id="1189" name="Frame1165"/>
                <a:graphic xmlns:a="http://schemas.openxmlformats.org/drawingml/2006/main">
                  <a:graphicData uri="http://schemas.microsoft.com/office/word/2010/wordprocessingShape">
                    <wps:wsp>
                      <wps:cNvSpPr txBox="1"/>
                      <wps:spPr>
                        <a:xfrm>
                          <a:off x="0" y="0"/>
                          <a:ext cx="5798185" cy="539115"/>
                        </a:xfrm>
                        <a:prstGeom prst="rect"/>
                        <a:solidFill>
                          <a:srgbClr val="FFFFFF">
                            <a:alpha val="0"/>
                          </a:srgbClr>
                        </a:solidFill>
                      </wps:spPr>
                      <wps:txbx>
                        <w:txbxContent>
                          <w:p>
                            <w:pPr>
                              <w:pStyle w:val="CM24"/>
                              <w:spacing w:lineRule="atLeast" w:line="283"/>
                              <w:jc w:val="both"/>
                              <w:rPr/>
                            </w:pPr>
                            <w:r>
                              <w:rPr>
                                <w:rFonts w:cs="Times-New-Roman;Times New Roman"/>
                                <w:sz w:val="23"/>
                                <w:szCs w:val="23"/>
                              </w:rPr>
                              <w:t>Указ Президиума Верховного Совета Казахской ССР от 31 декабря 1964 г. об упразднении Чарского района Семипалатинской области в связи с объединением с Жарминским районом Семипалатинской области (Ведомости Верховного Совета Ка</w:t>
                              <w:softHyphen/>
                              <w:t xml:space="preserve">захской ССР, 1965, № 2, с.46). </w:t>
                            </w:r>
                          </w:p>
                        </w:txbxContent>
                      </wps:txbx>
                      <wps:bodyPr anchor="t" lIns="0" tIns="0" rIns="0" bIns="0">
                        <a:noAutofit/>
                      </wps:bodyPr>
                    </wps:wsp>
                  </a:graphicData>
                </a:graphic>
              </wp:anchor>
            </w:drawing>
          </mc:Choice>
          <mc:Fallback>
            <w:pict>
              <v:rect fillcolor="#FFFFFF" style="position:absolute;rotation:-0;width:456.55pt;height:42.45pt;mso-wrap-distance-left:0pt;mso-wrap-distance-right:0pt;mso-wrap-distance-top:0pt;mso-wrap-distance-bottom:0pt;margin-top:210.95pt;mso-position-vertical-relative:page;margin-left:56.65pt;mso-position-horizontal-relative:page">
                <v:fill opacity="0f"/>
                <v:textbox inset="0in,0in,0in,0in">
                  <w:txbxContent>
                    <w:p>
                      <w:pPr>
                        <w:pStyle w:val="CM24"/>
                        <w:spacing w:lineRule="atLeast" w:line="283"/>
                        <w:jc w:val="both"/>
                        <w:rPr/>
                      </w:pPr>
                      <w:r>
                        <w:rPr>
                          <w:rFonts w:cs="Times-New-Roman;Times New Roman"/>
                          <w:sz w:val="23"/>
                          <w:szCs w:val="23"/>
                        </w:rPr>
                        <w:t>Указ Президиума Верховного Совета Казахской ССР от 31 декабря 1964 г. об упразднении Чарского района Семипалатинской области в связи с объединением с Жарминским районом Семипалатинской области (Ведомости Верховного Совета Ка</w:t>
                        <w:softHyphen/>
                        <w:t xml:space="preserve">захской ССР, 1965, № 2, с.46).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3336290</wp:posOffset>
                </wp:positionH>
                <wp:positionV relativeFrom="page">
                  <wp:posOffset>3534410</wp:posOffset>
                </wp:positionV>
                <wp:extent cx="1079500" cy="204470"/>
                <wp:effectExtent l="0" t="0" r="0" b="0"/>
                <wp:wrapSquare wrapText="largest"/>
                <wp:docPr id="1190" name="Frame1166"/>
                <a:graphic xmlns:a="http://schemas.openxmlformats.org/drawingml/2006/main">
                  <a:graphicData uri="http://schemas.microsoft.com/office/word/2010/wordprocessingShape">
                    <wps:wsp>
                      <wps:cNvSpPr txBox="1"/>
                      <wps:spPr>
                        <a:xfrm>
                          <a:off x="0" y="0"/>
                          <a:ext cx="1079500" cy="204470"/>
                        </a:xfrm>
                        <a:prstGeom prst="rect"/>
                        <a:solidFill>
                          <a:srgbClr val="FFFFFF">
                            <a:alpha val="0"/>
                          </a:srgbClr>
                        </a:solidFill>
                      </wps:spPr>
                      <wps:txbx>
                        <w:txbxContent>
                          <w:p>
                            <w:pPr>
                              <w:pStyle w:val="CM24"/>
                              <w:jc w:val="center"/>
                              <w:rPr/>
                            </w:pPr>
                            <w:r>
                              <w:rPr>
                                <w:rFonts w:cs="Times-New-Roman;Times New Roman"/>
                                <w:sz w:val="28"/>
                                <w:szCs w:val="28"/>
                              </w:rPr>
                              <w:t xml:space="preserve">1965 г. </w:t>
                            </w:r>
                          </w:p>
                        </w:txbxContent>
                      </wps:txbx>
                      <wps:bodyPr anchor="t" lIns="0" tIns="0" rIns="0" bIns="0">
                        <a:noAutofit/>
                      </wps:bodyPr>
                    </wps:wsp>
                  </a:graphicData>
                </a:graphic>
              </wp:anchor>
            </w:drawing>
          </mc:Choice>
          <mc:Fallback>
            <w:pict>
              <v:rect fillcolor="#FFFFFF" style="position:absolute;rotation:-0;width:85pt;height:16.1pt;mso-wrap-distance-left:0pt;mso-wrap-distance-right:0pt;mso-wrap-distance-top:0pt;mso-wrap-distance-bottom:0pt;margin-top:278.3pt;mso-position-vertical-relative:page;margin-left:262.7pt;mso-position-horizontal-relative:page">
                <v:fill opacity="0f"/>
                <v:textbox inset="0in,0in,0in,0in">
                  <w:txbxContent>
                    <w:p>
                      <w:pPr>
                        <w:pStyle w:val="CM24"/>
                        <w:jc w:val="center"/>
                        <w:rPr/>
                      </w:pPr>
                      <w:r>
                        <w:rPr>
                          <w:rFonts w:cs="Times-New-Roman;Times New Roman"/>
                          <w:sz w:val="28"/>
                          <w:szCs w:val="28"/>
                        </w:rPr>
                        <w:t xml:space="preserve">1965 г.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19455</wp:posOffset>
                </wp:positionH>
                <wp:positionV relativeFrom="page">
                  <wp:posOffset>3934460</wp:posOffset>
                </wp:positionV>
                <wp:extent cx="5800090" cy="718820"/>
                <wp:effectExtent l="0" t="0" r="0" b="0"/>
                <wp:wrapSquare wrapText="largest"/>
                <wp:docPr id="1191" name="Frame1167"/>
                <a:graphic xmlns:a="http://schemas.openxmlformats.org/drawingml/2006/main">
                  <a:graphicData uri="http://schemas.microsoft.com/office/word/2010/wordprocessingShape">
                    <wps:wsp>
                      <wps:cNvSpPr txBox="1"/>
                      <wps:spPr>
                        <a:xfrm>
                          <a:off x="0" y="0"/>
                          <a:ext cx="5800090" cy="718820"/>
                        </a:xfrm>
                        <a:prstGeom prst="rect"/>
                        <a:solidFill>
                          <a:srgbClr val="FFFFFF">
                            <a:alpha val="0"/>
                          </a:srgbClr>
                        </a:solidFill>
                      </wps:spPr>
                      <wps:txbx>
                        <w:txbxContent>
                          <w:p>
                            <w:pPr>
                              <w:pStyle w:val="CM4"/>
                              <w:jc w:val="both"/>
                              <w:rPr/>
                            </w:pPr>
                            <w:r>
                              <w:rPr>
                                <w:rFonts w:cs="Times-New-Roman;Times New Roman"/>
                                <w:sz w:val="23"/>
                                <w:szCs w:val="23"/>
                              </w:rPr>
                              <w:t>Решение Семипалатинского облисполкома от 11 июня 1965 г. о передаче насе</w:t>
                              <w:softHyphen/>
                              <w:t>ленного пункта Чин Петропавловского сельсовета Кокпектинского района Семипала</w:t>
                              <w:softHyphen/>
                              <w:t xml:space="preserve">тинской области в административное подчинение Алгабасскому сельсовету того же района (ЦДНИ, ф.409, оп.5, д.711, л.98). </w:t>
                            </w:r>
                          </w:p>
                        </w:txbxContent>
                      </wps:txbx>
                      <wps:bodyPr anchor="t" lIns="0" tIns="0" rIns="0" bIns="0">
                        <a:noAutofit/>
                      </wps:bodyPr>
                    </wps:wsp>
                  </a:graphicData>
                </a:graphic>
              </wp:anchor>
            </w:drawing>
          </mc:Choice>
          <mc:Fallback>
            <w:pict>
              <v:rect fillcolor="#FFFFFF" style="position:absolute;rotation:-0;width:456.7pt;height:56.6pt;mso-wrap-distance-left:0pt;mso-wrap-distance-right:0pt;mso-wrap-distance-top:0pt;mso-wrap-distance-bottom:0pt;margin-top:309.8pt;mso-position-vertical-relative:page;margin-left:56.65pt;mso-position-horizontal-relative:page">
                <v:fill opacity="0f"/>
                <v:textbox inset="0in,0in,0in,0in">
                  <w:txbxContent>
                    <w:p>
                      <w:pPr>
                        <w:pStyle w:val="CM4"/>
                        <w:jc w:val="both"/>
                        <w:rPr/>
                      </w:pPr>
                      <w:r>
                        <w:rPr>
                          <w:rFonts w:cs="Times-New-Roman;Times New Roman"/>
                          <w:sz w:val="23"/>
                          <w:szCs w:val="23"/>
                        </w:rPr>
                        <w:t>Решение Семипалатинского облисполкома от 11 июня 1965 г. о передаче насе</w:t>
                        <w:softHyphen/>
                        <w:t>ленного пункта Чин Петропавловского сельсовета Кокпектинского района Семипала</w:t>
                        <w:softHyphen/>
                        <w:t xml:space="preserve">тинской области в административное подчинение Алгабасскому сельсовету того же района (ЦДНИ, ф.409, оп.5, д.711, л.98).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19455</wp:posOffset>
                </wp:positionH>
                <wp:positionV relativeFrom="page">
                  <wp:posOffset>4635500</wp:posOffset>
                </wp:positionV>
                <wp:extent cx="5799455" cy="718820"/>
                <wp:effectExtent l="0" t="0" r="0" b="0"/>
                <wp:wrapSquare wrapText="largest"/>
                <wp:docPr id="1192" name="Frame1168"/>
                <a:graphic xmlns:a="http://schemas.openxmlformats.org/drawingml/2006/main">
                  <a:graphicData uri="http://schemas.microsoft.com/office/word/2010/wordprocessingShape">
                    <wps:wsp>
                      <wps:cNvSpPr txBox="1"/>
                      <wps:spPr>
                        <a:xfrm>
                          <a:off x="0" y="0"/>
                          <a:ext cx="5799455" cy="718820"/>
                        </a:xfrm>
                        <a:prstGeom prst="rect"/>
                        <a:solidFill>
                          <a:srgbClr val="FFFFFF">
                            <a:alpha val="0"/>
                          </a:srgbClr>
                        </a:solidFill>
                      </wps:spPr>
                      <wps:txbx>
                        <w:txbxContent>
                          <w:p>
                            <w:pPr>
                              <w:pStyle w:val="CM4"/>
                              <w:jc w:val="both"/>
                              <w:rPr/>
                            </w:pPr>
                            <w:r>
                              <w:rPr>
                                <w:rFonts w:cs="Times-New-Roman;Times New Roman"/>
                                <w:sz w:val="23"/>
                                <w:szCs w:val="23"/>
                              </w:rPr>
                              <w:t>Решение Семипалатинского облисполкома от 11 июля 1965 г. об объединении Кызыл</w:t>
                              <w:softHyphen/>
                              <w:t>Кесекского и Акжайляуского сельсоветов Аксуатского района Семипалатин</w:t>
                              <w:softHyphen/>
                              <w:t>ской области в один Кызыл</w:t>
                              <w:softHyphen/>
                              <w:t>Кесекский сельсовет (ЦДНИ, ф.409, оп.5, д.711, л.98; Ве</w:t>
                              <w:softHyphen/>
                              <w:t xml:space="preserve">домости Верховного Совета Казахской ССР, 1965, №3). </w:t>
                            </w:r>
                          </w:p>
                        </w:txbxContent>
                      </wps:txbx>
                      <wps:bodyPr anchor="t" lIns="0" tIns="0" rIns="0" bIns="0">
                        <a:noAutofit/>
                      </wps:bodyPr>
                    </wps:wsp>
                  </a:graphicData>
                </a:graphic>
              </wp:anchor>
            </w:drawing>
          </mc:Choice>
          <mc:Fallback>
            <w:pict>
              <v:rect fillcolor="#FFFFFF" style="position:absolute;rotation:-0;width:456.65pt;height:56.6pt;mso-wrap-distance-left:0pt;mso-wrap-distance-right:0pt;mso-wrap-distance-top:0pt;mso-wrap-distance-bottom:0pt;margin-top:365pt;mso-position-vertical-relative:page;margin-left:56.65pt;mso-position-horizontal-relative:page">
                <v:fill opacity="0f"/>
                <v:textbox inset="0in,0in,0in,0in">
                  <w:txbxContent>
                    <w:p>
                      <w:pPr>
                        <w:pStyle w:val="CM4"/>
                        <w:jc w:val="both"/>
                        <w:rPr/>
                      </w:pPr>
                      <w:r>
                        <w:rPr>
                          <w:rFonts w:cs="Times-New-Roman;Times New Roman"/>
                          <w:sz w:val="23"/>
                          <w:szCs w:val="23"/>
                        </w:rPr>
                        <w:t>Решение Семипалатинского облисполкома от 11 июля 1965 г. об объединении Кызыл</w:t>
                        <w:softHyphen/>
                        <w:t>Кесекского и Акжайляуского сельсоветов Аксуатского района Семипалатин</w:t>
                        <w:softHyphen/>
                        <w:t>ской области в один Кызыл</w:t>
                        <w:softHyphen/>
                        <w:t>Кесекский сельсовет (ЦДНИ, ф.409, оп.5, д.711, л.98; Ве</w:t>
                        <w:softHyphen/>
                        <w:t xml:space="preserve">домости Верховного Совета Казахской ССР, 1965, №3).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19455</wp:posOffset>
                </wp:positionH>
                <wp:positionV relativeFrom="page">
                  <wp:posOffset>5336540</wp:posOffset>
                </wp:positionV>
                <wp:extent cx="5798820" cy="359410"/>
                <wp:effectExtent l="0" t="0" r="0" b="0"/>
                <wp:wrapSquare wrapText="largest"/>
                <wp:docPr id="1193" name="Frame1169"/>
                <a:graphic xmlns:a="http://schemas.openxmlformats.org/drawingml/2006/main">
                  <a:graphicData uri="http://schemas.microsoft.com/office/word/2010/wordprocessingShape">
                    <wps:wsp>
                      <wps:cNvSpPr txBox="1"/>
                      <wps:spPr>
                        <a:xfrm>
                          <a:off x="0" y="0"/>
                          <a:ext cx="5798820" cy="359410"/>
                        </a:xfrm>
                        <a:prstGeom prst="rect"/>
                        <a:solidFill>
                          <a:srgbClr val="FFFFFF">
                            <a:alpha val="0"/>
                          </a:srgbClr>
                        </a:solidFill>
                      </wps:spPr>
                      <wps:txbx>
                        <w:txbxContent>
                          <w:p>
                            <w:pPr>
                              <w:pStyle w:val="CM4"/>
                              <w:jc w:val="both"/>
                              <w:rPr/>
                            </w:pPr>
                            <w:r>
                              <w:rPr>
                                <w:rFonts w:cs="Times-New-Roman;Times New Roman"/>
                                <w:sz w:val="23"/>
                                <w:szCs w:val="23"/>
                              </w:rPr>
                              <w:t xml:space="preserve">Решение Семипалатинского облисполкома от 11 июля 1965 г. об образовании Алгабасского сельсовета Аксуатского района Семипалатинской области (ЦДНИ, ф.409, оп.5, д.711, л.98). </w:t>
                            </w:r>
                          </w:p>
                        </w:txbxContent>
                      </wps:txbx>
                      <wps:bodyPr anchor="t" lIns="0" tIns="0" rIns="0" bIns="0">
                        <a:noAutofit/>
                      </wps:bodyPr>
                    </wps:wsp>
                  </a:graphicData>
                </a:graphic>
              </wp:anchor>
            </w:drawing>
          </mc:Choice>
          <mc:Fallback>
            <w:pict>
              <v:rect fillcolor="#FFFFFF" style="position:absolute;rotation:-0;width:456.6pt;height:28.3pt;mso-wrap-distance-left:0pt;mso-wrap-distance-right:0pt;mso-wrap-distance-top:0pt;mso-wrap-distance-bottom:0pt;margin-top:420.2pt;mso-position-vertical-relative:page;margin-left:56.65pt;mso-position-horizontal-relative:page">
                <v:fill opacity="0f"/>
                <v:textbox inset="0in,0in,0in,0in">
                  <w:txbxContent>
                    <w:p>
                      <w:pPr>
                        <w:pStyle w:val="CM4"/>
                        <w:jc w:val="both"/>
                        <w:rPr/>
                      </w:pPr>
                      <w:r>
                        <w:rPr>
                          <w:rFonts w:cs="Times-New-Roman;Times New Roman"/>
                          <w:sz w:val="23"/>
                          <w:szCs w:val="23"/>
                        </w:rPr>
                        <w:t xml:space="preserve">Решение Семипалатинского облисполкома от 11 июля 1965 г. об образовании Алгабасского сельсовета Аксуатского района Семипалатинской области (ЦДНИ, ф.409, оп.5, д.711, л.98).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19455</wp:posOffset>
                </wp:positionH>
                <wp:positionV relativeFrom="page">
                  <wp:posOffset>5862320</wp:posOffset>
                </wp:positionV>
                <wp:extent cx="5760085" cy="539115"/>
                <wp:effectExtent l="0" t="0" r="0" b="0"/>
                <wp:wrapSquare wrapText="largest"/>
                <wp:docPr id="1194" name="Frame1170"/>
                <a:graphic xmlns:a="http://schemas.openxmlformats.org/drawingml/2006/main">
                  <a:graphicData uri="http://schemas.microsoft.com/office/word/2010/wordprocessingShape">
                    <wps:wsp>
                      <wps:cNvSpPr txBox="1"/>
                      <wps:spPr>
                        <a:xfrm>
                          <a:off x="0" y="0"/>
                          <a:ext cx="5760085" cy="539115"/>
                        </a:xfrm>
                        <a:prstGeom prst="rect"/>
                        <a:solidFill>
                          <a:srgbClr val="FFFFFF">
                            <a:alpha val="0"/>
                          </a:srgbClr>
                        </a:solidFill>
                      </wps:spPr>
                      <wps:txbx>
                        <w:txbxContent>
                          <w:p>
                            <w:pPr>
                              <w:pStyle w:val="CM4"/>
                              <w:jc w:val="both"/>
                              <w:rPr/>
                            </w:pPr>
                            <w:r>
                              <w:rPr>
                                <w:rFonts w:cs="Times-New-Roman;Times New Roman"/>
                                <w:sz w:val="23"/>
                                <w:szCs w:val="23"/>
                              </w:rPr>
                              <w:t>Решение Семипалатинского облисполкома от 28 августа 1965 г. о передаче Се</w:t>
                              <w:softHyphen/>
                              <w:t>мейтауского сельсовета Абайского района Семипалатинской области в состав Бороду</w:t>
                              <w:softHyphen/>
                              <w:t xml:space="preserve">лихинского района (Ведомости Верховного Совета Казахской ССР, 1965, №44). </w:t>
                            </w:r>
                          </w:p>
                        </w:txbxContent>
                      </wps:txbx>
                      <wps:bodyPr anchor="t" lIns="0" tIns="0" rIns="0" bIns="0">
                        <a:noAutofit/>
                      </wps:bodyPr>
                    </wps:wsp>
                  </a:graphicData>
                </a:graphic>
              </wp:anchor>
            </w:drawing>
          </mc:Choice>
          <mc:Fallback>
            <w:pict>
              <v:rect fillcolor="#FFFFFF" style="position:absolute;rotation:-0;width:453.55pt;height:42.45pt;mso-wrap-distance-left:0pt;mso-wrap-distance-right:0pt;mso-wrap-distance-top:0pt;mso-wrap-distance-bottom:0pt;margin-top:461.6pt;mso-position-vertical-relative:page;margin-left:56.65pt;mso-position-horizontal-relative:page">
                <v:fill opacity="0f"/>
                <v:textbox inset="0in,0in,0in,0in">
                  <w:txbxContent>
                    <w:p>
                      <w:pPr>
                        <w:pStyle w:val="CM4"/>
                        <w:jc w:val="both"/>
                        <w:rPr/>
                      </w:pPr>
                      <w:r>
                        <w:rPr>
                          <w:rFonts w:cs="Times-New-Roman;Times New Roman"/>
                          <w:sz w:val="23"/>
                          <w:szCs w:val="23"/>
                        </w:rPr>
                        <w:t>Решение Семипалатинского облисполкома от 28 августа 1965 г. о передаче Се</w:t>
                        <w:softHyphen/>
                        <w:t>мейтауского сельсовета Абайского района Семипалатинской области в состав Бороду</w:t>
                        <w:softHyphen/>
                        <w:t xml:space="preserve">лихинского района (Ведомости Верховного Совета Казахской ССР, 1965, №44).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19455</wp:posOffset>
                </wp:positionH>
                <wp:positionV relativeFrom="page">
                  <wp:posOffset>6388100</wp:posOffset>
                </wp:positionV>
                <wp:extent cx="5800725" cy="898525"/>
                <wp:effectExtent l="0" t="0" r="0" b="0"/>
                <wp:wrapSquare wrapText="largest"/>
                <wp:docPr id="1195" name="Frame1171"/>
                <a:graphic xmlns:a="http://schemas.openxmlformats.org/drawingml/2006/main">
                  <a:graphicData uri="http://schemas.microsoft.com/office/word/2010/wordprocessingShape">
                    <wps:wsp>
                      <wps:cNvSpPr txBox="1"/>
                      <wps:spPr>
                        <a:xfrm>
                          <a:off x="0" y="0"/>
                          <a:ext cx="5800725" cy="898525"/>
                        </a:xfrm>
                        <a:prstGeom prst="rect"/>
                        <a:solidFill>
                          <a:srgbClr val="FFFFFF">
                            <a:alpha val="0"/>
                          </a:srgbClr>
                        </a:solidFill>
                      </wps:spPr>
                      <wps:txbx>
                        <w:txbxContent>
                          <w:p>
                            <w:pPr>
                              <w:pStyle w:val="CM4"/>
                              <w:jc w:val="both"/>
                              <w:rPr/>
                            </w:pPr>
                            <w:r>
                              <w:rPr>
                                <w:rFonts w:cs="Times-New-Roman;Times New Roman"/>
                                <w:sz w:val="23"/>
                                <w:szCs w:val="23"/>
                              </w:rPr>
                              <w:t>Решение Семипалатинского облисполкома от 27 октября 1965 г. о передаче на</w:t>
                              <w:softHyphen/>
                              <w:t>селенных пунктов Сарапан Знаменского сельсовета, Атей Ново</w:t>
                              <w:softHyphen/>
                              <w:t>Покровского сельсове</w:t>
                              <w:softHyphen/>
                              <w:t>та, Чинжи Зубаировского сельсовета Абайского района Семипалатинской области в административное подчинение Петропавловскому сельсовету Бородулихинского рай</w:t>
                              <w:softHyphen/>
                              <w:t xml:space="preserve">она Семипалатинской области (ЦДНИ, ф.409, оп.5,д.711, л.95). </w:t>
                            </w:r>
                          </w:p>
                        </w:txbxContent>
                      </wps:txbx>
                      <wps:bodyPr anchor="t" lIns="0" tIns="0" rIns="0" bIns="0">
                        <a:noAutofit/>
                      </wps:bodyPr>
                    </wps:wsp>
                  </a:graphicData>
                </a:graphic>
              </wp:anchor>
            </w:drawing>
          </mc:Choice>
          <mc:Fallback>
            <w:pict>
              <v:rect fillcolor="#FFFFFF" style="position:absolute;rotation:-0;width:456.75pt;height:70.75pt;mso-wrap-distance-left:0pt;mso-wrap-distance-right:0pt;mso-wrap-distance-top:0pt;mso-wrap-distance-bottom:0pt;margin-top:503pt;mso-position-vertical-relative:page;margin-left:56.65pt;mso-position-horizontal-relative:page">
                <v:fill opacity="0f"/>
                <v:textbox inset="0in,0in,0in,0in">
                  <w:txbxContent>
                    <w:p>
                      <w:pPr>
                        <w:pStyle w:val="CM4"/>
                        <w:jc w:val="both"/>
                        <w:rPr/>
                      </w:pPr>
                      <w:r>
                        <w:rPr>
                          <w:rFonts w:cs="Times-New-Roman;Times New Roman"/>
                          <w:sz w:val="23"/>
                          <w:szCs w:val="23"/>
                        </w:rPr>
                        <w:t>Решение Семипалатинского облисполкома от 27 октября 1965 г. о передаче на</w:t>
                        <w:softHyphen/>
                        <w:t>селенных пунктов Сарапан Знаменского сельсовета, Атей Ново</w:t>
                        <w:softHyphen/>
                        <w:t>Покровского сельсове</w:t>
                        <w:softHyphen/>
                        <w:t>та, Чинжи Зубаировского сельсовета Абайского района Семипалатинской области в административное подчинение Петропавловскому сельсовету Бородулихинского рай</w:t>
                        <w:softHyphen/>
                        <w:t xml:space="preserve">она Семипалатинской области (ЦДНИ, ф.409, оп.5,д.711, л.95).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19455</wp:posOffset>
                </wp:positionH>
                <wp:positionV relativeFrom="page">
                  <wp:posOffset>7264400</wp:posOffset>
                </wp:positionV>
                <wp:extent cx="5799455" cy="718820"/>
                <wp:effectExtent l="0" t="0" r="0" b="0"/>
                <wp:wrapSquare wrapText="largest"/>
                <wp:docPr id="1196" name="Frame1172"/>
                <a:graphic xmlns:a="http://schemas.openxmlformats.org/drawingml/2006/main">
                  <a:graphicData uri="http://schemas.microsoft.com/office/word/2010/wordprocessingShape">
                    <wps:wsp>
                      <wps:cNvSpPr txBox="1"/>
                      <wps:spPr>
                        <a:xfrm>
                          <a:off x="0" y="0"/>
                          <a:ext cx="5799455" cy="718820"/>
                        </a:xfrm>
                        <a:prstGeom prst="rect"/>
                        <a:solidFill>
                          <a:srgbClr val="FFFFFF">
                            <a:alpha val="0"/>
                          </a:srgbClr>
                        </a:solidFill>
                      </wps:spPr>
                      <wps:txbx>
                        <w:txbxContent>
                          <w:p>
                            <w:pPr>
                              <w:pStyle w:val="CM24"/>
                              <w:spacing w:lineRule="atLeast" w:line="283"/>
                              <w:jc w:val="both"/>
                              <w:rPr/>
                            </w:pPr>
                            <w:r>
                              <w:rPr>
                                <w:rFonts w:cs="Times-New-Roman;Times New Roman"/>
                                <w:sz w:val="23"/>
                                <w:szCs w:val="23"/>
                              </w:rPr>
                              <w:t>Указ Президиума Верховного Совета Казахской ССР от 17 декабря 1965 г. о пе</w:t>
                              <w:softHyphen/>
                              <w:t>реименовании сельсоветов Жарминского района Семипалатинской области: Балыкты</w:t>
                              <w:softHyphen/>
                              <w:t xml:space="preserve">кольского </w:t>
                              <w:softHyphen/>
                              <w:t xml:space="preserve">в Бельтерекский, Муратовского </w:t>
                              <w:softHyphen/>
                              <w:t xml:space="preserve">в Карасуский, Чарского </w:t>
                              <w:softHyphen/>
                              <w:t xml:space="preserve">в Георгиевский (Ведомости Верховного Совета Казахской ССР, 1966, № 2, с.22). </w:t>
                            </w:r>
                          </w:p>
                        </w:txbxContent>
                      </wps:txbx>
                      <wps:bodyPr anchor="t" lIns="0" tIns="0" rIns="0" bIns="0">
                        <a:noAutofit/>
                      </wps:bodyPr>
                    </wps:wsp>
                  </a:graphicData>
                </a:graphic>
              </wp:anchor>
            </w:drawing>
          </mc:Choice>
          <mc:Fallback>
            <w:pict>
              <v:rect fillcolor="#FFFFFF" style="position:absolute;rotation:-0;width:456.65pt;height:56.6pt;mso-wrap-distance-left:0pt;mso-wrap-distance-right:0pt;mso-wrap-distance-top:0pt;mso-wrap-distance-bottom:0pt;margin-top:572pt;mso-position-vertical-relative:page;margin-left:56.65pt;mso-position-horizontal-relative:page">
                <v:fill opacity="0f"/>
                <v:textbox inset="0in,0in,0in,0in">
                  <w:txbxContent>
                    <w:p>
                      <w:pPr>
                        <w:pStyle w:val="CM24"/>
                        <w:spacing w:lineRule="atLeast" w:line="283"/>
                        <w:jc w:val="both"/>
                        <w:rPr/>
                      </w:pPr>
                      <w:r>
                        <w:rPr>
                          <w:rFonts w:cs="Times-New-Roman;Times New Roman"/>
                          <w:sz w:val="23"/>
                          <w:szCs w:val="23"/>
                        </w:rPr>
                        <w:t>Указ Президиума Верховного Совета Казахской ССР от 17 декабря 1965 г. о пе</w:t>
                        <w:softHyphen/>
                        <w:t>реименовании сельсоветов Жарминского района Семипалатинской области: Балыкты</w:t>
                        <w:softHyphen/>
                        <w:t xml:space="preserve">кольского </w:t>
                        <w:softHyphen/>
                        <w:t xml:space="preserve">в Бельтерекский, Муратовского </w:t>
                        <w:softHyphen/>
                        <w:t xml:space="preserve">в Карасуский, Чарского </w:t>
                        <w:softHyphen/>
                        <w:t xml:space="preserve">в Георгиевский (Ведомости Верховного Совета Казахской ССР, 1966, № 2, с.22).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3336290</wp:posOffset>
                </wp:positionH>
                <wp:positionV relativeFrom="page">
                  <wp:posOffset>8119745</wp:posOffset>
                </wp:positionV>
                <wp:extent cx="1079500" cy="204470"/>
                <wp:effectExtent l="0" t="0" r="0" b="0"/>
                <wp:wrapSquare wrapText="largest"/>
                <wp:docPr id="1197" name="Frame1173"/>
                <a:graphic xmlns:a="http://schemas.openxmlformats.org/drawingml/2006/main">
                  <a:graphicData uri="http://schemas.microsoft.com/office/word/2010/wordprocessingShape">
                    <wps:wsp>
                      <wps:cNvSpPr txBox="1"/>
                      <wps:spPr>
                        <a:xfrm>
                          <a:off x="0" y="0"/>
                          <a:ext cx="1079500" cy="204470"/>
                        </a:xfrm>
                        <a:prstGeom prst="rect"/>
                        <a:solidFill>
                          <a:srgbClr val="FFFFFF">
                            <a:alpha val="0"/>
                          </a:srgbClr>
                        </a:solidFill>
                      </wps:spPr>
                      <wps:txbx>
                        <w:txbxContent>
                          <w:p>
                            <w:pPr>
                              <w:pStyle w:val="CM24"/>
                              <w:jc w:val="center"/>
                              <w:rPr/>
                            </w:pPr>
                            <w:r>
                              <w:rPr>
                                <w:rFonts w:cs="Times-New-Roman;Times New Roman"/>
                                <w:sz w:val="28"/>
                                <w:szCs w:val="28"/>
                              </w:rPr>
                              <w:t xml:space="preserve">1966 г. </w:t>
                            </w:r>
                          </w:p>
                        </w:txbxContent>
                      </wps:txbx>
                      <wps:bodyPr anchor="t" lIns="0" tIns="0" rIns="0" bIns="0">
                        <a:noAutofit/>
                      </wps:bodyPr>
                    </wps:wsp>
                  </a:graphicData>
                </a:graphic>
              </wp:anchor>
            </w:drawing>
          </mc:Choice>
          <mc:Fallback>
            <w:pict>
              <v:rect fillcolor="#FFFFFF" style="position:absolute;rotation:-0;width:85pt;height:16.1pt;mso-wrap-distance-left:0pt;mso-wrap-distance-right:0pt;mso-wrap-distance-top:0pt;mso-wrap-distance-bottom:0pt;margin-top:639.35pt;mso-position-vertical-relative:page;margin-left:262.7pt;mso-position-horizontal-relative:page">
                <v:fill opacity="0f"/>
                <v:textbox inset="0in,0in,0in,0in">
                  <w:txbxContent>
                    <w:p>
                      <w:pPr>
                        <w:pStyle w:val="CM24"/>
                        <w:jc w:val="center"/>
                        <w:rPr/>
                      </w:pPr>
                      <w:r>
                        <w:rPr>
                          <w:rFonts w:cs="Times-New-Roman;Times New Roman"/>
                          <w:sz w:val="28"/>
                          <w:szCs w:val="28"/>
                        </w:rPr>
                        <w:t xml:space="preserve">1966 г.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19455</wp:posOffset>
                </wp:positionH>
                <wp:positionV relativeFrom="page">
                  <wp:posOffset>8520430</wp:posOffset>
                </wp:positionV>
                <wp:extent cx="5800090" cy="1257935"/>
                <wp:effectExtent l="0" t="0" r="0" b="0"/>
                <wp:wrapSquare wrapText="largest"/>
                <wp:docPr id="1198" name="Frame1174"/>
                <a:graphic xmlns:a="http://schemas.openxmlformats.org/drawingml/2006/main">
                  <a:graphicData uri="http://schemas.microsoft.com/office/word/2010/wordprocessingShape">
                    <wps:wsp>
                      <wps:cNvSpPr txBox="1"/>
                      <wps:spPr>
                        <a:xfrm>
                          <a:off x="0" y="0"/>
                          <a:ext cx="5800090" cy="1257935"/>
                        </a:xfrm>
                        <a:prstGeom prst="rect"/>
                        <a:solidFill>
                          <a:srgbClr val="FFFFFF">
                            <a:alpha val="0"/>
                          </a:srgbClr>
                        </a:solidFill>
                      </wps:spPr>
                      <wps:txbx>
                        <w:txbxContent>
                          <w:p>
                            <w:pPr>
                              <w:pStyle w:val="CM22"/>
                              <w:spacing w:lineRule="atLeast" w:line="283"/>
                              <w:jc w:val="both"/>
                              <w:rPr/>
                            </w:pPr>
                            <w:r>
                              <w:rPr>
                                <w:rFonts w:cs="Times-New-Roman;Times New Roman"/>
                                <w:sz w:val="23"/>
                                <w:szCs w:val="23"/>
                              </w:rPr>
                              <w:t>Указ Президиума Верховного Совета Казахской ССР от 31 января 1966 г. о пе</w:t>
                              <w:softHyphen/>
                              <w:t>редаче в состав вновь образованного Жана</w:t>
                              <w:softHyphen/>
                              <w:t>Семейского района Семипалатинской об</w:t>
                              <w:softHyphen/>
                              <w:t>ласти Глуховского и Жиеналинского сельсоветов Бескарагайского района Семипала</w:t>
                              <w:softHyphen/>
                              <w:t>тинской области; Зубаировского, Иртышского, Ново</w:t>
                              <w:softHyphen/>
                              <w:t>Покровского, Петропавловского, Семейтауского, Тепкашинского сельсоветов Бородулихинского района Семипалатин</w:t>
                              <w:softHyphen/>
                              <w:t xml:space="preserve">ской области; Знаменского сельсовета Абайского района Семипалатинской области (Ведомости Верховного Совета Казахской ССР, 1966, № 6; № 7, с. 111). </w:t>
                            </w:r>
                          </w:p>
                        </w:txbxContent>
                      </wps:txbx>
                      <wps:bodyPr anchor="t" lIns="0" tIns="0" rIns="0" bIns="0">
                        <a:noAutofit/>
                      </wps:bodyPr>
                    </wps:wsp>
                  </a:graphicData>
                </a:graphic>
              </wp:anchor>
            </w:drawing>
          </mc:Choice>
          <mc:Fallback>
            <w:pict>
              <v:rect fillcolor="#FFFFFF" style="position:absolute;rotation:-0;width:456.7pt;height:99.05pt;mso-wrap-distance-left:0pt;mso-wrap-distance-right:0pt;mso-wrap-distance-top:0pt;mso-wrap-distance-bottom:0pt;margin-top:670.9pt;mso-position-vertical-relative:page;margin-left:56.65pt;mso-position-horizontal-relative:page">
                <v:fill opacity="0f"/>
                <v:textbox inset="0in,0in,0in,0in">
                  <w:txbxContent>
                    <w:p>
                      <w:pPr>
                        <w:pStyle w:val="CM22"/>
                        <w:spacing w:lineRule="atLeast" w:line="283"/>
                        <w:jc w:val="both"/>
                        <w:rPr/>
                      </w:pPr>
                      <w:r>
                        <w:rPr>
                          <w:rFonts w:cs="Times-New-Roman;Times New Roman"/>
                          <w:sz w:val="23"/>
                          <w:szCs w:val="23"/>
                        </w:rPr>
                        <w:t>Указ Президиума Верховного Совета Казахской ССР от 31 января 1966 г. о пе</w:t>
                        <w:softHyphen/>
                        <w:t>редаче в состав вновь образованного Жана</w:t>
                        <w:softHyphen/>
                        <w:t>Семейского района Семипалатинской об</w:t>
                        <w:softHyphen/>
                        <w:t>ласти Глуховского и Жиеналинского сельсоветов Бескарагайского района Семипала</w:t>
                        <w:softHyphen/>
                        <w:t>тинской области; Зубаировского, Иртышского, Ново</w:t>
                        <w:softHyphen/>
                        <w:t>Покровского, Петропавловского, Семейтауского, Тепкашинского сельсоветов Бородулихинского района Семипалатин</w:t>
                        <w:softHyphen/>
                        <w:t xml:space="preserve">ской области; Знаменского сельсовета Абайского района Семипалатинской области (Ведомости Верховного Совета Казахской ССР, 1966, № 6; № 7, с. 111).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3486150</wp:posOffset>
                </wp:positionH>
                <wp:positionV relativeFrom="page">
                  <wp:posOffset>10189210</wp:posOffset>
                </wp:positionV>
                <wp:extent cx="683895" cy="168275"/>
                <wp:effectExtent l="0" t="0" r="0" b="0"/>
                <wp:wrapSquare wrapText="largest"/>
                <wp:docPr id="1199" name="Frame1175"/>
                <a:graphic xmlns:a="http://schemas.openxmlformats.org/drawingml/2006/main">
                  <a:graphicData uri="http://schemas.microsoft.com/office/word/2010/wordprocessingShape">
                    <wps:wsp>
                      <wps:cNvSpPr txBox="1"/>
                      <wps:spPr>
                        <a:xfrm>
                          <a:off x="0" y="0"/>
                          <a:ext cx="6838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220 </w:t>
                            </w:r>
                          </w:p>
                        </w:txbxContent>
                      </wps:txbx>
                      <wps:bodyPr anchor="t" lIns="0" tIns="0" rIns="0" bIns="0">
                        <a:noAutofit/>
                      </wps:bodyPr>
                    </wps:wsp>
                  </a:graphicData>
                </a:graphic>
              </wp:anchor>
            </w:drawing>
          </mc:Choice>
          <mc:Fallback>
            <w:pict>
              <v:rect fillcolor="#FFFFFF" style="position:absolute;rotation:-0;width:53.85pt;height:13.25pt;mso-wrap-distance-left:0pt;mso-wrap-distance-right:0pt;mso-wrap-distance-top:0pt;mso-wrap-distance-bottom:0pt;margin-top:802.3pt;mso-position-vertical-relative:page;margin-left:274.5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220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1530350</wp:posOffset>
                </wp:positionH>
                <wp:positionV relativeFrom="page">
                  <wp:posOffset>751205</wp:posOffset>
                </wp:positionV>
                <wp:extent cx="5765800" cy="168275"/>
                <wp:effectExtent l="0" t="0" r="0" b="0"/>
                <wp:wrapSquare wrapText="largest"/>
                <wp:docPr id="1200" name="Frame1176"/>
                <a:graphic xmlns:a="http://schemas.openxmlformats.org/drawingml/2006/main">
                  <a:graphicData uri="http://schemas.microsoft.com/office/word/2010/wordprocessingShape">
                    <wps:wsp>
                      <wps:cNvSpPr txBox="1"/>
                      <wps:spPr>
                        <a:xfrm>
                          <a:off x="0" y="0"/>
                          <a:ext cx="5765800" cy="168275"/>
                        </a:xfrm>
                        <a:prstGeom prst="rect"/>
                        <a:solidFill>
                          <a:srgbClr val="FFFFFF">
                            <a:alpha val="0"/>
                          </a:srgbClr>
                        </a:solidFill>
                      </wps:spPr>
                      <wps:txbx>
                        <w:txbxContent>
                          <w:p>
                            <w:pPr>
                              <w:pStyle w:val="CM2"/>
                              <w:jc w:val="center"/>
                              <w:rPr/>
                            </w:pPr>
                            <w:r>
                              <w:rPr>
                                <w:rFonts w:cs="Times-New-Roman;Times New Roman"/>
                                <w:sz w:val="23"/>
                                <w:szCs w:val="23"/>
                              </w:rPr>
                              <w:t>Решение Семипалатинского облисполкома от 28 февраля 1966 г. о переименова</w:t>
                              <w:softHyphen/>
                            </w:r>
                          </w:p>
                        </w:txbxContent>
                      </wps:txbx>
                      <wps:bodyPr anchor="t" lIns="0" tIns="0" rIns="0" bIns="0">
                        <a:noAutofit/>
                      </wps:bodyPr>
                    </wps:wsp>
                  </a:graphicData>
                </a:graphic>
              </wp:anchor>
            </w:drawing>
          </mc:Choice>
          <mc:Fallback>
            <w:pict>
              <v:rect fillcolor="#FFFFFF" style="position:absolute;rotation:-0;width:454pt;height:13.25pt;mso-wrap-distance-left:0pt;mso-wrap-distance-right:0pt;mso-wrap-distance-top:0pt;mso-wrap-distance-bottom:0pt;margin-top:59.15pt;mso-position-vertical-relative:page;margin-left:120.5pt;mso-position-horizontal-relative:page">
                <v:fill opacity="0f"/>
                <v:textbox inset="0in,0in,0in,0in">
                  <w:txbxContent>
                    <w:p>
                      <w:pPr>
                        <w:pStyle w:val="CM2"/>
                        <w:jc w:val="center"/>
                        <w:rPr/>
                      </w:pPr>
                      <w:r>
                        <w:rPr>
                          <w:rFonts w:cs="Times-New-Roman;Times New Roman"/>
                          <w:sz w:val="23"/>
                          <w:szCs w:val="23"/>
                        </w:rPr>
                        <w:t>Решение Семипалатинского облисполкома от 28 февраля 1966 г. о переименов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1080770</wp:posOffset>
                </wp:positionH>
                <wp:positionV relativeFrom="page">
                  <wp:posOffset>926465</wp:posOffset>
                </wp:positionV>
                <wp:extent cx="5799455" cy="533400"/>
                <wp:effectExtent l="0" t="0" r="0" b="0"/>
                <wp:wrapSquare wrapText="largest"/>
                <wp:docPr id="1201" name="Frame1177"/>
                <a:graphic xmlns:a="http://schemas.openxmlformats.org/drawingml/2006/main">
                  <a:graphicData uri="http://schemas.microsoft.com/office/word/2010/wordprocessingShape">
                    <wps:wsp>
                      <wps:cNvSpPr txBox="1"/>
                      <wps:spPr>
                        <a:xfrm>
                          <a:off x="0" y="0"/>
                          <a:ext cx="5799455" cy="533400"/>
                        </a:xfrm>
                        <a:prstGeom prst="rect"/>
                        <a:solidFill>
                          <a:srgbClr val="FFFFFF">
                            <a:alpha val="0"/>
                          </a:srgbClr>
                        </a:solidFill>
                      </wps:spPr>
                      <wps:txbx>
                        <w:txbxContent>
                          <w:p>
                            <w:pPr>
                              <w:pStyle w:val="CM7"/>
                              <w:jc w:val="both"/>
                              <w:rPr/>
                            </w:pPr>
                            <w:r>
                              <w:rPr>
                                <w:rFonts w:cs="Times-New-Roman;Times New Roman"/>
                                <w:sz w:val="23"/>
                                <w:szCs w:val="23"/>
                              </w:rPr>
                              <w:t xml:space="preserve">нии Чигилекского сельсовета Кокпектинского района Семипалатинской области в Узунбулакский сельсовет того же района (Ведомости Верховного Совета Казахской ССР, 1966, № 14). </w:t>
                            </w:r>
                          </w:p>
                        </w:txbxContent>
                      </wps:txbx>
                      <wps:bodyPr anchor="t" lIns="0" tIns="0" rIns="0" bIns="0">
                        <a:noAutofit/>
                      </wps:bodyPr>
                    </wps:wsp>
                  </a:graphicData>
                </a:graphic>
              </wp:anchor>
            </w:drawing>
          </mc:Choice>
          <mc:Fallback>
            <w:pict>
              <v:rect fillcolor="#FFFFFF" style="position:absolute;rotation:-0;width:456.65pt;height:42pt;mso-wrap-distance-left:0pt;mso-wrap-distance-right:0pt;mso-wrap-distance-top:0pt;mso-wrap-distance-bottom:0pt;margin-top:72.95pt;mso-position-vertical-relative:page;margin-left:85.1pt;mso-position-horizontal-relative:page">
                <v:fill opacity="0f"/>
                <v:textbox inset="0in,0in,0in,0in">
                  <w:txbxContent>
                    <w:p>
                      <w:pPr>
                        <w:pStyle w:val="CM7"/>
                        <w:jc w:val="both"/>
                        <w:rPr/>
                      </w:pPr>
                      <w:r>
                        <w:rPr>
                          <w:rFonts w:cs="Times-New-Roman;Times New Roman"/>
                          <w:sz w:val="23"/>
                          <w:szCs w:val="23"/>
                        </w:rPr>
                        <w:t xml:space="preserve">нии Чигилекского сельсовета Кокпектинского района Семипалатинской области в Узунбулакский сельсовет того же района (Ведомости Верховного Совета Казахской ССР, 1966, № 14).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1080770</wp:posOffset>
                </wp:positionH>
                <wp:positionV relativeFrom="page">
                  <wp:posOffset>1452245</wp:posOffset>
                </wp:positionV>
                <wp:extent cx="5800090" cy="718820"/>
                <wp:effectExtent l="0" t="0" r="0" b="0"/>
                <wp:wrapSquare wrapText="largest"/>
                <wp:docPr id="1202" name="Frame1178"/>
                <a:graphic xmlns:a="http://schemas.openxmlformats.org/drawingml/2006/main">
                  <a:graphicData uri="http://schemas.microsoft.com/office/word/2010/wordprocessingShape">
                    <wps:wsp>
                      <wps:cNvSpPr txBox="1"/>
                      <wps:spPr>
                        <a:xfrm>
                          <a:off x="0" y="0"/>
                          <a:ext cx="5800090" cy="718820"/>
                        </a:xfrm>
                        <a:prstGeom prst="rect"/>
                        <a:solidFill>
                          <a:srgbClr val="FFFFFF">
                            <a:alpha val="0"/>
                          </a:srgbClr>
                        </a:solidFill>
                      </wps:spPr>
                      <wps:txbx>
                        <w:txbxContent>
                          <w:p>
                            <w:pPr>
                              <w:pStyle w:val="CM4"/>
                              <w:jc w:val="both"/>
                              <w:rPr/>
                            </w:pPr>
                            <w:r>
                              <w:rPr>
                                <w:rFonts w:cs="Times-New-Roman;Times New Roman"/>
                                <w:sz w:val="23"/>
                                <w:szCs w:val="23"/>
                              </w:rPr>
                              <w:t>Решение Семипалатинского облисполкома от 14 октября 1966 г. о переименова</w:t>
                              <w:softHyphen/>
                              <w:t xml:space="preserve">нии населенных пунктов Актогайского поссовета Аягузского района Семипалатинской области: разъезд № 21 </w:t>
                              <w:softHyphen/>
                              <w:t>разъезд Ак</w:t>
                              <w:softHyphen/>
                              <w:t xml:space="preserve">Дала, разъезд № 27 </w:t>
                              <w:softHyphen/>
                              <w:t xml:space="preserve">Бериктас, разъезд №30 </w:t>
                              <w:softHyphen/>
                              <w:t>Баян</w:t>
                              <w:softHyphen/>
                              <w:t xml:space="preserve">Сулу, разъезд № 31 </w:t>
                              <w:softHyphen/>
                              <w:t>Козы</w:t>
                              <w:softHyphen/>
                              <w:t xml:space="preserve">Корпеш (ЦДНИ, ф.409, оп.5, д.908, лл.105,106). </w:t>
                            </w:r>
                          </w:p>
                        </w:txbxContent>
                      </wps:txbx>
                      <wps:bodyPr anchor="t" lIns="0" tIns="0" rIns="0" bIns="0">
                        <a:noAutofit/>
                      </wps:bodyPr>
                    </wps:wsp>
                  </a:graphicData>
                </a:graphic>
              </wp:anchor>
            </w:drawing>
          </mc:Choice>
          <mc:Fallback>
            <w:pict>
              <v:rect fillcolor="#FFFFFF" style="position:absolute;rotation:-0;width:456.7pt;height:56.6pt;mso-wrap-distance-left:0pt;mso-wrap-distance-right:0pt;mso-wrap-distance-top:0pt;mso-wrap-distance-bottom:0pt;margin-top:114.35pt;mso-position-vertical-relative:page;margin-left:85.1pt;mso-position-horizontal-relative:page">
                <v:fill opacity="0f"/>
                <v:textbox inset="0in,0in,0in,0in">
                  <w:txbxContent>
                    <w:p>
                      <w:pPr>
                        <w:pStyle w:val="CM4"/>
                        <w:jc w:val="both"/>
                        <w:rPr/>
                      </w:pPr>
                      <w:r>
                        <w:rPr>
                          <w:rFonts w:cs="Times-New-Roman;Times New Roman"/>
                          <w:sz w:val="23"/>
                          <w:szCs w:val="23"/>
                        </w:rPr>
                        <w:t>Решение Семипалатинского облисполкома от 14 октября 1966 г. о переименова</w:t>
                        <w:softHyphen/>
                        <w:t xml:space="preserve">нии населенных пунктов Актогайского поссовета Аягузского района Семипалатинской области: разъезд № 21 </w:t>
                        <w:softHyphen/>
                        <w:t>разъезд Ак</w:t>
                        <w:softHyphen/>
                        <w:t xml:space="preserve">Дала, разъезд № 27 </w:t>
                        <w:softHyphen/>
                        <w:t xml:space="preserve">Бериктас, разъезд №30 </w:t>
                        <w:softHyphen/>
                        <w:t>Баян</w:t>
                        <w:softHyphen/>
                        <w:t xml:space="preserve">Сулу, разъезд № 31 </w:t>
                        <w:softHyphen/>
                        <w:t>Козы</w:t>
                        <w:softHyphen/>
                        <w:t xml:space="preserve">Корпеш (ЦДНИ, ф.409, оп.5, д.908, лл.105,106).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1080770</wp:posOffset>
                </wp:positionH>
                <wp:positionV relativeFrom="page">
                  <wp:posOffset>2153285</wp:posOffset>
                </wp:positionV>
                <wp:extent cx="5799455" cy="718820"/>
                <wp:effectExtent l="0" t="0" r="0" b="0"/>
                <wp:wrapSquare wrapText="largest"/>
                <wp:docPr id="1203" name="Frame1179"/>
                <a:graphic xmlns:a="http://schemas.openxmlformats.org/drawingml/2006/main">
                  <a:graphicData uri="http://schemas.microsoft.com/office/word/2010/wordprocessingShape">
                    <wps:wsp>
                      <wps:cNvSpPr txBox="1"/>
                      <wps:spPr>
                        <a:xfrm>
                          <a:off x="0" y="0"/>
                          <a:ext cx="5799455" cy="718820"/>
                        </a:xfrm>
                        <a:prstGeom prst="rect"/>
                        <a:solidFill>
                          <a:srgbClr val="FFFFFF">
                            <a:alpha val="0"/>
                          </a:srgbClr>
                        </a:solidFill>
                      </wps:spPr>
                      <wps:txbx>
                        <w:txbxContent>
                          <w:p>
                            <w:pPr>
                              <w:pStyle w:val="CM4"/>
                              <w:jc w:val="both"/>
                              <w:rPr/>
                            </w:pPr>
                            <w:r>
                              <w:rPr>
                                <w:rFonts w:cs="Times-New-Roman;Times New Roman"/>
                                <w:sz w:val="23"/>
                                <w:szCs w:val="23"/>
                              </w:rPr>
                              <w:t>Решение Семипалатинского облисполкома от 14 октября 1966 г. о передаче на</w:t>
                              <w:softHyphen/>
                              <w:t>селенного пункта Восход (бывший Бабинский карьер) Семипалатинского горсовета в административное подчинение Тепкашинскому сельсовету Жана</w:t>
                              <w:softHyphen/>
                              <w:t xml:space="preserve">Семейского района Семипалатинской области (ЦДНИ, ф.409, оп.5, д.908, л. 101). </w:t>
                            </w:r>
                          </w:p>
                        </w:txbxContent>
                      </wps:txbx>
                      <wps:bodyPr anchor="t" lIns="0" tIns="0" rIns="0" bIns="0">
                        <a:noAutofit/>
                      </wps:bodyPr>
                    </wps:wsp>
                  </a:graphicData>
                </a:graphic>
              </wp:anchor>
            </w:drawing>
          </mc:Choice>
          <mc:Fallback>
            <w:pict>
              <v:rect fillcolor="#FFFFFF" style="position:absolute;rotation:-0;width:456.65pt;height:56.6pt;mso-wrap-distance-left:0pt;mso-wrap-distance-right:0pt;mso-wrap-distance-top:0pt;mso-wrap-distance-bottom:0pt;margin-top:169.55pt;mso-position-vertical-relative:page;margin-left:85.1pt;mso-position-horizontal-relative:page">
                <v:fill opacity="0f"/>
                <v:textbox inset="0in,0in,0in,0in">
                  <w:txbxContent>
                    <w:p>
                      <w:pPr>
                        <w:pStyle w:val="CM4"/>
                        <w:jc w:val="both"/>
                        <w:rPr/>
                      </w:pPr>
                      <w:r>
                        <w:rPr>
                          <w:rFonts w:cs="Times-New-Roman;Times New Roman"/>
                          <w:sz w:val="23"/>
                          <w:szCs w:val="23"/>
                        </w:rPr>
                        <w:t>Решение Семипалатинского облисполкома от 14 октября 1966 г. о передаче на</w:t>
                        <w:softHyphen/>
                        <w:t>селенного пункта Восход (бывший Бабинский карьер) Семипалатинского горсовета в административное подчинение Тепкашинскому сельсовету Жана</w:t>
                        <w:softHyphen/>
                        <w:t xml:space="preserve">Семейского района Семипалатинской области (ЦДНИ, ф.409, оп.5, д.908, л. 101).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1080770</wp:posOffset>
                </wp:positionH>
                <wp:positionV relativeFrom="page">
                  <wp:posOffset>2854325</wp:posOffset>
                </wp:positionV>
                <wp:extent cx="5798820" cy="898525"/>
                <wp:effectExtent l="0" t="0" r="0" b="0"/>
                <wp:wrapSquare wrapText="largest"/>
                <wp:docPr id="1204" name="Frame1180"/>
                <a:graphic xmlns:a="http://schemas.openxmlformats.org/drawingml/2006/main">
                  <a:graphicData uri="http://schemas.microsoft.com/office/word/2010/wordprocessingShape">
                    <wps:wsp>
                      <wps:cNvSpPr txBox="1"/>
                      <wps:spPr>
                        <a:xfrm>
                          <a:off x="0" y="0"/>
                          <a:ext cx="5798820" cy="898525"/>
                        </a:xfrm>
                        <a:prstGeom prst="rect"/>
                        <a:solidFill>
                          <a:srgbClr val="FFFFFF">
                            <a:alpha val="0"/>
                          </a:srgbClr>
                        </a:solidFill>
                      </wps:spPr>
                      <wps:txbx>
                        <w:txbxContent>
                          <w:p>
                            <w:pPr>
                              <w:pStyle w:val="CM4"/>
                              <w:jc w:val="both"/>
                              <w:rPr/>
                            </w:pPr>
                            <w:r>
                              <w:rPr>
                                <w:rFonts w:cs="Times-New-Roman;Times New Roman"/>
                                <w:sz w:val="23"/>
                                <w:szCs w:val="23"/>
                              </w:rPr>
                              <w:t>Решение Семипалатинского облисполкома от 16 декабря 1966 г. о передаче из Жарминского района Семипалатинской области в Жана</w:t>
                              <w:softHyphen/>
                              <w:t>Семейский район Семипала</w:t>
                              <w:softHyphen/>
                              <w:t>тинской области Дельбегетейского сельсовета с населенными пунктами Громовка, Су</w:t>
                              <w:softHyphen/>
                              <w:t>ук</w:t>
                              <w:softHyphen/>
                              <w:t>Булак, Карповка, Аркат; Карасуйского сельсовета с населенными пунктами Малая Карасу, Аскаралы, Кызыл</w:t>
                              <w:softHyphen/>
                              <w:t xml:space="preserve">Чилик (ЦДНИ, ф.409, оп.5, д.908, л.74). </w:t>
                            </w:r>
                          </w:p>
                        </w:txbxContent>
                      </wps:txbx>
                      <wps:bodyPr anchor="t" lIns="0" tIns="0" rIns="0" bIns="0">
                        <a:noAutofit/>
                      </wps:bodyPr>
                    </wps:wsp>
                  </a:graphicData>
                </a:graphic>
              </wp:anchor>
            </w:drawing>
          </mc:Choice>
          <mc:Fallback>
            <w:pict>
              <v:rect fillcolor="#FFFFFF" style="position:absolute;rotation:-0;width:456.6pt;height:70.75pt;mso-wrap-distance-left:0pt;mso-wrap-distance-right:0pt;mso-wrap-distance-top:0pt;mso-wrap-distance-bottom:0pt;margin-top:224.75pt;mso-position-vertical-relative:page;margin-left:85.1pt;mso-position-horizontal-relative:page">
                <v:fill opacity="0f"/>
                <v:textbox inset="0in,0in,0in,0in">
                  <w:txbxContent>
                    <w:p>
                      <w:pPr>
                        <w:pStyle w:val="CM4"/>
                        <w:jc w:val="both"/>
                        <w:rPr/>
                      </w:pPr>
                      <w:r>
                        <w:rPr>
                          <w:rFonts w:cs="Times-New-Roman;Times New Roman"/>
                          <w:sz w:val="23"/>
                          <w:szCs w:val="23"/>
                        </w:rPr>
                        <w:t>Решение Семипалатинского облисполкома от 16 декабря 1966 г. о передаче из Жарминского района Семипалатинской области в Жана</w:t>
                        <w:softHyphen/>
                        <w:t>Семейский район Семипала</w:t>
                        <w:softHyphen/>
                        <w:t>тинской области Дельбегетейского сельсовета с населенными пунктами Громовка, Су</w:t>
                        <w:softHyphen/>
                        <w:t>ук</w:t>
                        <w:softHyphen/>
                        <w:t>Булак, Карповка, Аркат; Карасуйского сельсовета с населенными пунктами Малая Карасу, Аскаралы, Кызыл</w:t>
                        <w:softHyphen/>
                        <w:t xml:space="preserve">Чилик (ЦДНИ, ф.409, оп.5, д.908, л.74).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1080770</wp:posOffset>
                </wp:positionH>
                <wp:positionV relativeFrom="page">
                  <wp:posOffset>3730625</wp:posOffset>
                </wp:positionV>
                <wp:extent cx="5800090" cy="898525"/>
                <wp:effectExtent l="0" t="0" r="0" b="0"/>
                <wp:wrapSquare wrapText="largest"/>
                <wp:docPr id="1205" name="Frame1181"/>
                <a:graphic xmlns:a="http://schemas.openxmlformats.org/drawingml/2006/main">
                  <a:graphicData uri="http://schemas.microsoft.com/office/word/2010/wordprocessingShape">
                    <wps:wsp>
                      <wps:cNvSpPr txBox="1"/>
                      <wps:spPr>
                        <a:xfrm>
                          <a:off x="0" y="0"/>
                          <a:ext cx="5800090" cy="898525"/>
                        </a:xfrm>
                        <a:prstGeom prst="rect"/>
                        <a:solidFill>
                          <a:srgbClr val="FFFFFF">
                            <a:alpha val="0"/>
                          </a:srgbClr>
                        </a:solidFill>
                      </wps:spPr>
                      <wps:txbx>
                        <w:txbxContent>
                          <w:p>
                            <w:pPr>
                              <w:pStyle w:val="CM24"/>
                              <w:spacing w:lineRule="atLeast" w:line="283"/>
                              <w:jc w:val="both"/>
                              <w:rPr/>
                            </w:pPr>
                            <w:r>
                              <w:rPr>
                                <w:rFonts w:cs="Times-New-Roman;Times New Roman"/>
                                <w:sz w:val="23"/>
                                <w:szCs w:val="23"/>
                              </w:rPr>
                              <w:t>Указ Президиума Верховного Совета Казахской ССР от 17 декабря 1966 г. о пе</w:t>
                              <w:softHyphen/>
                              <w:t>реименовании сельских Советов Жарминского района Семипалатинской области: Му</w:t>
                              <w:softHyphen/>
                              <w:t xml:space="preserve">ратовский </w:t>
                              <w:softHyphen/>
                              <w:t xml:space="preserve">в Карасуйский с центром в с.Громовка, Чарский </w:t>
                              <w:softHyphen/>
                              <w:t>в Георгиевский с цен</w:t>
                              <w:softHyphen/>
                              <w:t xml:space="preserve">тром в с.Георгиевка, Балыктыкольский </w:t>
                              <w:softHyphen/>
                              <w:t xml:space="preserve">в Бельтерекский (ЦДНИ, ф.409, оп.5, д.908, л.74; Ведомости Верховного Совета Казахской ССР, 1966, № 2, с.22). </w:t>
                            </w:r>
                          </w:p>
                        </w:txbxContent>
                      </wps:txbx>
                      <wps:bodyPr anchor="t" lIns="0" tIns="0" rIns="0" bIns="0">
                        <a:noAutofit/>
                      </wps:bodyPr>
                    </wps:wsp>
                  </a:graphicData>
                </a:graphic>
              </wp:anchor>
            </w:drawing>
          </mc:Choice>
          <mc:Fallback>
            <w:pict>
              <v:rect fillcolor="#FFFFFF" style="position:absolute;rotation:-0;width:456.7pt;height:70.75pt;mso-wrap-distance-left:0pt;mso-wrap-distance-right:0pt;mso-wrap-distance-top:0pt;mso-wrap-distance-bottom:0pt;margin-top:293.75pt;mso-position-vertical-relative:page;margin-left:85.1pt;mso-position-horizontal-relative:page">
                <v:fill opacity="0f"/>
                <v:textbox inset="0in,0in,0in,0in">
                  <w:txbxContent>
                    <w:p>
                      <w:pPr>
                        <w:pStyle w:val="CM24"/>
                        <w:spacing w:lineRule="atLeast" w:line="283"/>
                        <w:jc w:val="both"/>
                        <w:rPr/>
                      </w:pPr>
                      <w:r>
                        <w:rPr>
                          <w:rFonts w:cs="Times-New-Roman;Times New Roman"/>
                          <w:sz w:val="23"/>
                          <w:szCs w:val="23"/>
                        </w:rPr>
                        <w:t>Указ Президиума Верховного Совета Казахской ССР от 17 декабря 1966 г. о пе</w:t>
                        <w:softHyphen/>
                        <w:t>реименовании сельских Советов Жарминского района Семипалатинской области: Му</w:t>
                        <w:softHyphen/>
                        <w:t xml:space="preserve">ратовский </w:t>
                        <w:softHyphen/>
                        <w:t xml:space="preserve">в Карасуйский с центром в с.Громовка, Чарский </w:t>
                        <w:softHyphen/>
                        <w:t>в Георгиевский с цен</w:t>
                        <w:softHyphen/>
                        <w:t xml:space="preserve">тром в с.Георгиевка, Балыктыкольский </w:t>
                        <w:softHyphen/>
                        <w:t xml:space="preserve">в Бельтерекский (ЦДНИ, ф.409, оп.5, д.908, л.74; Ведомости Верховного Совета Казахской ССР, 1966, № 2, с.22).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3697605</wp:posOffset>
                </wp:positionH>
                <wp:positionV relativeFrom="page">
                  <wp:posOffset>4761230</wp:posOffset>
                </wp:positionV>
                <wp:extent cx="1079500" cy="204470"/>
                <wp:effectExtent l="0" t="0" r="0" b="0"/>
                <wp:wrapSquare wrapText="largest"/>
                <wp:docPr id="1206" name="Frame1182"/>
                <a:graphic xmlns:a="http://schemas.openxmlformats.org/drawingml/2006/main">
                  <a:graphicData uri="http://schemas.microsoft.com/office/word/2010/wordprocessingShape">
                    <wps:wsp>
                      <wps:cNvSpPr txBox="1"/>
                      <wps:spPr>
                        <a:xfrm>
                          <a:off x="0" y="0"/>
                          <a:ext cx="1079500" cy="204470"/>
                        </a:xfrm>
                        <a:prstGeom prst="rect"/>
                        <a:solidFill>
                          <a:srgbClr val="FFFFFF">
                            <a:alpha val="0"/>
                          </a:srgbClr>
                        </a:solidFill>
                      </wps:spPr>
                      <wps:txbx>
                        <w:txbxContent>
                          <w:p>
                            <w:pPr>
                              <w:pStyle w:val="CM24"/>
                              <w:jc w:val="center"/>
                              <w:rPr/>
                            </w:pPr>
                            <w:r>
                              <w:rPr>
                                <w:rFonts w:cs="Times-New-Roman;Times New Roman"/>
                                <w:sz w:val="28"/>
                                <w:szCs w:val="28"/>
                              </w:rPr>
                              <w:t xml:space="preserve">1967 г. </w:t>
                            </w:r>
                          </w:p>
                        </w:txbxContent>
                      </wps:txbx>
                      <wps:bodyPr anchor="t" lIns="0" tIns="0" rIns="0" bIns="0">
                        <a:noAutofit/>
                      </wps:bodyPr>
                    </wps:wsp>
                  </a:graphicData>
                </a:graphic>
              </wp:anchor>
            </w:drawing>
          </mc:Choice>
          <mc:Fallback>
            <w:pict>
              <v:rect fillcolor="#FFFFFF" style="position:absolute;rotation:-0;width:85pt;height:16.1pt;mso-wrap-distance-left:0pt;mso-wrap-distance-right:0pt;mso-wrap-distance-top:0pt;mso-wrap-distance-bottom:0pt;margin-top:374.9pt;mso-position-vertical-relative:page;margin-left:291.15pt;mso-position-horizontal-relative:page">
                <v:fill opacity="0f"/>
                <v:textbox inset="0in,0in,0in,0in">
                  <w:txbxContent>
                    <w:p>
                      <w:pPr>
                        <w:pStyle w:val="CM24"/>
                        <w:jc w:val="center"/>
                        <w:rPr/>
                      </w:pPr>
                      <w:r>
                        <w:rPr>
                          <w:rFonts w:cs="Times-New-Roman;Times New Roman"/>
                          <w:sz w:val="28"/>
                          <w:szCs w:val="28"/>
                        </w:rPr>
                        <w:t xml:space="preserve">1967 г.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1080770</wp:posOffset>
                </wp:positionH>
                <wp:positionV relativeFrom="page">
                  <wp:posOffset>5161280</wp:posOffset>
                </wp:positionV>
                <wp:extent cx="5799455" cy="718820"/>
                <wp:effectExtent l="0" t="0" r="0" b="0"/>
                <wp:wrapSquare wrapText="largest"/>
                <wp:docPr id="1207" name="Frame1183"/>
                <a:graphic xmlns:a="http://schemas.openxmlformats.org/drawingml/2006/main">
                  <a:graphicData uri="http://schemas.microsoft.com/office/word/2010/wordprocessingShape">
                    <wps:wsp>
                      <wps:cNvSpPr txBox="1"/>
                      <wps:spPr>
                        <a:xfrm>
                          <a:off x="0" y="0"/>
                          <a:ext cx="5799455" cy="718820"/>
                        </a:xfrm>
                        <a:prstGeom prst="rect"/>
                        <a:solidFill>
                          <a:srgbClr val="FFFFFF">
                            <a:alpha val="0"/>
                          </a:srgbClr>
                        </a:solidFill>
                      </wps:spPr>
                      <wps:txbx>
                        <w:txbxContent>
                          <w:p>
                            <w:pPr>
                              <w:pStyle w:val="CM4"/>
                              <w:jc w:val="both"/>
                              <w:rPr/>
                            </w:pPr>
                            <w:r>
                              <w:rPr>
                                <w:rFonts w:cs="Times-New-Roman;Times New Roman"/>
                                <w:sz w:val="23"/>
                                <w:szCs w:val="23"/>
                              </w:rPr>
                              <w:t xml:space="preserve">Решение Семипалатинского облисполкомаг от 27 июня 1967 г. об образовании Жоргинского сельсовета Чубартауского района Семипалатинской области с центром с.Жорга; Эмельтауского сельсовета того же района с центром с.Эмельтау (Ведомости Верховного Совета Казахской ССР, 1967, № 28, с.22). </w:t>
                            </w:r>
                          </w:p>
                        </w:txbxContent>
                      </wps:txbx>
                      <wps:bodyPr anchor="t" lIns="0" tIns="0" rIns="0" bIns="0">
                        <a:noAutofit/>
                      </wps:bodyPr>
                    </wps:wsp>
                  </a:graphicData>
                </a:graphic>
              </wp:anchor>
            </w:drawing>
          </mc:Choice>
          <mc:Fallback>
            <w:pict>
              <v:rect fillcolor="#FFFFFF" style="position:absolute;rotation:-0;width:456.65pt;height:56.6pt;mso-wrap-distance-left:0pt;mso-wrap-distance-right:0pt;mso-wrap-distance-top:0pt;mso-wrap-distance-bottom:0pt;margin-top:406.4pt;mso-position-vertical-relative:page;margin-left:85.1pt;mso-position-horizontal-relative:page">
                <v:fill opacity="0f"/>
                <v:textbox inset="0in,0in,0in,0in">
                  <w:txbxContent>
                    <w:p>
                      <w:pPr>
                        <w:pStyle w:val="CM4"/>
                        <w:jc w:val="both"/>
                        <w:rPr/>
                      </w:pPr>
                      <w:r>
                        <w:rPr>
                          <w:rFonts w:cs="Times-New-Roman;Times New Roman"/>
                          <w:sz w:val="23"/>
                          <w:szCs w:val="23"/>
                        </w:rPr>
                        <w:t xml:space="preserve">Решение Семипалатинского облисполкомаг от 27 июня 1967 г. об образовании Жоргинского сельсовета Чубартауского района Семипалатинской области с центром с.Жорга; Эмельтауского сельсовета того же района с центром с.Эмельтау (Ведомости Верховного Совета Казахской ССР, 1967, № 28, с.22).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1080770</wp:posOffset>
                </wp:positionH>
                <wp:positionV relativeFrom="page">
                  <wp:posOffset>5862320</wp:posOffset>
                </wp:positionV>
                <wp:extent cx="5799455" cy="718820"/>
                <wp:effectExtent l="0" t="0" r="0" b="0"/>
                <wp:wrapSquare wrapText="largest"/>
                <wp:docPr id="1208" name="Frame1184"/>
                <a:graphic xmlns:a="http://schemas.openxmlformats.org/drawingml/2006/main">
                  <a:graphicData uri="http://schemas.microsoft.com/office/word/2010/wordprocessingShape">
                    <wps:wsp>
                      <wps:cNvSpPr txBox="1"/>
                      <wps:spPr>
                        <a:xfrm>
                          <a:off x="0" y="0"/>
                          <a:ext cx="5799455" cy="718820"/>
                        </a:xfrm>
                        <a:prstGeom prst="rect"/>
                        <a:solidFill>
                          <a:srgbClr val="FFFFFF">
                            <a:alpha val="0"/>
                          </a:srgbClr>
                        </a:solidFill>
                      </wps:spPr>
                      <wps:txbx>
                        <w:txbxContent>
                          <w:p>
                            <w:pPr>
                              <w:pStyle w:val="CM4"/>
                              <w:jc w:val="both"/>
                              <w:rPr/>
                            </w:pPr>
                            <w:r>
                              <w:rPr>
                                <w:rFonts w:cs="Times-New-Roman;Times New Roman"/>
                                <w:sz w:val="23"/>
                                <w:szCs w:val="23"/>
                              </w:rPr>
                              <w:t>Решение Семипалатинского облисполкома от 27 июня 1967 г. об образовании Шолпанского сельсовета с центром в с.Жанама и Майлинского сельсовета с центром в с.Майлино Аягузского района Семипалатинской области (Ведомости Верховного Сове</w:t>
                              <w:softHyphen/>
                              <w:t xml:space="preserve">та Казахской ССР, 1967, № 28, с.22). </w:t>
                            </w:r>
                          </w:p>
                        </w:txbxContent>
                      </wps:txbx>
                      <wps:bodyPr anchor="t" lIns="0" tIns="0" rIns="0" bIns="0">
                        <a:noAutofit/>
                      </wps:bodyPr>
                    </wps:wsp>
                  </a:graphicData>
                </a:graphic>
              </wp:anchor>
            </w:drawing>
          </mc:Choice>
          <mc:Fallback>
            <w:pict>
              <v:rect fillcolor="#FFFFFF" style="position:absolute;rotation:-0;width:456.65pt;height:56.6pt;mso-wrap-distance-left:0pt;mso-wrap-distance-right:0pt;mso-wrap-distance-top:0pt;mso-wrap-distance-bottom:0pt;margin-top:461.6pt;mso-position-vertical-relative:page;margin-left:85.1pt;mso-position-horizontal-relative:page">
                <v:fill opacity="0f"/>
                <v:textbox inset="0in,0in,0in,0in">
                  <w:txbxContent>
                    <w:p>
                      <w:pPr>
                        <w:pStyle w:val="CM4"/>
                        <w:jc w:val="both"/>
                        <w:rPr/>
                      </w:pPr>
                      <w:r>
                        <w:rPr>
                          <w:rFonts w:cs="Times-New-Roman;Times New Roman"/>
                          <w:sz w:val="23"/>
                          <w:szCs w:val="23"/>
                        </w:rPr>
                        <w:t>Решение Семипалатинского облисполкома от 27 июня 1967 г. об образовании Шолпанского сельсовета с центром в с.Жанама и Майлинского сельсовета с центром в с.Майлино Аягузского района Семипалатинской области (Ведомости Верховного Сове</w:t>
                        <w:softHyphen/>
                        <w:t xml:space="preserve">та Казахской ССР, 1967, № 28, с.22).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1080770</wp:posOffset>
                </wp:positionH>
                <wp:positionV relativeFrom="page">
                  <wp:posOffset>6563360</wp:posOffset>
                </wp:positionV>
                <wp:extent cx="5798185" cy="718820"/>
                <wp:effectExtent l="0" t="0" r="0" b="0"/>
                <wp:wrapSquare wrapText="largest"/>
                <wp:docPr id="1209" name="Frame1185"/>
                <a:graphic xmlns:a="http://schemas.openxmlformats.org/drawingml/2006/main">
                  <a:graphicData uri="http://schemas.microsoft.com/office/word/2010/wordprocessingShape">
                    <wps:wsp>
                      <wps:cNvSpPr txBox="1"/>
                      <wps:spPr>
                        <a:xfrm>
                          <a:off x="0" y="0"/>
                          <a:ext cx="5798185" cy="718820"/>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28 июня 1967 г. о пере</w:t>
                              <w:softHyphen/>
                              <w:t>именовании Карагандыкульского сельсовета Кокпектинского района Семипалатинской области в Карагандыкольский сельсовет с центром в с.Карагандыколь (Ведомости Вер</w:t>
                              <w:softHyphen/>
                              <w:t xml:space="preserve">ховного Совета Казахской ССР, 1967, № 28, с.22). </w:t>
                            </w:r>
                          </w:p>
                        </w:txbxContent>
                      </wps:txbx>
                      <wps:bodyPr anchor="t" lIns="0" tIns="0" rIns="0" bIns="0">
                        <a:noAutofit/>
                      </wps:bodyPr>
                    </wps:wsp>
                  </a:graphicData>
                </a:graphic>
              </wp:anchor>
            </w:drawing>
          </mc:Choice>
          <mc:Fallback>
            <w:pict>
              <v:rect fillcolor="#FFFFFF" style="position:absolute;rotation:-0;width:456.55pt;height:56.6pt;mso-wrap-distance-left:0pt;mso-wrap-distance-right:0pt;mso-wrap-distance-top:0pt;mso-wrap-distance-bottom:0pt;margin-top:516.8pt;mso-position-vertical-relative:page;margin-left:85.1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28 июня 1967 г. о пере</w:t>
                        <w:softHyphen/>
                        <w:t>именовании Карагандыкульского сельсовета Кокпектинского района Семипалатинской области в Карагандыкольский сельсовет с центром в с.Карагандыколь (Ведомости Вер</w:t>
                        <w:softHyphen/>
                        <w:t xml:space="preserve">ховного Совета Казахской ССР, 1967, № 28, с.22).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1080770</wp:posOffset>
                </wp:positionH>
                <wp:positionV relativeFrom="page">
                  <wp:posOffset>7264400</wp:posOffset>
                </wp:positionV>
                <wp:extent cx="5800090" cy="539115"/>
                <wp:effectExtent l="0" t="0" r="0" b="0"/>
                <wp:wrapSquare wrapText="largest"/>
                <wp:docPr id="1210" name="Frame1186"/>
                <a:graphic xmlns:a="http://schemas.openxmlformats.org/drawingml/2006/main">
                  <a:graphicData uri="http://schemas.microsoft.com/office/word/2010/wordprocessingShape">
                    <wps:wsp>
                      <wps:cNvSpPr txBox="1"/>
                      <wps:spPr>
                        <a:xfrm>
                          <a:off x="0" y="0"/>
                          <a:ext cx="5800090" cy="539115"/>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11 июля 1967 г. о пере</w:t>
                              <w:softHyphen/>
                              <w:t>именовании Тепкашинского сельсовета Жана</w:t>
                              <w:softHyphen/>
                              <w:t xml:space="preserve">Семейского района Семипалатинской области в Озерский сельсовет с центром в с.Озерки (ЦДНИ, ф.409, оп.5, д.908, л.74). </w:t>
                            </w:r>
                          </w:p>
                        </w:txbxContent>
                      </wps:txbx>
                      <wps:bodyPr anchor="t" lIns="0" tIns="0" rIns="0" bIns="0">
                        <a:noAutofit/>
                      </wps:bodyPr>
                    </wps:wsp>
                  </a:graphicData>
                </a:graphic>
              </wp:anchor>
            </w:drawing>
          </mc:Choice>
          <mc:Fallback>
            <w:pict>
              <v:rect fillcolor="#FFFFFF" style="position:absolute;rotation:-0;width:456.7pt;height:42.45pt;mso-wrap-distance-left:0pt;mso-wrap-distance-right:0pt;mso-wrap-distance-top:0pt;mso-wrap-distance-bottom:0pt;margin-top:572pt;mso-position-vertical-relative:page;margin-left:85.1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11 июля 1967 г. о пере</w:t>
                        <w:softHyphen/>
                        <w:t>именовании Тепкашинского сельсовета Жана</w:t>
                        <w:softHyphen/>
                        <w:t xml:space="preserve">Семейского района Семипалатинской области в Озерский сельсовет с центром в с.Озерки (ЦДНИ, ф.409, оп.5, д.908, л.74).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1080770</wp:posOffset>
                </wp:positionH>
                <wp:positionV relativeFrom="page">
                  <wp:posOffset>7790180</wp:posOffset>
                </wp:positionV>
                <wp:extent cx="5798820" cy="539115"/>
                <wp:effectExtent l="0" t="0" r="0" b="0"/>
                <wp:wrapSquare wrapText="largest"/>
                <wp:docPr id="1211" name="Frame1187"/>
                <a:graphic xmlns:a="http://schemas.openxmlformats.org/drawingml/2006/main">
                  <a:graphicData uri="http://schemas.microsoft.com/office/word/2010/wordprocessingShape">
                    <wps:wsp>
                      <wps:cNvSpPr txBox="1"/>
                      <wps:spPr>
                        <a:xfrm>
                          <a:off x="0" y="0"/>
                          <a:ext cx="5798820" cy="539115"/>
                        </a:xfrm>
                        <a:prstGeom prst="rect"/>
                        <a:solidFill>
                          <a:srgbClr val="FFFFFF">
                            <a:alpha val="0"/>
                          </a:srgbClr>
                        </a:solidFill>
                      </wps:spPr>
                      <wps:txbx>
                        <w:txbxContent>
                          <w:p>
                            <w:pPr>
                              <w:pStyle w:val="CM24"/>
                              <w:spacing w:lineRule="atLeast" w:line="283"/>
                              <w:jc w:val="both"/>
                              <w:rPr/>
                            </w:pPr>
                            <w:r>
                              <w:rPr>
                                <w:rFonts w:cs="Times-New-Roman;Times New Roman"/>
                                <w:sz w:val="23"/>
                                <w:szCs w:val="23"/>
                              </w:rPr>
                              <w:t>Указ Президиума Верховного Совета Казахской ССР от 9 декабря 1967 г. о пе</w:t>
                              <w:softHyphen/>
                              <w:t xml:space="preserve">реименовании населенного пункта Бакырчик Жарминского района Семипалатинской области в Ауэзов (Ведомости Верховного Совета Казахской ССР, 1567, № 51 ,с.31). </w:t>
                            </w:r>
                          </w:p>
                        </w:txbxContent>
                      </wps:txbx>
                      <wps:bodyPr anchor="t" lIns="0" tIns="0" rIns="0" bIns="0">
                        <a:noAutofit/>
                      </wps:bodyPr>
                    </wps:wsp>
                  </a:graphicData>
                </a:graphic>
              </wp:anchor>
            </w:drawing>
          </mc:Choice>
          <mc:Fallback>
            <w:pict>
              <v:rect fillcolor="#FFFFFF" style="position:absolute;rotation:-0;width:456.6pt;height:42.45pt;mso-wrap-distance-left:0pt;mso-wrap-distance-right:0pt;mso-wrap-distance-top:0pt;mso-wrap-distance-bottom:0pt;margin-top:613.4pt;mso-position-vertical-relative:page;margin-left:85.1pt;mso-position-horizontal-relative:page">
                <v:fill opacity="0f"/>
                <v:textbox inset="0in,0in,0in,0in">
                  <w:txbxContent>
                    <w:p>
                      <w:pPr>
                        <w:pStyle w:val="CM24"/>
                        <w:spacing w:lineRule="atLeast" w:line="283"/>
                        <w:jc w:val="both"/>
                        <w:rPr/>
                      </w:pPr>
                      <w:r>
                        <w:rPr>
                          <w:rFonts w:cs="Times-New-Roman;Times New Roman"/>
                          <w:sz w:val="23"/>
                          <w:szCs w:val="23"/>
                        </w:rPr>
                        <w:t>Указ Президиума Верховного Совета Казахской ССР от 9 декабря 1967 г. о пе</w:t>
                        <w:softHyphen/>
                        <w:t xml:space="preserve">реименовании населенного пункта Бакырчик Жарминского района Семипалатинской области в Ауэзов (Ведомости Верховного Совета Казахской ССР, 1567, № 51 ,с.31).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3697605</wp:posOffset>
                </wp:positionH>
                <wp:positionV relativeFrom="page">
                  <wp:posOffset>8470265</wp:posOffset>
                </wp:positionV>
                <wp:extent cx="1079500" cy="204470"/>
                <wp:effectExtent l="0" t="0" r="0" b="0"/>
                <wp:wrapSquare wrapText="largest"/>
                <wp:docPr id="1212" name="Frame1188"/>
                <a:graphic xmlns:a="http://schemas.openxmlformats.org/drawingml/2006/main">
                  <a:graphicData uri="http://schemas.microsoft.com/office/word/2010/wordprocessingShape">
                    <wps:wsp>
                      <wps:cNvSpPr txBox="1"/>
                      <wps:spPr>
                        <a:xfrm>
                          <a:off x="0" y="0"/>
                          <a:ext cx="1079500" cy="204470"/>
                        </a:xfrm>
                        <a:prstGeom prst="rect"/>
                        <a:solidFill>
                          <a:srgbClr val="FFFFFF">
                            <a:alpha val="0"/>
                          </a:srgbClr>
                        </a:solidFill>
                      </wps:spPr>
                      <wps:txbx>
                        <w:txbxContent>
                          <w:p>
                            <w:pPr>
                              <w:pStyle w:val="CM24"/>
                              <w:jc w:val="center"/>
                              <w:rPr/>
                            </w:pPr>
                            <w:r>
                              <w:rPr>
                                <w:rFonts w:cs="Times-New-Roman;Times New Roman"/>
                                <w:sz w:val="28"/>
                                <w:szCs w:val="28"/>
                              </w:rPr>
                              <w:t xml:space="preserve">1968 г. </w:t>
                            </w:r>
                          </w:p>
                        </w:txbxContent>
                      </wps:txbx>
                      <wps:bodyPr anchor="t" lIns="0" tIns="0" rIns="0" bIns="0">
                        <a:noAutofit/>
                      </wps:bodyPr>
                    </wps:wsp>
                  </a:graphicData>
                </a:graphic>
              </wp:anchor>
            </w:drawing>
          </mc:Choice>
          <mc:Fallback>
            <w:pict>
              <v:rect fillcolor="#FFFFFF" style="position:absolute;rotation:-0;width:85pt;height:16.1pt;mso-wrap-distance-left:0pt;mso-wrap-distance-right:0pt;mso-wrap-distance-top:0pt;mso-wrap-distance-bottom:0pt;margin-top:666.95pt;mso-position-vertical-relative:page;margin-left:291.15pt;mso-position-horizontal-relative:page">
                <v:fill opacity="0f"/>
                <v:textbox inset="0in,0in,0in,0in">
                  <w:txbxContent>
                    <w:p>
                      <w:pPr>
                        <w:pStyle w:val="CM24"/>
                        <w:jc w:val="center"/>
                        <w:rPr/>
                      </w:pPr>
                      <w:r>
                        <w:rPr>
                          <w:rFonts w:cs="Times-New-Roman;Times New Roman"/>
                          <w:sz w:val="28"/>
                          <w:szCs w:val="28"/>
                        </w:rPr>
                        <w:t xml:space="preserve">1968 г.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1080770</wp:posOffset>
                </wp:positionH>
                <wp:positionV relativeFrom="page">
                  <wp:posOffset>8870950</wp:posOffset>
                </wp:positionV>
                <wp:extent cx="5799455" cy="718820"/>
                <wp:effectExtent l="0" t="0" r="0" b="0"/>
                <wp:wrapSquare wrapText="largest"/>
                <wp:docPr id="1213" name="Frame1189"/>
                <a:graphic xmlns:a="http://schemas.openxmlformats.org/drawingml/2006/main">
                  <a:graphicData uri="http://schemas.microsoft.com/office/word/2010/wordprocessingShape">
                    <wps:wsp>
                      <wps:cNvSpPr txBox="1"/>
                      <wps:spPr>
                        <a:xfrm>
                          <a:off x="0" y="0"/>
                          <a:ext cx="5799455" cy="718820"/>
                        </a:xfrm>
                        <a:prstGeom prst="rect"/>
                        <a:solidFill>
                          <a:srgbClr val="FFFFFF">
                            <a:alpha val="0"/>
                          </a:srgbClr>
                        </a:solidFill>
                      </wps:spPr>
                      <wps:txbx>
                        <w:txbxContent>
                          <w:p>
                            <w:pPr>
                              <w:pStyle w:val="CM30"/>
                              <w:spacing w:lineRule="atLeast" w:line="283"/>
                              <w:jc w:val="both"/>
                              <w:rPr/>
                            </w:pPr>
                            <w:r>
                              <w:rPr>
                                <w:rFonts w:cs="Times-New-Roman;Times New Roman"/>
                                <w:sz w:val="23"/>
                                <w:szCs w:val="23"/>
                              </w:rPr>
                              <w:t>Решение Семипалатинского облисполкома от 17 мая 1968 г. об образовании Приречного сельсовета Жана</w:t>
                              <w:softHyphen/>
                              <w:t>Семейского района Семипалатинской области и упразд</w:t>
                              <w:softHyphen/>
                              <w:t>нении Семейтауского сельсовета того же района (Ведомости Верховного Совета Казах</w:t>
                              <w:softHyphen/>
                              <w:t xml:space="preserve">ской ССР, 1968, № 26, с. 11). </w:t>
                            </w:r>
                          </w:p>
                        </w:txbxContent>
                      </wps:txbx>
                      <wps:bodyPr anchor="t" lIns="0" tIns="0" rIns="0" bIns="0">
                        <a:noAutofit/>
                      </wps:bodyPr>
                    </wps:wsp>
                  </a:graphicData>
                </a:graphic>
              </wp:anchor>
            </w:drawing>
          </mc:Choice>
          <mc:Fallback>
            <w:pict>
              <v:rect fillcolor="#FFFFFF" style="position:absolute;rotation:-0;width:456.65pt;height:56.6pt;mso-wrap-distance-left:0pt;mso-wrap-distance-right:0pt;mso-wrap-distance-top:0pt;mso-wrap-distance-bottom:0pt;margin-top:698.5pt;mso-position-vertical-relative:page;margin-left:85.1pt;mso-position-horizontal-relative:page">
                <v:fill opacity="0f"/>
                <v:textbox inset="0in,0in,0in,0in">
                  <w:txbxContent>
                    <w:p>
                      <w:pPr>
                        <w:pStyle w:val="CM30"/>
                        <w:spacing w:lineRule="atLeast" w:line="283"/>
                        <w:jc w:val="both"/>
                        <w:rPr/>
                      </w:pPr>
                      <w:r>
                        <w:rPr>
                          <w:rFonts w:cs="Times-New-Roman;Times New Roman"/>
                          <w:sz w:val="23"/>
                          <w:szCs w:val="23"/>
                        </w:rPr>
                        <w:t>Решение Семипалатинского облисполкома от 17 мая 1968 г. об образовании Приречного сельсовета Жана</w:t>
                        <w:softHyphen/>
                        <w:t>Семейского района Семипалатинской области и упразд</w:t>
                        <w:softHyphen/>
                        <w:t>нении Семейтауского сельсовета того же района (Ведомости Верховного Совета Казах</w:t>
                        <w:softHyphen/>
                        <w:t xml:space="preserve">ской ССР, 1968, № 26, с. 11).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3845560</wp:posOffset>
                </wp:positionH>
                <wp:positionV relativeFrom="page">
                  <wp:posOffset>10189210</wp:posOffset>
                </wp:positionV>
                <wp:extent cx="683895" cy="168275"/>
                <wp:effectExtent l="0" t="0" r="0" b="0"/>
                <wp:wrapSquare wrapText="largest"/>
                <wp:docPr id="1214" name="Frame1190"/>
                <a:graphic xmlns:a="http://schemas.openxmlformats.org/drawingml/2006/main">
                  <a:graphicData uri="http://schemas.microsoft.com/office/word/2010/wordprocessingShape">
                    <wps:wsp>
                      <wps:cNvSpPr txBox="1"/>
                      <wps:spPr>
                        <a:xfrm>
                          <a:off x="0" y="0"/>
                          <a:ext cx="6838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221 </w:t>
                            </w:r>
                          </w:p>
                        </w:txbxContent>
                      </wps:txbx>
                      <wps:bodyPr anchor="t" lIns="0" tIns="0" rIns="0" bIns="0">
                        <a:noAutofit/>
                      </wps:bodyPr>
                    </wps:wsp>
                  </a:graphicData>
                </a:graphic>
              </wp:anchor>
            </w:drawing>
          </mc:Choice>
          <mc:Fallback>
            <w:pict>
              <v:rect fillcolor="#FFFFFF" style="position:absolute;rotation:-0;width:53.85pt;height:13.25pt;mso-wrap-distance-left:0pt;mso-wrap-distance-right:0pt;mso-wrap-distance-top:0pt;mso-wrap-distance-bottom:0pt;margin-top:802.3pt;mso-position-vertical-relative:page;margin-left:302.8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221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3336290</wp:posOffset>
                </wp:positionH>
                <wp:positionV relativeFrom="page">
                  <wp:posOffset>730250</wp:posOffset>
                </wp:positionV>
                <wp:extent cx="1035050" cy="204470"/>
                <wp:effectExtent l="0" t="0" r="0" b="0"/>
                <wp:wrapSquare wrapText="largest"/>
                <wp:docPr id="1215" name="Frame1191"/>
                <a:graphic xmlns:a="http://schemas.openxmlformats.org/drawingml/2006/main">
                  <a:graphicData uri="http://schemas.microsoft.com/office/word/2010/wordprocessingShape">
                    <wps:wsp>
                      <wps:cNvSpPr txBox="1"/>
                      <wps:spPr>
                        <a:xfrm>
                          <a:off x="0" y="0"/>
                          <a:ext cx="1035050" cy="204470"/>
                        </a:xfrm>
                        <a:prstGeom prst="rect"/>
                        <a:solidFill>
                          <a:srgbClr val="FFFFFF">
                            <a:alpha val="0"/>
                          </a:srgbClr>
                        </a:solidFill>
                      </wps:spPr>
                      <wps:txbx>
                        <w:txbxContent>
                          <w:p>
                            <w:pPr>
                              <w:pStyle w:val="CM24"/>
                              <w:jc w:val="center"/>
                              <w:rPr/>
                            </w:pPr>
                            <w:r>
                              <w:rPr>
                                <w:rFonts w:cs="Times-New-Roman;Times New Roman"/>
                                <w:sz w:val="28"/>
                                <w:szCs w:val="28"/>
                              </w:rPr>
                              <w:t xml:space="preserve">1969 г. </w:t>
                            </w:r>
                          </w:p>
                        </w:txbxContent>
                      </wps:txbx>
                      <wps:bodyPr anchor="t" lIns="0" tIns="0" rIns="0" bIns="0">
                        <a:noAutofit/>
                      </wps:bodyPr>
                    </wps:wsp>
                  </a:graphicData>
                </a:graphic>
              </wp:anchor>
            </w:drawing>
          </mc:Choice>
          <mc:Fallback>
            <w:pict>
              <v:rect fillcolor="#FFFFFF" style="position:absolute;rotation:-0;width:81.5pt;height:16.1pt;mso-wrap-distance-left:0pt;mso-wrap-distance-right:0pt;mso-wrap-distance-top:0pt;mso-wrap-distance-bottom:0pt;margin-top:57.5pt;mso-position-vertical-relative:page;margin-left:262.7pt;mso-position-horizontal-relative:page">
                <v:fill opacity="0f"/>
                <v:textbox inset="0in,0in,0in,0in">
                  <w:txbxContent>
                    <w:p>
                      <w:pPr>
                        <w:pStyle w:val="CM24"/>
                        <w:jc w:val="center"/>
                        <w:rPr/>
                      </w:pPr>
                      <w:r>
                        <w:rPr>
                          <w:rFonts w:cs="Times-New-Roman;Times New Roman"/>
                          <w:sz w:val="28"/>
                          <w:szCs w:val="28"/>
                        </w:rPr>
                        <w:t xml:space="preserve">1969 г.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19455</wp:posOffset>
                </wp:positionH>
                <wp:positionV relativeFrom="page">
                  <wp:posOffset>1132205</wp:posOffset>
                </wp:positionV>
                <wp:extent cx="5800725" cy="898525"/>
                <wp:effectExtent l="0" t="0" r="0" b="0"/>
                <wp:wrapSquare wrapText="largest"/>
                <wp:docPr id="1216" name="Frame1192"/>
                <a:graphic xmlns:a="http://schemas.openxmlformats.org/drawingml/2006/main">
                  <a:graphicData uri="http://schemas.microsoft.com/office/word/2010/wordprocessingShape">
                    <wps:wsp>
                      <wps:cNvSpPr txBox="1"/>
                      <wps:spPr>
                        <a:xfrm>
                          <a:off x="0" y="0"/>
                          <a:ext cx="5800725" cy="898525"/>
                        </a:xfrm>
                        <a:prstGeom prst="rect"/>
                        <a:solidFill>
                          <a:srgbClr val="FFFFFF">
                            <a:alpha val="0"/>
                          </a:srgbClr>
                        </a:solidFill>
                      </wps:spPr>
                      <wps:txbx>
                        <w:txbxContent>
                          <w:p>
                            <w:pPr>
                              <w:pStyle w:val="CM24"/>
                              <w:spacing w:lineRule="atLeast" w:line="283"/>
                              <w:jc w:val="both"/>
                              <w:rPr/>
                            </w:pPr>
                            <w:r>
                              <w:rPr>
                                <w:rFonts w:cs="Times-New-Roman;Times New Roman"/>
                                <w:sz w:val="23"/>
                                <w:szCs w:val="23"/>
                              </w:rPr>
                              <w:t>Указ Президиума Верховного Совета Казахской ССР от 14 мая 1969 г. об обра</w:t>
                              <w:softHyphen/>
                              <w:t>зовании Маканчинского района Семипалатинской области с центром в с.Маканчи; о передаче в его состав Бахтинского, Благодарненского, Жарбулакского, Кировского, Маканчинского, Петровского сельсоветов Урджарского района Семипалатинской об</w:t>
                              <w:softHyphen/>
                              <w:t xml:space="preserve">ласти (Ведомости Верховного Совета Казахской ССР, 1969. № 21, с.5). </w:t>
                            </w:r>
                          </w:p>
                        </w:txbxContent>
                      </wps:txbx>
                      <wps:bodyPr anchor="t" lIns="0" tIns="0" rIns="0" bIns="0">
                        <a:noAutofit/>
                      </wps:bodyPr>
                    </wps:wsp>
                  </a:graphicData>
                </a:graphic>
              </wp:anchor>
            </w:drawing>
          </mc:Choice>
          <mc:Fallback>
            <w:pict>
              <v:rect fillcolor="#FFFFFF" style="position:absolute;rotation:-0;width:456.75pt;height:70.75pt;mso-wrap-distance-left:0pt;mso-wrap-distance-right:0pt;mso-wrap-distance-top:0pt;mso-wrap-distance-bottom:0pt;margin-top:89.15pt;mso-position-vertical-relative:page;margin-left:56.65pt;mso-position-horizontal-relative:page">
                <v:fill opacity="0f"/>
                <v:textbox inset="0in,0in,0in,0in">
                  <w:txbxContent>
                    <w:p>
                      <w:pPr>
                        <w:pStyle w:val="CM24"/>
                        <w:spacing w:lineRule="atLeast" w:line="283"/>
                        <w:jc w:val="both"/>
                        <w:rPr/>
                      </w:pPr>
                      <w:r>
                        <w:rPr>
                          <w:rFonts w:cs="Times-New-Roman;Times New Roman"/>
                          <w:sz w:val="23"/>
                          <w:szCs w:val="23"/>
                        </w:rPr>
                        <w:t>Указ Президиума Верховного Совета Казахской ССР от 14 мая 1969 г. об обра</w:t>
                        <w:softHyphen/>
                        <w:t>зовании Маканчинского района Семипалатинской области с центром в с.Маканчи; о передаче в его состав Бахтинского, Благодарненского, Жарбулакского, Кировского, Маканчинского, Петровского сельсоветов Урджарского района Семипалатинской об</w:t>
                        <w:softHyphen/>
                        <w:t xml:space="preserve">ласти (Ведомости Верховного Совета Казахской ССР, 1969. № 21, с.5).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3336290</wp:posOffset>
                </wp:positionH>
                <wp:positionV relativeFrom="page">
                  <wp:posOffset>2162810</wp:posOffset>
                </wp:positionV>
                <wp:extent cx="1079500" cy="204470"/>
                <wp:effectExtent l="0" t="0" r="0" b="0"/>
                <wp:wrapSquare wrapText="largest"/>
                <wp:docPr id="1217" name="Frame1193"/>
                <a:graphic xmlns:a="http://schemas.openxmlformats.org/drawingml/2006/main">
                  <a:graphicData uri="http://schemas.microsoft.com/office/word/2010/wordprocessingShape">
                    <wps:wsp>
                      <wps:cNvSpPr txBox="1"/>
                      <wps:spPr>
                        <a:xfrm>
                          <a:off x="0" y="0"/>
                          <a:ext cx="1079500" cy="204470"/>
                        </a:xfrm>
                        <a:prstGeom prst="rect"/>
                        <a:solidFill>
                          <a:srgbClr val="FFFFFF">
                            <a:alpha val="0"/>
                          </a:srgbClr>
                        </a:solidFill>
                      </wps:spPr>
                      <wps:txbx>
                        <w:txbxContent>
                          <w:p>
                            <w:pPr>
                              <w:pStyle w:val="CM24"/>
                              <w:jc w:val="center"/>
                              <w:rPr/>
                            </w:pPr>
                            <w:r>
                              <w:rPr>
                                <w:rFonts w:cs="Times-New-Roman;Times New Roman"/>
                                <w:sz w:val="28"/>
                                <w:szCs w:val="28"/>
                              </w:rPr>
                              <w:t xml:space="preserve">1970 г. </w:t>
                            </w:r>
                          </w:p>
                        </w:txbxContent>
                      </wps:txbx>
                      <wps:bodyPr anchor="t" lIns="0" tIns="0" rIns="0" bIns="0">
                        <a:noAutofit/>
                      </wps:bodyPr>
                    </wps:wsp>
                  </a:graphicData>
                </a:graphic>
              </wp:anchor>
            </w:drawing>
          </mc:Choice>
          <mc:Fallback>
            <w:pict>
              <v:rect fillcolor="#FFFFFF" style="position:absolute;rotation:-0;width:85pt;height:16.1pt;mso-wrap-distance-left:0pt;mso-wrap-distance-right:0pt;mso-wrap-distance-top:0pt;mso-wrap-distance-bottom:0pt;margin-top:170.3pt;mso-position-vertical-relative:page;margin-left:262.7pt;mso-position-horizontal-relative:page">
                <v:fill opacity="0f"/>
                <v:textbox inset="0in,0in,0in,0in">
                  <w:txbxContent>
                    <w:p>
                      <w:pPr>
                        <w:pStyle w:val="CM24"/>
                        <w:jc w:val="center"/>
                        <w:rPr/>
                      </w:pPr>
                      <w:r>
                        <w:rPr>
                          <w:rFonts w:cs="Times-New-Roman;Times New Roman"/>
                          <w:sz w:val="28"/>
                          <w:szCs w:val="28"/>
                        </w:rPr>
                        <w:t xml:space="preserve">1970 г.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19455</wp:posOffset>
                </wp:positionH>
                <wp:positionV relativeFrom="page">
                  <wp:posOffset>2562860</wp:posOffset>
                </wp:positionV>
                <wp:extent cx="5800090" cy="898525"/>
                <wp:effectExtent l="0" t="0" r="0" b="0"/>
                <wp:wrapSquare wrapText="largest"/>
                <wp:docPr id="1218" name="Frame1194"/>
                <a:graphic xmlns:a="http://schemas.openxmlformats.org/drawingml/2006/main">
                  <a:graphicData uri="http://schemas.microsoft.com/office/word/2010/wordprocessingShape">
                    <wps:wsp>
                      <wps:cNvSpPr txBox="1"/>
                      <wps:spPr>
                        <a:xfrm>
                          <a:off x="0" y="0"/>
                          <a:ext cx="5800090" cy="898525"/>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31 января 1970 г. о пе</w:t>
                              <w:softHyphen/>
                              <w:t>редаче Андреевского, Жерновского, Красноярского, Ленинского, Ново</w:t>
                              <w:softHyphen/>
                              <w:t>Шульбинского, Таврического, Уба</w:t>
                              <w:softHyphen/>
                              <w:t>Форпостовского, Шульбинского сельсоветов Бородулихинского района Семипалатинской области в состав Ново</w:t>
                              <w:softHyphen/>
                              <w:t>Шульбинского района Семипалатин</w:t>
                              <w:softHyphen/>
                              <w:t xml:space="preserve">ской области (Ведомости Верховного Совета Казахской ССР, 1970, №50, с.26). </w:t>
                            </w:r>
                          </w:p>
                        </w:txbxContent>
                      </wps:txbx>
                      <wps:bodyPr anchor="t" lIns="0" tIns="0" rIns="0" bIns="0">
                        <a:noAutofit/>
                      </wps:bodyPr>
                    </wps:wsp>
                  </a:graphicData>
                </a:graphic>
              </wp:anchor>
            </w:drawing>
          </mc:Choice>
          <mc:Fallback>
            <w:pict>
              <v:rect fillcolor="#FFFFFF" style="position:absolute;rotation:-0;width:456.7pt;height:70.75pt;mso-wrap-distance-left:0pt;mso-wrap-distance-right:0pt;mso-wrap-distance-top:0pt;mso-wrap-distance-bottom:0pt;margin-top:201.8pt;mso-position-vertical-relative:page;margin-left:56.65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31 января 1970 г. о пе</w:t>
                        <w:softHyphen/>
                        <w:t>редаче Андреевского, Жерновского, Красноярского, Ленинского, Ново</w:t>
                        <w:softHyphen/>
                        <w:t>Шульбинского, Таврического, Уба</w:t>
                        <w:softHyphen/>
                        <w:t>Форпостовского, Шульбинского сельсоветов Бородулихинского района Семипалатинской области в состав Ново</w:t>
                        <w:softHyphen/>
                        <w:t>Шульбинского района Семипалатин</w:t>
                        <w:softHyphen/>
                        <w:t xml:space="preserve">ской области (Ведомости Верховного Совета Казахской ССР, 1970, №50, с.26).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20090</wp:posOffset>
                </wp:positionH>
                <wp:positionV relativeFrom="page">
                  <wp:posOffset>3439160</wp:posOffset>
                </wp:positionV>
                <wp:extent cx="5797550" cy="898525"/>
                <wp:effectExtent l="0" t="0" r="0" b="0"/>
                <wp:wrapSquare wrapText="largest"/>
                <wp:docPr id="1219" name="Frame1195"/>
                <a:graphic xmlns:a="http://schemas.openxmlformats.org/drawingml/2006/main">
                  <a:graphicData uri="http://schemas.microsoft.com/office/word/2010/wordprocessingShape">
                    <wps:wsp>
                      <wps:cNvSpPr txBox="1"/>
                      <wps:spPr>
                        <a:xfrm>
                          <a:off x="0" y="0"/>
                          <a:ext cx="5797550" cy="898525"/>
                        </a:xfrm>
                        <a:prstGeom prst="rect"/>
                        <a:solidFill>
                          <a:srgbClr val="FFFFFF">
                            <a:alpha val="0"/>
                          </a:srgbClr>
                        </a:solidFill>
                      </wps:spPr>
                      <wps:txbx>
                        <w:txbxContent>
                          <w:p>
                            <w:pPr>
                              <w:pStyle w:val="CM24"/>
                              <w:spacing w:lineRule="atLeast" w:line="283"/>
                              <w:jc w:val="both"/>
                              <w:rPr/>
                            </w:pPr>
                            <w:r>
                              <w:rPr>
                                <w:rFonts w:cs="Times-New-Roman;Times New Roman"/>
                                <w:sz w:val="23"/>
                                <w:szCs w:val="23"/>
                              </w:rPr>
                              <w:t>Указ Президиума Верховного Совета Казахской ССР от 31 января 1970 г. об об</w:t>
                              <w:softHyphen/>
                              <w:t>разовании Ново</w:t>
                              <w:softHyphen/>
                              <w:t>Шульбинского района Семипалатинской области в составе Андреев</w:t>
                              <w:softHyphen/>
                              <w:t>ского, Жерновского, Красноярского, Ленинского, Ново</w:t>
                              <w:softHyphen/>
                              <w:t>Шульбинского, Таврического, Уба</w:t>
                              <w:softHyphen/>
                              <w:t>Форпостовского, Шульбинского сельсоветов Бородулихинского района Семипала</w:t>
                              <w:softHyphen/>
                              <w:t xml:space="preserve">тинской области (Ведомости Верховного Совета Казахской ССР, 1970, № 50, с.26). </w:t>
                            </w:r>
                          </w:p>
                        </w:txbxContent>
                      </wps:txbx>
                      <wps:bodyPr anchor="t" lIns="0" tIns="0" rIns="0" bIns="0">
                        <a:noAutofit/>
                      </wps:bodyPr>
                    </wps:wsp>
                  </a:graphicData>
                </a:graphic>
              </wp:anchor>
            </w:drawing>
          </mc:Choice>
          <mc:Fallback>
            <w:pict>
              <v:rect fillcolor="#FFFFFF" style="position:absolute;rotation:-0;width:456.5pt;height:70.75pt;mso-wrap-distance-left:0pt;mso-wrap-distance-right:0pt;mso-wrap-distance-top:0pt;mso-wrap-distance-bottom:0pt;margin-top:270.8pt;mso-position-vertical-relative:page;margin-left:56.7pt;mso-position-horizontal-relative:page">
                <v:fill opacity="0f"/>
                <v:textbox inset="0in,0in,0in,0in">
                  <w:txbxContent>
                    <w:p>
                      <w:pPr>
                        <w:pStyle w:val="CM24"/>
                        <w:spacing w:lineRule="atLeast" w:line="283"/>
                        <w:jc w:val="both"/>
                        <w:rPr/>
                      </w:pPr>
                      <w:r>
                        <w:rPr>
                          <w:rFonts w:cs="Times-New-Roman;Times New Roman"/>
                          <w:sz w:val="23"/>
                          <w:szCs w:val="23"/>
                        </w:rPr>
                        <w:t>Указ Президиума Верховного Совета Казахской ССР от 31 января 1970 г. об об</w:t>
                        <w:softHyphen/>
                        <w:t>разовании Ново</w:t>
                        <w:softHyphen/>
                        <w:t>Шульбинского района Семипалатинской области в составе Андреев</w:t>
                        <w:softHyphen/>
                        <w:t>ского, Жерновского, Красноярского, Ленинского, Ново</w:t>
                        <w:softHyphen/>
                        <w:t>Шульбинского, Таврического, Уба</w:t>
                        <w:softHyphen/>
                        <w:t>Форпостовского, Шульбинского сельсоветов Бородулихинского района Семипала</w:t>
                        <w:softHyphen/>
                        <w:t xml:space="preserve">тинской области (Ведомости Верховного Совета Казахской ССР, 1970, № 50, с.26).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3336290</wp:posOffset>
                </wp:positionH>
                <wp:positionV relativeFrom="page">
                  <wp:posOffset>4469765</wp:posOffset>
                </wp:positionV>
                <wp:extent cx="1079500" cy="204470"/>
                <wp:effectExtent l="0" t="0" r="0" b="0"/>
                <wp:wrapSquare wrapText="largest"/>
                <wp:docPr id="1220" name="Frame1196"/>
                <a:graphic xmlns:a="http://schemas.openxmlformats.org/drawingml/2006/main">
                  <a:graphicData uri="http://schemas.microsoft.com/office/word/2010/wordprocessingShape">
                    <wps:wsp>
                      <wps:cNvSpPr txBox="1"/>
                      <wps:spPr>
                        <a:xfrm>
                          <a:off x="0" y="0"/>
                          <a:ext cx="1079500" cy="204470"/>
                        </a:xfrm>
                        <a:prstGeom prst="rect"/>
                        <a:solidFill>
                          <a:srgbClr val="FFFFFF">
                            <a:alpha val="0"/>
                          </a:srgbClr>
                        </a:solidFill>
                      </wps:spPr>
                      <wps:txbx>
                        <w:txbxContent>
                          <w:p>
                            <w:pPr>
                              <w:pStyle w:val="CM24"/>
                              <w:jc w:val="center"/>
                              <w:rPr/>
                            </w:pPr>
                            <w:r>
                              <w:rPr>
                                <w:rFonts w:cs="Times-New-Roman;Times New Roman"/>
                                <w:sz w:val="28"/>
                                <w:szCs w:val="28"/>
                              </w:rPr>
                              <w:t xml:space="preserve">1971 г. </w:t>
                            </w:r>
                          </w:p>
                        </w:txbxContent>
                      </wps:txbx>
                      <wps:bodyPr anchor="t" lIns="0" tIns="0" rIns="0" bIns="0">
                        <a:noAutofit/>
                      </wps:bodyPr>
                    </wps:wsp>
                  </a:graphicData>
                </a:graphic>
              </wp:anchor>
            </w:drawing>
          </mc:Choice>
          <mc:Fallback>
            <w:pict>
              <v:rect fillcolor="#FFFFFF" style="position:absolute;rotation:-0;width:85pt;height:16.1pt;mso-wrap-distance-left:0pt;mso-wrap-distance-right:0pt;mso-wrap-distance-top:0pt;mso-wrap-distance-bottom:0pt;margin-top:351.95pt;mso-position-vertical-relative:page;margin-left:262.7pt;mso-position-horizontal-relative:page">
                <v:fill opacity="0f"/>
                <v:textbox inset="0in,0in,0in,0in">
                  <w:txbxContent>
                    <w:p>
                      <w:pPr>
                        <w:pStyle w:val="CM24"/>
                        <w:jc w:val="center"/>
                        <w:rPr/>
                      </w:pPr>
                      <w:r>
                        <w:rPr>
                          <w:rFonts w:cs="Times-New-Roman;Times New Roman"/>
                          <w:sz w:val="28"/>
                          <w:szCs w:val="28"/>
                        </w:rPr>
                        <w:t xml:space="preserve">1971 г.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19455</wp:posOffset>
                </wp:positionH>
                <wp:positionV relativeFrom="page">
                  <wp:posOffset>4870450</wp:posOffset>
                </wp:positionV>
                <wp:extent cx="5798820" cy="539115"/>
                <wp:effectExtent l="0" t="0" r="0" b="0"/>
                <wp:wrapSquare wrapText="largest"/>
                <wp:docPr id="1221" name="Frame1197"/>
                <a:graphic xmlns:a="http://schemas.openxmlformats.org/drawingml/2006/main">
                  <a:graphicData uri="http://schemas.microsoft.com/office/word/2010/wordprocessingShape">
                    <wps:wsp>
                      <wps:cNvSpPr txBox="1"/>
                      <wps:spPr>
                        <a:xfrm>
                          <a:off x="0" y="0"/>
                          <a:ext cx="5798820" cy="539115"/>
                        </a:xfrm>
                        <a:prstGeom prst="rect"/>
                        <a:solidFill>
                          <a:srgbClr val="FFFFFF">
                            <a:alpha val="0"/>
                          </a:srgbClr>
                        </a:solidFill>
                      </wps:spPr>
                      <wps:txbx>
                        <w:txbxContent>
                          <w:p>
                            <w:pPr>
                              <w:pStyle w:val="CM4"/>
                              <w:jc w:val="both"/>
                              <w:rPr/>
                            </w:pPr>
                            <w:r>
                              <w:rPr>
                                <w:rFonts w:cs="Times-New-Roman;Times New Roman"/>
                                <w:sz w:val="23"/>
                                <w:szCs w:val="23"/>
                              </w:rPr>
                              <w:t xml:space="preserve">Указ Президиума Верховного Совета Казахской ССР от 18 сентября 1971 г. об образовании Сатпаевского сельсовета Аксуатского района Семипалатинской области (Ведомости Верховного Совета Казахской ССР, 1971, № 42). </w:t>
                            </w:r>
                          </w:p>
                        </w:txbxContent>
                      </wps:txbx>
                      <wps:bodyPr anchor="t" lIns="0" tIns="0" rIns="0" bIns="0">
                        <a:noAutofit/>
                      </wps:bodyPr>
                    </wps:wsp>
                  </a:graphicData>
                </a:graphic>
              </wp:anchor>
            </w:drawing>
          </mc:Choice>
          <mc:Fallback>
            <w:pict>
              <v:rect fillcolor="#FFFFFF" style="position:absolute;rotation:-0;width:456.6pt;height:42.45pt;mso-wrap-distance-left:0pt;mso-wrap-distance-right:0pt;mso-wrap-distance-top:0pt;mso-wrap-distance-bottom:0pt;margin-top:383.5pt;mso-position-vertical-relative:page;margin-left:56.65pt;mso-position-horizontal-relative:page">
                <v:fill opacity="0f"/>
                <v:textbox inset="0in,0in,0in,0in">
                  <w:txbxContent>
                    <w:p>
                      <w:pPr>
                        <w:pStyle w:val="CM4"/>
                        <w:jc w:val="both"/>
                        <w:rPr/>
                      </w:pPr>
                      <w:r>
                        <w:rPr>
                          <w:rFonts w:cs="Times-New-Roman;Times New Roman"/>
                          <w:sz w:val="23"/>
                          <w:szCs w:val="23"/>
                        </w:rPr>
                        <w:t xml:space="preserve">Указ Президиума Верховного Совета Казахской ССР от 18 сентября 1971 г. об образовании Сатпаевского сельсовета Аксуатского района Семипалатинской области (Ведомости Верховного Совета Казахской ССР, 1971, № 42).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19455</wp:posOffset>
                </wp:positionH>
                <wp:positionV relativeFrom="page">
                  <wp:posOffset>5396230</wp:posOffset>
                </wp:positionV>
                <wp:extent cx="5800090" cy="539115"/>
                <wp:effectExtent l="0" t="0" r="0" b="0"/>
                <wp:wrapSquare wrapText="largest"/>
                <wp:docPr id="1222" name="Frame1198"/>
                <a:graphic xmlns:a="http://schemas.openxmlformats.org/drawingml/2006/main">
                  <a:graphicData uri="http://schemas.microsoft.com/office/word/2010/wordprocessingShape">
                    <wps:wsp>
                      <wps:cNvSpPr txBox="1"/>
                      <wps:spPr>
                        <a:xfrm>
                          <a:off x="0" y="0"/>
                          <a:ext cx="5800090" cy="539115"/>
                        </a:xfrm>
                        <a:prstGeom prst="rect"/>
                        <a:solidFill>
                          <a:srgbClr val="FFFFFF">
                            <a:alpha val="0"/>
                          </a:srgbClr>
                        </a:solidFill>
                      </wps:spPr>
                      <wps:txbx>
                        <w:txbxContent>
                          <w:p>
                            <w:pPr>
                              <w:pStyle w:val="CM24"/>
                              <w:spacing w:lineRule="atLeast" w:line="283"/>
                              <w:jc w:val="both"/>
                              <w:rPr/>
                            </w:pPr>
                            <w:r>
                              <w:rPr>
                                <w:rFonts w:cs="Times-New-Roman;Times New Roman"/>
                                <w:sz w:val="23"/>
                                <w:szCs w:val="23"/>
                              </w:rPr>
                              <w:t xml:space="preserve">Указ Президиума Верховного Совета Казахской ССР от 28 сентября 1971 г. об образовании Акбулакского сельсовета Абайского района Семипалатинской области с центром в с.Акбулак (Ведомости Верховного Совета Казахской ССР, 1971, № 42). </w:t>
                            </w:r>
                          </w:p>
                        </w:txbxContent>
                      </wps:txbx>
                      <wps:bodyPr anchor="t" lIns="0" tIns="0" rIns="0" bIns="0">
                        <a:noAutofit/>
                      </wps:bodyPr>
                    </wps:wsp>
                  </a:graphicData>
                </a:graphic>
              </wp:anchor>
            </w:drawing>
          </mc:Choice>
          <mc:Fallback>
            <w:pict>
              <v:rect fillcolor="#FFFFFF" style="position:absolute;rotation:-0;width:456.7pt;height:42.45pt;mso-wrap-distance-left:0pt;mso-wrap-distance-right:0pt;mso-wrap-distance-top:0pt;mso-wrap-distance-bottom:0pt;margin-top:424.9pt;mso-position-vertical-relative:page;margin-left:56.65pt;mso-position-horizontal-relative:page">
                <v:fill opacity="0f"/>
                <v:textbox inset="0in,0in,0in,0in">
                  <w:txbxContent>
                    <w:p>
                      <w:pPr>
                        <w:pStyle w:val="CM24"/>
                        <w:spacing w:lineRule="atLeast" w:line="283"/>
                        <w:jc w:val="both"/>
                        <w:rPr/>
                      </w:pPr>
                      <w:r>
                        <w:rPr>
                          <w:rFonts w:cs="Times-New-Roman;Times New Roman"/>
                          <w:sz w:val="23"/>
                          <w:szCs w:val="23"/>
                        </w:rPr>
                        <w:t xml:space="preserve">Указ Президиума Верховного Совета Казахской ССР от 28 сентября 1971 г. об образовании Акбулакского сельсовета Абайского района Семипалатинской области с центром в с.Акбулак (Ведомости Верховного Совета Казахской ССР, 1971, № 42).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3336290</wp:posOffset>
                </wp:positionH>
                <wp:positionV relativeFrom="page">
                  <wp:posOffset>6076315</wp:posOffset>
                </wp:positionV>
                <wp:extent cx="1079500" cy="204470"/>
                <wp:effectExtent l="0" t="0" r="0" b="0"/>
                <wp:wrapSquare wrapText="largest"/>
                <wp:docPr id="1223" name="Frame1199"/>
                <a:graphic xmlns:a="http://schemas.openxmlformats.org/drawingml/2006/main">
                  <a:graphicData uri="http://schemas.microsoft.com/office/word/2010/wordprocessingShape">
                    <wps:wsp>
                      <wps:cNvSpPr txBox="1"/>
                      <wps:spPr>
                        <a:xfrm>
                          <a:off x="0" y="0"/>
                          <a:ext cx="1079500" cy="204470"/>
                        </a:xfrm>
                        <a:prstGeom prst="rect"/>
                        <a:solidFill>
                          <a:srgbClr val="FFFFFF">
                            <a:alpha val="0"/>
                          </a:srgbClr>
                        </a:solidFill>
                      </wps:spPr>
                      <wps:txbx>
                        <w:txbxContent>
                          <w:p>
                            <w:pPr>
                              <w:pStyle w:val="CM24"/>
                              <w:jc w:val="center"/>
                              <w:rPr/>
                            </w:pPr>
                            <w:r>
                              <w:rPr>
                                <w:rFonts w:cs="Times-New-Roman;Times New Roman"/>
                                <w:sz w:val="28"/>
                                <w:szCs w:val="28"/>
                              </w:rPr>
                              <w:t xml:space="preserve">1972 г. </w:t>
                            </w:r>
                          </w:p>
                        </w:txbxContent>
                      </wps:txbx>
                      <wps:bodyPr anchor="t" lIns="0" tIns="0" rIns="0" bIns="0">
                        <a:noAutofit/>
                      </wps:bodyPr>
                    </wps:wsp>
                  </a:graphicData>
                </a:graphic>
              </wp:anchor>
            </w:drawing>
          </mc:Choice>
          <mc:Fallback>
            <w:pict>
              <v:rect fillcolor="#FFFFFF" style="position:absolute;rotation:-0;width:85pt;height:16.1pt;mso-wrap-distance-left:0pt;mso-wrap-distance-right:0pt;mso-wrap-distance-top:0pt;mso-wrap-distance-bottom:0pt;margin-top:478.45pt;mso-position-vertical-relative:page;margin-left:262.7pt;mso-position-horizontal-relative:page">
                <v:fill opacity="0f"/>
                <v:textbox inset="0in,0in,0in,0in">
                  <w:txbxContent>
                    <w:p>
                      <w:pPr>
                        <w:pStyle w:val="CM24"/>
                        <w:jc w:val="center"/>
                        <w:rPr/>
                      </w:pPr>
                      <w:r>
                        <w:rPr>
                          <w:rFonts w:cs="Times-New-Roman;Times New Roman"/>
                          <w:sz w:val="28"/>
                          <w:szCs w:val="28"/>
                        </w:rPr>
                        <w:t xml:space="preserve">1972 г.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19455</wp:posOffset>
                </wp:positionH>
                <wp:positionV relativeFrom="page">
                  <wp:posOffset>6477000</wp:posOffset>
                </wp:positionV>
                <wp:extent cx="5799455" cy="898525"/>
                <wp:effectExtent l="0" t="0" r="0" b="0"/>
                <wp:wrapSquare wrapText="largest"/>
                <wp:docPr id="1224" name="Frame1200"/>
                <a:graphic xmlns:a="http://schemas.openxmlformats.org/drawingml/2006/main">
                  <a:graphicData uri="http://schemas.microsoft.com/office/word/2010/wordprocessingShape">
                    <wps:wsp>
                      <wps:cNvSpPr txBox="1"/>
                      <wps:spPr>
                        <a:xfrm>
                          <a:off x="0" y="0"/>
                          <a:ext cx="5799455" cy="898525"/>
                        </a:xfrm>
                        <a:prstGeom prst="rect"/>
                        <a:solidFill>
                          <a:srgbClr val="FFFFFF">
                            <a:alpha val="0"/>
                          </a:srgbClr>
                        </a:solidFill>
                      </wps:spPr>
                      <wps:txbx>
                        <w:txbxContent>
                          <w:p>
                            <w:pPr>
                              <w:pStyle w:val="CM4"/>
                              <w:jc w:val="both"/>
                              <w:rPr/>
                            </w:pPr>
                            <w:r>
                              <w:rPr>
                                <w:rFonts w:cs="Times-New-Roman;Times New Roman"/>
                                <w:sz w:val="23"/>
                                <w:szCs w:val="23"/>
                              </w:rPr>
                              <w:t>Решение Семипалатинского облисполкома от 10 февраля 1972 г. о переименова</w:t>
                              <w:softHyphen/>
                              <w:t>нии Шульбинского сельсовета Ново</w:t>
                              <w:softHyphen/>
                              <w:t xml:space="preserve">Шульбинского района Семипалатинской области в Пролетарский сельсовет того же района; центр перенесен из с.Старая Шульба в с.Пролетарка (ЦДНИ, ф.409,оп8, д.281, л.41; Ведомости Верховного Совета Казахской ССР, 1972, № 12). </w:t>
                            </w:r>
                          </w:p>
                        </w:txbxContent>
                      </wps:txbx>
                      <wps:bodyPr anchor="t" lIns="0" tIns="0" rIns="0" bIns="0">
                        <a:noAutofit/>
                      </wps:bodyPr>
                    </wps:wsp>
                  </a:graphicData>
                </a:graphic>
              </wp:anchor>
            </w:drawing>
          </mc:Choice>
          <mc:Fallback>
            <w:pict>
              <v:rect fillcolor="#FFFFFF" style="position:absolute;rotation:-0;width:456.65pt;height:70.75pt;mso-wrap-distance-left:0pt;mso-wrap-distance-right:0pt;mso-wrap-distance-top:0pt;mso-wrap-distance-bottom:0pt;margin-top:510pt;mso-position-vertical-relative:page;margin-left:56.65pt;mso-position-horizontal-relative:page">
                <v:fill opacity="0f"/>
                <v:textbox inset="0in,0in,0in,0in">
                  <w:txbxContent>
                    <w:p>
                      <w:pPr>
                        <w:pStyle w:val="CM4"/>
                        <w:jc w:val="both"/>
                        <w:rPr/>
                      </w:pPr>
                      <w:r>
                        <w:rPr>
                          <w:rFonts w:cs="Times-New-Roman;Times New Roman"/>
                          <w:sz w:val="23"/>
                          <w:szCs w:val="23"/>
                        </w:rPr>
                        <w:t>Решение Семипалатинского облисполкома от 10 февраля 1972 г. о переименова</w:t>
                        <w:softHyphen/>
                        <w:t>нии Шульбинского сельсовета Ново</w:t>
                        <w:softHyphen/>
                        <w:t xml:space="preserve">Шульбинского района Семипалатинской области в Пролетарский сельсовет того же района; центр перенесен из с.Старая Шульба в с.Пролетарка (ЦДНИ, ф.409,оп8, д.281, л.41; Ведомости Верховного Совета Казахской ССР, 1972, № 12).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19455</wp:posOffset>
                </wp:positionH>
                <wp:positionV relativeFrom="page">
                  <wp:posOffset>7353300</wp:posOffset>
                </wp:positionV>
                <wp:extent cx="5798820" cy="1078230"/>
                <wp:effectExtent l="0" t="0" r="0" b="0"/>
                <wp:wrapSquare wrapText="largest"/>
                <wp:docPr id="1225" name="Frame1201"/>
                <a:graphic xmlns:a="http://schemas.openxmlformats.org/drawingml/2006/main">
                  <a:graphicData uri="http://schemas.microsoft.com/office/word/2010/wordprocessingShape">
                    <wps:wsp>
                      <wps:cNvSpPr txBox="1"/>
                      <wps:spPr>
                        <a:xfrm>
                          <a:off x="0" y="0"/>
                          <a:ext cx="5798820" cy="1078230"/>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10 марта 1972 г. об об</w:t>
                              <w:softHyphen/>
                              <w:t>разовании Чарского района Семипалатинской области с центром в г.Чарск; о передаче в его состав г.Чарска, п.Ауэзов, Октябрьский, Суук</w:t>
                              <w:softHyphen/>
                              <w:t>Булак, Бельтерекского, Божугур</w:t>
                              <w:softHyphen/>
                              <w:t>ского, Дельбегетейского, Карасуйского, Чалобаевского сельсоветов Жарминского рай</w:t>
                              <w:softHyphen/>
                              <w:t xml:space="preserve">она Семипалатинской области (Ведомости Верховного Совета Казахской ССР, 1972, № 12, с. 13). </w:t>
                            </w:r>
                          </w:p>
                        </w:txbxContent>
                      </wps:txbx>
                      <wps:bodyPr anchor="t" lIns="0" tIns="0" rIns="0" bIns="0">
                        <a:noAutofit/>
                      </wps:bodyPr>
                    </wps:wsp>
                  </a:graphicData>
                </a:graphic>
              </wp:anchor>
            </w:drawing>
          </mc:Choice>
          <mc:Fallback>
            <w:pict>
              <v:rect fillcolor="#FFFFFF" style="position:absolute;rotation:-0;width:456.6pt;height:84.9pt;mso-wrap-distance-left:0pt;mso-wrap-distance-right:0pt;mso-wrap-distance-top:0pt;mso-wrap-distance-bottom:0pt;margin-top:579pt;mso-position-vertical-relative:page;margin-left:56.65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10 марта 1972 г. об об</w:t>
                        <w:softHyphen/>
                        <w:t>разовании Чарского района Семипалатинской области с центром в г.Чарск; о передаче в его состав г.Чарска, п.Ауэзов, Октябрьский, Суук</w:t>
                        <w:softHyphen/>
                        <w:t>Булак, Бельтерекского, Божугур</w:t>
                        <w:softHyphen/>
                        <w:t>ского, Дельбегетейского, Карасуйского, Чалобаевского сельсоветов Жарминского рай</w:t>
                        <w:softHyphen/>
                        <w:t xml:space="preserve">она Семипалатинской области (Ведомости Верховного Совета Казахской ССР, 1972, № 12, с. 13).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19455</wp:posOffset>
                </wp:positionH>
                <wp:positionV relativeFrom="page">
                  <wp:posOffset>8404860</wp:posOffset>
                </wp:positionV>
                <wp:extent cx="5761990" cy="898525"/>
                <wp:effectExtent l="0" t="0" r="0" b="0"/>
                <wp:wrapSquare wrapText="largest"/>
                <wp:docPr id="1226" name="Frame1202"/>
                <a:graphic xmlns:a="http://schemas.openxmlformats.org/drawingml/2006/main">
                  <a:graphicData uri="http://schemas.microsoft.com/office/word/2010/wordprocessingShape">
                    <wps:wsp>
                      <wps:cNvSpPr txBox="1"/>
                      <wps:spPr>
                        <a:xfrm>
                          <a:off x="0" y="0"/>
                          <a:ext cx="5761990" cy="898525"/>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4 июня 1972 г. об обра</w:t>
                              <w:softHyphen/>
                              <w:t>зовании Ельтайского сельсовета Урджарского района Семипалатинской области с цен</w:t>
                              <w:softHyphen/>
                              <w:t>тром в с.Ельтай; о передаче населенных пунктов Ельтай, бригада № 1,2, колхоза «Ком</w:t>
                              <w:softHyphen/>
                              <w:t>мунизм жолы» Науалинского сельсовета того же района (Ведомости Верховного Сове</w:t>
                              <w:softHyphen/>
                              <w:t xml:space="preserve">та Казахской ССР, 1972, № 29, с.39). </w:t>
                            </w:r>
                          </w:p>
                        </w:txbxContent>
                      </wps:txbx>
                      <wps:bodyPr anchor="t" lIns="0" tIns="0" rIns="0" bIns="0">
                        <a:noAutofit/>
                      </wps:bodyPr>
                    </wps:wsp>
                  </a:graphicData>
                </a:graphic>
              </wp:anchor>
            </w:drawing>
          </mc:Choice>
          <mc:Fallback>
            <w:pict>
              <v:rect fillcolor="#FFFFFF" style="position:absolute;rotation:-0;width:453.7pt;height:70.75pt;mso-wrap-distance-left:0pt;mso-wrap-distance-right:0pt;mso-wrap-distance-top:0pt;mso-wrap-distance-bottom:0pt;margin-top:661.8pt;mso-position-vertical-relative:page;margin-left:56.65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4 июня 1972 г. об обра</w:t>
                        <w:softHyphen/>
                        <w:t>зовании Ельтайского сельсовета Урджарского района Семипалатинской области с цен</w:t>
                        <w:softHyphen/>
                        <w:t>тром в с.Ельтай; о передаче населенных пунктов Ельтай, бригада № 1,2, колхоза «Ком</w:t>
                        <w:softHyphen/>
                        <w:t>мунизм жолы» Науалинского сельсовета того же района (Ведомости Верховного Сове</w:t>
                        <w:softHyphen/>
                        <w:t xml:space="preserve">та Казахской ССР, 1972, № 29, с.39).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19455</wp:posOffset>
                </wp:positionH>
                <wp:positionV relativeFrom="page">
                  <wp:posOffset>9281160</wp:posOffset>
                </wp:positionV>
                <wp:extent cx="5800090" cy="718820"/>
                <wp:effectExtent l="0" t="0" r="0" b="0"/>
                <wp:wrapSquare wrapText="largest"/>
                <wp:docPr id="1227" name="Frame1203"/>
                <a:graphic xmlns:a="http://schemas.openxmlformats.org/drawingml/2006/main">
                  <a:graphicData uri="http://schemas.microsoft.com/office/word/2010/wordprocessingShape">
                    <wps:wsp>
                      <wps:cNvSpPr txBox="1"/>
                      <wps:spPr>
                        <a:xfrm>
                          <a:off x="0" y="0"/>
                          <a:ext cx="5800090" cy="718820"/>
                        </a:xfrm>
                        <a:prstGeom prst="rect"/>
                        <a:solidFill>
                          <a:srgbClr val="FFFFFF">
                            <a:alpha val="0"/>
                          </a:srgbClr>
                        </a:solidFill>
                      </wps:spPr>
                      <wps:txbx>
                        <w:txbxContent>
                          <w:p>
                            <w:pPr>
                              <w:pStyle w:val="CM24"/>
                              <w:spacing w:lineRule="atLeast" w:line="283"/>
                              <w:jc w:val="both"/>
                              <w:rPr/>
                            </w:pPr>
                            <w:r>
                              <w:rPr>
                                <w:rFonts w:cs="Times-New-Roman;Times New Roman"/>
                                <w:sz w:val="23"/>
                                <w:szCs w:val="23"/>
                              </w:rPr>
                              <w:t>Указ Президиума Верховного Совета Казахской ССР от 4 июня 1972 г. и реше</w:t>
                              <w:softHyphen/>
                              <w:t>ние Семипалатинского облисполкома от 14 июня 1972 об образовании Жайминского сельсовета Чарского района Семипалатинской области с центром в п.Жайма (Ведомо</w:t>
                              <w:softHyphen/>
                              <w:t xml:space="preserve">сти Верховного Совета Казахской ССР, 1972, № 29, с.37, 38). </w:t>
                            </w:r>
                          </w:p>
                        </w:txbxContent>
                      </wps:txbx>
                      <wps:bodyPr anchor="t" lIns="0" tIns="0" rIns="0" bIns="0">
                        <a:noAutofit/>
                      </wps:bodyPr>
                    </wps:wsp>
                  </a:graphicData>
                </a:graphic>
              </wp:anchor>
            </w:drawing>
          </mc:Choice>
          <mc:Fallback>
            <w:pict>
              <v:rect fillcolor="#FFFFFF" style="position:absolute;rotation:-0;width:456.7pt;height:56.6pt;mso-wrap-distance-left:0pt;mso-wrap-distance-right:0pt;mso-wrap-distance-top:0pt;mso-wrap-distance-bottom:0pt;margin-top:730.8pt;mso-position-vertical-relative:page;margin-left:56.65pt;mso-position-horizontal-relative:page">
                <v:fill opacity="0f"/>
                <v:textbox inset="0in,0in,0in,0in">
                  <w:txbxContent>
                    <w:p>
                      <w:pPr>
                        <w:pStyle w:val="CM24"/>
                        <w:spacing w:lineRule="atLeast" w:line="283"/>
                        <w:jc w:val="both"/>
                        <w:rPr/>
                      </w:pPr>
                      <w:r>
                        <w:rPr>
                          <w:rFonts w:cs="Times-New-Roman;Times New Roman"/>
                          <w:sz w:val="23"/>
                          <w:szCs w:val="23"/>
                        </w:rPr>
                        <w:t>Указ Президиума Верховного Совета Казахской ССР от 4 июня 1972 г. и реше</w:t>
                        <w:softHyphen/>
                        <w:t>ние Семипалатинского облисполкома от 14 июня 1972 об образовании Жайминского сельсовета Чарского района Семипалатинской области с центром в п.Жайма (Ведомо</w:t>
                        <w:softHyphen/>
                        <w:t xml:space="preserve">сти Верховного Совета Казахской ССР, 1972, № 29, с.37, 38).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3486150</wp:posOffset>
                </wp:positionH>
                <wp:positionV relativeFrom="page">
                  <wp:posOffset>10189210</wp:posOffset>
                </wp:positionV>
                <wp:extent cx="683895" cy="168275"/>
                <wp:effectExtent l="0" t="0" r="0" b="0"/>
                <wp:wrapSquare wrapText="largest"/>
                <wp:docPr id="1228" name="Frame1204"/>
                <a:graphic xmlns:a="http://schemas.openxmlformats.org/drawingml/2006/main">
                  <a:graphicData uri="http://schemas.microsoft.com/office/word/2010/wordprocessingShape">
                    <wps:wsp>
                      <wps:cNvSpPr txBox="1"/>
                      <wps:spPr>
                        <a:xfrm>
                          <a:off x="0" y="0"/>
                          <a:ext cx="6838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222 </w:t>
                            </w:r>
                          </w:p>
                        </w:txbxContent>
                      </wps:txbx>
                      <wps:bodyPr anchor="t" lIns="0" tIns="0" rIns="0" bIns="0">
                        <a:noAutofit/>
                      </wps:bodyPr>
                    </wps:wsp>
                  </a:graphicData>
                </a:graphic>
              </wp:anchor>
            </w:drawing>
          </mc:Choice>
          <mc:Fallback>
            <w:pict>
              <v:rect fillcolor="#FFFFFF" style="position:absolute;rotation:-0;width:53.85pt;height:13.25pt;mso-wrap-distance-left:0pt;mso-wrap-distance-right:0pt;mso-wrap-distance-top:0pt;mso-wrap-distance-bottom:0pt;margin-top:802.3pt;mso-position-vertical-relative:page;margin-left:274.5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222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3697605</wp:posOffset>
                </wp:positionH>
                <wp:positionV relativeFrom="page">
                  <wp:posOffset>730250</wp:posOffset>
                </wp:positionV>
                <wp:extent cx="1035050" cy="204470"/>
                <wp:effectExtent l="0" t="0" r="0" b="0"/>
                <wp:wrapSquare wrapText="largest"/>
                <wp:docPr id="1229" name="Frame1205"/>
                <a:graphic xmlns:a="http://schemas.openxmlformats.org/drawingml/2006/main">
                  <a:graphicData uri="http://schemas.microsoft.com/office/word/2010/wordprocessingShape">
                    <wps:wsp>
                      <wps:cNvSpPr txBox="1"/>
                      <wps:spPr>
                        <a:xfrm>
                          <a:off x="0" y="0"/>
                          <a:ext cx="1035050" cy="204470"/>
                        </a:xfrm>
                        <a:prstGeom prst="rect"/>
                        <a:solidFill>
                          <a:srgbClr val="FFFFFF">
                            <a:alpha val="0"/>
                          </a:srgbClr>
                        </a:solidFill>
                      </wps:spPr>
                      <wps:txbx>
                        <w:txbxContent>
                          <w:p>
                            <w:pPr>
                              <w:pStyle w:val="CM24"/>
                              <w:jc w:val="center"/>
                              <w:rPr/>
                            </w:pPr>
                            <w:r>
                              <w:rPr>
                                <w:rFonts w:cs="Times-New-Roman;Times New Roman"/>
                                <w:sz w:val="28"/>
                                <w:szCs w:val="28"/>
                              </w:rPr>
                              <w:t xml:space="preserve">1973 г. </w:t>
                            </w:r>
                          </w:p>
                        </w:txbxContent>
                      </wps:txbx>
                      <wps:bodyPr anchor="t" lIns="0" tIns="0" rIns="0" bIns="0">
                        <a:noAutofit/>
                      </wps:bodyPr>
                    </wps:wsp>
                  </a:graphicData>
                </a:graphic>
              </wp:anchor>
            </w:drawing>
          </mc:Choice>
          <mc:Fallback>
            <w:pict>
              <v:rect fillcolor="#FFFFFF" style="position:absolute;rotation:-0;width:81.5pt;height:16.1pt;mso-wrap-distance-left:0pt;mso-wrap-distance-right:0pt;mso-wrap-distance-top:0pt;mso-wrap-distance-bottom:0pt;margin-top:57.5pt;mso-position-vertical-relative:page;margin-left:291.15pt;mso-position-horizontal-relative:page">
                <v:fill opacity="0f"/>
                <v:textbox inset="0in,0in,0in,0in">
                  <w:txbxContent>
                    <w:p>
                      <w:pPr>
                        <w:pStyle w:val="CM24"/>
                        <w:jc w:val="center"/>
                        <w:rPr/>
                      </w:pPr>
                      <w:r>
                        <w:rPr>
                          <w:rFonts w:cs="Times-New-Roman;Times New Roman"/>
                          <w:sz w:val="28"/>
                          <w:szCs w:val="28"/>
                        </w:rPr>
                        <w:t xml:space="preserve">1973 г.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1080770</wp:posOffset>
                </wp:positionH>
                <wp:positionV relativeFrom="page">
                  <wp:posOffset>1132205</wp:posOffset>
                </wp:positionV>
                <wp:extent cx="5800090" cy="539115"/>
                <wp:effectExtent l="0" t="0" r="0" b="0"/>
                <wp:wrapSquare wrapText="largest"/>
                <wp:docPr id="1230" name="Frame1206"/>
                <a:graphic xmlns:a="http://schemas.openxmlformats.org/drawingml/2006/main">
                  <a:graphicData uri="http://schemas.microsoft.com/office/word/2010/wordprocessingShape">
                    <wps:wsp>
                      <wps:cNvSpPr txBox="1"/>
                      <wps:spPr>
                        <a:xfrm>
                          <a:off x="0" y="0"/>
                          <a:ext cx="5800090" cy="539115"/>
                        </a:xfrm>
                        <a:prstGeom prst="rect"/>
                        <a:solidFill>
                          <a:srgbClr val="FFFFFF">
                            <a:alpha val="0"/>
                          </a:srgbClr>
                        </a:solidFill>
                      </wps:spPr>
                      <wps:txbx>
                        <w:txbxContent>
                          <w:p>
                            <w:pPr>
                              <w:pStyle w:val="CM24"/>
                              <w:spacing w:lineRule="atLeast" w:line="283"/>
                              <w:jc w:val="both"/>
                              <w:rPr/>
                            </w:pPr>
                            <w:r>
                              <w:rPr>
                                <w:rFonts w:cs="Times-New-Roman;Times New Roman"/>
                                <w:sz w:val="23"/>
                                <w:szCs w:val="23"/>
                              </w:rPr>
                              <w:t xml:space="preserve">Указ Президиума Верховного Совета Казахской ССР от 29 декабря 1973 г. об образовании Аксаковского сельсовета Урджарского района Семипалатинской области с центром в с.Аксаковка (Ведомости Верховного Совета Казахскей ССР, 1974, № 1, с.62). </w:t>
                            </w:r>
                          </w:p>
                        </w:txbxContent>
                      </wps:txbx>
                      <wps:bodyPr anchor="t" lIns="0" tIns="0" rIns="0" bIns="0">
                        <a:noAutofit/>
                      </wps:bodyPr>
                    </wps:wsp>
                  </a:graphicData>
                </a:graphic>
              </wp:anchor>
            </w:drawing>
          </mc:Choice>
          <mc:Fallback>
            <w:pict>
              <v:rect fillcolor="#FFFFFF" style="position:absolute;rotation:-0;width:456.7pt;height:42.45pt;mso-wrap-distance-left:0pt;mso-wrap-distance-right:0pt;mso-wrap-distance-top:0pt;mso-wrap-distance-bottom:0pt;margin-top:89.15pt;mso-position-vertical-relative:page;margin-left:85.1pt;mso-position-horizontal-relative:page">
                <v:fill opacity="0f"/>
                <v:textbox inset="0in,0in,0in,0in">
                  <w:txbxContent>
                    <w:p>
                      <w:pPr>
                        <w:pStyle w:val="CM24"/>
                        <w:spacing w:lineRule="atLeast" w:line="283"/>
                        <w:jc w:val="both"/>
                        <w:rPr/>
                      </w:pPr>
                      <w:r>
                        <w:rPr>
                          <w:rFonts w:cs="Times-New-Roman;Times New Roman"/>
                          <w:sz w:val="23"/>
                          <w:szCs w:val="23"/>
                        </w:rPr>
                        <w:t xml:space="preserve">Указ Президиума Верховного Совета Казахской ССР от 29 декабря 1973 г. об образовании Аксаковского сельсовета Урджарского района Семипалатинской области с центром в с.Аксаковка (Ведомости Верховного Совета Казахскей ССР, 1974, № 1, с.62).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3697605</wp:posOffset>
                </wp:positionH>
                <wp:positionV relativeFrom="page">
                  <wp:posOffset>1812290</wp:posOffset>
                </wp:positionV>
                <wp:extent cx="1079500" cy="204470"/>
                <wp:effectExtent l="0" t="0" r="0" b="0"/>
                <wp:wrapSquare wrapText="largest"/>
                <wp:docPr id="1231" name="Frame1207"/>
                <a:graphic xmlns:a="http://schemas.openxmlformats.org/drawingml/2006/main">
                  <a:graphicData uri="http://schemas.microsoft.com/office/word/2010/wordprocessingShape">
                    <wps:wsp>
                      <wps:cNvSpPr txBox="1"/>
                      <wps:spPr>
                        <a:xfrm>
                          <a:off x="0" y="0"/>
                          <a:ext cx="1079500" cy="204470"/>
                        </a:xfrm>
                        <a:prstGeom prst="rect"/>
                        <a:solidFill>
                          <a:srgbClr val="FFFFFF">
                            <a:alpha val="0"/>
                          </a:srgbClr>
                        </a:solidFill>
                      </wps:spPr>
                      <wps:txbx>
                        <w:txbxContent>
                          <w:p>
                            <w:pPr>
                              <w:pStyle w:val="CM24"/>
                              <w:jc w:val="center"/>
                              <w:rPr/>
                            </w:pPr>
                            <w:r>
                              <w:rPr>
                                <w:rFonts w:cs="Times-New-Roman;Times New Roman"/>
                                <w:sz w:val="28"/>
                                <w:szCs w:val="28"/>
                              </w:rPr>
                              <w:t xml:space="preserve">1974 г. </w:t>
                            </w:r>
                          </w:p>
                        </w:txbxContent>
                      </wps:txbx>
                      <wps:bodyPr anchor="t" lIns="0" tIns="0" rIns="0" bIns="0">
                        <a:noAutofit/>
                      </wps:bodyPr>
                    </wps:wsp>
                  </a:graphicData>
                </a:graphic>
              </wp:anchor>
            </w:drawing>
          </mc:Choice>
          <mc:Fallback>
            <w:pict>
              <v:rect fillcolor="#FFFFFF" style="position:absolute;rotation:-0;width:85pt;height:16.1pt;mso-wrap-distance-left:0pt;mso-wrap-distance-right:0pt;mso-wrap-distance-top:0pt;mso-wrap-distance-bottom:0pt;margin-top:142.7pt;mso-position-vertical-relative:page;margin-left:291.15pt;mso-position-horizontal-relative:page">
                <v:fill opacity="0f"/>
                <v:textbox inset="0in,0in,0in,0in">
                  <w:txbxContent>
                    <w:p>
                      <w:pPr>
                        <w:pStyle w:val="CM24"/>
                        <w:jc w:val="center"/>
                        <w:rPr/>
                      </w:pPr>
                      <w:r>
                        <w:rPr>
                          <w:rFonts w:cs="Times-New-Roman;Times New Roman"/>
                          <w:sz w:val="28"/>
                          <w:szCs w:val="28"/>
                        </w:rPr>
                        <w:t xml:space="preserve">1974 г.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1080770</wp:posOffset>
                </wp:positionH>
                <wp:positionV relativeFrom="page">
                  <wp:posOffset>2212340</wp:posOffset>
                </wp:positionV>
                <wp:extent cx="5800090" cy="898525"/>
                <wp:effectExtent l="0" t="0" r="0" b="0"/>
                <wp:wrapSquare wrapText="largest"/>
                <wp:docPr id="1232" name="Frame1208"/>
                <a:graphic xmlns:a="http://schemas.openxmlformats.org/drawingml/2006/main">
                  <a:graphicData uri="http://schemas.microsoft.com/office/word/2010/wordprocessingShape">
                    <wps:wsp>
                      <wps:cNvSpPr txBox="1"/>
                      <wps:spPr>
                        <a:xfrm>
                          <a:off x="0" y="0"/>
                          <a:ext cx="5800090" cy="898525"/>
                        </a:xfrm>
                        <a:prstGeom prst="rect"/>
                        <a:solidFill>
                          <a:srgbClr val="FFFFFF">
                            <a:alpha val="0"/>
                          </a:srgbClr>
                        </a:solidFill>
                      </wps:spPr>
                      <wps:txbx>
                        <w:txbxContent>
                          <w:p>
                            <w:pPr>
                              <w:pStyle w:val="CM4"/>
                              <w:jc w:val="both"/>
                              <w:rPr/>
                            </w:pPr>
                            <w:r>
                              <w:rPr>
                                <w:rFonts w:cs="Times-New-Roman;Times New Roman"/>
                                <w:sz w:val="23"/>
                                <w:szCs w:val="23"/>
                              </w:rPr>
                              <w:t>Решение Семипалатинского облисполкома от 22 февраля 1974 г. об отнесении населенного пункта при птицефабрике Озерского сельсовета Жана</w:t>
                              <w:softHyphen/>
                              <w:t>Семейского района Семипалатинской области к категории городских поселков, присвоении ему наимено</w:t>
                              <w:softHyphen/>
                              <w:t xml:space="preserve">вания Березовский; об образовании Березовского поссовета того же района (Ведомости Верховного Совета Казахской ССР, 1974, № 14 с.31). </w:t>
                            </w:r>
                          </w:p>
                        </w:txbxContent>
                      </wps:txbx>
                      <wps:bodyPr anchor="t" lIns="0" tIns="0" rIns="0" bIns="0">
                        <a:noAutofit/>
                      </wps:bodyPr>
                    </wps:wsp>
                  </a:graphicData>
                </a:graphic>
              </wp:anchor>
            </w:drawing>
          </mc:Choice>
          <mc:Fallback>
            <w:pict>
              <v:rect fillcolor="#FFFFFF" style="position:absolute;rotation:-0;width:456.7pt;height:70.75pt;mso-wrap-distance-left:0pt;mso-wrap-distance-right:0pt;mso-wrap-distance-top:0pt;mso-wrap-distance-bottom:0pt;margin-top:174.2pt;mso-position-vertical-relative:page;margin-left:85.1pt;mso-position-horizontal-relative:page">
                <v:fill opacity="0f"/>
                <v:textbox inset="0in,0in,0in,0in">
                  <w:txbxContent>
                    <w:p>
                      <w:pPr>
                        <w:pStyle w:val="CM4"/>
                        <w:jc w:val="both"/>
                        <w:rPr/>
                      </w:pPr>
                      <w:r>
                        <w:rPr>
                          <w:rFonts w:cs="Times-New-Roman;Times New Roman"/>
                          <w:sz w:val="23"/>
                          <w:szCs w:val="23"/>
                        </w:rPr>
                        <w:t>Решение Семипалатинского облисполкома от 22 февраля 1974 г. об отнесении населенного пункта при птицефабрике Озерского сельсовета Жана</w:t>
                        <w:softHyphen/>
                        <w:t>Семейского района Семипалатинской области к категории городских поселков, присвоении ему наимено</w:t>
                        <w:softHyphen/>
                        <w:t xml:space="preserve">вания Березовский; об образовании Березовского поссовета того же района (Ведомости Верховного Совета Казахской ССР, 1974, № 14 с.31).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1080770</wp:posOffset>
                </wp:positionH>
                <wp:positionV relativeFrom="page">
                  <wp:posOffset>3088640</wp:posOffset>
                </wp:positionV>
                <wp:extent cx="5799455" cy="718820"/>
                <wp:effectExtent l="0" t="0" r="0" b="0"/>
                <wp:wrapSquare wrapText="largest"/>
                <wp:docPr id="1233" name="Frame1209"/>
                <a:graphic xmlns:a="http://schemas.openxmlformats.org/drawingml/2006/main">
                  <a:graphicData uri="http://schemas.microsoft.com/office/word/2010/wordprocessingShape">
                    <wps:wsp>
                      <wps:cNvSpPr txBox="1"/>
                      <wps:spPr>
                        <a:xfrm>
                          <a:off x="0" y="0"/>
                          <a:ext cx="5799455" cy="718820"/>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20 марта 1974 г. и реше</w:t>
                              <w:softHyphen/>
                              <w:t>ние Семипалатинского облисполкома от 22 февраля 1974 г. об образовании Карабулак</w:t>
                              <w:softHyphen/>
                              <w:t xml:space="preserve">ского сельсовета Маканчинского района Семипалатинской области с центром в с.Карабулак (Ведомости Верховного Совета Казахской ССР. 1974., № 13). </w:t>
                            </w:r>
                          </w:p>
                        </w:txbxContent>
                      </wps:txbx>
                      <wps:bodyPr anchor="t" lIns="0" tIns="0" rIns="0" bIns="0">
                        <a:noAutofit/>
                      </wps:bodyPr>
                    </wps:wsp>
                  </a:graphicData>
                </a:graphic>
              </wp:anchor>
            </w:drawing>
          </mc:Choice>
          <mc:Fallback>
            <w:pict>
              <v:rect fillcolor="#FFFFFF" style="position:absolute;rotation:-0;width:456.65pt;height:56.6pt;mso-wrap-distance-left:0pt;mso-wrap-distance-right:0pt;mso-wrap-distance-top:0pt;mso-wrap-distance-bottom:0pt;margin-top:243.2pt;mso-position-vertical-relative:page;margin-left:85.1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20 марта 1974 г. и реше</w:t>
                        <w:softHyphen/>
                        <w:t>ние Семипалатинского облисполкома от 22 февраля 1974 г. об образовании Карабулак</w:t>
                        <w:softHyphen/>
                        <w:t xml:space="preserve">ского сельсовета Маканчинского района Семипалатинской области с центром в с.Карабулак (Ведомости Верховного Совета Казахской ССР. 1974., № 13).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1080770</wp:posOffset>
                </wp:positionH>
                <wp:positionV relativeFrom="page">
                  <wp:posOffset>3789680</wp:posOffset>
                </wp:positionV>
                <wp:extent cx="5799455" cy="1797050"/>
                <wp:effectExtent l="0" t="0" r="0" b="0"/>
                <wp:wrapSquare wrapText="largest"/>
                <wp:docPr id="1234" name="Frame1210"/>
                <a:graphic xmlns:a="http://schemas.openxmlformats.org/drawingml/2006/main">
                  <a:graphicData uri="http://schemas.microsoft.com/office/word/2010/wordprocessingShape">
                    <wps:wsp>
                      <wps:cNvSpPr txBox="1"/>
                      <wps:spPr>
                        <a:xfrm>
                          <a:off x="0" y="0"/>
                          <a:ext cx="5799455" cy="1797050"/>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10 сентября 1974 г. о внесении изменений в транскрипции названий населенных пунктов: Каинды (прежнее)</w:t>
                              <w:softHyphen/>
                              <w:t>Қайынды (каз.)</w:t>
                              <w:softHyphen/>
                              <w:t xml:space="preserve">Каиынды (рус.) Таврический район, Ащиколь </w:t>
                              <w:softHyphen/>
                              <w:t xml:space="preserve">Ащыколь </w:t>
                              <w:softHyphen/>
                              <w:t xml:space="preserve">Ащыколь Жарминский район, Шигыс </w:t>
                              <w:softHyphen/>
                              <w:t xml:space="preserve">Шығыс </w:t>
                              <w:softHyphen/>
                              <w:t xml:space="preserve">Шыгыс Жарминский район, Егиндыбулак </w:t>
                              <w:softHyphen/>
                              <w:t xml:space="preserve">Егіндібұлақ </w:t>
                              <w:softHyphen/>
                              <w:t xml:space="preserve">Егиндибулак Жарминский район, Кокпекты – Көкпекті </w:t>
                              <w:softHyphen/>
                              <w:t>Кокпекти Жар</w:t>
                              <w:softHyphen/>
                              <w:t xml:space="preserve">минский район, Шибынды </w:t>
                              <w:softHyphen/>
                              <w:t xml:space="preserve">Шыбынды </w:t>
                              <w:softHyphen/>
                              <w:t xml:space="preserve">Шыбынды Аксуатский район, Кокжира – Көкжыра </w:t>
                              <w:softHyphen/>
                              <w:t xml:space="preserve">Кокжыра Аксуатский район, Кииндыкты </w:t>
                              <w:softHyphen/>
                              <w:t xml:space="preserve">Кіндікті </w:t>
                              <w:softHyphen/>
                              <w:t xml:space="preserve">Киндикти Аксуатский район, Каинды </w:t>
                              <w:softHyphen/>
                              <w:t xml:space="preserve">Қайынды </w:t>
                              <w:softHyphen/>
                              <w:t xml:space="preserve">Кайынды Аягузский район, Карабужир </w:t>
                              <w:softHyphen/>
                              <w:t xml:space="preserve">Қарабұжыр </w:t>
                              <w:softHyphen/>
                              <w:t>Ка</w:t>
                              <w:softHyphen/>
                              <w:t xml:space="preserve">рабужыр Аягузский район, Ащису </w:t>
                              <w:softHyphen/>
                              <w:t xml:space="preserve">Ащысу </w:t>
                              <w:softHyphen/>
                              <w:t>Ащысу Абайскии район, Егиндыбулак – Егіндібұлак</w:t>
                              <w:softHyphen/>
                              <w:t>Егиндибулак Кокпектинский район (Ведомости Верховного Совета Казах</w:t>
                              <w:softHyphen/>
                              <w:t xml:space="preserve">ской ССР, 1974, №38). </w:t>
                            </w:r>
                          </w:p>
                        </w:txbxContent>
                      </wps:txbx>
                      <wps:bodyPr anchor="t" lIns="0" tIns="0" rIns="0" bIns="0">
                        <a:noAutofit/>
                      </wps:bodyPr>
                    </wps:wsp>
                  </a:graphicData>
                </a:graphic>
              </wp:anchor>
            </w:drawing>
          </mc:Choice>
          <mc:Fallback>
            <w:pict>
              <v:rect fillcolor="#FFFFFF" style="position:absolute;rotation:-0;width:456.65pt;height:141.5pt;mso-wrap-distance-left:0pt;mso-wrap-distance-right:0pt;mso-wrap-distance-top:0pt;mso-wrap-distance-bottom:0pt;margin-top:298.4pt;mso-position-vertical-relative:page;margin-left:85.1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10 сентября 1974 г. о внесении изменений в транскрипции названий населенных пунктов: Каинды (прежнее)</w:t>
                        <w:softHyphen/>
                        <w:t>Қайынды (каз.)</w:t>
                        <w:softHyphen/>
                        <w:t xml:space="preserve">Каиынды (рус.) Таврический район, Ащиколь </w:t>
                        <w:softHyphen/>
                        <w:t xml:space="preserve">Ащыколь </w:t>
                        <w:softHyphen/>
                        <w:t xml:space="preserve">Ащыколь Жарминский район, Шигыс </w:t>
                        <w:softHyphen/>
                        <w:t xml:space="preserve">Шығыс </w:t>
                        <w:softHyphen/>
                        <w:t xml:space="preserve">Шыгыс Жарминский район, Егиндыбулак </w:t>
                        <w:softHyphen/>
                        <w:t xml:space="preserve">Егіндібұлақ </w:t>
                        <w:softHyphen/>
                        <w:t xml:space="preserve">Егиндибулак Жарминский район, Кокпекты – Көкпекті </w:t>
                        <w:softHyphen/>
                        <w:t>Кокпекти Жар</w:t>
                        <w:softHyphen/>
                        <w:t xml:space="preserve">минский район, Шибынды </w:t>
                        <w:softHyphen/>
                        <w:t xml:space="preserve">Шыбынды </w:t>
                        <w:softHyphen/>
                        <w:t xml:space="preserve">Шыбынды Аксуатский район, Кокжира – Көкжыра </w:t>
                        <w:softHyphen/>
                        <w:t xml:space="preserve">Кокжыра Аксуатский район, Кииндыкты </w:t>
                        <w:softHyphen/>
                        <w:t xml:space="preserve">Кіндікті </w:t>
                        <w:softHyphen/>
                        <w:t xml:space="preserve">Киндикти Аксуатский район, Каинды </w:t>
                        <w:softHyphen/>
                        <w:t xml:space="preserve">Қайынды </w:t>
                        <w:softHyphen/>
                        <w:t xml:space="preserve">Кайынды Аягузский район, Карабужир </w:t>
                        <w:softHyphen/>
                        <w:t xml:space="preserve">Қарабұжыр </w:t>
                        <w:softHyphen/>
                        <w:t>Ка</w:t>
                        <w:softHyphen/>
                        <w:t xml:space="preserve">рабужыр Аягузский район, Ащису </w:t>
                        <w:softHyphen/>
                        <w:t xml:space="preserve">Ащысу </w:t>
                        <w:softHyphen/>
                        <w:t>Ащысу Абайскии район, Егиндыбулак – Егіндібұлак</w:t>
                        <w:softHyphen/>
                        <w:t>Егиндибулак Кокпектинский район (Ведомости Верховного Совета Казах</w:t>
                        <w:softHyphen/>
                        <w:t xml:space="preserve">ской ССР, 1974, №38).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1080770</wp:posOffset>
                </wp:positionH>
                <wp:positionV relativeFrom="page">
                  <wp:posOffset>5717540</wp:posOffset>
                </wp:positionV>
                <wp:extent cx="5797550" cy="898525"/>
                <wp:effectExtent l="0" t="0" r="0" b="0"/>
                <wp:wrapSquare wrapText="largest"/>
                <wp:docPr id="1235" name="Frame1211"/>
                <a:graphic xmlns:a="http://schemas.openxmlformats.org/drawingml/2006/main">
                  <a:graphicData uri="http://schemas.microsoft.com/office/word/2010/wordprocessingShape">
                    <wps:wsp>
                      <wps:cNvSpPr txBox="1"/>
                      <wps:spPr>
                        <a:xfrm>
                          <a:off x="0" y="0"/>
                          <a:ext cx="5797550" cy="898525"/>
                        </a:xfrm>
                        <a:prstGeom prst="rect"/>
                        <a:solidFill>
                          <a:srgbClr val="FFFFFF">
                            <a:alpha val="0"/>
                          </a:srgbClr>
                        </a:solidFill>
                      </wps:spPr>
                      <wps:txbx>
                        <w:txbxContent>
                          <w:p>
                            <w:pPr>
                              <w:pStyle w:val="CM24"/>
                              <w:spacing w:lineRule="atLeast" w:line="283"/>
                              <w:jc w:val="both"/>
                              <w:rPr/>
                            </w:pPr>
                            <w:r>
                              <w:rPr>
                                <w:rFonts w:cs="Times-New-Roman;Times New Roman"/>
                                <w:sz w:val="23"/>
                                <w:szCs w:val="23"/>
                              </w:rPr>
                              <w:t>Указ Президиума Верховного Совета Казахской ССР от 25 сентября 1974 г. об отнесении населенного пункта при Орловском горнообогатительном комбинате к кате</w:t>
                              <w:softHyphen/>
                              <w:t>гории рабочих поселков с присвоением ему наименования Жезкент; образовании Жез</w:t>
                              <w:softHyphen/>
                              <w:t>кентского поссовета Бородулихинского района Семипалалатинской области (Ведомо</w:t>
                              <w:softHyphen/>
                              <w:t xml:space="preserve">сти Верховного Совета Казахской ССР, 1974, № 41). </w:t>
                            </w:r>
                          </w:p>
                        </w:txbxContent>
                      </wps:txbx>
                      <wps:bodyPr anchor="t" lIns="0" tIns="0" rIns="0" bIns="0">
                        <a:noAutofit/>
                      </wps:bodyPr>
                    </wps:wsp>
                  </a:graphicData>
                </a:graphic>
              </wp:anchor>
            </w:drawing>
          </mc:Choice>
          <mc:Fallback>
            <w:pict>
              <v:rect fillcolor="#FFFFFF" style="position:absolute;rotation:-0;width:456.5pt;height:70.75pt;mso-wrap-distance-left:0pt;mso-wrap-distance-right:0pt;mso-wrap-distance-top:0pt;mso-wrap-distance-bottom:0pt;margin-top:450.2pt;mso-position-vertical-relative:page;margin-left:85.1pt;mso-position-horizontal-relative:page">
                <v:fill opacity="0f"/>
                <v:textbox inset="0in,0in,0in,0in">
                  <w:txbxContent>
                    <w:p>
                      <w:pPr>
                        <w:pStyle w:val="CM24"/>
                        <w:spacing w:lineRule="atLeast" w:line="283"/>
                        <w:jc w:val="both"/>
                        <w:rPr/>
                      </w:pPr>
                      <w:r>
                        <w:rPr>
                          <w:rFonts w:cs="Times-New-Roman;Times New Roman"/>
                          <w:sz w:val="23"/>
                          <w:szCs w:val="23"/>
                        </w:rPr>
                        <w:t>Указ Президиума Верховного Совета Казахской ССР от 25 сентября 1974 г. об отнесении населенного пункта при Орловском горнообогатительном комбинате к кате</w:t>
                        <w:softHyphen/>
                        <w:t>гории рабочих поселков с присвоением ему наименования Жезкент; образовании Жез</w:t>
                        <w:softHyphen/>
                        <w:t>кентского поссовета Бородулихинского района Семипалалатинской области (Ведомо</w:t>
                        <w:softHyphen/>
                        <w:t xml:space="preserve">сти Верховного Совета Казахской ССР, 1974, № 41).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3697605</wp:posOffset>
                </wp:positionH>
                <wp:positionV relativeFrom="page">
                  <wp:posOffset>6746875</wp:posOffset>
                </wp:positionV>
                <wp:extent cx="1079500" cy="204470"/>
                <wp:effectExtent l="0" t="0" r="0" b="0"/>
                <wp:wrapSquare wrapText="largest"/>
                <wp:docPr id="1236" name="Frame1212"/>
                <a:graphic xmlns:a="http://schemas.openxmlformats.org/drawingml/2006/main">
                  <a:graphicData uri="http://schemas.microsoft.com/office/word/2010/wordprocessingShape">
                    <wps:wsp>
                      <wps:cNvSpPr txBox="1"/>
                      <wps:spPr>
                        <a:xfrm>
                          <a:off x="0" y="0"/>
                          <a:ext cx="1079500" cy="204470"/>
                        </a:xfrm>
                        <a:prstGeom prst="rect"/>
                        <a:solidFill>
                          <a:srgbClr val="FFFFFF">
                            <a:alpha val="0"/>
                          </a:srgbClr>
                        </a:solidFill>
                      </wps:spPr>
                      <wps:txbx>
                        <w:txbxContent>
                          <w:p>
                            <w:pPr>
                              <w:pStyle w:val="CM24"/>
                              <w:jc w:val="center"/>
                              <w:rPr/>
                            </w:pPr>
                            <w:r>
                              <w:rPr>
                                <w:rFonts w:cs="Times-New-Roman;Times New Roman"/>
                                <w:sz w:val="28"/>
                                <w:szCs w:val="28"/>
                              </w:rPr>
                              <w:t xml:space="preserve">1975 г. </w:t>
                            </w:r>
                          </w:p>
                        </w:txbxContent>
                      </wps:txbx>
                      <wps:bodyPr anchor="t" lIns="0" tIns="0" rIns="0" bIns="0">
                        <a:noAutofit/>
                      </wps:bodyPr>
                    </wps:wsp>
                  </a:graphicData>
                </a:graphic>
              </wp:anchor>
            </w:drawing>
          </mc:Choice>
          <mc:Fallback>
            <w:pict>
              <v:rect fillcolor="#FFFFFF" style="position:absolute;rotation:-0;width:85pt;height:16.1pt;mso-wrap-distance-left:0pt;mso-wrap-distance-right:0pt;mso-wrap-distance-top:0pt;mso-wrap-distance-bottom:0pt;margin-top:531.25pt;mso-position-vertical-relative:page;margin-left:291.15pt;mso-position-horizontal-relative:page">
                <v:fill opacity="0f"/>
                <v:textbox inset="0in,0in,0in,0in">
                  <w:txbxContent>
                    <w:p>
                      <w:pPr>
                        <w:pStyle w:val="CM24"/>
                        <w:jc w:val="center"/>
                        <w:rPr/>
                      </w:pPr>
                      <w:r>
                        <w:rPr>
                          <w:rFonts w:cs="Times-New-Roman;Times New Roman"/>
                          <w:sz w:val="28"/>
                          <w:szCs w:val="28"/>
                        </w:rPr>
                        <w:t xml:space="preserve">1975 г.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1080770</wp:posOffset>
                </wp:positionH>
                <wp:positionV relativeFrom="page">
                  <wp:posOffset>7148830</wp:posOffset>
                </wp:positionV>
                <wp:extent cx="5798820" cy="539115"/>
                <wp:effectExtent l="0" t="0" r="0" b="0"/>
                <wp:wrapSquare wrapText="largest"/>
                <wp:docPr id="1237" name="Frame1213"/>
                <a:graphic xmlns:a="http://schemas.openxmlformats.org/drawingml/2006/main">
                  <a:graphicData uri="http://schemas.microsoft.com/office/word/2010/wordprocessingShape">
                    <wps:wsp>
                      <wps:cNvSpPr txBox="1"/>
                      <wps:spPr>
                        <a:xfrm>
                          <a:off x="0" y="0"/>
                          <a:ext cx="5798820" cy="539115"/>
                        </a:xfrm>
                        <a:prstGeom prst="rect"/>
                        <a:solidFill>
                          <a:srgbClr val="FFFFFF">
                            <a:alpha val="0"/>
                          </a:srgbClr>
                        </a:solidFill>
                      </wps:spPr>
                      <wps:txbx>
                        <w:txbxContent>
                          <w:p>
                            <w:pPr>
                              <w:pStyle w:val="CM4"/>
                              <w:jc w:val="both"/>
                              <w:rPr/>
                            </w:pPr>
                            <w:r>
                              <w:rPr>
                                <w:rFonts w:cs="Times-New-Roman;Times New Roman"/>
                                <w:sz w:val="23"/>
                                <w:szCs w:val="23"/>
                              </w:rPr>
                              <w:t xml:space="preserve">Решение Семипалатинского облисполкома от 11 февраля 1975 г. об образовании Акжарского сельсовета Урджарского района Семипалатинской области с центром в с.Акжар (Ведомости Верховного Совета Казахской ССР, 1975, № 13 с.64). </w:t>
                            </w:r>
                          </w:p>
                        </w:txbxContent>
                      </wps:txbx>
                      <wps:bodyPr anchor="t" lIns="0" tIns="0" rIns="0" bIns="0">
                        <a:noAutofit/>
                      </wps:bodyPr>
                    </wps:wsp>
                  </a:graphicData>
                </a:graphic>
              </wp:anchor>
            </w:drawing>
          </mc:Choice>
          <mc:Fallback>
            <w:pict>
              <v:rect fillcolor="#FFFFFF" style="position:absolute;rotation:-0;width:456.6pt;height:42.45pt;mso-wrap-distance-left:0pt;mso-wrap-distance-right:0pt;mso-wrap-distance-top:0pt;mso-wrap-distance-bottom:0pt;margin-top:562.9pt;mso-position-vertical-relative:page;margin-left:85.1pt;mso-position-horizontal-relative:page">
                <v:fill opacity="0f"/>
                <v:textbox inset="0in,0in,0in,0in">
                  <w:txbxContent>
                    <w:p>
                      <w:pPr>
                        <w:pStyle w:val="CM4"/>
                        <w:jc w:val="both"/>
                        <w:rPr/>
                      </w:pPr>
                      <w:r>
                        <w:rPr>
                          <w:rFonts w:cs="Times-New-Roman;Times New Roman"/>
                          <w:sz w:val="23"/>
                          <w:szCs w:val="23"/>
                        </w:rPr>
                        <w:t xml:space="preserve">Решение Семипалатинского облисполкома от 11 февраля 1975 г. об образовании Акжарского сельсовета Урджарского района Семипалатинской области с центром в с.Акжар (Ведомости Верховного Совета Казахской ССР, 1975, № 13 с.64).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1080770</wp:posOffset>
                </wp:positionH>
                <wp:positionV relativeFrom="page">
                  <wp:posOffset>7674610</wp:posOffset>
                </wp:positionV>
                <wp:extent cx="5799455" cy="539115"/>
                <wp:effectExtent l="0" t="0" r="0" b="0"/>
                <wp:wrapSquare wrapText="largest"/>
                <wp:docPr id="1238" name="Frame1214"/>
                <a:graphic xmlns:a="http://schemas.openxmlformats.org/drawingml/2006/main">
                  <a:graphicData uri="http://schemas.microsoft.com/office/word/2010/wordprocessingShape">
                    <wps:wsp>
                      <wps:cNvSpPr txBox="1"/>
                      <wps:spPr>
                        <a:xfrm>
                          <a:off x="0" y="0"/>
                          <a:ext cx="5799455" cy="539115"/>
                        </a:xfrm>
                        <a:prstGeom prst="rect"/>
                        <a:solidFill>
                          <a:srgbClr val="FFFFFF">
                            <a:alpha val="0"/>
                          </a:srgbClr>
                        </a:solidFill>
                      </wps:spPr>
                      <wps:txbx>
                        <w:txbxContent>
                          <w:p>
                            <w:pPr>
                              <w:pStyle w:val="CM4"/>
                              <w:jc w:val="both"/>
                              <w:rPr/>
                            </w:pPr>
                            <w:r>
                              <w:rPr>
                                <w:rFonts w:cs="Times-New-Roman;Times New Roman"/>
                                <w:sz w:val="23"/>
                                <w:szCs w:val="23"/>
                              </w:rPr>
                              <w:t>Решение Семипалатинского облисполкома от 27 февраля 1975 г. о переносе цен</w:t>
                              <w:softHyphen/>
                              <w:t xml:space="preserve">тра Божугурского сельсовета Чарского района Семипалатинской области из с.Троицкое в г.Чарск (ЦДНИ, ф.409, оп.10, д.267, л.103). </w:t>
                            </w:r>
                          </w:p>
                        </w:txbxContent>
                      </wps:txbx>
                      <wps:bodyPr anchor="t" lIns="0" tIns="0" rIns="0" bIns="0">
                        <a:noAutofit/>
                      </wps:bodyPr>
                    </wps:wsp>
                  </a:graphicData>
                </a:graphic>
              </wp:anchor>
            </w:drawing>
          </mc:Choice>
          <mc:Fallback>
            <w:pict>
              <v:rect fillcolor="#FFFFFF" style="position:absolute;rotation:-0;width:456.65pt;height:42.45pt;mso-wrap-distance-left:0pt;mso-wrap-distance-right:0pt;mso-wrap-distance-top:0pt;mso-wrap-distance-bottom:0pt;margin-top:604.3pt;mso-position-vertical-relative:page;margin-left:85.1pt;mso-position-horizontal-relative:page">
                <v:fill opacity="0f"/>
                <v:textbox inset="0in,0in,0in,0in">
                  <w:txbxContent>
                    <w:p>
                      <w:pPr>
                        <w:pStyle w:val="CM4"/>
                        <w:jc w:val="both"/>
                        <w:rPr/>
                      </w:pPr>
                      <w:r>
                        <w:rPr>
                          <w:rFonts w:cs="Times-New-Roman;Times New Roman"/>
                          <w:sz w:val="23"/>
                          <w:szCs w:val="23"/>
                        </w:rPr>
                        <w:t>Решение Семипалатинского облисполкома от 27 февраля 1975 г. о переносе цен</w:t>
                        <w:softHyphen/>
                        <w:t xml:space="preserve">тра Божугурского сельсовета Чарского района Семипалатинской области из с.Троицкое в г.Чарск (ЦДНИ, ф.409, оп.10, д.267, л.103).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1080770</wp:posOffset>
                </wp:positionH>
                <wp:positionV relativeFrom="page">
                  <wp:posOffset>8200390</wp:posOffset>
                </wp:positionV>
                <wp:extent cx="5762625" cy="539115"/>
                <wp:effectExtent l="0" t="0" r="0" b="0"/>
                <wp:wrapSquare wrapText="largest"/>
                <wp:docPr id="1239" name="Frame1215"/>
                <a:graphic xmlns:a="http://schemas.openxmlformats.org/drawingml/2006/main">
                  <a:graphicData uri="http://schemas.microsoft.com/office/word/2010/wordprocessingShape">
                    <wps:wsp>
                      <wps:cNvSpPr txBox="1"/>
                      <wps:spPr>
                        <a:xfrm>
                          <a:off x="0" y="0"/>
                          <a:ext cx="5762625" cy="539115"/>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2 марта 1975 г. об обра</w:t>
                              <w:softHyphen/>
                              <w:t>зовании Оркенского сельсовета Чубартауского района Семипалатинской области с цен</w:t>
                              <w:softHyphen/>
                              <w:t xml:space="preserve">тром в с.Оркен (Ведомости Верховного Совета Казахской ССР, 1975, №13, с.64). </w:t>
                            </w:r>
                          </w:p>
                        </w:txbxContent>
                      </wps:txbx>
                      <wps:bodyPr anchor="t" lIns="0" tIns="0" rIns="0" bIns="0">
                        <a:noAutofit/>
                      </wps:bodyPr>
                    </wps:wsp>
                  </a:graphicData>
                </a:graphic>
              </wp:anchor>
            </w:drawing>
          </mc:Choice>
          <mc:Fallback>
            <w:pict>
              <v:rect fillcolor="#FFFFFF" style="position:absolute;rotation:-0;width:453.75pt;height:42.45pt;mso-wrap-distance-left:0pt;mso-wrap-distance-right:0pt;mso-wrap-distance-top:0pt;mso-wrap-distance-bottom:0pt;margin-top:645.7pt;mso-position-vertical-relative:page;margin-left:85.1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2 марта 1975 г. об обра</w:t>
                        <w:softHyphen/>
                        <w:t>зовании Оркенского сельсовета Чубартауского района Семипалатинской области с цен</w:t>
                        <w:softHyphen/>
                        <w:t xml:space="preserve">тром в с.Оркен (Ведомости Верховного Совета Казахской ССР, 1975, №13, с.64).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1080770</wp:posOffset>
                </wp:positionH>
                <wp:positionV relativeFrom="page">
                  <wp:posOffset>8726170</wp:posOffset>
                </wp:positionV>
                <wp:extent cx="5761990" cy="898525"/>
                <wp:effectExtent l="0" t="0" r="0" b="0"/>
                <wp:wrapSquare wrapText="largest"/>
                <wp:docPr id="1240" name="Frame1216"/>
                <a:graphic xmlns:a="http://schemas.openxmlformats.org/drawingml/2006/main">
                  <a:graphicData uri="http://schemas.microsoft.com/office/word/2010/wordprocessingShape">
                    <wps:wsp>
                      <wps:cNvSpPr txBox="1"/>
                      <wps:spPr>
                        <a:xfrm>
                          <a:off x="0" y="0"/>
                          <a:ext cx="5761990" cy="898525"/>
                        </a:xfrm>
                        <a:prstGeom prst="rect"/>
                        <a:solidFill>
                          <a:srgbClr val="FFFFFF">
                            <a:alpha val="0"/>
                          </a:srgbClr>
                        </a:solidFill>
                      </wps:spPr>
                      <wps:txbx>
                        <w:txbxContent>
                          <w:p>
                            <w:pPr>
                              <w:pStyle w:val="CM30"/>
                              <w:spacing w:lineRule="atLeast" w:line="283"/>
                              <w:jc w:val="both"/>
                              <w:rPr/>
                            </w:pPr>
                            <w:r>
                              <w:rPr>
                                <w:rFonts w:cs="Times-New-Roman;Times New Roman"/>
                                <w:sz w:val="23"/>
                                <w:szCs w:val="23"/>
                              </w:rPr>
                              <w:t>Указ Президиума Верховного Совета Казахской ССР от 2 марта 1975 г. об обра</w:t>
                              <w:softHyphen/>
                              <w:t>зовании Андроновского сельсовета Бородулихинского района Семипалатинской облас</w:t>
                              <w:softHyphen/>
                              <w:t>ти с центром в с.Андроновка; упразднении Ремовского сельсовета того же района, пе</w:t>
                              <w:softHyphen/>
                              <w:t>редаче его территории Переменовскому сельсовету того же района (Ведомости Вер</w:t>
                              <w:softHyphen/>
                              <w:t xml:space="preserve">ховного Совета Казахской ССР, 1975, №13, с.64, 65). </w:t>
                            </w:r>
                          </w:p>
                        </w:txbxContent>
                      </wps:txbx>
                      <wps:bodyPr anchor="t" lIns="0" tIns="0" rIns="0" bIns="0">
                        <a:noAutofit/>
                      </wps:bodyPr>
                    </wps:wsp>
                  </a:graphicData>
                </a:graphic>
              </wp:anchor>
            </w:drawing>
          </mc:Choice>
          <mc:Fallback>
            <w:pict>
              <v:rect fillcolor="#FFFFFF" style="position:absolute;rotation:-0;width:453.7pt;height:70.75pt;mso-wrap-distance-left:0pt;mso-wrap-distance-right:0pt;mso-wrap-distance-top:0pt;mso-wrap-distance-bottom:0pt;margin-top:687.1pt;mso-position-vertical-relative:page;margin-left:85.1pt;mso-position-horizontal-relative:page">
                <v:fill opacity="0f"/>
                <v:textbox inset="0in,0in,0in,0in">
                  <w:txbxContent>
                    <w:p>
                      <w:pPr>
                        <w:pStyle w:val="CM30"/>
                        <w:spacing w:lineRule="atLeast" w:line="283"/>
                        <w:jc w:val="both"/>
                        <w:rPr/>
                      </w:pPr>
                      <w:r>
                        <w:rPr>
                          <w:rFonts w:cs="Times-New-Roman;Times New Roman"/>
                          <w:sz w:val="23"/>
                          <w:szCs w:val="23"/>
                        </w:rPr>
                        <w:t>Указ Президиума Верховного Совета Казахской ССР от 2 марта 1975 г. об обра</w:t>
                        <w:softHyphen/>
                        <w:t>зовании Андроновского сельсовета Бородулихинского района Семипалатинской облас</w:t>
                        <w:softHyphen/>
                        <w:t>ти с центром в с.Андроновка; упразднении Ремовского сельсовета того же района, пе</w:t>
                        <w:softHyphen/>
                        <w:t>редаче его территории Переменовскому сельсовету того же района (Ведомости Вер</w:t>
                        <w:softHyphen/>
                        <w:t xml:space="preserve">ховного Совета Казахской ССР, 1975, №13, с.64, 65).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3845560</wp:posOffset>
                </wp:positionH>
                <wp:positionV relativeFrom="page">
                  <wp:posOffset>10189210</wp:posOffset>
                </wp:positionV>
                <wp:extent cx="683895" cy="168275"/>
                <wp:effectExtent l="0" t="0" r="0" b="0"/>
                <wp:wrapSquare wrapText="largest"/>
                <wp:docPr id="1241" name="Frame1217"/>
                <a:graphic xmlns:a="http://schemas.openxmlformats.org/drawingml/2006/main">
                  <a:graphicData uri="http://schemas.microsoft.com/office/word/2010/wordprocessingShape">
                    <wps:wsp>
                      <wps:cNvSpPr txBox="1"/>
                      <wps:spPr>
                        <a:xfrm>
                          <a:off x="0" y="0"/>
                          <a:ext cx="6838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223 </w:t>
                            </w:r>
                          </w:p>
                        </w:txbxContent>
                      </wps:txbx>
                      <wps:bodyPr anchor="t" lIns="0" tIns="0" rIns="0" bIns="0">
                        <a:noAutofit/>
                      </wps:bodyPr>
                    </wps:wsp>
                  </a:graphicData>
                </a:graphic>
              </wp:anchor>
            </w:drawing>
          </mc:Choice>
          <mc:Fallback>
            <w:pict>
              <v:rect fillcolor="#FFFFFF" style="position:absolute;rotation:-0;width:53.85pt;height:13.25pt;mso-wrap-distance-left:0pt;mso-wrap-distance-right:0pt;mso-wrap-distance-top:0pt;mso-wrap-distance-bottom:0pt;margin-top:802.3pt;mso-position-vertical-relative:page;margin-left:302.8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223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19455</wp:posOffset>
                </wp:positionH>
                <wp:positionV relativeFrom="page">
                  <wp:posOffset>751205</wp:posOffset>
                </wp:positionV>
                <wp:extent cx="5801360" cy="539115"/>
                <wp:effectExtent l="0" t="0" r="0" b="0"/>
                <wp:wrapSquare wrapText="largest"/>
                <wp:docPr id="1242" name="Frame1218"/>
                <a:graphic xmlns:a="http://schemas.openxmlformats.org/drawingml/2006/main">
                  <a:graphicData uri="http://schemas.microsoft.com/office/word/2010/wordprocessingShape">
                    <wps:wsp>
                      <wps:cNvSpPr txBox="1"/>
                      <wps:spPr>
                        <a:xfrm>
                          <a:off x="0" y="0"/>
                          <a:ext cx="5801360" cy="539115"/>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2 марта 1975 г. об обра</w:t>
                              <w:softHyphen/>
                              <w:t xml:space="preserve">зовании Акшокинского сельсовета Маканчинского района Семипалатинской области с центром в с.Акшокы (Ведомости Верховного Совета Казахской ССР, 1975, № 13, с.64). </w:t>
                            </w:r>
                          </w:p>
                        </w:txbxContent>
                      </wps:txbx>
                      <wps:bodyPr anchor="t" lIns="0" tIns="0" rIns="0" bIns="0">
                        <a:noAutofit/>
                      </wps:bodyPr>
                    </wps:wsp>
                  </a:graphicData>
                </a:graphic>
              </wp:anchor>
            </w:drawing>
          </mc:Choice>
          <mc:Fallback>
            <w:pict>
              <v:rect fillcolor="#FFFFFF" style="position:absolute;rotation:-0;width:456.8pt;height:42.45pt;mso-wrap-distance-left:0pt;mso-wrap-distance-right:0pt;mso-wrap-distance-top:0pt;mso-wrap-distance-bottom:0pt;margin-top:59.15pt;mso-position-vertical-relative:page;margin-left:56.65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2 марта 1975 г. об обра</w:t>
                        <w:softHyphen/>
                        <w:t xml:space="preserve">зовании Акшокинского сельсовета Маканчинского района Семипалатинской области с центром в с.Акшокы (Ведомости Верховного Совета Казахской ССР, 1975, № 13, с.64).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19455</wp:posOffset>
                </wp:positionH>
                <wp:positionV relativeFrom="page">
                  <wp:posOffset>1276985</wp:posOffset>
                </wp:positionV>
                <wp:extent cx="5800725" cy="1078230"/>
                <wp:effectExtent l="0" t="0" r="0" b="0"/>
                <wp:wrapSquare wrapText="largest"/>
                <wp:docPr id="1243" name="Frame1219"/>
                <a:graphic xmlns:a="http://schemas.openxmlformats.org/drawingml/2006/main">
                  <a:graphicData uri="http://schemas.microsoft.com/office/word/2010/wordprocessingShape">
                    <wps:wsp>
                      <wps:cNvSpPr txBox="1"/>
                      <wps:spPr>
                        <a:xfrm>
                          <a:off x="0" y="0"/>
                          <a:ext cx="5800725" cy="1078230"/>
                        </a:xfrm>
                        <a:prstGeom prst="rect"/>
                        <a:solidFill>
                          <a:srgbClr val="FFFFFF">
                            <a:alpha val="0"/>
                          </a:srgbClr>
                        </a:solidFill>
                      </wps:spPr>
                      <wps:txbx>
                        <w:txbxContent>
                          <w:p>
                            <w:pPr>
                              <w:pStyle w:val="CM24"/>
                              <w:spacing w:lineRule="atLeast" w:line="283"/>
                              <w:jc w:val="both"/>
                              <w:rPr/>
                            </w:pPr>
                            <w:r>
                              <w:rPr>
                                <w:rFonts w:cs="Times-New-Roman;Times New Roman"/>
                                <w:sz w:val="23"/>
                                <w:szCs w:val="23"/>
                              </w:rPr>
                              <w:t>Указ Президиума Верховного Совета Казахской ССР от 12 марта 1975 г. о пере</w:t>
                              <w:softHyphen/>
                              <w:t>носе центра Акчийского сельсовета Аягузского района Семипалатинской области из с.Сары</w:t>
                              <w:softHyphen/>
                              <w:t>Арка в с.Акший; об образовании Сары</w:t>
                              <w:softHyphen/>
                              <w:t>Аркинского сельсовета того же района с центром в с.Сары</w:t>
                              <w:softHyphen/>
                              <w:t>Арка, передаче в его административное подчинение населенных пунктов Сары</w:t>
                              <w:softHyphen/>
                              <w:t xml:space="preserve">Арка, Биесимес, Чубартас, Кайракты Акчийского сельсовета того же района (Ведомости Верховного Совета Казахской ССР, 1975, № 15, с.67). </w:t>
                            </w:r>
                          </w:p>
                        </w:txbxContent>
                      </wps:txbx>
                      <wps:bodyPr anchor="t" lIns="0" tIns="0" rIns="0" bIns="0">
                        <a:noAutofit/>
                      </wps:bodyPr>
                    </wps:wsp>
                  </a:graphicData>
                </a:graphic>
              </wp:anchor>
            </w:drawing>
          </mc:Choice>
          <mc:Fallback>
            <w:pict>
              <v:rect fillcolor="#FFFFFF" style="position:absolute;rotation:-0;width:456.75pt;height:84.9pt;mso-wrap-distance-left:0pt;mso-wrap-distance-right:0pt;mso-wrap-distance-top:0pt;mso-wrap-distance-bottom:0pt;margin-top:100.55pt;mso-position-vertical-relative:page;margin-left:56.65pt;mso-position-horizontal-relative:page">
                <v:fill opacity="0f"/>
                <v:textbox inset="0in,0in,0in,0in">
                  <w:txbxContent>
                    <w:p>
                      <w:pPr>
                        <w:pStyle w:val="CM24"/>
                        <w:spacing w:lineRule="atLeast" w:line="283"/>
                        <w:jc w:val="both"/>
                        <w:rPr/>
                      </w:pPr>
                      <w:r>
                        <w:rPr>
                          <w:rFonts w:cs="Times-New-Roman;Times New Roman"/>
                          <w:sz w:val="23"/>
                          <w:szCs w:val="23"/>
                        </w:rPr>
                        <w:t>Указ Президиума Верховного Совета Казахской ССР от 12 марта 1975 г. о пере</w:t>
                        <w:softHyphen/>
                        <w:t>носе центра Акчийского сельсовета Аягузского района Семипалатинской области из с.Сары</w:t>
                        <w:softHyphen/>
                        <w:t>Арка в с.Акший; об образовании Сары</w:t>
                        <w:softHyphen/>
                        <w:t>Аркинского сельсовета того же района с центром в с.Сары</w:t>
                        <w:softHyphen/>
                        <w:t>Арка, передаче в его административное подчинение населенных пунктов Сары</w:t>
                        <w:softHyphen/>
                        <w:t xml:space="preserve">Арка, Биесимес, Чубартас, Кайракты Акчийского сельсовета того же района (Ведомости Верховного Совета Казахской ССР, 1975, № 15, с.67).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3336290</wp:posOffset>
                </wp:positionH>
                <wp:positionV relativeFrom="page">
                  <wp:posOffset>2482850</wp:posOffset>
                </wp:positionV>
                <wp:extent cx="1079500" cy="204470"/>
                <wp:effectExtent l="0" t="0" r="0" b="0"/>
                <wp:wrapSquare wrapText="largest"/>
                <wp:docPr id="1244" name="Frame1220"/>
                <a:graphic xmlns:a="http://schemas.openxmlformats.org/drawingml/2006/main">
                  <a:graphicData uri="http://schemas.microsoft.com/office/word/2010/wordprocessingShape">
                    <wps:wsp>
                      <wps:cNvSpPr txBox="1"/>
                      <wps:spPr>
                        <a:xfrm>
                          <a:off x="0" y="0"/>
                          <a:ext cx="1079500" cy="204470"/>
                        </a:xfrm>
                        <a:prstGeom prst="rect"/>
                        <a:solidFill>
                          <a:srgbClr val="FFFFFF">
                            <a:alpha val="0"/>
                          </a:srgbClr>
                        </a:solidFill>
                      </wps:spPr>
                      <wps:txbx>
                        <w:txbxContent>
                          <w:p>
                            <w:pPr>
                              <w:pStyle w:val="CM24"/>
                              <w:jc w:val="center"/>
                              <w:rPr/>
                            </w:pPr>
                            <w:r>
                              <w:rPr>
                                <w:rFonts w:cs="Times-New-Roman;Times New Roman"/>
                                <w:sz w:val="28"/>
                                <w:szCs w:val="28"/>
                              </w:rPr>
                              <w:t xml:space="preserve">1976 г. </w:t>
                            </w:r>
                          </w:p>
                        </w:txbxContent>
                      </wps:txbx>
                      <wps:bodyPr anchor="t" lIns="0" tIns="0" rIns="0" bIns="0">
                        <a:noAutofit/>
                      </wps:bodyPr>
                    </wps:wsp>
                  </a:graphicData>
                </a:graphic>
              </wp:anchor>
            </w:drawing>
          </mc:Choice>
          <mc:Fallback>
            <w:pict>
              <v:rect fillcolor="#FFFFFF" style="position:absolute;rotation:-0;width:85pt;height:16.1pt;mso-wrap-distance-left:0pt;mso-wrap-distance-right:0pt;mso-wrap-distance-top:0pt;mso-wrap-distance-bottom:0pt;margin-top:195.5pt;mso-position-vertical-relative:page;margin-left:262.7pt;mso-position-horizontal-relative:page">
                <v:fill opacity="0f"/>
                <v:textbox inset="0in,0in,0in,0in">
                  <w:txbxContent>
                    <w:p>
                      <w:pPr>
                        <w:pStyle w:val="CM24"/>
                        <w:jc w:val="center"/>
                        <w:rPr/>
                      </w:pPr>
                      <w:r>
                        <w:rPr>
                          <w:rFonts w:cs="Times-New-Roman;Times New Roman"/>
                          <w:sz w:val="28"/>
                          <w:szCs w:val="28"/>
                        </w:rPr>
                        <w:t xml:space="preserve">1976 г.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19455</wp:posOffset>
                </wp:positionH>
                <wp:positionV relativeFrom="page">
                  <wp:posOffset>2884805</wp:posOffset>
                </wp:positionV>
                <wp:extent cx="5798185" cy="718820"/>
                <wp:effectExtent l="0" t="0" r="0" b="0"/>
                <wp:wrapSquare wrapText="largest"/>
                <wp:docPr id="1245" name="Frame1221"/>
                <a:graphic xmlns:a="http://schemas.openxmlformats.org/drawingml/2006/main">
                  <a:graphicData uri="http://schemas.microsoft.com/office/word/2010/wordprocessingShape">
                    <wps:wsp>
                      <wps:cNvSpPr txBox="1"/>
                      <wps:spPr>
                        <a:xfrm>
                          <a:off x="0" y="0"/>
                          <a:ext cx="5798185" cy="718820"/>
                        </a:xfrm>
                        <a:prstGeom prst="rect"/>
                        <a:solidFill>
                          <a:srgbClr val="FFFFFF">
                            <a:alpha val="0"/>
                          </a:srgbClr>
                        </a:solidFill>
                      </wps:spPr>
                      <wps:txbx>
                        <w:txbxContent>
                          <w:p>
                            <w:pPr>
                              <w:pStyle w:val="CM4"/>
                              <w:jc w:val="both"/>
                              <w:rPr/>
                            </w:pPr>
                            <w:r>
                              <w:rPr>
                                <w:rFonts w:cs="Times-New-Roman;Times New Roman"/>
                                <w:sz w:val="23"/>
                                <w:szCs w:val="23"/>
                              </w:rPr>
                              <w:t>Решение Семипалатинского облисполкома от 21 марта 1976 г. о передаче насе</w:t>
                              <w:softHyphen/>
                              <w:t>ленных пунктов Кенжебай, им.Крупской Жиеналинского сельсовета Жана</w:t>
                              <w:softHyphen/>
                              <w:t>Семейского района Семипалатинской области в административное подчинение Иртышскому сель</w:t>
                              <w:softHyphen/>
                              <w:t xml:space="preserve">совету того же района (ЦДНИ,ф.409,оп.11, д.98). </w:t>
                            </w:r>
                          </w:p>
                        </w:txbxContent>
                      </wps:txbx>
                      <wps:bodyPr anchor="t" lIns="0" tIns="0" rIns="0" bIns="0">
                        <a:noAutofit/>
                      </wps:bodyPr>
                    </wps:wsp>
                  </a:graphicData>
                </a:graphic>
              </wp:anchor>
            </w:drawing>
          </mc:Choice>
          <mc:Fallback>
            <w:pict>
              <v:rect fillcolor="#FFFFFF" style="position:absolute;rotation:-0;width:456.55pt;height:56.6pt;mso-wrap-distance-left:0pt;mso-wrap-distance-right:0pt;mso-wrap-distance-top:0pt;mso-wrap-distance-bottom:0pt;margin-top:227.15pt;mso-position-vertical-relative:page;margin-left:56.65pt;mso-position-horizontal-relative:page">
                <v:fill opacity="0f"/>
                <v:textbox inset="0in,0in,0in,0in">
                  <w:txbxContent>
                    <w:p>
                      <w:pPr>
                        <w:pStyle w:val="CM4"/>
                        <w:jc w:val="both"/>
                        <w:rPr/>
                      </w:pPr>
                      <w:r>
                        <w:rPr>
                          <w:rFonts w:cs="Times-New-Roman;Times New Roman"/>
                          <w:sz w:val="23"/>
                          <w:szCs w:val="23"/>
                        </w:rPr>
                        <w:t>Решение Семипалатинского облисполкома от 21 марта 1976 г. о передаче насе</w:t>
                        <w:softHyphen/>
                        <w:t>ленных пунктов Кенжебай, им.Крупской Жиеналинского сельсовета Жана</w:t>
                        <w:softHyphen/>
                        <w:t>Семейского района Семипалатинской области в административное подчинение Иртышскому сель</w:t>
                        <w:softHyphen/>
                        <w:t xml:space="preserve">совету того же района (ЦДНИ,ф.409,оп.11, д.98).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19455</wp:posOffset>
                </wp:positionH>
                <wp:positionV relativeFrom="page">
                  <wp:posOffset>3585845</wp:posOffset>
                </wp:positionV>
                <wp:extent cx="5800725" cy="1078230"/>
                <wp:effectExtent l="0" t="0" r="0" b="0"/>
                <wp:wrapSquare wrapText="largest"/>
                <wp:docPr id="1246" name="Frame1222"/>
                <a:graphic xmlns:a="http://schemas.openxmlformats.org/drawingml/2006/main">
                  <a:graphicData uri="http://schemas.microsoft.com/office/word/2010/wordprocessingShape">
                    <wps:wsp>
                      <wps:cNvSpPr txBox="1"/>
                      <wps:spPr>
                        <a:xfrm>
                          <a:off x="0" y="0"/>
                          <a:ext cx="5800725" cy="1078230"/>
                        </a:xfrm>
                        <a:prstGeom prst="rect"/>
                        <a:solidFill>
                          <a:srgbClr val="FFFFFF">
                            <a:alpha val="0"/>
                          </a:srgbClr>
                        </a:solidFill>
                      </wps:spPr>
                      <wps:txbx>
                        <w:txbxContent>
                          <w:p>
                            <w:pPr>
                              <w:pStyle w:val="CM24"/>
                              <w:spacing w:lineRule="atLeast" w:line="283"/>
                              <w:jc w:val="both"/>
                              <w:rPr/>
                            </w:pPr>
                            <w:r>
                              <w:rPr>
                                <w:rFonts w:cs="Times-New-Roman;Times New Roman"/>
                                <w:sz w:val="23"/>
                                <w:szCs w:val="23"/>
                              </w:rPr>
                              <w:t>Указ Президиума Верховного Совета Казахской ССР от 12 августа 1976 г. и ре</w:t>
                              <w:softHyphen/>
                              <w:t>шение Семипалатинского облисполкома от 2 августа 1976 г. об образовании Теректин</w:t>
                              <w:softHyphen/>
                              <w:t>ского сельсовета Кокпектинского района Семипалатинской области с центром в с.Теректы, о передаче в его административное подчинение населенных пунктов Терек</w:t>
                              <w:softHyphen/>
                              <w:t>ты, Каменка, Кызыл</w:t>
                              <w:softHyphen/>
                              <w:t xml:space="preserve">Жулдуз, Урнек, Ойран Куйбышевского сельсовета того же района (Ведомости Верховного Совета Казахской ССР,1976, №34, с.11). </w:t>
                            </w:r>
                          </w:p>
                        </w:txbxContent>
                      </wps:txbx>
                      <wps:bodyPr anchor="t" lIns="0" tIns="0" rIns="0" bIns="0">
                        <a:noAutofit/>
                      </wps:bodyPr>
                    </wps:wsp>
                  </a:graphicData>
                </a:graphic>
              </wp:anchor>
            </w:drawing>
          </mc:Choice>
          <mc:Fallback>
            <w:pict>
              <v:rect fillcolor="#FFFFFF" style="position:absolute;rotation:-0;width:456.75pt;height:84.9pt;mso-wrap-distance-left:0pt;mso-wrap-distance-right:0pt;mso-wrap-distance-top:0pt;mso-wrap-distance-bottom:0pt;margin-top:282.35pt;mso-position-vertical-relative:page;margin-left:56.65pt;mso-position-horizontal-relative:page">
                <v:fill opacity="0f"/>
                <v:textbox inset="0in,0in,0in,0in">
                  <w:txbxContent>
                    <w:p>
                      <w:pPr>
                        <w:pStyle w:val="CM24"/>
                        <w:spacing w:lineRule="atLeast" w:line="283"/>
                        <w:jc w:val="both"/>
                        <w:rPr/>
                      </w:pPr>
                      <w:r>
                        <w:rPr>
                          <w:rFonts w:cs="Times-New-Roman;Times New Roman"/>
                          <w:sz w:val="23"/>
                          <w:szCs w:val="23"/>
                        </w:rPr>
                        <w:t>Указ Президиума Верховного Совета Казахской ССР от 12 августа 1976 г. и ре</w:t>
                        <w:softHyphen/>
                        <w:t>шение Семипалатинского облисполкома от 2 августа 1976 г. об образовании Теректин</w:t>
                        <w:softHyphen/>
                        <w:t>ского сельсовета Кокпектинского района Семипалатинской области с центром в с.Теректы, о передаче в его административное подчинение населенных пунктов Терек</w:t>
                        <w:softHyphen/>
                        <w:t>ты, Каменка, Кызыл</w:t>
                        <w:softHyphen/>
                        <w:t xml:space="preserve">Жулдуз, Урнек, Ойран Куйбышевского сельсовета того же района (Ведомости Верховного Совета Казахской ССР,1976, №34, с.11).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3336290</wp:posOffset>
                </wp:positionH>
                <wp:positionV relativeFrom="page">
                  <wp:posOffset>4789805</wp:posOffset>
                </wp:positionV>
                <wp:extent cx="1079500" cy="204470"/>
                <wp:effectExtent l="0" t="0" r="0" b="0"/>
                <wp:wrapSquare wrapText="largest"/>
                <wp:docPr id="1247" name="Frame1223"/>
                <a:graphic xmlns:a="http://schemas.openxmlformats.org/drawingml/2006/main">
                  <a:graphicData uri="http://schemas.microsoft.com/office/word/2010/wordprocessingShape">
                    <wps:wsp>
                      <wps:cNvSpPr txBox="1"/>
                      <wps:spPr>
                        <a:xfrm>
                          <a:off x="0" y="0"/>
                          <a:ext cx="1079500" cy="204470"/>
                        </a:xfrm>
                        <a:prstGeom prst="rect"/>
                        <a:solidFill>
                          <a:srgbClr val="FFFFFF">
                            <a:alpha val="0"/>
                          </a:srgbClr>
                        </a:solidFill>
                      </wps:spPr>
                      <wps:txbx>
                        <w:txbxContent>
                          <w:p>
                            <w:pPr>
                              <w:pStyle w:val="CM24"/>
                              <w:jc w:val="center"/>
                              <w:rPr/>
                            </w:pPr>
                            <w:r>
                              <w:rPr>
                                <w:rFonts w:cs="Times-New-Roman;Times New Roman"/>
                                <w:sz w:val="28"/>
                                <w:szCs w:val="28"/>
                              </w:rPr>
                              <w:t xml:space="preserve">1977 г. </w:t>
                            </w:r>
                          </w:p>
                        </w:txbxContent>
                      </wps:txbx>
                      <wps:bodyPr anchor="t" lIns="0" tIns="0" rIns="0" bIns="0">
                        <a:noAutofit/>
                      </wps:bodyPr>
                    </wps:wsp>
                  </a:graphicData>
                </a:graphic>
              </wp:anchor>
            </w:drawing>
          </mc:Choice>
          <mc:Fallback>
            <w:pict>
              <v:rect fillcolor="#FFFFFF" style="position:absolute;rotation:-0;width:85pt;height:16.1pt;mso-wrap-distance-left:0pt;mso-wrap-distance-right:0pt;mso-wrap-distance-top:0pt;mso-wrap-distance-bottom:0pt;margin-top:377.15pt;mso-position-vertical-relative:page;margin-left:262.7pt;mso-position-horizontal-relative:page">
                <v:fill opacity="0f"/>
                <v:textbox inset="0in,0in,0in,0in">
                  <w:txbxContent>
                    <w:p>
                      <w:pPr>
                        <w:pStyle w:val="CM24"/>
                        <w:jc w:val="center"/>
                        <w:rPr/>
                      </w:pPr>
                      <w:r>
                        <w:rPr>
                          <w:rFonts w:cs="Times-New-Roman;Times New Roman"/>
                          <w:sz w:val="28"/>
                          <w:szCs w:val="28"/>
                        </w:rPr>
                        <w:t xml:space="preserve">1977 г.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19455</wp:posOffset>
                </wp:positionH>
                <wp:positionV relativeFrom="page">
                  <wp:posOffset>5191760</wp:posOffset>
                </wp:positionV>
                <wp:extent cx="5798185" cy="898525"/>
                <wp:effectExtent l="0" t="0" r="0" b="0"/>
                <wp:wrapSquare wrapText="largest"/>
                <wp:docPr id="1248" name="Frame1224"/>
                <a:graphic xmlns:a="http://schemas.openxmlformats.org/drawingml/2006/main">
                  <a:graphicData uri="http://schemas.microsoft.com/office/word/2010/wordprocessingShape">
                    <wps:wsp>
                      <wps:cNvSpPr txBox="1"/>
                      <wps:spPr>
                        <a:xfrm>
                          <a:off x="0" y="0"/>
                          <a:ext cx="5798185" cy="898525"/>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16 февраля 1977 г. об образовании Теристамбалинского сельсовета Чарского района Семипалатинской облас</w:t>
                              <w:softHyphen/>
                              <w:t>ти с центром в с.Теристамбалы; о передаче в его административное подчинение насе</w:t>
                              <w:softHyphen/>
                              <w:t>ленных пунктов Приречного сельсовета Жана</w:t>
                              <w:softHyphen/>
                              <w:t xml:space="preserve">Семейского района Семипалатинской области (Ведомости Верховного Совета Казахской ССР, 1977, № 7, с.65). </w:t>
                            </w:r>
                          </w:p>
                        </w:txbxContent>
                      </wps:txbx>
                      <wps:bodyPr anchor="t" lIns="0" tIns="0" rIns="0" bIns="0">
                        <a:noAutofit/>
                      </wps:bodyPr>
                    </wps:wsp>
                  </a:graphicData>
                </a:graphic>
              </wp:anchor>
            </w:drawing>
          </mc:Choice>
          <mc:Fallback>
            <w:pict>
              <v:rect fillcolor="#FFFFFF" style="position:absolute;rotation:-0;width:456.55pt;height:70.75pt;mso-wrap-distance-left:0pt;mso-wrap-distance-right:0pt;mso-wrap-distance-top:0pt;mso-wrap-distance-bottom:0pt;margin-top:408.8pt;mso-position-vertical-relative:page;margin-left:56.65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16 февраля 1977 г. об образовании Теристамбалинского сельсовета Чарского района Семипалатинской облас</w:t>
                        <w:softHyphen/>
                        <w:t>ти с центром в с.Теристамбалы; о передаче в его административное подчинение насе</w:t>
                        <w:softHyphen/>
                        <w:t>ленных пунктов Приречного сельсовета Жана</w:t>
                        <w:softHyphen/>
                        <w:t xml:space="preserve">Семейского района Семипалатинской области (Ведомости Верховного Совета Казахской ССР, 1977, № 7, с.65).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719455</wp:posOffset>
                </wp:positionH>
                <wp:positionV relativeFrom="page">
                  <wp:posOffset>6068060</wp:posOffset>
                </wp:positionV>
                <wp:extent cx="5801360" cy="1078230"/>
                <wp:effectExtent l="0" t="0" r="0" b="0"/>
                <wp:wrapSquare wrapText="largest"/>
                <wp:docPr id="1249" name="Frame1225"/>
                <a:graphic xmlns:a="http://schemas.openxmlformats.org/drawingml/2006/main">
                  <a:graphicData uri="http://schemas.microsoft.com/office/word/2010/wordprocessingShape">
                    <wps:wsp>
                      <wps:cNvSpPr txBox="1"/>
                      <wps:spPr>
                        <a:xfrm>
                          <a:off x="0" y="0"/>
                          <a:ext cx="5801360" cy="1078230"/>
                        </a:xfrm>
                        <a:prstGeom prst="rect"/>
                        <a:solidFill>
                          <a:srgbClr val="FFFFFF">
                            <a:alpha val="0"/>
                          </a:srgbClr>
                        </a:solidFill>
                      </wps:spPr>
                      <wps:txbx>
                        <w:txbxContent>
                          <w:p>
                            <w:pPr>
                              <w:pStyle w:val="CM24"/>
                              <w:spacing w:lineRule="atLeast" w:line="283"/>
                              <w:jc w:val="both"/>
                              <w:rPr/>
                            </w:pPr>
                            <w:r>
                              <w:rPr>
                                <w:rFonts w:cs="Times-New-Roman;Times New Roman"/>
                                <w:sz w:val="23"/>
                                <w:szCs w:val="23"/>
                              </w:rPr>
                              <w:t>Указ Президиума Верховного Совета Казахской ССР от 16 февраля 1977 г. об образовании Аксауленского сельсовета Аягузского района Семипалатинской области с центром в с.Аксауле, передаче в его административное подчинение населенных пунк</w:t>
                              <w:softHyphen/>
                              <w:t>тов Аксауле, Жаманскен, Карабулак Шолпанского сельсовета того же района, Шыны</w:t>
                              <w:softHyphen/>
                              <w:t xml:space="preserve">рау Копинского сельсовета того же района </w:t>
                              <w:softHyphen/>
                              <w:t>Шолпанскому сельсовету (Ведомости Вер</w:t>
                              <w:softHyphen/>
                              <w:t xml:space="preserve">ховного Совета Казахской ССР, 1977, № 7, с.65). </w:t>
                            </w:r>
                          </w:p>
                        </w:txbxContent>
                      </wps:txbx>
                      <wps:bodyPr anchor="t" lIns="0" tIns="0" rIns="0" bIns="0">
                        <a:noAutofit/>
                      </wps:bodyPr>
                    </wps:wsp>
                  </a:graphicData>
                </a:graphic>
              </wp:anchor>
            </w:drawing>
          </mc:Choice>
          <mc:Fallback>
            <w:pict>
              <v:rect fillcolor="#FFFFFF" style="position:absolute;rotation:-0;width:456.8pt;height:84.9pt;mso-wrap-distance-left:0pt;mso-wrap-distance-right:0pt;mso-wrap-distance-top:0pt;mso-wrap-distance-bottom:0pt;margin-top:477.8pt;mso-position-vertical-relative:page;margin-left:56.65pt;mso-position-horizontal-relative:page">
                <v:fill opacity="0f"/>
                <v:textbox inset="0in,0in,0in,0in">
                  <w:txbxContent>
                    <w:p>
                      <w:pPr>
                        <w:pStyle w:val="CM24"/>
                        <w:spacing w:lineRule="atLeast" w:line="283"/>
                        <w:jc w:val="both"/>
                        <w:rPr/>
                      </w:pPr>
                      <w:r>
                        <w:rPr>
                          <w:rFonts w:cs="Times-New-Roman;Times New Roman"/>
                          <w:sz w:val="23"/>
                          <w:szCs w:val="23"/>
                        </w:rPr>
                        <w:t>Указ Президиума Верховного Совета Казахской ССР от 16 февраля 1977 г. об образовании Аксауленского сельсовета Аягузского района Семипалатинской области с центром в с.Аксауле, передаче в его административное подчинение населенных пунк</w:t>
                        <w:softHyphen/>
                        <w:t>тов Аксауле, Жаманскен, Карабулак Шолпанского сельсовета того же района, Шыны</w:t>
                        <w:softHyphen/>
                        <w:t xml:space="preserve">рау Копинского сельсовета того же района </w:t>
                        <w:softHyphen/>
                        <w:t>Шолпанскому сельсовету (Ведомости Вер</w:t>
                        <w:softHyphen/>
                        <w:t xml:space="preserve">ховного Совета Казахской ССР, 1977, № 7, с.65).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3336290</wp:posOffset>
                </wp:positionH>
                <wp:positionV relativeFrom="page">
                  <wp:posOffset>7272655</wp:posOffset>
                </wp:positionV>
                <wp:extent cx="1079500" cy="204470"/>
                <wp:effectExtent l="0" t="0" r="0" b="0"/>
                <wp:wrapSquare wrapText="largest"/>
                <wp:docPr id="1250" name="Frame1226"/>
                <a:graphic xmlns:a="http://schemas.openxmlformats.org/drawingml/2006/main">
                  <a:graphicData uri="http://schemas.microsoft.com/office/word/2010/wordprocessingShape">
                    <wps:wsp>
                      <wps:cNvSpPr txBox="1"/>
                      <wps:spPr>
                        <a:xfrm>
                          <a:off x="0" y="0"/>
                          <a:ext cx="1079500" cy="204470"/>
                        </a:xfrm>
                        <a:prstGeom prst="rect"/>
                        <a:solidFill>
                          <a:srgbClr val="FFFFFF">
                            <a:alpha val="0"/>
                          </a:srgbClr>
                        </a:solidFill>
                      </wps:spPr>
                      <wps:txbx>
                        <w:txbxContent>
                          <w:p>
                            <w:pPr>
                              <w:pStyle w:val="CM24"/>
                              <w:jc w:val="center"/>
                              <w:rPr/>
                            </w:pPr>
                            <w:r>
                              <w:rPr>
                                <w:rFonts w:cs="Times-New-Roman;Times New Roman"/>
                                <w:sz w:val="28"/>
                                <w:szCs w:val="28"/>
                              </w:rPr>
                              <w:t xml:space="preserve">1978 г. </w:t>
                            </w:r>
                          </w:p>
                        </w:txbxContent>
                      </wps:txbx>
                      <wps:bodyPr anchor="t" lIns="0" tIns="0" rIns="0" bIns="0">
                        <a:noAutofit/>
                      </wps:bodyPr>
                    </wps:wsp>
                  </a:graphicData>
                </a:graphic>
              </wp:anchor>
            </w:drawing>
          </mc:Choice>
          <mc:Fallback>
            <w:pict>
              <v:rect fillcolor="#FFFFFF" style="position:absolute;rotation:-0;width:85pt;height:16.1pt;mso-wrap-distance-left:0pt;mso-wrap-distance-right:0pt;mso-wrap-distance-top:0pt;mso-wrap-distance-bottom:0pt;margin-top:572.65pt;mso-position-vertical-relative:page;margin-left:262.7pt;mso-position-horizontal-relative:page">
                <v:fill opacity="0f"/>
                <v:textbox inset="0in,0in,0in,0in">
                  <w:txbxContent>
                    <w:p>
                      <w:pPr>
                        <w:pStyle w:val="CM24"/>
                        <w:jc w:val="center"/>
                        <w:rPr/>
                      </w:pPr>
                      <w:r>
                        <w:rPr>
                          <w:rFonts w:cs="Times-New-Roman;Times New Roman"/>
                          <w:sz w:val="28"/>
                          <w:szCs w:val="28"/>
                        </w:rPr>
                        <w:t xml:space="preserve">1978 г.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19455</wp:posOffset>
                </wp:positionH>
                <wp:positionV relativeFrom="page">
                  <wp:posOffset>7674610</wp:posOffset>
                </wp:positionV>
                <wp:extent cx="5761990" cy="898525"/>
                <wp:effectExtent l="0" t="0" r="0" b="0"/>
                <wp:wrapSquare wrapText="largest"/>
                <wp:docPr id="1251" name="Frame1227"/>
                <a:graphic xmlns:a="http://schemas.openxmlformats.org/drawingml/2006/main">
                  <a:graphicData uri="http://schemas.microsoft.com/office/word/2010/wordprocessingShape">
                    <wps:wsp>
                      <wps:cNvSpPr txBox="1"/>
                      <wps:spPr>
                        <a:xfrm>
                          <a:off x="0" y="0"/>
                          <a:ext cx="5761990" cy="898525"/>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2 марта 1978 г. об отне</w:t>
                              <w:softHyphen/>
                              <w:t>сении населенного пункта в районе строительства Шульбинской ГЭС Ново</w:t>
                              <w:softHyphen/>
                              <w:t>Баженовского сельсовета Жана</w:t>
                              <w:softHyphen/>
                              <w:t>Семейского района Семипалатинской области к катего</w:t>
                              <w:softHyphen/>
                              <w:t>рии городских поселков и присвоении ему наименования Шульбинск (Ведомости Вер</w:t>
                              <w:softHyphen/>
                              <w:t xml:space="preserve">ховного Совета Казахской ССР, 1978, № 4, с. 12). </w:t>
                            </w:r>
                          </w:p>
                        </w:txbxContent>
                      </wps:txbx>
                      <wps:bodyPr anchor="t" lIns="0" tIns="0" rIns="0" bIns="0">
                        <a:noAutofit/>
                      </wps:bodyPr>
                    </wps:wsp>
                  </a:graphicData>
                </a:graphic>
              </wp:anchor>
            </w:drawing>
          </mc:Choice>
          <mc:Fallback>
            <w:pict>
              <v:rect fillcolor="#FFFFFF" style="position:absolute;rotation:-0;width:453.7pt;height:70.75pt;mso-wrap-distance-left:0pt;mso-wrap-distance-right:0pt;mso-wrap-distance-top:0pt;mso-wrap-distance-bottom:0pt;margin-top:604.3pt;mso-position-vertical-relative:page;margin-left:56.65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2 марта 1978 г. об отне</w:t>
                        <w:softHyphen/>
                        <w:t>сении населенного пункта в районе строительства Шульбинской ГЭС Ново</w:t>
                        <w:softHyphen/>
                        <w:t>Баженовского сельсовета Жана</w:t>
                        <w:softHyphen/>
                        <w:t>Семейского района Семипалатинской области к катего</w:t>
                        <w:softHyphen/>
                        <w:t>рии городских поселков и присвоении ему наименования Шульбинск (Ведомости Вер</w:t>
                        <w:softHyphen/>
                        <w:t xml:space="preserve">ховного Совета Казахской ССР, 1978, № 4, с. 12).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19455</wp:posOffset>
                </wp:positionH>
                <wp:positionV relativeFrom="page">
                  <wp:posOffset>8550910</wp:posOffset>
                </wp:positionV>
                <wp:extent cx="5763260" cy="539115"/>
                <wp:effectExtent l="0" t="0" r="0" b="0"/>
                <wp:wrapSquare wrapText="largest"/>
                <wp:docPr id="1252" name="Frame1228"/>
                <a:graphic xmlns:a="http://schemas.openxmlformats.org/drawingml/2006/main">
                  <a:graphicData uri="http://schemas.microsoft.com/office/word/2010/wordprocessingShape">
                    <wps:wsp>
                      <wps:cNvSpPr txBox="1"/>
                      <wps:spPr>
                        <a:xfrm>
                          <a:off x="0" y="0"/>
                          <a:ext cx="5763260" cy="539115"/>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28 марта 1978 г. об об</w:t>
                              <w:softHyphen/>
                              <w:t>разовании Медеуского сельсовета Абайского района Семипалатинской области с цен</w:t>
                              <w:softHyphen/>
                              <w:t xml:space="preserve">тром в с.Медеу (Ведомости Верховного Совета Казахской ССР, 1978, № 10, с.34). </w:t>
                            </w:r>
                          </w:p>
                        </w:txbxContent>
                      </wps:txbx>
                      <wps:bodyPr anchor="t" lIns="0" tIns="0" rIns="0" bIns="0">
                        <a:noAutofit/>
                      </wps:bodyPr>
                    </wps:wsp>
                  </a:graphicData>
                </a:graphic>
              </wp:anchor>
            </w:drawing>
          </mc:Choice>
          <mc:Fallback>
            <w:pict>
              <v:rect fillcolor="#FFFFFF" style="position:absolute;rotation:-0;width:453.8pt;height:42.45pt;mso-wrap-distance-left:0pt;mso-wrap-distance-right:0pt;mso-wrap-distance-top:0pt;mso-wrap-distance-bottom:0pt;margin-top:673.3pt;mso-position-vertical-relative:page;margin-left:56.65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28 марта 1978 г. об об</w:t>
                        <w:softHyphen/>
                        <w:t>разовании Медеуского сельсовета Абайского района Семипалатинской области с цен</w:t>
                        <w:softHyphen/>
                        <w:t xml:space="preserve">тром в с.Медеу (Ведомости Верховного Совета Казахской ССР, 1978, № 10, с.34).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19455</wp:posOffset>
                </wp:positionH>
                <wp:positionV relativeFrom="page">
                  <wp:posOffset>9076690</wp:posOffset>
                </wp:positionV>
                <wp:extent cx="5799455" cy="898525"/>
                <wp:effectExtent l="0" t="0" r="0" b="0"/>
                <wp:wrapSquare wrapText="largest"/>
                <wp:docPr id="1253" name="Frame1229"/>
                <a:graphic xmlns:a="http://schemas.openxmlformats.org/drawingml/2006/main">
                  <a:graphicData uri="http://schemas.microsoft.com/office/word/2010/wordprocessingShape">
                    <wps:wsp>
                      <wps:cNvSpPr txBox="1"/>
                      <wps:spPr>
                        <a:xfrm>
                          <a:off x="0" y="0"/>
                          <a:ext cx="5799455" cy="898525"/>
                        </a:xfrm>
                        <a:prstGeom prst="rect"/>
                        <a:solidFill>
                          <a:srgbClr val="FFFFFF">
                            <a:alpha val="0"/>
                          </a:srgbClr>
                        </a:solidFill>
                      </wps:spPr>
                      <wps:txbx>
                        <w:txbxContent>
                          <w:p>
                            <w:pPr>
                              <w:pStyle w:val="CM17"/>
                              <w:spacing w:lineRule="atLeast" w:line="283"/>
                              <w:jc w:val="both"/>
                              <w:rPr/>
                            </w:pPr>
                            <w:r>
                              <w:rPr>
                                <w:rFonts w:cs="Times-New-Roman;Times New Roman"/>
                                <w:sz w:val="23"/>
                                <w:szCs w:val="23"/>
                              </w:rPr>
                              <w:t>Решение Семипалатинского облисполкома от 28 февраля 1978 г. об образовании Криушинского сельсовета Жарминского района Семипалатинской области с центром в с.Криуши, передаче в его состав населенных пунктов Криуши, Турксиб, Болектен Пер</w:t>
                              <w:softHyphen/>
                              <w:t xml:space="preserve">вомайского сельсовета того же района; Шереметьевка Капанбулакского сельсовета того же района (Ведомости Верховного Совета Казахской ССР, 1978, №10, с.ЗЗ). </w:t>
                            </w:r>
                          </w:p>
                        </w:txbxContent>
                      </wps:txbx>
                      <wps:bodyPr anchor="t" lIns="0" tIns="0" rIns="0" bIns="0">
                        <a:noAutofit/>
                      </wps:bodyPr>
                    </wps:wsp>
                  </a:graphicData>
                </a:graphic>
              </wp:anchor>
            </w:drawing>
          </mc:Choice>
          <mc:Fallback>
            <w:pict>
              <v:rect fillcolor="#FFFFFF" style="position:absolute;rotation:-0;width:456.65pt;height:70.75pt;mso-wrap-distance-left:0pt;mso-wrap-distance-right:0pt;mso-wrap-distance-top:0pt;mso-wrap-distance-bottom:0pt;margin-top:714.7pt;mso-position-vertical-relative:page;margin-left:56.65pt;mso-position-horizontal-relative:page">
                <v:fill opacity="0f"/>
                <v:textbox inset="0in,0in,0in,0in">
                  <w:txbxContent>
                    <w:p>
                      <w:pPr>
                        <w:pStyle w:val="CM17"/>
                        <w:spacing w:lineRule="atLeast" w:line="283"/>
                        <w:jc w:val="both"/>
                        <w:rPr/>
                      </w:pPr>
                      <w:r>
                        <w:rPr>
                          <w:rFonts w:cs="Times-New-Roman;Times New Roman"/>
                          <w:sz w:val="23"/>
                          <w:szCs w:val="23"/>
                        </w:rPr>
                        <w:t>Решение Семипалатинского облисполкома от 28 февраля 1978 г. об образовании Криушинского сельсовета Жарминского района Семипалатинской области с центром в с.Криуши, передаче в его состав населенных пунктов Криуши, Турксиб, Болектен Пер</w:t>
                        <w:softHyphen/>
                        <w:t xml:space="preserve">вомайского сельсовета того же района; Шереметьевка Капанбулакского сельсовета того же района (Ведомости Верховного Совета Казахской ССР, 1978, №10, с.ЗЗ).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3485515</wp:posOffset>
                </wp:positionH>
                <wp:positionV relativeFrom="page">
                  <wp:posOffset>10189210</wp:posOffset>
                </wp:positionV>
                <wp:extent cx="683895" cy="168275"/>
                <wp:effectExtent l="0" t="0" r="0" b="0"/>
                <wp:wrapSquare wrapText="largest"/>
                <wp:docPr id="1254" name="Frame1230"/>
                <a:graphic xmlns:a="http://schemas.openxmlformats.org/drawingml/2006/main">
                  <a:graphicData uri="http://schemas.microsoft.com/office/word/2010/wordprocessingShape">
                    <wps:wsp>
                      <wps:cNvSpPr txBox="1"/>
                      <wps:spPr>
                        <a:xfrm>
                          <a:off x="0" y="0"/>
                          <a:ext cx="6838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224 </w:t>
                            </w:r>
                          </w:p>
                        </w:txbxContent>
                      </wps:txbx>
                      <wps:bodyPr anchor="t" lIns="0" tIns="0" rIns="0" bIns="0">
                        <a:noAutofit/>
                      </wps:bodyPr>
                    </wps:wsp>
                  </a:graphicData>
                </a:graphic>
              </wp:anchor>
            </w:drawing>
          </mc:Choice>
          <mc:Fallback>
            <w:pict>
              <v:rect fillcolor="#FFFFFF" style="position:absolute;rotation:-0;width:53.85pt;height:13.25pt;mso-wrap-distance-left:0pt;mso-wrap-distance-right:0pt;mso-wrap-distance-top:0pt;mso-wrap-distance-bottom:0pt;margin-top:802.3pt;mso-position-vertical-relative:page;margin-left:274.45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224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3697605</wp:posOffset>
                </wp:positionH>
                <wp:positionV relativeFrom="page">
                  <wp:posOffset>730250</wp:posOffset>
                </wp:positionV>
                <wp:extent cx="1035050" cy="204470"/>
                <wp:effectExtent l="0" t="0" r="0" b="0"/>
                <wp:wrapSquare wrapText="largest"/>
                <wp:docPr id="1255" name="Frame1231"/>
                <a:graphic xmlns:a="http://schemas.openxmlformats.org/drawingml/2006/main">
                  <a:graphicData uri="http://schemas.microsoft.com/office/word/2010/wordprocessingShape">
                    <wps:wsp>
                      <wps:cNvSpPr txBox="1"/>
                      <wps:spPr>
                        <a:xfrm>
                          <a:off x="0" y="0"/>
                          <a:ext cx="1035050" cy="204470"/>
                        </a:xfrm>
                        <a:prstGeom prst="rect"/>
                        <a:solidFill>
                          <a:srgbClr val="FFFFFF">
                            <a:alpha val="0"/>
                          </a:srgbClr>
                        </a:solidFill>
                      </wps:spPr>
                      <wps:txbx>
                        <w:txbxContent>
                          <w:p>
                            <w:pPr>
                              <w:pStyle w:val="CM24"/>
                              <w:jc w:val="center"/>
                              <w:rPr/>
                            </w:pPr>
                            <w:r>
                              <w:rPr>
                                <w:rFonts w:cs="Times-New-Roman;Times New Roman"/>
                                <w:sz w:val="28"/>
                                <w:szCs w:val="28"/>
                              </w:rPr>
                              <w:t xml:space="preserve">1979 г. </w:t>
                            </w:r>
                          </w:p>
                        </w:txbxContent>
                      </wps:txbx>
                      <wps:bodyPr anchor="t" lIns="0" tIns="0" rIns="0" bIns="0">
                        <a:noAutofit/>
                      </wps:bodyPr>
                    </wps:wsp>
                  </a:graphicData>
                </a:graphic>
              </wp:anchor>
            </w:drawing>
          </mc:Choice>
          <mc:Fallback>
            <w:pict>
              <v:rect fillcolor="#FFFFFF" style="position:absolute;rotation:-0;width:81.5pt;height:16.1pt;mso-wrap-distance-left:0pt;mso-wrap-distance-right:0pt;mso-wrap-distance-top:0pt;mso-wrap-distance-bottom:0pt;margin-top:57.5pt;mso-position-vertical-relative:page;margin-left:291.15pt;mso-position-horizontal-relative:page">
                <v:fill opacity="0f"/>
                <v:textbox inset="0in,0in,0in,0in">
                  <w:txbxContent>
                    <w:p>
                      <w:pPr>
                        <w:pStyle w:val="CM24"/>
                        <w:jc w:val="center"/>
                        <w:rPr/>
                      </w:pPr>
                      <w:r>
                        <w:rPr>
                          <w:rFonts w:cs="Times-New-Roman;Times New Roman"/>
                          <w:sz w:val="28"/>
                          <w:szCs w:val="28"/>
                        </w:rPr>
                        <w:t xml:space="preserve">1979 г.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1080770</wp:posOffset>
                </wp:positionH>
                <wp:positionV relativeFrom="page">
                  <wp:posOffset>1132205</wp:posOffset>
                </wp:positionV>
                <wp:extent cx="5800725" cy="539115"/>
                <wp:effectExtent l="0" t="0" r="0" b="0"/>
                <wp:wrapSquare wrapText="largest"/>
                <wp:docPr id="1256" name="Frame1232"/>
                <a:graphic xmlns:a="http://schemas.openxmlformats.org/drawingml/2006/main">
                  <a:graphicData uri="http://schemas.microsoft.com/office/word/2010/wordprocessingShape">
                    <wps:wsp>
                      <wps:cNvSpPr txBox="1"/>
                      <wps:spPr>
                        <a:xfrm>
                          <a:off x="0" y="0"/>
                          <a:ext cx="5800725" cy="539115"/>
                        </a:xfrm>
                        <a:prstGeom prst="rect"/>
                        <a:solidFill>
                          <a:srgbClr val="FFFFFF">
                            <a:alpha val="0"/>
                          </a:srgbClr>
                        </a:solidFill>
                      </wps:spPr>
                      <wps:txbx>
                        <w:txbxContent>
                          <w:p>
                            <w:pPr>
                              <w:pStyle w:val="CM4"/>
                              <w:jc w:val="both"/>
                              <w:rPr/>
                            </w:pPr>
                            <w:r>
                              <w:rPr>
                                <w:rFonts w:cs="Times-New-Roman;Times New Roman"/>
                                <w:sz w:val="23"/>
                                <w:szCs w:val="23"/>
                              </w:rPr>
                              <w:t xml:space="preserve">Решение Семипалатинского облисполкома от 5 сентября 1979 г. об образовании Ириновского сельсовета Урджарского района Семипалатинской области с центром в с.Ириновка (Ведомости Верховного Совета Казахской ССР, 1979, № 40). </w:t>
                            </w:r>
                          </w:p>
                        </w:txbxContent>
                      </wps:txbx>
                      <wps:bodyPr anchor="t" lIns="0" tIns="0" rIns="0" bIns="0">
                        <a:noAutofit/>
                      </wps:bodyPr>
                    </wps:wsp>
                  </a:graphicData>
                </a:graphic>
              </wp:anchor>
            </w:drawing>
          </mc:Choice>
          <mc:Fallback>
            <w:pict>
              <v:rect fillcolor="#FFFFFF" style="position:absolute;rotation:-0;width:456.75pt;height:42.45pt;mso-wrap-distance-left:0pt;mso-wrap-distance-right:0pt;mso-wrap-distance-top:0pt;mso-wrap-distance-bottom:0pt;margin-top:89.15pt;mso-position-vertical-relative:page;margin-left:85.1pt;mso-position-horizontal-relative:page">
                <v:fill opacity="0f"/>
                <v:textbox inset="0in,0in,0in,0in">
                  <w:txbxContent>
                    <w:p>
                      <w:pPr>
                        <w:pStyle w:val="CM4"/>
                        <w:jc w:val="both"/>
                        <w:rPr/>
                      </w:pPr>
                      <w:r>
                        <w:rPr>
                          <w:rFonts w:cs="Times-New-Roman;Times New Roman"/>
                          <w:sz w:val="23"/>
                          <w:szCs w:val="23"/>
                        </w:rPr>
                        <w:t xml:space="preserve">Решение Семипалатинского облисполкома от 5 сентября 1979 г. об образовании Ириновского сельсовета Урджарского района Семипалатинской области с центром в с.Ириновка (Ведомости Верховного Совета Казахской ССР, 1979, № 40).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1080770</wp:posOffset>
                </wp:positionH>
                <wp:positionV relativeFrom="page">
                  <wp:posOffset>1657985</wp:posOffset>
                </wp:positionV>
                <wp:extent cx="5800725" cy="1078230"/>
                <wp:effectExtent l="0" t="0" r="0" b="0"/>
                <wp:wrapSquare wrapText="largest"/>
                <wp:docPr id="1257" name="Frame1233"/>
                <a:graphic xmlns:a="http://schemas.openxmlformats.org/drawingml/2006/main">
                  <a:graphicData uri="http://schemas.microsoft.com/office/word/2010/wordprocessingShape">
                    <wps:wsp>
                      <wps:cNvSpPr txBox="1"/>
                      <wps:spPr>
                        <a:xfrm>
                          <a:off x="0" y="0"/>
                          <a:ext cx="5800725" cy="1078230"/>
                        </a:xfrm>
                        <a:prstGeom prst="rect"/>
                        <a:solidFill>
                          <a:srgbClr val="FFFFFF">
                            <a:alpha val="0"/>
                          </a:srgbClr>
                        </a:solidFill>
                      </wps:spPr>
                      <wps:txbx>
                        <w:txbxContent>
                          <w:p>
                            <w:pPr>
                              <w:pStyle w:val="CM4"/>
                              <w:jc w:val="both"/>
                              <w:rPr/>
                            </w:pPr>
                            <w:r>
                              <w:rPr>
                                <w:rFonts w:cs="Times-New-Roman;Times New Roman"/>
                                <w:sz w:val="23"/>
                                <w:szCs w:val="23"/>
                              </w:rPr>
                              <w:t>Решение Семипалатинского облисполкома от 5 сентября 1979 г. об образовании Коянбайского сельсовета Бескарагайского района Семипалатинской области с центром в с.Коянбай, в составе населенных пунктов Коянбай, Атчапкан, Аятай, Кеген, Коянды, Куршилик, Жуз</w:t>
                              <w:softHyphen/>
                              <w:t>Каратай, Иык, Тойкылган, Кара</w:t>
                              <w:softHyphen/>
                              <w:t>Кудык, Улькен</w:t>
                              <w:softHyphen/>
                              <w:t>Коль, Цементная выш</w:t>
                              <w:softHyphen/>
                              <w:t>ка Бегенского сельсовета Бескарагайского района Семипалатинской области (Ведомо</w:t>
                              <w:softHyphen/>
                              <w:t xml:space="preserve">сти Верховного Совета Казахской ССР, 1979, №40). </w:t>
                            </w:r>
                          </w:p>
                        </w:txbxContent>
                      </wps:txbx>
                      <wps:bodyPr anchor="t" lIns="0" tIns="0" rIns="0" bIns="0">
                        <a:noAutofit/>
                      </wps:bodyPr>
                    </wps:wsp>
                  </a:graphicData>
                </a:graphic>
              </wp:anchor>
            </w:drawing>
          </mc:Choice>
          <mc:Fallback>
            <w:pict>
              <v:rect fillcolor="#FFFFFF" style="position:absolute;rotation:-0;width:456.75pt;height:84.9pt;mso-wrap-distance-left:0pt;mso-wrap-distance-right:0pt;mso-wrap-distance-top:0pt;mso-wrap-distance-bottom:0pt;margin-top:130.55pt;mso-position-vertical-relative:page;margin-left:85.1pt;mso-position-horizontal-relative:page">
                <v:fill opacity="0f"/>
                <v:textbox inset="0in,0in,0in,0in">
                  <w:txbxContent>
                    <w:p>
                      <w:pPr>
                        <w:pStyle w:val="CM4"/>
                        <w:jc w:val="both"/>
                        <w:rPr/>
                      </w:pPr>
                      <w:r>
                        <w:rPr>
                          <w:rFonts w:cs="Times-New-Roman;Times New Roman"/>
                          <w:sz w:val="23"/>
                          <w:szCs w:val="23"/>
                        </w:rPr>
                        <w:t>Решение Семипалатинского облисполкома от 5 сентября 1979 г. об образовании Коянбайского сельсовета Бескарагайского района Семипалатинской области с центром в с.Коянбай, в составе населенных пунктов Коянбай, Атчапкан, Аятай, Кеген, Коянды, Куршилик, Жуз</w:t>
                        <w:softHyphen/>
                        <w:t>Каратай, Иык, Тойкылган, Кара</w:t>
                        <w:softHyphen/>
                        <w:t>Кудык, Улькен</w:t>
                        <w:softHyphen/>
                        <w:t>Коль, Цементная выш</w:t>
                        <w:softHyphen/>
                        <w:t>ка Бегенского сельсовета Бескарагайского района Семипалатинской области (Ведомо</w:t>
                        <w:softHyphen/>
                        <w:t xml:space="preserve">сти Верховного Совета Казахской ССР, 1979, №40).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1080770</wp:posOffset>
                </wp:positionH>
                <wp:positionV relativeFrom="page">
                  <wp:posOffset>2709545</wp:posOffset>
                </wp:positionV>
                <wp:extent cx="5799455" cy="898525"/>
                <wp:effectExtent l="0" t="0" r="0" b="0"/>
                <wp:wrapSquare wrapText="largest"/>
                <wp:docPr id="1258" name="Frame1234"/>
                <a:graphic xmlns:a="http://schemas.openxmlformats.org/drawingml/2006/main">
                  <a:graphicData uri="http://schemas.microsoft.com/office/word/2010/wordprocessingShape">
                    <wps:wsp>
                      <wps:cNvSpPr txBox="1"/>
                      <wps:spPr>
                        <a:xfrm>
                          <a:off x="0" y="0"/>
                          <a:ext cx="5799455" cy="898525"/>
                        </a:xfrm>
                        <a:prstGeom prst="rect"/>
                        <a:solidFill>
                          <a:srgbClr val="FFFFFF">
                            <a:alpha val="0"/>
                          </a:srgbClr>
                        </a:solidFill>
                      </wps:spPr>
                      <wps:txbx>
                        <w:txbxContent>
                          <w:p>
                            <w:pPr>
                              <w:pStyle w:val="CM24"/>
                              <w:spacing w:lineRule="atLeast" w:line="283"/>
                              <w:jc w:val="both"/>
                              <w:rPr/>
                            </w:pPr>
                            <w:r>
                              <w:rPr>
                                <w:rFonts w:cs="Times-New-Roman;Times New Roman"/>
                                <w:sz w:val="23"/>
                                <w:szCs w:val="23"/>
                              </w:rPr>
                              <w:t>Указ Президиума Верховного Совета Казахской ССР от 24 сентября 1979 г. об образовании Кошекского сельсовета Чарского района Семипалатинской области с цен</w:t>
                              <w:softHyphen/>
                              <w:t>тром в с.Кошек; передаче в его административное подчинение населенных пунктов Старый Богенбай, Новый Богенбай, Рымбай, Балаган, Алтапан, Актобе, Кантарбай, Су</w:t>
                              <w:softHyphen/>
                              <w:t>урлы Божугурского сельсовета того же района (Ведомости Верховного Совета Казах</w:t>
                              <w:softHyphen/>
                              <w:t xml:space="preserve">ской ССР, 1979, № 40). </w:t>
                            </w:r>
                          </w:p>
                        </w:txbxContent>
                      </wps:txbx>
                      <wps:bodyPr anchor="t" lIns="0" tIns="0" rIns="0" bIns="0">
                        <a:noAutofit/>
                      </wps:bodyPr>
                    </wps:wsp>
                  </a:graphicData>
                </a:graphic>
              </wp:anchor>
            </w:drawing>
          </mc:Choice>
          <mc:Fallback>
            <w:pict>
              <v:rect fillcolor="#FFFFFF" style="position:absolute;rotation:-0;width:456.65pt;height:70.75pt;mso-wrap-distance-left:0pt;mso-wrap-distance-right:0pt;mso-wrap-distance-top:0pt;mso-wrap-distance-bottom:0pt;margin-top:213.35pt;mso-position-vertical-relative:page;margin-left:85.1pt;mso-position-horizontal-relative:page">
                <v:fill opacity="0f"/>
                <v:textbox inset="0in,0in,0in,0in">
                  <w:txbxContent>
                    <w:p>
                      <w:pPr>
                        <w:pStyle w:val="CM24"/>
                        <w:spacing w:lineRule="atLeast" w:line="283"/>
                        <w:jc w:val="both"/>
                        <w:rPr/>
                      </w:pPr>
                      <w:r>
                        <w:rPr>
                          <w:rFonts w:cs="Times-New-Roman;Times New Roman"/>
                          <w:sz w:val="23"/>
                          <w:szCs w:val="23"/>
                        </w:rPr>
                        <w:t>Указ Президиума Верховного Совета Казахской ССР от 24 сентября 1979 г. об образовании Кошекского сельсовета Чарского района Семипалатинской области с цен</w:t>
                        <w:softHyphen/>
                        <w:t>тром в с.Кошек; передаче в его административное подчинение населенных пунктов Старый Богенбай, Новый Богенбай, Рымбай, Балаган, Алтапан, Актобе, Кантарбай, Су</w:t>
                        <w:softHyphen/>
                        <w:t>урлы Божугурского сельсовета того же района (Ведомости Верховного Совета Казах</w:t>
                        <w:softHyphen/>
                        <w:t xml:space="preserve">ской ССР, 1979, № 40).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3697605</wp:posOffset>
                </wp:positionH>
                <wp:positionV relativeFrom="page">
                  <wp:posOffset>3913505</wp:posOffset>
                </wp:positionV>
                <wp:extent cx="1079500" cy="204470"/>
                <wp:effectExtent l="0" t="0" r="0" b="0"/>
                <wp:wrapSquare wrapText="largest"/>
                <wp:docPr id="1259" name="Frame1235"/>
                <a:graphic xmlns:a="http://schemas.openxmlformats.org/drawingml/2006/main">
                  <a:graphicData uri="http://schemas.microsoft.com/office/word/2010/wordprocessingShape">
                    <wps:wsp>
                      <wps:cNvSpPr txBox="1"/>
                      <wps:spPr>
                        <a:xfrm>
                          <a:off x="0" y="0"/>
                          <a:ext cx="1079500" cy="204470"/>
                        </a:xfrm>
                        <a:prstGeom prst="rect"/>
                        <a:solidFill>
                          <a:srgbClr val="FFFFFF">
                            <a:alpha val="0"/>
                          </a:srgbClr>
                        </a:solidFill>
                      </wps:spPr>
                      <wps:txbx>
                        <w:txbxContent>
                          <w:p>
                            <w:pPr>
                              <w:pStyle w:val="CM24"/>
                              <w:jc w:val="center"/>
                              <w:rPr/>
                            </w:pPr>
                            <w:r>
                              <w:rPr>
                                <w:rFonts w:cs="Times-New-Roman;Times New Roman"/>
                                <w:sz w:val="28"/>
                                <w:szCs w:val="28"/>
                              </w:rPr>
                              <w:t xml:space="preserve">1980 г. </w:t>
                            </w:r>
                          </w:p>
                        </w:txbxContent>
                      </wps:txbx>
                      <wps:bodyPr anchor="t" lIns="0" tIns="0" rIns="0" bIns="0">
                        <a:noAutofit/>
                      </wps:bodyPr>
                    </wps:wsp>
                  </a:graphicData>
                </a:graphic>
              </wp:anchor>
            </w:drawing>
          </mc:Choice>
          <mc:Fallback>
            <w:pict>
              <v:rect fillcolor="#FFFFFF" style="position:absolute;rotation:-0;width:85pt;height:16.1pt;mso-wrap-distance-left:0pt;mso-wrap-distance-right:0pt;mso-wrap-distance-top:0pt;mso-wrap-distance-bottom:0pt;margin-top:308.15pt;mso-position-vertical-relative:page;margin-left:291.15pt;mso-position-horizontal-relative:page">
                <v:fill opacity="0f"/>
                <v:textbox inset="0in,0in,0in,0in">
                  <w:txbxContent>
                    <w:p>
                      <w:pPr>
                        <w:pStyle w:val="CM24"/>
                        <w:jc w:val="center"/>
                        <w:rPr/>
                      </w:pPr>
                      <w:r>
                        <w:rPr>
                          <w:rFonts w:cs="Times-New-Roman;Times New Roman"/>
                          <w:sz w:val="28"/>
                          <w:szCs w:val="28"/>
                        </w:rPr>
                        <w:t xml:space="preserve">1980 г.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1080770</wp:posOffset>
                </wp:positionH>
                <wp:positionV relativeFrom="page">
                  <wp:posOffset>4315460</wp:posOffset>
                </wp:positionV>
                <wp:extent cx="5760085" cy="539115"/>
                <wp:effectExtent l="0" t="0" r="0" b="0"/>
                <wp:wrapSquare wrapText="largest"/>
                <wp:docPr id="1260" name="Frame1236"/>
                <a:graphic xmlns:a="http://schemas.openxmlformats.org/drawingml/2006/main">
                  <a:graphicData uri="http://schemas.microsoft.com/office/word/2010/wordprocessingShape">
                    <wps:wsp>
                      <wps:cNvSpPr txBox="1"/>
                      <wps:spPr>
                        <a:xfrm>
                          <a:off x="0" y="0"/>
                          <a:ext cx="5760085" cy="539115"/>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28 июля 1980 г. об обра</w:t>
                              <w:softHyphen/>
                              <w:t>зовании Ждановского сельсовета Аксуатского района Семипалатинской области с цен</w:t>
                              <w:softHyphen/>
                              <w:t xml:space="preserve">тром в с.Жданово (Ведомости Верховного Совета Казахской ССР, 1980, №33, с.54). </w:t>
                            </w:r>
                          </w:p>
                        </w:txbxContent>
                      </wps:txbx>
                      <wps:bodyPr anchor="t" lIns="0" tIns="0" rIns="0" bIns="0">
                        <a:noAutofit/>
                      </wps:bodyPr>
                    </wps:wsp>
                  </a:graphicData>
                </a:graphic>
              </wp:anchor>
            </w:drawing>
          </mc:Choice>
          <mc:Fallback>
            <w:pict>
              <v:rect fillcolor="#FFFFFF" style="position:absolute;rotation:-0;width:453.55pt;height:42.45pt;mso-wrap-distance-left:0pt;mso-wrap-distance-right:0pt;mso-wrap-distance-top:0pt;mso-wrap-distance-bottom:0pt;margin-top:339.8pt;mso-position-vertical-relative:page;margin-left:85.1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28 июля 1980 г. об обра</w:t>
                        <w:softHyphen/>
                        <w:t>зовании Ждановского сельсовета Аксуатского района Семипалатинской области с цен</w:t>
                        <w:softHyphen/>
                        <w:t xml:space="preserve">тром в с.Жданово (Ведомости Верховного Совета Казахской ССР, 1980, №33, с.54).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1080770</wp:posOffset>
                </wp:positionH>
                <wp:positionV relativeFrom="page">
                  <wp:posOffset>4841240</wp:posOffset>
                </wp:positionV>
                <wp:extent cx="5763260" cy="539115"/>
                <wp:effectExtent l="0" t="0" r="0" b="0"/>
                <wp:wrapSquare wrapText="largest"/>
                <wp:docPr id="1261" name="Frame1237"/>
                <a:graphic xmlns:a="http://schemas.openxmlformats.org/drawingml/2006/main">
                  <a:graphicData uri="http://schemas.microsoft.com/office/word/2010/wordprocessingShape">
                    <wps:wsp>
                      <wps:cNvSpPr txBox="1"/>
                      <wps:spPr>
                        <a:xfrm>
                          <a:off x="0" y="0"/>
                          <a:ext cx="5763260" cy="539115"/>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28 июля 1980 г. об обра</w:t>
                              <w:softHyphen/>
                              <w:t>зовании Абралинского сельсовета Абайского района Семипалатинской области с цен</w:t>
                              <w:softHyphen/>
                              <w:t xml:space="preserve">тром в с.Абралы (Ведомости Верховного Совета Казахской ССР, 1980, № 33, с.54). </w:t>
                            </w:r>
                          </w:p>
                        </w:txbxContent>
                      </wps:txbx>
                      <wps:bodyPr anchor="t" lIns="0" tIns="0" rIns="0" bIns="0">
                        <a:noAutofit/>
                      </wps:bodyPr>
                    </wps:wsp>
                  </a:graphicData>
                </a:graphic>
              </wp:anchor>
            </w:drawing>
          </mc:Choice>
          <mc:Fallback>
            <w:pict>
              <v:rect fillcolor="#FFFFFF" style="position:absolute;rotation:-0;width:453.8pt;height:42.45pt;mso-wrap-distance-left:0pt;mso-wrap-distance-right:0pt;mso-wrap-distance-top:0pt;mso-wrap-distance-bottom:0pt;margin-top:381.2pt;mso-position-vertical-relative:page;margin-left:85.1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28 июля 1980 г. об обра</w:t>
                        <w:softHyphen/>
                        <w:t>зовании Абралинского сельсовета Абайского района Семипалатинской области с цен</w:t>
                        <w:softHyphen/>
                        <w:t xml:space="preserve">тром в с.Абралы (Ведомости Верховного Совета Казахской ССР, 1980, № 33, с.54).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1080770</wp:posOffset>
                </wp:positionH>
                <wp:positionV relativeFrom="page">
                  <wp:posOffset>5367020</wp:posOffset>
                </wp:positionV>
                <wp:extent cx="5798185" cy="898525"/>
                <wp:effectExtent l="0" t="0" r="0" b="0"/>
                <wp:wrapSquare wrapText="largest"/>
                <wp:docPr id="1262" name="Frame1238"/>
                <a:graphic xmlns:a="http://schemas.openxmlformats.org/drawingml/2006/main">
                  <a:graphicData uri="http://schemas.microsoft.com/office/word/2010/wordprocessingShape">
                    <wps:wsp>
                      <wps:cNvSpPr txBox="1"/>
                      <wps:spPr>
                        <a:xfrm>
                          <a:off x="0" y="0"/>
                          <a:ext cx="5798185" cy="898525"/>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28 июля 1980 г. об обра</w:t>
                              <w:softHyphen/>
                              <w:t>зовании Карагашского сельсовета Аягузского района Семипалатинской области с цен</w:t>
                              <w:softHyphen/>
                              <w:t xml:space="preserve">тром в с.Карагаш, передаче в его административное подчинение населенных пунктов Карагаш, Жанааул, Актюбек, Акшас, Ток, Отьяр, Соргин Акчийского сельсовета того же района (Ведомости Верховного Совета Казахской ССР, 1980, № 33, с.54). </w:t>
                            </w:r>
                          </w:p>
                        </w:txbxContent>
                      </wps:txbx>
                      <wps:bodyPr anchor="t" lIns="0" tIns="0" rIns="0" bIns="0">
                        <a:noAutofit/>
                      </wps:bodyPr>
                    </wps:wsp>
                  </a:graphicData>
                </a:graphic>
              </wp:anchor>
            </w:drawing>
          </mc:Choice>
          <mc:Fallback>
            <w:pict>
              <v:rect fillcolor="#FFFFFF" style="position:absolute;rotation:-0;width:456.55pt;height:70.75pt;mso-wrap-distance-left:0pt;mso-wrap-distance-right:0pt;mso-wrap-distance-top:0pt;mso-wrap-distance-bottom:0pt;margin-top:422.6pt;mso-position-vertical-relative:page;margin-left:85.1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28 июля 1980 г. об обра</w:t>
                        <w:softHyphen/>
                        <w:t>зовании Карагашского сельсовета Аягузского района Семипалатинской области с цен</w:t>
                        <w:softHyphen/>
                        <w:t xml:space="preserve">тром в с.Карагаш, передаче в его административное подчинение населенных пунктов Карагаш, Жанааул, Актюбек, Акшас, Ток, Отьяр, Соргин Акчийского сельсовета того же района (Ведомости Верховного Совета Казахской ССР, 1980, № 33, с.54).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1080770</wp:posOffset>
                </wp:positionH>
                <wp:positionV relativeFrom="page">
                  <wp:posOffset>6243320</wp:posOffset>
                </wp:positionV>
                <wp:extent cx="5798820" cy="1078230"/>
                <wp:effectExtent l="0" t="0" r="0" b="0"/>
                <wp:wrapSquare wrapText="largest"/>
                <wp:docPr id="1263" name="Frame1239"/>
                <a:graphic xmlns:a="http://schemas.openxmlformats.org/drawingml/2006/main">
                  <a:graphicData uri="http://schemas.microsoft.com/office/word/2010/wordprocessingShape">
                    <wps:wsp>
                      <wps:cNvSpPr txBox="1"/>
                      <wps:spPr>
                        <a:xfrm>
                          <a:off x="0" y="0"/>
                          <a:ext cx="5798820" cy="1078230"/>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17 октября 1980 г. об образовании Таскескенского района Семипалатинской области; о передаче в его состав Аксауленского, Каракольского, Коныршаулинского, Копинского, Шолпанского сельсо</w:t>
                              <w:softHyphen/>
                              <w:t>ветов Аягузского района Семипалатинской области. Ново</w:t>
                              <w:softHyphen/>
                              <w:t xml:space="preserve">Троицкого, Предгорненского сельсоветов Урджарского района Семипалатинской области (Ведомости Верховного Совета Казахской ССР, 1980, № 44, с.90). </w:t>
                            </w:r>
                          </w:p>
                        </w:txbxContent>
                      </wps:txbx>
                      <wps:bodyPr anchor="t" lIns="0" tIns="0" rIns="0" bIns="0">
                        <a:noAutofit/>
                      </wps:bodyPr>
                    </wps:wsp>
                  </a:graphicData>
                </a:graphic>
              </wp:anchor>
            </w:drawing>
          </mc:Choice>
          <mc:Fallback>
            <w:pict>
              <v:rect fillcolor="#FFFFFF" style="position:absolute;rotation:-0;width:456.6pt;height:84.9pt;mso-wrap-distance-left:0pt;mso-wrap-distance-right:0pt;mso-wrap-distance-top:0pt;mso-wrap-distance-bottom:0pt;margin-top:491.6pt;mso-position-vertical-relative:page;margin-left:85.1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17 октября 1980 г. об образовании Таскескенского района Семипалатинской области; о передаче в его состав Аксауленского, Каракольского, Коныршаулинского, Копинского, Шолпанского сельсо</w:t>
                        <w:softHyphen/>
                        <w:t>ветов Аягузского района Семипалатинской области. Ново</w:t>
                        <w:softHyphen/>
                        <w:t xml:space="preserve">Троицкого, Предгорненского сельсоветов Урджарского района Семипалатинской области (Ведомости Верховного Совета Казахской ССР, 1980, № 44, с.90).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1080770</wp:posOffset>
                </wp:positionH>
                <wp:positionV relativeFrom="page">
                  <wp:posOffset>7293610</wp:posOffset>
                </wp:positionV>
                <wp:extent cx="5799455" cy="718820"/>
                <wp:effectExtent l="0" t="0" r="0" b="0"/>
                <wp:wrapSquare wrapText="largest"/>
                <wp:docPr id="1264" name="Frame1240"/>
                <a:graphic xmlns:a="http://schemas.openxmlformats.org/drawingml/2006/main">
                  <a:graphicData uri="http://schemas.microsoft.com/office/word/2010/wordprocessingShape">
                    <wps:wsp>
                      <wps:cNvSpPr txBox="1"/>
                      <wps:spPr>
                        <a:xfrm>
                          <a:off x="0" y="0"/>
                          <a:ext cx="5799455" cy="718820"/>
                        </a:xfrm>
                        <a:prstGeom prst="rect"/>
                        <a:solidFill>
                          <a:srgbClr val="FFFFFF">
                            <a:alpha val="0"/>
                          </a:srgbClr>
                        </a:solidFill>
                      </wps:spPr>
                      <wps:txbx>
                        <w:txbxContent>
                          <w:p>
                            <w:pPr>
                              <w:pStyle w:val="CM24"/>
                              <w:spacing w:lineRule="atLeast" w:line="283"/>
                              <w:jc w:val="both"/>
                              <w:rPr/>
                            </w:pPr>
                            <w:r>
                              <w:rPr>
                                <w:rFonts w:cs="Times-New-Roman;Times New Roman"/>
                                <w:sz w:val="23"/>
                                <w:szCs w:val="23"/>
                              </w:rPr>
                              <w:t>Решение Семипалатинского облисполкома от 14 ноября 1980 г. о передаче насе</w:t>
                              <w:softHyphen/>
                              <w:t>ленных пунктов Мещанка, Изатулла Глуховского сельсовета Жана</w:t>
                              <w:softHyphen/>
                              <w:t>Семейского района Семипалатинской области в административное подчинение Петропавловскому сельсо</w:t>
                              <w:softHyphen/>
                              <w:t xml:space="preserve">вету того же района (ЦДНИ.ф.409, оп.12, д.418, л.5). </w:t>
                            </w:r>
                          </w:p>
                        </w:txbxContent>
                      </wps:txbx>
                      <wps:bodyPr anchor="t" lIns="0" tIns="0" rIns="0" bIns="0">
                        <a:noAutofit/>
                      </wps:bodyPr>
                    </wps:wsp>
                  </a:graphicData>
                </a:graphic>
              </wp:anchor>
            </w:drawing>
          </mc:Choice>
          <mc:Fallback>
            <w:pict>
              <v:rect fillcolor="#FFFFFF" style="position:absolute;rotation:-0;width:456.65pt;height:56.6pt;mso-wrap-distance-left:0pt;mso-wrap-distance-right:0pt;mso-wrap-distance-top:0pt;mso-wrap-distance-bottom:0pt;margin-top:574.3pt;mso-position-vertical-relative:page;margin-left:85.1pt;mso-position-horizontal-relative:page">
                <v:fill opacity="0f"/>
                <v:textbox inset="0in,0in,0in,0in">
                  <w:txbxContent>
                    <w:p>
                      <w:pPr>
                        <w:pStyle w:val="CM24"/>
                        <w:spacing w:lineRule="atLeast" w:line="283"/>
                        <w:jc w:val="both"/>
                        <w:rPr/>
                      </w:pPr>
                      <w:r>
                        <w:rPr>
                          <w:rFonts w:cs="Times-New-Roman;Times New Roman"/>
                          <w:sz w:val="23"/>
                          <w:szCs w:val="23"/>
                        </w:rPr>
                        <w:t>Решение Семипалатинского облисполкома от 14 ноября 1980 г. о передаче насе</w:t>
                        <w:softHyphen/>
                        <w:t>ленных пунктов Мещанка, Изатулла Глуховского сельсовета Жана</w:t>
                        <w:softHyphen/>
                        <w:t>Семейского района Семипалатинской области в административное подчинение Петропавловскому сельсо</w:t>
                        <w:softHyphen/>
                        <w:t xml:space="preserve">вету того же района (ЦДНИ.ф.409, оп.12, д.418, л.5).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3697605</wp:posOffset>
                </wp:positionH>
                <wp:positionV relativeFrom="page">
                  <wp:posOffset>8148955</wp:posOffset>
                </wp:positionV>
                <wp:extent cx="1079500" cy="204470"/>
                <wp:effectExtent l="0" t="0" r="0" b="0"/>
                <wp:wrapSquare wrapText="largest"/>
                <wp:docPr id="1265" name="Frame1241"/>
                <a:graphic xmlns:a="http://schemas.openxmlformats.org/drawingml/2006/main">
                  <a:graphicData uri="http://schemas.microsoft.com/office/word/2010/wordprocessingShape">
                    <wps:wsp>
                      <wps:cNvSpPr txBox="1"/>
                      <wps:spPr>
                        <a:xfrm>
                          <a:off x="0" y="0"/>
                          <a:ext cx="1079500" cy="204470"/>
                        </a:xfrm>
                        <a:prstGeom prst="rect"/>
                        <a:solidFill>
                          <a:srgbClr val="FFFFFF">
                            <a:alpha val="0"/>
                          </a:srgbClr>
                        </a:solidFill>
                      </wps:spPr>
                      <wps:txbx>
                        <w:txbxContent>
                          <w:p>
                            <w:pPr>
                              <w:pStyle w:val="CM24"/>
                              <w:jc w:val="center"/>
                              <w:rPr/>
                            </w:pPr>
                            <w:r>
                              <w:rPr>
                                <w:rFonts w:cs="Times-New-Roman;Times New Roman"/>
                                <w:sz w:val="28"/>
                                <w:szCs w:val="28"/>
                              </w:rPr>
                              <w:t xml:space="preserve">1981 г. </w:t>
                            </w:r>
                          </w:p>
                        </w:txbxContent>
                      </wps:txbx>
                      <wps:bodyPr anchor="t" lIns="0" tIns="0" rIns="0" bIns="0">
                        <a:noAutofit/>
                      </wps:bodyPr>
                    </wps:wsp>
                  </a:graphicData>
                </a:graphic>
              </wp:anchor>
            </w:drawing>
          </mc:Choice>
          <mc:Fallback>
            <w:pict>
              <v:rect fillcolor="#FFFFFF" style="position:absolute;rotation:-0;width:85pt;height:16.1pt;mso-wrap-distance-left:0pt;mso-wrap-distance-right:0pt;mso-wrap-distance-top:0pt;mso-wrap-distance-bottom:0pt;margin-top:641.65pt;mso-position-vertical-relative:page;margin-left:291.15pt;mso-position-horizontal-relative:page">
                <v:fill opacity="0f"/>
                <v:textbox inset="0in,0in,0in,0in">
                  <w:txbxContent>
                    <w:p>
                      <w:pPr>
                        <w:pStyle w:val="CM24"/>
                        <w:jc w:val="center"/>
                        <w:rPr/>
                      </w:pPr>
                      <w:r>
                        <w:rPr>
                          <w:rFonts w:cs="Times-New-Roman;Times New Roman"/>
                          <w:sz w:val="28"/>
                          <w:szCs w:val="28"/>
                        </w:rPr>
                        <w:t xml:space="preserve">1981 г.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1080770</wp:posOffset>
                </wp:positionH>
                <wp:positionV relativeFrom="page">
                  <wp:posOffset>8550910</wp:posOffset>
                </wp:positionV>
                <wp:extent cx="5799455" cy="1257935"/>
                <wp:effectExtent l="0" t="0" r="0" b="0"/>
                <wp:wrapSquare wrapText="largest"/>
                <wp:docPr id="1266" name="Frame1242"/>
                <a:graphic xmlns:a="http://schemas.openxmlformats.org/drawingml/2006/main">
                  <a:graphicData uri="http://schemas.microsoft.com/office/word/2010/wordprocessingShape">
                    <wps:wsp>
                      <wps:cNvSpPr txBox="1"/>
                      <wps:spPr>
                        <a:xfrm>
                          <a:off x="0" y="0"/>
                          <a:ext cx="5799455" cy="1257935"/>
                        </a:xfrm>
                        <a:prstGeom prst="rect"/>
                        <a:solidFill>
                          <a:srgbClr val="FFFFFF">
                            <a:alpha val="0"/>
                          </a:srgbClr>
                        </a:solidFill>
                      </wps:spPr>
                      <wps:txbx>
                        <w:txbxContent>
                          <w:p>
                            <w:pPr>
                              <w:pStyle w:val="CM22"/>
                              <w:spacing w:lineRule="atLeast" w:line="283"/>
                              <w:jc w:val="both"/>
                              <w:rPr/>
                            </w:pPr>
                            <w:r>
                              <w:rPr>
                                <w:rFonts w:cs="Times-New-Roman;Times New Roman"/>
                                <w:sz w:val="23"/>
                                <w:szCs w:val="23"/>
                              </w:rPr>
                              <w:t>Решение Семипалатинского облисполкема от 29 апреля 1981 г. о регистрации нового населенного пункта в Жана</w:t>
                              <w:softHyphen/>
                              <w:t>Семейском районе Семипалатинской области Жа</w:t>
                              <w:softHyphen/>
                              <w:t>зык и образовании Жазыкского сельсовета того же района с центром в с.Жазык.; пере</w:t>
                              <w:softHyphen/>
                              <w:t>даче в его административное подчинение населенных пунктов Сарапан, Убола, Юби</w:t>
                              <w:softHyphen/>
                              <w:t>лейный, Березовка, Заветы Ильича, Жарык, Горкомхоз Петропавловского сельсовета того района, Жазык, Чинжи, Аргымбай, Сары</w:t>
                              <w:softHyphen/>
                              <w:t>Кемпир, Кызылтан, Кемпир</w:t>
                              <w:softHyphen/>
                              <w:t>Бекай, Кара</w:t>
                              <w:softHyphen/>
                              <w:t>сенгир, Алимбай, Торагыр, Кара</w:t>
                              <w:softHyphen/>
                              <w:t>Кемпир, Караганды, Шуга, Бейсен, Егинши, Куйган</w:t>
                              <w:softHyphen/>
                            </w:r>
                          </w:p>
                        </w:txbxContent>
                      </wps:txbx>
                      <wps:bodyPr anchor="t" lIns="0" tIns="0" rIns="0" bIns="0">
                        <a:noAutofit/>
                      </wps:bodyPr>
                    </wps:wsp>
                  </a:graphicData>
                </a:graphic>
              </wp:anchor>
            </w:drawing>
          </mc:Choice>
          <mc:Fallback>
            <w:pict>
              <v:rect fillcolor="#FFFFFF" style="position:absolute;rotation:-0;width:456.65pt;height:99.05pt;mso-wrap-distance-left:0pt;mso-wrap-distance-right:0pt;mso-wrap-distance-top:0pt;mso-wrap-distance-bottom:0pt;margin-top:673.3pt;mso-position-vertical-relative:page;margin-left:85.1pt;mso-position-horizontal-relative:page">
                <v:fill opacity="0f"/>
                <v:textbox inset="0in,0in,0in,0in">
                  <w:txbxContent>
                    <w:p>
                      <w:pPr>
                        <w:pStyle w:val="CM22"/>
                        <w:spacing w:lineRule="atLeast" w:line="283"/>
                        <w:jc w:val="both"/>
                        <w:rPr/>
                      </w:pPr>
                      <w:r>
                        <w:rPr>
                          <w:rFonts w:cs="Times-New-Roman;Times New Roman"/>
                          <w:sz w:val="23"/>
                          <w:szCs w:val="23"/>
                        </w:rPr>
                        <w:t>Решение Семипалатинского облисполкема от 29 апреля 1981 г. о регистрации нового населенного пункта в Жана</w:t>
                        <w:softHyphen/>
                        <w:t>Семейском районе Семипалатинской области Жа</w:t>
                        <w:softHyphen/>
                        <w:t>зык и образовании Жазыкского сельсовета того же района с центром в с.Жазык.; пере</w:t>
                        <w:softHyphen/>
                        <w:t>даче в его административное подчинение населенных пунктов Сарапан, Убола, Юби</w:t>
                        <w:softHyphen/>
                        <w:t>лейный, Березовка, Заветы Ильича, Жарык, Горкомхоз Петропавловского сельсовета того района, Жазык, Чинжи, Аргымбай, Сары</w:t>
                        <w:softHyphen/>
                        <w:t>Кемпир, Кызылтан, Кемпир</w:t>
                        <w:softHyphen/>
                        <w:t>Бекай, Кара</w:t>
                        <w:softHyphen/>
                        <w:t>сенгир, Алимбай, Торагыр, Кара</w:t>
                        <w:softHyphen/>
                        <w:t>Кемпир, Караганды, Шуга, Бейсен, Егинши, Куйган</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3845560</wp:posOffset>
                </wp:positionH>
                <wp:positionV relativeFrom="page">
                  <wp:posOffset>10189210</wp:posOffset>
                </wp:positionV>
                <wp:extent cx="683895" cy="168275"/>
                <wp:effectExtent l="0" t="0" r="0" b="0"/>
                <wp:wrapSquare wrapText="largest"/>
                <wp:docPr id="1267" name="Frame1243"/>
                <a:graphic xmlns:a="http://schemas.openxmlformats.org/drawingml/2006/main">
                  <a:graphicData uri="http://schemas.microsoft.com/office/word/2010/wordprocessingShape">
                    <wps:wsp>
                      <wps:cNvSpPr txBox="1"/>
                      <wps:spPr>
                        <a:xfrm>
                          <a:off x="0" y="0"/>
                          <a:ext cx="6838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225 </w:t>
                            </w:r>
                          </w:p>
                        </w:txbxContent>
                      </wps:txbx>
                      <wps:bodyPr anchor="t" lIns="0" tIns="0" rIns="0" bIns="0">
                        <a:noAutofit/>
                      </wps:bodyPr>
                    </wps:wsp>
                  </a:graphicData>
                </a:graphic>
              </wp:anchor>
            </w:drawing>
          </mc:Choice>
          <mc:Fallback>
            <w:pict>
              <v:rect fillcolor="#FFFFFF" style="position:absolute;rotation:-0;width:53.85pt;height:13.25pt;mso-wrap-distance-left:0pt;mso-wrap-distance-right:0pt;mso-wrap-distance-top:0pt;mso-wrap-distance-bottom:0pt;margin-top:802.3pt;mso-position-vertical-relative:page;margin-left:302.8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225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719455</wp:posOffset>
                </wp:positionH>
                <wp:positionV relativeFrom="page">
                  <wp:posOffset>751205</wp:posOffset>
                </wp:positionV>
                <wp:extent cx="5798185" cy="355600"/>
                <wp:effectExtent l="0" t="0" r="0" b="0"/>
                <wp:wrapSquare wrapText="largest"/>
                <wp:docPr id="1268" name="Frame1244"/>
                <a:graphic xmlns:a="http://schemas.openxmlformats.org/drawingml/2006/main">
                  <a:graphicData uri="http://schemas.microsoft.com/office/word/2010/wordprocessingShape">
                    <wps:wsp>
                      <wps:cNvSpPr txBox="1"/>
                      <wps:spPr>
                        <a:xfrm>
                          <a:off x="0" y="0"/>
                          <a:ext cx="5798185" cy="355600"/>
                        </a:xfrm>
                        <a:prstGeom prst="rect"/>
                        <a:solidFill>
                          <a:srgbClr val="FFFFFF">
                            <a:alpha val="0"/>
                          </a:srgbClr>
                        </a:solidFill>
                      </wps:spPr>
                      <wps:txbx>
                        <w:txbxContent>
                          <w:p>
                            <w:pPr>
                              <w:pStyle w:val="CM7"/>
                              <w:jc w:val="both"/>
                              <w:rPr/>
                            </w:pPr>
                            <w:r>
                              <w:rPr>
                                <w:rFonts w:cs="Times-New-Roman;Times New Roman"/>
                                <w:sz w:val="23"/>
                                <w:szCs w:val="23"/>
                              </w:rPr>
                              <w:t>Кудык, Ак</w:t>
                              <w:softHyphen/>
                              <w:t xml:space="preserve">Булак, Курдастар Зубаировского сельсовета того же района (Ведомости Верховного Совета Казахской ССР, 1981, № 24, с. 12). </w:t>
                            </w:r>
                          </w:p>
                        </w:txbxContent>
                      </wps:txbx>
                      <wps:bodyPr anchor="t" lIns="0" tIns="0" rIns="0" bIns="0">
                        <a:noAutofit/>
                      </wps:bodyPr>
                    </wps:wsp>
                  </a:graphicData>
                </a:graphic>
              </wp:anchor>
            </w:drawing>
          </mc:Choice>
          <mc:Fallback>
            <w:pict>
              <v:rect fillcolor="#FFFFFF" style="position:absolute;rotation:-0;width:456.55pt;height:28pt;mso-wrap-distance-left:0pt;mso-wrap-distance-right:0pt;mso-wrap-distance-top:0pt;mso-wrap-distance-bottom:0pt;margin-top:59.15pt;mso-position-vertical-relative:page;margin-left:56.65pt;mso-position-horizontal-relative:page">
                <v:fill opacity="0f"/>
                <v:textbox inset="0in,0in,0in,0in">
                  <w:txbxContent>
                    <w:p>
                      <w:pPr>
                        <w:pStyle w:val="CM7"/>
                        <w:jc w:val="both"/>
                        <w:rPr/>
                      </w:pPr>
                      <w:r>
                        <w:rPr>
                          <w:rFonts w:cs="Times-New-Roman;Times New Roman"/>
                          <w:sz w:val="23"/>
                          <w:szCs w:val="23"/>
                        </w:rPr>
                        <w:t>Кудык, Ак</w:t>
                        <w:softHyphen/>
                        <w:t xml:space="preserve">Булак, Курдастар Зубаировского сельсовета того же района (Ведомости Верховного Совета Казахской ССР, 1981, № 24, с. 12).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19455</wp:posOffset>
                </wp:positionH>
                <wp:positionV relativeFrom="page">
                  <wp:posOffset>1101725</wp:posOffset>
                </wp:positionV>
                <wp:extent cx="5798820" cy="539115"/>
                <wp:effectExtent l="0" t="0" r="0" b="0"/>
                <wp:wrapSquare wrapText="largest"/>
                <wp:docPr id="1269" name="Frame1245"/>
                <a:graphic xmlns:a="http://schemas.openxmlformats.org/drawingml/2006/main">
                  <a:graphicData uri="http://schemas.microsoft.com/office/word/2010/wordprocessingShape">
                    <wps:wsp>
                      <wps:cNvSpPr txBox="1"/>
                      <wps:spPr>
                        <a:xfrm>
                          <a:off x="0" y="0"/>
                          <a:ext cx="5798820" cy="539115"/>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29 мая 1981 г. о при</w:t>
                              <w:softHyphen/>
                              <w:t xml:space="preserve">своении населенному пункту центральной усадьбы совхоза «Чаганский» наименования Жазык (Ведомости Верховного Совета Казахской ССР, 1981, № 23, с.28). </w:t>
                            </w:r>
                          </w:p>
                        </w:txbxContent>
                      </wps:txbx>
                      <wps:bodyPr anchor="t" lIns="0" tIns="0" rIns="0" bIns="0">
                        <a:noAutofit/>
                      </wps:bodyPr>
                    </wps:wsp>
                  </a:graphicData>
                </a:graphic>
              </wp:anchor>
            </w:drawing>
          </mc:Choice>
          <mc:Fallback>
            <w:pict>
              <v:rect fillcolor="#FFFFFF" style="position:absolute;rotation:-0;width:456.6pt;height:42.45pt;mso-wrap-distance-left:0pt;mso-wrap-distance-right:0pt;mso-wrap-distance-top:0pt;mso-wrap-distance-bottom:0pt;margin-top:86.75pt;mso-position-vertical-relative:page;margin-left:56.65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29 мая 1981 г. о при</w:t>
                        <w:softHyphen/>
                        <w:t xml:space="preserve">своении населенному пункту центральной усадьбы совхоза «Чаганский» наименования Жазык (Ведомости Верховного Совета Казахской ССР, 1981, № 23, с.28).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19455</wp:posOffset>
                </wp:positionH>
                <wp:positionV relativeFrom="page">
                  <wp:posOffset>1627505</wp:posOffset>
                </wp:positionV>
                <wp:extent cx="5801360" cy="1078230"/>
                <wp:effectExtent l="0" t="0" r="0" b="0"/>
                <wp:wrapSquare wrapText="largest"/>
                <wp:docPr id="1270" name="Frame1246"/>
                <a:graphic xmlns:a="http://schemas.openxmlformats.org/drawingml/2006/main">
                  <a:graphicData uri="http://schemas.microsoft.com/office/word/2010/wordprocessingShape">
                    <wps:wsp>
                      <wps:cNvSpPr txBox="1"/>
                      <wps:spPr>
                        <a:xfrm>
                          <a:off x="0" y="0"/>
                          <a:ext cx="5801360" cy="1078230"/>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17 июня 1981 г. об обра</w:t>
                              <w:softHyphen/>
                              <w:t xml:space="preserve">зовании Новореченского сельсовета Жарминского района Семипалатинской области с центром в с.Новореченск, передаче в его административное подчинение населенных пунктов Новореченск, Жинишке Георгиевского сельсовета того же района; Агдынгек Скотоводческого сельсовета того же района; Жангизтобинского РСХО (Ведомости Верховного Совета Казахской ССР, 1981, №24, с.12). </w:t>
                            </w:r>
                          </w:p>
                        </w:txbxContent>
                      </wps:txbx>
                      <wps:bodyPr anchor="t" lIns="0" tIns="0" rIns="0" bIns="0">
                        <a:noAutofit/>
                      </wps:bodyPr>
                    </wps:wsp>
                  </a:graphicData>
                </a:graphic>
              </wp:anchor>
            </w:drawing>
          </mc:Choice>
          <mc:Fallback>
            <w:pict>
              <v:rect fillcolor="#FFFFFF" style="position:absolute;rotation:-0;width:456.8pt;height:84.9pt;mso-wrap-distance-left:0pt;mso-wrap-distance-right:0pt;mso-wrap-distance-top:0pt;mso-wrap-distance-bottom:0pt;margin-top:128.15pt;mso-position-vertical-relative:page;margin-left:56.65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17 июня 1981 г. об обра</w:t>
                        <w:softHyphen/>
                        <w:t xml:space="preserve">зовании Новореченского сельсовета Жарминского района Семипалатинской области с центром в с.Новореченск, передаче в его административное подчинение населенных пунктов Новореченск, Жинишке Георгиевского сельсовета того же района; Агдынгек Скотоводческого сельсовета того же района; Жангизтобинского РСХО (Ведомости Верховного Совета Казахской ССР, 1981, №24, с.12).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719455</wp:posOffset>
                </wp:positionH>
                <wp:positionV relativeFrom="page">
                  <wp:posOffset>2679065</wp:posOffset>
                </wp:positionV>
                <wp:extent cx="5763260" cy="898525"/>
                <wp:effectExtent l="0" t="0" r="0" b="0"/>
                <wp:wrapSquare wrapText="largest"/>
                <wp:docPr id="1271" name="Frame1247"/>
                <a:graphic xmlns:a="http://schemas.openxmlformats.org/drawingml/2006/main">
                  <a:graphicData uri="http://schemas.microsoft.com/office/word/2010/wordprocessingShape">
                    <wps:wsp>
                      <wps:cNvSpPr txBox="1"/>
                      <wps:spPr>
                        <a:xfrm>
                          <a:off x="0" y="0"/>
                          <a:ext cx="5763260" cy="898525"/>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24 августа 1981 г. об об</w:t>
                              <w:softHyphen/>
                              <w:t>разовании Чугульбаевского сельсовета Кокпектинского района Семипалатинской об</w:t>
                              <w:softHyphen/>
                              <w:t>ласти с центром в с.Чугульбай, о передаче в его административное подчинение насе</w:t>
                              <w:softHyphen/>
                              <w:t>ленных пунктов Талапкер, Жумыскер Прохладненского сельсовета того же района (Ве</w:t>
                              <w:softHyphen/>
                              <w:t xml:space="preserve">домости Верховного Совета Казахской ССР 1981 .№35 с 19). </w:t>
                            </w:r>
                          </w:p>
                        </w:txbxContent>
                      </wps:txbx>
                      <wps:bodyPr anchor="t" lIns="0" tIns="0" rIns="0" bIns="0">
                        <a:noAutofit/>
                      </wps:bodyPr>
                    </wps:wsp>
                  </a:graphicData>
                </a:graphic>
              </wp:anchor>
            </w:drawing>
          </mc:Choice>
          <mc:Fallback>
            <w:pict>
              <v:rect fillcolor="#FFFFFF" style="position:absolute;rotation:-0;width:453.8pt;height:70.75pt;mso-wrap-distance-left:0pt;mso-wrap-distance-right:0pt;mso-wrap-distance-top:0pt;mso-wrap-distance-bottom:0pt;margin-top:210.95pt;mso-position-vertical-relative:page;margin-left:56.65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24 августа 1981 г. об об</w:t>
                        <w:softHyphen/>
                        <w:t>разовании Чугульбаевского сельсовета Кокпектинского района Семипалатинской об</w:t>
                        <w:softHyphen/>
                        <w:t>ласти с центром в с.Чугульбай, о передаче в его административное подчинение насе</w:t>
                        <w:softHyphen/>
                        <w:t>ленных пунктов Талапкер, Жумыскер Прохладненского сельсовета того же района (Ве</w:t>
                        <w:softHyphen/>
                        <w:t xml:space="preserve">домости Верховного Совета Казахской ССР 1981 .№35 с 19).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20090</wp:posOffset>
                </wp:positionH>
                <wp:positionV relativeFrom="page">
                  <wp:posOffset>3555365</wp:posOffset>
                </wp:positionV>
                <wp:extent cx="5799455" cy="718820"/>
                <wp:effectExtent l="0" t="0" r="0" b="0"/>
                <wp:wrapSquare wrapText="largest"/>
                <wp:docPr id="1272" name="Frame1248"/>
                <a:graphic xmlns:a="http://schemas.openxmlformats.org/drawingml/2006/main">
                  <a:graphicData uri="http://schemas.microsoft.com/office/word/2010/wordprocessingShape">
                    <wps:wsp>
                      <wps:cNvSpPr txBox="1"/>
                      <wps:spPr>
                        <a:xfrm>
                          <a:off x="0" y="0"/>
                          <a:ext cx="5799455" cy="718820"/>
                        </a:xfrm>
                        <a:prstGeom prst="rect"/>
                        <a:solidFill>
                          <a:srgbClr val="FFFFFF">
                            <a:alpha val="0"/>
                          </a:srgbClr>
                        </a:solidFill>
                      </wps:spPr>
                      <wps:txbx>
                        <w:txbxContent>
                          <w:p>
                            <w:pPr>
                              <w:pStyle w:val="CM24"/>
                              <w:spacing w:lineRule="atLeast" w:line="283"/>
                              <w:jc w:val="both"/>
                              <w:rPr/>
                            </w:pPr>
                            <w:r>
                              <w:rPr>
                                <w:rFonts w:cs="Times-New-Roman;Times New Roman"/>
                                <w:sz w:val="23"/>
                                <w:szCs w:val="23"/>
                              </w:rPr>
                              <w:t>Указ Президиума Верховного Совета Казахской ССР от 4 сентября 1981 г. о ре</w:t>
                              <w:softHyphen/>
                              <w:t>гистрации нового населенного пункта в Семиярском сельсовете Бескарагайского рай</w:t>
                              <w:softHyphen/>
                              <w:t xml:space="preserve">она Семипалатинской области </w:t>
                              <w:softHyphen/>
                              <w:t xml:space="preserve">Лесное (Ведомости Верховного Совета Казахской ССР, 1981 №37, с.12). </w:t>
                            </w:r>
                          </w:p>
                        </w:txbxContent>
                      </wps:txbx>
                      <wps:bodyPr anchor="t" lIns="0" tIns="0" rIns="0" bIns="0">
                        <a:noAutofit/>
                      </wps:bodyPr>
                    </wps:wsp>
                  </a:graphicData>
                </a:graphic>
              </wp:anchor>
            </w:drawing>
          </mc:Choice>
          <mc:Fallback>
            <w:pict>
              <v:rect fillcolor="#FFFFFF" style="position:absolute;rotation:-0;width:456.65pt;height:56.6pt;mso-wrap-distance-left:0pt;mso-wrap-distance-right:0pt;mso-wrap-distance-top:0pt;mso-wrap-distance-bottom:0pt;margin-top:279.95pt;mso-position-vertical-relative:page;margin-left:56.7pt;mso-position-horizontal-relative:page">
                <v:fill opacity="0f"/>
                <v:textbox inset="0in,0in,0in,0in">
                  <w:txbxContent>
                    <w:p>
                      <w:pPr>
                        <w:pStyle w:val="CM24"/>
                        <w:spacing w:lineRule="atLeast" w:line="283"/>
                        <w:jc w:val="both"/>
                        <w:rPr/>
                      </w:pPr>
                      <w:r>
                        <w:rPr>
                          <w:rFonts w:cs="Times-New-Roman;Times New Roman"/>
                          <w:sz w:val="23"/>
                          <w:szCs w:val="23"/>
                        </w:rPr>
                        <w:t>Указ Президиума Верховного Совета Казахской ССР от 4 сентября 1981 г. о ре</w:t>
                        <w:softHyphen/>
                        <w:t>гистрации нового населенного пункта в Семиярском сельсовете Бескарагайского рай</w:t>
                        <w:softHyphen/>
                        <w:t xml:space="preserve">она Семипалатинской области </w:t>
                        <w:softHyphen/>
                        <w:t xml:space="preserve">Лесное (Ведомости Верховного Совета Казахской ССР, 1981 №37, с.12).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3336290</wp:posOffset>
                </wp:positionH>
                <wp:positionV relativeFrom="page">
                  <wp:posOffset>4410710</wp:posOffset>
                </wp:positionV>
                <wp:extent cx="1079500" cy="204470"/>
                <wp:effectExtent l="0" t="0" r="0" b="0"/>
                <wp:wrapSquare wrapText="largest"/>
                <wp:docPr id="1273" name="Frame1249"/>
                <a:graphic xmlns:a="http://schemas.openxmlformats.org/drawingml/2006/main">
                  <a:graphicData uri="http://schemas.microsoft.com/office/word/2010/wordprocessingShape">
                    <wps:wsp>
                      <wps:cNvSpPr txBox="1"/>
                      <wps:spPr>
                        <a:xfrm>
                          <a:off x="0" y="0"/>
                          <a:ext cx="1079500" cy="204470"/>
                        </a:xfrm>
                        <a:prstGeom prst="rect"/>
                        <a:solidFill>
                          <a:srgbClr val="FFFFFF">
                            <a:alpha val="0"/>
                          </a:srgbClr>
                        </a:solidFill>
                      </wps:spPr>
                      <wps:txbx>
                        <w:txbxContent>
                          <w:p>
                            <w:pPr>
                              <w:pStyle w:val="CM24"/>
                              <w:jc w:val="center"/>
                              <w:rPr/>
                            </w:pPr>
                            <w:r>
                              <w:rPr>
                                <w:rFonts w:cs="Times-New-Roman;Times New Roman"/>
                                <w:sz w:val="28"/>
                                <w:szCs w:val="28"/>
                              </w:rPr>
                              <w:t xml:space="preserve">1982 г. </w:t>
                            </w:r>
                          </w:p>
                        </w:txbxContent>
                      </wps:txbx>
                      <wps:bodyPr anchor="t" lIns="0" tIns="0" rIns="0" bIns="0">
                        <a:noAutofit/>
                      </wps:bodyPr>
                    </wps:wsp>
                  </a:graphicData>
                </a:graphic>
              </wp:anchor>
            </w:drawing>
          </mc:Choice>
          <mc:Fallback>
            <w:pict>
              <v:rect fillcolor="#FFFFFF" style="position:absolute;rotation:-0;width:85pt;height:16.1pt;mso-wrap-distance-left:0pt;mso-wrap-distance-right:0pt;mso-wrap-distance-top:0pt;mso-wrap-distance-bottom:0pt;margin-top:347.3pt;mso-position-vertical-relative:page;margin-left:262.7pt;mso-position-horizontal-relative:page">
                <v:fill opacity="0f"/>
                <v:textbox inset="0in,0in,0in,0in">
                  <w:txbxContent>
                    <w:p>
                      <w:pPr>
                        <w:pStyle w:val="CM24"/>
                        <w:jc w:val="center"/>
                        <w:rPr/>
                      </w:pPr>
                      <w:r>
                        <w:rPr>
                          <w:rFonts w:cs="Times-New-Roman;Times New Roman"/>
                          <w:sz w:val="28"/>
                          <w:szCs w:val="28"/>
                        </w:rPr>
                        <w:t xml:space="preserve">1982 г.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19455</wp:posOffset>
                </wp:positionH>
                <wp:positionV relativeFrom="page">
                  <wp:posOffset>4810760</wp:posOffset>
                </wp:positionV>
                <wp:extent cx="5800090" cy="539115"/>
                <wp:effectExtent l="0" t="0" r="0" b="0"/>
                <wp:wrapSquare wrapText="largest"/>
                <wp:docPr id="1274" name="Frame1250"/>
                <a:graphic xmlns:a="http://schemas.openxmlformats.org/drawingml/2006/main">
                  <a:graphicData uri="http://schemas.microsoft.com/office/word/2010/wordprocessingShape">
                    <wps:wsp>
                      <wps:cNvSpPr txBox="1"/>
                      <wps:spPr>
                        <a:xfrm>
                          <a:off x="0" y="0"/>
                          <a:ext cx="5800090" cy="539115"/>
                        </a:xfrm>
                        <a:prstGeom prst="rect"/>
                        <a:solidFill>
                          <a:srgbClr val="FFFFFF">
                            <a:alpha val="0"/>
                          </a:srgbClr>
                        </a:solidFill>
                      </wps:spPr>
                      <wps:txbx>
                        <w:txbxContent>
                          <w:p>
                            <w:pPr>
                              <w:pStyle w:val="CM24"/>
                              <w:spacing w:lineRule="atLeast" w:line="283"/>
                              <w:jc w:val="both"/>
                              <w:rPr/>
                            </w:pPr>
                            <w:r>
                              <w:rPr>
                                <w:rFonts w:cs="Times-New-Roman;Times New Roman"/>
                                <w:sz w:val="23"/>
                                <w:szCs w:val="23"/>
                              </w:rPr>
                              <w:t>Указ Президиума Верховного Совета Казахской ССР от 6 января 1982 г. об об</w:t>
                              <w:softHyphen/>
                              <w:t>разовании Булакского сельсовета Жана</w:t>
                              <w:softHyphen/>
                              <w:t xml:space="preserve">Семейского района Семипалатинской области с центром в с.Булак (Ведомости Верховного Совета Казахской ССР, 1982, №3,с.20). </w:t>
                            </w:r>
                          </w:p>
                        </w:txbxContent>
                      </wps:txbx>
                      <wps:bodyPr anchor="t" lIns="0" tIns="0" rIns="0" bIns="0">
                        <a:noAutofit/>
                      </wps:bodyPr>
                    </wps:wsp>
                  </a:graphicData>
                </a:graphic>
              </wp:anchor>
            </w:drawing>
          </mc:Choice>
          <mc:Fallback>
            <w:pict>
              <v:rect fillcolor="#FFFFFF" style="position:absolute;rotation:-0;width:456.7pt;height:42.45pt;mso-wrap-distance-left:0pt;mso-wrap-distance-right:0pt;mso-wrap-distance-top:0pt;mso-wrap-distance-bottom:0pt;margin-top:378.8pt;mso-position-vertical-relative:page;margin-left:56.65pt;mso-position-horizontal-relative:page">
                <v:fill opacity="0f"/>
                <v:textbox inset="0in,0in,0in,0in">
                  <w:txbxContent>
                    <w:p>
                      <w:pPr>
                        <w:pStyle w:val="CM24"/>
                        <w:spacing w:lineRule="atLeast" w:line="283"/>
                        <w:jc w:val="both"/>
                        <w:rPr/>
                      </w:pPr>
                      <w:r>
                        <w:rPr>
                          <w:rFonts w:cs="Times-New-Roman;Times New Roman"/>
                          <w:sz w:val="23"/>
                          <w:szCs w:val="23"/>
                        </w:rPr>
                        <w:t>Указ Президиума Верховного Совета Казахской ССР от 6 января 1982 г. об об</w:t>
                        <w:softHyphen/>
                        <w:t>разовании Булакского сельсовета Жана</w:t>
                        <w:softHyphen/>
                        <w:t xml:space="preserve">Семейского района Семипалатинской области с центром в с.Булак (Ведомости Верховного Совета Казахской ССР, 1982, №3,с.20).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3336290</wp:posOffset>
                </wp:positionH>
                <wp:positionV relativeFrom="page">
                  <wp:posOffset>5490845</wp:posOffset>
                </wp:positionV>
                <wp:extent cx="1079500" cy="204470"/>
                <wp:effectExtent l="0" t="0" r="0" b="0"/>
                <wp:wrapSquare wrapText="largest"/>
                <wp:docPr id="1275" name="Frame1251"/>
                <a:graphic xmlns:a="http://schemas.openxmlformats.org/drawingml/2006/main">
                  <a:graphicData uri="http://schemas.microsoft.com/office/word/2010/wordprocessingShape">
                    <wps:wsp>
                      <wps:cNvSpPr txBox="1"/>
                      <wps:spPr>
                        <a:xfrm>
                          <a:off x="0" y="0"/>
                          <a:ext cx="1079500" cy="204470"/>
                        </a:xfrm>
                        <a:prstGeom prst="rect"/>
                        <a:solidFill>
                          <a:srgbClr val="FFFFFF">
                            <a:alpha val="0"/>
                          </a:srgbClr>
                        </a:solidFill>
                      </wps:spPr>
                      <wps:txbx>
                        <w:txbxContent>
                          <w:p>
                            <w:pPr>
                              <w:pStyle w:val="CM24"/>
                              <w:jc w:val="center"/>
                              <w:rPr/>
                            </w:pPr>
                            <w:r>
                              <w:rPr>
                                <w:rFonts w:cs="Times-New-Roman;Times New Roman"/>
                                <w:sz w:val="28"/>
                                <w:szCs w:val="28"/>
                              </w:rPr>
                              <w:t xml:space="preserve">1983 г. </w:t>
                            </w:r>
                          </w:p>
                        </w:txbxContent>
                      </wps:txbx>
                      <wps:bodyPr anchor="t" lIns="0" tIns="0" rIns="0" bIns="0">
                        <a:noAutofit/>
                      </wps:bodyPr>
                    </wps:wsp>
                  </a:graphicData>
                </a:graphic>
              </wp:anchor>
            </w:drawing>
          </mc:Choice>
          <mc:Fallback>
            <w:pict>
              <v:rect fillcolor="#FFFFFF" style="position:absolute;rotation:-0;width:85pt;height:16.1pt;mso-wrap-distance-left:0pt;mso-wrap-distance-right:0pt;mso-wrap-distance-top:0pt;mso-wrap-distance-bottom:0pt;margin-top:432.35pt;mso-position-vertical-relative:page;margin-left:262.7pt;mso-position-horizontal-relative:page">
                <v:fill opacity="0f"/>
                <v:textbox inset="0in,0in,0in,0in">
                  <w:txbxContent>
                    <w:p>
                      <w:pPr>
                        <w:pStyle w:val="CM24"/>
                        <w:jc w:val="center"/>
                        <w:rPr/>
                      </w:pPr>
                      <w:r>
                        <w:rPr>
                          <w:rFonts w:cs="Times-New-Roman;Times New Roman"/>
                          <w:sz w:val="28"/>
                          <w:szCs w:val="28"/>
                        </w:rPr>
                        <w:t xml:space="preserve">1983 г.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719455</wp:posOffset>
                </wp:positionH>
                <wp:positionV relativeFrom="page">
                  <wp:posOffset>5892800</wp:posOffset>
                </wp:positionV>
                <wp:extent cx="5799455" cy="1078230"/>
                <wp:effectExtent l="0" t="0" r="0" b="0"/>
                <wp:wrapSquare wrapText="largest"/>
                <wp:docPr id="1276" name="Frame1252"/>
                <a:graphic xmlns:a="http://schemas.openxmlformats.org/drawingml/2006/main">
                  <a:graphicData uri="http://schemas.microsoft.com/office/word/2010/wordprocessingShape">
                    <wps:wsp>
                      <wps:cNvSpPr txBox="1"/>
                      <wps:spPr>
                        <a:xfrm>
                          <a:off x="0" y="0"/>
                          <a:ext cx="5799455" cy="1078230"/>
                        </a:xfrm>
                        <a:prstGeom prst="rect"/>
                        <a:solidFill>
                          <a:srgbClr val="FFFFFF">
                            <a:alpha val="0"/>
                          </a:srgbClr>
                        </a:solidFill>
                      </wps:spPr>
                      <wps:txbx>
                        <w:txbxContent>
                          <w:p>
                            <w:pPr>
                              <w:pStyle w:val="CM24"/>
                              <w:spacing w:lineRule="atLeast" w:line="283"/>
                              <w:jc w:val="both"/>
                              <w:rPr/>
                            </w:pPr>
                            <w:r>
                              <w:rPr>
                                <w:rFonts w:cs="Times-New-Roman;Times New Roman"/>
                                <w:sz w:val="23"/>
                                <w:szCs w:val="23"/>
                              </w:rPr>
                              <w:t>Указ Президиума Верховного Совета Казахской ССР от 15 сентября 1983 г. об образовании Каратальского сельсовета Маканчинского района Семипалатинской об</w:t>
                              <w:softHyphen/>
                              <w:t>ласти; о передаче в его административное подчинение населенных пунктов Каратал, Боди, Ток</w:t>
                              <w:softHyphen/>
                              <w:t>Турмыс, Жана</w:t>
                              <w:softHyphen/>
                              <w:t>Ашилы, Садыбек, Кишентай, Уш</w:t>
                              <w:softHyphen/>
                              <w:t>Тобе, Суык</w:t>
                              <w:softHyphen/>
                              <w:t>Булак, Емель Благодарненского сельсовета того же района; Катын</w:t>
                              <w:softHyphen/>
                              <w:t>Су, Кырык</w:t>
                              <w:softHyphen/>
                              <w:t xml:space="preserve">Кудук Маканчинского сельсовета того же района (Ведомости Верховного Совета Казахской ССР, 1983, № 39, с.12). </w:t>
                            </w:r>
                          </w:p>
                        </w:txbxContent>
                      </wps:txbx>
                      <wps:bodyPr anchor="t" lIns="0" tIns="0" rIns="0" bIns="0">
                        <a:noAutofit/>
                      </wps:bodyPr>
                    </wps:wsp>
                  </a:graphicData>
                </a:graphic>
              </wp:anchor>
            </w:drawing>
          </mc:Choice>
          <mc:Fallback>
            <w:pict>
              <v:rect fillcolor="#FFFFFF" style="position:absolute;rotation:-0;width:456.65pt;height:84.9pt;mso-wrap-distance-left:0pt;mso-wrap-distance-right:0pt;mso-wrap-distance-top:0pt;mso-wrap-distance-bottom:0pt;margin-top:464pt;mso-position-vertical-relative:page;margin-left:56.65pt;mso-position-horizontal-relative:page">
                <v:fill opacity="0f"/>
                <v:textbox inset="0in,0in,0in,0in">
                  <w:txbxContent>
                    <w:p>
                      <w:pPr>
                        <w:pStyle w:val="CM24"/>
                        <w:spacing w:lineRule="atLeast" w:line="283"/>
                        <w:jc w:val="both"/>
                        <w:rPr/>
                      </w:pPr>
                      <w:r>
                        <w:rPr>
                          <w:rFonts w:cs="Times-New-Roman;Times New Roman"/>
                          <w:sz w:val="23"/>
                          <w:szCs w:val="23"/>
                        </w:rPr>
                        <w:t>Указ Президиума Верховного Совета Казахской ССР от 15 сентября 1983 г. об образовании Каратальского сельсовета Маканчинского района Семипалатинской об</w:t>
                        <w:softHyphen/>
                        <w:t>ласти; о передаче в его административное подчинение населенных пунктов Каратал, Боди, Ток</w:t>
                        <w:softHyphen/>
                        <w:t>Турмыс, Жана</w:t>
                        <w:softHyphen/>
                        <w:t>Ашилы, Садыбек, Кишентай, Уш</w:t>
                        <w:softHyphen/>
                        <w:t>Тобе, Суык</w:t>
                        <w:softHyphen/>
                        <w:t>Булак, Емель Благодарненского сельсовета того же района; Катын</w:t>
                        <w:softHyphen/>
                        <w:t>Су, Кырык</w:t>
                        <w:softHyphen/>
                        <w:t xml:space="preserve">Кудук Маканчинского сельсовета того же района (Ведомости Верховного Совета Казахской ССР, 1983, № 39, с.12).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3336290</wp:posOffset>
                </wp:positionH>
                <wp:positionV relativeFrom="page">
                  <wp:posOffset>7272655</wp:posOffset>
                </wp:positionV>
                <wp:extent cx="1079500" cy="204470"/>
                <wp:effectExtent l="0" t="0" r="0" b="0"/>
                <wp:wrapSquare wrapText="largest"/>
                <wp:docPr id="1277" name="Frame1253"/>
                <a:graphic xmlns:a="http://schemas.openxmlformats.org/drawingml/2006/main">
                  <a:graphicData uri="http://schemas.microsoft.com/office/word/2010/wordprocessingShape">
                    <wps:wsp>
                      <wps:cNvSpPr txBox="1"/>
                      <wps:spPr>
                        <a:xfrm>
                          <a:off x="0" y="0"/>
                          <a:ext cx="1079500" cy="204470"/>
                        </a:xfrm>
                        <a:prstGeom prst="rect"/>
                        <a:solidFill>
                          <a:srgbClr val="FFFFFF">
                            <a:alpha val="0"/>
                          </a:srgbClr>
                        </a:solidFill>
                      </wps:spPr>
                      <wps:txbx>
                        <w:txbxContent>
                          <w:p>
                            <w:pPr>
                              <w:pStyle w:val="CM24"/>
                              <w:jc w:val="center"/>
                              <w:rPr/>
                            </w:pPr>
                            <w:r>
                              <w:rPr>
                                <w:rFonts w:cs="Times-New-Roman;Times New Roman"/>
                                <w:sz w:val="28"/>
                                <w:szCs w:val="28"/>
                              </w:rPr>
                              <w:t xml:space="preserve">1984 г. </w:t>
                            </w:r>
                          </w:p>
                        </w:txbxContent>
                      </wps:txbx>
                      <wps:bodyPr anchor="t" lIns="0" tIns="0" rIns="0" bIns="0">
                        <a:noAutofit/>
                      </wps:bodyPr>
                    </wps:wsp>
                  </a:graphicData>
                </a:graphic>
              </wp:anchor>
            </w:drawing>
          </mc:Choice>
          <mc:Fallback>
            <w:pict>
              <v:rect fillcolor="#FFFFFF" style="position:absolute;rotation:-0;width:85pt;height:16.1pt;mso-wrap-distance-left:0pt;mso-wrap-distance-right:0pt;mso-wrap-distance-top:0pt;mso-wrap-distance-bottom:0pt;margin-top:572.65pt;mso-position-vertical-relative:page;margin-left:262.7pt;mso-position-horizontal-relative:page">
                <v:fill opacity="0f"/>
                <v:textbox inset="0in,0in,0in,0in">
                  <w:txbxContent>
                    <w:p>
                      <w:pPr>
                        <w:pStyle w:val="CM24"/>
                        <w:jc w:val="center"/>
                        <w:rPr/>
                      </w:pPr>
                      <w:r>
                        <w:rPr>
                          <w:rFonts w:cs="Times-New-Roman;Times New Roman"/>
                          <w:sz w:val="28"/>
                          <w:szCs w:val="28"/>
                        </w:rPr>
                        <w:t xml:space="preserve">1984 г.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19455</wp:posOffset>
                </wp:positionH>
                <wp:positionV relativeFrom="page">
                  <wp:posOffset>7674610</wp:posOffset>
                </wp:positionV>
                <wp:extent cx="5799455" cy="718820"/>
                <wp:effectExtent l="0" t="0" r="0" b="0"/>
                <wp:wrapSquare wrapText="largest"/>
                <wp:docPr id="1278" name="Frame1254"/>
                <a:graphic xmlns:a="http://schemas.openxmlformats.org/drawingml/2006/main">
                  <a:graphicData uri="http://schemas.microsoft.com/office/word/2010/wordprocessingShape">
                    <wps:wsp>
                      <wps:cNvSpPr txBox="1"/>
                      <wps:spPr>
                        <a:xfrm>
                          <a:off x="0" y="0"/>
                          <a:ext cx="5799455" cy="718820"/>
                        </a:xfrm>
                        <a:prstGeom prst="rect"/>
                        <a:solidFill>
                          <a:srgbClr val="FFFFFF">
                            <a:alpha val="0"/>
                          </a:srgbClr>
                        </a:solidFill>
                      </wps:spPr>
                      <wps:txbx>
                        <w:txbxContent>
                          <w:p>
                            <w:pPr>
                              <w:pStyle w:val="CM4"/>
                              <w:jc w:val="both"/>
                              <w:rPr/>
                            </w:pPr>
                            <w:r>
                              <w:rPr>
                                <w:rFonts w:cs="Times-New-Roman;Times New Roman"/>
                                <w:sz w:val="23"/>
                                <w:szCs w:val="23"/>
                              </w:rPr>
                              <w:t xml:space="preserve">Решение Семипалатинского облисполкома от 29 мая 1984 г. об образовании Егинсуйского сельсовета Урджарского района Семипалатинской области с центром в с.Егинсу; о передаче в его административное подчинение населенных пунктов Егинсу, Тасбакан Акжарского с\с того же района (Ведомости Верховного Совета Казахской ССР, 1984, № 29, с.28). </w:t>
                            </w:r>
                          </w:p>
                        </w:txbxContent>
                      </wps:txbx>
                      <wps:bodyPr anchor="t" lIns="0" tIns="0" rIns="0" bIns="0">
                        <a:noAutofit/>
                      </wps:bodyPr>
                    </wps:wsp>
                  </a:graphicData>
                </a:graphic>
              </wp:anchor>
            </w:drawing>
          </mc:Choice>
          <mc:Fallback>
            <w:pict>
              <v:rect fillcolor="#FFFFFF" style="position:absolute;rotation:-0;width:456.65pt;height:56.6pt;mso-wrap-distance-left:0pt;mso-wrap-distance-right:0pt;mso-wrap-distance-top:0pt;mso-wrap-distance-bottom:0pt;margin-top:604.3pt;mso-position-vertical-relative:page;margin-left:56.65pt;mso-position-horizontal-relative:page">
                <v:fill opacity="0f"/>
                <v:textbox inset="0in,0in,0in,0in">
                  <w:txbxContent>
                    <w:p>
                      <w:pPr>
                        <w:pStyle w:val="CM4"/>
                        <w:jc w:val="both"/>
                        <w:rPr/>
                      </w:pPr>
                      <w:r>
                        <w:rPr>
                          <w:rFonts w:cs="Times-New-Roman;Times New Roman"/>
                          <w:sz w:val="23"/>
                          <w:szCs w:val="23"/>
                        </w:rPr>
                        <w:t xml:space="preserve">Решение Семипалатинского облисполкома от 29 мая 1984 г. об образовании Егинсуйского сельсовета Урджарского района Семипалатинской области с центром в с.Егинсу; о передаче в его административное подчинение населенных пунктов Егинсу, Тасбакан Акжарского с\с того же района (Ведомости Верховного Совета Казахской ССР, 1984, № 29, с.28).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719455</wp:posOffset>
                </wp:positionH>
                <wp:positionV relativeFrom="page">
                  <wp:posOffset>8550910</wp:posOffset>
                </wp:positionV>
                <wp:extent cx="5800090" cy="718820"/>
                <wp:effectExtent l="0" t="0" r="0" b="0"/>
                <wp:wrapSquare wrapText="largest"/>
                <wp:docPr id="1279" name="Frame1255"/>
                <a:graphic xmlns:a="http://schemas.openxmlformats.org/drawingml/2006/main">
                  <a:graphicData uri="http://schemas.microsoft.com/office/word/2010/wordprocessingShape">
                    <wps:wsp>
                      <wps:cNvSpPr txBox="1"/>
                      <wps:spPr>
                        <a:xfrm>
                          <a:off x="0" y="0"/>
                          <a:ext cx="5800090" cy="718820"/>
                        </a:xfrm>
                        <a:prstGeom prst="rect"/>
                        <a:solidFill>
                          <a:srgbClr val="FFFFFF">
                            <a:alpha val="0"/>
                          </a:srgbClr>
                        </a:solidFill>
                      </wps:spPr>
                      <wps:txbx>
                        <w:txbxContent>
                          <w:p>
                            <w:pPr>
                              <w:pStyle w:val="CM4"/>
                              <w:jc w:val="both"/>
                              <w:rPr/>
                            </w:pPr>
                            <w:r>
                              <w:rPr>
                                <w:rFonts w:cs="Times-New-Roman;Times New Roman"/>
                                <w:sz w:val="23"/>
                                <w:szCs w:val="23"/>
                              </w:rPr>
                              <w:t>Решение Семипалатинского облисполкома от 14 июня 1984 г. об исключении из учетных данных населенных пунктов Землянка, Золотарь, Кордон, Осиново, Пашково, Реутский, Старая Шульба, Стукаленково, Тютюнниково Ново</w:t>
                              <w:softHyphen/>
                              <w:t xml:space="preserve">Шульбинского района Семипалатинской области (Ведомости Верховного Совета Казахской ССР, 1984, № 29, с.27). </w:t>
                            </w:r>
                          </w:p>
                        </w:txbxContent>
                      </wps:txbx>
                      <wps:bodyPr anchor="t" lIns="0" tIns="0" rIns="0" bIns="0">
                        <a:noAutofit/>
                      </wps:bodyPr>
                    </wps:wsp>
                  </a:graphicData>
                </a:graphic>
              </wp:anchor>
            </w:drawing>
          </mc:Choice>
          <mc:Fallback>
            <w:pict>
              <v:rect fillcolor="#FFFFFF" style="position:absolute;rotation:-0;width:456.7pt;height:56.6pt;mso-wrap-distance-left:0pt;mso-wrap-distance-right:0pt;mso-wrap-distance-top:0pt;mso-wrap-distance-bottom:0pt;margin-top:673.3pt;mso-position-vertical-relative:page;margin-left:56.65pt;mso-position-horizontal-relative:page">
                <v:fill opacity="0f"/>
                <v:textbox inset="0in,0in,0in,0in">
                  <w:txbxContent>
                    <w:p>
                      <w:pPr>
                        <w:pStyle w:val="CM4"/>
                        <w:jc w:val="both"/>
                        <w:rPr/>
                      </w:pPr>
                      <w:r>
                        <w:rPr>
                          <w:rFonts w:cs="Times-New-Roman;Times New Roman"/>
                          <w:sz w:val="23"/>
                          <w:szCs w:val="23"/>
                        </w:rPr>
                        <w:t>Решение Семипалатинского облисполкома от 14 июня 1984 г. об исключении из учетных данных населенных пунктов Землянка, Золотарь, Кордон, Осиново, Пашково, Реутский, Старая Шульба, Стукаленково, Тютюнниково Ново</w:t>
                        <w:softHyphen/>
                        <w:t xml:space="preserve">Шульбинского района Семипалатинской области (Ведомости Верховного Совета Казахской ССР, 1984, № 29, с.27).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19455</wp:posOffset>
                </wp:positionH>
                <wp:positionV relativeFrom="page">
                  <wp:posOffset>9427210</wp:posOffset>
                </wp:positionV>
                <wp:extent cx="5799455" cy="359410"/>
                <wp:effectExtent l="0" t="0" r="0" b="0"/>
                <wp:wrapSquare wrapText="largest"/>
                <wp:docPr id="1280" name="Frame1256"/>
                <a:graphic xmlns:a="http://schemas.openxmlformats.org/drawingml/2006/main">
                  <a:graphicData uri="http://schemas.microsoft.com/office/word/2010/wordprocessingShape">
                    <wps:wsp>
                      <wps:cNvSpPr txBox="1"/>
                      <wps:spPr>
                        <a:xfrm>
                          <a:off x="0" y="0"/>
                          <a:ext cx="5799455" cy="359410"/>
                        </a:xfrm>
                        <a:prstGeom prst="rect"/>
                        <a:solidFill>
                          <a:srgbClr val="FFFFFF">
                            <a:alpha val="0"/>
                          </a:srgbClr>
                        </a:solidFill>
                      </wps:spPr>
                      <wps:txbx>
                        <w:txbxContent>
                          <w:p>
                            <w:pPr>
                              <w:pStyle w:val="CM22"/>
                              <w:spacing w:lineRule="atLeast" w:line="283"/>
                              <w:jc w:val="both"/>
                              <w:rPr/>
                            </w:pPr>
                            <w:r>
                              <w:rPr>
                                <w:rFonts w:cs="Times-New-Roman;Times New Roman"/>
                                <w:sz w:val="23"/>
                                <w:szCs w:val="23"/>
                              </w:rPr>
                              <w:t>Указ Президиума Верховного Совета Казахской ССР от 18 июля 1984 г. об обра</w:t>
                              <w:softHyphen/>
                              <w:t xml:space="preserve">зовании сельсовета Бескарагайского района Семипалатинской области с центром в </w:t>
                            </w:r>
                          </w:p>
                        </w:txbxContent>
                      </wps:txbx>
                      <wps:bodyPr anchor="t" lIns="0" tIns="0" rIns="0" bIns="0">
                        <a:noAutofit/>
                      </wps:bodyPr>
                    </wps:wsp>
                  </a:graphicData>
                </a:graphic>
              </wp:anchor>
            </w:drawing>
          </mc:Choice>
          <mc:Fallback>
            <w:pict>
              <v:rect fillcolor="#FFFFFF" style="position:absolute;rotation:-0;width:456.65pt;height:28.3pt;mso-wrap-distance-left:0pt;mso-wrap-distance-right:0pt;mso-wrap-distance-top:0pt;mso-wrap-distance-bottom:0pt;margin-top:742.3pt;mso-position-vertical-relative:page;margin-left:56.65pt;mso-position-horizontal-relative:page">
                <v:fill opacity="0f"/>
                <v:textbox inset="0in,0in,0in,0in">
                  <w:txbxContent>
                    <w:p>
                      <w:pPr>
                        <w:pStyle w:val="CM22"/>
                        <w:spacing w:lineRule="atLeast" w:line="283"/>
                        <w:jc w:val="both"/>
                        <w:rPr/>
                      </w:pPr>
                      <w:r>
                        <w:rPr>
                          <w:rFonts w:cs="Times-New-Roman;Times New Roman"/>
                          <w:sz w:val="23"/>
                          <w:szCs w:val="23"/>
                        </w:rPr>
                        <w:t>Указ Президиума Верховного Совета Казахской ССР от 18 июля 1984 г. об обра</w:t>
                        <w:softHyphen/>
                        <w:t xml:space="preserve">зовании сельсовета Бескарагайского района Семипалатинской области с центром в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3485515</wp:posOffset>
                </wp:positionH>
                <wp:positionV relativeFrom="page">
                  <wp:posOffset>10189210</wp:posOffset>
                </wp:positionV>
                <wp:extent cx="683895" cy="168275"/>
                <wp:effectExtent l="0" t="0" r="0" b="0"/>
                <wp:wrapSquare wrapText="largest"/>
                <wp:docPr id="1281" name="Frame1257"/>
                <a:graphic xmlns:a="http://schemas.openxmlformats.org/drawingml/2006/main">
                  <a:graphicData uri="http://schemas.microsoft.com/office/word/2010/wordprocessingShape">
                    <wps:wsp>
                      <wps:cNvSpPr txBox="1"/>
                      <wps:spPr>
                        <a:xfrm>
                          <a:off x="0" y="0"/>
                          <a:ext cx="6838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226 </w:t>
                            </w:r>
                          </w:p>
                        </w:txbxContent>
                      </wps:txbx>
                      <wps:bodyPr anchor="t" lIns="0" tIns="0" rIns="0" bIns="0">
                        <a:noAutofit/>
                      </wps:bodyPr>
                    </wps:wsp>
                  </a:graphicData>
                </a:graphic>
              </wp:anchor>
            </w:drawing>
          </mc:Choice>
          <mc:Fallback>
            <w:pict>
              <v:rect fillcolor="#FFFFFF" style="position:absolute;rotation:-0;width:53.85pt;height:13.25pt;mso-wrap-distance-left:0pt;mso-wrap-distance-right:0pt;mso-wrap-distance-top:0pt;mso-wrap-distance-bottom:0pt;margin-top:802.3pt;mso-position-vertical-relative:page;margin-left:274.45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226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1080770</wp:posOffset>
                </wp:positionH>
                <wp:positionV relativeFrom="page">
                  <wp:posOffset>751205</wp:posOffset>
                </wp:positionV>
                <wp:extent cx="5798820" cy="355600"/>
                <wp:effectExtent l="0" t="0" r="0" b="0"/>
                <wp:wrapSquare wrapText="largest"/>
                <wp:docPr id="1282" name="Frame1258"/>
                <a:graphic xmlns:a="http://schemas.openxmlformats.org/drawingml/2006/main">
                  <a:graphicData uri="http://schemas.microsoft.com/office/word/2010/wordprocessingShape">
                    <wps:wsp>
                      <wps:cNvSpPr txBox="1"/>
                      <wps:spPr>
                        <a:xfrm>
                          <a:off x="0" y="0"/>
                          <a:ext cx="5798820" cy="355600"/>
                        </a:xfrm>
                        <a:prstGeom prst="rect"/>
                        <a:solidFill>
                          <a:srgbClr val="FFFFFF">
                            <a:alpha val="0"/>
                          </a:srgbClr>
                        </a:solidFill>
                      </wps:spPr>
                      <wps:txbx>
                        <w:txbxContent>
                          <w:p>
                            <w:pPr>
                              <w:pStyle w:val="CM7"/>
                              <w:jc w:val="both"/>
                              <w:rPr/>
                            </w:pPr>
                            <w:r>
                              <w:rPr>
                                <w:rFonts w:cs="Times-New-Roman;Times New Roman"/>
                                <w:sz w:val="23"/>
                                <w:szCs w:val="23"/>
                              </w:rPr>
                              <w:t xml:space="preserve">с.Лесное и Боденелинского сельсовета того же района с центром в с.Бодене(Ведомости Верховного Совета Казахской ССР, 1984, № 29, с.28). </w:t>
                            </w:r>
                          </w:p>
                        </w:txbxContent>
                      </wps:txbx>
                      <wps:bodyPr anchor="t" lIns="0" tIns="0" rIns="0" bIns="0">
                        <a:noAutofit/>
                      </wps:bodyPr>
                    </wps:wsp>
                  </a:graphicData>
                </a:graphic>
              </wp:anchor>
            </w:drawing>
          </mc:Choice>
          <mc:Fallback>
            <w:pict>
              <v:rect fillcolor="#FFFFFF" style="position:absolute;rotation:-0;width:456.6pt;height:28pt;mso-wrap-distance-left:0pt;mso-wrap-distance-right:0pt;mso-wrap-distance-top:0pt;mso-wrap-distance-bottom:0pt;margin-top:59.15pt;mso-position-vertical-relative:page;margin-left:85.1pt;mso-position-horizontal-relative:page">
                <v:fill opacity="0f"/>
                <v:textbox inset="0in,0in,0in,0in">
                  <w:txbxContent>
                    <w:p>
                      <w:pPr>
                        <w:pStyle w:val="CM7"/>
                        <w:jc w:val="both"/>
                        <w:rPr/>
                      </w:pPr>
                      <w:r>
                        <w:rPr>
                          <w:rFonts w:cs="Times-New-Roman;Times New Roman"/>
                          <w:sz w:val="23"/>
                          <w:szCs w:val="23"/>
                        </w:rPr>
                        <w:t xml:space="preserve">с.Лесное и Боденелинского сельсовета того же района с центром в с.Бодене(Ведомости Верховного Совета Казахской ССР, 1984, № 29, с.28).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1080770</wp:posOffset>
                </wp:positionH>
                <wp:positionV relativeFrom="page">
                  <wp:posOffset>1101725</wp:posOffset>
                </wp:positionV>
                <wp:extent cx="5798820" cy="898525"/>
                <wp:effectExtent l="0" t="0" r="0" b="0"/>
                <wp:wrapSquare wrapText="largest"/>
                <wp:docPr id="1283" name="Frame1259"/>
                <a:graphic xmlns:a="http://schemas.openxmlformats.org/drawingml/2006/main">
                  <a:graphicData uri="http://schemas.microsoft.com/office/word/2010/wordprocessingShape">
                    <wps:wsp>
                      <wps:cNvSpPr txBox="1"/>
                      <wps:spPr>
                        <a:xfrm>
                          <a:off x="0" y="0"/>
                          <a:ext cx="5798820" cy="898525"/>
                        </a:xfrm>
                        <a:prstGeom prst="rect"/>
                        <a:solidFill>
                          <a:srgbClr val="FFFFFF">
                            <a:alpha val="0"/>
                          </a:srgbClr>
                        </a:solidFill>
                      </wps:spPr>
                      <wps:txbx>
                        <w:txbxContent>
                          <w:p>
                            <w:pPr>
                              <w:pStyle w:val="CM4"/>
                              <w:jc w:val="both"/>
                              <w:rPr/>
                            </w:pPr>
                            <w:r>
                              <w:rPr>
                                <w:rFonts w:cs="Times-New-Roman;Times New Roman"/>
                                <w:sz w:val="23"/>
                                <w:szCs w:val="23"/>
                              </w:rPr>
                              <w:t>Указа Президиума Верховного Совета Казахской ССР от 18 июля 1984 г. и ре</w:t>
                              <w:softHyphen/>
                              <w:t>шение Семипалатинского облисполкома от 14 июня 1984 г. о передаче населенных пунктов Актогай, Бугунбай Карабутинского сельсовета Маканчинского района Семи</w:t>
                              <w:softHyphen/>
                              <w:t xml:space="preserve">палатинской области в административное подчинение Каратальскому сельсовету того же района (Ведомости Верховного Совета Казахской ССР, 1984, № 29, с.28). </w:t>
                            </w:r>
                          </w:p>
                        </w:txbxContent>
                      </wps:txbx>
                      <wps:bodyPr anchor="t" lIns="0" tIns="0" rIns="0" bIns="0">
                        <a:noAutofit/>
                      </wps:bodyPr>
                    </wps:wsp>
                  </a:graphicData>
                </a:graphic>
              </wp:anchor>
            </w:drawing>
          </mc:Choice>
          <mc:Fallback>
            <w:pict>
              <v:rect fillcolor="#FFFFFF" style="position:absolute;rotation:-0;width:456.6pt;height:70.75pt;mso-wrap-distance-left:0pt;mso-wrap-distance-right:0pt;mso-wrap-distance-top:0pt;mso-wrap-distance-bottom:0pt;margin-top:86.75pt;mso-position-vertical-relative:page;margin-left:85.1pt;mso-position-horizontal-relative:page">
                <v:fill opacity="0f"/>
                <v:textbox inset="0in,0in,0in,0in">
                  <w:txbxContent>
                    <w:p>
                      <w:pPr>
                        <w:pStyle w:val="CM4"/>
                        <w:jc w:val="both"/>
                        <w:rPr/>
                      </w:pPr>
                      <w:r>
                        <w:rPr>
                          <w:rFonts w:cs="Times-New-Roman;Times New Roman"/>
                          <w:sz w:val="23"/>
                          <w:szCs w:val="23"/>
                        </w:rPr>
                        <w:t>Указа Президиума Верховного Совета Казахской ССР от 18 июля 1984 г. и ре</w:t>
                        <w:softHyphen/>
                        <w:t>шение Семипалатинского облисполкома от 14 июня 1984 г. о передаче населенных пунктов Актогай, Бугунбай Карабутинского сельсовета Маканчинского района Семи</w:t>
                        <w:softHyphen/>
                        <w:t xml:space="preserve">палатинской области в административное подчинение Каратальскому сельсовету того же района (Ведомости Верховного Совета Казахской ССР, 1984, № 29, с.28).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1080770</wp:posOffset>
                </wp:positionH>
                <wp:positionV relativeFrom="page">
                  <wp:posOffset>1978025</wp:posOffset>
                </wp:positionV>
                <wp:extent cx="5799455" cy="1078230"/>
                <wp:effectExtent l="0" t="0" r="0" b="0"/>
                <wp:wrapSquare wrapText="largest"/>
                <wp:docPr id="1284" name="Frame1260"/>
                <a:graphic xmlns:a="http://schemas.openxmlformats.org/drawingml/2006/main">
                  <a:graphicData uri="http://schemas.microsoft.com/office/word/2010/wordprocessingShape">
                    <wps:wsp>
                      <wps:cNvSpPr txBox="1"/>
                      <wps:spPr>
                        <a:xfrm>
                          <a:off x="0" y="0"/>
                          <a:ext cx="5799455" cy="1078230"/>
                        </a:xfrm>
                        <a:prstGeom prst="rect"/>
                        <a:solidFill>
                          <a:srgbClr val="FFFFFF">
                            <a:alpha val="0"/>
                          </a:srgbClr>
                        </a:solidFill>
                      </wps:spPr>
                      <wps:txbx>
                        <w:txbxContent>
                          <w:p>
                            <w:pPr>
                              <w:pStyle w:val="CM4"/>
                              <w:jc w:val="both"/>
                              <w:rPr/>
                            </w:pPr>
                            <w:r>
                              <w:rPr>
                                <w:rFonts w:cs="Times-New-Roman;Times New Roman"/>
                                <w:sz w:val="23"/>
                                <w:szCs w:val="23"/>
                              </w:rPr>
                              <w:t>Решение Семипалатинского облисполкома от 24 июля 1984 г. о передаче в ад</w:t>
                              <w:softHyphen/>
                              <w:t>министративное подчинение Семипалатинскому горсовету населенных пунктов Жана</w:t>
                              <w:softHyphen/>
                              <w:t>Семейского района Семипалатинской области Красный, Аксаринский, Советский, Со</w:t>
                              <w:softHyphen/>
                              <w:t xml:space="preserve">ловьевский, Лейковский, Казарма № 48 Березовского сельсовета; Водный Озерского сельсовета; Контрольный кордон Глуховского сельсовета; Бобровка, Строительный Иртышского сельсовета (Ведомости Верховного Совета Казахской ССР, 1984, № 40, с.27). </w:t>
                            </w:r>
                          </w:p>
                        </w:txbxContent>
                      </wps:txbx>
                      <wps:bodyPr anchor="t" lIns="0" tIns="0" rIns="0" bIns="0">
                        <a:noAutofit/>
                      </wps:bodyPr>
                    </wps:wsp>
                  </a:graphicData>
                </a:graphic>
              </wp:anchor>
            </w:drawing>
          </mc:Choice>
          <mc:Fallback>
            <w:pict>
              <v:rect fillcolor="#FFFFFF" style="position:absolute;rotation:-0;width:456.65pt;height:84.9pt;mso-wrap-distance-left:0pt;mso-wrap-distance-right:0pt;mso-wrap-distance-top:0pt;mso-wrap-distance-bottom:0pt;margin-top:155.75pt;mso-position-vertical-relative:page;margin-left:85.1pt;mso-position-horizontal-relative:page">
                <v:fill opacity="0f"/>
                <v:textbox inset="0in,0in,0in,0in">
                  <w:txbxContent>
                    <w:p>
                      <w:pPr>
                        <w:pStyle w:val="CM4"/>
                        <w:jc w:val="both"/>
                        <w:rPr/>
                      </w:pPr>
                      <w:r>
                        <w:rPr>
                          <w:rFonts w:cs="Times-New-Roman;Times New Roman"/>
                          <w:sz w:val="23"/>
                          <w:szCs w:val="23"/>
                        </w:rPr>
                        <w:t>Решение Семипалатинского облисполкома от 24 июля 1984 г. о передаче в ад</w:t>
                        <w:softHyphen/>
                        <w:t>министративное подчинение Семипалатинскому горсовету населенных пунктов Жана</w:t>
                        <w:softHyphen/>
                        <w:t>Семейского района Семипалатинской области Красный, Аксаринский, Советский, Со</w:t>
                        <w:softHyphen/>
                        <w:t xml:space="preserve">ловьевский, Лейковский, Казарма № 48 Березовского сельсовета; Водный Озерского сельсовета; Контрольный кордон Глуховского сельсовета; Бобровка, Строительный Иртышского сельсовета (Ведомости Верховного Совета Казахской ССР, 1984, № 40, с.27).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080770</wp:posOffset>
                </wp:positionH>
                <wp:positionV relativeFrom="page">
                  <wp:posOffset>3204845</wp:posOffset>
                </wp:positionV>
                <wp:extent cx="5798820" cy="539115"/>
                <wp:effectExtent l="0" t="0" r="0" b="0"/>
                <wp:wrapSquare wrapText="largest"/>
                <wp:docPr id="1285" name="Frame1261"/>
                <a:graphic xmlns:a="http://schemas.openxmlformats.org/drawingml/2006/main">
                  <a:graphicData uri="http://schemas.microsoft.com/office/word/2010/wordprocessingShape">
                    <wps:wsp>
                      <wps:cNvSpPr txBox="1"/>
                      <wps:spPr>
                        <a:xfrm>
                          <a:off x="0" y="0"/>
                          <a:ext cx="5798820" cy="539115"/>
                        </a:xfrm>
                        <a:prstGeom prst="rect"/>
                        <a:solidFill>
                          <a:srgbClr val="FFFFFF">
                            <a:alpha val="0"/>
                          </a:srgbClr>
                        </a:solidFill>
                      </wps:spPr>
                      <wps:txbx>
                        <w:txbxContent>
                          <w:p>
                            <w:pPr>
                              <w:pStyle w:val="CM4"/>
                              <w:jc w:val="both"/>
                              <w:rPr/>
                            </w:pPr>
                            <w:r>
                              <w:rPr>
                                <w:rFonts w:cs="Times-New-Roman;Times New Roman"/>
                                <w:sz w:val="23"/>
                                <w:szCs w:val="23"/>
                              </w:rPr>
                              <w:t>Решение Семипалатинского облисполкома от 14 августа 1984 г. об исключении из учетных данных населенного пункта Ермаковка Ново</w:t>
                              <w:softHyphen/>
                              <w:t>Баженовского сельсовета Жа</w:t>
                              <w:softHyphen/>
                              <w:t>на</w:t>
                              <w:softHyphen/>
                              <w:t xml:space="preserve">Семейского района Семипалатинской области (ЦДНИ, ф.409, оп.12, д. 1052, л. 104). </w:t>
                            </w:r>
                          </w:p>
                        </w:txbxContent>
                      </wps:txbx>
                      <wps:bodyPr anchor="t" lIns="0" tIns="0" rIns="0" bIns="0">
                        <a:noAutofit/>
                      </wps:bodyPr>
                    </wps:wsp>
                  </a:graphicData>
                </a:graphic>
              </wp:anchor>
            </w:drawing>
          </mc:Choice>
          <mc:Fallback>
            <w:pict>
              <v:rect fillcolor="#FFFFFF" style="position:absolute;rotation:-0;width:456.6pt;height:42.45pt;mso-wrap-distance-left:0pt;mso-wrap-distance-right:0pt;mso-wrap-distance-top:0pt;mso-wrap-distance-bottom:0pt;margin-top:252.35pt;mso-position-vertical-relative:page;margin-left:85.1pt;mso-position-horizontal-relative:page">
                <v:fill opacity="0f"/>
                <v:textbox inset="0in,0in,0in,0in">
                  <w:txbxContent>
                    <w:p>
                      <w:pPr>
                        <w:pStyle w:val="CM4"/>
                        <w:jc w:val="both"/>
                        <w:rPr/>
                      </w:pPr>
                      <w:r>
                        <w:rPr>
                          <w:rFonts w:cs="Times-New-Roman;Times New Roman"/>
                          <w:sz w:val="23"/>
                          <w:szCs w:val="23"/>
                        </w:rPr>
                        <w:t>Решение Семипалатинского облисполкома от 14 августа 1984 г. об исключении из учетных данных населенного пункта Ермаковка Ново</w:t>
                        <w:softHyphen/>
                        <w:t>Баженовского сельсовета Жа</w:t>
                        <w:softHyphen/>
                        <w:t>на</w:t>
                        <w:softHyphen/>
                        <w:t xml:space="preserve">Семейского района Семипалатинской области (ЦДНИ, ф.409, оп.12, д. 1052, л. 104).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1080770</wp:posOffset>
                </wp:positionH>
                <wp:positionV relativeFrom="page">
                  <wp:posOffset>3730625</wp:posOffset>
                </wp:positionV>
                <wp:extent cx="5799455" cy="1078230"/>
                <wp:effectExtent l="0" t="0" r="0" b="0"/>
                <wp:wrapSquare wrapText="largest"/>
                <wp:docPr id="1286" name="Frame1262"/>
                <a:graphic xmlns:a="http://schemas.openxmlformats.org/drawingml/2006/main">
                  <a:graphicData uri="http://schemas.microsoft.com/office/word/2010/wordprocessingShape">
                    <wps:wsp>
                      <wps:cNvSpPr txBox="1"/>
                      <wps:spPr>
                        <a:xfrm>
                          <a:off x="0" y="0"/>
                          <a:ext cx="5799455" cy="1078230"/>
                        </a:xfrm>
                        <a:prstGeom prst="rect"/>
                        <a:solidFill>
                          <a:srgbClr val="FFFFFF">
                            <a:alpha val="0"/>
                          </a:srgbClr>
                        </a:solidFill>
                      </wps:spPr>
                      <wps:txbx>
                        <w:txbxContent>
                          <w:p>
                            <w:pPr>
                              <w:pStyle w:val="CM24"/>
                              <w:spacing w:lineRule="atLeast" w:line="283"/>
                              <w:jc w:val="both"/>
                              <w:rPr/>
                            </w:pPr>
                            <w:r>
                              <w:rPr>
                                <w:rFonts w:cs="Times-New-Roman;Times New Roman"/>
                                <w:sz w:val="23"/>
                                <w:szCs w:val="23"/>
                              </w:rPr>
                              <w:t>Указ Президиума Верховного Совета Казахской ССР от 19 сентября 1984 г. о включении в состав г.Семипалатинска населенных пунктов Бобровка, Строительный Иртышского сельсовета; Водный Озерского сельсовета; Контрольный Кордон Глухов</w:t>
                              <w:softHyphen/>
                              <w:t>ского сельсовета; Аксаринский, Советский, Соловьевский, Красный Кордон, Лейков</w:t>
                              <w:softHyphen/>
                              <w:t>ский Березовского сельсовета Жана</w:t>
                              <w:softHyphen/>
                              <w:t xml:space="preserve">Семейского района (Ведомости Верховного Совета Казахской ССР, 1984, № 40, с.27). </w:t>
                            </w:r>
                          </w:p>
                        </w:txbxContent>
                      </wps:txbx>
                      <wps:bodyPr anchor="t" lIns="0" tIns="0" rIns="0" bIns="0">
                        <a:noAutofit/>
                      </wps:bodyPr>
                    </wps:wsp>
                  </a:graphicData>
                </a:graphic>
              </wp:anchor>
            </w:drawing>
          </mc:Choice>
          <mc:Fallback>
            <w:pict>
              <v:rect fillcolor="#FFFFFF" style="position:absolute;rotation:-0;width:456.65pt;height:84.9pt;mso-wrap-distance-left:0pt;mso-wrap-distance-right:0pt;mso-wrap-distance-top:0pt;mso-wrap-distance-bottom:0pt;margin-top:293.75pt;mso-position-vertical-relative:page;margin-left:85.1pt;mso-position-horizontal-relative:page">
                <v:fill opacity="0f"/>
                <v:textbox inset="0in,0in,0in,0in">
                  <w:txbxContent>
                    <w:p>
                      <w:pPr>
                        <w:pStyle w:val="CM24"/>
                        <w:spacing w:lineRule="atLeast" w:line="283"/>
                        <w:jc w:val="both"/>
                        <w:rPr/>
                      </w:pPr>
                      <w:r>
                        <w:rPr>
                          <w:rFonts w:cs="Times-New-Roman;Times New Roman"/>
                          <w:sz w:val="23"/>
                          <w:szCs w:val="23"/>
                        </w:rPr>
                        <w:t>Указ Президиума Верховного Совета Казахской ССР от 19 сентября 1984 г. о включении в состав г.Семипалатинска населенных пунктов Бобровка, Строительный Иртышского сельсовета; Водный Озерского сельсовета; Контрольный Кордон Глухов</w:t>
                        <w:softHyphen/>
                        <w:t>ского сельсовета; Аксаринский, Советский, Соловьевский, Красный Кордон, Лейков</w:t>
                        <w:softHyphen/>
                        <w:t>ский Березовского сельсовета Жана</w:t>
                        <w:softHyphen/>
                        <w:t xml:space="preserve">Семейского района (Ведомости Верховного Совета Казахской ССР, 1984, № 40, с.27).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3697605</wp:posOffset>
                </wp:positionH>
                <wp:positionV relativeFrom="page">
                  <wp:posOffset>4936490</wp:posOffset>
                </wp:positionV>
                <wp:extent cx="1079500" cy="204470"/>
                <wp:effectExtent l="0" t="0" r="0" b="0"/>
                <wp:wrapSquare wrapText="largest"/>
                <wp:docPr id="1287" name="Frame1263"/>
                <a:graphic xmlns:a="http://schemas.openxmlformats.org/drawingml/2006/main">
                  <a:graphicData uri="http://schemas.microsoft.com/office/word/2010/wordprocessingShape">
                    <wps:wsp>
                      <wps:cNvSpPr txBox="1"/>
                      <wps:spPr>
                        <a:xfrm>
                          <a:off x="0" y="0"/>
                          <a:ext cx="1079500" cy="204470"/>
                        </a:xfrm>
                        <a:prstGeom prst="rect"/>
                        <a:solidFill>
                          <a:srgbClr val="FFFFFF">
                            <a:alpha val="0"/>
                          </a:srgbClr>
                        </a:solidFill>
                      </wps:spPr>
                      <wps:txbx>
                        <w:txbxContent>
                          <w:p>
                            <w:pPr>
                              <w:pStyle w:val="CM24"/>
                              <w:jc w:val="center"/>
                              <w:rPr/>
                            </w:pPr>
                            <w:r>
                              <w:rPr>
                                <w:rFonts w:cs="Times-New-Roman;Times New Roman"/>
                                <w:sz w:val="28"/>
                                <w:szCs w:val="28"/>
                              </w:rPr>
                              <w:t xml:space="preserve">1985 г. </w:t>
                            </w:r>
                          </w:p>
                        </w:txbxContent>
                      </wps:txbx>
                      <wps:bodyPr anchor="t" lIns="0" tIns="0" rIns="0" bIns="0">
                        <a:noAutofit/>
                      </wps:bodyPr>
                    </wps:wsp>
                  </a:graphicData>
                </a:graphic>
              </wp:anchor>
            </w:drawing>
          </mc:Choice>
          <mc:Fallback>
            <w:pict>
              <v:rect fillcolor="#FFFFFF" style="position:absolute;rotation:-0;width:85pt;height:16.1pt;mso-wrap-distance-left:0pt;mso-wrap-distance-right:0pt;mso-wrap-distance-top:0pt;mso-wrap-distance-bottom:0pt;margin-top:388.7pt;mso-position-vertical-relative:page;margin-left:291.15pt;mso-position-horizontal-relative:page">
                <v:fill opacity="0f"/>
                <v:textbox inset="0in,0in,0in,0in">
                  <w:txbxContent>
                    <w:p>
                      <w:pPr>
                        <w:pStyle w:val="CM24"/>
                        <w:jc w:val="center"/>
                        <w:rPr/>
                      </w:pPr>
                      <w:r>
                        <w:rPr>
                          <w:rFonts w:cs="Times-New-Roman;Times New Roman"/>
                          <w:sz w:val="28"/>
                          <w:szCs w:val="28"/>
                        </w:rPr>
                        <w:t xml:space="preserve">1985 г.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1080770</wp:posOffset>
                </wp:positionH>
                <wp:positionV relativeFrom="page">
                  <wp:posOffset>5336540</wp:posOffset>
                </wp:positionV>
                <wp:extent cx="5763895" cy="539115"/>
                <wp:effectExtent l="0" t="0" r="0" b="0"/>
                <wp:wrapSquare wrapText="largest"/>
                <wp:docPr id="1288" name="Frame1264"/>
                <a:graphic xmlns:a="http://schemas.openxmlformats.org/drawingml/2006/main">
                  <a:graphicData uri="http://schemas.microsoft.com/office/word/2010/wordprocessingShape">
                    <wps:wsp>
                      <wps:cNvSpPr txBox="1"/>
                      <wps:spPr>
                        <a:xfrm>
                          <a:off x="0" y="0"/>
                          <a:ext cx="5763895" cy="539115"/>
                        </a:xfrm>
                        <a:prstGeom prst="rect"/>
                        <a:solidFill>
                          <a:srgbClr val="FFFFFF">
                            <a:alpha val="0"/>
                          </a:srgbClr>
                        </a:solidFill>
                      </wps:spPr>
                      <wps:txbx>
                        <w:txbxContent>
                          <w:p>
                            <w:pPr>
                              <w:pStyle w:val="CM4"/>
                              <w:jc w:val="both"/>
                              <w:rPr/>
                            </w:pPr>
                            <w:r>
                              <w:rPr>
                                <w:rFonts w:cs="Times-New-Roman;Times New Roman"/>
                                <w:sz w:val="23"/>
                                <w:szCs w:val="23"/>
                              </w:rPr>
                              <w:t>Решение Семипалатинского облисполкома от 16 июля 1985 г. о регистрации но</w:t>
                              <w:softHyphen/>
                              <w:t>вого населенного пункта в Жиеналинском сельсовете Жана</w:t>
                              <w:softHyphen/>
                              <w:t>Семейского района Семи</w:t>
                              <w:softHyphen/>
                              <w:t xml:space="preserve">палатинской области </w:t>
                              <w:softHyphen/>
                              <w:t xml:space="preserve">с.Достык (ЦДНИ, ф.409, оп. 12, д. 1174, л. 143). </w:t>
                            </w:r>
                          </w:p>
                        </w:txbxContent>
                      </wps:txbx>
                      <wps:bodyPr anchor="t" lIns="0" tIns="0" rIns="0" bIns="0">
                        <a:noAutofit/>
                      </wps:bodyPr>
                    </wps:wsp>
                  </a:graphicData>
                </a:graphic>
              </wp:anchor>
            </w:drawing>
          </mc:Choice>
          <mc:Fallback>
            <w:pict>
              <v:rect fillcolor="#FFFFFF" style="position:absolute;rotation:-0;width:453.85pt;height:42.45pt;mso-wrap-distance-left:0pt;mso-wrap-distance-right:0pt;mso-wrap-distance-top:0pt;mso-wrap-distance-bottom:0pt;margin-top:420.2pt;mso-position-vertical-relative:page;margin-left:85.1pt;mso-position-horizontal-relative:page">
                <v:fill opacity="0f"/>
                <v:textbox inset="0in,0in,0in,0in">
                  <w:txbxContent>
                    <w:p>
                      <w:pPr>
                        <w:pStyle w:val="CM4"/>
                        <w:jc w:val="both"/>
                        <w:rPr/>
                      </w:pPr>
                      <w:r>
                        <w:rPr>
                          <w:rFonts w:cs="Times-New-Roman;Times New Roman"/>
                          <w:sz w:val="23"/>
                          <w:szCs w:val="23"/>
                        </w:rPr>
                        <w:t>Решение Семипалатинского облисполкома от 16 июля 1985 г. о регистрации но</w:t>
                        <w:softHyphen/>
                        <w:t>вого населенного пункта в Жиеналинском сельсовете Жана</w:t>
                        <w:softHyphen/>
                        <w:t>Семейского района Семи</w:t>
                        <w:softHyphen/>
                        <w:t xml:space="preserve">палатинской области </w:t>
                        <w:softHyphen/>
                        <w:t xml:space="preserve">с.Достык (ЦДНИ, ф.409, оп. 12, д. 1174, л. 143).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1080770</wp:posOffset>
                </wp:positionH>
                <wp:positionV relativeFrom="page">
                  <wp:posOffset>5862320</wp:posOffset>
                </wp:positionV>
                <wp:extent cx="5800725" cy="898525"/>
                <wp:effectExtent l="0" t="0" r="0" b="0"/>
                <wp:wrapSquare wrapText="largest"/>
                <wp:docPr id="1289" name="Frame1265"/>
                <a:graphic xmlns:a="http://schemas.openxmlformats.org/drawingml/2006/main">
                  <a:graphicData uri="http://schemas.microsoft.com/office/word/2010/wordprocessingShape">
                    <wps:wsp>
                      <wps:cNvSpPr txBox="1"/>
                      <wps:spPr>
                        <a:xfrm>
                          <a:off x="0" y="0"/>
                          <a:ext cx="5800725" cy="898525"/>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23 августа 1985 г. о при</w:t>
                              <w:softHyphen/>
                              <w:t>своении вновь зарегистрированному пункту на территории Пролетарского сельсовета Ново</w:t>
                              <w:softHyphen/>
                              <w:t>Шульбинского района Семипалатинской области наименования Пролетарки, на территории Уба</w:t>
                              <w:softHyphen/>
                              <w:t xml:space="preserve">Форпостовского сельсовета того же района </w:t>
                              <w:softHyphen/>
                              <w:t>Уба</w:t>
                              <w:softHyphen/>
                              <w:t xml:space="preserve">Форпост (Ведомости Верховного Совета Казахской ССР, 1985, № 36, с.35). </w:t>
                            </w:r>
                          </w:p>
                        </w:txbxContent>
                      </wps:txbx>
                      <wps:bodyPr anchor="t" lIns="0" tIns="0" rIns="0" bIns="0">
                        <a:noAutofit/>
                      </wps:bodyPr>
                    </wps:wsp>
                  </a:graphicData>
                </a:graphic>
              </wp:anchor>
            </w:drawing>
          </mc:Choice>
          <mc:Fallback>
            <w:pict>
              <v:rect fillcolor="#FFFFFF" style="position:absolute;rotation:-0;width:456.75pt;height:70.75pt;mso-wrap-distance-left:0pt;mso-wrap-distance-right:0pt;mso-wrap-distance-top:0pt;mso-wrap-distance-bottom:0pt;margin-top:461.6pt;mso-position-vertical-relative:page;margin-left:85.1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23 августа 1985 г. о при</w:t>
                        <w:softHyphen/>
                        <w:t>своении вновь зарегистрированному пункту на территории Пролетарского сельсовета Ново</w:t>
                        <w:softHyphen/>
                        <w:t>Шульбинского района Семипалатинской области наименования Пролетарки, на территории Уба</w:t>
                        <w:softHyphen/>
                        <w:t xml:space="preserve">Форпостовского сельсовета того же района </w:t>
                        <w:softHyphen/>
                        <w:t>Уба</w:t>
                        <w:softHyphen/>
                        <w:t xml:space="preserve">Форпост (Ведомости Верховного Совета Казахской ССР, 1985, № 36, с.35).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1080770</wp:posOffset>
                </wp:positionH>
                <wp:positionV relativeFrom="page">
                  <wp:posOffset>6738620</wp:posOffset>
                </wp:positionV>
                <wp:extent cx="5760720" cy="718820"/>
                <wp:effectExtent l="0" t="0" r="0" b="0"/>
                <wp:wrapSquare wrapText="largest"/>
                <wp:docPr id="1290" name="Frame1266"/>
                <a:graphic xmlns:a="http://schemas.openxmlformats.org/drawingml/2006/main">
                  <a:graphicData uri="http://schemas.microsoft.com/office/word/2010/wordprocessingShape">
                    <wps:wsp>
                      <wps:cNvSpPr txBox="1"/>
                      <wps:spPr>
                        <a:xfrm>
                          <a:off x="0" y="0"/>
                          <a:ext cx="5760720" cy="718820"/>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22 октября 1985 г. и ре</w:t>
                              <w:softHyphen/>
                              <w:t>шение Семипалатинского облисполкома от 10 сентября 1985 г. об образовании Достык</w:t>
                              <w:softHyphen/>
                              <w:t>ского сельсовета Жана</w:t>
                              <w:softHyphen/>
                              <w:t>Семейского района Семипалатинской области (Ведомости Вер</w:t>
                              <w:softHyphen/>
                              <w:t xml:space="preserve">ховного Совета Казахской ССР, 1985, № 44, с.79, 80). </w:t>
                            </w:r>
                          </w:p>
                        </w:txbxContent>
                      </wps:txbx>
                      <wps:bodyPr anchor="t" lIns="0" tIns="0" rIns="0" bIns="0">
                        <a:noAutofit/>
                      </wps:bodyPr>
                    </wps:wsp>
                  </a:graphicData>
                </a:graphic>
              </wp:anchor>
            </w:drawing>
          </mc:Choice>
          <mc:Fallback>
            <w:pict>
              <v:rect fillcolor="#FFFFFF" style="position:absolute;rotation:-0;width:453.6pt;height:56.6pt;mso-wrap-distance-left:0pt;mso-wrap-distance-right:0pt;mso-wrap-distance-top:0pt;mso-wrap-distance-bottom:0pt;margin-top:530.6pt;mso-position-vertical-relative:page;margin-left:85.1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22 октября 1985 г. и ре</w:t>
                        <w:softHyphen/>
                        <w:t>шение Семипалатинского облисполкома от 10 сентября 1985 г. об образовании Достык</w:t>
                        <w:softHyphen/>
                        <w:t>ского сельсовета Жана</w:t>
                        <w:softHyphen/>
                        <w:t>Семейского района Семипалатинской области (Ведомости Вер</w:t>
                        <w:softHyphen/>
                        <w:t xml:space="preserve">ховного Совета Казахской ССР, 1985, № 44, с.79, 80).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1080770</wp:posOffset>
                </wp:positionH>
                <wp:positionV relativeFrom="page">
                  <wp:posOffset>7439660</wp:posOffset>
                </wp:positionV>
                <wp:extent cx="5800090" cy="898525"/>
                <wp:effectExtent l="0" t="0" r="0" b="0"/>
                <wp:wrapSquare wrapText="largest"/>
                <wp:docPr id="1291" name="Frame1267"/>
                <a:graphic xmlns:a="http://schemas.openxmlformats.org/drawingml/2006/main">
                  <a:graphicData uri="http://schemas.microsoft.com/office/word/2010/wordprocessingShape">
                    <wps:wsp>
                      <wps:cNvSpPr txBox="1"/>
                      <wps:spPr>
                        <a:xfrm>
                          <a:off x="0" y="0"/>
                          <a:ext cx="5800090" cy="898525"/>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22 октября 1985 и реше</w:t>
                              <w:softHyphen/>
                              <w:t>ние Семипалатинского облисполкома от 10 сентября 1985 г. о переименовании насе</w:t>
                              <w:softHyphen/>
                              <w:t>ленного пункта Новая База Приреченского сельсовета Жана</w:t>
                              <w:softHyphen/>
                              <w:t>Семейского района Семи</w:t>
                              <w:softHyphen/>
                              <w:t xml:space="preserve">палатинской области в Левобережное (Ведомости Верховного Совета Казахской ССР, 1985, № 44, с.79, 80). </w:t>
                            </w:r>
                          </w:p>
                        </w:txbxContent>
                      </wps:txbx>
                      <wps:bodyPr anchor="t" lIns="0" tIns="0" rIns="0" bIns="0">
                        <a:noAutofit/>
                      </wps:bodyPr>
                    </wps:wsp>
                  </a:graphicData>
                </a:graphic>
              </wp:anchor>
            </w:drawing>
          </mc:Choice>
          <mc:Fallback>
            <w:pict>
              <v:rect fillcolor="#FFFFFF" style="position:absolute;rotation:-0;width:456.7pt;height:70.75pt;mso-wrap-distance-left:0pt;mso-wrap-distance-right:0pt;mso-wrap-distance-top:0pt;mso-wrap-distance-bottom:0pt;margin-top:585.8pt;mso-position-vertical-relative:page;margin-left:85.1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22 октября 1985 и реше</w:t>
                        <w:softHyphen/>
                        <w:t>ние Семипалатинского облисполкома от 10 сентября 1985 г. о переименовании насе</w:t>
                        <w:softHyphen/>
                        <w:t>ленного пункта Новая База Приреченского сельсовета Жана</w:t>
                        <w:softHyphen/>
                        <w:t>Семейского района Семи</w:t>
                        <w:softHyphen/>
                        <w:t xml:space="preserve">палатинской области в Левобережное (Ведомости Верховного Совета Казахской ССР, 1985, № 44, с.79, 80).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1080770</wp:posOffset>
                </wp:positionH>
                <wp:positionV relativeFrom="page">
                  <wp:posOffset>8315960</wp:posOffset>
                </wp:positionV>
                <wp:extent cx="5798820" cy="898525"/>
                <wp:effectExtent l="0" t="0" r="0" b="0"/>
                <wp:wrapSquare wrapText="largest"/>
                <wp:docPr id="1292" name="Frame1268"/>
                <a:graphic xmlns:a="http://schemas.openxmlformats.org/drawingml/2006/main">
                  <a:graphicData uri="http://schemas.microsoft.com/office/word/2010/wordprocessingShape">
                    <wps:wsp>
                      <wps:cNvSpPr txBox="1"/>
                      <wps:spPr>
                        <a:xfrm>
                          <a:off x="0" y="0"/>
                          <a:ext cx="5798820" cy="898525"/>
                        </a:xfrm>
                        <a:prstGeom prst="rect"/>
                        <a:solidFill>
                          <a:srgbClr val="FFFFFF">
                            <a:alpha val="0"/>
                          </a:srgbClr>
                        </a:solidFill>
                      </wps:spPr>
                      <wps:txbx>
                        <w:txbxContent>
                          <w:p>
                            <w:pPr>
                              <w:pStyle w:val="CM32"/>
                              <w:spacing w:lineRule="atLeast" w:line="283"/>
                              <w:jc w:val="both"/>
                              <w:rPr/>
                            </w:pPr>
                            <w:r>
                              <w:rPr>
                                <w:rFonts w:cs="Times-New-Roman;Times New Roman"/>
                                <w:sz w:val="23"/>
                                <w:szCs w:val="23"/>
                              </w:rPr>
                              <w:t>Указ Президиума Верховного Совета Казахской ССР от 22 октября 1985 г. и ре</w:t>
                              <w:softHyphen/>
                              <w:t>шение Семипалатинского облисполкома от 10 сентября 1985 г. об исключении из учет</w:t>
                              <w:softHyphen/>
                              <w:t>ных данных населенного пункта Боко Жарминского района Семипалатинской области; отнесении населенного пункта Юбилейный того же района к категории рабочих посел</w:t>
                              <w:softHyphen/>
                              <w:t xml:space="preserve">ков (Ведомости Верховного Совета Казахской ССР, 1985, № 44, с.80). </w:t>
                            </w:r>
                          </w:p>
                        </w:txbxContent>
                      </wps:txbx>
                      <wps:bodyPr anchor="t" lIns="0" tIns="0" rIns="0" bIns="0">
                        <a:noAutofit/>
                      </wps:bodyPr>
                    </wps:wsp>
                  </a:graphicData>
                </a:graphic>
              </wp:anchor>
            </w:drawing>
          </mc:Choice>
          <mc:Fallback>
            <w:pict>
              <v:rect fillcolor="#FFFFFF" style="position:absolute;rotation:-0;width:456.6pt;height:70.75pt;mso-wrap-distance-left:0pt;mso-wrap-distance-right:0pt;mso-wrap-distance-top:0pt;mso-wrap-distance-bottom:0pt;margin-top:654.8pt;mso-position-vertical-relative:page;margin-left:85.1pt;mso-position-horizontal-relative:page">
                <v:fill opacity="0f"/>
                <v:textbox inset="0in,0in,0in,0in">
                  <w:txbxContent>
                    <w:p>
                      <w:pPr>
                        <w:pStyle w:val="CM32"/>
                        <w:spacing w:lineRule="atLeast" w:line="283"/>
                        <w:jc w:val="both"/>
                        <w:rPr/>
                      </w:pPr>
                      <w:r>
                        <w:rPr>
                          <w:rFonts w:cs="Times-New-Roman;Times New Roman"/>
                          <w:sz w:val="23"/>
                          <w:szCs w:val="23"/>
                        </w:rPr>
                        <w:t>Указ Президиума Верховного Совета Казахской ССР от 22 октября 1985 г. и ре</w:t>
                        <w:softHyphen/>
                        <w:t>шение Семипалатинского облисполкома от 10 сентября 1985 г. об исключении из учет</w:t>
                        <w:softHyphen/>
                        <w:t>ных данных населенного пункта Боко Жарминского района Семипалатинской области; отнесении населенного пункта Юбилейный того же района к категории рабочих посел</w:t>
                        <w:softHyphen/>
                        <w:t xml:space="preserve">ков (Ведомости Верховного Совета Казахской ССР, 1985, № 44, с.80).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3845560</wp:posOffset>
                </wp:positionH>
                <wp:positionV relativeFrom="page">
                  <wp:posOffset>10189210</wp:posOffset>
                </wp:positionV>
                <wp:extent cx="683895" cy="168275"/>
                <wp:effectExtent l="0" t="0" r="0" b="0"/>
                <wp:wrapSquare wrapText="largest"/>
                <wp:docPr id="1293" name="Frame1269"/>
                <a:graphic xmlns:a="http://schemas.openxmlformats.org/drawingml/2006/main">
                  <a:graphicData uri="http://schemas.microsoft.com/office/word/2010/wordprocessingShape">
                    <wps:wsp>
                      <wps:cNvSpPr txBox="1"/>
                      <wps:spPr>
                        <a:xfrm>
                          <a:off x="0" y="0"/>
                          <a:ext cx="6838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227 </w:t>
                            </w:r>
                          </w:p>
                        </w:txbxContent>
                      </wps:txbx>
                      <wps:bodyPr anchor="t" lIns="0" tIns="0" rIns="0" bIns="0">
                        <a:noAutofit/>
                      </wps:bodyPr>
                    </wps:wsp>
                  </a:graphicData>
                </a:graphic>
              </wp:anchor>
            </w:drawing>
          </mc:Choice>
          <mc:Fallback>
            <w:pict>
              <v:rect fillcolor="#FFFFFF" style="position:absolute;rotation:-0;width:53.85pt;height:13.25pt;mso-wrap-distance-left:0pt;mso-wrap-distance-right:0pt;mso-wrap-distance-top:0pt;mso-wrap-distance-bottom:0pt;margin-top:802.3pt;mso-position-vertical-relative:page;margin-left:302.8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227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3336290</wp:posOffset>
                </wp:positionH>
                <wp:positionV relativeFrom="page">
                  <wp:posOffset>730250</wp:posOffset>
                </wp:positionV>
                <wp:extent cx="1035050" cy="204470"/>
                <wp:effectExtent l="0" t="0" r="0" b="0"/>
                <wp:wrapSquare wrapText="largest"/>
                <wp:docPr id="1294" name="Frame1270"/>
                <a:graphic xmlns:a="http://schemas.openxmlformats.org/drawingml/2006/main">
                  <a:graphicData uri="http://schemas.microsoft.com/office/word/2010/wordprocessingShape">
                    <wps:wsp>
                      <wps:cNvSpPr txBox="1"/>
                      <wps:spPr>
                        <a:xfrm>
                          <a:off x="0" y="0"/>
                          <a:ext cx="1035050" cy="204470"/>
                        </a:xfrm>
                        <a:prstGeom prst="rect"/>
                        <a:solidFill>
                          <a:srgbClr val="FFFFFF">
                            <a:alpha val="0"/>
                          </a:srgbClr>
                        </a:solidFill>
                      </wps:spPr>
                      <wps:txbx>
                        <w:txbxContent>
                          <w:p>
                            <w:pPr>
                              <w:pStyle w:val="CM24"/>
                              <w:jc w:val="center"/>
                              <w:rPr>
                                <w:rFonts w:cs="Times-New-Roman;Times New Roman"/>
                                <w:sz w:val="28"/>
                                <w:szCs w:val="28"/>
                              </w:rPr>
                            </w:pPr>
                            <w:r>
                              <w:rPr>
                                <w:rFonts w:cs="Times-New-Roman;Times New Roman"/>
                                <w:sz w:val="28"/>
                                <w:szCs w:val="28"/>
                              </w:rPr>
                              <w:t xml:space="preserve">1986 г. </w:t>
                            </w:r>
                          </w:p>
                        </w:txbxContent>
                      </wps:txbx>
                      <wps:bodyPr anchor="t" lIns="0" tIns="0" rIns="0" bIns="0">
                        <a:noAutofit/>
                      </wps:bodyPr>
                    </wps:wsp>
                  </a:graphicData>
                </a:graphic>
              </wp:anchor>
            </w:drawing>
          </mc:Choice>
          <mc:Fallback>
            <w:pict>
              <v:rect fillcolor="#FFFFFF" style="position:absolute;rotation:-0;width:81.5pt;height:16.1pt;mso-wrap-distance-left:0pt;mso-wrap-distance-right:0pt;mso-wrap-distance-top:0pt;mso-wrap-distance-bottom:0pt;margin-top:57.5pt;mso-position-vertical-relative:page;margin-left:262.7pt;mso-position-horizontal-relative:page">
                <v:fill opacity="0f"/>
                <v:textbox inset="0in,0in,0in,0in">
                  <w:txbxContent>
                    <w:p>
                      <w:pPr>
                        <w:pStyle w:val="CM24"/>
                        <w:jc w:val="center"/>
                        <w:rPr>
                          <w:rFonts w:cs="Times-New-Roman;Times New Roman"/>
                          <w:sz w:val="28"/>
                          <w:szCs w:val="28"/>
                        </w:rPr>
                      </w:pPr>
                      <w:r>
                        <w:rPr>
                          <w:rFonts w:cs="Times-New-Roman;Times New Roman"/>
                          <w:sz w:val="28"/>
                          <w:szCs w:val="28"/>
                        </w:rPr>
                        <w:t xml:space="preserve">1986 г.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19455</wp:posOffset>
                </wp:positionH>
                <wp:positionV relativeFrom="page">
                  <wp:posOffset>1132205</wp:posOffset>
                </wp:positionV>
                <wp:extent cx="5797550" cy="718820"/>
                <wp:effectExtent l="0" t="0" r="0" b="0"/>
                <wp:wrapSquare wrapText="largest"/>
                <wp:docPr id="1295" name="Frame1271"/>
                <a:graphic xmlns:a="http://schemas.openxmlformats.org/drawingml/2006/main">
                  <a:graphicData uri="http://schemas.microsoft.com/office/word/2010/wordprocessingShape">
                    <wps:wsp>
                      <wps:cNvSpPr txBox="1"/>
                      <wps:spPr>
                        <a:xfrm>
                          <a:off x="0" y="0"/>
                          <a:ext cx="5797550" cy="718820"/>
                        </a:xfrm>
                        <a:prstGeom prst="rect"/>
                        <a:solidFill>
                          <a:srgbClr val="FFFFFF">
                            <a:alpha val="0"/>
                          </a:srgbClr>
                        </a:solidFill>
                      </wps:spPr>
                      <wps:txbx>
                        <w:txbxContent>
                          <w:p>
                            <w:pPr>
                              <w:pStyle w:val="CM24"/>
                              <w:spacing w:lineRule="atLeast" w:line="283"/>
                              <w:jc w:val="both"/>
                              <w:rPr/>
                            </w:pPr>
                            <w:r>
                              <w:rPr>
                                <w:rFonts w:cs="Times-New-Roman;Times New Roman"/>
                                <w:sz w:val="23"/>
                                <w:szCs w:val="23"/>
                              </w:rPr>
                              <w:t>Указ Президиума Верховного Совета Казахской ССР от 15 марта 1986 г. и реше</w:t>
                              <w:softHyphen/>
                              <w:t>ние Семипалатинского облисполкома от 30 декабря 1985г. об образовании Коктальско</w:t>
                              <w:softHyphen/>
                              <w:t xml:space="preserve">го сельсовета Маканчинского района Семипалатинской области с центром в с.Коктал (Ведомости Верховного Совета Казахской ССР, 1986, № 2, с.27). </w:t>
                            </w:r>
                          </w:p>
                        </w:txbxContent>
                      </wps:txbx>
                      <wps:bodyPr anchor="t" lIns="0" tIns="0" rIns="0" bIns="0">
                        <a:noAutofit/>
                      </wps:bodyPr>
                    </wps:wsp>
                  </a:graphicData>
                </a:graphic>
              </wp:anchor>
            </w:drawing>
          </mc:Choice>
          <mc:Fallback>
            <w:pict>
              <v:rect fillcolor="#FFFFFF" style="position:absolute;rotation:-0;width:456.5pt;height:56.6pt;mso-wrap-distance-left:0pt;mso-wrap-distance-right:0pt;mso-wrap-distance-top:0pt;mso-wrap-distance-bottom:0pt;margin-top:89.15pt;mso-position-vertical-relative:page;margin-left:56.65pt;mso-position-horizontal-relative:page">
                <v:fill opacity="0f"/>
                <v:textbox inset="0in,0in,0in,0in">
                  <w:txbxContent>
                    <w:p>
                      <w:pPr>
                        <w:pStyle w:val="CM24"/>
                        <w:spacing w:lineRule="atLeast" w:line="283"/>
                        <w:jc w:val="both"/>
                        <w:rPr/>
                      </w:pPr>
                      <w:r>
                        <w:rPr>
                          <w:rFonts w:cs="Times-New-Roman;Times New Roman"/>
                          <w:sz w:val="23"/>
                          <w:szCs w:val="23"/>
                        </w:rPr>
                        <w:t>Указ Президиума Верховного Совета Казахской ССР от 15 марта 1986 г. и реше</w:t>
                        <w:softHyphen/>
                        <w:t>ние Семипалатинского облисполкома от 30 декабря 1985г. об образовании Коктальско</w:t>
                        <w:softHyphen/>
                        <w:t xml:space="preserve">го сельсовета Маканчинского района Семипалатинской области с центром в с.Коктал (Ведомости Верховного Совета Казахской ССР, 1986, № 2, с.27).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3336290</wp:posOffset>
                </wp:positionH>
                <wp:positionV relativeFrom="page">
                  <wp:posOffset>1987550</wp:posOffset>
                </wp:positionV>
                <wp:extent cx="1079500" cy="204470"/>
                <wp:effectExtent l="0" t="0" r="0" b="0"/>
                <wp:wrapSquare wrapText="largest"/>
                <wp:docPr id="1296" name="Frame1272"/>
                <a:graphic xmlns:a="http://schemas.openxmlformats.org/drawingml/2006/main">
                  <a:graphicData uri="http://schemas.microsoft.com/office/word/2010/wordprocessingShape">
                    <wps:wsp>
                      <wps:cNvSpPr txBox="1"/>
                      <wps:spPr>
                        <a:xfrm>
                          <a:off x="0" y="0"/>
                          <a:ext cx="1079500" cy="204470"/>
                        </a:xfrm>
                        <a:prstGeom prst="rect"/>
                        <a:solidFill>
                          <a:srgbClr val="FFFFFF">
                            <a:alpha val="0"/>
                          </a:srgbClr>
                        </a:solidFill>
                      </wps:spPr>
                      <wps:txbx>
                        <w:txbxContent>
                          <w:p>
                            <w:pPr>
                              <w:pStyle w:val="CM24"/>
                              <w:jc w:val="center"/>
                              <w:rPr/>
                            </w:pPr>
                            <w:r>
                              <w:rPr>
                                <w:rFonts w:cs="Times-New-Roman;Times New Roman"/>
                                <w:sz w:val="28"/>
                                <w:szCs w:val="28"/>
                              </w:rPr>
                              <w:t xml:space="preserve">1987 г. </w:t>
                            </w:r>
                          </w:p>
                        </w:txbxContent>
                      </wps:txbx>
                      <wps:bodyPr anchor="t" lIns="0" tIns="0" rIns="0" bIns="0">
                        <a:noAutofit/>
                      </wps:bodyPr>
                    </wps:wsp>
                  </a:graphicData>
                </a:graphic>
              </wp:anchor>
            </w:drawing>
          </mc:Choice>
          <mc:Fallback>
            <w:pict>
              <v:rect fillcolor="#FFFFFF" style="position:absolute;rotation:-0;width:85pt;height:16.1pt;mso-wrap-distance-left:0pt;mso-wrap-distance-right:0pt;mso-wrap-distance-top:0pt;mso-wrap-distance-bottom:0pt;margin-top:156.5pt;mso-position-vertical-relative:page;margin-left:262.7pt;mso-position-horizontal-relative:page">
                <v:fill opacity="0f"/>
                <v:textbox inset="0in,0in,0in,0in">
                  <w:txbxContent>
                    <w:p>
                      <w:pPr>
                        <w:pStyle w:val="CM24"/>
                        <w:jc w:val="center"/>
                        <w:rPr/>
                      </w:pPr>
                      <w:r>
                        <w:rPr>
                          <w:rFonts w:cs="Times-New-Roman;Times New Roman"/>
                          <w:sz w:val="28"/>
                          <w:szCs w:val="28"/>
                        </w:rPr>
                        <w:t xml:space="preserve">1987 г.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719455</wp:posOffset>
                </wp:positionH>
                <wp:positionV relativeFrom="page">
                  <wp:posOffset>2387600</wp:posOffset>
                </wp:positionV>
                <wp:extent cx="5799455" cy="1257935"/>
                <wp:effectExtent l="0" t="0" r="0" b="0"/>
                <wp:wrapSquare wrapText="largest"/>
                <wp:docPr id="1297" name="Frame1273"/>
                <a:graphic xmlns:a="http://schemas.openxmlformats.org/drawingml/2006/main">
                  <a:graphicData uri="http://schemas.microsoft.com/office/word/2010/wordprocessingShape">
                    <wps:wsp>
                      <wps:cNvSpPr txBox="1"/>
                      <wps:spPr>
                        <a:xfrm>
                          <a:off x="0" y="0"/>
                          <a:ext cx="5799455" cy="1257935"/>
                        </a:xfrm>
                        <a:prstGeom prst="rect"/>
                        <a:solidFill>
                          <a:srgbClr val="FFFFFF">
                            <a:alpha val="0"/>
                          </a:srgbClr>
                        </a:solidFill>
                      </wps:spPr>
                      <wps:txbx>
                        <w:txbxContent>
                          <w:p>
                            <w:pPr>
                              <w:pStyle w:val="CM4"/>
                              <w:jc w:val="both"/>
                              <w:rPr/>
                            </w:pPr>
                            <w:r>
                              <w:rPr>
                                <w:rFonts w:cs="Times-New-Roman;Times New Roman"/>
                                <w:sz w:val="23"/>
                                <w:szCs w:val="23"/>
                              </w:rPr>
                              <w:t>Решение Семипалатинского облисполкома от 27 января 1987 г. о передаче насе</w:t>
                              <w:softHyphen/>
                              <w:t>ленных пунктов Караул, Бельтерек, Кенсай, Нуркат, Кирпич</w:t>
                              <w:softHyphen/>
                              <w:t>Куйган Сергиопольского сельсовета Аягузского района Семипалатинской области в административное подчине</w:t>
                              <w:softHyphen/>
                              <w:t xml:space="preserve">ние Нарынскому сельсовету того же района; Сашен, Алыпсатар, Жалкызкаин, Акирек, Алтынай, Оралбай, Куралай, Жагипар </w:t>
                              <w:softHyphen/>
                              <w:t>Майлинскому сельсовету того же района; Ко</w:t>
                              <w:softHyphen/>
                              <w:t xml:space="preserve">гульдир, Егинбулак, Есет, Карабута, КМОБ, Ондрис Тарлаулинского сельсовета того же района </w:t>
                              <w:softHyphen/>
                              <w:t xml:space="preserve">Сергиопольскому сельсовету (ЦДНИ, ф.409,оп.12,д.1556,л.24). </w:t>
                            </w:r>
                          </w:p>
                        </w:txbxContent>
                      </wps:txbx>
                      <wps:bodyPr anchor="t" lIns="0" tIns="0" rIns="0" bIns="0">
                        <a:noAutofit/>
                      </wps:bodyPr>
                    </wps:wsp>
                  </a:graphicData>
                </a:graphic>
              </wp:anchor>
            </w:drawing>
          </mc:Choice>
          <mc:Fallback>
            <w:pict>
              <v:rect fillcolor="#FFFFFF" style="position:absolute;rotation:-0;width:456.65pt;height:99.05pt;mso-wrap-distance-left:0pt;mso-wrap-distance-right:0pt;mso-wrap-distance-top:0pt;mso-wrap-distance-bottom:0pt;margin-top:188pt;mso-position-vertical-relative:page;margin-left:56.65pt;mso-position-horizontal-relative:page">
                <v:fill opacity="0f"/>
                <v:textbox inset="0in,0in,0in,0in">
                  <w:txbxContent>
                    <w:p>
                      <w:pPr>
                        <w:pStyle w:val="CM4"/>
                        <w:jc w:val="both"/>
                        <w:rPr/>
                      </w:pPr>
                      <w:r>
                        <w:rPr>
                          <w:rFonts w:cs="Times-New-Roman;Times New Roman"/>
                          <w:sz w:val="23"/>
                          <w:szCs w:val="23"/>
                        </w:rPr>
                        <w:t>Решение Семипалатинского облисполкома от 27 января 1987 г. о передаче насе</w:t>
                        <w:softHyphen/>
                        <w:t>ленных пунктов Караул, Бельтерек, Кенсай, Нуркат, Кирпич</w:t>
                        <w:softHyphen/>
                        <w:t>Куйган Сергиопольского сельсовета Аягузского района Семипалатинской области в административное подчине</w:t>
                        <w:softHyphen/>
                        <w:t xml:space="preserve">ние Нарынскому сельсовету того же района; Сашен, Алыпсатар, Жалкызкаин, Акирек, Алтынай, Оралбай, Куралай, Жагипар </w:t>
                        <w:softHyphen/>
                        <w:t>Майлинскому сельсовету того же района; Ко</w:t>
                        <w:softHyphen/>
                        <w:t xml:space="preserve">гульдир, Егинбулак, Есет, Карабута, КМОБ, Ондрис Тарлаулинского сельсовета того же района </w:t>
                        <w:softHyphen/>
                        <w:t xml:space="preserve">Сергиопольскому сельсовету (ЦДНИ, ф.409,оп.12,д.1556,л.24).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719455</wp:posOffset>
                </wp:positionH>
                <wp:positionV relativeFrom="page">
                  <wp:posOffset>3614420</wp:posOffset>
                </wp:positionV>
                <wp:extent cx="5799455" cy="718820"/>
                <wp:effectExtent l="0" t="0" r="0" b="0"/>
                <wp:wrapSquare wrapText="largest"/>
                <wp:docPr id="1298" name="Frame1274"/>
                <a:graphic xmlns:a="http://schemas.openxmlformats.org/drawingml/2006/main">
                  <a:graphicData uri="http://schemas.microsoft.com/office/word/2010/wordprocessingShape">
                    <wps:wsp>
                      <wps:cNvSpPr txBox="1"/>
                      <wps:spPr>
                        <a:xfrm>
                          <a:off x="0" y="0"/>
                          <a:ext cx="5799455" cy="718820"/>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5 февраля 1987 г. о при</w:t>
                              <w:softHyphen/>
                              <w:t>своении наименования вновь зарегистрированному населенному пункту на территории Жерновского сельсовета Ново</w:t>
                              <w:softHyphen/>
                              <w:t>Шульбинского района Семипалатинской области Боров</w:t>
                              <w:softHyphen/>
                              <w:t xml:space="preserve">лянка (Ведомости Верховного Совета Казахской ССР, 1987, № 7, с. 19). </w:t>
                            </w:r>
                          </w:p>
                        </w:txbxContent>
                      </wps:txbx>
                      <wps:bodyPr anchor="t" lIns="0" tIns="0" rIns="0" bIns="0">
                        <a:noAutofit/>
                      </wps:bodyPr>
                    </wps:wsp>
                  </a:graphicData>
                </a:graphic>
              </wp:anchor>
            </w:drawing>
          </mc:Choice>
          <mc:Fallback>
            <w:pict>
              <v:rect fillcolor="#FFFFFF" style="position:absolute;rotation:-0;width:456.65pt;height:56.6pt;mso-wrap-distance-left:0pt;mso-wrap-distance-right:0pt;mso-wrap-distance-top:0pt;mso-wrap-distance-bottom:0pt;margin-top:284.6pt;mso-position-vertical-relative:page;margin-left:56.65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5 февраля 1987 г. о при</w:t>
                        <w:softHyphen/>
                        <w:t>своении наименования вновь зарегистрированному населенному пункту на территории Жерновского сельсовета Ново</w:t>
                        <w:softHyphen/>
                        <w:t>Шульбинского района Семипалатинской области Боров</w:t>
                        <w:softHyphen/>
                        <w:t xml:space="preserve">лянка (Ведомости Верховного Совета Казахской ССР, 1987, № 7, с. 19).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719455</wp:posOffset>
                </wp:positionH>
                <wp:positionV relativeFrom="page">
                  <wp:posOffset>4315460</wp:posOffset>
                </wp:positionV>
                <wp:extent cx="5761990" cy="718820"/>
                <wp:effectExtent l="0" t="0" r="0" b="0"/>
                <wp:wrapSquare wrapText="largest"/>
                <wp:docPr id="1299" name="Frame1275"/>
                <a:graphic xmlns:a="http://schemas.openxmlformats.org/drawingml/2006/main">
                  <a:graphicData uri="http://schemas.microsoft.com/office/word/2010/wordprocessingShape">
                    <wps:wsp>
                      <wps:cNvSpPr txBox="1"/>
                      <wps:spPr>
                        <a:xfrm>
                          <a:off x="0" y="0"/>
                          <a:ext cx="5761990" cy="718820"/>
                        </a:xfrm>
                        <a:prstGeom prst="rect"/>
                        <a:solidFill>
                          <a:srgbClr val="FFFFFF">
                            <a:alpha val="0"/>
                          </a:srgbClr>
                        </a:solidFill>
                      </wps:spPr>
                      <wps:txbx>
                        <w:txbxContent>
                          <w:p>
                            <w:pPr>
                              <w:pStyle w:val="CM24"/>
                              <w:spacing w:lineRule="atLeast" w:line="283"/>
                              <w:jc w:val="both"/>
                              <w:rPr/>
                            </w:pPr>
                            <w:r>
                              <w:rPr>
                                <w:rFonts w:cs="Times-New-Roman;Times New Roman"/>
                                <w:sz w:val="23"/>
                                <w:szCs w:val="23"/>
                              </w:rPr>
                              <w:t>Указ Президиума Верховного Совета Казахской ССР от 2 сентября 1987 г. о пе</w:t>
                              <w:softHyphen/>
                              <w:t>редаче населенного пункта Акгогай Бурлютобинского района Талды</w:t>
                              <w:softHyphen/>
                              <w:t>Курганской об</w:t>
                              <w:softHyphen/>
                              <w:t>ласти в состав Таскескенского района Семипалатинской области (Ведомости Верховно</w:t>
                              <w:softHyphen/>
                              <w:t xml:space="preserve">го Совета Казахской ССР, 1987, № 35,0.63). </w:t>
                            </w:r>
                          </w:p>
                        </w:txbxContent>
                      </wps:txbx>
                      <wps:bodyPr anchor="t" lIns="0" tIns="0" rIns="0" bIns="0">
                        <a:noAutofit/>
                      </wps:bodyPr>
                    </wps:wsp>
                  </a:graphicData>
                </a:graphic>
              </wp:anchor>
            </w:drawing>
          </mc:Choice>
          <mc:Fallback>
            <w:pict>
              <v:rect fillcolor="#FFFFFF" style="position:absolute;rotation:-0;width:453.7pt;height:56.6pt;mso-wrap-distance-left:0pt;mso-wrap-distance-right:0pt;mso-wrap-distance-top:0pt;mso-wrap-distance-bottom:0pt;margin-top:339.8pt;mso-position-vertical-relative:page;margin-left:56.65pt;mso-position-horizontal-relative:page">
                <v:fill opacity="0f"/>
                <v:textbox inset="0in,0in,0in,0in">
                  <w:txbxContent>
                    <w:p>
                      <w:pPr>
                        <w:pStyle w:val="CM24"/>
                        <w:spacing w:lineRule="atLeast" w:line="283"/>
                        <w:jc w:val="both"/>
                        <w:rPr/>
                      </w:pPr>
                      <w:r>
                        <w:rPr>
                          <w:rFonts w:cs="Times-New-Roman;Times New Roman"/>
                          <w:sz w:val="23"/>
                          <w:szCs w:val="23"/>
                        </w:rPr>
                        <w:t>Указ Президиума Верховного Совета Казахской ССР от 2 сентября 1987 г. о пе</w:t>
                        <w:softHyphen/>
                        <w:t>редаче населенного пункта Акгогай Бурлютобинского района Талды</w:t>
                        <w:softHyphen/>
                        <w:t>Курганской об</w:t>
                        <w:softHyphen/>
                        <w:t>ласти в состав Таскескенского района Семипалатинской области (Ведомости Верховно</w:t>
                        <w:softHyphen/>
                        <w:t xml:space="preserve">го Совета Казахской ССР, 1987, № 35,0.63).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3336290</wp:posOffset>
                </wp:positionH>
                <wp:positionV relativeFrom="page">
                  <wp:posOffset>5170805</wp:posOffset>
                </wp:positionV>
                <wp:extent cx="1079500" cy="204470"/>
                <wp:effectExtent l="0" t="0" r="0" b="0"/>
                <wp:wrapSquare wrapText="largest"/>
                <wp:docPr id="1300" name="Frame1276"/>
                <a:graphic xmlns:a="http://schemas.openxmlformats.org/drawingml/2006/main">
                  <a:graphicData uri="http://schemas.microsoft.com/office/word/2010/wordprocessingShape">
                    <wps:wsp>
                      <wps:cNvSpPr txBox="1"/>
                      <wps:spPr>
                        <a:xfrm>
                          <a:off x="0" y="0"/>
                          <a:ext cx="1079500" cy="204470"/>
                        </a:xfrm>
                        <a:prstGeom prst="rect"/>
                        <a:solidFill>
                          <a:srgbClr val="FFFFFF">
                            <a:alpha val="0"/>
                          </a:srgbClr>
                        </a:solidFill>
                      </wps:spPr>
                      <wps:txbx>
                        <w:txbxContent>
                          <w:p>
                            <w:pPr>
                              <w:pStyle w:val="CM24"/>
                              <w:jc w:val="center"/>
                              <w:rPr/>
                            </w:pPr>
                            <w:r>
                              <w:rPr>
                                <w:rFonts w:cs="Times-New-Roman;Times New Roman"/>
                                <w:sz w:val="28"/>
                                <w:szCs w:val="28"/>
                              </w:rPr>
                              <w:t xml:space="preserve">1988 г. </w:t>
                            </w:r>
                          </w:p>
                        </w:txbxContent>
                      </wps:txbx>
                      <wps:bodyPr anchor="t" lIns="0" tIns="0" rIns="0" bIns="0">
                        <a:noAutofit/>
                      </wps:bodyPr>
                    </wps:wsp>
                  </a:graphicData>
                </a:graphic>
              </wp:anchor>
            </w:drawing>
          </mc:Choice>
          <mc:Fallback>
            <w:pict>
              <v:rect fillcolor="#FFFFFF" style="position:absolute;rotation:-0;width:85pt;height:16.1pt;mso-wrap-distance-left:0pt;mso-wrap-distance-right:0pt;mso-wrap-distance-top:0pt;mso-wrap-distance-bottom:0pt;margin-top:407.15pt;mso-position-vertical-relative:page;margin-left:262.7pt;mso-position-horizontal-relative:page">
                <v:fill opacity="0f"/>
                <v:textbox inset="0in,0in,0in,0in">
                  <w:txbxContent>
                    <w:p>
                      <w:pPr>
                        <w:pStyle w:val="CM24"/>
                        <w:jc w:val="center"/>
                        <w:rPr/>
                      </w:pPr>
                      <w:r>
                        <w:rPr>
                          <w:rFonts w:cs="Times-New-Roman;Times New Roman"/>
                          <w:sz w:val="28"/>
                          <w:szCs w:val="28"/>
                        </w:rPr>
                        <w:t xml:space="preserve">1988 г.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719455</wp:posOffset>
                </wp:positionH>
                <wp:positionV relativeFrom="page">
                  <wp:posOffset>5571490</wp:posOffset>
                </wp:positionV>
                <wp:extent cx="5799455" cy="898525"/>
                <wp:effectExtent l="0" t="0" r="0" b="0"/>
                <wp:wrapSquare wrapText="largest"/>
                <wp:docPr id="1301" name="Frame1277"/>
                <a:graphic xmlns:a="http://schemas.openxmlformats.org/drawingml/2006/main">
                  <a:graphicData uri="http://schemas.microsoft.com/office/word/2010/wordprocessingShape">
                    <wps:wsp>
                      <wps:cNvSpPr txBox="1"/>
                      <wps:spPr>
                        <a:xfrm>
                          <a:off x="0" y="0"/>
                          <a:ext cx="5799455" cy="898525"/>
                        </a:xfrm>
                        <a:prstGeom prst="rect"/>
                        <a:solidFill>
                          <a:srgbClr val="FFFFFF">
                            <a:alpha val="0"/>
                          </a:srgbClr>
                        </a:solidFill>
                      </wps:spPr>
                      <wps:txbx>
                        <w:txbxContent>
                          <w:p>
                            <w:pPr>
                              <w:pStyle w:val="CM4"/>
                              <w:jc w:val="both"/>
                              <w:rPr/>
                            </w:pPr>
                            <w:r>
                              <w:rPr>
                                <w:rFonts w:cs="Times-New-Roman;Times New Roman"/>
                                <w:sz w:val="23"/>
                                <w:szCs w:val="23"/>
                              </w:rPr>
                              <w:t>Решение Семипалатинского облисполкома от 8 февраля 1988 г. о передаче насе</w:t>
                              <w:softHyphen/>
                              <w:t xml:space="preserve">ленных пунктов Жанай Акжарского сельсовета Урджарского района Семипалатинской области в административное подчинение Егинсуйскому сельсовету того же района; Благодатное Благодатненского сельсовета, Некрасовка Некрасовского сельсовета того же района (Ведомости Верховного Совета Казахской ССР, 1988, №11, с.16). </w:t>
                            </w:r>
                          </w:p>
                        </w:txbxContent>
                      </wps:txbx>
                      <wps:bodyPr anchor="t" lIns="0" tIns="0" rIns="0" bIns="0">
                        <a:noAutofit/>
                      </wps:bodyPr>
                    </wps:wsp>
                  </a:graphicData>
                </a:graphic>
              </wp:anchor>
            </w:drawing>
          </mc:Choice>
          <mc:Fallback>
            <w:pict>
              <v:rect fillcolor="#FFFFFF" style="position:absolute;rotation:-0;width:456.65pt;height:70.75pt;mso-wrap-distance-left:0pt;mso-wrap-distance-right:0pt;mso-wrap-distance-top:0pt;mso-wrap-distance-bottom:0pt;margin-top:438.7pt;mso-position-vertical-relative:page;margin-left:56.65pt;mso-position-horizontal-relative:page">
                <v:fill opacity="0f"/>
                <v:textbox inset="0in,0in,0in,0in">
                  <w:txbxContent>
                    <w:p>
                      <w:pPr>
                        <w:pStyle w:val="CM4"/>
                        <w:jc w:val="both"/>
                        <w:rPr/>
                      </w:pPr>
                      <w:r>
                        <w:rPr>
                          <w:rFonts w:cs="Times-New-Roman;Times New Roman"/>
                          <w:sz w:val="23"/>
                          <w:szCs w:val="23"/>
                        </w:rPr>
                        <w:t>Решение Семипалатинского облисполкома от 8 февраля 1988 г. о передаче насе</w:t>
                        <w:softHyphen/>
                        <w:t xml:space="preserve">ленных пунктов Жанай Акжарского сельсовета Урджарского района Семипалатинской области в административное подчинение Егинсуйскому сельсовету того же района; Благодатное Благодатненского сельсовета, Некрасовка Некрасовского сельсовета того же района (Ведомости Верховного Совета Казахской ССР, 1988, №11, с.16).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719455</wp:posOffset>
                </wp:positionH>
                <wp:positionV relativeFrom="page">
                  <wp:posOffset>6447790</wp:posOffset>
                </wp:positionV>
                <wp:extent cx="5800725" cy="1078230"/>
                <wp:effectExtent l="0" t="0" r="0" b="0"/>
                <wp:wrapSquare wrapText="largest"/>
                <wp:docPr id="1302" name="Frame1278"/>
                <a:graphic xmlns:a="http://schemas.openxmlformats.org/drawingml/2006/main">
                  <a:graphicData uri="http://schemas.microsoft.com/office/word/2010/wordprocessingShape">
                    <wps:wsp>
                      <wps:cNvSpPr txBox="1"/>
                      <wps:spPr>
                        <a:xfrm>
                          <a:off x="0" y="0"/>
                          <a:ext cx="5800725" cy="1078230"/>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11 марта 1988 г. и реше</w:t>
                              <w:softHyphen/>
                              <w:t>ние Семипалатинского облисполкома от 19 января 1988 г. о переносе центра Божугур</w:t>
                              <w:softHyphen/>
                              <w:t>ского сельсовета Чарского района Семипалатинской области из г.Чарска в с.Троицкое; о передаче населенных пунктов Караш, Подхоз Божугурского сельсовета в админист</w:t>
                              <w:softHyphen/>
                              <w:t xml:space="preserve">ративное подчинение Кошекскому сельсовету того же района (Ведомости Верховного Совета Казахской ССР, 1988, № 11, с. 16). </w:t>
                            </w:r>
                          </w:p>
                        </w:txbxContent>
                      </wps:txbx>
                      <wps:bodyPr anchor="t" lIns="0" tIns="0" rIns="0" bIns="0">
                        <a:noAutofit/>
                      </wps:bodyPr>
                    </wps:wsp>
                  </a:graphicData>
                </a:graphic>
              </wp:anchor>
            </w:drawing>
          </mc:Choice>
          <mc:Fallback>
            <w:pict>
              <v:rect fillcolor="#FFFFFF" style="position:absolute;rotation:-0;width:456.75pt;height:84.9pt;mso-wrap-distance-left:0pt;mso-wrap-distance-right:0pt;mso-wrap-distance-top:0pt;mso-wrap-distance-bottom:0pt;margin-top:507.7pt;mso-position-vertical-relative:page;margin-left:56.65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11 марта 1988 г. и реше</w:t>
                        <w:softHyphen/>
                        <w:t>ние Семипалатинского облисполкома от 19 января 1988 г. о переносе центра Божугур</w:t>
                        <w:softHyphen/>
                        <w:t>ского сельсовета Чарского района Семипалатинской области из г.Чарска в с.Троицкое; о передаче населенных пунктов Караш, Подхоз Божугурского сельсовета в админист</w:t>
                        <w:softHyphen/>
                        <w:t xml:space="preserve">ративное подчинение Кошекскому сельсовету того же района (Ведомости Верховного Совета Казахской ССР, 1988, № 11, с. 16).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719455</wp:posOffset>
                </wp:positionH>
                <wp:positionV relativeFrom="page">
                  <wp:posOffset>7499350</wp:posOffset>
                </wp:positionV>
                <wp:extent cx="5799455" cy="898525"/>
                <wp:effectExtent l="0" t="0" r="0" b="0"/>
                <wp:wrapSquare wrapText="largest"/>
                <wp:docPr id="1303" name="Frame1279"/>
                <a:graphic xmlns:a="http://schemas.openxmlformats.org/drawingml/2006/main">
                  <a:graphicData uri="http://schemas.microsoft.com/office/word/2010/wordprocessingShape">
                    <wps:wsp>
                      <wps:cNvSpPr txBox="1"/>
                      <wps:spPr>
                        <a:xfrm>
                          <a:off x="0" y="0"/>
                          <a:ext cx="5799455" cy="898525"/>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13 апреля 1988 г. и ре</w:t>
                              <w:softHyphen/>
                              <w:t xml:space="preserve">шение Семипалатинского облисполкома от 15 марта 1988 г. о передаче населенного пункта Ай Шолпанского сельсовета Таскескенского района Семипалатинской области в административное подчинение Аксауленскому сельсовету того же района (Ведомости Верховного Совета Казахской ССР, 1988, №15, с.61). </w:t>
                            </w:r>
                          </w:p>
                        </w:txbxContent>
                      </wps:txbx>
                      <wps:bodyPr anchor="t" lIns="0" tIns="0" rIns="0" bIns="0">
                        <a:noAutofit/>
                      </wps:bodyPr>
                    </wps:wsp>
                  </a:graphicData>
                </a:graphic>
              </wp:anchor>
            </w:drawing>
          </mc:Choice>
          <mc:Fallback>
            <w:pict>
              <v:rect fillcolor="#FFFFFF" style="position:absolute;rotation:-0;width:456.65pt;height:70.75pt;mso-wrap-distance-left:0pt;mso-wrap-distance-right:0pt;mso-wrap-distance-top:0pt;mso-wrap-distance-bottom:0pt;margin-top:590.5pt;mso-position-vertical-relative:page;margin-left:56.65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13 апреля 1988 г. и ре</w:t>
                        <w:softHyphen/>
                        <w:t xml:space="preserve">шение Семипалатинского облисполкома от 15 марта 1988 г. о передаче населенного пункта Ай Шолпанского сельсовета Таскескенского района Семипалатинской области в административное подчинение Аксауленскому сельсовету того же района (Ведомости Верховного Совета Казахской ССР, 1988, №15, с.61).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19455</wp:posOffset>
                </wp:positionH>
                <wp:positionV relativeFrom="page">
                  <wp:posOffset>8375650</wp:posOffset>
                </wp:positionV>
                <wp:extent cx="5796915" cy="539115"/>
                <wp:effectExtent l="0" t="0" r="0" b="0"/>
                <wp:wrapSquare wrapText="largest"/>
                <wp:docPr id="1304" name="Frame1280"/>
                <a:graphic xmlns:a="http://schemas.openxmlformats.org/drawingml/2006/main">
                  <a:graphicData uri="http://schemas.microsoft.com/office/word/2010/wordprocessingShape">
                    <wps:wsp>
                      <wps:cNvSpPr txBox="1"/>
                      <wps:spPr>
                        <a:xfrm>
                          <a:off x="0" y="0"/>
                          <a:ext cx="5796915" cy="539115"/>
                        </a:xfrm>
                        <a:prstGeom prst="rect"/>
                        <a:solidFill>
                          <a:srgbClr val="FFFFFF">
                            <a:alpha val="0"/>
                          </a:srgbClr>
                        </a:solidFill>
                      </wps:spPr>
                      <wps:txbx>
                        <w:txbxContent>
                          <w:p>
                            <w:pPr>
                              <w:pStyle w:val="CM4"/>
                              <w:jc w:val="both"/>
                              <w:rPr/>
                            </w:pPr>
                            <w:r>
                              <w:rPr>
                                <w:rFonts w:cs="Times-New-Roman;Times New Roman"/>
                                <w:sz w:val="23"/>
                                <w:szCs w:val="23"/>
                              </w:rPr>
                              <w:t>Решение Семипалатинского облисполкома от 10 мая 1988 г. об исключении из учетных данных населенного пункта Ново</w:t>
                              <w:softHyphen/>
                              <w:t>Таубинка Чарского района Семипалатин</w:t>
                              <w:softHyphen/>
                              <w:t xml:space="preserve">ской области (ЦЦНИ, ф.409, оп. 12, д. 1702, лл.76, 76а). </w:t>
                            </w:r>
                          </w:p>
                        </w:txbxContent>
                      </wps:txbx>
                      <wps:bodyPr anchor="t" lIns="0" tIns="0" rIns="0" bIns="0">
                        <a:noAutofit/>
                      </wps:bodyPr>
                    </wps:wsp>
                  </a:graphicData>
                </a:graphic>
              </wp:anchor>
            </w:drawing>
          </mc:Choice>
          <mc:Fallback>
            <w:pict>
              <v:rect fillcolor="#FFFFFF" style="position:absolute;rotation:-0;width:456.45pt;height:42.45pt;mso-wrap-distance-left:0pt;mso-wrap-distance-right:0pt;mso-wrap-distance-top:0pt;mso-wrap-distance-bottom:0pt;margin-top:659.5pt;mso-position-vertical-relative:page;margin-left:56.65pt;mso-position-horizontal-relative:page">
                <v:fill opacity="0f"/>
                <v:textbox inset="0in,0in,0in,0in">
                  <w:txbxContent>
                    <w:p>
                      <w:pPr>
                        <w:pStyle w:val="CM4"/>
                        <w:jc w:val="both"/>
                        <w:rPr/>
                      </w:pPr>
                      <w:r>
                        <w:rPr>
                          <w:rFonts w:cs="Times-New-Roman;Times New Roman"/>
                          <w:sz w:val="23"/>
                          <w:szCs w:val="23"/>
                        </w:rPr>
                        <w:t>Решение Семипалатинского облисполкома от 10 мая 1988 г. об исключении из учетных данных населенного пункта Ново</w:t>
                        <w:softHyphen/>
                        <w:t>Таубинка Чарского района Семипалатин</w:t>
                        <w:softHyphen/>
                        <w:t xml:space="preserve">ской области (ЦЦНИ, ф.409, оп. 12, д. 1702, лл.76, 76а).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19455</wp:posOffset>
                </wp:positionH>
                <wp:positionV relativeFrom="page">
                  <wp:posOffset>8901430</wp:posOffset>
                </wp:positionV>
                <wp:extent cx="5761355" cy="539115"/>
                <wp:effectExtent l="0" t="0" r="0" b="0"/>
                <wp:wrapSquare wrapText="largest"/>
                <wp:docPr id="1305" name="Frame1281"/>
                <a:graphic xmlns:a="http://schemas.openxmlformats.org/drawingml/2006/main">
                  <a:graphicData uri="http://schemas.microsoft.com/office/word/2010/wordprocessingShape">
                    <wps:wsp>
                      <wps:cNvSpPr txBox="1"/>
                      <wps:spPr>
                        <a:xfrm>
                          <a:off x="0" y="0"/>
                          <a:ext cx="5761355" cy="539115"/>
                        </a:xfrm>
                        <a:prstGeom prst="rect"/>
                        <a:solidFill>
                          <a:srgbClr val="FFFFFF">
                            <a:alpha val="0"/>
                          </a:srgbClr>
                        </a:solidFill>
                      </wps:spPr>
                      <wps:txbx>
                        <w:txbxContent>
                          <w:p>
                            <w:pPr>
                              <w:pStyle w:val="CM4"/>
                              <w:jc w:val="both"/>
                              <w:rPr/>
                            </w:pPr>
                            <w:r>
                              <w:rPr>
                                <w:rFonts w:cs="Times-New-Roman;Times New Roman"/>
                                <w:sz w:val="23"/>
                                <w:szCs w:val="23"/>
                              </w:rPr>
                              <w:t>Решение Семипалатинского облисполкома от 2 июня 1988 г. об упразднении Ая</w:t>
                              <w:softHyphen/>
                              <w:t>гузского района Семипалатинской области и передаче его территории в администра</w:t>
                              <w:softHyphen/>
                              <w:t xml:space="preserve">тивное подчинение Аягузскому горсовету (ЦДНИ, ф.409, оп. 12, д. 1703, л.26). </w:t>
                            </w:r>
                          </w:p>
                        </w:txbxContent>
                      </wps:txbx>
                      <wps:bodyPr anchor="t" lIns="0" tIns="0" rIns="0" bIns="0">
                        <a:noAutofit/>
                      </wps:bodyPr>
                    </wps:wsp>
                  </a:graphicData>
                </a:graphic>
              </wp:anchor>
            </w:drawing>
          </mc:Choice>
          <mc:Fallback>
            <w:pict>
              <v:rect fillcolor="#FFFFFF" style="position:absolute;rotation:-0;width:453.65pt;height:42.45pt;mso-wrap-distance-left:0pt;mso-wrap-distance-right:0pt;mso-wrap-distance-top:0pt;mso-wrap-distance-bottom:0pt;margin-top:700.9pt;mso-position-vertical-relative:page;margin-left:56.65pt;mso-position-horizontal-relative:page">
                <v:fill opacity="0f"/>
                <v:textbox inset="0in,0in,0in,0in">
                  <w:txbxContent>
                    <w:p>
                      <w:pPr>
                        <w:pStyle w:val="CM4"/>
                        <w:jc w:val="both"/>
                        <w:rPr/>
                      </w:pPr>
                      <w:r>
                        <w:rPr>
                          <w:rFonts w:cs="Times-New-Roman;Times New Roman"/>
                          <w:sz w:val="23"/>
                          <w:szCs w:val="23"/>
                        </w:rPr>
                        <w:t>Решение Семипалатинского облисполкома от 2 июня 1988 г. об упразднении Ая</w:t>
                        <w:softHyphen/>
                        <w:t>гузского района Семипалатинской области и передаче его территории в администра</w:t>
                        <w:softHyphen/>
                        <w:t xml:space="preserve">тивное подчинение Аягузскому горсовету (ЦДНИ, ф.409, оп. 12, д. 1703, л.26).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19455</wp:posOffset>
                </wp:positionH>
                <wp:positionV relativeFrom="page">
                  <wp:posOffset>9427210</wp:posOffset>
                </wp:positionV>
                <wp:extent cx="5761355" cy="539115"/>
                <wp:effectExtent l="0" t="0" r="0" b="0"/>
                <wp:wrapSquare wrapText="largest"/>
                <wp:docPr id="1306" name="Frame1282"/>
                <a:graphic xmlns:a="http://schemas.openxmlformats.org/drawingml/2006/main">
                  <a:graphicData uri="http://schemas.microsoft.com/office/word/2010/wordprocessingShape">
                    <wps:wsp>
                      <wps:cNvSpPr txBox="1"/>
                      <wps:spPr>
                        <a:xfrm>
                          <a:off x="0" y="0"/>
                          <a:ext cx="5761355" cy="539115"/>
                        </a:xfrm>
                        <a:prstGeom prst="rect"/>
                        <a:solidFill>
                          <a:srgbClr val="FFFFFF">
                            <a:alpha val="0"/>
                          </a:srgbClr>
                        </a:solidFill>
                      </wps:spPr>
                      <wps:txbx>
                        <w:txbxContent>
                          <w:p>
                            <w:pPr>
                              <w:pStyle w:val="CM17"/>
                              <w:spacing w:lineRule="atLeast" w:line="283"/>
                              <w:jc w:val="both"/>
                              <w:rPr/>
                            </w:pPr>
                            <w:r>
                              <w:rPr>
                                <w:rFonts w:cs="Times-New-Roman;Times New Roman"/>
                                <w:sz w:val="23"/>
                                <w:szCs w:val="23"/>
                              </w:rPr>
                              <w:t>Указ Президиума Верховного Совета Казахской ССР от 25 июля 1988 г. об отне</w:t>
                              <w:softHyphen/>
                              <w:t>сении г.Аягуз к городам районного подчинения., включив его в состав Аягузского рай</w:t>
                              <w:softHyphen/>
                              <w:t xml:space="preserve">она (газета «Рудный Алтай», 27 июля 1988, № 146). </w:t>
                            </w:r>
                          </w:p>
                        </w:txbxContent>
                      </wps:txbx>
                      <wps:bodyPr anchor="t" lIns="0" tIns="0" rIns="0" bIns="0">
                        <a:noAutofit/>
                      </wps:bodyPr>
                    </wps:wsp>
                  </a:graphicData>
                </a:graphic>
              </wp:anchor>
            </w:drawing>
          </mc:Choice>
          <mc:Fallback>
            <w:pict>
              <v:rect fillcolor="#FFFFFF" style="position:absolute;rotation:-0;width:453.65pt;height:42.45pt;mso-wrap-distance-left:0pt;mso-wrap-distance-right:0pt;mso-wrap-distance-top:0pt;mso-wrap-distance-bottom:0pt;margin-top:742.3pt;mso-position-vertical-relative:page;margin-left:56.65pt;mso-position-horizontal-relative:page">
                <v:fill opacity="0f"/>
                <v:textbox inset="0in,0in,0in,0in">
                  <w:txbxContent>
                    <w:p>
                      <w:pPr>
                        <w:pStyle w:val="CM17"/>
                        <w:spacing w:lineRule="atLeast" w:line="283"/>
                        <w:jc w:val="both"/>
                        <w:rPr/>
                      </w:pPr>
                      <w:r>
                        <w:rPr>
                          <w:rFonts w:cs="Times-New-Roman;Times New Roman"/>
                          <w:sz w:val="23"/>
                          <w:szCs w:val="23"/>
                        </w:rPr>
                        <w:t>Указ Президиума Верховного Совета Казахской ССР от 25 июля 1988 г. об отне</w:t>
                        <w:softHyphen/>
                        <w:t>сении г.Аягуз к городам районного подчинения., включив его в состав Аягузского рай</w:t>
                        <w:softHyphen/>
                        <w:t xml:space="preserve">она (газета «Рудный Алтай», 27 июля 1988, № 146).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3485515</wp:posOffset>
                </wp:positionH>
                <wp:positionV relativeFrom="page">
                  <wp:posOffset>10189210</wp:posOffset>
                </wp:positionV>
                <wp:extent cx="683895" cy="168275"/>
                <wp:effectExtent l="0" t="0" r="0" b="0"/>
                <wp:wrapSquare wrapText="largest"/>
                <wp:docPr id="1307" name="Frame1283"/>
                <a:graphic xmlns:a="http://schemas.openxmlformats.org/drawingml/2006/main">
                  <a:graphicData uri="http://schemas.microsoft.com/office/word/2010/wordprocessingShape">
                    <wps:wsp>
                      <wps:cNvSpPr txBox="1"/>
                      <wps:spPr>
                        <a:xfrm>
                          <a:off x="0" y="0"/>
                          <a:ext cx="6838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228 </w:t>
                            </w:r>
                          </w:p>
                        </w:txbxContent>
                      </wps:txbx>
                      <wps:bodyPr anchor="t" lIns="0" tIns="0" rIns="0" bIns="0">
                        <a:noAutofit/>
                      </wps:bodyPr>
                    </wps:wsp>
                  </a:graphicData>
                </a:graphic>
              </wp:anchor>
            </w:drawing>
          </mc:Choice>
          <mc:Fallback>
            <w:pict>
              <v:rect fillcolor="#FFFFFF" style="position:absolute;rotation:-0;width:53.85pt;height:13.25pt;mso-wrap-distance-left:0pt;mso-wrap-distance-right:0pt;mso-wrap-distance-top:0pt;mso-wrap-distance-bottom:0pt;margin-top:802.3pt;mso-position-vertical-relative:page;margin-left:274.45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228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1530350</wp:posOffset>
                </wp:positionH>
                <wp:positionV relativeFrom="page">
                  <wp:posOffset>751205</wp:posOffset>
                </wp:positionV>
                <wp:extent cx="5767705" cy="168275"/>
                <wp:effectExtent l="0" t="0" r="0" b="0"/>
                <wp:wrapSquare wrapText="largest"/>
                <wp:docPr id="1308" name="Frame1284"/>
                <a:graphic xmlns:a="http://schemas.openxmlformats.org/drawingml/2006/main">
                  <a:graphicData uri="http://schemas.microsoft.com/office/word/2010/wordprocessingShape">
                    <wps:wsp>
                      <wps:cNvSpPr txBox="1"/>
                      <wps:spPr>
                        <a:xfrm>
                          <a:off x="0" y="0"/>
                          <a:ext cx="5767705" cy="168275"/>
                        </a:xfrm>
                        <a:prstGeom prst="rect"/>
                        <a:solidFill>
                          <a:srgbClr val="FFFFFF">
                            <a:alpha val="0"/>
                          </a:srgbClr>
                        </a:solidFill>
                      </wps:spPr>
                      <wps:txbx>
                        <w:txbxContent>
                          <w:p>
                            <w:pPr>
                              <w:pStyle w:val="CM2"/>
                              <w:jc w:val="center"/>
                              <w:rPr/>
                            </w:pPr>
                            <w:r>
                              <w:rPr>
                                <w:rFonts w:cs="Times-New-Roman;Times New Roman"/>
                                <w:sz w:val="23"/>
                                <w:szCs w:val="23"/>
                              </w:rPr>
                              <w:t xml:space="preserve">Указ Президиума Верховного Совета Казахской ССР от 14 сентября 1988 г. и </w:t>
                            </w:r>
                          </w:p>
                        </w:txbxContent>
                      </wps:txbx>
                      <wps:bodyPr anchor="t" lIns="0" tIns="0" rIns="0" bIns="0">
                        <a:noAutofit/>
                      </wps:bodyPr>
                    </wps:wsp>
                  </a:graphicData>
                </a:graphic>
              </wp:anchor>
            </w:drawing>
          </mc:Choice>
          <mc:Fallback>
            <w:pict>
              <v:rect fillcolor="#FFFFFF" style="position:absolute;rotation:-0;width:454.15pt;height:13.25pt;mso-wrap-distance-left:0pt;mso-wrap-distance-right:0pt;mso-wrap-distance-top:0pt;mso-wrap-distance-bottom:0pt;margin-top:59.15pt;mso-position-vertical-relative:page;margin-left:120.5pt;mso-position-horizontal-relative:page">
                <v:fill opacity="0f"/>
                <v:textbox inset="0in,0in,0in,0in">
                  <w:txbxContent>
                    <w:p>
                      <w:pPr>
                        <w:pStyle w:val="CM2"/>
                        <w:jc w:val="center"/>
                        <w:rPr/>
                      </w:pPr>
                      <w:r>
                        <w:rPr>
                          <w:rFonts w:cs="Times-New-Roman;Times New Roman"/>
                          <w:sz w:val="23"/>
                          <w:szCs w:val="23"/>
                        </w:rPr>
                        <w:t xml:space="preserve">Указ Президиума Верховного Совета Казахской ССР от 14 сентября 1988 г. и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1080770</wp:posOffset>
                </wp:positionH>
                <wp:positionV relativeFrom="page">
                  <wp:posOffset>926465</wp:posOffset>
                </wp:positionV>
                <wp:extent cx="5798820" cy="1244600"/>
                <wp:effectExtent l="0" t="0" r="0" b="0"/>
                <wp:wrapSquare wrapText="largest"/>
                <wp:docPr id="1309" name="Frame1285"/>
                <a:graphic xmlns:a="http://schemas.openxmlformats.org/drawingml/2006/main">
                  <a:graphicData uri="http://schemas.microsoft.com/office/word/2010/wordprocessingShape">
                    <wps:wsp>
                      <wps:cNvSpPr txBox="1"/>
                      <wps:spPr>
                        <a:xfrm>
                          <a:off x="0" y="0"/>
                          <a:ext cx="5798820" cy="1244600"/>
                        </a:xfrm>
                        <a:prstGeom prst="rect"/>
                        <a:solidFill>
                          <a:srgbClr val="FFFFFF">
                            <a:alpha val="0"/>
                          </a:srgbClr>
                        </a:solidFill>
                      </wps:spPr>
                      <wps:txbx>
                        <w:txbxContent>
                          <w:p>
                            <w:pPr>
                              <w:pStyle w:val="CM24"/>
                              <w:spacing w:lineRule="atLeast" w:line="280"/>
                              <w:jc w:val="both"/>
                              <w:rPr/>
                            </w:pPr>
                            <w:r>
                              <w:rPr>
                                <w:rFonts w:cs="Times-New-Roman;Times New Roman"/>
                                <w:sz w:val="23"/>
                                <w:szCs w:val="23"/>
                              </w:rPr>
                              <w:t xml:space="preserve">решение Семипалатинского облисполкома от 19 июля 1988 г. о передаче населенных пунктов Малай Скотоводческого сельсовета Жарминского района Семипалатинской области в административное подчинение Новореченскому сельсовету того же района; Скотоимпорт Бельтерекского сельсовета Чарского района Семипалатинской области </w:t>
                              <w:softHyphen/>
                              <w:t>Капанбулакскому сельсовету Жарминского района Семипалатинской области; об ис</w:t>
                              <w:softHyphen/>
                              <w:t xml:space="preserve">ключении из учетных данных населенного пункта Маршанка Разинского сельсовета Жарминского района (Ведомости Верховного Совета Казахской ССР. 1988, №37, с.11). </w:t>
                            </w:r>
                          </w:p>
                        </w:txbxContent>
                      </wps:txbx>
                      <wps:bodyPr anchor="t" lIns="0" tIns="0" rIns="0" bIns="0">
                        <a:noAutofit/>
                      </wps:bodyPr>
                    </wps:wsp>
                  </a:graphicData>
                </a:graphic>
              </wp:anchor>
            </w:drawing>
          </mc:Choice>
          <mc:Fallback>
            <w:pict>
              <v:rect fillcolor="#FFFFFF" style="position:absolute;rotation:-0;width:456.6pt;height:98pt;mso-wrap-distance-left:0pt;mso-wrap-distance-right:0pt;mso-wrap-distance-top:0pt;mso-wrap-distance-bottom:0pt;margin-top:72.95pt;mso-position-vertical-relative:page;margin-left:85.1pt;mso-position-horizontal-relative:page">
                <v:fill opacity="0f"/>
                <v:textbox inset="0in,0in,0in,0in">
                  <w:txbxContent>
                    <w:p>
                      <w:pPr>
                        <w:pStyle w:val="CM24"/>
                        <w:spacing w:lineRule="atLeast" w:line="280"/>
                        <w:jc w:val="both"/>
                        <w:rPr/>
                      </w:pPr>
                      <w:r>
                        <w:rPr>
                          <w:rFonts w:cs="Times-New-Roman;Times New Roman"/>
                          <w:sz w:val="23"/>
                          <w:szCs w:val="23"/>
                        </w:rPr>
                        <w:t xml:space="preserve">решение Семипалатинского облисполкома от 19 июля 1988 г. о передаче населенных пунктов Малай Скотоводческого сельсовета Жарминского района Семипалатинской области в административное подчинение Новореченскому сельсовету того же района; Скотоимпорт Бельтерекского сельсовета Чарского района Семипалатинской области </w:t>
                        <w:softHyphen/>
                        <w:t>Капанбулакскому сельсовету Жарминского района Семипалатинской области; об ис</w:t>
                        <w:softHyphen/>
                        <w:t xml:space="preserve">ключении из учетных данных населенного пункта Маршанка Разинского сельсовета Жарминского района (Ведомости Верховного Совета Казахской ССР. 1988, №37, с.11).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3697605</wp:posOffset>
                </wp:positionH>
                <wp:positionV relativeFrom="page">
                  <wp:posOffset>2307590</wp:posOffset>
                </wp:positionV>
                <wp:extent cx="1079500" cy="204470"/>
                <wp:effectExtent l="0" t="0" r="0" b="0"/>
                <wp:wrapSquare wrapText="largest"/>
                <wp:docPr id="1310" name="Frame1286"/>
                <a:graphic xmlns:a="http://schemas.openxmlformats.org/drawingml/2006/main">
                  <a:graphicData uri="http://schemas.microsoft.com/office/word/2010/wordprocessingShape">
                    <wps:wsp>
                      <wps:cNvSpPr txBox="1"/>
                      <wps:spPr>
                        <a:xfrm>
                          <a:off x="0" y="0"/>
                          <a:ext cx="1079500" cy="204470"/>
                        </a:xfrm>
                        <a:prstGeom prst="rect"/>
                        <a:solidFill>
                          <a:srgbClr val="FFFFFF">
                            <a:alpha val="0"/>
                          </a:srgbClr>
                        </a:solidFill>
                      </wps:spPr>
                      <wps:txbx>
                        <w:txbxContent>
                          <w:p>
                            <w:pPr>
                              <w:pStyle w:val="CM24"/>
                              <w:jc w:val="center"/>
                              <w:rPr/>
                            </w:pPr>
                            <w:r>
                              <w:rPr>
                                <w:rFonts w:cs="Times-New-Roman;Times New Roman"/>
                                <w:sz w:val="28"/>
                                <w:szCs w:val="28"/>
                              </w:rPr>
                              <w:t xml:space="preserve">1989 г. </w:t>
                            </w:r>
                          </w:p>
                        </w:txbxContent>
                      </wps:txbx>
                      <wps:bodyPr anchor="t" lIns="0" tIns="0" rIns="0" bIns="0">
                        <a:noAutofit/>
                      </wps:bodyPr>
                    </wps:wsp>
                  </a:graphicData>
                </a:graphic>
              </wp:anchor>
            </w:drawing>
          </mc:Choice>
          <mc:Fallback>
            <w:pict>
              <v:rect fillcolor="#FFFFFF" style="position:absolute;rotation:-0;width:85pt;height:16.1pt;mso-wrap-distance-left:0pt;mso-wrap-distance-right:0pt;mso-wrap-distance-top:0pt;mso-wrap-distance-bottom:0pt;margin-top:181.7pt;mso-position-vertical-relative:page;margin-left:291.15pt;mso-position-horizontal-relative:page">
                <v:fill opacity="0f"/>
                <v:textbox inset="0in,0in,0in,0in">
                  <w:txbxContent>
                    <w:p>
                      <w:pPr>
                        <w:pStyle w:val="CM24"/>
                        <w:jc w:val="center"/>
                        <w:rPr/>
                      </w:pPr>
                      <w:r>
                        <w:rPr>
                          <w:rFonts w:cs="Times-New-Roman;Times New Roman"/>
                          <w:sz w:val="28"/>
                          <w:szCs w:val="28"/>
                        </w:rPr>
                        <w:t xml:space="preserve">1989 г.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1080770</wp:posOffset>
                </wp:positionH>
                <wp:positionV relativeFrom="page">
                  <wp:posOffset>2709545</wp:posOffset>
                </wp:positionV>
                <wp:extent cx="5798820" cy="539115"/>
                <wp:effectExtent l="0" t="0" r="0" b="0"/>
                <wp:wrapSquare wrapText="largest"/>
                <wp:docPr id="1311" name="Frame1287"/>
                <a:graphic xmlns:a="http://schemas.openxmlformats.org/drawingml/2006/main">
                  <a:graphicData uri="http://schemas.microsoft.com/office/word/2010/wordprocessingShape">
                    <wps:wsp>
                      <wps:cNvSpPr txBox="1"/>
                      <wps:spPr>
                        <a:xfrm>
                          <a:off x="0" y="0"/>
                          <a:ext cx="5798820" cy="539115"/>
                        </a:xfrm>
                        <a:prstGeom prst="rect"/>
                        <a:solidFill>
                          <a:srgbClr val="FFFFFF">
                            <a:alpha val="0"/>
                          </a:srgbClr>
                        </a:solidFill>
                      </wps:spPr>
                      <wps:txbx>
                        <w:txbxContent>
                          <w:p>
                            <w:pPr>
                              <w:pStyle w:val="CM4"/>
                              <w:jc w:val="both"/>
                              <w:rPr/>
                            </w:pPr>
                            <w:r>
                              <w:rPr>
                                <w:rFonts w:cs="Times-New-Roman;Times New Roman"/>
                                <w:sz w:val="23"/>
                                <w:szCs w:val="23"/>
                              </w:rPr>
                              <w:t>Решение Семипалатинского облисполкома от 2 июля 1989 г. об исключении из учетных данных населенного пункта Каратал Акшокинского сельсовета Маканчинско</w:t>
                              <w:softHyphen/>
                              <w:t xml:space="preserve">го района Семипалатинской области (ЦДНИ, ф.409, оп.12, д.1815, лл.150,151). </w:t>
                            </w:r>
                          </w:p>
                        </w:txbxContent>
                      </wps:txbx>
                      <wps:bodyPr anchor="t" lIns="0" tIns="0" rIns="0" bIns="0">
                        <a:noAutofit/>
                      </wps:bodyPr>
                    </wps:wsp>
                  </a:graphicData>
                </a:graphic>
              </wp:anchor>
            </w:drawing>
          </mc:Choice>
          <mc:Fallback>
            <w:pict>
              <v:rect fillcolor="#FFFFFF" style="position:absolute;rotation:-0;width:456.6pt;height:42.45pt;mso-wrap-distance-left:0pt;mso-wrap-distance-right:0pt;mso-wrap-distance-top:0pt;mso-wrap-distance-bottom:0pt;margin-top:213.35pt;mso-position-vertical-relative:page;margin-left:85.1pt;mso-position-horizontal-relative:page">
                <v:fill opacity="0f"/>
                <v:textbox inset="0in,0in,0in,0in">
                  <w:txbxContent>
                    <w:p>
                      <w:pPr>
                        <w:pStyle w:val="CM4"/>
                        <w:jc w:val="both"/>
                        <w:rPr/>
                      </w:pPr>
                      <w:r>
                        <w:rPr>
                          <w:rFonts w:cs="Times-New-Roman;Times New Roman"/>
                          <w:sz w:val="23"/>
                          <w:szCs w:val="23"/>
                        </w:rPr>
                        <w:t>Решение Семипалатинского облисполкома от 2 июля 1989 г. об исключении из учетных данных населенного пункта Каратал Акшокинского сельсовета Маканчинско</w:t>
                        <w:softHyphen/>
                        <w:t xml:space="preserve">го района Семипалатинской области (ЦДНИ, ф.409, оп.12, д.1815, лл.150,151).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1080770</wp:posOffset>
                </wp:positionH>
                <wp:positionV relativeFrom="page">
                  <wp:posOffset>3235325</wp:posOffset>
                </wp:positionV>
                <wp:extent cx="5800090" cy="539115"/>
                <wp:effectExtent l="0" t="0" r="0" b="0"/>
                <wp:wrapSquare wrapText="largest"/>
                <wp:docPr id="1312" name="Frame1288"/>
                <a:graphic xmlns:a="http://schemas.openxmlformats.org/drawingml/2006/main">
                  <a:graphicData uri="http://schemas.microsoft.com/office/word/2010/wordprocessingShape">
                    <wps:wsp>
                      <wps:cNvSpPr txBox="1"/>
                      <wps:spPr>
                        <a:xfrm>
                          <a:off x="0" y="0"/>
                          <a:ext cx="5800090" cy="539115"/>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12 июля 1989 г. о пере</w:t>
                              <w:softHyphen/>
                              <w:t xml:space="preserve">именовании с.Жданово Ждановского сельсовета Аксуатского района Семипалатинской области в с.Екпин (Ведомости Верховного Совета Казахской ССР, 1989, № 28, с. 16). </w:t>
                            </w:r>
                          </w:p>
                        </w:txbxContent>
                      </wps:txbx>
                      <wps:bodyPr anchor="t" lIns="0" tIns="0" rIns="0" bIns="0">
                        <a:noAutofit/>
                      </wps:bodyPr>
                    </wps:wsp>
                  </a:graphicData>
                </a:graphic>
              </wp:anchor>
            </w:drawing>
          </mc:Choice>
          <mc:Fallback>
            <w:pict>
              <v:rect fillcolor="#FFFFFF" style="position:absolute;rotation:-0;width:456.7pt;height:42.45pt;mso-wrap-distance-left:0pt;mso-wrap-distance-right:0pt;mso-wrap-distance-top:0pt;mso-wrap-distance-bottom:0pt;margin-top:254.75pt;mso-position-vertical-relative:page;margin-left:85.1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12 июля 1989 г. о пере</w:t>
                        <w:softHyphen/>
                        <w:t xml:space="preserve">именовании с.Жданово Ждановского сельсовета Аксуатского района Семипалатинской области в с.Екпин (Ведомости Верховного Совета Казахской ССР, 1989, № 28, с. 16).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1080770</wp:posOffset>
                </wp:positionH>
                <wp:positionV relativeFrom="page">
                  <wp:posOffset>3759200</wp:posOffset>
                </wp:positionV>
                <wp:extent cx="5799455" cy="539115"/>
                <wp:effectExtent l="0" t="0" r="0" b="0"/>
                <wp:wrapSquare wrapText="largest"/>
                <wp:docPr id="1313" name="Frame1289"/>
                <a:graphic xmlns:a="http://schemas.openxmlformats.org/drawingml/2006/main">
                  <a:graphicData uri="http://schemas.microsoft.com/office/word/2010/wordprocessingShape">
                    <wps:wsp>
                      <wps:cNvSpPr txBox="1"/>
                      <wps:spPr>
                        <a:xfrm>
                          <a:off x="0" y="0"/>
                          <a:ext cx="5799455" cy="539115"/>
                        </a:xfrm>
                        <a:prstGeom prst="rect"/>
                        <a:solidFill>
                          <a:srgbClr val="FFFFFF">
                            <a:alpha val="0"/>
                          </a:srgbClr>
                        </a:solidFill>
                      </wps:spPr>
                      <wps:txbx>
                        <w:txbxContent>
                          <w:p>
                            <w:pPr>
                              <w:pStyle w:val="CM4"/>
                              <w:jc w:val="both"/>
                              <w:rPr/>
                            </w:pPr>
                            <w:r>
                              <w:rPr>
                                <w:rFonts w:cs="Times-New-Roman;Times New Roman"/>
                                <w:sz w:val="23"/>
                                <w:szCs w:val="23"/>
                              </w:rPr>
                              <w:t>Указ Президиума Верховного Совета Казахской ССР от 12 июля 1989 г. о пере</w:t>
                              <w:softHyphen/>
                              <w:t>именовании с.Жданово Красноярского сельсовета Ново</w:t>
                              <w:softHyphen/>
                              <w:t>Шульбинского района Семи</w:t>
                              <w:softHyphen/>
                              <w:t xml:space="preserve">палатинской области в с.Речное (Ведомости Верховного Совета Казахской ССР, 1989, №28, с. 16). </w:t>
                            </w:r>
                          </w:p>
                        </w:txbxContent>
                      </wps:txbx>
                      <wps:bodyPr anchor="t" lIns="0" tIns="0" rIns="0" bIns="0">
                        <a:noAutofit/>
                      </wps:bodyPr>
                    </wps:wsp>
                  </a:graphicData>
                </a:graphic>
              </wp:anchor>
            </w:drawing>
          </mc:Choice>
          <mc:Fallback>
            <w:pict>
              <v:rect fillcolor="#FFFFFF" style="position:absolute;rotation:-0;width:456.65pt;height:42.45pt;mso-wrap-distance-left:0pt;mso-wrap-distance-right:0pt;mso-wrap-distance-top:0pt;mso-wrap-distance-bottom:0pt;margin-top:296pt;mso-position-vertical-relative:page;margin-left:85.1pt;mso-position-horizontal-relative:page">
                <v:fill opacity="0f"/>
                <v:textbox inset="0in,0in,0in,0in">
                  <w:txbxContent>
                    <w:p>
                      <w:pPr>
                        <w:pStyle w:val="CM4"/>
                        <w:jc w:val="both"/>
                        <w:rPr/>
                      </w:pPr>
                      <w:r>
                        <w:rPr>
                          <w:rFonts w:cs="Times-New-Roman;Times New Roman"/>
                          <w:sz w:val="23"/>
                          <w:szCs w:val="23"/>
                        </w:rPr>
                        <w:t>Указ Президиума Верховного Совета Казахской ССР от 12 июля 1989 г. о пере</w:t>
                        <w:softHyphen/>
                        <w:t>именовании с.Жданово Красноярского сельсовета Ново</w:t>
                        <w:softHyphen/>
                        <w:t>Шульбинского района Семи</w:t>
                        <w:softHyphen/>
                        <w:t xml:space="preserve">палатинской области в с.Речное (Ведомости Верховного Совета Казахской ССР, 1989, №28, с. 16).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1080770</wp:posOffset>
                </wp:positionH>
                <wp:positionV relativeFrom="page">
                  <wp:posOffset>4460240</wp:posOffset>
                </wp:positionV>
                <wp:extent cx="5799455" cy="718820"/>
                <wp:effectExtent l="0" t="0" r="0" b="0"/>
                <wp:wrapSquare wrapText="largest"/>
                <wp:docPr id="1314" name="Frame1290"/>
                <a:graphic xmlns:a="http://schemas.openxmlformats.org/drawingml/2006/main">
                  <a:graphicData uri="http://schemas.microsoft.com/office/word/2010/wordprocessingShape">
                    <wps:wsp>
                      <wps:cNvSpPr txBox="1"/>
                      <wps:spPr>
                        <a:xfrm>
                          <a:off x="0" y="0"/>
                          <a:ext cx="5799455" cy="718820"/>
                        </a:xfrm>
                        <a:prstGeom prst="rect"/>
                        <a:solidFill>
                          <a:srgbClr val="FFFFFF">
                            <a:alpha val="0"/>
                          </a:srgbClr>
                        </a:solidFill>
                      </wps:spPr>
                      <wps:txbx>
                        <w:txbxContent>
                          <w:p>
                            <w:pPr>
                              <w:pStyle w:val="CM4"/>
                              <w:jc w:val="both"/>
                              <w:rPr/>
                            </w:pPr>
                            <w:r>
                              <w:rPr>
                                <w:rFonts w:cs="Times-New-Roman;Times New Roman"/>
                                <w:sz w:val="23"/>
                                <w:szCs w:val="23"/>
                              </w:rPr>
                              <w:t xml:space="preserve">Решение Семипалатинского облисполкома от 21 июля 1989 г. о переименовании Ждановского сельсовета Аксуатского района Семипалатинской области в Екпинский сельсовет того же района (ЦДНИ, ф.615, оп.20, д.2111, л.341; Ведомости Верховного Совета Казахской ССР, 1989, №42, с.17). </w:t>
                            </w:r>
                          </w:p>
                        </w:txbxContent>
                      </wps:txbx>
                      <wps:bodyPr anchor="t" lIns="0" tIns="0" rIns="0" bIns="0">
                        <a:noAutofit/>
                      </wps:bodyPr>
                    </wps:wsp>
                  </a:graphicData>
                </a:graphic>
              </wp:anchor>
            </w:drawing>
          </mc:Choice>
          <mc:Fallback>
            <w:pict>
              <v:rect fillcolor="#FFFFFF" style="position:absolute;rotation:-0;width:456.65pt;height:56.6pt;mso-wrap-distance-left:0pt;mso-wrap-distance-right:0pt;mso-wrap-distance-top:0pt;mso-wrap-distance-bottom:0pt;margin-top:351.2pt;mso-position-vertical-relative:page;margin-left:85.1pt;mso-position-horizontal-relative:page">
                <v:fill opacity="0f"/>
                <v:textbox inset="0in,0in,0in,0in">
                  <w:txbxContent>
                    <w:p>
                      <w:pPr>
                        <w:pStyle w:val="CM4"/>
                        <w:jc w:val="both"/>
                        <w:rPr/>
                      </w:pPr>
                      <w:r>
                        <w:rPr>
                          <w:rFonts w:cs="Times-New-Roman;Times New Roman"/>
                          <w:sz w:val="23"/>
                          <w:szCs w:val="23"/>
                        </w:rPr>
                        <w:t xml:space="preserve">Решение Семипалатинского облисполкома от 21 июля 1989 г. о переименовании Ждановского сельсовета Аксуатского района Семипалатинской области в Екпинский сельсовет того же района (ЦДНИ, ф.615, оп.20, д.2111, л.341; Ведомости Верховного Совета Казахской ССР, 1989, №42, с.17).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1080770</wp:posOffset>
                </wp:positionH>
                <wp:positionV relativeFrom="page">
                  <wp:posOffset>5161280</wp:posOffset>
                </wp:positionV>
                <wp:extent cx="5798820" cy="539115"/>
                <wp:effectExtent l="0" t="0" r="0" b="0"/>
                <wp:wrapSquare wrapText="largest"/>
                <wp:docPr id="1315" name="Frame1291"/>
                <a:graphic xmlns:a="http://schemas.openxmlformats.org/drawingml/2006/main">
                  <a:graphicData uri="http://schemas.microsoft.com/office/word/2010/wordprocessingShape">
                    <wps:wsp>
                      <wps:cNvSpPr txBox="1"/>
                      <wps:spPr>
                        <a:xfrm>
                          <a:off x="0" y="0"/>
                          <a:ext cx="5798820" cy="539115"/>
                        </a:xfrm>
                        <a:prstGeom prst="rect"/>
                        <a:solidFill>
                          <a:srgbClr val="FFFFFF">
                            <a:alpha val="0"/>
                          </a:srgbClr>
                        </a:solidFill>
                      </wps:spPr>
                      <wps:txbx>
                        <w:txbxContent>
                          <w:p>
                            <w:pPr>
                              <w:pStyle w:val="CM24"/>
                              <w:spacing w:lineRule="atLeast" w:line="283"/>
                              <w:jc w:val="both"/>
                              <w:rPr/>
                            </w:pPr>
                            <w:r>
                              <w:rPr>
                                <w:rFonts w:cs="Times-New-Roman;Times New Roman"/>
                                <w:sz w:val="23"/>
                                <w:szCs w:val="23"/>
                              </w:rPr>
                              <w:t>Решение Семипалатинского облисполкома от 21 июля 1989 г. об исключении из учетных данных населенного пункта Каратал Акшокинского сельсовета Маканчинско</w:t>
                              <w:softHyphen/>
                              <w:t xml:space="preserve">го района (Ведомости Верховного Совета Казахской ССР, 1989, №42, с.19). </w:t>
                            </w:r>
                          </w:p>
                        </w:txbxContent>
                      </wps:txbx>
                      <wps:bodyPr anchor="t" lIns="0" tIns="0" rIns="0" bIns="0">
                        <a:noAutofit/>
                      </wps:bodyPr>
                    </wps:wsp>
                  </a:graphicData>
                </a:graphic>
              </wp:anchor>
            </w:drawing>
          </mc:Choice>
          <mc:Fallback>
            <w:pict>
              <v:rect fillcolor="#FFFFFF" style="position:absolute;rotation:-0;width:456.6pt;height:42.45pt;mso-wrap-distance-left:0pt;mso-wrap-distance-right:0pt;mso-wrap-distance-top:0pt;mso-wrap-distance-bottom:0pt;margin-top:406.4pt;mso-position-vertical-relative:page;margin-left:85.1pt;mso-position-horizontal-relative:page">
                <v:fill opacity="0f"/>
                <v:textbox inset="0in,0in,0in,0in">
                  <w:txbxContent>
                    <w:p>
                      <w:pPr>
                        <w:pStyle w:val="CM24"/>
                        <w:spacing w:lineRule="atLeast" w:line="283"/>
                        <w:jc w:val="both"/>
                        <w:rPr/>
                      </w:pPr>
                      <w:r>
                        <w:rPr>
                          <w:rFonts w:cs="Times-New-Roman;Times New Roman"/>
                          <w:sz w:val="23"/>
                          <w:szCs w:val="23"/>
                        </w:rPr>
                        <w:t>Решение Семипалатинского облисполкома от 21 июля 1989 г. об исключении из учетных данных населенного пункта Каратал Акшокинского сельсовета Маканчинско</w:t>
                        <w:softHyphen/>
                        <w:t xml:space="preserve">го района (Ведомости Верховного Совета Казахской ССР, 1989, №42, с.19).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3697605</wp:posOffset>
                </wp:positionH>
                <wp:positionV relativeFrom="page">
                  <wp:posOffset>5841365</wp:posOffset>
                </wp:positionV>
                <wp:extent cx="1079500" cy="204470"/>
                <wp:effectExtent l="0" t="0" r="0" b="0"/>
                <wp:wrapSquare wrapText="largest"/>
                <wp:docPr id="1316" name="Frame1292"/>
                <a:graphic xmlns:a="http://schemas.openxmlformats.org/drawingml/2006/main">
                  <a:graphicData uri="http://schemas.microsoft.com/office/word/2010/wordprocessingShape">
                    <wps:wsp>
                      <wps:cNvSpPr txBox="1"/>
                      <wps:spPr>
                        <a:xfrm>
                          <a:off x="0" y="0"/>
                          <a:ext cx="1079500" cy="204470"/>
                        </a:xfrm>
                        <a:prstGeom prst="rect"/>
                        <a:solidFill>
                          <a:srgbClr val="FFFFFF">
                            <a:alpha val="0"/>
                          </a:srgbClr>
                        </a:solidFill>
                      </wps:spPr>
                      <wps:txbx>
                        <w:txbxContent>
                          <w:p>
                            <w:pPr>
                              <w:pStyle w:val="CM24"/>
                              <w:jc w:val="center"/>
                              <w:rPr/>
                            </w:pPr>
                            <w:r>
                              <w:rPr>
                                <w:rFonts w:cs="Times-New-Roman;Times New Roman"/>
                                <w:sz w:val="28"/>
                                <w:szCs w:val="28"/>
                              </w:rPr>
                              <w:t xml:space="preserve">1990 г. </w:t>
                            </w:r>
                          </w:p>
                        </w:txbxContent>
                      </wps:txbx>
                      <wps:bodyPr anchor="t" lIns="0" tIns="0" rIns="0" bIns="0">
                        <a:noAutofit/>
                      </wps:bodyPr>
                    </wps:wsp>
                  </a:graphicData>
                </a:graphic>
              </wp:anchor>
            </w:drawing>
          </mc:Choice>
          <mc:Fallback>
            <w:pict>
              <v:rect fillcolor="#FFFFFF" style="position:absolute;rotation:-0;width:85pt;height:16.1pt;mso-wrap-distance-left:0pt;mso-wrap-distance-right:0pt;mso-wrap-distance-top:0pt;mso-wrap-distance-bottom:0pt;margin-top:459.95pt;mso-position-vertical-relative:page;margin-left:291.15pt;mso-position-horizontal-relative:page">
                <v:fill opacity="0f"/>
                <v:textbox inset="0in,0in,0in,0in">
                  <w:txbxContent>
                    <w:p>
                      <w:pPr>
                        <w:pStyle w:val="CM24"/>
                        <w:jc w:val="center"/>
                        <w:rPr/>
                      </w:pPr>
                      <w:r>
                        <w:rPr>
                          <w:rFonts w:cs="Times-New-Roman;Times New Roman"/>
                          <w:sz w:val="28"/>
                          <w:szCs w:val="28"/>
                        </w:rPr>
                        <w:t xml:space="preserve">1990 г.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1080770</wp:posOffset>
                </wp:positionH>
                <wp:positionV relativeFrom="page">
                  <wp:posOffset>6243320</wp:posOffset>
                </wp:positionV>
                <wp:extent cx="5800090" cy="898525"/>
                <wp:effectExtent l="0" t="0" r="0" b="0"/>
                <wp:wrapSquare wrapText="largest"/>
                <wp:docPr id="1317" name="Frame1293"/>
                <a:graphic xmlns:a="http://schemas.openxmlformats.org/drawingml/2006/main">
                  <a:graphicData uri="http://schemas.microsoft.com/office/word/2010/wordprocessingShape">
                    <wps:wsp>
                      <wps:cNvSpPr txBox="1"/>
                      <wps:spPr>
                        <a:xfrm>
                          <a:off x="0" y="0"/>
                          <a:ext cx="5800090" cy="898525"/>
                        </a:xfrm>
                        <a:prstGeom prst="rect"/>
                        <a:solidFill>
                          <a:srgbClr val="FFFFFF">
                            <a:alpha val="0"/>
                          </a:srgbClr>
                        </a:solidFill>
                      </wps:spPr>
                      <wps:txbx>
                        <w:txbxContent>
                          <w:p>
                            <w:pPr>
                              <w:pStyle w:val="CM4"/>
                              <w:jc w:val="both"/>
                              <w:rPr/>
                            </w:pPr>
                            <w:r>
                              <w:rPr>
                                <w:rFonts w:cs="Times-New-Roman;Times New Roman"/>
                                <w:sz w:val="23"/>
                                <w:szCs w:val="23"/>
                              </w:rPr>
                              <w:t>Постановление Президиума Семипалатинского облисполкома от 30 июля 1990 г. о переименовании населенных пунктов Жана</w:t>
                              <w:softHyphen/>
                              <w:t>Семейского района Семипалатинской об</w:t>
                              <w:softHyphen/>
                              <w:t xml:space="preserve">ласти: Свободное Знаменского сельсовета </w:t>
                              <w:softHyphen/>
                              <w:t xml:space="preserve">в Сынтас, Щербаковка </w:t>
                              <w:softHyphen/>
                              <w:t>в Кыземшек; Ре</w:t>
                              <w:softHyphen/>
                              <w:t xml:space="preserve">пинка Озерского сельсовета </w:t>
                              <w:softHyphen/>
                              <w:t xml:space="preserve">в Караколь; Левобережное Приреченского сельсовета </w:t>
                              <w:softHyphen/>
                              <w:t xml:space="preserve">в Жаркын (ЦЦНИ, ф.409. оп. 12, д. 1919, л.78). </w:t>
                            </w:r>
                          </w:p>
                        </w:txbxContent>
                      </wps:txbx>
                      <wps:bodyPr anchor="t" lIns="0" tIns="0" rIns="0" bIns="0">
                        <a:noAutofit/>
                      </wps:bodyPr>
                    </wps:wsp>
                  </a:graphicData>
                </a:graphic>
              </wp:anchor>
            </w:drawing>
          </mc:Choice>
          <mc:Fallback>
            <w:pict>
              <v:rect fillcolor="#FFFFFF" style="position:absolute;rotation:-0;width:456.7pt;height:70.75pt;mso-wrap-distance-left:0pt;mso-wrap-distance-right:0pt;mso-wrap-distance-top:0pt;mso-wrap-distance-bottom:0pt;margin-top:491.6pt;mso-position-vertical-relative:page;margin-left:85.1pt;mso-position-horizontal-relative:page">
                <v:fill opacity="0f"/>
                <v:textbox inset="0in,0in,0in,0in">
                  <w:txbxContent>
                    <w:p>
                      <w:pPr>
                        <w:pStyle w:val="CM4"/>
                        <w:jc w:val="both"/>
                        <w:rPr/>
                      </w:pPr>
                      <w:r>
                        <w:rPr>
                          <w:rFonts w:cs="Times-New-Roman;Times New Roman"/>
                          <w:sz w:val="23"/>
                          <w:szCs w:val="23"/>
                        </w:rPr>
                        <w:t>Постановление Президиума Семипалатинского облисполкома от 30 июля 1990 г. о переименовании населенных пунктов Жана</w:t>
                        <w:softHyphen/>
                        <w:t>Семейского района Семипалатинской об</w:t>
                        <w:softHyphen/>
                        <w:t xml:space="preserve">ласти: Свободное Знаменского сельсовета </w:t>
                        <w:softHyphen/>
                        <w:t xml:space="preserve">в Сынтас, Щербаковка </w:t>
                        <w:softHyphen/>
                        <w:t>в Кыземшек; Ре</w:t>
                        <w:softHyphen/>
                        <w:t xml:space="preserve">пинка Озерского сельсовета </w:t>
                        <w:softHyphen/>
                        <w:t xml:space="preserve">в Караколь; Левобережное Приреченского сельсовета </w:t>
                        <w:softHyphen/>
                        <w:t xml:space="preserve">в Жаркын (ЦЦНИ, ф.409. оп. 12, д. 1919, л.78).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1080770</wp:posOffset>
                </wp:positionH>
                <wp:positionV relativeFrom="page">
                  <wp:posOffset>7118350</wp:posOffset>
                </wp:positionV>
                <wp:extent cx="5761355" cy="539115"/>
                <wp:effectExtent l="0" t="0" r="0" b="0"/>
                <wp:wrapSquare wrapText="largest"/>
                <wp:docPr id="1318" name="Frame1294"/>
                <a:graphic xmlns:a="http://schemas.openxmlformats.org/drawingml/2006/main">
                  <a:graphicData uri="http://schemas.microsoft.com/office/word/2010/wordprocessingShape">
                    <wps:wsp>
                      <wps:cNvSpPr txBox="1"/>
                      <wps:spPr>
                        <a:xfrm>
                          <a:off x="0" y="0"/>
                          <a:ext cx="5761355" cy="539115"/>
                        </a:xfrm>
                        <a:prstGeom prst="rect"/>
                        <a:solidFill>
                          <a:srgbClr val="FFFFFF">
                            <a:alpha val="0"/>
                          </a:srgbClr>
                        </a:solidFill>
                      </wps:spPr>
                      <wps:txbx>
                        <w:txbxContent>
                          <w:p>
                            <w:pPr>
                              <w:pStyle w:val="CM4"/>
                              <w:jc w:val="both"/>
                              <w:rPr/>
                            </w:pPr>
                            <w:r>
                              <w:rPr>
                                <w:rFonts w:cs="Times-New-Roman;Times New Roman"/>
                                <w:sz w:val="23"/>
                                <w:szCs w:val="23"/>
                              </w:rPr>
                              <w:t>Решение Семипалатинского облисполкома от 20 августа 1990 г. о переименова</w:t>
                              <w:softHyphen/>
                              <w:t>нии Уюмдасского сельсовета Чубартауского района Семипалатинской области в Бай</w:t>
                              <w:softHyphen/>
                              <w:t xml:space="preserve">кошкарский сельсовет того же района (ЦДНИ, ф.409, оп.12, д. 1290, лл.1б, 17). </w:t>
                            </w:r>
                          </w:p>
                        </w:txbxContent>
                      </wps:txbx>
                      <wps:bodyPr anchor="t" lIns="0" tIns="0" rIns="0" bIns="0">
                        <a:noAutofit/>
                      </wps:bodyPr>
                    </wps:wsp>
                  </a:graphicData>
                </a:graphic>
              </wp:anchor>
            </w:drawing>
          </mc:Choice>
          <mc:Fallback>
            <w:pict>
              <v:rect fillcolor="#FFFFFF" style="position:absolute;rotation:-0;width:453.65pt;height:42.45pt;mso-wrap-distance-left:0pt;mso-wrap-distance-right:0pt;mso-wrap-distance-top:0pt;mso-wrap-distance-bottom:0pt;margin-top:560.5pt;mso-position-vertical-relative:page;margin-left:85.1pt;mso-position-horizontal-relative:page">
                <v:fill opacity="0f"/>
                <v:textbox inset="0in,0in,0in,0in">
                  <w:txbxContent>
                    <w:p>
                      <w:pPr>
                        <w:pStyle w:val="CM4"/>
                        <w:jc w:val="both"/>
                        <w:rPr/>
                      </w:pPr>
                      <w:r>
                        <w:rPr>
                          <w:rFonts w:cs="Times-New-Roman;Times New Roman"/>
                          <w:sz w:val="23"/>
                          <w:szCs w:val="23"/>
                        </w:rPr>
                        <w:t>Решение Семипалатинского облисполкома от 20 августа 1990 г. о переименова</w:t>
                        <w:softHyphen/>
                        <w:t>нии Уюмдасского сельсовета Чубартауского района Семипалатинской области в Бай</w:t>
                        <w:softHyphen/>
                        <w:t xml:space="preserve">кошкарский сельсовет того же района (ЦДНИ, ф.409, оп.12, д. 1290, лл.1б, 17).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1080770</wp:posOffset>
                </wp:positionH>
                <wp:positionV relativeFrom="page">
                  <wp:posOffset>7644130</wp:posOffset>
                </wp:positionV>
                <wp:extent cx="5799455" cy="718820"/>
                <wp:effectExtent l="0" t="0" r="0" b="0"/>
                <wp:wrapSquare wrapText="largest"/>
                <wp:docPr id="1319" name="Frame1295"/>
                <a:graphic xmlns:a="http://schemas.openxmlformats.org/drawingml/2006/main">
                  <a:graphicData uri="http://schemas.microsoft.com/office/word/2010/wordprocessingShape">
                    <wps:wsp>
                      <wps:cNvSpPr txBox="1"/>
                      <wps:spPr>
                        <a:xfrm>
                          <a:off x="0" y="0"/>
                          <a:ext cx="5799455" cy="718820"/>
                        </a:xfrm>
                        <a:prstGeom prst="rect"/>
                        <a:solidFill>
                          <a:srgbClr val="FFFFFF">
                            <a:alpha val="0"/>
                          </a:srgbClr>
                        </a:solidFill>
                      </wps:spPr>
                      <wps:txbx>
                        <w:txbxContent>
                          <w:p>
                            <w:pPr>
                              <w:pStyle w:val="CM4"/>
                              <w:jc w:val="both"/>
                              <w:rPr/>
                            </w:pPr>
                            <w:r>
                              <w:rPr>
                                <w:rFonts w:cs="Times-New-Roman;Times New Roman"/>
                                <w:sz w:val="23"/>
                                <w:szCs w:val="23"/>
                              </w:rPr>
                              <w:t>Постановление Президиума Семипалатинского облисполкома от 20 августа 1990 г. об исключении из учетных данных населенного пункта Мирный Петровского сельсо</w:t>
                              <w:softHyphen/>
                              <w:t xml:space="preserve">вета Маканчинского района Семипалатинской области; о регистрации населенного пункта Бекет Каратальского сельсовета того же района (ЦДНИ, ф.409, оп. 12, д. 1920, лл. 18, 20, 21). </w:t>
                            </w:r>
                          </w:p>
                        </w:txbxContent>
                      </wps:txbx>
                      <wps:bodyPr anchor="t" lIns="0" tIns="0" rIns="0" bIns="0">
                        <a:noAutofit/>
                      </wps:bodyPr>
                    </wps:wsp>
                  </a:graphicData>
                </a:graphic>
              </wp:anchor>
            </w:drawing>
          </mc:Choice>
          <mc:Fallback>
            <w:pict>
              <v:rect fillcolor="#FFFFFF" style="position:absolute;rotation:-0;width:456.65pt;height:56.6pt;mso-wrap-distance-left:0pt;mso-wrap-distance-right:0pt;mso-wrap-distance-top:0pt;mso-wrap-distance-bottom:0pt;margin-top:601.9pt;mso-position-vertical-relative:page;margin-left:85.1pt;mso-position-horizontal-relative:page">
                <v:fill opacity="0f"/>
                <v:textbox inset="0in,0in,0in,0in">
                  <w:txbxContent>
                    <w:p>
                      <w:pPr>
                        <w:pStyle w:val="CM4"/>
                        <w:jc w:val="both"/>
                        <w:rPr/>
                      </w:pPr>
                      <w:r>
                        <w:rPr>
                          <w:rFonts w:cs="Times-New-Roman;Times New Roman"/>
                          <w:sz w:val="23"/>
                          <w:szCs w:val="23"/>
                        </w:rPr>
                        <w:t>Постановление Президиума Семипалатинского облисполкома от 20 августа 1990 г. об исключении из учетных данных населенного пункта Мирный Петровского сельсо</w:t>
                        <w:softHyphen/>
                        <w:t xml:space="preserve">вета Маканчинского района Семипалатинской области; о регистрации населенного пункта Бекет Каратальского сельсовета того же района (ЦДНИ, ф.409, оп. 12, д. 1920, лл. 18, 20, 21).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1080770</wp:posOffset>
                </wp:positionH>
                <wp:positionV relativeFrom="page">
                  <wp:posOffset>8520430</wp:posOffset>
                </wp:positionV>
                <wp:extent cx="5796915" cy="718820"/>
                <wp:effectExtent l="0" t="0" r="0" b="0"/>
                <wp:wrapSquare wrapText="largest"/>
                <wp:docPr id="1320" name="Frame1296"/>
                <a:graphic xmlns:a="http://schemas.openxmlformats.org/drawingml/2006/main">
                  <a:graphicData uri="http://schemas.microsoft.com/office/word/2010/wordprocessingShape">
                    <wps:wsp>
                      <wps:cNvSpPr txBox="1"/>
                      <wps:spPr>
                        <a:xfrm>
                          <a:off x="0" y="0"/>
                          <a:ext cx="5796915" cy="718820"/>
                        </a:xfrm>
                        <a:prstGeom prst="rect"/>
                        <a:solidFill>
                          <a:srgbClr val="FFFFFF">
                            <a:alpha val="0"/>
                          </a:srgbClr>
                        </a:solidFill>
                      </wps:spPr>
                      <wps:txbx>
                        <w:txbxContent>
                          <w:p>
                            <w:pPr>
                              <w:pStyle w:val="CM4"/>
                              <w:jc w:val="both"/>
                              <w:rPr/>
                            </w:pPr>
                            <w:r>
                              <w:rPr>
                                <w:rFonts w:cs="Times-New-Roman;Times New Roman"/>
                                <w:sz w:val="23"/>
                                <w:szCs w:val="23"/>
                              </w:rPr>
                              <w:t>Постановление Президиума Семипалатинского облисполкома от 20 августа 1990 г. о переименовании населенного пункта Михайловка Михайловского сельсовета Жар</w:t>
                              <w:softHyphen/>
                              <w:t>минского района Семипалатинской области в Кызылагаш, переименовании Михайлов</w:t>
                              <w:softHyphen/>
                              <w:t xml:space="preserve">ского сельсовета в Кызылагашский сельсовет (ЦДНИ, ф.409, оп.12, д. 1920, л.24). </w:t>
                            </w:r>
                          </w:p>
                        </w:txbxContent>
                      </wps:txbx>
                      <wps:bodyPr anchor="t" lIns="0" tIns="0" rIns="0" bIns="0">
                        <a:noAutofit/>
                      </wps:bodyPr>
                    </wps:wsp>
                  </a:graphicData>
                </a:graphic>
              </wp:anchor>
            </w:drawing>
          </mc:Choice>
          <mc:Fallback>
            <w:pict>
              <v:rect fillcolor="#FFFFFF" style="position:absolute;rotation:-0;width:456.45pt;height:56.6pt;mso-wrap-distance-left:0pt;mso-wrap-distance-right:0pt;mso-wrap-distance-top:0pt;mso-wrap-distance-bottom:0pt;margin-top:670.9pt;mso-position-vertical-relative:page;margin-left:85.1pt;mso-position-horizontal-relative:page">
                <v:fill opacity="0f"/>
                <v:textbox inset="0in,0in,0in,0in">
                  <w:txbxContent>
                    <w:p>
                      <w:pPr>
                        <w:pStyle w:val="CM4"/>
                        <w:jc w:val="both"/>
                        <w:rPr/>
                      </w:pPr>
                      <w:r>
                        <w:rPr>
                          <w:rFonts w:cs="Times-New-Roman;Times New Roman"/>
                          <w:sz w:val="23"/>
                          <w:szCs w:val="23"/>
                        </w:rPr>
                        <w:t>Постановление Президиума Семипалатинского облисполкома от 20 августа 1990 г. о переименовании населенного пункта Михайловка Михайловского сельсовета Жар</w:t>
                        <w:softHyphen/>
                        <w:t>минского района Семипалатинской области в Кызылагаш, переименовании Михайлов</w:t>
                        <w:softHyphen/>
                        <w:t xml:space="preserve">ского сельсовета в Кызылагашский сельсовет (ЦДНИ, ф.409, оп.12, д. 1920, л.24).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1080770</wp:posOffset>
                </wp:positionH>
                <wp:positionV relativeFrom="page">
                  <wp:posOffset>9221470</wp:posOffset>
                </wp:positionV>
                <wp:extent cx="5800090" cy="539115"/>
                <wp:effectExtent l="0" t="0" r="0" b="0"/>
                <wp:wrapSquare wrapText="largest"/>
                <wp:docPr id="1321" name="Frame1297"/>
                <a:graphic xmlns:a="http://schemas.openxmlformats.org/drawingml/2006/main">
                  <a:graphicData uri="http://schemas.microsoft.com/office/word/2010/wordprocessingShape">
                    <wps:wsp>
                      <wps:cNvSpPr txBox="1"/>
                      <wps:spPr>
                        <a:xfrm>
                          <a:off x="0" y="0"/>
                          <a:ext cx="5800090" cy="539115"/>
                        </a:xfrm>
                        <a:prstGeom prst="rect"/>
                        <a:solidFill>
                          <a:srgbClr val="FFFFFF">
                            <a:alpha val="0"/>
                          </a:srgbClr>
                        </a:solidFill>
                      </wps:spPr>
                      <wps:txbx>
                        <w:txbxContent>
                          <w:p>
                            <w:pPr>
                              <w:pStyle w:val="CM17"/>
                              <w:spacing w:lineRule="atLeast" w:line="283"/>
                              <w:jc w:val="both"/>
                              <w:rPr/>
                            </w:pPr>
                            <w:r>
                              <w:rPr>
                                <w:rFonts w:cs="Times-New-Roman;Times New Roman"/>
                                <w:sz w:val="23"/>
                                <w:szCs w:val="23"/>
                              </w:rPr>
                              <w:t xml:space="preserve">Постановление Президиума Верховного Совета Казахской ССР от 13 сентября 1990 г. о передаче сельских Советов Аягузского района Семипалатинской области в административное подчинение Аягузскому горсовету (ЦДНИ, ф.615, оп.20, д.2111, л.322). </w:t>
                            </w:r>
                          </w:p>
                        </w:txbxContent>
                      </wps:txbx>
                      <wps:bodyPr anchor="t" lIns="0" tIns="0" rIns="0" bIns="0">
                        <a:noAutofit/>
                      </wps:bodyPr>
                    </wps:wsp>
                  </a:graphicData>
                </a:graphic>
              </wp:anchor>
            </w:drawing>
          </mc:Choice>
          <mc:Fallback>
            <w:pict>
              <v:rect fillcolor="#FFFFFF" style="position:absolute;rotation:-0;width:456.7pt;height:42.45pt;mso-wrap-distance-left:0pt;mso-wrap-distance-right:0pt;mso-wrap-distance-top:0pt;mso-wrap-distance-bottom:0pt;margin-top:726.1pt;mso-position-vertical-relative:page;margin-left:85.1pt;mso-position-horizontal-relative:page">
                <v:fill opacity="0f"/>
                <v:textbox inset="0in,0in,0in,0in">
                  <w:txbxContent>
                    <w:p>
                      <w:pPr>
                        <w:pStyle w:val="CM17"/>
                        <w:spacing w:lineRule="atLeast" w:line="283"/>
                        <w:jc w:val="both"/>
                        <w:rPr/>
                      </w:pPr>
                      <w:r>
                        <w:rPr>
                          <w:rFonts w:cs="Times-New-Roman;Times New Roman"/>
                          <w:sz w:val="23"/>
                          <w:szCs w:val="23"/>
                        </w:rPr>
                        <w:t xml:space="preserve">Постановление Президиума Верховного Совета Казахской ССР от 13 сентября 1990 г. о передаче сельских Советов Аягузского района Семипалатинской области в административное подчинение Аягузскому горсовету (ЦДНИ, ф.615, оп.20, д.2111, л.322).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3845560</wp:posOffset>
                </wp:positionH>
                <wp:positionV relativeFrom="page">
                  <wp:posOffset>10189210</wp:posOffset>
                </wp:positionV>
                <wp:extent cx="683895" cy="168275"/>
                <wp:effectExtent l="0" t="0" r="0" b="0"/>
                <wp:wrapSquare wrapText="largest"/>
                <wp:docPr id="1322" name="Frame1298"/>
                <a:graphic xmlns:a="http://schemas.openxmlformats.org/drawingml/2006/main">
                  <a:graphicData uri="http://schemas.microsoft.com/office/word/2010/wordprocessingShape">
                    <wps:wsp>
                      <wps:cNvSpPr txBox="1"/>
                      <wps:spPr>
                        <a:xfrm>
                          <a:off x="0" y="0"/>
                          <a:ext cx="6838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229 </w:t>
                            </w:r>
                          </w:p>
                        </w:txbxContent>
                      </wps:txbx>
                      <wps:bodyPr anchor="t" lIns="0" tIns="0" rIns="0" bIns="0">
                        <a:noAutofit/>
                      </wps:bodyPr>
                    </wps:wsp>
                  </a:graphicData>
                </a:graphic>
              </wp:anchor>
            </w:drawing>
          </mc:Choice>
          <mc:Fallback>
            <w:pict>
              <v:rect fillcolor="#FFFFFF" style="position:absolute;rotation:-0;width:53.85pt;height:13.25pt;mso-wrap-distance-left:0pt;mso-wrap-distance-right:0pt;mso-wrap-distance-top:0pt;mso-wrap-distance-bottom:0pt;margin-top:802.3pt;mso-position-vertical-relative:page;margin-left:302.8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229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1169035</wp:posOffset>
                </wp:positionH>
                <wp:positionV relativeFrom="page">
                  <wp:posOffset>751205</wp:posOffset>
                </wp:positionV>
                <wp:extent cx="5763895" cy="168275"/>
                <wp:effectExtent l="0" t="0" r="0" b="0"/>
                <wp:wrapSquare wrapText="largest"/>
                <wp:docPr id="1323" name="Frame1299"/>
                <a:graphic xmlns:a="http://schemas.openxmlformats.org/drawingml/2006/main">
                  <a:graphicData uri="http://schemas.microsoft.com/office/word/2010/wordprocessingShape">
                    <wps:wsp>
                      <wps:cNvSpPr txBox="1"/>
                      <wps:spPr>
                        <a:xfrm>
                          <a:off x="0" y="0"/>
                          <a:ext cx="5763895" cy="168275"/>
                        </a:xfrm>
                        <a:prstGeom prst="rect"/>
                        <a:solidFill>
                          <a:srgbClr val="FFFFFF">
                            <a:alpha val="0"/>
                          </a:srgbClr>
                        </a:solidFill>
                      </wps:spPr>
                      <wps:txbx>
                        <w:txbxContent>
                          <w:p>
                            <w:pPr>
                              <w:pStyle w:val="CM2"/>
                              <w:jc w:val="center"/>
                              <w:rPr/>
                            </w:pPr>
                            <w:r>
                              <w:rPr>
                                <w:rFonts w:cs="Times-New-Roman;Times New Roman"/>
                                <w:sz w:val="23"/>
                                <w:szCs w:val="23"/>
                              </w:rPr>
                              <w:t>Решение Семипалатинского облисполкома от 11 декабря 1990 г. о переименова</w:t>
                              <w:softHyphen/>
                            </w:r>
                          </w:p>
                        </w:txbxContent>
                      </wps:txbx>
                      <wps:bodyPr anchor="t" lIns="0" tIns="0" rIns="0" bIns="0">
                        <a:noAutofit/>
                      </wps:bodyPr>
                    </wps:wsp>
                  </a:graphicData>
                </a:graphic>
              </wp:anchor>
            </w:drawing>
          </mc:Choice>
          <mc:Fallback>
            <w:pict>
              <v:rect fillcolor="#FFFFFF" style="position:absolute;rotation:-0;width:453.85pt;height:13.25pt;mso-wrap-distance-left:0pt;mso-wrap-distance-right:0pt;mso-wrap-distance-top:0pt;mso-wrap-distance-bottom:0pt;margin-top:59.15pt;mso-position-vertical-relative:page;margin-left:92.05pt;mso-position-horizontal-relative:page">
                <v:fill opacity="0f"/>
                <v:textbox inset="0in,0in,0in,0in">
                  <w:txbxContent>
                    <w:p>
                      <w:pPr>
                        <w:pStyle w:val="CM2"/>
                        <w:jc w:val="center"/>
                        <w:rPr/>
                      </w:pPr>
                      <w:r>
                        <w:rPr>
                          <w:rFonts w:cs="Times-New-Roman;Times New Roman"/>
                          <w:sz w:val="23"/>
                          <w:szCs w:val="23"/>
                        </w:rPr>
                        <w:t>Решение Семипалатинского облисполкома от 11 декабря 1990 г. о переименов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719455</wp:posOffset>
                </wp:positionH>
                <wp:positionV relativeFrom="page">
                  <wp:posOffset>926465</wp:posOffset>
                </wp:positionV>
                <wp:extent cx="5758815" cy="355600"/>
                <wp:effectExtent l="0" t="0" r="0" b="0"/>
                <wp:wrapSquare wrapText="largest"/>
                <wp:docPr id="1324" name="Frame1300"/>
                <a:graphic xmlns:a="http://schemas.openxmlformats.org/drawingml/2006/main">
                  <a:graphicData uri="http://schemas.microsoft.com/office/word/2010/wordprocessingShape">
                    <wps:wsp>
                      <wps:cNvSpPr txBox="1"/>
                      <wps:spPr>
                        <a:xfrm>
                          <a:off x="0" y="0"/>
                          <a:ext cx="5758815" cy="355600"/>
                        </a:xfrm>
                        <a:prstGeom prst="rect"/>
                        <a:solidFill>
                          <a:srgbClr val="FFFFFF">
                            <a:alpha val="0"/>
                          </a:srgbClr>
                        </a:solidFill>
                      </wps:spPr>
                      <wps:txbx>
                        <w:txbxContent>
                          <w:p>
                            <w:pPr>
                              <w:pStyle w:val="CM7"/>
                              <w:jc w:val="both"/>
                              <w:rPr/>
                            </w:pPr>
                            <w:r>
                              <w:rPr>
                                <w:rFonts w:cs="Times-New-Roman;Times New Roman"/>
                                <w:sz w:val="23"/>
                                <w:szCs w:val="23"/>
                              </w:rPr>
                              <w:t>нии Кульменского сельсовета Абайского района Семипалатинской области в Каскабу</w:t>
                              <w:softHyphen/>
                              <w:t xml:space="preserve">лакский сельсовет (ЦДНИ, ф.409, оп.12, д.2048, л.80). </w:t>
                            </w:r>
                          </w:p>
                        </w:txbxContent>
                      </wps:txbx>
                      <wps:bodyPr anchor="t" lIns="0" tIns="0" rIns="0" bIns="0">
                        <a:noAutofit/>
                      </wps:bodyPr>
                    </wps:wsp>
                  </a:graphicData>
                </a:graphic>
              </wp:anchor>
            </w:drawing>
          </mc:Choice>
          <mc:Fallback>
            <w:pict>
              <v:rect fillcolor="#FFFFFF" style="position:absolute;rotation:-0;width:453.45pt;height:28pt;mso-wrap-distance-left:0pt;mso-wrap-distance-right:0pt;mso-wrap-distance-top:0pt;mso-wrap-distance-bottom:0pt;margin-top:72.95pt;mso-position-vertical-relative:page;margin-left:56.65pt;mso-position-horizontal-relative:page">
                <v:fill opacity="0f"/>
                <v:textbox inset="0in,0in,0in,0in">
                  <w:txbxContent>
                    <w:p>
                      <w:pPr>
                        <w:pStyle w:val="CM7"/>
                        <w:jc w:val="both"/>
                        <w:rPr/>
                      </w:pPr>
                      <w:r>
                        <w:rPr>
                          <w:rFonts w:cs="Times-New-Roman;Times New Roman"/>
                          <w:sz w:val="23"/>
                          <w:szCs w:val="23"/>
                        </w:rPr>
                        <w:t>нии Кульменского сельсовета Абайского района Семипалатинской области в Каскабу</w:t>
                        <w:softHyphen/>
                        <w:t xml:space="preserve">лакский сельсовет (ЦДНИ, ф.409, оп.12, д.2048, л.80).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719455</wp:posOffset>
                </wp:positionH>
                <wp:positionV relativeFrom="page">
                  <wp:posOffset>1276985</wp:posOffset>
                </wp:positionV>
                <wp:extent cx="5800725" cy="898525"/>
                <wp:effectExtent l="0" t="0" r="0" b="0"/>
                <wp:wrapSquare wrapText="largest"/>
                <wp:docPr id="1325" name="Frame1301"/>
                <a:graphic xmlns:a="http://schemas.openxmlformats.org/drawingml/2006/main">
                  <a:graphicData uri="http://schemas.microsoft.com/office/word/2010/wordprocessingShape">
                    <wps:wsp>
                      <wps:cNvSpPr txBox="1"/>
                      <wps:spPr>
                        <a:xfrm>
                          <a:off x="0" y="0"/>
                          <a:ext cx="5800725" cy="898525"/>
                        </a:xfrm>
                        <a:prstGeom prst="rect"/>
                        <a:solidFill>
                          <a:srgbClr val="FFFFFF">
                            <a:alpha val="0"/>
                          </a:srgbClr>
                        </a:solidFill>
                      </wps:spPr>
                      <wps:txbx>
                        <w:txbxContent>
                          <w:p>
                            <w:pPr>
                              <w:pStyle w:val="CM24"/>
                              <w:spacing w:lineRule="atLeast" w:line="283"/>
                              <w:jc w:val="both"/>
                              <w:rPr/>
                            </w:pPr>
                            <w:r>
                              <w:rPr>
                                <w:rFonts w:cs="Times-New-Roman;Times New Roman"/>
                                <w:sz w:val="23"/>
                                <w:szCs w:val="23"/>
                              </w:rPr>
                              <w:t>Постановление Президиума Верховного Совета Казахской ССР от 15 декабря 1990 г. о восстановлении Абралинского района Семипалатинской области с центром с.Кайнар со следующими сельсоветами: Абралинский, Акбулакский, Карауленский, Саргалдакский Абайского района Семипалатинской области и Алгабасского сельсовета Егиндибулакского района Карагандинской области (Ведомости Верховного Совета Ка</w:t>
                              <w:softHyphen/>
                              <w:t xml:space="preserve">захской ССР, 1991, № 1). </w:t>
                            </w:r>
                          </w:p>
                        </w:txbxContent>
                      </wps:txbx>
                      <wps:bodyPr anchor="t" lIns="0" tIns="0" rIns="0" bIns="0">
                        <a:noAutofit/>
                      </wps:bodyPr>
                    </wps:wsp>
                  </a:graphicData>
                </a:graphic>
              </wp:anchor>
            </w:drawing>
          </mc:Choice>
          <mc:Fallback>
            <w:pict>
              <v:rect fillcolor="#FFFFFF" style="position:absolute;rotation:-0;width:456.75pt;height:70.75pt;mso-wrap-distance-left:0pt;mso-wrap-distance-right:0pt;mso-wrap-distance-top:0pt;mso-wrap-distance-bottom:0pt;margin-top:100.55pt;mso-position-vertical-relative:page;margin-left:56.65pt;mso-position-horizontal-relative:page">
                <v:fill opacity="0f"/>
                <v:textbox inset="0in,0in,0in,0in">
                  <w:txbxContent>
                    <w:p>
                      <w:pPr>
                        <w:pStyle w:val="CM24"/>
                        <w:spacing w:lineRule="atLeast" w:line="283"/>
                        <w:jc w:val="both"/>
                        <w:rPr/>
                      </w:pPr>
                      <w:r>
                        <w:rPr>
                          <w:rFonts w:cs="Times-New-Roman;Times New Roman"/>
                          <w:sz w:val="23"/>
                          <w:szCs w:val="23"/>
                        </w:rPr>
                        <w:t>Постановление Президиума Верховного Совета Казахской ССР от 15 декабря 1990 г. о восстановлении Абралинского района Семипалатинской области с центром с.Кайнар со следующими сельсоветами: Абралинский, Акбулакский, Карауленский, Саргалдакский Абайского района Семипалатинской области и Алгабасского сельсовета Егиндибулакского района Карагандинской области (Ведомости Верховного Совета Ка</w:t>
                        <w:softHyphen/>
                        <w:t xml:space="preserve">захской ССР, 1991, № 1).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3336290</wp:posOffset>
                </wp:positionH>
                <wp:positionV relativeFrom="page">
                  <wp:posOffset>2482850</wp:posOffset>
                </wp:positionV>
                <wp:extent cx="1079500" cy="204470"/>
                <wp:effectExtent l="0" t="0" r="0" b="0"/>
                <wp:wrapSquare wrapText="largest"/>
                <wp:docPr id="1326" name="Frame1302"/>
                <a:graphic xmlns:a="http://schemas.openxmlformats.org/drawingml/2006/main">
                  <a:graphicData uri="http://schemas.microsoft.com/office/word/2010/wordprocessingShape">
                    <wps:wsp>
                      <wps:cNvSpPr txBox="1"/>
                      <wps:spPr>
                        <a:xfrm>
                          <a:off x="0" y="0"/>
                          <a:ext cx="1079500" cy="204470"/>
                        </a:xfrm>
                        <a:prstGeom prst="rect"/>
                        <a:solidFill>
                          <a:srgbClr val="FFFFFF">
                            <a:alpha val="0"/>
                          </a:srgbClr>
                        </a:solidFill>
                      </wps:spPr>
                      <wps:txbx>
                        <w:txbxContent>
                          <w:p>
                            <w:pPr>
                              <w:pStyle w:val="CM24"/>
                              <w:jc w:val="center"/>
                              <w:rPr/>
                            </w:pPr>
                            <w:r>
                              <w:rPr>
                                <w:rFonts w:cs="Times-New-Roman;Times New Roman"/>
                                <w:sz w:val="28"/>
                                <w:szCs w:val="28"/>
                              </w:rPr>
                              <w:t xml:space="preserve">1991 г. </w:t>
                            </w:r>
                          </w:p>
                        </w:txbxContent>
                      </wps:txbx>
                      <wps:bodyPr anchor="t" lIns="0" tIns="0" rIns="0" bIns="0">
                        <a:noAutofit/>
                      </wps:bodyPr>
                    </wps:wsp>
                  </a:graphicData>
                </a:graphic>
              </wp:anchor>
            </w:drawing>
          </mc:Choice>
          <mc:Fallback>
            <w:pict>
              <v:rect fillcolor="#FFFFFF" style="position:absolute;rotation:-0;width:85pt;height:16.1pt;mso-wrap-distance-left:0pt;mso-wrap-distance-right:0pt;mso-wrap-distance-top:0pt;mso-wrap-distance-bottom:0pt;margin-top:195.5pt;mso-position-vertical-relative:page;margin-left:262.7pt;mso-position-horizontal-relative:page">
                <v:fill opacity="0f"/>
                <v:textbox inset="0in,0in,0in,0in">
                  <w:txbxContent>
                    <w:p>
                      <w:pPr>
                        <w:pStyle w:val="CM24"/>
                        <w:jc w:val="center"/>
                        <w:rPr/>
                      </w:pPr>
                      <w:r>
                        <w:rPr>
                          <w:rFonts w:cs="Times-New-Roman;Times New Roman"/>
                          <w:sz w:val="28"/>
                          <w:szCs w:val="28"/>
                        </w:rPr>
                        <w:t xml:space="preserve">1991 г.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719455</wp:posOffset>
                </wp:positionH>
                <wp:positionV relativeFrom="page">
                  <wp:posOffset>2884805</wp:posOffset>
                </wp:positionV>
                <wp:extent cx="5761355" cy="898525"/>
                <wp:effectExtent l="0" t="0" r="0" b="0"/>
                <wp:wrapSquare wrapText="largest"/>
                <wp:docPr id="1327" name="Frame1303"/>
                <a:graphic xmlns:a="http://schemas.openxmlformats.org/drawingml/2006/main">
                  <a:graphicData uri="http://schemas.microsoft.com/office/word/2010/wordprocessingShape">
                    <wps:wsp>
                      <wps:cNvSpPr txBox="1"/>
                      <wps:spPr>
                        <a:xfrm>
                          <a:off x="0" y="0"/>
                          <a:ext cx="5761355" cy="898525"/>
                        </a:xfrm>
                        <a:prstGeom prst="rect"/>
                        <a:solidFill>
                          <a:srgbClr val="FFFFFF">
                            <a:alpha val="0"/>
                          </a:srgbClr>
                        </a:solidFill>
                      </wps:spPr>
                      <wps:txbx>
                        <w:txbxContent>
                          <w:p>
                            <w:pPr>
                              <w:pStyle w:val="CM4"/>
                              <w:jc w:val="both"/>
                              <w:rPr/>
                            </w:pPr>
                            <w:r>
                              <w:rPr>
                                <w:rFonts w:cs="Times-New-Roman;Times New Roman"/>
                                <w:sz w:val="23"/>
                                <w:szCs w:val="23"/>
                              </w:rPr>
                              <w:t>Решение Семипалатинского облисполкома от 19 июля 1991 г. о передаче насе</w:t>
                              <w:softHyphen/>
                              <w:t>ленных пунктов Березовка Баскольского сельсовета Бескарагайского района Семипала</w:t>
                              <w:softHyphen/>
                              <w:t>тинской области Болыпевладимировскому сельсовету того же района; Грачи, Чумыч</w:t>
                              <w:softHyphen/>
                              <w:t xml:space="preserve">кино и территория совхоза «Лесной» Семиярского сельсовета </w:t>
                              <w:softHyphen/>
                              <w:t>Лесному сельсовету то</w:t>
                              <w:softHyphen/>
                              <w:t xml:space="preserve">го же района (ЦДНИ, ф.409, оп.12, д.2043, л. 102). </w:t>
                            </w:r>
                          </w:p>
                        </w:txbxContent>
                      </wps:txbx>
                      <wps:bodyPr anchor="t" lIns="0" tIns="0" rIns="0" bIns="0">
                        <a:noAutofit/>
                      </wps:bodyPr>
                    </wps:wsp>
                  </a:graphicData>
                </a:graphic>
              </wp:anchor>
            </w:drawing>
          </mc:Choice>
          <mc:Fallback>
            <w:pict>
              <v:rect fillcolor="#FFFFFF" style="position:absolute;rotation:-0;width:453.65pt;height:70.75pt;mso-wrap-distance-left:0pt;mso-wrap-distance-right:0pt;mso-wrap-distance-top:0pt;mso-wrap-distance-bottom:0pt;margin-top:227.15pt;mso-position-vertical-relative:page;margin-left:56.65pt;mso-position-horizontal-relative:page">
                <v:fill opacity="0f"/>
                <v:textbox inset="0in,0in,0in,0in">
                  <w:txbxContent>
                    <w:p>
                      <w:pPr>
                        <w:pStyle w:val="CM4"/>
                        <w:jc w:val="both"/>
                        <w:rPr/>
                      </w:pPr>
                      <w:r>
                        <w:rPr>
                          <w:rFonts w:cs="Times-New-Roman;Times New Roman"/>
                          <w:sz w:val="23"/>
                          <w:szCs w:val="23"/>
                        </w:rPr>
                        <w:t>Решение Семипалатинского облисполкома от 19 июля 1991 г. о передаче насе</w:t>
                        <w:softHyphen/>
                        <w:t>ленных пунктов Березовка Баскольского сельсовета Бескарагайского района Семипала</w:t>
                        <w:softHyphen/>
                        <w:t>тинской области Болыпевладимировскому сельсовету того же района; Грачи, Чумыч</w:t>
                        <w:softHyphen/>
                        <w:t xml:space="preserve">кино и территория совхоза «Лесной» Семиярского сельсовета </w:t>
                        <w:softHyphen/>
                        <w:t>Лесному сельсовету то</w:t>
                        <w:softHyphen/>
                        <w:t xml:space="preserve">го же района (ЦДНИ, ф.409, оп.12, д.2043, л. 102).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19455</wp:posOffset>
                </wp:positionH>
                <wp:positionV relativeFrom="page">
                  <wp:posOffset>3759200</wp:posOffset>
                </wp:positionV>
                <wp:extent cx="5797550" cy="539115"/>
                <wp:effectExtent l="0" t="0" r="0" b="0"/>
                <wp:wrapSquare wrapText="largest"/>
                <wp:docPr id="1328" name="Frame1304"/>
                <a:graphic xmlns:a="http://schemas.openxmlformats.org/drawingml/2006/main">
                  <a:graphicData uri="http://schemas.microsoft.com/office/word/2010/wordprocessingShape">
                    <wps:wsp>
                      <wps:cNvSpPr txBox="1"/>
                      <wps:spPr>
                        <a:xfrm>
                          <a:off x="0" y="0"/>
                          <a:ext cx="5797550" cy="539115"/>
                        </a:xfrm>
                        <a:prstGeom prst="rect"/>
                        <a:solidFill>
                          <a:srgbClr val="FFFFFF">
                            <a:alpha val="0"/>
                          </a:srgbClr>
                        </a:solidFill>
                      </wps:spPr>
                      <wps:txbx>
                        <w:txbxContent>
                          <w:p>
                            <w:pPr>
                              <w:pStyle w:val="CM4"/>
                              <w:jc w:val="both"/>
                              <w:rPr/>
                            </w:pPr>
                            <w:r>
                              <w:rPr>
                                <w:rFonts w:cs="Times-New-Roman;Times New Roman"/>
                                <w:sz w:val="23"/>
                                <w:szCs w:val="23"/>
                              </w:rPr>
                              <w:t>Постановление Главы Семипалатинской областной администрации от 16 августа 1991 г. о переименовании населенного пункта Березовка Бескарагайского района Се</w:t>
                              <w:softHyphen/>
                              <w:t xml:space="preserve">мипалатинской области в Бозтал (ЦДНИ, ф.810, оп.1, д.75, л.96). </w:t>
                            </w:r>
                          </w:p>
                        </w:txbxContent>
                      </wps:txbx>
                      <wps:bodyPr anchor="t" lIns="0" tIns="0" rIns="0" bIns="0">
                        <a:noAutofit/>
                      </wps:bodyPr>
                    </wps:wsp>
                  </a:graphicData>
                </a:graphic>
              </wp:anchor>
            </w:drawing>
          </mc:Choice>
          <mc:Fallback>
            <w:pict>
              <v:rect fillcolor="#FFFFFF" style="position:absolute;rotation:-0;width:456.5pt;height:42.45pt;mso-wrap-distance-left:0pt;mso-wrap-distance-right:0pt;mso-wrap-distance-top:0pt;mso-wrap-distance-bottom:0pt;margin-top:296pt;mso-position-vertical-relative:page;margin-left:56.65pt;mso-position-horizontal-relative:page">
                <v:fill opacity="0f"/>
                <v:textbox inset="0in,0in,0in,0in">
                  <w:txbxContent>
                    <w:p>
                      <w:pPr>
                        <w:pStyle w:val="CM4"/>
                        <w:jc w:val="both"/>
                        <w:rPr/>
                      </w:pPr>
                      <w:r>
                        <w:rPr>
                          <w:rFonts w:cs="Times-New-Roman;Times New Roman"/>
                          <w:sz w:val="23"/>
                          <w:szCs w:val="23"/>
                        </w:rPr>
                        <w:t>Постановление Главы Семипалатинской областной администрации от 16 августа 1991 г. о переименовании населенного пункта Березовка Бескарагайского района Се</w:t>
                        <w:softHyphen/>
                        <w:t xml:space="preserve">мипалатинской области в Бозтал (ЦДНИ, ф.810, оп.1, д.75, л.96).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19455</wp:posOffset>
                </wp:positionH>
                <wp:positionV relativeFrom="page">
                  <wp:posOffset>4284980</wp:posOffset>
                </wp:positionV>
                <wp:extent cx="5799455" cy="898525"/>
                <wp:effectExtent l="0" t="0" r="0" b="0"/>
                <wp:wrapSquare wrapText="largest"/>
                <wp:docPr id="1329" name="Frame1305"/>
                <a:graphic xmlns:a="http://schemas.openxmlformats.org/drawingml/2006/main">
                  <a:graphicData uri="http://schemas.microsoft.com/office/word/2010/wordprocessingShape">
                    <wps:wsp>
                      <wps:cNvSpPr txBox="1"/>
                      <wps:spPr>
                        <a:xfrm>
                          <a:off x="0" y="0"/>
                          <a:ext cx="5799455" cy="898525"/>
                        </a:xfrm>
                        <a:prstGeom prst="rect"/>
                        <a:solidFill>
                          <a:srgbClr val="FFFFFF">
                            <a:alpha val="0"/>
                          </a:srgbClr>
                        </a:solidFill>
                      </wps:spPr>
                      <wps:txbx>
                        <w:txbxContent>
                          <w:p>
                            <w:pPr>
                              <w:pStyle w:val="CM4"/>
                              <w:jc w:val="both"/>
                              <w:rPr/>
                            </w:pPr>
                            <w:r>
                              <w:rPr>
                                <w:rFonts w:cs="Times-New-Roman;Times New Roman"/>
                                <w:sz w:val="23"/>
                                <w:szCs w:val="23"/>
                              </w:rPr>
                              <w:t>Решение Семипалатинского облисполкома от 28 августа 1991 г. о переименова</w:t>
                              <w:softHyphen/>
                              <w:t>нии населенных пунктов Перьятинка Божугурского сельсовета Чарского района Семи</w:t>
                              <w:softHyphen/>
                              <w:t xml:space="preserve">палатинской области вУкили; Громовка Дельбегетейского сельсовета того же района –в Конырбиик, Карповка </w:t>
                              <w:softHyphen/>
                              <w:t xml:space="preserve">в Узынжал (Ведомости Верховного Совета Казахской ССР, 1991, №7, с.89). </w:t>
                            </w:r>
                          </w:p>
                        </w:txbxContent>
                      </wps:txbx>
                      <wps:bodyPr anchor="t" lIns="0" tIns="0" rIns="0" bIns="0">
                        <a:noAutofit/>
                      </wps:bodyPr>
                    </wps:wsp>
                  </a:graphicData>
                </a:graphic>
              </wp:anchor>
            </w:drawing>
          </mc:Choice>
          <mc:Fallback>
            <w:pict>
              <v:rect fillcolor="#FFFFFF" style="position:absolute;rotation:-0;width:456.65pt;height:70.75pt;mso-wrap-distance-left:0pt;mso-wrap-distance-right:0pt;mso-wrap-distance-top:0pt;mso-wrap-distance-bottom:0pt;margin-top:337.4pt;mso-position-vertical-relative:page;margin-left:56.65pt;mso-position-horizontal-relative:page">
                <v:fill opacity="0f"/>
                <v:textbox inset="0in,0in,0in,0in">
                  <w:txbxContent>
                    <w:p>
                      <w:pPr>
                        <w:pStyle w:val="CM4"/>
                        <w:jc w:val="both"/>
                        <w:rPr/>
                      </w:pPr>
                      <w:r>
                        <w:rPr>
                          <w:rFonts w:cs="Times-New-Roman;Times New Roman"/>
                          <w:sz w:val="23"/>
                          <w:szCs w:val="23"/>
                        </w:rPr>
                        <w:t>Решение Семипалатинского облисполкома от 28 августа 1991 г. о переименова</w:t>
                        <w:softHyphen/>
                        <w:t>нии населенных пунктов Перьятинка Божугурского сельсовета Чарского района Семи</w:t>
                        <w:softHyphen/>
                        <w:t xml:space="preserve">палатинской области вУкили; Громовка Дельбегетейского сельсовета того же района –в Конырбиик, Карповка </w:t>
                        <w:softHyphen/>
                        <w:t xml:space="preserve">в Узынжал (Ведомости Верховного Совета Казахской ССР, 1991, №7, с.89).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19455</wp:posOffset>
                </wp:positionH>
                <wp:positionV relativeFrom="page">
                  <wp:posOffset>5161280</wp:posOffset>
                </wp:positionV>
                <wp:extent cx="5762625" cy="898525"/>
                <wp:effectExtent l="0" t="0" r="0" b="0"/>
                <wp:wrapSquare wrapText="largest"/>
                <wp:docPr id="1330" name="Frame1306"/>
                <a:graphic xmlns:a="http://schemas.openxmlformats.org/drawingml/2006/main">
                  <a:graphicData uri="http://schemas.microsoft.com/office/word/2010/wordprocessingShape">
                    <wps:wsp>
                      <wps:cNvSpPr txBox="1"/>
                      <wps:spPr>
                        <a:xfrm>
                          <a:off x="0" y="0"/>
                          <a:ext cx="5762625" cy="898525"/>
                        </a:xfrm>
                        <a:prstGeom prst="rect"/>
                        <a:solidFill>
                          <a:srgbClr val="FFFFFF">
                            <a:alpha val="0"/>
                          </a:srgbClr>
                        </a:solidFill>
                      </wps:spPr>
                      <wps:txbx>
                        <w:txbxContent>
                          <w:p>
                            <w:pPr>
                              <w:pStyle w:val="CM4"/>
                              <w:jc w:val="both"/>
                              <w:rPr/>
                            </w:pPr>
                            <w:r>
                              <w:rPr>
                                <w:rFonts w:cs="Times-New-Roman;Times New Roman"/>
                                <w:sz w:val="23"/>
                                <w:szCs w:val="23"/>
                              </w:rPr>
                              <w:t>Решение Главы Жана</w:t>
                              <w:softHyphen/>
                              <w:t>Семейской районной от 4 августа и Семипалатинской об</w:t>
                              <w:softHyphen/>
                              <w:t>ластной администрации от 21 сентября об образовании Жаркынского сельсовета Жана</w:t>
                              <w:softHyphen/>
                              <w:t>Семейского района Семипалатинской области; передаче в его административное под</w:t>
                              <w:softHyphen/>
                              <w:t>чинение населенных пунктов Жаркын, Новая Куль</w:t>
                              <w:softHyphen/>
                              <w:t>Тобе, Шоптыгак, разъезд № 1 При</w:t>
                              <w:softHyphen/>
                              <w:t xml:space="preserve">речного сельсовета того же района (ЦДНИ, ф.810, оп.1, д.52, лл.63, 67). </w:t>
                            </w:r>
                          </w:p>
                        </w:txbxContent>
                      </wps:txbx>
                      <wps:bodyPr anchor="t" lIns="0" tIns="0" rIns="0" bIns="0">
                        <a:noAutofit/>
                      </wps:bodyPr>
                    </wps:wsp>
                  </a:graphicData>
                </a:graphic>
              </wp:anchor>
            </w:drawing>
          </mc:Choice>
          <mc:Fallback>
            <w:pict>
              <v:rect fillcolor="#FFFFFF" style="position:absolute;rotation:-0;width:453.75pt;height:70.75pt;mso-wrap-distance-left:0pt;mso-wrap-distance-right:0pt;mso-wrap-distance-top:0pt;mso-wrap-distance-bottom:0pt;margin-top:406.4pt;mso-position-vertical-relative:page;margin-left:56.65pt;mso-position-horizontal-relative:page">
                <v:fill opacity="0f"/>
                <v:textbox inset="0in,0in,0in,0in">
                  <w:txbxContent>
                    <w:p>
                      <w:pPr>
                        <w:pStyle w:val="CM4"/>
                        <w:jc w:val="both"/>
                        <w:rPr/>
                      </w:pPr>
                      <w:r>
                        <w:rPr>
                          <w:rFonts w:cs="Times-New-Roman;Times New Roman"/>
                          <w:sz w:val="23"/>
                          <w:szCs w:val="23"/>
                        </w:rPr>
                        <w:t>Решение Главы Жана</w:t>
                        <w:softHyphen/>
                        <w:t>Семейской районной от 4 августа и Семипалатинской об</w:t>
                        <w:softHyphen/>
                        <w:t>ластной администрации от 21 сентября об образовании Жаркынского сельсовета Жана</w:t>
                        <w:softHyphen/>
                        <w:t>Семейского района Семипалатинской области; передаче в его административное под</w:t>
                        <w:softHyphen/>
                        <w:t>чинение населенных пунктов Жаркын, Новая Куль</w:t>
                        <w:softHyphen/>
                        <w:t>Тобе, Шоптыгак, разъезд № 1 При</w:t>
                        <w:softHyphen/>
                        <w:t xml:space="preserve">речного сельсовета того же района (ЦДНИ, ф.810, оп.1, д.52, лл.63, 67).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719455</wp:posOffset>
                </wp:positionH>
                <wp:positionV relativeFrom="page">
                  <wp:posOffset>6037580</wp:posOffset>
                </wp:positionV>
                <wp:extent cx="5760085" cy="539115"/>
                <wp:effectExtent l="0" t="0" r="0" b="0"/>
                <wp:wrapSquare wrapText="largest"/>
                <wp:docPr id="1331" name="Frame1307"/>
                <a:graphic xmlns:a="http://schemas.openxmlformats.org/drawingml/2006/main">
                  <a:graphicData uri="http://schemas.microsoft.com/office/word/2010/wordprocessingShape">
                    <wps:wsp>
                      <wps:cNvSpPr txBox="1"/>
                      <wps:spPr>
                        <a:xfrm>
                          <a:off x="0" y="0"/>
                          <a:ext cx="5760085" cy="539115"/>
                        </a:xfrm>
                        <a:prstGeom prst="rect"/>
                        <a:solidFill>
                          <a:srgbClr val="FFFFFF">
                            <a:alpha val="0"/>
                          </a:srgbClr>
                        </a:solidFill>
                      </wps:spPr>
                      <wps:txbx>
                        <w:txbxContent>
                          <w:p>
                            <w:pPr>
                              <w:pStyle w:val="CM4"/>
                              <w:jc w:val="both"/>
                              <w:rPr/>
                            </w:pPr>
                            <w:r>
                              <w:rPr>
                                <w:rFonts w:cs="Times-New-Roman;Times New Roman"/>
                                <w:sz w:val="23"/>
                                <w:szCs w:val="23"/>
                              </w:rPr>
                              <w:t>Решение Семипалатинского облисполкома от 30 октября 1991 г. о переименова</w:t>
                              <w:softHyphen/>
                              <w:t>нии Петровского сельсовета Маканчинского района Семипалатинской области в Кок</w:t>
                              <w:softHyphen/>
                              <w:t xml:space="preserve">терекский сельсовет (ПДНИ, ф.409, оп.12. д.2047, л.32). </w:t>
                            </w:r>
                          </w:p>
                        </w:txbxContent>
                      </wps:txbx>
                      <wps:bodyPr anchor="t" lIns="0" tIns="0" rIns="0" bIns="0">
                        <a:noAutofit/>
                      </wps:bodyPr>
                    </wps:wsp>
                  </a:graphicData>
                </a:graphic>
              </wp:anchor>
            </w:drawing>
          </mc:Choice>
          <mc:Fallback>
            <w:pict>
              <v:rect fillcolor="#FFFFFF" style="position:absolute;rotation:-0;width:453.55pt;height:42.45pt;mso-wrap-distance-left:0pt;mso-wrap-distance-right:0pt;mso-wrap-distance-top:0pt;mso-wrap-distance-bottom:0pt;margin-top:475.4pt;mso-position-vertical-relative:page;margin-left:56.65pt;mso-position-horizontal-relative:page">
                <v:fill opacity="0f"/>
                <v:textbox inset="0in,0in,0in,0in">
                  <w:txbxContent>
                    <w:p>
                      <w:pPr>
                        <w:pStyle w:val="CM4"/>
                        <w:jc w:val="both"/>
                        <w:rPr/>
                      </w:pPr>
                      <w:r>
                        <w:rPr>
                          <w:rFonts w:cs="Times-New-Roman;Times New Roman"/>
                          <w:sz w:val="23"/>
                          <w:szCs w:val="23"/>
                        </w:rPr>
                        <w:t>Решение Семипалатинского облисполкома от 30 октября 1991 г. о переименова</w:t>
                        <w:softHyphen/>
                        <w:t>нии Петровского сельсовета Маканчинского района Семипалатинской области в Кок</w:t>
                        <w:softHyphen/>
                        <w:t xml:space="preserve">терекский сельсовет (ПДНИ, ф.409, оп.12. д.2047, л.32).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19455</wp:posOffset>
                </wp:positionH>
                <wp:positionV relativeFrom="page">
                  <wp:posOffset>6563360</wp:posOffset>
                </wp:positionV>
                <wp:extent cx="5761355" cy="539115"/>
                <wp:effectExtent l="0" t="0" r="0" b="0"/>
                <wp:wrapSquare wrapText="largest"/>
                <wp:docPr id="1332" name="Frame1308"/>
                <a:graphic xmlns:a="http://schemas.openxmlformats.org/drawingml/2006/main">
                  <a:graphicData uri="http://schemas.microsoft.com/office/word/2010/wordprocessingShape">
                    <wps:wsp>
                      <wps:cNvSpPr txBox="1"/>
                      <wps:spPr>
                        <a:xfrm>
                          <a:off x="0" y="0"/>
                          <a:ext cx="5761355" cy="539115"/>
                        </a:xfrm>
                        <a:prstGeom prst="rect"/>
                        <a:solidFill>
                          <a:srgbClr val="FFFFFF">
                            <a:alpha val="0"/>
                          </a:srgbClr>
                        </a:solidFill>
                      </wps:spPr>
                      <wps:txbx>
                        <w:txbxContent>
                          <w:p>
                            <w:pPr>
                              <w:pStyle w:val="CM24"/>
                              <w:spacing w:lineRule="atLeast" w:line="283"/>
                              <w:jc w:val="both"/>
                              <w:rPr/>
                            </w:pPr>
                            <w:r>
                              <w:rPr>
                                <w:rFonts w:cs="Times-New-Roman;Times New Roman"/>
                                <w:sz w:val="23"/>
                                <w:szCs w:val="23"/>
                              </w:rPr>
                              <w:t>Решение Семипалатинского облисполкома от 11 декабря 1991 г. о переименова</w:t>
                              <w:softHyphen/>
                              <w:t>нии населенного пункта Ерназар Ерназаровского сельсовета Аксуатского района Семи</w:t>
                              <w:softHyphen/>
                              <w:t xml:space="preserve">палатинской области в Жантекей (ЦЦНИ, ф.409, оп.12. д.2048, л.75). </w:t>
                            </w:r>
                          </w:p>
                        </w:txbxContent>
                      </wps:txbx>
                      <wps:bodyPr anchor="t" lIns="0" tIns="0" rIns="0" bIns="0">
                        <a:noAutofit/>
                      </wps:bodyPr>
                    </wps:wsp>
                  </a:graphicData>
                </a:graphic>
              </wp:anchor>
            </w:drawing>
          </mc:Choice>
          <mc:Fallback>
            <w:pict>
              <v:rect fillcolor="#FFFFFF" style="position:absolute;rotation:-0;width:453.65pt;height:42.45pt;mso-wrap-distance-left:0pt;mso-wrap-distance-right:0pt;mso-wrap-distance-top:0pt;mso-wrap-distance-bottom:0pt;margin-top:516.8pt;mso-position-vertical-relative:page;margin-left:56.65pt;mso-position-horizontal-relative:page">
                <v:fill opacity="0f"/>
                <v:textbox inset="0in,0in,0in,0in">
                  <w:txbxContent>
                    <w:p>
                      <w:pPr>
                        <w:pStyle w:val="CM24"/>
                        <w:spacing w:lineRule="atLeast" w:line="283"/>
                        <w:jc w:val="both"/>
                        <w:rPr/>
                      </w:pPr>
                      <w:r>
                        <w:rPr>
                          <w:rFonts w:cs="Times-New-Roman;Times New Roman"/>
                          <w:sz w:val="23"/>
                          <w:szCs w:val="23"/>
                        </w:rPr>
                        <w:t>Решение Семипалатинского облисполкома от 11 декабря 1991 г. о переименова</w:t>
                        <w:softHyphen/>
                        <w:t>нии населенного пункта Ерназар Ерназаровского сельсовета Аксуатского района Семи</w:t>
                        <w:softHyphen/>
                        <w:t xml:space="preserve">палатинской области в Жантекей (ЦЦНИ, ф.409, оп.12. д.2048, л.75).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3336290</wp:posOffset>
                </wp:positionH>
                <wp:positionV relativeFrom="page">
                  <wp:posOffset>7243445</wp:posOffset>
                </wp:positionV>
                <wp:extent cx="1079500" cy="204470"/>
                <wp:effectExtent l="0" t="0" r="0" b="0"/>
                <wp:wrapSquare wrapText="largest"/>
                <wp:docPr id="1333" name="Frame1309"/>
                <a:graphic xmlns:a="http://schemas.openxmlformats.org/drawingml/2006/main">
                  <a:graphicData uri="http://schemas.microsoft.com/office/word/2010/wordprocessingShape">
                    <wps:wsp>
                      <wps:cNvSpPr txBox="1"/>
                      <wps:spPr>
                        <a:xfrm>
                          <a:off x="0" y="0"/>
                          <a:ext cx="1079500" cy="204470"/>
                        </a:xfrm>
                        <a:prstGeom prst="rect"/>
                        <a:solidFill>
                          <a:srgbClr val="FFFFFF">
                            <a:alpha val="0"/>
                          </a:srgbClr>
                        </a:solidFill>
                      </wps:spPr>
                      <wps:txbx>
                        <w:txbxContent>
                          <w:p>
                            <w:pPr>
                              <w:pStyle w:val="CM24"/>
                              <w:jc w:val="center"/>
                              <w:rPr/>
                            </w:pPr>
                            <w:r>
                              <w:rPr>
                                <w:rFonts w:cs="Times-New-Roman;Times New Roman"/>
                                <w:sz w:val="28"/>
                                <w:szCs w:val="28"/>
                              </w:rPr>
                              <w:t xml:space="preserve">1992 г. </w:t>
                            </w:r>
                          </w:p>
                        </w:txbxContent>
                      </wps:txbx>
                      <wps:bodyPr anchor="t" lIns="0" tIns="0" rIns="0" bIns="0">
                        <a:noAutofit/>
                      </wps:bodyPr>
                    </wps:wsp>
                  </a:graphicData>
                </a:graphic>
              </wp:anchor>
            </w:drawing>
          </mc:Choice>
          <mc:Fallback>
            <w:pict>
              <v:rect fillcolor="#FFFFFF" style="position:absolute;rotation:-0;width:85pt;height:16.1pt;mso-wrap-distance-left:0pt;mso-wrap-distance-right:0pt;mso-wrap-distance-top:0pt;mso-wrap-distance-bottom:0pt;margin-top:570.35pt;mso-position-vertical-relative:page;margin-left:262.7pt;mso-position-horizontal-relative:page">
                <v:fill opacity="0f"/>
                <v:textbox inset="0in,0in,0in,0in">
                  <w:txbxContent>
                    <w:p>
                      <w:pPr>
                        <w:pStyle w:val="CM24"/>
                        <w:jc w:val="center"/>
                        <w:rPr/>
                      </w:pPr>
                      <w:r>
                        <w:rPr>
                          <w:rFonts w:cs="Times-New-Roman;Times New Roman"/>
                          <w:sz w:val="28"/>
                          <w:szCs w:val="28"/>
                        </w:rPr>
                        <w:t xml:space="preserve">1992 г.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19455</wp:posOffset>
                </wp:positionH>
                <wp:positionV relativeFrom="page">
                  <wp:posOffset>7644130</wp:posOffset>
                </wp:positionV>
                <wp:extent cx="5796280" cy="718820"/>
                <wp:effectExtent l="0" t="0" r="0" b="0"/>
                <wp:wrapSquare wrapText="largest"/>
                <wp:docPr id="1334" name="Frame1310"/>
                <a:graphic xmlns:a="http://schemas.openxmlformats.org/drawingml/2006/main">
                  <a:graphicData uri="http://schemas.microsoft.com/office/word/2010/wordprocessingShape">
                    <wps:wsp>
                      <wps:cNvSpPr txBox="1"/>
                      <wps:spPr>
                        <a:xfrm>
                          <a:off x="0" y="0"/>
                          <a:ext cx="5796280" cy="718820"/>
                        </a:xfrm>
                        <a:prstGeom prst="rect"/>
                        <a:solidFill>
                          <a:srgbClr val="FFFFFF">
                            <a:alpha val="0"/>
                          </a:srgbClr>
                        </a:solidFill>
                      </wps:spPr>
                      <wps:txbx>
                        <w:txbxContent>
                          <w:p>
                            <w:pPr>
                              <w:pStyle w:val="CM4"/>
                              <w:jc w:val="both"/>
                              <w:rPr/>
                            </w:pPr>
                            <w:r>
                              <w:rPr>
                                <w:rFonts w:cs="Times-New-Roman;Times New Roman"/>
                                <w:sz w:val="23"/>
                                <w:szCs w:val="23"/>
                              </w:rPr>
                              <w:t>Постановление Президиума Верховного Совета Казахской ССР от 19 марта 1992 г. о переименовании населенного пункта Аксуале Аксауленского сельсовета Таскескен</w:t>
                              <w:softHyphen/>
                              <w:t>ского района Семипалатинской области в Акшаулы (Ведомости Верховного Совета Ка</w:t>
                              <w:softHyphen/>
                              <w:t xml:space="preserve">захской ССР, 1992, № 7, с.89). </w:t>
                            </w:r>
                          </w:p>
                        </w:txbxContent>
                      </wps:txbx>
                      <wps:bodyPr anchor="t" lIns="0" tIns="0" rIns="0" bIns="0">
                        <a:noAutofit/>
                      </wps:bodyPr>
                    </wps:wsp>
                  </a:graphicData>
                </a:graphic>
              </wp:anchor>
            </w:drawing>
          </mc:Choice>
          <mc:Fallback>
            <w:pict>
              <v:rect fillcolor="#FFFFFF" style="position:absolute;rotation:-0;width:456.4pt;height:56.6pt;mso-wrap-distance-left:0pt;mso-wrap-distance-right:0pt;mso-wrap-distance-top:0pt;mso-wrap-distance-bottom:0pt;margin-top:601.9pt;mso-position-vertical-relative:page;margin-left:56.65pt;mso-position-horizontal-relative:page">
                <v:fill opacity="0f"/>
                <v:textbox inset="0in,0in,0in,0in">
                  <w:txbxContent>
                    <w:p>
                      <w:pPr>
                        <w:pStyle w:val="CM4"/>
                        <w:jc w:val="both"/>
                        <w:rPr/>
                      </w:pPr>
                      <w:r>
                        <w:rPr>
                          <w:rFonts w:cs="Times-New-Roman;Times New Roman"/>
                          <w:sz w:val="23"/>
                          <w:szCs w:val="23"/>
                        </w:rPr>
                        <w:t>Постановление Президиума Верховного Совета Казахской ССР от 19 марта 1992 г. о переименовании населенного пункта Аксуале Аксауленского сельсовета Таскескен</w:t>
                        <w:softHyphen/>
                        <w:t>ского района Семипалатинской области в Акшаулы (Ведомости Верховного Совета Ка</w:t>
                        <w:softHyphen/>
                        <w:t xml:space="preserve">захской ССР, 1992, № 7, с.89).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719455</wp:posOffset>
                </wp:positionH>
                <wp:positionV relativeFrom="page">
                  <wp:posOffset>8345170</wp:posOffset>
                </wp:positionV>
                <wp:extent cx="5800090" cy="898525"/>
                <wp:effectExtent l="0" t="0" r="0" b="0"/>
                <wp:wrapSquare wrapText="largest"/>
                <wp:docPr id="1335" name="Frame1311"/>
                <a:graphic xmlns:a="http://schemas.openxmlformats.org/drawingml/2006/main">
                  <a:graphicData uri="http://schemas.microsoft.com/office/word/2010/wordprocessingShape">
                    <wps:wsp>
                      <wps:cNvSpPr txBox="1"/>
                      <wps:spPr>
                        <a:xfrm>
                          <a:off x="0" y="0"/>
                          <a:ext cx="5800090" cy="898525"/>
                        </a:xfrm>
                        <a:prstGeom prst="rect"/>
                        <a:solidFill>
                          <a:srgbClr val="FFFFFF">
                            <a:alpha val="0"/>
                          </a:srgbClr>
                        </a:solidFill>
                      </wps:spPr>
                      <wps:txbx>
                        <w:txbxContent>
                          <w:p>
                            <w:pPr>
                              <w:pStyle w:val="CM4"/>
                              <w:jc w:val="both"/>
                              <w:rPr/>
                            </w:pPr>
                            <w:r>
                              <w:rPr>
                                <w:rFonts w:cs="Times-New-Roman;Times New Roman"/>
                                <w:sz w:val="23"/>
                                <w:szCs w:val="23"/>
                              </w:rPr>
                              <w:t xml:space="preserve">Постановление Президиума Верховного Совета Казахской ССР от 19 марта 1992 г. о переименовании населенных пунктов Воронцовка Скотоводческого сельсовета Жарминского района Семипалатинской области в Жарык, Зосимовка </w:t>
                              <w:softHyphen/>
                              <w:t>в Кызылкайын, Скотоводческого сельсовета</w:t>
                              <w:softHyphen/>
                              <w:t xml:space="preserve">в Жарыкский сельсовет (Ведомости Верховного Совета Казахской ССР, 1992, №7, с.89). </w:t>
                            </w:r>
                          </w:p>
                        </w:txbxContent>
                      </wps:txbx>
                      <wps:bodyPr anchor="t" lIns="0" tIns="0" rIns="0" bIns="0">
                        <a:noAutofit/>
                      </wps:bodyPr>
                    </wps:wsp>
                  </a:graphicData>
                </a:graphic>
              </wp:anchor>
            </w:drawing>
          </mc:Choice>
          <mc:Fallback>
            <w:pict>
              <v:rect fillcolor="#FFFFFF" style="position:absolute;rotation:-0;width:456.7pt;height:70.75pt;mso-wrap-distance-left:0pt;mso-wrap-distance-right:0pt;mso-wrap-distance-top:0pt;mso-wrap-distance-bottom:0pt;margin-top:657.1pt;mso-position-vertical-relative:page;margin-left:56.65pt;mso-position-horizontal-relative:page">
                <v:fill opacity="0f"/>
                <v:textbox inset="0in,0in,0in,0in">
                  <w:txbxContent>
                    <w:p>
                      <w:pPr>
                        <w:pStyle w:val="CM4"/>
                        <w:jc w:val="both"/>
                        <w:rPr/>
                      </w:pPr>
                      <w:r>
                        <w:rPr>
                          <w:rFonts w:cs="Times-New-Roman;Times New Roman"/>
                          <w:sz w:val="23"/>
                          <w:szCs w:val="23"/>
                        </w:rPr>
                        <w:t xml:space="preserve">Постановление Президиума Верховного Совета Казахской ССР от 19 марта 1992 г. о переименовании населенных пунктов Воронцовка Скотоводческого сельсовета Жарминского района Семипалатинской области в Жарык, Зосимовка </w:t>
                        <w:softHyphen/>
                        <w:t>в Кызылкайын, Скотоводческого сельсовета</w:t>
                        <w:softHyphen/>
                        <w:t xml:space="preserve">в Жарыкский сельсовет (Ведомости Верховного Совета Казахской ССР, 1992, №7, с.89).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19455</wp:posOffset>
                </wp:positionH>
                <wp:positionV relativeFrom="page">
                  <wp:posOffset>9221470</wp:posOffset>
                </wp:positionV>
                <wp:extent cx="5761355" cy="718820"/>
                <wp:effectExtent l="0" t="0" r="0" b="0"/>
                <wp:wrapSquare wrapText="largest"/>
                <wp:docPr id="1336" name="Frame1312"/>
                <a:graphic xmlns:a="http://schemas.openxmlformats.org/drawingml/2006/main">
                  <a:graphicData uri="http://schemas.microsoft.com/office/word/2010/wordprocessingShape">
                    <wps:wsp>
                      <wps:cNvSpPr txBox="1"/>
                      <wps:spPr>
                        <a:xfrm>
                          <a:off x="0" y="0"/>
                          <a:ext cx="5761355" cy="718820"/>
                        </a:xfrm>
                        <a:prstGeom prst="rect"/>
                        <a:solidFill>
                          <a:srgbClr val="FFFFFF">
                            <a:alpha val="0"/>
                          </a:srgbClr>
                        </a:solidFill>
                      </wps:spPr>
                      <wps:txbx>
                        <w:txbxContent>
                          <w:p>
                            <w:pPr>
                              <w:pStyle w:val="CM17"/>
                              <w:spacing w:lineRule="atLeast" w:line="283"/>
                              <w:jc w:val="both"/>
                              <w:rPr/>
                            </w:pPr>
                            <w:r>
                              <w:rPr>
                                <w:rFonts w:cs="Times-New-Roman;Times New Roman"/>
                                <w:sz w:val="23"/>
                                <w:szCs w:val="23"/>
                              </w:rPr>
                              <w:t>Решение Главы Семипалатинской администрации от 26 июня 1992 г. о переиме</w:t>
                              <w:softHyphen/>
                              <w:t>новании сельских Советов и населенных пунктов Жарминского района Семипалатин</w:t>
                              <w:softHyphen/>
                              <w:t xml:space="preserve">ской области: Михайловского сельсовета </w:t>
                              <w:softHyphen/>
                              <w:t>в Кызылагашский сельсовет; Маковка Ок</w:t>
                              <w:softHyphen/>
                              <w:t xml:space="preserve">тябрьского сельсовета </w:t>
                              <w:softHyphen/>
                              <w:t>в Салкынтобе, Николаевка</w:t>
                              <w:softHyphen/>
                              <w:t xml:space="preserve">в Кентарлау, Мариновка </w:t>
                              <w:softHyphen/>
                              <w:t>в Балкы</w:t>
                              <w:softHyphen/>
                            </w:r>
                          </w:p>
                        </w:txbxContent>
                      </wps:txbx>
                      <wps:bodyPr anchor="t" lIns="0" tIns="0" rIns="0" bIns="0">
                        <a:noAutofit/>
                      </wps:bodyPr>
                    </wps:wsp>
                  </a:graphicData>
                </a:graphic>
              </wp:anchor>
            </w:drawing>
          </mc:Choice>
          <mc:Fallback>
            <w:pict>
              <v:rect fillcolor="#FFFFFF" style="position:absolute;rotation:-0;width:453.65pt;height:56.6pt;mso-wrap-distance-left:0pt;mso-wrap-distance-right:0pt;mso-wrap-distance-top:0pt;mso-wrap-distance-bottom:0pt;margin-top:726.1pt;mso-position-vertical-relative:page;margin-left:56.65pt;mso-position-horizontal-relative:page">
                <v:fill opacity="0f"/>
                <v:textbox inset="0in,0in,0in,0in">
                  <w:txbxContent>
                    <w:p>
                      <w:pPr>
                        <w:pStyle w:val="CM17"/>
                        <w:spacing w:lineRule="atLeast" w:line="283"/>
                        <w:jc w:val="both"/>
                        <w:rPr/>
                      </w:pPr>
                      <w:r>
                        <w:rPr>
                          <w:rFonts w:cs="Times-New-Roman;Times New Roman"/>
                          <w:sz w:val="23"/>
                          <w:szCs w:val="23"/>
                        </w:rPr>
                        <w:t>Решение Главы Семипалатинской администрации от 26 июня 1992 г. о переиме</w:t>
                        <w:softHyphen/>
                        <w:t>новании сельских Советов и населенных пунктов Жарминского района Семипалатин</w:t>
                        <w:softHyphen/>
                        <w:t xml:space="preserve">ской области: Михайловского сельсовета </w:t>
                        <w:softHyphen/>
                        <w:t>в Кызылагашский сельсовет; Маковка Ок</w:t>
                        <w:softHyphen/>
                        <w:t xml:space="preserve">тябрьского сельсовета </w:t>
                        <w:softHyphen/>
                        <w:t>в Салкынтобе, Николаевка</w:t>
                        <w:softHyphen/>
                        <w:t xml:space="preserve">в Кентарлау, Мариновка </w:t>
                        <w:softHyphen/>
                        <w:t>в Балкы</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3485515</wp:posOffset>
                </wp:positionH>
                <wp:positionV relativeFrom="page">
                  <wp:posOffset>10189210</wp:posOffset>
                </wp:positionV>
                <wp:extent cx="683895" cy="168275"/>
                <wp:effectExtent l="0" t="0" r="0" b="0"/>
                <wp:wrapSquare wrapText="largest"/>
                <wp:docPr id="1337" name="Frame1313"/>
                <a:graphic xmlns:a="http://schemas.openxmlformats.org/drawingml/2006/main">
                  <a:graphicData uri="http://schemas.microsoft.com/office/word/2010/wordprocessingShape">
                    <wps:wsp>
                      <wps:cNvSpPr txBox="1"/>
                      <wps:spPr>
                        <a:xfrm>
                          <a:off x="0" y="0"/>
                          <a:ext cx="6838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230 </w:t>
                            </w:r>
                          </w:p>
                        </w:txbxContent>
                      </wps:txbx>
                      <wps:bodyPr anchor="t" lIns="0" tIns="0" rIns="0" bIns="0">
                        <a:noAutofit/>
                      </wps:bodyPr>
                    </wps:wsp>
                  </a:graphicData>
                </a:graphic>
              </wp:anchor>
            </w:drawing>
          </mc:Choice>
          <mc:Fallback>
            <w:pict>
              <v:rect fillcolor="#FFFFFF" style="position:absolute;rotation:-0;width:53.85pt;height:13.25pt;mso-wrap-distance-left:0pt;mso-wrap-distance-right:0pt;mso-wrap-distance-top:0pt;mso-wrap-distance-bottom:0pt;margin-top:802.3pt;mso-position-vertical-relative:page;margin-left:274.45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230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1080770</wp:posOffset>
                </wp:positionH>
                <wp:positionV relativeFrom="page">
                  <wp:posOffset>751205</wp:posOffset>
                </wp:positionV>
                <wp:extent cx="5800090" cy="711200"/>
                <wp:effectExtent l="0" t="0" r="0" b="0"/>
                <wp:wrapSquare wrapText="largest"/>
                <wp:docPr id="1338" name="Frame1314"/>
                <a:graphic xmlns:a="http://schemas.openxmlformats.org/drawingml/2006/main">
                  <a:graphicData uri="http://schemas.microsoft.com/office/word/2010/wordprocessingShape">
                    <wps:wsp>
                      <wps:cNvSpPr txBox="1"/>
                      <wps:spPr>
                        <a:xfrm>
                          <a:off x="0" y="0"/>
                          <a:ext cx="5800090" cy="711200"/>
                        </a:xfrm>
                        <a:prstGeom prst="rect"/>
                        <a:solidFill>
                          <a:srgbClr val="FFFFFF">
                            <a:alpha val="0"/>
                          </a:srgbClr>
                        </a:solidFill>
                      </wps:spPr>
                      <wps:txbx>
                        <w:txbxContent>
                          <w:p>
                            <w:pPr>
                              <w:pStyle w:val="CM7"/>
                              <w:jc w:val="both"/>
                              <w:rPr/>
                            </w:pPr>
                            <w:r>
                              <w:rPr>
                                <w:rFonts w:cs="Times-New-Roman;Times New Roman"/>
                                <w:sz w:val="23"/>
                                <w:szCs w:val="23"/>
                              </w:rPr>
                              <w:t xml:space="preserve">дек, Терентьевка </w:t>
                              <w:softHyphen/>
                              <w:t xml:space="preserve">в Каратобе, Батуринка </w:t>
                              <w:softHyphen/>
                              <w:t xml:space="preserve">в Ширли; Вознесенка Разинского сельсовета </w:t>
                              <w:softHyphen/>
                              <w:t>в Бирлик; Александра Невского, Разинского сельсоветов</w:t>
                              <w:softHyphen/>
                              <w:t xml:space="preserve">в Каракоже; Юбилейный Юбилейного сельсовета </w:t>
                              <w:softHyphen/>
                              <w:t xml:space="preserve">в Боко (Ведомости Верховного Совета Казахской ССР, 1992, № 7, с.89). </w:t>
                            </w:r>
                          </w:p>
                        </w:txbxContent>
                      </wps:txbx>
                      <wps:bodyPr anchor="t" lIns="0" tIns="0" rIns="0" bIns="0">
                        <a:noAutofit/>
                      </wps:bodyPr>
                    </wps:wsp>
                  </a:graphicData>
                </a:graphic>
              </wp:anchor>
            </w:drawing>
          </mc:Choice>
          <mc:Fallback>
            <w:pict>
              <v:rect fillcolor="#FFFFFF" style="position:absolute;rotation:-0;width:456.7pt;height:56pt;mso-wrap-distance-left:0pt;mso-wrap-distance-right:0pt;mso-wrap-distance-top:0pt;mso-wrap-distance-bottom:0pt;margin-top:59.15pt;mso-position-vertical-relative:page;margin-left:85.1pt;mso-position-horizontal-relative:page">
                <v:fill opacity="0f"/>
                <v:textbox inset="0in,0in,0in,0in">
                  <w:txbxContent>
                    <w:p>
                      <w:pPr>
                        <w:pStyle w:val="CM7"/>
                        <w:jc w:val="both"/>
                        <w:rPr/>
                      </w:pPr>
                      <w:r>
                        <w:rPr>
                          <w:rFonts w:cs="Times-New-Roman;Times New Roman"/>
                          <w:sz w:val="23"/>
                          <w:szCs w:val="23"/>
                        </w:rPr>
                        <w:t xml:space="preserve">дек, Терентьевка </w:t>
                        <w:softHyphen/>
                        <w:t xml:space="preserve">в Каратобе, Батуринка </w:t>
                        <w:softHyphen/>
                        <w:t xml:space="preserve">в Ширли; Вознесенка Разинского сельсовета </w:t>
                        <w:softHyphen/>
                        <w:t>в Бирлик; Александра Невского, Разинского сельсоветов</w:t>
                        <w:softHyphen/>
                        <w:t xml:space="preserve">в Каракоже; Юбилейный Юбилейного сельсовета </w:t>
                        <w:softHyphen/>
                        <w:t xml:space="preserve">в Боко (Ведомости Верховного Совета Казахской ССР, 1992, № 7, с.89).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1080770</wp:posOffset>
                </wp:positionH>
                <wp:positionV relativeFrom="page">
                  <wp:posOffset>1452245</wp:posOffset>
                </wp:positionV>
                <wp:extent cx="5798820" cy="718820"/>
                <wp:effectExtent l="0" t="0" r="0" b="0"/>
                <wp:wrapSquare wrapText="largest"/>
                <wp:docPr id="1339" name="Frame1315"/>
                <a:graphic xmlns:a="http://schemas.openxmlformats.org/drawingml/2006/main">
                  <a:graphicData uri="http://schemas.microsoft.com/office/word/2010/wordprocessingShape">
                    <wps:wsp>
                      <wps:cNvSpPr txBox="1"/>
                      <wps:spPr>
                        <a:xfrm>
                          <a:off x="0" y="0"/>
                          <a:ext cx="5798820" cy="718820"/>
                        </a:xfrm>
                        <a:prstGeom prst="rect"/>
                        <a:solidFill>
                          <a:srgbClr val="FFFFFF">
                            <a:alpha val="0"/>
                          </a:srgbClr>
                        </a:solidFill>
                      </wps:spPr>
                      <wps:txbx>
                        <w:txbxContent>
                          <w:p>
                            <w:pPr>
                              <w:pStyle w:val="CM4"/>
                              <w:jc w:val="both"/>
                              <w:rPr/>
                            </w:pPr>
                            <w:r>
                              <w:rPr>
                                <w:rFonts w:cs="Times-New-Roman;Times New Roman"/>
                                <w:sz w:val="23"/>
                                <w:szCs w:val="23"/>
                              </w:rPr>
                              <w:t>Решение Главы Семипалатинской областной администрации от 29 июня 1992 г. о переименовании населенных пунктов Первое Мая Некрасовского сельсовета Урджар</w:t>
                              <w:softHyphen/>
                              <w:t>ского района Семипалатинской области в Жогаргы</w:t>
                              <w:softHyphen/>
                              <w:t>Егинсу; Ириновка Науалинского сельсовета того же района в Кок</w:t>
                              <w:softHyphen/>
                              <w:t xml:space="preserve">Озек (ЦДНИ, ф.810, оп.1, д.48, лл. 141, 235). </w:t>
                            </w:r>
                          </w:p>
                        </w:txbxContent>
                      </wps:txbx>
                      <wps:bodyPr anchor="t" lIns="0" tIns="0" rIns="0" bIns="0">
                        <a:noAutofit/>
                      </wps:bodyPr>
                    </wps:wsp>
                  </a:graphicData>
                </a:graphic>
              </wp:anchor>
            </w:drawing>
          </mc:Choice>
          <mc:Fallback>
            <w:pict>
              <v:rect fillcolor="#FFFFFF" style="position:absolute;rotation:-0;width:456.6pt;height:56.6pt;mso-wrap-distance-left:0pt;mso-wrap-distance-right:0pt;mso-wrap-distance-top:0pt;mso-wrap-distance-bottom:0pt;margin-top:114.35pt;mso-position-vertical-relative:page;margin-left:85.1pt;mso-position-horizontal-relative:page">
                <v:fill opacity="0f"/>
                <v:textbox inset="0in,0in,0in,0in">
                  <w:txbxContent>
                    <w:p>
                      <w:pPr>
                        <w:pStyle w:val="CM4"/>
                        <w:jc w:val="both"/>
                        <w:rPr/>
                      </w:pPr>
                      <w:r>
                        <w:rPr>
                          <w:rFonts w:cs="Times-New-Roman;Times New Roman"/>
                          <w:sz w:val="23"/>
                          <w:szCs w:val="23"/>
                        </w:rPr>
                        <w:t>Решение Главы Семипалатинской областной администрации от 29 июня 1992 г. о переименовании населенных пунктов Первое Мая Некрасовского сельсовета Урджар</w:t>
                        <w:softHyphen/>
                        <w:t>ского района Семипалатинской области в Жогаргы</w:t>
                        <w:softHyphen/>
                        <w:t>Егинсу; Ириновка Науалинского сельсовета того же района в Кок</w:t>
                        <w:softHyphen/>
                        <w:t xml:space="preserve">Озек (ЦДНИ, ф.810, оп.1, д.48, лл. 141, 235).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1080770</wp:posOffset>
                </wp:positionH>
                <wp:positionV relativeFrom="page">
                  <wp:posOffset>2153285</wp:posOffset>
                </wp:positionV>
                <wp:extent cx="5799455" cy="898525"/>
                <wp:effectExtent l="0" t="0" r="0" b="0"/>
                <wp:wrapSquare wrapText="largest"/>
                <wp:docPr id="1340" name="Frame1316"/>
                <a:graphic xmlns:a="http://schemas.openxmlformats.org/drawingml/2006/main">
                  <a:graphicData uri="http://schemas.microsoft.com/office/word/2010/wordprocessingShape">
                    <wps:wsp>
                      <wps:cNvSpPr txBox="1"/>
                      <wps:spPr>
                        <a:xfrm>
                          <a:off x="0" y="0"/>
                          <a:ext cx="5799455" cy="898525"/>
                        </a:xfrm>
                        <a:prstGeom prst="rect"/>
                        <a:solidFill>
                          <a:srgbClr val="FFFFFF">
                            <a:alpha val="0"/>
                          </a:srgbClr>
                        </a:solidFill>
                      </wps:spPr>
                      <wps:txbx>
                        <w:txbxContent>
                          <w:p>
                            <w:pPr>
                              <w:pStyle w:val="CM4"/>
                              <w:jc w:val="both"/>
                              <w:rPr/>
                            </w:pPr>
                            <w:r>
                              <w:rPr>
                                <w:rFonts w:cs="Times-New-Roman;Times New Roman"/>
                                <w:sz w:val="23"/>
                                <w:szCs w:val="23"/>
                              </w:rPr>
                              <w:t>Решение Главы Семипалатинской областной администрации от 26 июля 1992 г. о переименовании населенных пунктов Предгорное Предгорненского сельсовета Тас</w:t>
                              <w:softHyphen/>
                              <w:t>кескенского района Семипалатинской области в Алтыншокы; Ново</w:t>
                              <w:softHyphen/>
                              <w:t>Троицкое Ново</w:t>
                              <w:softHyphen/>
                              <w:t xml:space="preserve">Троицкого сельсовета того же района в Карабуйрат (ЦДНИ, ф.810, оп.1, д.47, л.17; д.48, л.113). </w:t>
                            </w:r>
                          </w:p>
                        </w:txbxContent>
                      </wps:txbx>
                      <wps:bodyPr anchor="t" lIns="0" tIns="0" rIns="0" bIns="0">
                        <a:noAutofit/>
                      </wps:bodyPr>
                    </wps:wsp>
                  </a:graphicData>
                </a:graphic>
              </wp:anchor>
            </w:drawing>
          </mc:Choice>
          <mc:Fallback>
            <w:pict>
              <v:rect fillcolor="#FFFFFF" style="position:absolute;rotation:-0;width:456.65pt;height:70.75pt;mso-wrap-distance-left:0pt;mso-wrap-distance-right:0pt;mso-wrap-distance-top:0pt;mso-wrap-distance-bottom:0pt;margin-top:169.55pt;mso-position-vertical-relative:page;margin-left:85.1pt;mso-position-horizontal-relative:page">
                <v:fill opacity="0f"/>
                <v:textbox inset="0in,0in,0in,0in">
                  <w:txbxContent>
                    <w:p>
                      <w:pPr>
                        <w:pStyle w:val="CM4"/>
                        <w:jc w:val="both"/>
                        <w:rPr/>
                      </w:pPr>
                      <w:r>
                        <w:rPr>
                          <w:rFonts w:cs="Times-New-Roman;Times New Roman"/>
                          <w:sz w:val="23"/>
                          <w:szCs w:val="23"/>
                        </w:rPr>
                        <w:t>Решение Главы Семипалатинской областной администрации от 26 июля 1992 г. о переименовании населенных пунктов Предгорное Предгорненского сельсовета Тас</w:t>
                        <w:softHyphen/>
                        <w:t>кескенского района Семипалатинской области в Алтыншокы; Ново</w:t>
                        <w:softHyphen/>
                        <w:t>Троицкое Ново</w:t>
                        <w:softHyphen/>
                        <w:t xml:space="preserve">Троицкого сельсовета того же района в Карабуйрат (ЦДНИ, ф.810, оп.1, д.47, л.17; д.48, л.113).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1080770</wp:posOffset>
                </wp:positionH>
                <wp:positionV relativeFrom="page">
                  <wp:posOffset>3029585</wp:posOffset>
                </wp:positionV>
                <wp:extent cx="5798185" cy="539115"/>
                <wp:effectExtent l="0" t="0" r="0" b="0"/>
                <wp:wrapSquare wrapText="largest"/>
                <wp:docPr id="1341" name="Frame1317"/>
                <a:graphic xmlns:a="http://schemas.openxmlformats.org/drawingml/2006/main">
                  <a:graphicData uri="http://schemas.microsoft.com/office/word/2010/wordprocessingShape">
                    <wps:wsp>
                      <wps:cNvSpPr txBox="1"/>
                      <wps:spPr>
                        <a:xfrm>
                          <a:off x="0" y="0"/>
                          <a:ext cx="5798185" cy="539115"/>
                        </a:xfrm>
                        <a:prstGeom prst="rect"/>
                        <a:solidFill>
                          <a:srgbClr val="FFFFFF">
                            <a:alpha val="0"/>
                          </a:srgbClr>
                        </a:solidFill>
                      </wps:spPr>
                      <wps:txbx>
                        <w:txbxContent>
                          <w:p>
                            <w:pPr>
                              <w:pStyle w:val="CM24"/>
                              <w:spacing w:lineRule="atLeast" w:line="283"/>
                              <w:jc w:val="both"/>
                              <w:rPr/>
                            </w:pPr>
                            <w:r>
                              <w:rPr>
                                <w:rFonts w:cs="Times-New-Roman;Times New Roman"/>
                                <w:sz w:val="23"/>
                                <w:szCs w:val="23"/>
                              </w:rPr>
                              <w:t>Решение Семипалатинского облисполкома от 10 сентября 1992 г. о переимено</w:t>
                              <w:softHyphen/>
                              <w:t xml:space="preserve">вании населенных пунктов Чарского района Семипалатинской области: Троицкое </w:t>
                              <w:softHyphen/>
                              <w:t>в Салкын</w:t>
                              <w:softHyphen/>
                              <w:t xml:space="preserve">Тобе, Покровка </w:t>
                              <w:softHyphen/>
                              <w:t xml:space="preserve">в Каражал (ЦДНИ, ф.810, оп. 1, д.51, л.63). </w:t>
                            </w:r>
                          </w:p>
                        </w:txbxContent>
                      </wps:txbx>
                      <wps:bodyPr anchor="t" lIns="0" tIns="0" rIns="0" bIns="0">
                        <a:noAutofit/>
                      </wps:bodyPr>
                    </wps:wsp>
                  </a:graphicData>
                </a:graphic>
              </wp:anchor>
            </w:drawing>
          </mc:Choice>
          <mc:Fallback>
            <w:pict>
              <v:rect fillcolor="#FFFFFF" style="position:absolute;rotation:-0;width:456.55pt;height:42.45pt;mso-wrap-distance-left:0pt;mso-wrap-distance-right:0pt;mso-wrap-distance-top:0pt;mso-wrap-distance-bottom:0pt;margin-top:238.55pt;mso-position-vertical-relative:page;margin-left:85.1pt;mso-position-horizontal-relative:page">
                <v:fill opacity="0f"/>
                <v:textbox inset="0in,0in,0in,0in">
                  <w:txbxContent>
                    <w:p>
                      <w:pPr>
                        <w:pStyle w:val="CM24"/>
                        <w:spacing w:lineRule="atLeast" w:line="283"/>
                        <w:jc w:val="both"/>
                        <w:rPr/>
                      </w:pPr>
                      <w:r>
                        <w:rPr>
                          <w:rFonts w:cs="Times-New-Roman;Times New Roman"/>
                          <w:sz w:val="23"/>
                          <w:szCs w:val="23"/>
                        </w:rPr>
                        <w:t>Решение Семипалатинского облисполкома от 10 сентября 1992 г. о переимено</w:t>
                        <w:softHyphen/>
                        <w:t xml:space="preserve">вании населенных пунктов Чарского района Семипалатинской области: Троицкое </w:t>
                        <w:softHyphen/>
                        <w:t>в Салкын</w:t>
                        <w:softHyphen/>
                        <w:t xml:space="preserve">Тобе, Покровка </w:t>
                        <w:softHyphen/>
                        <w:t xml:space="preserve">в Каражал (ЦДНИ, ф.810, оп. 1, д.51, л.63).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3697605</wp:posOffset>
                </wp:positionH>
                <wp:positionV relativeFrom="page">
                  <wp:posOffset>3709670</wp:posOffset>
                </wp:positionV>
                <wp:extent cx="1079500" cy="204470"/>
                <wp:effectExtent l="0" t="0" r="0" b="0"/>
                <wp:wrapSquare wrapText="largest"/>
                <wp:docPr id="1342" name="Frame1318"/>
                <a:graphic xmlns:a="http://schemas.openxmlformats.org/drawingml/2006/main">
                  <a:graphicData uri="http://schemas.microsoft.com/office/word/2010/wordprocessingShape">
                    <wps:wsp>
                      <wps:cNvSpPr txBox="1"/>
                      <wps:spPr>
                        <a:xfrm>
                          <a:off x="0" y="0"/>
                          <a:ext cx="1079500" cy="204470"/>
                        </a:xfrm>
                        <a:prstGeom prst="rect"/>
                        <a:solidFill>
                          <a:srgbClr val="FFFFFF">
                            <a:alpha val="0"/>
                          </a:srgbClr>
                        </a:solidFill>
                      </wps:spPr>
                      <wps:txbx>
                        <w:txbxContent>
                          <w:p>
                            <w:pPr>
                              <w:pStyle w:val="CM24"/>
                              <w:jc w:val="center"/>
                              <w:rPr/>
                            </w:pPr>
                            <w:r>
                              <w:rPr>
                                <w:rFonts w:cs="Times-New-Roman;Times New Roman"/>
                                <w:sz w:val="28"/>
                                <w:szCs w:val="28"/>
                              </w:rPr>
                              <w:t xml:space="preserve">1993 г. </w:t>
                            </w:r>
                          </w:p>
                        </w:txbxContent>
                      </wps:txbx>
                      <wps:bodyPr anchor="t" lIns="0" tIns="0" rIns="0" bIns="0">
                        <a:noAutofit/>
                      </wps:bodyPr>
                    </wps:wsp>
                  </a:graphicData>
                </a:graphic>
              </wp:anchor>
            </w:drawing>
          </mc:Choice>
          <mc:Fallback>
            <w:pict>
              <v:rect fillcolor="#FFFFFF" style="position:absolute;rotation:-0;width:85pt;height:16.1pt;mso-wrap-distance-left:0pt;mso-wrap-distance-right:0pt;mso-wrap-distance-top:0pt;mso-wrap-distance-bottom:0pt;margin-top:292.1pt;mso-position-vertical-relative:page;margin-left:291.15pt;mso-position-horizontal-relative:page">
                <v:fill opacity="0f"/>
                <v:textbox inset="0in,0in,0in,0in">
                  <w:txbxContent>
                    <w:p>
                      <w:pPr>
                        <w:pStyle w:val="CM24"/>
                        <w:jc w:val="center"/>
                        <w:rPr/>
                      </w:pPr>
                      <w:r>
                        <w:rPr>
                          <w:rFonts w:cs="Times-New-Roman;Times New Roman"/>
                          <w:sz w:val="28"/>
                          <w:szCs w:val="28"/>
                        </w:rPr>
                        <w:t xml:space="preserve">1993 г.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1080770</wp:posOffset>
                </wp:positionH>
                <wp:positionV relativeFrom="page">
                  <wp:posOffset>4109720</wp:posOffset>
                </wp:positionV>
                <wp:extent cx="5800090" cy="539115"/>
                <wp:effectExtent l="0" t="0" r="0" b="0"/>
                <wp:wrapSquare wrapText="largest"/>
                <wp:docPr id="1343" name="Frame1319"/>
                <a:graphic xmlns:a="http://schemas.openxmlformats.org/drawingml/2006/main">
                  <a:graphicData uri="http://schemas.microsoft.com/office/word/2010/wordprocessingShape">
                    <wps:wsp>
                      <wps:cNvSpPr txBox="1"/>
                      <wps:spPr>
                        <a:xfrm>
                          <a:off x="0" y="0"/>
                          <a:ext cx="5800090" cy="539115"/>
                        </a:xfrm>
                        <a:prstGeom prst="rect"/>
                        <a:solidFill>
                          <a:srgbClr val="FFFFFF">
                            <a:alpha val="0"/>
                          </a:srgbClr>
                        </a:solidFill>
                      </wps:spPr>
                      <wps:txbx>
                        <w:txbxContent>
                          <w:p>
                            <w:pPr>
                              <w:pStyle w:val="CM4"/>
                              <w:jc w:val="both"/>
                              <w:rPr/>
                            </w:pPr>
                            <w:r>
                              <w:rPr>
                                <w:rFonts w:cs="Times-New-Roman;Times New Roman"/>
                                <w:sz w:val="23"/>
                                <w:szCs w:val="23"/>
                              </w:rPr>
                              <w:t xml:space="preserve">Решение Главы Семипалатинской областной администрации от 28 января 1993 г. о переименовании Жарбулакского сельсовета Маканчинского района Семипалатинской области в Кабанбайский сельсовет (ЦДНИ, ф.810, оп.1, д.56, л.158). </w:t>
                            </w:r>
                          </w:p>
                        </w:txbxContent>
                      </wps:txbx>
                      <wps:bodyPr anchor="t" lIns="0" tIns="0" rIns="0" bIns="0">
                        <a:noAutofit/>
                      </wps:bodyPr>
                    </wps:wsp>
                  </a:graphicData>
                </a:graphic>
              </wp:anchor>
            </w:drawing>
          </mc:Choice>
          <mc:Fallback>
            <w:pict>
              <v:rect fillcolor="#FFFFFF" style="position:absolute;rotation:-0;width:456.7pt;height:42.45pt;mso-wrap-distance-left:0pt;mso-wrap-distance-right:0pt;mso-wrap-distance-top:0pt;mso-wrap-distance-bottom:0pt;margin-top:323.6pt;mso-position-vertical-relative:page;margin-left:85.1pt;mso-position-horizontal-relative:page">
                <v:fill opacity="0f"/>
                <v:textbox inset="0in,0in,0in,0in">
                  <w:txbxContent>
                    <w:p>
                      <w:pPr>
                        <w:pStyle w:val="CM4"/>
                        <w:jc w:val="both"/>
                        <w:rPr/>
                      </w:pPr>
                      <w:r>
                        <w:rPr>
                          <w:rFonts w:cs="Times-New-Roman;Times New Roman"/>
                          <w:sz w:val="23"/>
                          <w:szCs w:val="23"/>
                        </w:rPr>
                        <w:t xml:space="preserve">Решение Главы Семипалатинской областной администрации от 28 января 1993 г. о переименовании Жарбулакского сельсовета Маканчинского района Семипалатинской области в Кабанбайский сельсовет (ЦДНИ, ф.810, оп.1, д.56, л.158).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1080770</wp:posOffset>
                </wp:positionH>
                <wp:positionV relativeFrom="page">
                  <wp:posOffset>4635500</wp:posOffset>
                </wp:positionV>
                <wp:extent cx="5800090" cy="898525"/>
                <wp:effectExtent l="0" t="0" r="0" b="0"/>
                <wp:wrapSquare wrapText="largest"/>
                <wp:docPr id="1344" name="Frame1320"/>
                <a:graphic xmlns:a="http://schemas.openxmlformats.org/drawingml/2006/main">
                  <a:graphicData uri="http://schemas.microsoft.com/office/word/2010/wordprocessingShape">
                    <wps:wsp>
                      <wps:cNvSpPr txBox="1"/>
                      <wps:spPr>
                        <a:xfrm>
                          <a:off x="0" y="0"/>
                          <a:ext cx="5800090" cy="898525"/>
                        </a:xfrm>
                        <a:prstGeom prst="rect"/>
                        <a:solidFill>
                          <a:srgbClr val="FFFFFF">
                            <a:alpha val="0"/>
                          </a:srgbClr>
                        </a:solidFill>
                      </wps:spPr>
                      <wps:txbx>
                        <w:txbxContent>
                          <w:p>
                            <w:pPr>
                              <w:pStyle w:val="CM4"/>
                              <w:jc w:val="both"/>
                              <w:rPr/>
                            </w:pPr>
                            <w:r>
                              <w:rPr>
                                <w:rFonts w:cs="Times-New-Roman;Times New Roman"/>
                                <w:sz w:val="23"/>
                                <w:szCs w:val="23"/>
                              </w:rPr>
                              <w:t>Решение Главы Семипалатинской областной администрации от 28 января 1993 г. и Постановление Президиума Верховного Совета Республики Казахстан от 7 октября 1993 г. о переименовании населенного пункта Кызыл</w:t>
                              <w:softHyphen/>
                              <w:t>казах Бестерекского сельсовета Урджарского района Семипалатинской области в Кабанбай (Ведомости Верховного Совета Казахской ССР, 1993, №15</w:t>
                              <w:softHyphen/>
                              <w:t xml:space="preserve">16, с.82). </w:t>
                            </w:r>
                          </w:p>
                        </w:txbxContent>
                      </wps:txbx>
                      <wps:bodyPr anchor="t" lIns="0" tIns="0" rIns="0" bIns="0">
                        <a:noAutofit/>
                      </wps:bodyPr>
                    </wps:wsp>
                  </a:graphicData>
                </a:graphic>
              </wp:anchor>
            </w:drawing>
          </mc:Choice>
          <mc:Fallback>
            <w:pict>
              <v:rect fillcolor="#FFFFFF" style="position:absolute;rotation:-0;width:456.7pt;height:70.75pt;mso-wrap-distance-left:0pt;mso-wrap-distance-right:0pt;mso-wrap-distance-top:0pt;mso-wrap-distance-bottom:0pt;margin-top:365pt;mso-position-vertical-relative:page;margin-left:85.1pt;mso-position-horizontal-relative:page">
                <v:fill opacity="0f"/>
                <v:textbox inset="0in,0in,0in,0in">
                  <w:txbxContent>
                    <w:p>
                      <w:pPr>
                        <w:pStyle w:val="CM4"/>
                        <w:jc w:val="both"/>
                        <w:rPr/>
                      </w:pPr>
                      <w:r>
                        <w:rPr>
                          <w:rFonts w:cs="Times-New-Roman;Times New Roman"/>
                          <w:sz w:val="23"/>
                          <w:szCs w:val="23"/>
                        </w:rPr>
                        <w:t>Решение Главы Семипалатинской областной администрации от 28 января 1993 г. и Постановление Президиума Верховного Совета Республики Казахстан от 7 октября 1993 г. о переименовании населенного пункта Кызыл</w:t>
                        <w:softHyphen/>
                        <w:t>казах Бестерекского сельсовета Урджарского района Семипалатинской области в Кабанбай (Ведомости Верховного Совета Казахской ССР, 1993, №15</w:t>
                        <w:softHyphen/>
                        <w:t xml:space="preserve">16, с.82).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1080770</wp:posOffset>
                </wp:positionH>
                <wp:positionV relativeFrom="page">
                  <wp:posOffset>5511800</wp:posOffset>
                </wp:positionV>
                <wp:extent cx="5800725" cy="718820"/>
                <wp:effectExtent l="0" t="0" r="0" b="0"/>
                <wp:wrapSquare wrapText="largest"/>
                <wp:docPr id="1345" name="Frame1321"/>
                <a:graphic xmlns:a="http://schemas.openxmlformats.org/drawingml/2006/main">
                  <a:graphicData uri="http://schemas.microsoft.com/office/word/2010/wordprocessingShape">
                    <wps:wsp>
                      <wps:cNvSpPr txBox="1"/>
                      <wps:spPr>
                        <a:xfrm>
                          <a:off x="0" y="0"/>
                          <a:ext cx="5800725" cy="718820"/>
                        </a:xfrm>
                        <a:prstGeom prst="rect"/>
                        <a:solidFill>
                          <a:srgbClr val="FFFFFF">
                            <a:alpha val="0"/>
                          </a:srgbClr>
                        </a:solidFill>
                      </wps:spPr>
                      <wps:txbx>
                        <w:txbxContent>
                          <w:p>
                            <w:pPr>
                              <w:pStyle w:val="CM4"/>
                              <w:jc w:val="both"/>
                              <w:rPr/>
                            </w:pPr>
                            <w:r>
                              <w:rPr>
                                <w:rFonts w:cs="Times-New-Roman;Times New Roman"/>
                                <w:sz w:val="23"/>
                                <w:szCs w:val="23"/>
                              </w:rPr>
                              <w:t>Решение Главы Семипалатинской областной администрации от 1 апреля 1993 г. о переименовании населенного пункта Луговое Узунбулакского сельсовета Кокпектин</w:t>
                              <w:softHyphen/>
                              <w:t>ского района Семипалатинской области в Шариптогай (Ведомости Верховного Совета Казахской ССР, 1993, №15</w:t>
                              <w:softHyphen/>
                              <w:t xml:space="preserve">16, с.82). </w:t>
                            </w:r>
                          </w:p>
                        </w:txbxContent>
                      </wps:txbx>
                      <wps:bodyPr anchor="t" lIns="0" tIns="0" rIns="0" bIns="0">
                        <a:noAutofit/>
                      </wps:bodyPr>
                    </wps:wsp>
                  </a:graphicData>
                </a:graphic>
              </wp:anchor>
            </w:drawing>
          </mc:Choice>
          <mc:Fallback>
            <w:pict>
              <v:rect fillcolor="#FFFFFF" style="position:absolute;rotation:-0;width:456.75pt;height:56.6pt;mso-wrap-distance-left:0pt;mso-wrap-distance-right:0pt;mso-wrap-distance-top:0pt;mso-wrap-distance-bottom:0pt;margin-top:434pt;mso-position-vertical-relative:page;margin-left:85.1pt;mso-position-horizontal-relative:page">
                <v:fill opacity="0f"/>
                <v:textbox inset="0in,0in,0in,0in">
                  <w:txbxContent>
                    <w:p>
                      <w:pPr>
                        <w:pStyle w:val="CM4"/>
                        <w:jc w:val="both"/>
                        <w:rPr/>
                      </w:pPr>
                      <w:r>
                        <w:rPr>
                          <w:rFonts w:cs="Times-New-Roman;Times New Roman"/>
                          <w:sz w:val="23"/>
                          <w:szCs w:val="23"/>
                        </w:rPr>
                        <w:t>Решение Главы Семипалатинской областной администрации от 1 апреля 1993 г. о переименовании населенного пункта Луговое Узунбулакского сельсовета Кокпектин</w:t>
                        <w:softHyphen/>
                        <w:t>ского района Семипалатинской области в Шариптогай (Ведомости Верховного Совета Казахской ССР, 1993, №15</w:t>
                        <w:softHyphen/>
                        <w:t xml:space="preserve">16, с.82).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1080770</wp:posOffset>
                </wp:positionH>
                <wp:positionV relativeFrom="page">
                  <wp:posOffset>6212840</wp:posOffset>
                </wp:positionV>
                <wp:extent cx="5800090" cy="539115"/>
                <wp:effectExtent l="0" t="0" r="0" b="0"/>
                <wp:wrapSquare wrapText="largest"/>
                <wp:docPr id="1346" name="Frame1322"/>
                <a:graphic xmlns:a="http://schemas.openxmlformats.org/drawingml/2006/main">
                  <a:graphicData uri="http://schemas.microsoft.com/office/word/2010/wordprocessingShape">
                    <wps:wsp>
                      <wps:cNvSpPr txBox="1"/>
                      <wps:spPr>
                        <a:xfrm>
                          <a:off x="0" y="0"/>
                          <a:ext cx="5800090" cy="539115"/>
                        </a:xfrm>
                        <a:prstGeom prst="rect"/>
                        <a:solidFill>
                          <a:srgbClr val="FFFFFF">
                            <a:alpha val="0"/>
                          </a:srgbClr>
                        </a:solidFill>
                      </wps:spPr>
                      <wps:txbx>
                        <w:txbxContent>
                          <w:p>
                            <w:pPr>
                              <w:pStyle w:val="CM4"/>
                              <w:jc w:val="both"/>
                              <w:rPr/>
                            </w:pPr>
                            <w:r>
                              <w:rPr>
                                <w:rFonts w:cs="Times-New-Roman;Times New Roman"/>
                                <w:sz w:val="23"/>
                                <w:szCs w:val="23"/>
                              </w:rPr>
                              <w:t xml:space="preserve">Решение Главы Семипалатинской областной администрации от 1 апреля 1993 г. о переименовании Ерназаровского сельсовета Аксуатского района Семипалатинской области в Иргызбаевский сельсовет того же района (ЦДНИ, ф.810, оп.1, д.58, л.64). </w:t>
                            </w:r>
                          </w:p>
                        </w:txbxContent>
                      </wps:txbx>
                      <wps:bodyPr anchor="t" lIns="0" tIns="0" rIns="0" bIns="0">
                        <a:noAutofit/>
                      </wps:bodyPr>
                    </wps:wsp>
                  </a:graphicData>
                </a:graphic>
              </wp:anchor>
            </w:drawing>
          </mc:Choice>
          <mc:Fallback>
            <w:pict>
              <v:rect fillcolor="#FFFFFF" style="position:absolute;rotation:-0;width:456.7pt;height:42.45pt;mso-wrap-distance-left:0pt;mso-wrap-distance-right:0pt;mso-wrap-distance-top:0pt;mso-wrap-distance-bottom:0pt;margin-top:489.2pt;mso-position-vertical-relative:page;margin-left:85.1pt;mso-position-horizontal-relative:page">
                <v:fill opacity="0f"/>
                <v:textbox inset="0in,0in,0in,0in">
                  <w:txbxContent>
                    <w:p>
                      <w:pPr>
                        <w:pStyle w:val="CM4"/>
                        <w:jc w:val="both"/>
                        <w:rPr/>
                      </w:pPr>
                      <w:r>
                        <w:rPr>
                          <w:rFonts w:cs="Times-New-Roman;Times New Roman"/>
                          <w:sz w:val="23"/>
                          <w:szCs w:val="23"/>
                        </w:rPr>
                        <w:t xml:space="preserve">Решение Главы Семипалатинской областной администрации от 1 апреля 1993 г. о переименовании Ерназаровского сельсовета Аксуатского района Семипалатинской области в Иргызбаевский сельсовет того же района (ЦДНИ, ф.810, оп.1, д.58, л.64).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1080770</wp:posOffset>
                </wp:positionH>
                <wp:positionV relativeFrom="page">
                  <wp:posOffset>6738620</wp:posOffset>
                </wp:positionV>
                <wp:extent cx="5799455" cy="718820"/>
                <wp:effectExtent l="0" t="0" r="0" b="0"/>
                <wp:wrapSquare wrapText="largest"/>
                <wp:docPr id="1347" name="Frame1323"/>
                <a:graphic xmlns:a="http://schemas.openxmlformats.org/drawingml/2006/main">
                  <a:graphicData uri="http://schemas.microsoft.com/office/word/2010/wordprocessingShape">
                    <wps:wsp>
                      <wps:cNvSpPr txBox="1"/>
                      <wps:spPr>
                        <a:xfrm>
                          <a:off x="0" y="0"/>
                          <a:ext cx="5799455" cy="718820"/>
                        </a:xfrm>
                        <a:prstGeom prst="rect"/>
                        <a:solidFill>
                          <a:srgbClr val="FFFFFF">
                            <a:alpha val="0"/>
                          </a:srgbClr>
                        </a:solidFill>
                      </wps:spPr>
                      <wps:txbx>
                        <w:txbxContent>
                          <w:p>
                            <w:pPr>
                              <w:pStyle w:val="CM4"/>
                              <w:jc w:val="both"/>
                              <w:rPr/>
                            </w:pPr>
                            <w:r>
                              <w:rPr>
                                <w:rFonts w:cs="Times-New-Roman;Times New Roman"/>
                                <w:sz w:val="23"/>
                                <w:szCs w:val="23"/>
                              </w:rPr>
                              <w:t>Решение Главы Семипалатинской областной администрации от 1 апреля 1993 г. о переименовании населенных пунктов Сериктес Кок</w:t>
                              <w:softHyphen/>
                              <w:t>Жиринского сельсовета Аксуат</w:t>
                              <w:softHyphen/>
                              <w:t xml:space="preserve">ского района Семипалатинской области в Шарипзада, Социалистик </w:t>
                              <w:softHyphen/>
                              <w:t>в Каргыба; Чапае</w:t>
                              <w:softHyphen/>
                              <w:t xml:space="preserve">ва Ойшиликского сельсовета того же района </w:t>
                              <w:softHyphen/>
                              <w:t>в Тана</w:t>
                              <w:softHyphen/>
                              <w:t xml:space="preserve">Мырза (ЦДНИ, ф.810, оп.1, д.58, л.49). </w:t>
                            </w:r>
                          </w:p>
                        </w:txbxContent>
                      </wps:txbx>
                      <wps:bodyPr anchor="t" lIns="0" tIns="0" rIns="0" bIns="0">
                        <a:noAutofit/>
                      </wps:bodyPr>
                    </wps:wsp>
                  </a:graphicData>
                </a:graphic>
              </wp:anchor>
            </w:drawing>
          </mc:Choice>
          <mc:Fallback>
            <w:pict>
              <v:rect fillcolor="#FFFFFF" style="position:absolute;rotation:-0;width:456.65pt;height:56.6pt;mso-wrap-distance-left:0pt;mso-wrap-distance-right:0pt;mso-wrap-distance-top:0pt;mso-wrap-distance-bottom:0pt;margin-top:530.6pt;mso-position-vertical-relative:page;margin-left:85.1pt;mso-position-horizontal-relative:page">
                <v:fill opacity="0f"/>
                <v:textbox inset="0in,0in,0in,0in">
                  <w:txbxContent>
                    <w:p>
                      <w:pPr>
                        <w:pStyle w:val="CM4"/>
                        <w:jc w:val="both"/>
                        <w:rPr/>
                      </w:pPr>
                      <w:r>
                        <w:rPr>
                          <w:rFonts w:cs="Times-New-Roman;Times New Roman"/>
                          <w:sz w:val="23"/>
                          <w:szCs w:val="23"/>
                        </w:rPr>
                        <w:t>Решение Главы Семипалатинской областной администрации от 1 апреля 1993 г. о переименовании населенных пунктов Сериктес Кок</w:t>
                        <w:softHyphen/>
                        <w:t>Жиринского сельсовета Аксуат</w:t>
                        <w:softHyphen/>
                        <w:t xml:space="preserve">ского района Семипалатинской области в Шарипзада, Социалистик </w:t>
                        <w:softHyphen/>
                        <w:t>в Каргыба; Чапае</w:t>
                        <w:softHyphen/>
                        <w:t xml:space="preserve">ва Ойшиликского сельсовета того же района </w:t>
                        <w:softHyphen/>
                        <w:t>в Тана</w:t>
                        <w:softHyphen/>
                        <w:t xml:space="preserve">Мырза (ЦДНИ, ф.810, оп.1, д.58, л.49).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1080770</wp:posOffset>
                </wp:positionH>
                <wp:positionV relativeFrom="page">
                  <wp:posOffset>7614920</wp:posOffset>
                </wp:positionV>
                <wp:extent cx="5798185" cy="718820"/>
                <wp:effectExtent l="0" t="0" r="0" b="0"/>
                <wp:wrapSquare wrapText="largest"/>
                <wp:docPr id="1348" name="Frame1324"/>
                <a:graphic xmlns:a="http://schemas.openxmlformats.org/drawingml/2006/main">
                  <a:graphicData uri="http://schemas.microsoft.com/office/word/2010/wordprocessingShape">
                    <wps:wsp>
                      <wps:cNvSpPr txBox="1"/>
                      <wps:spPr>
                        <a:xfrm>
                          <a:off x="0" y="0"/>
                          <a:ext cx="5798185" cy="718820"/>
                        </a:xfrm>
                        <a:prstGeom prst="rect"/>
                        <a:solidFill>
                          <a:srgbClr val="FFFFFF">
                            <a:alpha val="0"/>
                          </a:srgbClr>
                        </a:solidFill>
                      </wps:spPr>
                      <wps:txbx>
                        <w:txbxContent>
                          <w:p>
                            <w:pPr>
                              <w:pStyle w:val="CM4"/>
                              <w:jc w:val="both"/>
                              <w:rPr/>
                            </w:pPr>
                            <w:r>
                              <w:rPr>
                                <w:rFonts w:cs="Times-New-Roman;Times New Roman"/>
                                <w:sz w:val="23"/>
                                <w:szCs w:val="23"/>
                              </w:rPr>
                              <w:t>Решение первого заместителя Главы Семипалатинской областной администра</w:t>
                              <w:softHyphen/>
                              <w:t xml:space="preserve">ции от 5 апреля 1993 г. о переименовании Алгабасского сельсовета Аксуатского района Семипалатинской области в Киндиктинский сельсовет того же района (ЦДНИ, ф.810, оп.1, д.58, л.91). </w:t>
                            </w:r>
                          </w:p>
                        </w:txbxContent>
                      </wps:txbx>
                      <wps:bodyPr anchor="t" lIns="0" tIns="0" rIns="0" bIns="0">
                        <a:noAutofit/>
                      </wps:bodyPr>
                    </wps:wsp>
                  </a:graphicData>
                </a:graphic>
              </wp:anchor>
            </w:drawing>
          </mc:Choice>
          <mc:Fallback>
            <w:pict>
              <v:rect fillcolor="#FFFFFF" style="position:absolute;rotation:-0;width:456.55pt;height:56.6pt;mso-wrap-distance-left:0pt;mso-wrap-distance-right:0pt;mso-wrap-distance-top:0pt;mso-wrap-distance-bottom:0pt;margin-top:599.6pt;mso-position-vertical-relative:page;margin-left:85.1pt;mso-position-horizontal-relative:page">
                <v:fill opacity="0f"/>
                <v:textbox inset="0in,0in,0in,0in">
                  <w:txbxContent>
                    <w:p>
                      <w:pPr>
                        <w:pStyle w:val="CM4"/>
                        <w:jc w:val="both"/>
                        <w:rPr/>
                      </w:pPr>
                      <w:r>
                        <w:rPr>
                          <w:rFonts w:cs="Times-New-Roman;Times New Roman"/>
                          <w:sz w:val="23"/>
                          <w:szCs w:val="23"/>
                        </w:rPr>
                        <w:t>Решение первого заместителя Главы Семипалатинской областной администра</w:t>
                        <w:softHyphen/>
                        <w:t xml:space="preserve">ции от 5 апреля 1993 г. о переименовании Алгабасского сельсовета Аксуатского района Семипалатинской области в Киндиктинский сельсовет того же района (ЦДНИ, ф.810, оп.1, д.58, л.91).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1080770</wp:posOffset>
                </wp:positionH>
                <wp:positionV relativeFrom="page">
                  <wp:posOffset>8315960</wp:posOffset>
                </wp:positionV>
                <wp:extent cx="5799455" cy="718820"/>
                <wp:effectExtent l="0" t="0" r="0" b="0"/>
                <wp:wrapSquare wrapText="largest"/>
                <wp:docPr id="1349" name="Frame1325"/>
                <a:graphic xmlns:a="http://schemas.openxmlformats.org/drawingml/2006/main">
                  <a:graphicData uri="http://schemas.microsoft.com/office/word/2010/wordprocessingShape">
                    <wps:wsp>
                      <wps:cNvSpPr txBox="1"/>
                      <wps:spPr>
                        <a:xfrm>
                          <a:off x="0" y="0"/>
                          <a:ext cx="5799455" cy="718820"/>
                        </a:xfrm>
                        <a:prstGeom prst="rect"/>
                        <a:solidFill>
                          <a:srgbClr val="FFFFFF">
                            <a:alpha val="0"/>
                          </a:srgbClr>
                        </a:solidFill>
                      </wps:spPr>
                      <wps:txbx>
                        <w:txbxContent>
                          <w:p>
                            <w:pPr>
                              <w:pStyle w:val="CM4"/>
                              <w:jc w:val="both"/>
                              <w:rPr/>
                            </w:pPr>
                            <w:r>
                              <w:rPr>
                                <w:rFonts w:cs="Times-New-Roman;Times New Roman"/>
                                <w:sz w:val="23"/>
                                <w:szCs w:val="23"/>
                              </w:rPr>
                              <w:t>Постановление Президиума Верховного Совета Республики Казахстан от 7 ап</w:t>
                              <w:softHyphen/>
                              <w:t>реля 1993 г. о переименовании населенного пункта Социал Кумкольского сельсовета Аксуатского района Семипалатинской области в Каргыба (Ведомости Верховного Со</w:t>
                              <w:softHyphen/>
                              <w:t xml:space="preserve">вета Казахской ССР.1993, №15). </w:t>
                            </w:r>
                          </w:p>
                        </w:txbxContent>
                      </wps:txbx>
                      <wps:bodyPr anchor="t" lIns="0" tIns="0" rIns="0" bIns="0">
                        <a:noAutofit/>
                      </wps:bodyPr>
                    </wps:wsp>
                  </a:graphicData>
                </a:graphic>
              </wp:anchor>
            </w:drawing>
          </mc:Choice>
          <mc:Fallback>
            <w:pict>
              <v:rect fillcolor="#FFFFFF" style="position:absolute;rotation:-0;width:456.65pt;height:56.6pt;mso-wrap-distance-left:0pt;mso-wrap-distance-right:0pt;mso-wrap-distance-top:0pt;mso-wrap-distance-bottom:0pt;margin-top:654.8pt;mso-position-vertical-relative:page;margin-left:85.1pt;mso-position-horizontal-relative:page">
                <v:fill opacity="0f"/>
                <v:textbox inset="0in,0in,0in,0in">
                  <w:txbxContent>
                    <w:p>
                      <w:pPr>
                        <w:pStyle w:val="CM4"/>
                        <w:jc w:val="both"/>
                        <w:rPr/>
                      </w:pPr>
                      <w:r>
                        <w:rPr>
                          <w:rFonts w:cs="Times-New-Roman;Times New Roman"/>
                          <w:sz w:val="23"/>
                          <w:szCs w:val="23"/>
                        </w:rPr>
                        <w:t>Постановление Президиума Верховного Совета Республики Казахстан от 7 ап</w:t>
                        <w:softHyphen/>
                        <w:t>реля 1993 г. о переименовании населенного пункта Социал Кумкольского сельсовета Аксуатского района Семипалатинской области в Каргыба (Ведомости Верховного Со</w:t>
                        <w:softHyphen/>
                        <w:t xml:space="preserve">вета Казахской ССР.1993, №15).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1080770</wp:posOffset>
                </wp:positionH>
                <wp:positionV relativeFrom="page">
                  <wp:posOffset>9017000</wp:posOffset>
                </wp:positionV>
                <wp:extent cx="5798820" cy="718820"/>
                <wp:effectExtent l="0" t="0" r="0" b="0"/>
                <wp:wrapSquare wrapText="largest"/>
                <wp:docPr id="1350" name="Frame1326"/>
                <a:graphic xmlns:a="http://schemas.openxmlformats.org/drawingml/2006/main">
                  <a:graphicData uri="http://schemas.microsoft.com/office/word/2010/wordprocessingShape">
                    <wps:wsp>
                      <wps:cNvSpPr txBox="1"/>
                      <wps:spPr>
                        <a:xfrm>
                          <a:off x="0" y="0"/>
                          <a:ext cx="5798820" cy="718820"/>
                        </a:xfrm>
                        <a:prstGeom prst="rect"/>
                        <a:solidFill>
                          <a:srgbClr val="FFFFFF">
                            <a:alpha val="0"/>
                          </a:srgbClr>
                        </a:solidFill>
                      </wps:spPr>
                      <wps:txbx>
                        <w:txbxContent>
                          <w:p>
                            <w:pPr>
                              <w:pStyle w:val="CM31"/>
                              <w:spacing w:lineRule="atLeast" w:line="283"/>
                              <w:jc w:val="both"/>
                              <w:rPr/>
                            </w:pPr>
                            <w:r>
                              <w:rPr>
                                <w:rFonts w:cs="Times-New-Roman;Times New Roman"/>
                                <w:sz w:val="23"/>
                                <w:szCs w:val="23"/>
                              </w:rPr>
                              <w:t>Решение Главы Семипалатинской областной администрации от 30 сентября 1993 г, о передаче населенного пункта Романовка Прохладненского сельсовета Кокпектин</w:t>
                              <w:softHyphen/>
                              <w:t>ского района Семипалатинской области в административное подчинение Кокпектин</w:t>
                              <w:softHyphen/>
                              <w:t xml:space="preserve">скому сельсовету того же района (ЦДНИ, ф.810, оп.1, д.63, л.92). </w:t>
                            </w:r>
                          </w:p>
                        </w:txbxContent>
                      </wps:txbx>
                      <wps:bodyPr anchor="t" lIns="0" tIns="0" rIns="0" bIns="0">
                        <a:noAutofit/>
                      </wps:bodyPr>
                    </wps:wsp>
                  </a:graphicData>
                </a:graphic>
              </wp:anchor>
            </w:drawing>
          </mc:Choice>
          <mc:Fallback>
            <w:pict>
              <v:rect fillcolor="#FFFFFF" style="position:absolute;rotation:-0;width:456.6pt;height:56.6pt;mso-wrap-distance-left:0pt;mso-wrap-distance-right:0pt;mso-wrap-distance-top:0pt;mso-wrap-distance-bottom:0pt;margin-top:710pt;mso-position-vertical-relative:page;margin-left:85.1pt;mso-position-horizontal-relative:page">
                <v:fill opacity="0f"/>
                <v:textbox inset="0in,0in,0in,0in">
                  <w:txbxContent>
                    <w:p>
                      <w:pPr>
                        <w:pStyle w:val="CM31"/>
                        <w:spacing w:lineRule="atLeast" w:line="283"/>
                        <w:jc w:val="both"/>
                        <w:rPr/>
                      </w:pPr>
                      <w:r>
                        <w:rPr>
                          <w:rFonts w:cs="Times-New-Roman;Times New Roman"/>
                          <w:sz w:val="23"/>
                          <w:szCs w:val="23"/>
                        </w:rPr>
                        <w:t>Решение Главы Семипалатинской областной администрации от 30 сентября 1993 г, о передаче населенного пункта Романовка Прохладненского сельсовета Кокпектин</w:t>
                        <w:softHyphen/>
                        <w:t>ского района Семипалатинской области в административное подчинение Кокпектин</w:t>
                        <w:softHyphen/>
                        <w:t xml:space="preserve">скому сельсовету того же района (ЦДНИ, ф.810, оп.1, д.63, л.92).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3845560</wp:posOffset>
                </wp:positionH>
                <wp:positionV relativeFrom="page">
                  <wp:posOffset>10189210</wp:posOffset>
                </wp:positionV>
                <wp:extent cx="683895" cy="168275"/>
                <wp:effectExtent l="0" t="0" r="0" b="0"/>
                <wp:wrapSquare wrapText="largest"/>
                <wp:docPr id="1351" name="Frame1327"/>
                <a:graphic xmlns:a="http://schemas.openxmlformats.org/drawingml/2006/main">
                  <a:graphicData uri="http://schemas.microsoft.com/office/word/2010/wordprocessingShape">
                    <wps:wsp>
                      <wps:cNvSpPr txBox="1"/>
                      <wps:spPr>
                        <a:xfrm>
                          <a:off x="0" y="0"/>
                          <a:ext cx="6838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231 </w:t>
                            </w:r>
                          </w:p>
                        </w:txbxContent>
                      </wps:txbx>
                      <wps:bodyPr anchor="t" lIns="0" tIns="0" rIns="0" bIns="0">
                        <a:noAutofit/>
                      </wps:bodyPr>
                    </wps:wsp>
                  </a:graphicData>
                </a:graphic>
              </wp:anchor>
            </w:drawing>
          </mc:Choice>
          <mc:Fallback>
            <w:pict>
              <v:rect fillcolor="#FFFFFF" style="position:absolute;rotation:-0;width:53.85pt;height:13.25pt;mso-wrap-distance-left:0pt;mso-wrap-distance-right:0pt;mso-wrap-distance-top:0pt;mso-wrap-distance-bottom:0pt;margin-top:802.3pt;mso-position-vertical-relative:page;margin-left:302.8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231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19455</wp:posOffset>
                </wp:positionH>
                <wp:positionV relativeFrom="page">
                  <wp:posOffset>751205</wp:posOffset>
                </wp:positionV>
                <wp:extent cx="5800090" cy="718820"/>
                <wp:effectExtent l="0" t="0" r="0" b="0"/>
                <wp:wrapSquare wrapText="largest"/>
                <wp:docPr id="1352" name="Frame1328"/>
                <a:graphic xmlns:a="http://schemas.openxmlformats.org/drawingml/2006/main">
                  <a:graphicData uri="http://schemas.microsoft.com/office/word/2010/wordprocessingShape">
                    <wps:wsp>
                      <wps:cNvSpPr txBox="1"/>
                      <wps:spPr>
                        <a:xfrm>
                          <a:off x="0" y="0"/>
                          <a:ext cx="5800090" cy="718820"/>
                        </a:xfrm>
                        <a:prstGeom prst="rect"/>
                        <a:solidFill>
                          <a:srgbClr val="FFFFFF">
                            <a:alpha val="0"/>
                          </a:srgbClr>
                        </a:solidFill>
                      </wps:spPr>
                      <wps:txbx>
                        <w:txbxContent>
                          <w:p>
                            <w:pPr>
                              <w:pStyle w:val="CM4"/>
                              <w:jc w:val="both"/>
                              <w:rPr/>
                            </w:pPr>
                            <w:r>
                              <w:rPr>
                                <w:rFonts w:cs="Times-New-Roman;Times New Roman"/>
                                <w:sz w:val="23"/>
                                <w:szCs w:val="23"/>
                              </w:rPr>
                              <w:t>Решение Главы Семипалатинской областной администрации от 5 октября 1993 г. о переименовании сельсоветов Таскескенского района Семипалатинской области: Ак</w:t>
                              <w:softHyphen/>
                              <w:t xml:space="preserve">сауленского </w:t>
                              <w:softHyphen/>
                              <w:t>в Акшаулинский (с.Акшаулы), Ново</w:t>
                              <w:softHyphen/>
                              <w:t xml:space="preserve">Троицкого </w:t>
                              <w:softHyphen/>
                              <w:t xml:space="preserve">в Салкынбельский (с.Карабуйрат), Предгорненского –Алтьюшокинский (ЦДНИ,ф.810,оп.1, д.64, лл.36,72) </w:t>
                            </w:r>
                          </w:p>
                        </w:txbxContent>
                      </wps:txbx>
                      <wps:bodyPr anchor="t" lIns="0" tIns="0" rIns="0" bIns="0">
                        <a:noAutofit/>
                      </wps:bodyPr>
                    </wps:wsp>
                  </a:graphicData>
                </a:graphic>
              </wp:anchor>
            </w:drawing>
          </mc:Choice>
          <mc:Fallback>
            <w:pict>
              <v:rect fillcolor="#FFFFFF" style="position:absolute;rotation:-0;width:456.7pt;height:56.6pt;mso-wrap-distance-left:0pt;mso-wrap-distance-right:0pt;mso-wrap-distance-top:0pt;mso-wrap-distance-bottom:0pt;margin-top:59.15pt;mso-position-vertical-relative:page;margin-left:56.65pt;mso-position-horizontal-relative:page">
                <v:fill opacity="0f"/>
                <v:textbox inset="0in,0in,0in,0in">
                  <w:txbxContent>
                    <w:p>
                      <w:pPr>
                        <w:pStyle w:val="CM4"/>
                        <w:jc w:val="both"/>
                        <w:rPr/>
                      </w:pPr>
                      <w:r>
                        <w:rPr>
                          <w:rFonts w:cs="Times-New-Roman;Times New Roman"/>
                          <w:sz w:val="23"/>
                          <w:szCs w:val="23"/>
                        </w:rPr>
                        <w:t>Решение Главы Семипалатинской областной администрации от 5 октября 1993 г. о переименовании сельсоветов Таскескенского района Семипалатинской области: Ак</w:t>
                        <w:softHyphen/>
                        <w:t xml:space="preserve">сауленского </w:t>
                        <w:softHyphen/>
                        <w:t>в Акшаулинский (с.Акшаулы), Ново</w:t>
                        <w:softHyphen/>
                        <w:t xml:space="preserve">Троицкого </w:t>
                        <w:softHyphen/>
                        <w:t xml:space="preserve">в Салкынбельский (с.Карабуйрат), Предгорненского –Алтьюшокинский (ЦДНИ,ф.810,оп.1, д.64, лл.36,72)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19455</wp:posOffset>
                </wp:positionH>
                <wp:positionV relativeFrom="page">
                  <wp:posOffset>1452245</wp:posOffset>
                </wp:positionV>
                <wp:extent cx="5800090" cy="539115"/>
                <wp:effectExtent l="0" t="0" r="0" b="0"/>
                <wp:wrapSquare wrapText="largest"/>
                <wp:docPr id="1353" name="Frame1329"/>
                <a:graphic xmlns:a="http://schemas.openxmlformats.org/drawingml/2006/main">
                  <a:graphicData uri="http://schemas.microsoft.com/office/word/2010/wordprocessingShape">
                    <wps:wsp>
                      <wps:cNvSpPr txBox="1"/>
                      <wps:spPr>
                        <a:xfrm>
                          <a:off x="0" y="0"/>
                          <a:ext cx="5800090" cy="539115"/>
                        </a:xfrm>
                        <a:prstGeom prst="rect"/>
                        <a:solidFill>
                          <a:srgbClr val="FFFFFF">
                            <a:alpha val="0"/>
                          </a:srgbClr>
                        </a:solidFill>
                      </wps:spPr>
                      <wps:txbx>
                        <w:txbxContent>
                          <w:p>
                            <w:pPr>
                              <w:pStyle w:val="CM4"/>
                              <w:jc w:val="both"/>
                              <w:rPr/>
                            </w:pPr>
                            <w:r>
                              <w:rPr>
                                <w:rFonts w:cs="Times-New-Roman;Times New Roman"/>
                                <w:sz w:val="23"/>
                                <w:szCs w:val="23"/>
                              </w:rPr>
                              <w:t>Решение Главы Семипалатинской областной администрации от 5 октября 1993 г. о переименовании населенного пункта Подхоз Божугурского сельсовета Чарского рай</w:t>
                              <w:softHyphen/>
                              <w:t>она Семипалатинской области в Сары</w:t>
                              <w:softHyphen/>
                              <w:t xml:space="preserve">Арка. (ЦДНИ, ф.810; оп. 1. д.б4, л.56). </w:t>
                            </w:r>
                          </w:p>
                        </w:txbxContent>
                      </wps:txbx>
                      <wps:bodyPr anchor="t" lIns="0" tIns="0" rIns="0" bIns="0">
                        <a:noAutofit/>
                      </wps:bodyPr>
                    </wps:wsp>
                  </a:graphicData>
                </a:graphic>
              </wp:anchor>
            </w:drawing>
          </mc:Choice>
          <mc:Fallback>
            <w:pict>
              <v:rect fillcolor="#FFFFFF" style="position:absolute;rotation:-0;width:456.7pt;height:42.45pt;mso-wrap-distance-left:0pt;mso-wrap-distance-right:0pt;mso-wrap-distance-top:0pt;mso-wrap-distance-bottom:0pt;margin-top:114.35pt;mso-position-vertical-relative:page;margin-left:56.65pt;mso-position-horizontal-relative:page">
                <v:fill opacity="0f"/>
                <v:textbox inset="0in,0in,0in,0in">
                  <w:txbxContent>
                    <w:p>
                      <w:pPr>
                        <w:pStyle w:val="CM4"/>
                        <w:jc w:val="both"/>
                        <w:rPr/>
                      </w:pPr>
                      <w:r>
                        <w:rPr>
                          <w:rFonts w:cs="Times-New-Roman;Times New Roman"/>
                          <w:sz w:val="23"/>
                          <w:szCs w:val="23"/>
                        </w:rPr>
                        <w:t>Решение Главы Семипалатинской областной администрации от 5 октября 1993 г. о переименовании населенного пункта Подхоз Божугурского сельсовета Чарского рай</w:t>
                        <w:softHyphen/>
                        <w:t>она Семипалатинской области в Сары</w:t>
                        <w:softHyphen/>
                        <w:t xml:space="preserve">Арка. (ЦДНИ, ф.810; оп. 1. д.б4, л.56).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19455</wp:posOffset>
                </wp:positionH>
                <wp:positionV relativeFrom="page">
                  <wp:posOffset>1978025</wp:posOffset>
                </wp:positionV>
                <wp:extent cx="5765165" cy="539115"/>
                <wp:effectExtent l="0" t="0" r="0" b="0"/>
                <wp:wrapSquare wrapText="largest"/>
                <wp:docPr id="1354" name="Frame1330"/>
                <a:graphic xmlns:a="http://schemas.openxmlformats.org/drawingml/2006/main">
                  <a:graphicData uri="http://schemas.microsoft.com/office/word/2010/wordprocessingShape">
                    <wps:wsp>
                      <wps:cNvSpPr txBox="1"/>
                      <wps:spPr>
                        <a:xfrm>
                          <a:off x="0" y="0"/>
                          <a:ext cx="5765165" cy="539115"/>
                        </a:xfrm>
                        <a:prstGeom prst="rect"/>
                        <a:solidFill>
                          <a:srgbClr val="FFFFFF">
                            <a:alpha val="0"/>
                          </a:srgbClr>
                        </a:solidFill>
                      </wps:spPr>
                      <wps:txbx>
                        <w:txbxContent>
                          <w:p>
                            <w:pPr>
                              <w:pStyle w:val="CM4"/>
                              <w:jc w:val="both"/>
                              <w:rPr/>
                            </w:pPr>
                            <w:r>
                              <w:rPr>
                                <w:rFonts w:cs="Times-New-Roman;Times New Roman"/>
                                <w:sz w:val="23"/>
                                <w:szCs w:val="23"/>
                              </w:rPr>
                              <w:t>Решение Главы Семипалатинской администрации от 5 октября 1993 г. о пере</w:t>
                              <w:softHyphen/>
                              <w:t>именовании сельсоветов Жарминского района Семипалатинской области: Октябрьско</w:t>
                              <w:softHyphen/>
                              <w:t xml:space="preserve">го </w:t>
                              <w:softHyphen/>
                              <w:t xml:space="preserve">в Каратобинский, Разинского </w:t>
                              <w:softHyphen/>
                              <w:t xml:space="preserve">в Бирликский (ЦДНИ, ф.810, оп. 1, д.67, л.7). </w:t>
                            </w:r>
                          </w:p>
                        </w:txbxContent>
                      </wps:txbx>
                      <wps:bodyPr anchor="t" lIns="0" tIns="0" rIns="0" bIns="0">
                        <a:noAutofit/>
                      </wps:bodyPr>
                    </wps:wsp>
                  </a:graphicData>
                </a:graphic>
              </wp:anchor>
            </w:drawing>
          </mc:Choice>
          <mc:Fallback>
            <w:pict>
              <v:rect fillcolor="#FFFFFF" style="position:absolute;rotation:-0;width:453.95pt;height:42.45pt;mso-wrap-distance-left:0pt;mso-wrap-distance-right:0pt;mso-wrap-distance-top:0pt;mso-wrap-distance-bottom:0pt;margin-top:155.75pt;mso-position-vertical-relative:page;margin-left:56.65pt;mso-position-horizontal-relative:page">
                <v:fill opacity="0f"/>
                <v:textbox inset="0in,0in,0in,0in">
                  <w:txbxContent>
                    <w:p>
                      <w:pPr>
                        <w:pStyle w:val="CM4"/>
                        <w:jc w:val="both"/>
                        <w:rPr/>
                      </w:pPr>
                      <w:r>
                        <w:rPr>
                          <w:rFonts w:cs="Times-New-Roman;Times New Roman"/>
                          <w:sz w:val="23"/>
                          <w:szCs w:val="23"/>
                        </w:rPr>
                        <w:t>Решение Главы Семипалатинской администрации от 5 октября 1993 г. о пере</w:t>
                        <w:softHyphen/>
                        <w:t>именовании сельсоветов Жарминского района Семипалатинской области: Октябрьско</w:t>
                        <w:softHyphen/>
                        <w:t xml:space="preserve">го </w:t>
                        <w:softHyphen/>
                        <w:t xml:space="preserve">в Каратобинский, Разинского </w:t>
                        <w:softHyphen/>
                        <w:t xml:space="preserve">в Бирликский (ЦДНИ, ф.810, оп. 1, д.67, л.7).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719455</wp:posOffset>
                </wp:positionH>
                <wp:positionV relativeFrom="page">
                  <wp:posOffset>2503805</wp:posOffset>
                </wp:positionV>
                <wp:extent cx="5800090" cy="718820"/>
                <wp:effectExtent l="0" t="0" r="0" b="0"/>
                <wp:wrapSquare wrapText="largest"/>
                <wp:docPr id="1355" name="Frame1331"/>
                <a:graphic xmlns:a="http://schemas.openxmlformats.org/drawingml/2006/main">
                  <a:graphicData uri="http://schemas.microsoft.com/office/word/2010/wordprocessingShape">
                    <wps:wsp>
                      <wps:cNvSpPr txBox="1"/>
                      <wps:spPr>
                        <a:xfrm>
                          <a:off x="0" y="0"/>
                          <a:ext cx="5800090" cy="718820"/>
                        </a:xfrm>
                        <a:prstGeom prst="rect"/>
                        <a:solidFill>
                          <a:srgbClr val="FFFFFF">
                            <a:alpha val="0"/>
                          </a:srgbClr>
                        </a:solidFill>
                      </wps:spPr>
                      <wps:txbx>
                        <w:txbxContent>
                          <w:p>
                            <w:pPr>
                              <w:pStyle w:val="CM4"/>
                              <w:jc w:val="both"/>
                              <w:rPr/>
                            </w:pPr>
                            <w:r>
                              <w:rPr>
                                <w:rFonts w:cs="Times-New-Roman;Times New Roman"/>
                                <w:sz w:val="23"/>
                                <w:szCs w:val="23"/>
                              </w:rPr>
                              <w:t>Постановление Президиума Верховного Совета Республики Казахстан от 7 ок</w:t>
                              <w:softHyphen/>
                              <w:t xml:space="preserve">тября 1993 г о переименовании населенного пункта Кировка Кировского сельсовета Маканчинского района Семипалатинской области в Каратума, Кировского сельсовета </w:t>
                              <w:softHyphen/>
                              <w:t>в Каратуминскии сельсовет (Ведомости Верховного Совета Казахской ССР, 1993, № 15</w:t>
                              <w:softHyphen/>
                              <w:t xml:space="preserve">16, с.82). </w:t>
                            </w:r>
                          </w:p>
                        </w:txbxContent>
                      </wps:txbx>
                      <wps:bodyPr anchor="t" lIns="0" tIns="0" rIns="0" bIns="0">
                        <a:noAutofit/>
                      </wps:bodyPr>
                    </wps:wsp>
                  </a:graphicData>
                </a:graphic>
              </wp:anchor>
            </w:drawing>
          </mc:Choice>
          <mc:Fallback>
            <w:pict>
              <v:rect fillcolor="#FFFFFF" style="position:absolute;rotation:-0;width:456.7pt;height:56.6pt;mso-wrap-distance-left:0pt;mso-wrap-distance-right:0pt;mso-wrap-distance-top:0pt;mso-wrap-distance-bottom:0pt;margin-top:197.15pt;mso-position-vertical-relative:page;margin-left:56.65pt;mso-position-horizontal-relative:page">
                <v:fill opacity="0f"/>
                <v:textbox inset="0in,0in,0in,0in">
                  <w:txbxContent>
                    <w:p>
                      <w:pPr>
                        <w:pStyle w:val="CM4"/>
                        <w:jc w:val="both"/>
                        <w:rPr/>
                      </w:pPr>
                      <w:r>
                        <w:rPr>
                          <w:rFonts w:cs="Times-New-Roman;Times New Roman"/>
                          <w:sz w:val="23"/>
                          <w:szCs w:val="23"/>
                        </w:rPr>
                        <w:t>Постановление Президиума Верховного Совета Республики Казахстан от 7 ок</w:t>
                        <w:softHyphen/>
                        <w:t xml:space="preserve">тября 1993 г о переименовании населенного пункта Кировка Кировского сельсовета Маканчинского района Семипалатинской области в Каратума, Кировского сельсовета </w:t>
                        <w:softHyphen/>
                        <w:t>в Каратуминскии сельсовет (Ведомости Верховного Совета Казахской ССР, 1993, № 15</w:t>
                        <w:softHyphen/>
                        <w:t xml:space="preserve">16, с.82).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719455</wp:posOffset>
                </wp:positionH>
                <wp:positionV relativeFrom="page">
                  <wp:posOffset>3380105</wp:posOffset>
                </wp:positionV>
                <wp:extent cx="5759450" cy="359410"/>
                <wp:effectExtent l="0" t="0" r="0" b="0"/>
                <wp:wrapSquare wrapText="largest"/>
                <wp:docPr id="1356" name="Frame1332"/>
                <a:graphic xmlns:a="http://schemas.openxmlformats.org/drawingml/2006/main">
                  <a:graphicData uri="http://schemas.microsoft.com/office/word/2010/wordprocessingShape">
                    <wps:wsp>
                      <wps:cNvSpPr txBox="1"/>
                      <wps:spPr>
                        <a:xfrm>
                          <a:off x="0" y="0"/>
                          <a:ext cx="5759450" cy="359410"/>
                        </a:xfrm>
                        <a:prstGeom prst="rect"/>
                        <a:solidFill>
                          <a:srgbClr val="FFFFFF">
                            <a:alpha val="0"/>
                          </a:srgbClr>
                        </a:solidFill>
                      </wps:spPr>
                      <wps:txbx>
                        <w:txbxContent>
                          <w:p>
                            <w:pPr>
                              <w:pStyle w:val="CM24"/>
                              <w:spacing w:lineRule="atLeast" w:line="283"/>
                              <w:jc w:val="both"/>
                              <w:rPr/>
                            </w:pPr>
                            <w:r>
                              <w:rPr>
                                <w:rFonts w:cs="Times-New-Roman;Times New Roman"/>
                                <w:sz w:val="23"/>
                                <w:szCs w:val="23"/>
                              </w:rPr>
                              <w:t>Указ Президента Республики Казахстан от 8 декабря 1993 г. о переходе к адми</w:t>
                              <w:softHyphen/>
                              <w:t>нистративно</w:t>
                              <w:softHyphen/>
                              <w:t xml:space="preserve">территориальной системе сельских округов (САПП РК, 1993, № 33, с.32). </w:t>
                            </w:r>
                          </w:p>
                        </w:txbxContent>
                      </wps:txbx>
                      <wps:bodyPr anchor="t" lIns="0" tIns="0" rIns="0" bIns="0">
                        <a:noAutofit/>
                      </wps:bodyPr>
                    </wps:wsp>
                  </a:graphicData>
                </a:graphic>
              </wp:anchor>
            </w:drawing>
          </mc:Choice>
          <mc:Fallback>
            <w:pict>
              <v:rect fillcolor="#FFFFFF" style="position:absolute;rotation:-0;width:453.5pt;height:28.3pt;mso-wrap-distance-left:0pt;mso-wrap-distance-right:0pt;mso-wrap-distance-top:0pt;mso-wrap-distance-bottom:0pt;margin-top:266.15pt;mso-position-vertical-relative:page;margin-left:56.65pt;mso-position-horizontal-relative:page">
                <v:fill opacity="0f"/>
                <v:textbox inset="0in,0in,0in,0in">
                  <w:txbxContent>
                    <w:p>
                      <w:pPr>
                        <w:pStyle w:val="CM24"/>
                        <w:spacing w:lineRule="atLeast" w:line="283"/>
                        <w:jc w:val="both"/>
                        <w:rPr/>
                      </w:pPr>
                      <w:r>
                        <w:rPr>
                          <w:rFonts w:cs="Times-New-Roman;Times New Roman"/>
                          <w:sz w:val="23"/>
                          <w:szCs w:val="23"/>
                        </w:rPr>
                        <w:t>Указ Президента Республики Казахстан от 8 декабря 1993 г. о переходе к адми</w:t>
                        <w:softHyphen/>
                        <w:t>нистративно</w:t>
                        <w:softHyphen/>
                        <w:t xml:space="preserve">территориальной системе сельских округов (САПП РК, 1993, № 33, с.32).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3336290</wp:posOffset>
                </wp:positionH>
                <wp:positionV relativeFrom="page">
                  <wp:posOffset>3884930</wp:posOffset>
                </wp:positionV>
                <wp:extent cx="1079500" cy="204470"/>
                <wp:effectExtent l="0" t="0" r="0" b="0"/>
                <wp:wrapSquare wrapText="largest"/>
                <wp:docPr id="1357" name="Frame1333"/>
                <a:graphic xmlns:a="http://schemas.openxmlformats.org/drawingml/2006/main">
                  <a:graphicData uri="http://schemas.microsoft.com/office/word/2010/wordprocessingShape">
                    <wps:wsp>
                      <wps:cNvSpPr txBox="1"/>
                      <wps:spPr>
                        <a:xfrm>
                          <a:off x="0" y="0"/>
                          <a:ext cx="1079500" cy="204470"/>
                        </a:xfrm>
                        <a:prstGeom prst="rect"/>
                        <a:solidFill>
                          <a:srgbClr val="FFFFFF">
                            <a:alpha val="0"/>
                          </a:srgbClr>
                        </a:solidFill>
                      </wps:spPr>
                      <wps:txbx>
                        <w:txbxContent>
                          <w:p>
                            <w:pPr>
                              <w:pStyle w:val="CM24"/>
                              <w:jc w:val="center"/>
                              <w:rPr/>
                            </w:pPr>
                            <w:r>
                              <w:rPr>
                                <w:rFonts w:cs="Times-New-Roman;Times New Roman"/>
                                <w:sz w:val="28"/>
                                <w:szCs w:val="28"/>
                              </w:rPr>
                              <w:t xml:space="preserve">1994 г. </w:t>
                            </w:r>
                          </w:p>
                        </w:txbxContent>
                      </wps:txbx>
                      <wps:bodyPr anchor="t" lIns="0" tIns="0" rIns="0" bIns="0">
                        <a:noAutofit/>
                      </wps:bodyPr>
                    </wps:wsp>
                  </a:graphicData>
                </a:graphic>
              </wp:anchor>
            </w:drawing>
          </mc:Choice>
          <mc:Fallback>
            <w:pict>
              <v:rect fillcolor="#FFFFFF" style="position:absolute;rotation:-0;width:85pt;height:16.1pt;mso-wrap-distance-left:0pt;mso-wrap-distance-right:0pt;mso-wrap-distance-top:0pt;mso-wrap-distance-bottom:0pt;margin-top:305.9pt;mso-position-vertical-relative:page;margin-left:262.7pt;mso-position-horizontal-relative:page">
                <v:fill opacity="0f"/>
                <v:textbox inset="0in,0in,0in,0in">
                  <w:txbxContent>
                    <w:p>
                      <w:pPr>
                        <w:pStyle w:val="CM24"/>
                        <w:jc w:val="center"/>
                        <w:rPr/>
                      </w:pPr>
                      <w:r>
                        <w:rPr>
                          <w:rFonts w:cs="Times-New-Roman;Times New Roman"/>
                          <w:sz w:val="28"/>
                          <w:szCs w:val="28"/>
                        </w:rPr>
                        <w:t xml:space="preserve">1994 г.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19455</wp:posOffset>
                </wp:positionH>
                <wp:positionV relativeFrom="page">
                  <wp:posOffset>4284980</wp:posOffset>
                </wp:positionV>
                <wp:extent cx="5801360" cy="1257935"/>
                <wp:effectExtent l="0" t="0" r="0" b="0"/>
                <wp:wrapSquare wrapText="largest"/>
                <wp:docPr id="1358" name="Frame1334"/>
                <a:graphic xmlns:a="http://schemas.openxmlformats.org/drawingml/2006/main">
                  <a:graphicData uri="http://schemas.microsoft.com/office/word/2010/wordprocessingShape">
                    <wps:wsp>
                      <wps:cNvSpPr txBox="1"/>
                      <wps:spPr>
                        <a:xfrm>
                          <a:off x="0" y="0"/>
                          <a:ext cx="5801360" cy="1257935"/>
                        </a:xfrm>
                        <a:prstGeom prst="rect"/>
                        <a:solidFill>
                          <a:srgbClr val="FFFFFF">
                            <a:alpha val="0"/>
                          </a:srgbClr>
                        </a:solidFill>
                      </wps:spPr>
                      <wps:txbx>
                        <w:txbxContent>
                          <w:p>
                            <w:pPr>
                              <w:pStyle w:val="CM4"/>
                              <w:jc w:val="both"/>
                              <w:rPr/>
                            </w:pPr>
                            <w:r>
                              <w:rPr>
                                <w:rFonts w:cs="Times-New-Roman;Times New Roman"/>
                                <w:sz w:val="23"/>
                                <w:szCs w:val="23"/>
                              </w:rPr>
                              <w:t xml:space="preserve">Постановление Главы Семипалатинской областной администрации от 6 апреля 1994 г. о переименовании населенных пунктов </w:t>
                              <w:softHyphen/>
                              <w:t>фермы № 1 совхоза «Большевик» Большевистского сельсовета Кокпектинского района Семипалатинской области в Тас</w:t>
                              <w:softHyphen/>
                              <w:t xml:space="preserve">сай, фермы № 3 </w:t>
                              <w:softHyphen/>
                              <w:t xml:space="preserve">в Аксу фермы № 4 </w:t>
                              <w:softHyphen/>
                              <w:t xml:space="preserve">в Ушкулай; Большевистского сельсовета </w:t>
                              <w:softHyphen/>
                              <w:t>в Тас</w:t>
                              <w:softHyphen/>
                              <w:t xml:space="preserve">сайскую сельскую администрацию с центром в с.Тассай; Ивановка Прохладненского сельсовета того же района </w:t>
                              <w:softHyphen/>
                              <w:t xml:space="preserve">в Кокжайлык, Прохладненский сельсовет </w:t>
                              <w:softHyphen/>
                              <w:t>Кок</w:t>
                              <w:softHyphen/>
                              <w:t xml:space="preserve">Жайыкскую сельскую администрацию (ЦДНИ, ф.810. оп. 1, д.70, лл.50, 103, 112). </w:t>
                            </w:r>
                          </w:p>
                        </w:txbxContent>
                      </wps:txbx>
                      <wps:bodyPr anchor="t" lIns="0" tIns="0" rIns="0" bIns="0">
                        <a:noAutofit/>
                      </wps:bodyPr>
                    </wps:wsp>
                  </a:graphicData>
                </a:graphic>
              </wp:anchor>
            </w:drawing>
          </mc:Choice>
          <mc:Fallback>
            <w:pict>
              <v:rect fillcolor="#FFFFFF" style="position:absolute;rotation:-0;width:456.8pt;height:99.05pt;mso-wrap-distance-left:0pt;mso-wrap-distance-right:0pt;mso-wrap-distance-top:0pt;mso-wrap-distance-bottom:0pt;margin-top:337.4pt;mso-position-vertical-relative:page;margin-left:56.65pt;mso-position-horizontal-relative:page">
                <v:fill opacity="0f"/>
                <v:textbox inset="0in,0in,0in,0in">
                  <w:txbxContent>
                    <w:p>
                      <w:pPr>
                        <w:pStyle w:val="CM4"/>
                        <w:jc w:val="both"/>
                        <w:rPr/>
                      </w:pPr>
                      <w:r>
                        <w:rPr>
                          <w:rFonts w:cs="Times-New-Roman;Times New Roman"/>
                          <w:sz w:val="23"/>
                          <w:szCs w:val="23"/>
                        </w:rPr>
                        <w:t xml:space="preserve">Постановление Главы Семипалатинской областной администрации от 6 апреля 1994 г. о переименовании населенных пунктов </w:t>
                        <w:softHyphen/>
                        <w:t>фермы № 1 совхоза «Большевик» Большевистского сельсовета Кокпектинского района Семипалатинской области в Тас</w:t>
                        <w:softHyphen/>
                        <w:t xml:space="preserve">сай, фермы № 3 </w:t>
                        <w:softHyphen/>
                        <w:t xml:space="preserve">в Аксу фермы № 4 </w:t>
                        <w:softHyphen/>
                        <w:t xml:space="preserve">в Ушкулай; Большевистского сельсовета </w:t>
                        <w:softHyphen/>
                        <w:t>в Тас</w:t>
                        <w:softHyphen/>
                        <w:t xml:space="preserve">сайскую сельскую администрацию с центром в с.Тассай; Ивановка Прохладненского сельсовета того же района </w:t>
                        <w:softHyphen/>
                        <w:t xml:space="preserve">в Кокжайлык, Прохладненский сельсовет </w:t>
                        <w:softHyphen/>
                        <w:t>Кок</w:t>
                        <w:softHyphen/>
                        <w:t xml:space="preserve">Жайыкскую сельскую администрацию (ЦДНИ, ф.810. оп. 1, д.70, лл.50, 103, 112).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719455</wp:posOffset>
                </wp:positionH>
                <wp:positionV relativeFrom="page">
                  <wp:posOffset>5511800</wp:posOffset>
                </wp:positionV>
                <wp:extent cx="5798820" cy="718820"/>
                <wp:effectExtent l="0" t="0" r="0" b="0"/>
                <wp:wrapSquare wrapText="largest"/>
                <wp:docPr id="1359" name="Frame1335"/>
                <a:graphic xmlns:a="http://schemas.openxmlformats.org/drawingml/2006/main">
                  <a:graphicData uri="http://schemas.microsoft.com/office/word/2010/wordprocessingShape">
                    <wps:wsp>
                      <wps:cNvSpPr txBox="1"/>
                      <wps:spPr>
                        <a:xfrm>
                          <a:off x="0" y="0"/>
                          <a:ext cx="5798820" cy="718820"/>
                        </a:xfrm>
                        <a:prstGeom prst="rect"/>
                        <a:solidFill>
                          <a:srgbClr val="FFFFFF">
                            <a:alpha val="0"/>
                          </a:srgbClr>
                        </a:solidFill>
                      </wps:spPr>
                      <wps:txbx>
                        <w:txbxContent>
                          <w:p>
                            <w:pPr>
                              <w:pStyle w:val="CM4"/>
                              <w:jc w:val="both"/>
                              <w:rPr/>
                            </w:pPr>
                            <w:r>
                              <w:rPr>
                                <w:rFonts w:cs="Times-New-Roman;Times New Roman"/>
                                <w:sz w:val="23"/>
                                <w:szCs w:val="23"/>
                              </w:rPr>
                              <w:t>Постановление Главы Семипалатинской областной администрации от 13 апреля 1994 г. о переименовании населенных пунктов Прохладненского сельсовета Кокпек</w:t>
                              <w:softHyphen/>
                              <w:t>тинского района Семипалатинской области: Олеговка</w:t>
                              <w:softHyphen/>
                              <w:t>в Ак</w:t>
                              <w:softHyphen/>
                              <w:t xml:space="preserve">ой, Прохладное </w:t>
                              <w:softHyphen/>
                              <w:t>в Тас</w:t>
                              <w:softHyphen/>
                              <w:t>Булак, Романовка</w:t>
                              <w:softHyphen/>
                              <w:t xml:space="preserve">в Ажа (ЦДНИ, ф.810. оп. 1, д.70, лл. 190, 204, 220, 287). </w:t>
                            </w:r>
                          </w:p>
                        </w:txbxContent>
                      </wps:txbx>
                      <wps:bodyPr anchor="t" lIns="0" tIns="0" rIns="0" bIns="0">
                        <a:noAutofit/>
                      </wps:bodyPr>
                    </wps:wsp>
                  </a:graphicData>
                </a:graphic>
              </wp:anchor>
            </w:drawing>
          </mc:Choice>
          <mc:Fallback>
            <w:pict>
              <v:rect fillcolor="#FFFFFF" style="position:absolute;rotation:-0;width:456.6pt;height:56.6pt;mso-wrap-distance-left:0pt;mso-wrap-distance-right:0pt;mso-wrap-distance-top:0pt;mso-wrap-distance-bottom:0pt;margin-top:434pt;mso-position-vertical-relative:page;margin-left:56.65pt;mso-position-horizontal-relative:page">
                <v:fill opacity="0f"/>
                <v:textbox inset="0in,0in,0in,0in">
                  <w:txbxContent>
                    <w:p>
                      <w:pPr>
                        <w:pStyle w:val="CM4"/>
                        <w:jc w:val="both"/>
                        <w:rPr/>
                      </w:pPr>
                      <w:r>
                        <w:rPr>
                          <w:rFonts w:cs="Times-New-Roman;Times New Roman"/>
                          <w:sz w:val="23"/>
                          <w:szCs w:val="23"/>
                        </w:rPr>
                        <w:t>Постановление Главы Семипалатинской областной администрации от 13 апреля 1994 г. о переименовании населенных пунктов Прохладненского сельсовета Кокпек</w:t>
                        <w:softHyphen/>
                        <w:t>тинского района Семипалатинской области: Олеговка</w:t>
                        <w:softHyphen/>
                        <w:t>в Ак</w:t>
                        <w:softHyphen/>
                        <w:t xml:space="preserve">ой, Прохладное </w:t>
                        <w:softHyphen/>
                        <w:t>в Тас</w:t>
                        <w:softHyphen/>
                        <w:t>Булак, Романовка</w:t>
                        <w:softHyphen/>
                        <w:t xml:space="preserve">в Ажа (ЦДНИ, ф.810. оп. 1, д.70, лл. 190, 204, 220, 287).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719455</wp:posOffset>
                </wp:positionH>
                <wp:positionV relativeFrom="page">
                  <wp:posOffset>6212840</wp:posOffset>
                </wp:positionV>
                <wp:extent cx="5799455" cy="718820"/>
                <wp:effectExtent l="0" t="0" r="0" b="0"/>
                <wp:wrapSquare wrapText="largest"/>
                <wp:docPr id="1360" name="Frame1336"/>
                <a:graphic xmlns:a="http://schemas.openxmlformats.org/drawingml/2006/main">
                  <a:graphicData uri="http://schemas.microsoft.com/office/word/2010/wordprocessingShape">
                    <wps:wsp>
                      <wps:cNvSpPr txBox="1"/>
                      <wps:spPr>
                        <a:xfrm>
                          <a:off x="0" y="0"/>
                          <a:ext cx="5799455" cy="718820"/>
                        </a:xfrm>
                        <a:prstGeom prst="rect"/>
                        <a:solidFill>
                          <a:srgbClr val="FFFFFF">
                            <a:alpha val="0"/>
                          </a:srgbClr>
                        </a:solidFill>
                      </wps:spPr>
                      <wps:txbx>
                        <w:txbxContent>
                          <w:p>
                            <w:pPr>
                              <w:pStyle w:val="CM4"/>
                              <w:jc w:val="both"/>
                              <w:rPr/>
                            </w:pPr>
                            <w:r>
                              <w:rPr>
                                <w:rFonts w:cs="Times-New-Roman;Times New Roman"/>
                                <w:sz w:val="23"/>
                                <w:szCs w:val="23"/>
                              </w:rPr>
                              <w:t>Постановление Главы Семипалатинской областной администрации от 13 апреля 1994 г. о переименовании Большебуконьского сельсовета Кокпектинского района Се</w:t>
                              <w:softHyphen/>
                              <w:t>мипалатинской области в Улкенбоконскую сельскую администрацию; о переименова</w:t>
                              <w:softHyphen/>
                              <w:t xml:space="preserve">нии населенного пункта Большая Буконь в Улкен Бокен (ЦДНИ, ф.810, оп.1, д.71, л. 72). </w:t>
                            </w:r>
                          </w:p>
                        </w:txbxContent>
                      </wps:txbx>
                      <wps:bodyPr anchor="t" lIns="0" tIns="0" rIns="0" bIns="0">
                        <a:noAutofit/>
                      </wps:bodyPr>
                    </wps:wsp>
                  </a:graphicData>
                </a:graphic>
              </wp:anchor>
            </w:drawing>
          </mc:Choice>
          <mc:Fallback>
            <w:pict>
              <v:rect fillcolor="#FFFFFF" style="position:absolute;rotation:-0;width:456.65pt;height:56.6pt;mso-wrap-distance-left:0pt;mso-wrap-distance-right:0pt;mso-wrap-distance-top:0pt;mso-wrap-distance-bottom:0pt;margin-top:489.2pt;mso-position-vertical-relative:page;margin-left:56.65pt;mso-position-horizontal-relative:page">
                <v:fill opacity="0f"/>
                <v:textbox inset="0in,0in,0in,0in">
                  <w:txbxContent>
                    <w:p>
                      <w:pPr>
                        <w:pStyle w:val="CM4"/>
                        <w:jc w:val="both"/>
                        <w:rPr/>
                      </w:pPr>
                      <w:r>
                        <w:rPr>
                          <w:rFonts w:cs="Times-New-Roman;Times New Roman"/>
                          <w:sz w:val="23"/>
                          <w:szCs w:val="23"/>
                        </w:rPr>
                        <w:t>Постановление Главы Семипалатинской областной администрации от 13 апреля 1994 г. о переименовании Большебуконьского сельсовета Кокпектинского района Се</w:t>
                        <w:softHyphen/>
                        <w:t>мипалатинской области в Улкенбоконскую сельскую администрацию; о переименова</w:t>
                        <w:softHyphen/>
                        <w:t xml:space="preserve">нии населенного пункта Большая Буконь в Улкен Бокен (ЦДНИ, ф.810, оп.1, д.71, л. 72).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19455</wp:posOffset>
                </wp:positionH>
                <wp:positionV relativeFrom="page">
                  <wp:posOffset>7089140</wp:posOffset>
                </wp:positionV>
                <wp:extent cx="5798820" cy="1078230"/>
                <wp:effectExtent l="0" t="0" r="0" b="0"/>
                <wp:wrapSquare wrapText="largest"/>
                <wp:docPr id="1361" name="Frame1337"/>
                <a:graphic xmlns:a="http://schemas.openxmlformats.org/drawingml/2006/main">
                  <a:graphicData uri="http://schemas.microsoft.com/office/word/2010/wordprocessingShape">
                    <wps:wsp>
                      <wps:cNvSpPr txBox="1"/>
                      <wps:spPr>
                        <a:xfrm>
                          <a:off x="0" y="0"/>
                          <a:ext cx="5798820" cy="1078230"/>
                        </a:xfrm>
                        <a:prstGeom prst="rect"/>
                        <a:solidFill>
                          <a:srgbClr val="FFFFFF">
                            <a:alpha val="0"/>
                          </a:srgbClr>
                        </a:solidFill>
                      </wps:spPr>
                      <wps:txbx>
                        <w:txbxContent>
                          <w:p>
                            <w:pPr>
                              <w:pStyle w:val="CM4"/>
                              <w:jc w:val="both"/>
                              <w:rPr/>
                            </w:pPr>
                            <w:r>
                              <w:rPr>
                                <w:rFonts w:cs="Times-New-Roman;Times New Roman"/>
                                <w:sz w:val="23"/>
                                <w:szCs w:val="23"/>
                              </w:rPr>
                              <w:t>Постановление Главы Семипалатинской областной администрации от 13 апреля 1994 г об изменении транскрипции административно</w:t>
                              <w:softHyphen/>
                              <w:t>территориальных единиц Чарско</w:t>
                              <w:softHyphen/>
                              <w:t>го района Семипалатинской области: г.Чарск</w:t>
                              <w:softHyphen/>
                              <w:t>г.Шарск, ст.Чарск</w:t>
                              <w:softHyphen/>
                              <w:t>ст.Шарск, ст.Чалобай</w:t>
                              <w:softHyphen/>
                              <w:t xml:space="preserve">ст.Шалобай Чалобаевскии сельсовет </w:t>
                              <w:softHyphen/>
                              <w:t>Шалобаевский сельсовет; с.Остряковка Шалоба</w:t>
                              <w:softHyphen/>
                              <w:t>евского сельсовета переименовано в с.Костобе, с.Черниговка</w:t>
                              <w:softHyphen/>
                              <w:t>в с.Наймансары (ЦДНИ, ф.810. оп.1, д.71, л.72</w:t>
                              <w:softHyphen/>
                              <w:t xml:space="preserve">д.74, л.75). </w:t>
                            </w:r>
                          </w:p>
                        </w:txbxContent>
                      </wps:txbx>
                      <wps:bodyPr anchor="t" lIns="0" tIns="0" rIns="0" bIns="0">
                        <a:noAutofit/>
                      </wps:bodyPr>
                    </wps:wsp>
                  </a:graphicData>
                </a:graphic>
              </wp:anchor>
            </w:drawing>
          </mc:Choice>
          <mc:Fallback>
            <w:pict>
              <v:rect fillcolor="#FFFFFF" style="position:absolute;rotation:-0;width:456.6pt;height:84.9pt;mso-wrap-distance-left:0pt;mso-wrap-distance-right:0pt;mso-wrap-distance-top:0pt;mso-wrap-distance-bottom:0pt;margin-top:558.2pt;mso-position-vertical-relative:page;margin-left:56.65pt;mso-position-horizontal-relative:page">
                <v:fill opacity="0f"/>
                <v:textbox inset="0in,0in,0in,0in">
                  <w:txbxContent>
                    <w:p>
                      <w:pPr>
                        <w:pStyle w:val="CM4"/>
                        <w:jc w:val="both"/>
                        <w:rPr/>
                      </w:pPr>
                      <w:r>
                        <w:rPr>
                          <w:rFonts w:cs="Times-New-Roman;Times New Roman"/>
                          <w:sz w:val="23"/>
                          <w:szCs w:val="23"/>
                        </w:rPr>
                        <w:t>Постановление Главы Семипалатинской областной администрации от 13 апреля 1994 г об изменении транскрипции административно</w:t>
                        <w:softHyphen/>
                        <w:t>территориальных единиц Чарско</w:t>
                        <w:softHyphen/>
                        <w:t>го района Семипалатинской области: г.Чарск</w:t>
                        <w:softHyphen/>
                        <w:t>г.Шарск, ст.Чарск</w:t>
                        <w:softHyphen/>
                        <w:t>ст.Шарск, ст.Чалобай</w:t>
                        <w:softHyphen/>
                        <w:t xml:space="preserve">ст.Шалобай Чалобаевскии сельсовет </w:t>
                        <w:softHyphen/>
                        <w:t>Шалобаевский сельсовет; с.Остряковка Шалоба</w:t>
                        <w:softHyphen/>
                        <w:t>евского сельсовета переименовано в с.Костобе, с.Черниговка</w:t>
                        <w:softHyphen/>
                        <w:t>в с.Наймансары (ЦДНИ, ф.810. оп.1, д.71, л.72</w:t>
                        <w:softHyphen/>
                        <w:t xml:space="preserve">д.74, л.75).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719455</wp:posOffset>
                </wp:positionH>
                <wp:positionV relativeFrom="page">
                  <wp:posOffset>8140700</wp:posOffset>
                </wp:positionV>
                <wp:extent cx="5798185" cy="718820"/>
                <wp:effectExtent l="0" t="0" r="0" b="0"/>
                <wp:wrapSquare wrapText="largest"/>
                <wp:docPr id="1362" name="Frame1338"/>
                <a:graphic xmlns:a="http://schemas.openxmlformats.org/drawingml/2006/main">
                  <a:graphicData uri="http://schemas.microsoft.com/office/word/2010/wordprocessingShape">
                    <wps:wsp>
                      <wps:cNvSpPr txBox="1"/>
                      <wps:spPr>
                        <a:xfrm>
                          <a:off x="0" y="0"/>
                          <a:ext cx="5798185" cy="718820"/>
                        </a:xfrm>
                        <a:prstGeom prst="rect"/>
                        <a:solidFill>
                          <a:srgbClr val="FFFFFF">
                            <a:alpha val="0"/>
                          </a:srgbClr>
                        </a:solidFill>
                      </wps:spPr>
                      <wps:txbx>
                        <w:txbxContent>
                          <w:p>
                            <w:pPr>
                              <w:pStyle w:val="CM4"/>
                              <w:jc w:val="both"/>
                              <w:rPr/>
                            </w:pPr>
                            <w:r>
                              <w:rPr>
                                <w:rFonts w:cs="Times-New-Roman;Times New Roman"/>
                                <w:sz w:val="23"/>
                                <w:szCs w:val="23"/>
                              </w:rPr>
                              <w:t>Постановление Главы Семипалатинской областной администрации от 16 августа 1994 г о переименовании Социалистик Казахстанского сельсовета Абралинского рай</w:t>
                              <w:softHyphen/>
                              <w:t xml:space="preserve">она Семипалатинской области в Танатский сельсовет того же района (ЦДНИ, ф.810, оп.1, д.75, л.173). </w:t>
                            </w:r>
                          </w:p>
                        </w:txbxContent>
                      </wps:txbx>
                      <wps:bodyPr anchor="t" lIns="0" tIns="0" rIns="0" bIns="0">
                        <a:noAutofit/>
                      </wps:bodyPr>
                    </wps:wsp>
                  </a:graphicData>
                </a:graphic>
              </wp:anchor>
            </w:drawing>
          </mc:Choice>
          <mc:Fallback>
            <w:pict>
              <v:rect fillcolor="#FFFFFF" style="position:absolute;rotation:-0;width:456.55pt;height:56.6pt;mso-wrap-distance-left:0pt;mso-wrap-distance-right:0pt;mso-wrap-distance-top:0pt;mso-wrap-distance-bottom:0pt;margin-top:641pt;mso-position-vertical-relative:page;margin-left:56.65pt;mso-position-horizontal-relative:page">
                <v:fill opacity="0f"/>
                <v:textbox inset="0in,0in,0in,0in">
                  <w:txbxContent>
                    <w:p>
                      <w:pPr>
                        <w:pStyle w:val="CM4"/>
                        <w:jc w:val="both"/>
                        <w:rPr/>
                      </w:pPr>
                      <w:r>
                        <w:rPr>
                          <w:rFonts w:cs="Times-New-Roman;Times New Roman"/>
                          <w:sz w:val="23"/>
                          <w:szCs w:val="23"/>
                        </w:rPr>
                        <w:t>Постановление Главы Семипалатинской областной администрации от 16 августа 1994 г о переименовании Социалистик Казахстанского сельсовета Абралинского рай</w:t>
                        <w:softHyphen/>
                        <w:t xml:space="preserve">она Семипалатинской области в Танатский сельсовет того же района (ЦДНИ, ф.810, оп.1, д.75, л.173).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19455</wp:posOffset>
                </wp:positionH>
                <wp:positionV relativeFrom="page">
                  <wp:posOffset>8841740</wp:posOffset>
                </wp:positionV>
                <wp:extent cx="5799455" cy="539115"/>
                <wp:effectExtent l="0" t="0" r="0" b="0"/>
                <wp:wrapSquare wrapText="largest"/>
                <wp:docPr id="1363" name="Frame1339"/>
                <a:graphic xmlns:a="http://schemas.openxmlformats.org/drawingml/2006/main">
                  <a:graphicData uri="http://schemas.microsoft.com/office/word/2010/wordprocessingShape">
                    <wps:wsp>
                      <wps:cNvSpPr txBox="1"/>
                      <wps:spPr>
                        <a:xfrm>
                          <a:off x="0" y="0"/>
                          <a:ext cx="5799455" cy="539115"/>
                        </a:xfrm>
                        <a:prstGeom prst="rect"/>
                        <a:solidFill>
                          <a:srgbClr val="FFFFFF">
                            <a:alpha val="0"/>
                          </a:srgbClr>
                        </a:solidFill>
                      </wps:spPr>
                      <wps:txbx>
                        <w:txbxContent>
                          <w:p>
                            <w:pPr>
                              <w:pStyle w:val="CM4"/>
                              <w:jc w:val="both"/>
                              <w:rPr/>
                            </w:pPr>
                            <w:r>
                              <w:rPr>
                                <w:rFonts w:cs="Times-New-Roman;Times New Roman"/>
                                <w:sz w:val="23"/>
                                <w:szCs w:val="23"/>
                              </w:rPr>
                              <w:t xml:space="preserve">Постановление Главы Семипалатинской областной администрации от 16 августа 1994 г о переименовании населенного пункта Октябрьский Октябрьского поссовета Чарского района Семипалатинской области в Еспе (ЦДНИ, ф.810, оп.1, д.70, л.236; д.75, л.85). </w:t>
                            </w:r>
                          </w:p>
                        </w:txbxContent>
                      </wps:txbx>
                      <wps:bodyPr anchor="t" lIns="0" tIns="0" rIns="0" bIns="0">
                        <a:noAutofit/>
                      </wps:bodyPr>
                    </wps:wsp>
                  </a:graphicData>
                </a:graphic>
              </wp:anchor>
            </w:drawing>
          </mc:Choice>
          <mc:Fallback>
            <w:pict>
              <v:rect fillcolor="#FFFFFF" style="position:absolute;rotation:-0;width:456.65pt;height:42.45pt;mso-wrap-distance-left:0pt;mso-wrap-distance-right:0pt;mso-wrap-distance-top:0pt;mso-wrap-distance-bottom:0pt;margin-top:696.2pt;mso-position-vertical-relative:page;margin-left:56.65pt;mso-position-horizontal-relative:page">
                <v:fill opacity="0f"/>
                <v:textbox inset="0in,0in,0in,0in">
                  <w:txbxContent>
                    <w:p>
                      <w:pPr>
                        <w:pStyle w:val="CM4"/>
                        <w:jc w:val="both"/>
                        <w:rPr/>
                      </w:pPr>
                      <w:r>
                        <w:rPr>
                          <w:rFonts w:cs="Times-New-Roman;Times New Roman"/>
                          <w:sz w:val="23"/>
                          <w:szCs w:val="23"/>
                        </w:rPr>
                        <w:t xml:space="preserve">Постановление Главы Семипалатинской областной администрации от 16 августа 1994 г о переименовании населенного пункта Октябрьский Октябрьского поссовета Чарского района Семипалатинской области в Еспе (ЦДНИ, ф.810, оп.1, д.70, л.236; д.75, л.85).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719455</wp:posOffset>
                </wp:positionH>
                <wp:positionV relativeFrom="page">
                  <wp:posOffset>9542780</wp:posOffset>
                </wp:positionV>
                <wp:extent cx="5798185" cy="359410"/>
                <wp:effectExtent l="0" t="0" r="0" b="0"/>
                <wp:wrapSquare wrapText="largest"/>
                <wp:docPr id="1364" name="Frame1340"/>
                <a:graphic xmlns:a="http://schemas.openxmlformats.org/drawingml/2006/main">
                  <a:graphicData uri="http://schemas.microsoft.com/office/word/2010/wordprocessingShape">
                    <wps:wsp>
                      <wps:cNvSpPr txBox="1"/>
                      <wps:spPr>
                        <a:xfrm>
                          <a:off x="0" y="0"/>
                          <a:ext cx="5798185" cy="359410"/>
                        </a:xfrm>
                        <a:prstGeom prst="rect"/>
                        <a:solidFill>
                          <a:srgbClr val="FFFFFF">
                            <a:alpha val="0"/>
                          </a:srgbClr>
                        </a:solidFill>
                      </wps:spPr>
                      <wps:txbx>
                        <w:txbxContent>
                          <w:p>
                            <w:pPr>
                              <w:pStyle w:val="CM26"/>
                              <w:spacing w:lineRule="atLeast" w:line="283"/>
                              <w:jc w:val="both"/>
                              <w:rPr/>
                            </w:pPr>
                            <w:r>
                              <w:rPr>
                                <w:rFonts w:cs="Times-New-Roman;Times New Roman"/>
                                <w:sz w:val="23"/>
                                <w:szCs w:val="23"/>
                              </w:rPr>
                              <w:t>Постановление Главы Семипалатинской областной администрации от 1 сентяб</w:t>
                              <w:softHyphen/>
                              <w:t xml:space="preserve">ря 1994 г о переименовании населенных пунктов Аягузского района Семипалатинской </w:t>
                            </w:r>
                          </w:p>
                        </w:txbxContent>
                      </wps:txbx>
                      <wps:bodyPr anchor="t" lIns="0" tIns="0" rIns="0" bIns="0">
                        <a:noAutofit/>
                      </wps:bodyPr>
                    </wps:wsp>
                  </a:graphicData>
                </a:graphic>
              </wp:anchor>
            </w:drawing>
          </mc:Choice>
          <mc:Fallback>
            <w:pict>
              <v:rect fillcolor="#FFFFFF" style="position:absolute;rotation:-0;width:456.55pt;height:28.3pt;mso-wrap-distance-left:0pt;mso-wrap-distance-right:0pt;mso-wrap-distance-top:0pt;mso-wrap-distance-bottom:0pt;margin-top:751.4pt;mso-position-vertical-relative:page;margin-left:56.65pt;mso-position-horizontal-relative:page">
                <v:fill opacity="0f"/>
                <v:textbox inset="0in,0in,0in,0in">
                  <w:txbxContent>
                    <w:p>
                      <w:pPr>
                        <w:pStyle w:val="CM26"/>
                        <w:spacing w:lineRule="atLeast" w:line="283"/>
                        <w:jc w:val="both"/>
                        <w:rPr/>
                      </w:pPr>
                      <w:r>
                        <w:rPr>
                          <w:rFonts w:cs="Times-New-Roman;Times New Roman"/>
                          <w:sz w:val="23"/>
                          <w:szCs w:val="23"/>
                        </w:rPr>
                        <w:t>Постановление Главы Семипалатинской областной администрации от 1 сентяб</w:t>
                        <w:softHyphen/>
                        <w:t xml:space="preserve">ря 1994 г о переименовании населенных пунктов Аягузского района Семипалатинской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3485515</wp:posOffset>
                </wp:positionH>
                <wp:positionV relativeFrom="page">
                  <wp:posOffset>10189210</wp:posOffset>
                </wp:positionV>
                <wp:extent cx="683895" cy="168275"/>
                <wp:effectExtent l="0" t="0" r="0" b="0"/>
                <wp:wrapSquare wrapText="largest"/>
                <wp:docPr id="1365" name="Frame1341"/>
                <a:graphic xmlns:a="http://schemas.openxmlformats.org/drawingml/2006/main">
                  <a:graphicData uri="http://schemas.microsoft.com/office/word/2010/wordprocessingShape">
                    <wps:wsp>
                      <wps:cNvSpPr txBox="1"/>
                      <wps:spPr>
                        <a:xfrm>
                          <a:off x="0" y="0"/>
                          <a:ext cx="6838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232 </w:t>
                            </w:r>
                          </w:p>
                        </w:txbxContent>
                      </wps:txbx>
                      <wps:bodyPr anchor="t" lIns="0" tIns="0" rIns="0" bIns="0">
                        <a:noAutofit/>
                      </wps:bodyPr>
                    </wps:wsp>
                  </a:graphicData>
                </a:graphic>
              </wp:anchor>
            </w:drawing>
          </mc:Choice>
          <mc:Fallback>
            <w:pict>
              <v:rect fillcolor="#FFFFFF" style="position:absolute;rotation:-0;width:53.85pt;height:13.25pt;mso-wrap-distance-left:0pt;mso-wrap-distance-right:0pt;mso-wrap-distance-top:0pt;mso-wrap-distance-bottom:0pt;margin-top:802.3pt;mso-position-vertical-relative:page;margin-left:274.45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232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1080770</wp:posOffset>
                </wp:positionH>
                <wp:positionV relativeFrom="page">
                  <wp:posOffset>751205</wp:posOffset>
                </wp:positionV>
                <wp:extent cx="5795645" cy="177800"/>
                <wp:effectExtent l="0" t="0" r="0" b="0"/>
                <wp:wrapSquare wrapText="largest"/>
                <wp:docPr id="1366" name="Frame1342"/>
                <a:graphic xmlns:a="http://schemas.openxmlformats.org/drawingml/2006/main">
                  <a:graphicData uri="http://schemas.microsoft.com/office/word/2010/wordprocessingShape">
                    <wps:wsp>
                      <wps:cNvSpPr txBox="1"/>
                      <wps:spPr>
                        <a:xfrm>
                          <a:off x="0" y="0"/>
                          <a:ext cx="5795645" cy="177800"/>
                        </a:xfrm>
                        <a:prstGeom prst="rect"/>
                        <a:solidFill>
                          <a:srgbClr val="FFFFFF">
                            <a:alpha val="0"/>
                          </a:srgbClr>
                        </a:solidFill>
                      </wps:spPr>
                      <wps:txbx>
                        <w:txbxContent>
                          <w:p>
                            <w:pPr>
                              <w:pStyle w:val="CM7"/>
                              <w:jc w:val="both"/>
                              <w:rPr/>
                            </w:pPr>
                            <w:r>
                              <w:rPr>
                                <w:rFonts w:cs="Times-New-Roman;Times New Roman"/>
                                <w:sz w:val="23"/>
                                <w:szCs w:val="23"/>
                              </w:rPr>
                              <w:t xml:space="preserve">области: Акчатау </w:t>
                              <w:softHyphen/>
                              <w:t xml:space="preserve">в Акшатау, Акчи </w:t>
                              <w:softHyphen/>
                              <w:t xml:space="preserve">в Акши, Аягуз </w:t>
                              <w:softHyphen/>
                              <w:t xml:space="preserve">в Аягоз (ЦДНИ, ф.810, оп. 1, д 71 л5). </w:t>
                            </w:r>
                          </w:p>
                        </w:txbxContent>
                      </wps:txbx>
                      <wps:bodyPr anchor="t" lIns="0" tIns="0" rIns="0" bIns="0">
                        <a:noAutofit/>
                      </wps:bodyPr>
                    </wps:wsp>
                  </a:graphicData>
                </a:graphic>
              </wp:anchor>
            </w:drawing>
          </mc:Choice>
          <mc:Fallback>
            <w:pict>
              <v:rect fillcolor="#FFFFFF" style="position:absolute;rotation:-0;width:456.35pt;height:14pt;mso-wrap-distance-left:0pt;mso-wrap-distance-right:0pt;mso-wrap-distance-top:0pt;mso-wrap-distance-bottom:0pt;margin-top:59.15pt;mso-position-vertical-relative:page;margin-left:85.1pt;mso-position-horizontal-relative:page">
                <v:fill opacity="0f"/>
                <v:textbox inset="0in,0in,0in,0in">
                  <w:txbxContent>
                    <w:p>
                      <w:pPr>
                        <w:pStyle w:val="CM7"/>
                        <w:jc w:val="both"/>
                        <w:rPr/>
                      </w:pPr>
                      <w:r>
                        <w:rPr>
                          <w:rFonts w:cs="Times-New-Roman;Times New Roman"/>
                          <w:sz w:val="23"/>
                          <w:szCs w:val="23"/>
                        </w:rPr>
                        <w:t xml:space="preserve">области: Акчатау </w:t>
                        <w:softHyphen/>
                        <w:t xml:space="preserve">в Акшатау, Акчи </w:t>
                        <w:softHyphen/>
                        <w:t xml:space="preserve">в Акши, Аягуз </w:t>
                        <w:softHyphen/>
                        <w:t xml:space="preserve">в Аягоз (ЦДНИ, ф.810, оп. 1, д 71 л5).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3923030</wp:posOffset>
                </wp:positionH>
                <wp:positionV relativeFrom="page">
                  <wp:posOffset>1080770</wp:posOffset>
                </wp:positionV>
                <wp:extent cx="1079500" cy="204470"/>
                <wp:effectExtent l="0" t="0" r="0" b="0"/>
                <wp:wrapSquare wrapText="largest"/>
                <wp:docPr id="1367" name="Frame1343"/>
                <a:graphic xmlns:a="http://schemas.openxmlformats.org/drawingml/2006/main">
                  <a:graphicData uri="http://schemas.microsoft.com/office/word/2010/wordprocessingShape">
                    <wps:wsp>
                      <wps:cNvSpPr txBox="1"/>
                      <wps:spPr>
                        <a:xfrm>
                          <a:off x="0" y="0"/>
                          <a:ext cx="1079500" cy="204470"/>
                        </a:xfrm>
                        <a:prstGeom prst="rect"/>
                        <a:solidFill>
                          <a:srgbClr val="FFFFFF">
                            <a:alpha val="0"/>
                          </a:srgbClr>
                        </a:solidFill>
                      </wps:spPr>
                      <wps:txbx>
                        <w:txbxContent>
                          <w:p>
                            <w:pPr>
                              <w:pStyle w:val="CM24"/>
                              <w:jc w:val="both"/>
                              <w:rPr/>
                            </w:pPr>
                            <w:r>
                              <w:rPr>
                                <w:rFonts w:cs="Times-New-Roman;Times New Roman"/>
                                <w:sz w:val="28"/>
                                <w:szCs w:val="28"/>
                              </w:rPr>
                              <w:t xml:space="preserve">1996 г. </w:t>
                            </w:r>
                          </w:p>
                        </w:txbxContent>
                      </wps:txbx>
                      <wps:bodyPr anchor="t" lIns="0" tIns="0" rIns="0" bIns="0">
                        <a:noAutofit/>
                      </wps:bodyPr>
                    </wps:wsp>
                  </a:graphicData>
                </a:graphic>
              </wp:anchor>
            </w:drawing>
          </mc:Choice>
          <mc:Fallback>
            <w:pict>
              <v:rect fillcolor="#FFFFFF" style="position:absolute;rotation:-0;width:85pt;height:16.1pt;mso-wrap-distance-left:0pt;mso-wrap-distance-right:0pt;mso-wrap-distance-top:0pt;mso-wrap-distance-bottom:0pt;margin-top:85.1pt;mso-position-vertical-relative:page;margin-left:308.9pt;mso-position-horizontal-relative:page">
                <v:fill opacity="0f"/>
                <v:textbox inset="0in,0in,0in,0in">
                  <w:txbxContent>
                    <w:p>
                      <w:pPr>
                        <w:pStyle w:val="CM24"/>
                        <w:jc w:val="both"/>
                        <w:rPr/>
                      </w:pPr>
                      <w:r>
                        <w:rPr>
                          <w:rFonts w:cs="Times-New-Roman;Times New Roman"/>
                          <w:sz w:val="28"/>
                          <w:szCs w:val="28"/>
                        </w:rPr>
                        <w:t xml:space="preserve">1996 г.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1080770</wp:posOffset>
                </wp:positionH>
                <wp:positionV relativeFrom="page">
                  <wp:posOffset>1482725</wp:posOffset>
                </wp:positionV>
                <wp:extent cx="5798820" cy="359410"/>
                <wp:effectExtent l="0" t="0" r="0" b="0"/>
                <wp:wrapSquare wrapText="largest"/>
                <wp:docPr id="1368" name="Frame1344"/>
                <a:graphic xmlns:a="http://schemas.openxmlformats.org/drawingml/2006/main">
                  <a:graphicData uri="http://schemas.microsoft.com/office/word/2010/wordprocessingShape">
                    <wps:wsp>
                      <wps:cNvSpPr txBox="1"/>
                      <wps:spPr>
                        <a:xfrm>
                          <a:off x="0" y="0"/>
                          <a:ext cx="5798820" cy="359410"/>
                        </a:xfrm>
                        <a:prstGeom prst="rect"/>
                        <a:solidFill>
                          <a:srgbClr val="FFFFFF">
                            <a:alpha val="0"/>
                          </a:srgbClr>
                        </a:solidFill>
                      </wps:spPr>
                      <wps:txbx>
                        <w:txbxContent>
                          <w:p>
                            <w:pPr>
                              <w:pStyle w:val="CM4"/>
                              <w:jc w:val="both"/>
                              <w:rPr/>
                            </w:pPr>
                            <w:r>
                              <w:rPr>
                                <w:rFonts w:cs="Times-New-Roman;Times New Roman"/>
                                <w:sz w:val="23"/>
                                <w:szCs w:val="23"/>
                              </w:rPr>
                              <w:t>Указ Президента Республики Казахстан от 27 августа 1996 г. об упразднении Жана</w:t>
                              <w:softHyphen/>
                              <w:t xml:space="preserve">Семейского района Семипалатинской области (САПП РК, 1996, № 33, с.43). </w:t>
                            </w:r>
                          </w:p>
                        </w:txbxContent>
                      </wps:txbx>
                      <wps:bodyPr anchor="t" lIns="0" tIns="0" rIns="0" bIns="0">
                        <a:noAutofit/>
                      </wps:bodyPr>
                    </wps:wsp>
                  </a:graphicData>
                </a:graphic>
              </wp:anchor>
            </w:drawing>
          </mc:Choice>
          <mc:Fallback>
            <w:pict>
              <v:rect fillcolor="#FFFFFF" style="position:absolute;rotation:-0;width:456.6pt;height:28.3pt;mso-wrap-distance-left:0pt;mso-wrap-distance-right:0pt;mso-wrap-distance-top:0pt;mso-wrap-distance-bottom:0pt;margin-top:116.75pt;mso-position-vertical-relative:page;margin-left:85.1pt;mso-position-horizontal-relative:page">
                <v:fill opacity="0f"/>
                <v:textbox inset="0in,0in,0in,0in">
                  <w:txbxContent>
                    <w:p>
                      <w:pPr>
                        <w:pStyle w:val="CM4"/>
                        <w:jc w:val="both"/>
                        <w:rPr/>
                      </w:pPr>
                      <w:r>
                        <w:rPr>
                          <w:rFonts w:cs="Times-New-Roman;Times New Roman"/>
                          <w:sz w:val="23"/>
                          <w:szCs w:val="23"/>
                        </w:rPr>
                        <w:t>Указ Президента Республики Казахстан от 27 августа 1996 г. об упразднении Жана</w:t>
                        <w:softHyphen/>
                        <w:t xml:space="preserve">Семейского района Семипалатинской области (САПП РК, 1996, № 33, с.43).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1080770</wp:posOffset>
                </wp:positionH>
                <wp:positionV relativeFrom="page">
                  <wp:posOffset>1833245</wp:posOffset>
                </wp:positionV>
                <wp:extent cx="5798185" cy="898525"/>
                <wp:effectExtent l="0" t="0" r="0" b="0"/>
                <wp:wrapSquare wrapText="largest"/>
                <wp:docPr id="1369" name="Frame1345"/>
                <a:graphic xmlns:a="http://schemas.openxmlformats.org/drawingml/2006/main">
                  <a:graphicData uri="http://schemas.microsoft.com/office/word/2010/wordprocessingShape">
                    <wps:wsp>
                      <wps:cNvSpPr txBox="1"/>
                      <wps:spPr>
                        <a:xfrm>
                          <a:off x="0" y="0"/>
                          <a:ext cx="5798185" cy="898525"/>
                        </a:xfrm>
                        <a:prstGeom prst="rect"/>
                        <a:solidFill>
                          <a:srgbClr val="FFFFFF">
                            <a:alpha val="0"/>
                          </a:srgbClr>
                        </a:solidFill>
                      </wps:spPr>
                      <wps:txbx>
                        <w:txbxContent>
                          <w:p>
                            <w:pPr>
                              <w:pStyle w:val="CM4"/>
                              <w:jc w:val="both"/>
                              <w:rPr/>
                            </w:pPr>
                            <w:r>
                              <w:rPr>
                                <w:rFonts w:cs="Times-New-Roman;Times New Roman"/>
                                <w:sz w:val="23"/>
                                <w:szCs w:val="23"/>
                              </w:rPr>
                              <w:t>Решение Акима Семипалатинской области и областного маслихата от 27 августа 1996 г. об упразднении Боденалинского, Коянбаевского, Кривинского, Лесного сель</w:t>
                              <w:softHyphen/>
                              <w:t xml:space="preserve">ских округов; передаче населенных пунктов Коянбай Семеновскому сельскому округу; Грачи, Лесное, Кривинка </w:t>
                              <w:softHyphen/>
                              <w:t xml:space="preserve">Сосновскому сельскому округу; Бодене </w:t>
                              <w:softHyphen/>
                              <w:t>Долонскому сель</w:t>
                              <w:softHyphen/>
                              <w:t xml:space="preserve">скому округу (ЦДНИ, ф.810, оп. 1 д.285,лл.20,21). </w:t>
                            </w:r>
                          </w:p>
                        </w:txbxContent>
                      </wps:txbx>
                      <wps:bodyPr anchor="t" lIns="0" tIns="0" rIns="0" bIns="0">
                        <a:noAutofit/>
                      </wps:bodyPr>
                    </wps:wsp>
                  </a:graphicData>
                </a:graphic>
              </wp:anchor>
            </w:drawing>
          </mc:Choice>
          <mc:Fallback>
            <w:pict>
              <v:rect fillcolor="#FFFFFF" style="position:absolute;rotation:-0;width:456.55pt;height:70.75pt;mso-wrap-distance-left:0pt;mso-wrap-distance-right:0pt;mso-wrap-distance-top:0pt;mso-wrap-distance-bottom:0pt;margin-top:144.35pt;mso-position-vertical-relative:page;margin-left:85.1pt;mso-position-horizontal-relative:page">
                <v:fill opacity="0f"/>
                <v:textbox inset="0in,0in,0in,0in">
                  <w:txbxContent>
                    <w:p>
                      <w:pPr>
                        <w:pStyle w:val="CM4"/>
                        <w:jc w:val="both"/>
                        <w:rPr/>
                      </w:pPr>
                      <w:r>
                        <w:rPr>
                          <w:rFonts w:cs="Times-New-Roman;Times New Roman"/>
                          <w:sz w:val="23"/>
                          <w:szCs w:val="23"/>
                        </w:rPr>
                        <w:t>Решение Акима Семипалатинской области и областного маслихата от 27 августа 1996 г. об упразднении Боденалинского, Коянбаевского, Кривинского, Лесного сель</w:t>
                        <w:softHyphen/>
                        <w:t xml:space="preserve">ских округов; передаче населенных пунктов Коянбай Семеновскому сельскому округу; Грачи, Лесное, Кривинка </w:t>
                        <w:softHyphen/>
                        <w:t xml:space="preserve">Сосновскому сельскому округу; Бодене </w:t>
                        <w:softHyphen/>
                        <w:t>Долонскому сель</w:t>
                        <w:softHyphen/>
                        <w:t xml:space="preserve">скому округу (ЦДНИ, ф.810, оп. 1 д.285,лл.20,21).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1080770</wp:posOffset>
                </wp:positionH>
                <wp:positionV relativeFrom="page">
                  <wp:posOffset>2709545</wp:posOffset>
                </wp:positionV>
                <wp:extent cx="5798820" cy="718820"/>
                <wp:effectExtent l="0" t="0" r="0" b="0"/>
                <wp:wrapSquare wrapText="largest"/>
                <wp:docPr id="1370" name="Frame1346"/>
                <a:graphic xmlns:a="http://schemas.openxmlformats.org/drawingml/2006/main">
                  <a:graphicData uri="http://schemas.microsoft.com/office/word/2010/wordprocessingShape">
                    <wps:wsp>
                      <wps:cNvSpPr txBox="1"/>
                      <wps:spPr>
                        <a:xfrm>
                          <a:off x="0" y="0"/>
                          <a:ext cx="5798820" cy="718820"/>
                        </a:xfrm>
                        <a:prstGeom prst="rect"/>
                        <a:solidFill>
                          <a:srgbClr val="FFFFFF">
                            <a:alpha val="0"/>
                          </a:srgbClr>
                        </a:solidFill>
                      </wps:spPr>
                      <wps:txbx>
                        <w:txbxContent>
                          <w:p>
                            <w:pPr>
                              <w:pStyle w:val="CM4"/>
                              <w:jc w:val="both"/>
                              <w:rPr/>
                            </w:pPr>
                            <w:r>
                              <w:rPr>
                                <w:rFonts w:cs="Times-New-Roman;Times New Roman"/>
                                <w:sz w:val="23"/>
                                <w:szCs w:val="23"/>
                              </w:rPr>
                              <w:t>Решение Акима Семипалатинской области и областного маслихата от 27 августа 1996 г. об упразднении Пролетарского сельского округа Ново</w:t>
                              <w:softHyphen/>
                              <w:t>Шульбинского района Семипалатинской области и включении его территории в состав Ново</w:t>
                              <w:softHyphen/>
                              <w:t xml:space="preserve">Шульбинского сельского округа того же района (ЦДНИ, ф.827, оп.1, д.23, л.135). </w:t>
                            </w:r>
                          </w:p>
                        </w:txbxContent>
                      </wps:txbx>
                      <wps:bodyPr anchor="t" lIns="0" tIns="0" rIns="0" bIns="0">
                        <a:noAutofit/>
                      </wps:bodyPr>
                    </wps:wsp>
                  </a:graphicData>
                </a:graphic>
              </wp:anchor>
            </w:drawing>
          </mc:Choice>
          <mc:Fallback>
            <w:pict>
              <v:rect fillcolor="#FFFFFF" style="position:absolute;rotation:-0;width:456.6pt;height:56.6pt;mso-wrap-distance-left:0pt;mso-wrap-distance-right:0pt;mso-wrap-distance-top:0pt;mso-wrap-distance-bottom:0pt;margin-top:213.35pt;mso-position-vertical-relative:page;margin-left:85.1pt;mso-position-horizontal-relative:page">
                <v:fill opacity="0f"/>
                <v:textbox inset="0in,0in,0in,0in">
                  <w:txbxContent>
                    <w:p>
                      <w:pPr>
                        <w:pStyle w:val="CM4"/>
                        <w:jc w:val="both"/>
                        <w:rPr/>
                      </w:pPr>
                      <w:r>
                        <w:rPr>
                          <w:rFonts w:cs="Times-New-Roman;Times New Roman"/>
                          <w:sz w:val="23"/>
                          <w:szCs w:val="23"/>
                        </w:rPr>
                        <w:t>Решение Акима Семипалатинской области и областного маслихата от 27 августа 1996 г. об упразднении Пролетарского сельского округа Ново</w:t>
                        <w:softHyphen/>
                        <w:t>Шульбинского района Семипалатинской области и включении его территории в состав Ново</w:t>
                        <w:softHyphen/>
                        <w:t xml:space="preserve">Шульбинского сельского округа того же района (ЦДНИ, ф.827, оп.1, д.23, л.135).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1080770</wp:posOffset>
                </wp:positionH>
                <wp:positionV relativeFrom="page">
                  <wp:posOffset>3410585</wp:posOffset>
                </wp:positionV>
                <wp:extent cx="5800725" cy="1078230"/>
                <wp:effectExtent l="0" t="0" r="0" b="0"/>
                <wp:wrapSquare wrapText="largest"/>
                <wp:docPr id="1371" name="Frame1347"/>
                <a:graphic xmlns:a="http://schemas.openxmlformats.org/drawingml/2006/main">
                  <a:graphicData uri="http://schemas.microsoft.com/office/word/2010/wordprocessingShape">
                    <wps:wsp>
                      <wps:cNvSpPr txBox="1"/>
                      <wps:spPr>
                        <a:xfrm>
                          <a:off x="0" y="0"/>
                          <a:ext cx="5800725" cy="1078230"/>
                        </a:xfrm>
                        <a:prstGeom prst="rect"/>
                        <a:solidFill>
                          <a:srgbClr val="FFFFFF">
                            <a:alpha val="0"/>
                          </a:srgbClr>
                        </a:solidFill>
                      </wps:spPr>
                      <wps:txbx>
                        <w:txbxContent>
                          <w:p>
                            <w:pPr>
                              <w:pStyle w:val="CM4"/>
                              <w:jc w:val="both"/>
                              <w:rPr/>
                            </w:pPr>
                            <w:r>
                              <w:rPr>
                                <w:rFonts w:cs="Times-New-Roman;Times New Roman"/>
                                <w:sz w:val="23"/>
                                <w:szCs w:val="23"/>
                              </w:rPr>
                              <w:t>Решение Акима Семипалатинской области и областного маслихата от 27 августа 1996 г. об упразднении Узунбулакского и Чугульбаевского сельских округов Кокпек</w:t>
                              <w:softHyphen/>
                              <w:t>тинского района Семипалатинской области; о передаче населенных пунктов Узунбулак, Косагаш, Шариптогай, Чигилик Узунбулакского сельского округа в административное подчинение Кокпектинского сельского округа того же района; Чугульбай Чугульбаев</w:t>
                              <w:softHyphen/>
                              <w:t xml:space="preserve">ского сельского округа </w:t>
                              <w:softHyphen/>
                              <w:t xml:space="preserve">Теректинскому сельскому округу того же района (ЦЦНИ, ф.827, оп.1,д.23, л.135). </w:t>
                            </w:r>
                          </w:p>
                        </w:txbxContent>
                      </wps:txbx>
                      <wps:bodyPr anchor="t" lIns="0" tIns="0" rIns="0" bIns="0">
                        <a:noAutofit/>
                      </wps:bodyPr>
                    </wps:wsp>
                  </a:graphicData>
                </a:graphic>
              </wp:anchor>
            </w:drawing>
          </mc:Choice>
          <mc:Fallback>
            <w:pict>
              <v:rect fillcolor="#FFFFFF" style="position:absolute;rotation:-0;width:456.75pt;height:84.9pt;mso-wrap-distance-left:0pt;mso-wrap-distance-right:0pt;mso-wrap-distance-top:0pt;mso-wrap-distance-bottom:0pt;margin-top:268.55pt;mso-position-vertical-relative:page;margin-left:85.1pt;mso-position-horizontal-relative:page">
                <v:fill opacity="0f"/>
                <v:textbox inset="0in,0in,0in,0in">
                  <w:txbxContent>
                    <w:p>
                      <w:pPr>
                        <w:pStyle w:val="CM4"/>
                        <w:jc w:val="both"/>
                        <w:rPr/>
                      </w:pPr>
                      <w:r>
                        <w:rPr>
                          <w:rFonts w:cs="Times-New-Roman;Times New Roman"/>
                          <w:sz w:val="23"/>
                          <w:szCs w:val="23"/>
                        </w:rPr>
                        <w:t>Решение Акима Семипалатинской области и областного маслихата от 27 августа 1996 г. об упразднении Узунбулакского и Чугульбаевского сельских округов Кокпек</w:t>
                        <w:softHyphen/>
                        <w:t>тинского района Семипалатинской области; о передаче населенных пунктов Узунбулак, Косагаш, Шариптогай, Чигилик Узунбулакского сельского округа в административное подчинение Кокпектинского сельского округа того же района; Чугульбай Чугульбаев</w:t>
                        <w:softHyphen/>
                        <w:t xml:space="preserve">ского сельского округа </w:t>
                        <w:softHyphen/>
                        <w:t xml:space="preserve">Теректинскому сельскому округу того же района (ЦЦНИ, ф.827, оп.1,д.23, л.135).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1080770</wp:posOffset>
                </wp:positionH>
                <wp:positionV relativeFrom="page">
                  <wp:posOffset>4635500</wp:posOffset>
                </wp:positionV>
                <wp:extent cx="5800725" cy="1257935"/>
                <wp:effectExtent l="0" t="0" r="0" b="0"/>
                <wp:wrapSquare wrapText="largest"/>
                <wp:docPr id="1372" name="Frame1348"/>
                <a:graphic xmlns:a="http://schemas.openxmlformats.org/drawingml/2006/main">
                  <a:graphicData uri="http://schemas.microsoft.com/office/word/2010/wordprocessingShape">
                    <wps:wsp>
                      <wps:cNvSpPr txBox="1"/>
                      <wps:spPr>
                        <a:xfrm>
                          <a:off x="0" y="0"/>
                          <a:ext cx="5800725" cy="1257935"/>
                        </a:xfrm>
                        <a:prstGeom prst="rect"/>
                        <a:solidFill>
                          <a:srgbClr val="FFFFFF">
                            <a:alpha val="0"/>
                          </a:srgbClr>
                        </a:solidFill>
                      </wps:spPr>
                      <wps:txbx>
                        <w:txbxContent>
                          <w:p>
                            <w:pPr>
                              <w:pStyle w:val="CM4"/>
                              <w:jc w:val="both"/>
                              <w:rPr/>
                            </w:pPr>
                            <w:r>
                              <w:rPr>
                                <w:rFonts w:cs="Times-New-Roman;Times New Roman"/>
                                <w:sz w:val="23"/>
                                <w:szCs w:val="23"/>
                              </w:rPr>
                              <w:t>Решение Акима Семипалатинской области и областного маслихата от 27 августа 1996 г. об упразднении Андроновского сельского округа Бородулихинского района Се</w:t>
                              <w:softHyphen/>
                              <w:t>мипалатинской области и передаче его населенных пунктов Андроновка, Стеклянка в административное подчинение Переменовскому сельскому округу того же района; уп</w:t>
                              <w:softHyphen/>
                              <w:t>разднении Орловского сельского округа Бородулихинского района Семипалатинской области и передаче его населенных пунктов Орловка, Вознесенка Сосновскому сель</w:t>
                              <w:softHyphen/>
                              <w:t>скому округу того же района (ЦДНИ, ф.827, оп. 1, д.285, лл. 15</w:t>
                              <w:softHyphen/>
                              <w:t xml:space="preserve">29). </w:t>
                            </w:r>
                          </w:p>
                        </w:txbxContent>
                      </wps:txbx>
                      <wps:bodyPr anchor="t" lIns="0" tIns="0" rIns="0" bIns="0">
                        <a:noAutofit/>
                      </wps:bodyPr>
                    </wps:wsp>
                  </a:graphicData>
                </a:graphic>
              </wp:anchor>
            </w:drawing>
          </mc:Choice>
          <mc:Fallback>
            <w:pict>
              <v:rect fillcolor="#FFFFFF" style="position:absolute;rotation:-0;width:456.75pt;height:99.05pt;mso-wrap-distance-left:0pt;mso-wrap-distance-right:0pt;mso-wrap-distance-top:0pt;mso-wrap-distance-bottom:0pt;margin-top:365pt;mso-position-vertical-relative:page;margin-left:85.1pt;mso-position-horizontal-relative:page">
                <v:fill opacity="0f"/>
                <v:textbox inset="0in,0in,0in,0in">
                  <w:txbxContent>
                    <w:p>
                      <w:pPr>
                        <w:pStyle w:val="CM4"/>
                        <w:jc w:val="both"/>
                        <w:rPr/>
                      </w:pPr>
                      <w:r>
                        <w:rPr>
                          <w:rFonts w:cs="Times-New-Roman;Times New Roman"/>
                          <w:sz w:val="23"/>
                          <w:szCs w:val="23"/>
                        </w:rPr>
                        <w:t>Решение Акима Семипалатинской области и областного маслихата от 27 августа 1996 г. об упразднении Андроновского сельского округа Бородулихинского района Се</w:t>
                        <w:softHyphen/>
                        <w:t>мипалатинской области и передаче его населенных пунктов Андроновка, Стеклянка в административное подчинение Переменовскому сельскому округу того же района; уп</w:t>
                        <w:softHyphen/>
                        <w:t>разднении Орловского сельского округа Бородулихинского района Семипалатинской области и передаче его населенных пунктов Орловка, Вознесенка Сосновскому сель</w:t>
                        <w:softHyphen/>
                        <w:t>скому округу того же района (ЦДНИ, ф.827, оп. 1, д.285, лл. 15</w:t>
                        <w:softHyphen/>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1080770</wp:posOffset>
                </wp:positionH>
                <wp:positionV relativeFrom="page">
                  <wp:posOffset>5862320</wp:posOffset>
                </wp:positionV>
                <wp:extent cx="5801360" cy="539115"/>
                <wp:effectExtent l="0" t="0" r="0" b="0"/>
                <wp:wrapSquare wrapText="largest"/>
                <wp:docPr id="1373" name="Frame1349"/>
                <a:graphic xmlns:a="http://schemas.openxmlformats.org/drawingml/2006/main">
                  <a:graphicData uri="http://schemas.microsoft.com/office/word/2010/wordprocessingShape">
                    <wps:wsp>
                      <wps:cNvSpPr txBox="1"/>
                      <wps:spPr>
                        <a:xfrm>
                          <a:off x="0" y="0"/>
                          <a:ext cx="5801360" cy="539115"/>
                        </a:xfrm>
                        <a:prstGeom prst="rect"/>
                        <a:solidFill>
                          <a:srgbClr val="FFFFFF">
                            <a:alpha val="0"/>
                          </a:srgbClr>
                        </a:solidFill>
                      </wps:spPr>
                      <wps:txbx>
                        <w:txbxContent>
                          <w:p>
                            <w:pPr>
                              <w:pStyle w:val="CM4"/>
                              <w:jc w:val="both"/>
                              <w:rPr/>
                            </w:pPr>
                            <w:r>
                              <w:rPr>
                                <w:rFonts w:cs="Times-New-Roman;Times New Roman"/>
                                <w:sz w:val="23"/>
                                <w:szCs w:val="23"/>
                              </w:rPr>
                              <w:t>Решение Акима Семипалатинской области и областного маслихата от 27 августа 1996 г. о переименовании с.Олжабай Абайского сельского округа Абайского района Семипалатинской области в а.Кенгирбай</w:t>
                              <w:softHyphen/>
                              <w:t xml:space="preserve">би (ЦДНИ, ф.827, оп.1, д.23, л. 136). </w:t>
                            </w:r>
                          </w:p>
                        </w:txbxContent>
                      </wps:txbx>
                      <wps:bodyPr anchor="t" lIns="0" tIns="0" rIns="0" bIns="0">
                        <a:noAutofit/>
                      </wps:bodyPr>
                    </wps:wsp>
                  </a:graphicData>
                </a:graphic>
              </wp:anchor>
            </w:drawing>
          </mc:Choice>
          <mc:Fallback>
            <w:pict>
              <v:rect fillcolor="#FFFFFF" style="position:absolute;rotation:-0;width:456.8pt;height:42.45pt;mso-wrap-distance-left:0pt;mso-wrap-distance-right:0pt;mso-wrap-distance-top:0pt;mso-wrap-distance-bottom:0pt;margin-top:461.6pt;mso-position-vertical-relative:page;margin-left:85.1pt;mso-position-horizontal-relative:page">
                <v:fill opacity="0f"/>
                <v:textbox inset="0in,0in,0in,0in">
                  <w:txbxContent>
                    <w:p>
                      <w:pPr>
                        <w:pStyle w:val="CM4"/>
                        <w:jc w:val="both"/>
                        <w:rPr/>
                      </w:pPr>
                      <w:r>
                        <w:rPr>
                          <w:rFonts w:cs="Times-New-Roman;Times New Roman"/>
                          <w:sz w:val="23"/>
                          <w:szCs w:val="23"/>
                        </w:rPr>
                        <w:t>Решение Акима Семипалатинской области и областного маслихата от 27 августа 1996 г. о переименовании с.Олжабай Абайского сельского округа Абайского района Семипалатинской области в а.Кенгирбай</w:t>
                        <w:softHyphen/>
                        <w:t xml:space="preserve">би (ЦДНИ, ф.827, оп.1, д.23, л. 136).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1080770</wp:posOffset>
                </wp:positionH>
                <wp:positionV relativeFrom="page">
                  <wp:posOffset>6388100</wp:posOffset>
                </wp:positionV>
                <wp:extent cx="5801360" cy="1257935"/>
                <wp:effectExtent l="0" t="0" r="0" b="0"/>
                <wp:wrapSquare wrapText="largest"/>
                <wp:docPr id="1374" name="Frame1350"/>
                <a:graphic xmlns:a="http://schemas.openxmlformats.org/drawingml/2006/main">
                  <a:graphicData uri="http://schemas.microsoft.com/office/word/2010/wordprocessingShape">
                    <wps:wsp>
                      <wps:cNvSpPr txBox="1"/>
                      <wps:spPr>
                        <a:xfrm>
                          <a:off x="0" y="0"/>
                          <a:ext cx="5801360" cy="1257935"/>
                        </a:xfrm>
                        <a:prstGeom prst="rect"/>
                        <a:solidFill>
                          <a:srgbClr val="FFFFFF">
                            <a:alpha val="0"/>
                          </a:srgbClr>
                        </a:solidFill>
                      </wps:spPr>
                      <wps:txbx>
                        <w:txbxContent>
                          <w:p>
                            <w:pPr>
                              <w:pStyle w:val="CM4"/>
                              <w:jc w:val="both"/>
                              <w:rPr/>
                            </w:pPr>
                            <w:r>
                              <w:rPr>
                                <w:rFonts w:cs="Times-New-Roman;Times New Roman"/>
                                <w:sz w:val="23"/>
                                <w:szCs w:val="23"/>
                              </w:rPr>
                              <w:t>Решение Акима Семипалатинской области и областного маслихата от 27 августа 1996 г. об упразднении Новореченского сельского округа Жарминского района Семи</w:t>
                              <w:softHyphen/>
                              <w:t xml:space="preserve">палатинской области и передаче его населенного пункта Малай в административное подчинение Жарыкскому сельскому округу, Акдынгек, Жинишке, Новореченск </w:t>
                              <w:softHyphen/>
                              <w:t>Геор</w:t>
                              <w:softHyphen/>
                              <w:t>гиевскому сельскому округу того же района; Солнечный Жангизтобинского поссовета отнесен к категории сельских поселений и передан в административное подчинение акиму п. Жангиз</w:t>
                              <w:softHyphen/>
                              <w:t xml:space="preserve">Тобе (ЦДНИ, ф.827, оп.1, д.23, л. 136). </w:t>
                            </w:r>
                          </w:p>
                        </w:txbxContent>
                      </wps:txbx>
                      <wps:bodyPr anchor="t" lIns="0" tIns="0" rIns="0" bIns="0">
                        <a:noAutofit/>
                      </wps:bodyPr>
                    </wps:wsp>
                  </a:graphicData>
                </a:graphic>
              </wp:anchor>
            </w:drawing>
          </mc:Choice>
          <mc:Fallback>
            <w:pict>
              <v:rect fillcolor="#FFFFFF" style="position:absolute;rotation:-0;width:456.8pt;height:99.05pt;mso-wrap-distance-left:0pt;mso-wrap-distance-right:0pt;mso-wrap-distance-top:0pt;mso-wrap-distance-bottom:0pt;margin-top:503pt;mso-position-vertical-relative:page;margin-left:85.1pt;mso-position-horizontal-relative:page">
                <v:fill opacity="0f"/>
                <v:textbox inset="0in,0in,0in,0in">
                  <w:txbxContent>
                    <w:p>
                      <w:pPr>
                        <w:pStyle w:val="CM4"/>
                        <w:jc w:val="both"/>
                        <w:rPr/>
                      </w:pPr>
                      <w:r>
                        <w:rPr>
                          <w:rFonts w:cs="Times-New-Roman;Times New Roman"/>
                          <w:sz w:val="23"/>
                          <w:szCs w:val="23"/>
                        </w:rPr>
                        <w:t>Решение Акима Семипалатинской области и областного маслихата от 27 августа 1996 г. об упразднении Новореченского сельского округа Жарминского района Семи</w:t>
                        <w:softHyphen/>
                        <w:t xml:space="preserve">палатинской области и передаче его населенного пункта Малай в административное подчинение Жарыкскому сельскому округу, Акдынгек, Жинишке, Новореченск </w:t>
                        <w:softHyphen/>
                        <w:t>Геор</w:t>
                        <w:softHyphen/>
                        <w:t>гиевскому сельскому округу того же района; Солнечный Жангизтобинского поссовета отнесен к категории сельских поселений и передан в административное подчинение акиму п. Жангиз</w:t>
                        <w:softHyphen/>
                        <w:t xml:space="preserve">Тобе (ЦДНИ, ф.827, оп.1, д.23, л. 136).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1080770</wp:posOffset>
                </wp:positionH>
                <wp:positionV relativeFrom="page">
                  <wp:posOffset>7614920</wp:posOffset>
                </wp:positionV>
                <wp:extent cx="5798185" cy="539115"/>
                <wp:effectExtent l="0" t="0" r="0" b="0"/>
                <wp:wrapSquare wrapText="largest"/>
                <wp:docPr id="1375" name="Frame1351"/>
                <a:graphic xmlns:a="http://schemas.openxmlformats.org/drawingml/2006/main">
                  <a:graphicData uri="http://schemas.microsoft.com/office/word/2010/wordprocessingShape">
                    <wps:wsp>
                      <wps:cNvSpPr txBox="1"/>
                      <wps:spPr>
                        <a:xfrm>
                          <a:off x="0" y="0"/>
                          <a:ext cx="5798185" cy="539115"/>
                        </a:xfrm>
                        <a:prstGeom prst="rect"/>
                        <a:solidFill>
                          <a:srgbClr val="FFFFFF">
                            <a:alpha val="0"/>
                          </a:srgbClr>
                        </a:solidFill>
                      </wps:spPr>
                      <wps:txbx>
                        <w:txbxContent>
                          <w:p>
                            <w:pPr>
                              <w:pStyle w:val="CM4"/>
                              <w:jc w:val="both"/>
                              <w:rPr/>
                            </w:pPr>
                            <w:r>
                              <w:rPr>
                                <w:rFonts w:cs="Times-New-Roman;Times New Roman"/>
                                <w:sz w:val="23"/>
                                <w:szCs w:val="23"/>
                              </w:rPr>
                              <w:t>Указ Президента Республики Казахстан от 30 августа 1996 г. о передаче Глухов</w:t>
                              <w:softHyphen/>
                              <w:t>ского сельского округа из упраздняемого Жана</w:t>
                              <w:softHyphen/>
                              <w:t xml:space="preserve">Семейского района Семипалатинской области в состав Бескарагайского района Семипалатинской области (САПП РК, 1996, № 33, с.32). </w:t>
                            </w:r>
                          </w:p>
                        </w:txbxContent>
                      </wps:txbx>
                      <wps:bodyPr anchor="t" lIns="0" tIns="0" rIns="0" bIns="0">
                        <a:noAutofit/>
                      </wps:bodyPr>
                    </wps:wsp>
                  </a:graphicData>
                </a:graphic>
              </wp:anchor>
            </w:drawing>
          </mc:Choice>
          <mc:Fallback>
            <w:pict>
              <v:rect fillcolor="#FFFFFF" style="position:absolute;rotation:-0;width:456.55pt;height:42.45pt;mso-wrap-distance-left:0pt;mso-wrap-distance-right:0pt;mso-wrap-distance-top:0pt;mso-wrap-distance-bottom:0pt;margin-top:599.6pt;mso-position-vertical-relative:page;margin-left:85.1pt;mso-position-horizontal-relative:page">
                <v:fill opacity="0f"/>
                <v:textbox inset="0in,0in,0in,0in">
                  <w:txbxContent>
                    <w:p>
                      <w:pPr>
                        <w:pStyle w:val="CM4"/>
                        <w:jc w:val="both"/>
                        <w:rPr/>
                      </w:pPr>
                      <w:r>
                        <w:rPr>
                          <w:rFonts w:cs="Times-New-Roman;Times New Roman"/>
                          <w:sz w:val="23"/>
                          <w:szCs w:val="23"/>
                        </w:rPr>
                        <w:t>Указ Президента Республики Казахстан от 30 августа 1996 г. о передаче Глухов</w:t>
                        <w:softHyphen/>
                        <w:t>ского сельского округа из упраздняемого Жана</w:t>
                        <w:softHyphen/>
                        <w:t xml:space="preserve">Семейского района Семипалатинской области в состав Бескарагайского района Семипалатинской области (САПП РК, 1996, № 33, с.32).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1080770</wp:posOffset>
                </wp:positionH>
                <wp:positionV relativeFrom="page">
                  <wp:posOffset>8315960</wp:posOffset>
                </wp:positionV>
                <wp:extent cx="5798820" cy="359410"/>
                <wp:effectExtent l="0" t="0" r="0" b="0"/>
                <wp:wrapSquare wrapText="largest"/>
                <wp:docPr id="1376" name="Frame1352"/>
                <a:graphic xmlns:a="http://schemas.openxmlformats.org/drawingml/2006/main">
                  <a:graphicData uri="http://schemas.microsoft.com/office/word/2010/wordprocessingShape">
                    <wps:wsp>
                      <wps:cNvSpPr txBox="1"/>
                      <wps:spPr>
                        <a:xfrm>
                          <a:off x="0" y="0"/>
                          <a:ext cx="5798820" cy="359410"/>
                        </a:xfrm>
                        <a:prstGeom prst="rect"/>
                        <a:solidFill>
                          <a:srgbClr val="FFFFFF">
                            <a:alpha val="0"/>
                          </a:srgbClr>
                        </a:solidFill>
                      </wps:spPr>
                      <wps:txbx>
                        <w:txbxContent>
                          <w:p>
                            <w:pPr>
                              <w:pStyle w:val="CM4"/>
                              <w:jc w:val="both"/>
                              <w:rPr/>
                            </w:pPr>
                            <w:r>
                              <w:rPr>
                                <w:rFonts w:cs="Times-New-Roman;Times New Roman"/>
                                <w:sz w:val="23"/>
                                <w:szCs w:val="23"/>
                              </w:rPr>
                              <w:t xml:space="preserve">Указ Президента Республики Казахстан от 29 октября 1996 г. об упразднении Таскескенского района Семипалатинской области (ЦДНИ, ф.810, оп.1, д.285, лл.26, 27). </w:t>
                            </w:r>
                          </w:p>
                        </w:txbxContent>
                      </wps:txbx>
                      <wps:bodyPr anchor="t" lIns="0" tIns="0" rIns="0" bIns="0">
                        <a:noAutofit/>
                      </wps:bodyPr>
                    </wps:wsp>
                  </a:graphicData>
                </a:graphic>
              </wp:anchor>
            </w:drawing>
          </mc:Choice>
          <mc:Fallback>
            <w:pict>
              <v:rect fillcolor="#FFFFFF" style="position:absolute;rotation:-0;width:456.6pt;height:28.3pt;mso-wrap-distance-left:0pt;mso-wrap-distance-right:0pt;mso-wrap-distance-top:0pt;mso-wrap-distance-bottom:0pt;margin-top:654.8pt;mso-position-vertical-relative:page;margin-left:85.1pt;mso-position-horizontal-relative:page">
                <v:fill opacity="0f"/>
                <v:textbox inset="0in,0in,0in,0in">
                  <w:txbxContent>
                    <w:p>
                      <w:pPr>
                        <w:pStyle w:val="CM4"/>
                        <w:jc w:val="both"/>
                        <w:rPr/>
                      </w:pPr>
                      <w:r>
                        <w:rPr>
                          <w:rFonts w:cs="Times-New-Roman;Times New Roman"/>
                          <w:sz w:val="23"/>
                          <w:szCs w:val="23"/>
                        </w:rPr>
                        <w:t xml:space="preserve">Указ Президента Республики Казахстан от 29 октября 1996 г. об упразднении Таскескенского района Семипалатинской области (ЦДНИ, ф.810, оп.1, д.285, лл.26, 27).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1080770</wp:posOffset>
                </wp:positionH>
                <wp:positionV relativeFrom="page">
                  <wp:posOffset>8666480</wp:posOffset>
                </wp:positionV>
                <wp:extent cx="5800090" cy="1078230"/>
                <wp:effectExtent l="0" t="0" r="0" b="0"/>
                <wp:wrapSquare wrapText="largest"/>
                <wp:docPr id="1377" name="Frame1353"/>
                <a:graphic xmlns:a="http://schemas.openxmlformats.org/drawingml/2006/main">
                  <a:graphicData uri="http://schemas.microsoft.com/office/word/2010/wordprocessingShape">
                    <wps:wsp>
                      <wps:cNvSpPr txBox="1"/>
                      <wps:spPr>
                        <a:xfrm>
                          <a:off x="0" y="0"/>
                          <a:ext cx="5800090" cy="1078230"/>
                        </a:xfrm>
                        <a:prstGeom prst="rect"/>
                        <a:solidFill>
                          <a:srgbClr val="FFFFFF">
                            <a:alpha val="0"/>
                          </a:srgbClr>
                        </a:solidFill>
                      </wps:spPr>
                      <wps:txbx>
                        <w:txbxContent>
                          <w:p>
                            <w:pPr>
                              <w:pStyle w:val="CM31"/>
                              <w:spacing w:lineRule="atLeast" w:line="283"/>
                              <w:jc w:val="both"/>
                              <w:rPr/>
                            </w:pPr>
                            <w:r>
                              <w:rPr>
                                <w:rFonts w:cs="Times-New-Roman;Times New Roman"/>
                                <w:sz w:val="23"/>
                                <w:szCs w:val="23"/>
                              </w:rPr>
                              <w:t>Решение Акима Семипалатинской области и областного маслихата от 13 ноября 1996 г. о передаче Алтыншокинского, Коныршаулинского, Каракольского, Салкын</w:t>
                              <w:softHyphen/>
                              <w:t>бельского, Шолпанских сельских округов Таскескенского района Семипалатинской об</w:t>
                              <w:softHyphen/>
                              <w:t>ласти в состав Урджарского района Семипалатинской области; Акшаулинского, Ко</w:t>
                              <w:softHyphen/>
                              <w:t xml:space="preserve">пинского сельских округов, п.Актогай того же района </w:t>
                              <w:softHyphen/>
                              <w:t>Аягузскому району Семипала</w:t>
                              <w:softHyphen/>
                              <w:t xml:space="preserve">тинской области (ЦДНИ, ф.827, оп. 1, д.23, л.225). </w:t>
                            </w:r>
                          </w:p>
                        </w:txbxContent>
                      </wps:txbx>
                      <wps:bodyPr anchor="t" lIns="0" tIns="0" rIns="0" bIns="0">
                        <a:noAutofit/>
                      </wps:bodyPr>
                    </wps:wsp>
                  </a:graphicData>
                </a:graphic>
              </wp:anchor>
            </w:drawing>
          </mc:Choice>
          <mc:Fallback>
            <w:pict>
              <v:rect fillcolor="#FFFFFF" style="position:absolute;rotation:-0;width:456.7pt;height:84.9pt;mso-wrap-distance-left:0pt;mso-wrap-distance-right:0pt;mso-wrap-distance-top:0pt;mso-wrap-distance-bottom:0pt;margin-top:682.4pt;mso-position-vertical-relative:page;margin-left:85.1pt;mso-position-horizontal-relative:page">
                <v:fill opacity="0f"/>
                <v:textbox inset="0in,0in,0in,0in">
                  <w:txbxContent>
                    <w:p>
                      <w:pPr>
                        <w:pStyle w:val="CM31"/>
                        <w:spacing w:lineRule="atLeast" w:line="283"/>
                        <w:jc w:val="both"/>
                        <w:rPr/>
                      </w:pPr>
                      <w:r>
                        <w:rPr>
                          <w:rFonts w:cs="Times-New-Roman;Times New Roman"/>
                          <w:sz w:val="23"/>
                          <w:szCs w:val="23"/>
                        </w:rPr>
                        <w:t>Решение Акима Семипалатинской области и областного маслихата от 13 ноября 1996 г. о передаче Алтыншокинского, Коныршаулинского, Каракольского, Салкын</w:t>
                        <w:softHyphen/>
                        <w:t>бельского, Шолпанских сельских округов Таскескенского района Семипалатинской об</w:t>
                        <w:softHyphen/>
                        <w:t>ласти в состав Урджарского района Семипалатинской области; Акшаулинского, Ко</w:t>
                        <w:softHyphen/>
                        <w:t xml:space="preserve">пинского сельских округов, п.Актогай того же района </w:t>
                        <w:softHyphen/>
                        <w:t>Аягузскому району Семипала</w:t>
                        <w:softHyphen/>
                        <w:t xml:space="preserve">тинской области (ЦДНИ, ф.827, оп. 1, д.23, л.225).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3845560</wp:posOffset>
                </wp:positionH>
                <wp:positionV relativeFrom="page">
                  <wp:posOffset>10189210</wp:posOffset>
                </wp:positionV>
                <wp:extent cx="683895" cy="168275"/>
                <wp:effectExtent l="0" t="0" r="0" b="0"/>
                <wp:wrapSquare wrapText="largest"/>
                <wp:docPr id="1378" name="Frame1354"/>
                <a:graphic xmlns:a="http://schemas.openxmlformats.org/drawingml/2006/main">
                  <a:graphicData uri="http://schemas.microsoft.com/office/word/2010/wordprocessingShape">
                    <wps:wsp>
                      <wps:cNvSpPr txBox="1"/>
                      <wps:spPr>
                        <a:xfrm>
                          <a:off x="0" y="0"/>
                          <a:ext cx="6838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233 </w:t>
                            </w:r>
                          </w:p>
                        </w:txbxContent>
                      </wps:txbx>
                      <wps:bodyPr anchor="t" lIns="0" tIns="0" rIns="0" bIns="0">
                        <a:noAutofit/>
                      </wps:bodyPr>
                    </wps:wsp>
                  </a:graphicData>
                </a:graphic>
              </wp:anchor>
            </w:drawing>
          </mc:Choice>
          <mc:Fallback>
            <w:pict>
              <v:rect fillcolor="#FFFFFF" style="position:absolute;rotation:-0;width:53.85pt;height:13.25pt;mso-wrap-distance-left:0pt;mso-wrap-distance-right:0pt;mso-wrap-distance-top:0pt;mso-wrap-distance-bottom:0pt;margin-top:802.3pt;mso-position-vertical-relative:page;margin-left:302.8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233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3336290</wp:posOffset>
                </wp:positionH>
                <wp:positionV relativeFrom="page">
                  <wp:posOffset>730250</wp:posOffset>
                </wp:positionV>
                <wp:extent cx="1035050" cy="204470"/>
                <wp:effectExtent l="0" t="0" r="0" b="0"/>
                <wp:wrapSquare wrapText="largest"/>
                <wp:docPr id="1379" name="Frame1355"/>
                <a:graphic xmlns:a="http://schemas.openxmlformats.org/drawingml/2006/main">
                  <a:graphicData uri="http://schemas.microsoft.com/office/word/2010/wordprocessingShape">
                    <wps:wsp>
                      <wps:cNvSpPr txBox="1"/>
                      <wps:spPr>
                        <a:xfrm>
                          <a:off x="0" y="0"/>
                          <a:ext cx="1035050" cy="204470"/>
                        </a:xfrm>
                        <a:prstGeom prst="rect"/>
                        <a:solidFill>
                          <a:srgbClr val="FFFFFF">
                            <a:alpha val="0"/>
                          </a:srgbClr>
                        </a:solidFill>
                      </wps:spPr>
                      <wps:txbx>
                        <w:txbxContent>
                          <w:p>
                            <w:pPr>
                              <w:pStyle w:val="CM24"/>
                              <w:jc w:val="center"/>
                              <w:rPr/>
                            </w:pPr>
                            <w:r>
                              <w:rPr>
                                <w:rFonts w:cs="Times-New-Roman;Times New Roman"/>
                                <w:sz w:val="28"/>
                                <w:szCs w:val="28"/>
                              </w:rPr>
                              <w:t xml:space="preserve">1997 г. </w:t>
                            </w:r>
                          </w:p>
                        </w:txbxContent>
                      </wps:txbx>
                      <wps:bodyPr anchor="t" lIns="0" tIns="0" rIns="0" bIns="0">
                        <a:noAutofit/>
                      </wps:bodyPr>
                    </wps:wsp>
                  </a:graphicData>
                </a:graphic>
              </wp:anchor>
            </w:drawing>
          </mc:Choice>
          <mc:Fallback>
            <w:pict>
              <v:rect fillcolor="#FFFFFF" style="position:absolute;rotation:-0;width:81.5pt;height:16.1pt;mso-wrap-distance-left:0pt;mso-wrap-distance-right:0pt;mso-wrap-distance-top:0pt;mso-wrap-distance-bottom:0pt;margin-top:57.5pt;mso-position-vertical-relative:page;margin-left:262.7pt;mso-position-horizontal-relative:page">
                <v:fill opacity="0f"/>
                <v:textbox inset="0in,0in,0in,0in">
                  <w:txbxContent>
                    <w:p>
                      <w:pPr>
                        <w:pStyle w:val="CM24"/>
                        <w:jc w:val="center"/>
                        <w:rPr/>
                      </w:pPr>
                      <w:r>
                        <w:rPr>
                          <w:rFonts w:cs="Times-New-Roman;Times New Roman"/>
                          <w:sz w:val="28"/>
                          <w:szCs w:val="28"/>
                        </w:rPr>
                        <w:t xml:space="preserve">1997 г.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719455</wp:posOffset>
                </wp:positionH>
                <wp:positionV relativeFrom="page">
                  <wp:posOffset>1132205</wp:posOffset>
                </wp:positionV>
                <wp:extent cx="5798185" cy="718820"/>
                <wp:effectExtent l="0" t="0" r="0" b="0"/>
                <wp:wrapSquare wrapText="largest"/>
                <wp:docPr id="1380" name="Frame1356"/>
                <a:graphic xmlns:a="http://schemas.openxmlformats.org/drawingml/2006/main">
                  <a:graphicData uri="http://schemas.microsoft.com/office/word/2010/wordprocessingShape">
                    <wps:wsp>
                      <wps:cNvSpPr txBox="1"/>
                      <wps:spPr>
                        <a:xfrm>
                          <a:off x="0" y="0"/>
                          <a:ext cx="5798185" cy="718820"/>
                        </a:xfrm>
                        <a:prstGeom prst="rect"/>
                        <a:solidFill>
                          <a:srgbClr val="FFFFFF">
                            <a:alpha val="0"/>
                          </a:srgbClr>
                        </a:solidFill>
                      </wps:spPr>
                      <wps:txbx>
                        <w:txbxContent>
                          <w:p>
                            <w:pPr>
                              <w:pStyle w:val="CM4"/>
                              <w:jc w:val="both"/>
                              <w:rPr/>
                            </w:pPr>
                            <w:r>
                              <w:rPr>
                                <w:rFonts w:cs="Times-New-Roman;Times New Roman"/>
                                <w:sz w:val="23"/>
                                <w:szCs w:val="23"/>
                              </w:rPr>
                              <w:t>Указ Президента Республики Казахстан от 23 января 1997 г. об упразднении Но</w:t>
                              <w:softHyphen/>
                              <w:t>во</w:t>
                              <w:softHyphen/>
                              <w:t>Шульбинского района Семипалатинской области и включении Андреевского, Жер</w:t>
                              <w:softHyphen/>
                              <w:t>новского, Красноярского. Таврического, Ленинского, Ново</w:t>
                              <w:softHyphen/>
                              <w:t>Шульбинского, Уба</w:t>
                              <w:softHyphen/>
                              <w:t xml:space="preserve">Форпостовского сельских округов в состав Бородулихинского района (САПП РК, 1997, № 2, с.44). </w:t>
                            </w:r>
                          </w:p>
                        </w:txbxContent>
                      </wps:txbx>
                      <wps:bodyPr anchor="t" lIns="0" tIns="0" rIns="0" bIns="0">
                        <a:noAutofit/>
                      </wps:bodyPr>
                    </wps:wsp>
                  </a:graphicData>
                </a:graphic>
              </wp:anchor>
            </w:drawing>
          </mc:Choice>
          <mc:Fallback>
            <w:pict>
              <v:rect fillcolor="#FFFFFF" style="position:absolute;rotation:-0;width:456.55pt;height:56.6pt;mso-wrap-distance-left:0pt;mso-wrap-distance-right:0pt;mso-wrap-distance-top:0pt;mso-wrap-distance-bottom:0pt;margin-top:89.15pt;mso-position-vertical-relative:page;margin-left:56.65pt;mso-position-horizontal-relative:page">
                <v:fill opacity="0f"/>
                <v:textbox inset="0in,0in,0in,0in">
                  <w:txbxContent>
                    <w:p>
                      <w:pPr>
                        <w:pStyle w:val="CM4"/>
                        <w:jc w:val="both"/>
                        <w:rPr/>
                      </w:pPr>
                      <w:r>
                        <w:rPr>
                          <w:rFonts w:cs="Times-New-Roman;Times New Roman"/>
                          <w:sz w:val="23"/>
                          <w:szCs w:val="23"/>
                        </w:rPr>
                        <w:t>Указ Президента Республики Казахстан от 23 января 1997 г. об упразднении Но</w:t>
                        <w:softHyphen/>
                        <w:t>во</w:t>
                        <w:softHyphen/>
                        <w:t>Шульбинского района Семипалатинской области и включении Андреевского, Жер</w:t>
                        <w:softHyphen/>
                        <w:t>новского, Красноярского. Таврического, Ленинского, Ново</w:t>
                        <w:softHyphen/>
                        <w:t>Шульбинского, Уба</w:t>
                        <w:softHyphen/>
                        <w:t xml:space="preserve">Форпостовского сельских округов в состав Бородулихинского района (САПП РК, 1997, № 2, с.44).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719455</wp:posOffset>
                </wp:positionH>
                <wp:positionV relativeFrom="page">
                  <wp:posOffset>2008505</wp:posOffset>
                </wp:positionV>
                <wp:extent cx="5800090" cy="1078230"/>
                <wp:effectExtent l="0" t="0" r="0" b="0"/>
                <wp:wrapSquare wrapText="largest"/>
                <wp:docPr id="1381" name="Frame1357"/>
                <a:graphic xmlns:a="http://schemas.openxmlformats.org/drawingml/2006/main">
                  <a:graphicData uri="http://schemas.microsoft.com/office/word/2010/wordprocessingShape">
                    <wps:wsp>
                      <wps:cNvSpPr txBox="1"/>
                      <wps:spPr>
                        <a:xfrm>
                          <a:off x="0" y="0"/>
                          <a:ext cx="5800090" cy="1078230"/>
                        </a:xfrm>
                        <a:prstGeom prst="rect"/>
                        <a:solidFill>
                          <a:srgbClr val="FFFFFF">
                            <a:alpha val="0"/>
                          </a:srgbClr>
                        </a:solidFill>
                      </wps:spPr>
                      <wps:txbx>
                        <w:txbxContent>
                          <w:p>
                            <w:pPr>
                              <w:pStyle w:val="CM4"/>
                              <w:jc w:val="both"/>
                              <w:rPr/>
                            </w:pPr>
                            <w:r>
                              <w:rPr>
                                <w:rFonts w:cs="Times-New-Roman;Times New Roman"/>
                                <w:sz w:val="23"/>
                                <w:szCs w:val="23"/>
                              </w:rPr>
                              <w:t>Решение Акима Семипалатинской области и областного маслихата от 29 января 1997 г. об упразднении сельских округов Бородулихинского района Семипалатинской области: Красноаульского с передачей населенных пунктов Красный Аул, разъезды № 10, 39, казармы № 563 Бакинскому сельскому округу того же района; Тукаевского сель</w:t>
                              <w:softHyphen/>
                              <w:t>ского округа с передачей населенных пунктов Бековка, Васильевка, Зенковка, Умурзак в административное подчинение акима п.Бель</w:t>
                              <w:softHyphen/>
                              <w:t xml:space="preserve">Агач (ЦДНИ, ф.827, оп. 1, д.30, л. 105). </w:t>
                            </w:r>
                          </w:p>
                        </w:txbxContent>
                      </wps:txbx>
                      <wps:bodyPr anchor="t" lIns="0" tIns="0" rIns="0" bIns="0">
                        <a:noAutofit/>
                      </wps:bodyPr>
                    </wps:wsp>
                  </a:graphicData>
                </a:graphic>
              </wp:anchor>
            </w:drawing>
          </mc:Choice>
          <mc:Fallback>
            <w:pict>
              <v:rect fillcolor="#FFFFFF" style="position:absolute;rotation:-0;width:456.7pt;height:84.9pt;mso-wrap-distance-left:0pt;mso-wrap-distance-right:0pt;mso-wrap-distance-top:0pt;mso-wrap-distance-bottom:0pt;margin-top:158.15pt;mso-position-vertical-relative:page;margin-left:56.65pt;mso-position-horizontal-relative:page">
                <v:fill opacity="0f"/>
                <v:textbox inset="0in,0in,0in,0in">
                  <w:txbxContent>
                    <w:p>
                      <w:pPr>
                        <w:pStyle w:val="CM4"/>
                        <w:jc w:val="both"/>
                        <w:rPr/>
                      </w:pPr>
                      <w:r>
                        <w:rPr>
                          <w:rFonts w:cs="Times-New-Roman;Times New Roman"/>
                          <w:sz w:val="23"/>
                          <w:szCs w:val="23"/>
                        </w:rPr>
                        <w:t>Решение Акима Семипалатинской области и областного маслихата от 29 января 1997 г. об упразднении сельских округов Бородулихинского района Семипалатинской области: Красноаульского с передачей населенных пунктов Красный Аул, разъезды № 10, 39, казармы № 563 Бакинскому сельскому округу того же района; Тукаевского сель</w:t>
                        <w:softHyphen/>
                        <w:t>ского округа с передачей населенных пунктов Бековка, Васильевка, Зенковка, Умурзак в административное подчинение акима п.Бель</w:t>
                        <w:softHyphen/>
                        <w:t xml:space="preserve">Агач (ЦДНИ, ф.827, оп. 1, д.30, л. 105).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19455</wp:posOffset>
                </wp:positionH>
                <wp:positionV relativeFrom="page">
                  <wp:posOffset>3060065</wp:posOffset>
                </wp:positionV>
                <wp:extent cx="5800090" cy="898525"/>
                <wp:effectExtent l="0" t="0" r="0" b="0"/>
                <wp:wrapSquare wrapText="largest"/>
                <wp:docPr id="1382" name="Frame1358"/>
                <a:graphic xmlns:a="http://schemas.openxmlformats.org/drawingml/2006/main">
                  <a:graphicData uri="http://schemas.microsoft.com/office/word/2010/wordprocessingShape">
                    <wps:wsp>
                      <wps:cNvSpPr txBox="1"/>
                      <wps:spPr>
                        <a:xfrm>
                          <a:off x="0" y="0"/>
                          <a:ext cx="5800090" cy="898525"/>
                        </a:xfrm>
                        <a:prstGeom prst="rect"/>
                        <a:solidFill>
                          <a:srgbClr val="FFFFFF">
                            <a:alpha val="0"/>
                          </a:srgbClr>
                        </a:solidFill>
                      </wps:spPr>
                      <wps:txbx>
                        <w:txbxContent>
                          <w:p>
                            <w:pPr>
                              <w:pStyle w:val="CM4"/>
                              <w:jc w:val="both"/>
                              <w:rPr/>
                            </w:pPr>
                            <w:r>
                              <w:rPr>
                                <w:rFonts w:cs="Times-New-Roman;Times New Roman"/>
                                <w:sz w:val="23"/>
                                <w:szCs w:val="23"/>
                              </w:rPr>
                              <w:t>Решение Акима Семипалатинской области и областного маслихата от 29 января 1997 г. о передаче в состав Бородулихинского района Семипалатинской области Анд</w:t>
                              <w:softHyphen/>
                              <w:t>реевского, Красноярского, Ленинского, Ново</w:t>
                              <w:softHyphen/>
                              <w:t>Шульбинского, Таврического, Уба</w:t>
                              <w:softHyphen/>
                              <w:t>Форпостовского сельских округов Ново</w:t>
                              <w:softHyphen/>
                              <w:t>Шульбинского района Семипалатинской об</w:t>
                              <w:softHyphen/>
                              <w:t xml:space="preserve">ласти (ЦДНИ, ф.827, оп. 1, д.30, л. 102). </w:t>
                            </w:r>
                          </w:p>
                        </w:txbxContent>
                      </wps:txbx>
                      <wps:bodyPr anchor="t" lIns="0" tIns="0" rIns="0" bIns="0">
                        <a:noAutofit/>
                      </wps:bodyPr>
                    </wps:wsp>
                  </a:graphicData>
                </a:graphic>
              </wp:anchor>
            </w:drawing>
          </mc:Choice>
          <mc:Fallback>
            <w:pict>
              <v:rect fillcolor="#FFFFFF" style="position:absolute;rotation:-0;width:456.7pt;height:70.75pt;mso-wrap-distance-left:0pt;mso-wrap-distance-right:0pt;mso-wrap-distance-top:0pt;mso-wrap-distance-bottom:0pt;margin-top:240.95pt;mso-position-vertical-relative:page;margin-left:56.65pt;mso-position-horizontal-relative:page">
                <v:fill opacity="0f"/>
                <v:textbox inset="0in,0in,0in,0in">
                  <w:txbxContent>
                    <w:p>
                      <w:pPr>
                        <w:pStyle w:val="CM4"/>
                        <w:jc w:val="both"/>
                        <w:rPr/>
                      </w:pPr>
                      <w:r>
                        <w:rPr>
                          <w:rFonts w:cs="Times-New-Roman;Times New Roman"/>
                          <w:sz w:val="23"/>
                          <w:szCs w:val="23"/>
                        </w:rPr>
                        <w:t>Решение Акима Семипалатинской области и областного маслихата от 29 января 1997 г. о передаче в состав Бородулихинского района Семипалатинской области Анд</w:t>
                        <w:softHyphen/>
                        <w:t>реевского, Красноярского, Ленинского, Ново</w:t>
                        <w:softHyphen/>
                        <w:t>Шульбинского, Таврического, Уба</w:t>
                        <w:softHyphen/>
                        <w:t>Форпостовского сельских округов Ново</w:t>
                        <w:softHyphen/>
                        <w:t>Шульбинского района Семипалатинской об</w:t>
                        <w:softHyphen/>
                        <w:t xml:space="preserve">ласти (ЦДНИ, ф.827, оп. 1, д.30, л. 102).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719455</wp:posOffset>
                </wp:positionH>
                <wp:positionV relativeFrom="page">
                  <wp:posOffset>3934460</wp:posOffset>
                </wp:positionV>
                <wp:extent cx="5800090" cy="539115"/>
                <wp:effectExtent l="0" t="0" r="0" b="0"/>
                <wp:wrapSquare wrapText="largest"/>
                <wp:docPr id="1383" name="Frame1359"/>
                <a:graphic xmlns:a="http://schemas.openxmlformats.org/drawingml/2006/main">
                  <a:graphicData uri="http://schemas.microsoft.com/office/word/2010/wordprocessingShape">
                    <wps:wsp>
                      <wps:cNvSpPr txBox="1"/>
                      <wps:spPr>
                        <a:xfrm>
                          <a:off x="0" y="0"/>
                          <a:ext cx="5800090" cy="539115"/>
                        </a:xfrm>
                        <a:prstGeom prst="rect"/>
                        <a:solidFill>
                          <a:srgbClr val="FFFFFF">
                            <a:alpha val="0"/>
                          </a:srgbClr>
                        </a:solidFill>
                      </wps:spPr>
                      <wps:txbx>
                        <w:txbxContent>
                          <w:p>
                            <w:pPr>
                              <w:pStyle w:val="CM4"/>
                              <w:jc w:val="both"/>
                              <w:rPr/>
                            </w:pPr>
                            <w:r>
                              <w:rPr>
                                <w:rFonts w:cs="Times-New-Roman;Times New Roman"/>
                                <w:sz w:val="23"/>
                                <w:szCs w:val="23"/>
                              </w:rPr>
                              <w:t>Указ Президента Республики Казахстан от 3 мая 1997 г. о включении в состав Восточно</w:t>
                              <w:softHyphen/>
                              <w:t xml:space="preserve">Казахстанской области территории упраздненной Семипалатинской области. (газета «Рудный Алтай», 29 мая 1997, № 79 (17421); САПП РК, 1997, № 18, с. 157) </w:t>
                            </w:r>
                          </w:p>
                        </w:txbxContent>
                      </wps:txbx>
                      <wps:bodyPr anchor="t" lIns="0" tIns="0" rIns="0" bIns="0">
                        <a:noAutofit/>
                      </wps:bodyPr>
                    </wps:wsp>
                  </a:graphicData>
                </a:graphic>
              </wp:anchor>
            </w:drawing>
          </mc:Choice>
          <mc:Fallback>
            <w:pict>
              <v:rect fillcolor="#FFFFFF" style="position:absolute;rotation:-0;width:456.7pt;height:42.45pt;mso-wrap-distance-left:0pt;mso-wrap-distance-right:0pt;mso-wrap-distance-top:0pt;mso-wrap-distance-bottom:0pt;margin-top:309.8pt;mso-position-vertical-relative:page;margin-left:56.65pt;mso-position-horizontal-relative:page">
                <v:fill opacity="0f"/>
                <v:textbox inset="0in,0in,0in,0in">
                  <w:txbxContent>
                    <w:p>
                      <w:pPr>
                        <w:pStyle w:val="CM4"/>
                        <w:jc w:val="both"/>
                        <w:rPr/>
                      </w:pPr>
                      <w:r>
                        <w:rPr>
                          <w:rFonts w:cs="Times-New-Roman;Times New Roman"/>
                          <w:sz w:val="23"/>
                          <w:szCs w:val="23"/>
                        </w:rPr>
                        <w:t>Указ Президента Республики Казахстан от 3 мая 1997 г. о включении в состав Восточно</w:t>
                        <w:softHyphen/>
                        <w:t xml:space="preserve">Казахстанской области территории упраздненной Семипалатинской области. (газета «Рудный Алтай», 29 мая 1997, № 79 (17421); САПП РК, 1997, № 18, с. 157)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19455</wp:posOffset>
                </wp:positionH>
                <wp:positionV relativeFrom="page">
                  <wp:posOffset>4460240</wp:posOffset>
                </wp:positionV>
                <wp:extent cx="5797550" cy="539115"/>
                <wp:effectExtent l="0" t="0" r="0" b="0"/>
                <wp:wrapSquare wrapText="largest"/>
                <wp:docPr id="1384" name="Frame1360"/>
                <a:graphic xmlns:a="http://schemas.openxmlformats.org/drawingml/2006/main">
                  <a:graphicData uri="http://schemas.microsoft.com/office/word/2010/wordprocessingShape">
                    <wps:wsp>
                      <wps:cNvSpPr txBox="1"/>
                      <wps:spPr>
                        <a:xfrm>
                          <a:off x="0" y="0"/>
                          <a:ext cx="5797550" cy="539115"/>
                        </a:xfrm>
                        <a:prstGeom prst="rect"/>
                        <a:solidFill>
                          <a:srgbClr val="FFFFFF">
                            <a:alpha val="0"/>
                          </a:srgbClr>
                        </a:solidFill>
                      </wps:spPr>
                      <wps:txbx>
                        <w:txbxContent>
                          <w:p>
                            <w:pPr>
                              <w:pStyle w:val="CM4"/>
                              <w:jc w:val="both"/>
                              <w:rPr/>
                            </w:pPr>
                            <w:r>
                              <w:rPr>
                                <w:rFonts w:cs="Times-New-Roman;Times New Roman"/>
                                <w:sz w:val="23"/>
                                <w:szCs w:val="23"/>
                              </w:rPr>
                              <w:t>Указ Президента Республики Казахстан от 23 мая 1997 г. № 3528 об упраздне</w:t>
                              <w:softHyphen/>
                              <w:t>нии районов: Абралинского, Аксуатского, Маканчинского, Чарского, Чубартауского Восточно</w:t>
                              <w:softHyphen/>
                              <w:t xml:space="preserve">Казахстанской области (САПП РК, 1997, № 23, с.200). </w:t>
                            </w:r>
                          </w:p>
                        </w:txbxContent>
                      </wps:txbx>
                      <wps:bodyPr anchor="t" lIns="0" tIns="0" rIns="0" bIns="0">
                        <a:noAutofit/>
                      </wps:bodyPr>
                    </wps:wsp>
                  </a:graphicData>
                </a:graphic>
              </wp:anchor>
            </w:drawing>
          </mc:Choice>
          <mc:Fallback>
            <w:pict>
              <v:rect fillcolor="#FFFFFF" style="position:absolute;rotation:-0;width:456.5pt;height:42.45pt;mso-wrap-distance-left:0pt;mso-wrap-distance-right:0pt;mso-wrap-distance-top:0pt;mso-wrap-distance-bottom:0pt;margin-top:351.2pt;mso-position-vertical-relative:page;margin-left:56.65pt;mso-position-horizontal-relative:page">
                <v:fill opacity="0f"/>
                <v:textbox inset="0in,0in,0in,0in">
                  <w:txbxContent>
                    <w:p>
                      <w:pPr>
                        <w:pStyle w:val="CM4"/>
                        <w:jc w:val="both"/>
                        <w:rPr/>
                      </w:pPr>
                      <w:r>
                        <w:rPr>
                          <w:rFonts w:cs="Times-New-Roman;Times New Roman"/>
                          <w:sz w:val="23"/>
                          <w:szCs w:val="23"/>
                        </w:rPr>
                        <w:t>Указ Президента Республики Казахстан от 23 мая 1997 г. № 3528 об упраздне</w:t>
                        <w:softHyphen/>
                        <w:t>нии районов: Абралинского, Аксуатского, Маканчинского, Чарского, Чубартауского Восточно</w:t>
                        <w:softHyphen/>
                        <w:t xml:space="preserve">Казахстанской области (САПП РК, 1997, № 23, с.200).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719455</wp:posOffset>
                </wp:positionH>
                <wp:positionV relativeFrom="page">
                  <wp:posOffset>4986020</wp:posOffset>
                </wp:positionV>
                <wp:extent cx="5799455" cy="898525"/>
                <wp:effectExtent l="0" t="0" r="0" b="0"/>
                <wp:wrapSquare wrapText="largest"/>
                <wp:docPr id="1385" name="Frame1361"/>
                <a:graphic xmlns:a="http://schemas.openxmlformats.org/drawingml/2006/main">
                  <a:graphicData uri="http://schemas.microsoft.com/office/word/2010/wordprocessingShape">
                    <wps:wsp>
                      <wps:cNvSpPr txBox="1"/>
                      <wps:spPr>
                        <a:xfrm>
                          <a:off x="0" y="0"/>
                          <a:ext cx="5799455" cy="898525"/>
                        </a:xfrm>
                        <a:prstGeom prst="rect"/>
                        <a:solidFill>
                          <a:srgbClr val="FFFFFF">
                            <a:alpha val="0"/>
                          </a:srgbClr>
                        </a:solidFill>
                      </wps:spPr>
                      <wps:txbx>
                        <w:txbxContent>
                          <w:p>
                            <w:pPr>
                              <w:pStyle w:val="CM4"/>
                              <w:jc w:val="both"/>
                              <w:rPr/>
                            </w:pPr>
                            <w:r>
                              <w:rPr>
                                <w:rFonts w:cs="Times-New-Roman;Times New Roman"/>
                                <w:sz w:val="23"/>
                                <w:szCs w:val="23"/>
                              </w:rPr>
                              <w:t>Постановление Правительства Республики Казахстан от 23 мая 1997 г. № 865 о включении в состав Аягузского района территории упраздняемого Чубартауского рай</w:t>
                              <w:softHyphen/>
                              <w:t xml:space="preserve">она; в состав Жарминского района </w:t>
                              <w:softHyphen/>
                              <w:t>территории Чарского района; в состав Тарбагатай</w:t>
                              <w:softHyphen/>
                              <w:t xml:space="preserve">ского района </w:t>
                              <w:softHyphen/>
                              <w:t>территории Аксуатского района; в состав Урджарского района</w:t>
                              <w:softHyphen/>
                              <w:t xml:space="preserve">территории Маканчинского района (САПП РК, 1997, № 19, с. 180). </w:t>
                            </w:r>
                          </w:p>
                        </w:txbxContent>
                      </wps:txbx>
                      <wps:bodyPr anchor="t" lIns="0" tIns="0" rIns="0" bIns="0">
                        <a:noAutofit/>
                      </wps:bodyPr>
                    </wps:wsp>
                  </a:graphicData>
                </a:graphic>
              </wp:anchor>
            </w:drawing>
          </mc:Choice>
          <mc:Fallback>
            <w:pict>
              <v:rect fillcolor="#FFFFFF" style="position:absolute;rotation:-0;width:456.65pt;height:70.75pt;mso-wrap-distance-left:0pt;mso-wrap-distance-right:0pt;mso-wrap-distance-top:0pt;mso-wrap-distance-bottom:0pt;margin-top:392.6pt;mso-position-vertical-relative:page;margin-left:56.65pt;mso-position-horizontal-relative:page">
                <v:fill opacity="0f"/>
                <v:textbox inset="0in,0in,0in,0in">
                  <w:txbxContent>
                    <w:p>
                      <w:pPr>
                        <w:pStyle w:val="CM4"/>
                        <w:jc w:val="both"/>
                        <w:rPr/>
                      </w:pPr>
                      <w:r>
                        <w:rPr>
                          <w:rFonts w:cs="Times-New-Roman;Times New Roman"/>
                          <w:sz w:val="23"/>
                          <w:szCs w:val="23"/>
                        </w:rPr>
                        <w:t>Постановление Правительства Республики Казахстан от 23 мая 1997 г. № 865 о включении в состав Аягузского района территории упраздняемого Чубартауского рай</w:t>
                        <w:softHyphen/>
                        <w:t xml:space="preserve">она; в состав Жарминского района </w:t>
                        <w:softHyphen/>
                        <w:t>территории Чарского района; в состав Тарбагатай</w:t>
                        <w:softHyphen/>
                        <w:t xml:space="preserve">ского района </w:t>
                        <w:softHyphen/>
                        <w:t>территории Аксуатского района; в состав Урджарского района</w:t>
                        <w:softHyphen/>
                        <w:t xml:space="preserve">территории Маканчинского района (САПП РК, 1997, № 19, с. 180).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3485515</wp:posOffset>
                </wp:positionH>
                <wp:positionV relativeFrom="page">
                  <wp:posOffset>10189210</wp:posOffset>
                </wp:positionV>
                <wp:extent cx="683895" cy="168275"/>
                <wp:effectExtent l="0" t="0" r="0" b="0"/>
                <wp:wrapSquare wrapText="largest"/>
                <wp:docPr id="1386" name="Frame1362"/>
                <a:graphic xmlns:a="http://schemas.openxmlformats.org/drawingml/2006/main">
                  <a:graphicData uri="http://schemas.microsoft.com/office/word/2010/wordprocessingShape">
                    <wps:wsp>
                      <wps:cNvSpPr txBox="1"/>
                      <wps:spPr>
                        <a:xfrm>
                          <a:off x="0" y="0"/>
                          <a:ext cx="6838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234 </w:t>
                            </w:r>
                          </w:p>
                        </w:txbxContent>
                      </wps:txbx>
                      <wps:bodyPr anchor="t" lIns="0" tIns="0" rIns="0" bIns="0">
                        <a:noAutofit/>
                      </wps:bodyPr>
                    </wps:wsp>
                  </a:graphicData>
                </a:graphic>
              </wp:anchor>
            </w:drawing>
          </mc:Choice>
          <mc:Fallback>
            <w:pict>
              <v:rect fillcolor="#FFFFFF" style="position:absolute;rotation:-0;width:53.85pt;height:13.25pt;mso-wrap-distance-left:0pt;mso-wrap-distance-right:0pt;mso-wrap-distance-top:0pt;mso-wrap-distance-bottom:0pt;margin-top:802.3pt;mso-position-vertical-relative:page;margin-left:274.45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234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1574800</wp:posOffset>
                </wp:positionH>
                <wp:positionV relativeFrom="page">
                  <wp:posOffset>1504950</wp:posOffset>
                </wp:positionV>
                <wp:extent cx="4822825" cy="477520"/>
                <wp:effectExtent l="0" t="0" r="0" b="0"/>
                <wp:wrapSquare wrapText="largest"/>
                <wp:docPr id="1387" name="Frame1363"/>
                <a:graphic xmlns:a="http://schemas.openxmlformats.org/drawingml/2006/main">
                  <a:graphicData uri="http://schemas.microsoft.com/office/word/2010/wordprocessingShape">
                    <wps:wsp>
                      <wps:cNvSpPr txBox="1"/>
                      <wps:spPr>
                        <a:xfrm>
                          <a:off x="0" y="0"/>
                          <a:ext cx="4822825" cy="477520"/>
                        </a:xfrm>
                        <a:prstGeom prst="rect"/>
                        <a:solidFill>
                          <a:srgbClr val="FFFFFF">
                            <a:alpha val="0"/>
                          </a:srgbClr>
                        </a:solidFill>
                      </wps:spPr>
                      <wps:txbx>
                        <w:txbxContent>
                          <w:p>
                            <w:pPr>
                              <w:pStyle w:val="CM19"/>
                              <w:spacing w:lineRule="atLeast" w:line="376"/>
                              <w:jc w:val="center"/>
                              <w:rPr/>
                            </w:pPr>
                            <w:r>
                              <w:rPr>
                                <w:rFonts w:cs="Times-New-Roman;Times New Roman"/>
                                <w:sz w:val="32"/>
                                <w:szCs w:val="32"/>
                              </w:rPr>
                              <w:t xml:space="preserve">СПИСОК ИСПОЛЬЗОВАННОЙ ЛИТЕРАТУРЫ И ИСТОЧНИКОВ </w:t>
                            </w:r>
                          </w:p>
                        </w:txbxContent>
                      </wps:txbx>
                      <wps:bodyPr anchor="t" lIns="0" tIns="0" rIns="0" bIns="0">
                        <a:noAutofit/>
                      </wps:bodyPr>
                    </wps:wsp>
                  </a:graphicData>
                </a:graphic>
              </wp:anchor>
            </w:drawing>
          </mc:Choice>
          <mc:Fallback>
            <w:pict>
              <v:rect fillcolor="#FFFFFF" style="position:absolute;rotation:-0;width:379.75pt;height:37.6pt;mso-wrap-distance-left:0pt;mso-wrap-distance-right:0pt;mso-wrap-distance-top:0pt;mso-wrap-distance-bottom:0pt;margin-top:118.5pt;mso-position-vertical-relative:page;margin-left:124pt;mso-position-horizontal-relative:page">
                <v:fill opacity="0f"/>
                <v:textbox inset="0in,0in,0in,0in">
                  <w:txbxContent>
                    <w:p>
                      <w:pPr>
                        <w:pStyle w:val="CM19"/>
                        <w:spacing w:lineRule="atLeast" w:line="376"/>
                        <w:jc w:val="center"/>
                        <w:rPr/>
                      </w:pPr>
                      <w:r>
                        <w:rPr>
                          <w:rFonts w:cs="Times-New-Roman;Times New Roman"/>
                          <w:sz w:val="32"/>
                          <w:szCs w:val="32"/>
                        </w:rPr>
                        <w:t xml:space="preserve">СПИСОК ИСПОЛЬЗОВАННОЙ ЛИТЕРАТУРЫ И ИСТОЧНИКОВ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2054860</wp:posOffset>
                </wp:positionH>
                <wp:positionV relativeFrom="page">
                  <wp:posOffset>2496185</wp:posOffset>
                </wp:positionV>
                <wp:extent cx="3853815" cy="381000"/>
                <wp:effectExtent l="0" t="0" r="0" b="0"/>
                <wp:wrapSquare wrapText="largest"/>
                <wp:docPr id="1388" name="Frame1364"/>
                <a:graphic xmlns:a="http://schemas.openxmlformats.org/drawingml/2006/main">
                  <a:graphicData uri="http://schemas.microsoft.com/office/word/2010/wordprocessingShape">
                    <wps:wsp>
                      <wps:cNvSpPr txBox="1"/>
                      <wps:spPr>
                        <a:xfrm>
                          <a:off x="0" y="0"/>
                          <a:ext cx="3853815" cy="381000"/>
                        </a:xfrm>
                        <a:prstGeom prst="rect"/>
                        <a:solidFill>
                          <a:srgbClr val="FFFFFF">
                            <a:alpha val="0"/>
                          </a:srgbClr>
                        </a:solidFill>
                      </wps:spPr>
                      <wps:txbx>
                        <w:txbxContent>
                          <w:p>
                            <w:pPr>
                              <w:pStyle w:val="CM24"/>
                              <w:spacing w:lineRule="atLeast" w:line="300"/>
                              <w:jc w:val="center"/>
                              <w:rPr/>
                            </w:pPr>
                            <w:r>
                              <w:rPr>
                                <w:rFonts w:cs="Times-New-Roman;Times New Roman"/>
                                <w:sz w:val="26"/>
                                <w:szCs w:val="26"/>
                              </w:rPr>
                              <w:t xml:space="preserve">ЦЕНТРАЛЬНЫЙ ГОСУДАРСТВЕННЫЙ АРХИВ РЕСПУБЛИКИ КАЗАХСТАН </w:t>
                            </w:r>
                          </w:p>
                        </w:txbxContent>
                      </wps:txbx>
                      <wps:bodyPr anchor="t" lIns="0" tIns="0" rIns="0" bIns="0">
                        <a:noAutofit/>
                      </wps:bodyPr>
                    </wps:wsp>
                  </a:graphicData>
                </a:graphic>
              </wp:anchor>
            </w:drawing>
          </mc:Choice>
          <mc:Fallback>
            <w:pict>
              <v:rect fillcolor="#FFFFFF" style="position:absolute;rotation:-0;width:303.45pt;height:30pt;mso-wrap-distance-left:0pt;mso-wrap-distance-right:0pt;mso-wrap-distance-top:0pt;mso-wrap-distance-bottom:0pt;margin-top:196.55pt;mso-position-vertical-relative:page;margin-left:161.8pt;mso-position-horizontal-relative:page">
                <v:fill opacity="0f"/>
                <v:textbox inset="0in,0in,0in,0in">
                  <w:txbxContent>
                    <w:p>
                      <w:pPr>
                        <w:pStyle w:val="CM24"/>
                        <w:spacing w:lineRule="atLeast" w:line="300"/>
                        <w:jc w:val="center"/>
                        <w:rPr/>
                      </w:pPr>
                      <w:r>
                        <w:rPr>
                          <w:rFonts w:cs="Times-New-Roman;Times New Roman"/>
                          <w:sz w:val="26"/>
                          <w:szCs w:val="26"/>
                        </w:rPr>
                        <w:t xml:space="preserve">ЦЕНТРАЛЬНЫЙ ГОСУДАРСТВЕННЫЙ АРХИВ РЕСПУБЛИКИ КАЗАХСТАН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1537970</wp:posOffset>
                </wp:positionH>
                <wp:positionV relativeFrom="page">
                  <wp:posOffset>3070860</wp:posOffset>
                </wp:positionV>
                <wp:extent cx="4009390" cy="168275"/>
                <wp:effectExtent l="0" t="0" r="0" b="0"/>
                <wp:wrapSquare wrapText="largest"/>
                <wp:docPr id="1389" name="Frame1365"/>
                <a:graphic xmlns:a="http://schemas.openxmlformats.org/drawingml/2006/main">
                  <a:graphicData uri="http://schemas.microsoft.com/office/word/2010/wordprocessingShape">
                    <wps:wsp>
                      <wps:cNvSpPr txBox="1"/>
                      <wps:spPr>
                        <a:xfrm>
                          <a:off x="0" y="0"/>
                          <a:ext cx="4009390" cy="168275"/>
                        </a:xfrm>
                        <a:prstGeom prst="rect"/>
                        <a:solidFill>
                          <a:srgbClr val="FFFFFF">
                            <a:alpha val="0"/>
                          </a:srgbClr>
                        </a:solidFill>
                      </wps:spPr>
                      <wps:txbx>
                        <w:txbxContent>
                          <w:p>
                            <w:pPr>
                              <w:pStyle w:val="CM23"/>
                              <w:jc w:val="both"/>
                              <w:rPr/>
                            </w:pPr>
                            <w:r>
                              <w:rPr>
                                <w:rFonts w:cs="Times-New-Roman;Times New Roman"/>
                                <w:sz w:val="23"/>
                                <w:szCs w:val="23"/>
                              </w:rPr>
                              <w:t xml:space="preserve">ф.1109Президиум Верховного Совета Казахской ССР </w:t>
                            </w:r>
                          </w:p>
                        </w:txbxContent>
                      </wps:txbx>
                      <wps:bodyPr anchor="t" lIns="0" tIns="0" rIns="0" bIns="0">
                        <a:noAutofit/>
                      </wps:bodyPr>
                    </wps:wsp>
                  </a:graphicData>
                </a:graphic>
              </wp:anchor>
            </w:drawing>
          </mc:Choice>
          <mc:Fallback>
            <w:pict>
              <v:rect fillcolor="#FFFFFF" style="position:absolute;rotation:-0;width:315.7pt;height:13.25pt;mso-wrap-distance-left:0pt;mso-wrap-distance-right:0pt;mso-wrap-distance-top:0pt;mso-wrap-distance-bottom:0pt;margin-top:241.8pt;mso-position-vertical-relative:page;margin-left:121.1pt;mso-position-horizontal-relative:page">
                <v:fill opacity="0f"/>
                <v:textbox inset="0in,0in,0in,0in">
                  <w:txbxContent>
                    <w:p>
                      <w:pPr>
                        <w:pStyle w:val="CM23"/>
                        <w:jc w:val="both"/>
                        <w:rPr/>
                      </w:pPr>
                      <w:r>
                        <w:rPr>
                          <w:rFonts w:cs="Times-New-Roman;Times New Roman"/>
                          <w:sz w:val="23"/>
                          <w:szCs w:val="23"/>
                        </w:rPr>
                        <w:t xml:space="preserve">ф.1109Президиум Верховного Совета Казахской ССР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1929765</wp:posOffset>
                </wp:positionH>
                <wp:positionV relativeFrom="page">
                  <wp:posOffset>3576955</wp:posOffset>
                </wp:positionV>
                <wp:extent cx="4102735" cy="381000"/>
                <wp:effectExtent l="0" t="0" r="0" b="0"/>
                <wp:wrapSquare wrapText="largest"/>
                <wp:docPr id="1390" name="Frame1366"/>
                <a:graphic xmlns:a="http://schemas.openxmlformats.org/drawingml/2006/main">
                  <a:graphicData uri="http://schemas.microsoft.com/office/word/2010/wordprocessingShape">
                    <wps:wsp>
                      <wps:cNvSpPr txBox="1"/>
                      <wps:spPr>
                        <a:xfrm>
                          <a:off x="0" y="0"/>
                          <a:ext cx="4102735" cy="381000"/>
                        </a:xfrm>
                        <a:prstGeom prst="rect"/>
                        <a:solidFill>
                          <a:srgbClr val="FFFFFF">
                            <a:alpha val="0"/>
                          </a:srgbClr>
                        </a:solidFill>
                      </wps:spPr>
                      <wps:txbx>
                        <w:txbxContent>
                          <w:p>
                            <w:pPr>
                              <w:pStyle w:val="CM24"/>
                              <w:spacing w:lineRule="atLeast" w:line="300"/>
                              <w:jc w:val="center"/>
                              <w:rPr/>
                            </w:pPr>
                            <w:r>
                              <w:rPr>
                                <w:rFonts w:cs="Times-New-Roman;Times New Roman"/>
                                <w:sz w:val="26"/>
                                <w:szCs w:val="26"/>
                              </w:rPr>
                              <w:t>ЦЕНТР ДОКУМЕНТАЦИИ НОВЕЙШЕЙ ИСТОРИИ ВОСТОЧНО</w:t>
                              <w:softHyphen/>
                              <w:t xml:space="preserve">КАЗАХСТАНСКОЙ ОБЛАСТИ </w:t>
                            </w:r>
                          </w:p>
                        </w:txbxContent>
                      </wps:txbx>
                      <wps:bodyPr anchor="t" lIns="0" tIns="0" rIns="0" bIns="0">
                        <a:noAutofit/>
                      </wps:bodyPr>
                    </wps:wsp>
                  </a:graphicData>
                </a:graphic>
              </wp:anchor>
            </w:drawing>
          </mc:Choice>
          <mc:Fallback>
            <w:pict>
              <v:rect fillcolor="#FFFFFF" style="position:absolute;rotation:-0;width:323.05pt;height:30pt;mso-wrap-distance-left:0pt;mso-wrap-distance-right:0pt;mso-wrap-distance-top:0pt;mso-wrap-distance-bottom:0pt;margin-top:281.65pt;mso-position-vertical-relative:page;margin-left:151.95pt;mso-position-horizontal-relative:page">
                <v:fill opacity="0f"/>
                <v:textbox inset="0in,0in,0in,0in">
                  <w:txbxContent>
                    <w:p>
                      <w:pPr>
                        <w:pStyle w:val="CM24"/>
                        <w:spacing w:lineRule="atLeast" w:line="300"/>
                        <w:jc w:val="center"/>
                        <w:rPr/>
                      </w:pPr>
                      <w:r>
                        <w:rPr>
                          <w:rFonts w:cs="Times-New-Roman;Times New Roman"/>
                          <w:sz w:val="26"/>
                          <w:szCs w:val="26"/>
                        </w:rPr>
                        <w:t>ЦЕНТР ДОКУМЕНТАЦИИ НОВЕЙШЕЙ ИСТОРИИ ВОСТОЧНО</w:t>
                        <w:softHyphen/>
                        <w:t xml:space="preserve">КАЗАХСТАНСКОЙ ОБЛАСТИ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1537970</wp:posOffset>
                </wp:positionH>
                <wp:positionV relativeFrom="page">
                  <wp:posOffset>4150995</wp:posOffset>
                </wp:positionV>
                <wp:extent cx="4623435" cy="168275"/>
                <wp:effectExtent l="0" t="0" r="0" b="0"/>
                <wp:wrapSquare wrapText="largest"/>
                <wp:docPr id="1391" name="Frame1367"/>
                <a:graphic xmlns:a="http://schemas.openxmlformats.org/drawingml/2006/main">
                  <a:graphicData uri="http://schemas.microsoft.com/office/word/2010/wordprocessingShape">
                    <wps:wsp>
                      <wps:cNvSpPr txBox="1"/>
                      <wps:spPr>
                        <a:xfrm>
                          <a:off x="0" y="0"/>
                          <a:ext cx="4623435" cy="168275"/>
                        </a:xfrm>
                        <a:prstGeom prst="rect"/>
                        <a:solidFill>
                          <a:srgbClr val="FFFFFF">
                            <a:alpha val="0"/>
                          </a:srgbClr>
                        </a:solidFill>
                      </wps:spPr>
                      <wps:txbx>
                        <w:txbxContent>
                          <w:p>
                            <w:pPr>
                              <w:pStyle w:val="CM6"/>
                              <w:jc w:val="both"/>
                              <w:rPr/>
                            </w:pPr>
                            <w:r>
                              <w:rPr>
                                <w:rFonts w:cs="Times-New-Roman;Times New Roman"/>
                                <w:sz w:val="23"/>
                                <w:szCs w:val="23"/>
                              </w:rPr>
                              <w:t xml:space="preserve">ф.409 Семипалатинский областной Совет народных депутатов </w:t>
                            </w:r>
                          </w:p>
                        </w:txbxContent>
                      </wps:txbx>
                      <wps:bodyPr anchor="t" lIns="0" tIns="0" rIns="0" bIns="0">
                        <a:noAutofit/>
                      </wps:bodyPr>
                    </wps:wsp>
                  </a:graphicData>
                </a:graphic>
              </wp:anchor>
            </w:drawing>
          </mc:Choice>
          <mc:Fallback>
            <w:pict>
              <v:rect fillcolor="#FFFFFF" style="position:absolute;rotation:-0;width:364.05pt;height:13.25pt;mso-wrap-distance-left:0pt;mso-wrap-distance-right:0pt;mso-wrap-distance-top:0pt;mso-wrap-distance-bottom:0pt;margin-top:326.85pt;mso-position-vertical-relative:page;margin-left:121.1pt;mso-position-horizontal-relative:page">
                <v:fill opacity="0f"/>
                <v:textbox inset="0in,0in,0in,0in">
                  <w:txbxContent>
                    <w:p>
                      <w:pPr>
                        <w:pStyle w:val="CM6"/>
                        <w:jc w:val="both"/>
                        <w:rPr/>
                      </w:pPr>
                      <w:r>
                        <w:rPr>
                          <w:rFonts w:cs="Times-New-Roman;Times New Roman"/>
                          <w:sz w:val="23"/>
                          <w:szCs w:val="23"/>
                        </w:rPr>
                        <w:t xml:space="preserve">ф.409 Семипалатинский областной Совет народных депутатов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1995170</wp:posOffset>
                </wp:positionH>
                <wp:positionV relativeFrom="page">
                  <wp:posOffset>4326255</wp:posOffset>
                </wp:positionV>
                <wp:extent cx="2516505" cy="168275"/>
                <wp:effectExtent l="0" t="0" r="0" b="0"/>
                <wp:wrapSquare wrapText="largest"/>
                <wp:docPr id="1392" name="Frame1368"/>
                <a:graphic xmlns:a="http://schemas.openxmlformats.org/drawingml/2006/main">
                  <a:graphicData uri="http://schemas.microsoft.com/office/word/2010/wordprocessingShape">
                    <wps:wsp>
                      <wps:cNvSpPr txBox="1"/>
                      <wps:spPr>
                        <a:xfrm>
                          <a:off x="0" y="0"/>
                          <a:ext cx="2516505" cy="168275"/>
                        </a:xfrm>
                        <a:prstGeom prst="rect"/>
                        <a:solidFill>
                          <a:srgbClr val="FFFFFF">
                            <a:alpha val="0"/>
                          </a:srgbClr>
                        </a:solidFill>
                      </wps:spPr>
                      <wps:txbx>
                        <w:txbxContent>
                          <w:p>
                            <w:pPr>
                              <w:pStyle w:val="Default"/>
                              <w:jc w:val="both"/>
                              <w:rPr/>
                            </w:pPr>
                            <w:r>
                              <w:rPr>
                                <w:color w:val="000000"/>
                                <w:sz w:val="23"/>
                                <w:szCs w:val="23"/>
                              </w:rPr>
                              <w:t xml:space="preserve">и его исполнительный комитет </w:t>
                            </w:r>
                          </w:p>
                        </w:txbxContent>
                      </wps:txbx>
                      <wps:bodyPr anchor="t" lIns="0" tIns="0" rIns="0" bIns="0">
                        <a:noAutofit/>
                      </wps:bodyPr>
                    </wps:wsp>
                  </a:graphicData>
                </a:graphic>
              </wp:anchor>
            </w:drawing>
          </mc:Choice>
          <mc:Fallback>
            <w:pict>
              <v:rect fillcolor="#FFFFFF" style="position:absolute;rotation:-0;width:198.15pt;height:13.25pt;mso-wrap-distance-left:0pt;mso-wrap-distance-right:0pt;mso-wrap-distance-top:0pt;mso-wrap-distance-bottom:0pt;margin-top:340.65pt;mso-position-vertical-relative:page;margin-left:157.1pt;mso-position-horizontal-relative:page">
                <v:fill opacity="0f"/>
                <v:textbox inset="0in,0in,0in,0in">
                  <w:txbxContent>
                    <w:p>
                      <w:pPr>
                        <w:pStyle w:val="Default"/>
                        <w:jc w:val="both"/>
                        <w:rPr/>
                      </w:pPr>
                      <w:r>
                        <w:rPr>
                          <w:color w:val="000000"/>
                          <w:sz w:val="23"/>
                          <w:szCs w:val="23"/>
                        </w:rPr>
                        <w:t xml:space="preserve">и его исполнительный комитет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1537970</wp:posOffset>
                </wp:positionH>
                <wp:positionV relativeFrom="page">
                  <wp:posOffset>4501515</wp:posOffset>
                </wp:positionV>
                <wp:extent cx="2521585" cy="168275"/>
                <wp:effectExtent l="0" t="0" r="0" b="0"/>
                <wp:wrapSquare wrapText="largest"/>
                <wp:docPr id="1393" name="Frame1369"/>
                <a:graphic xmlns:a="http://schemas.openxmlformats.org/drawingml/2006/main">
                  <a:graphicData uri="http://schemas.microsoft.com/office/word/2010/wordprocessingShape">
                    <wps:wsp>
                      <wps:cNvSpPr txBox="1"/>
                      <wps:spPr>
                        <a:xfrm>
                          <a:off x="0" y="0"/>
                          <a:ext cx="2521585" cy="168275"/>
                        </a:xfrm>
                        <a:prstGeom prst="rect"/>
                        <a:solidFill>
                          <a:srgbClr val="FFFFFF">
                            <a:alpha val="0"/>
                          </a:srgbClr>
                        </a:solidFill>
                      </wps:spPr>
                      <wps:txbx>
                        <w:txbxContent>
                          <w:p>
                            <w:pPr>
                              <w:pStyle w:val="CM6"/>
                              <w:jc w:val="both"/>
                              <w:rPr/>
                            </w:pPr>
                            <w:r>
                              <w:rPr>
                                <w:rFonts w:cs="Times-New-Roman;Times New Roman"/>
                                <w:sz w:val="23"/>
                                <w:szCs w:val="23"/>
                              </w:rPr>
                              <w:t xml:space="preserve">ф.810 Аппарат Акима области </w:t>
                            </w:r>
                          </w:p>
                        </w:txbxContent>
                      </wps:txbx>
                      <wps:bodyPr anchor="t" lIns="0" tIns="0" rIns="0" bIns="0">
                        <a:noAutofit/>
                      </wps:bodyPr>
                    </wps:wsp>
                  </a:graphicData>
                </a:graphic>
              </wp:anchor>
            </w:drawing>
          </mc:Choice>
          <mc:Fallback>
            <w:pict>
              <v:rect fillcolor="#FFFFFF" style="position:absolute;rotation:-0;width:198.55pt;height:13.25pt;mso-wrap-distance-left:0pt;mso-wrap-distance-right:0pt;mso-wrap-distance-top:0pt;mso-wrap-distance-bottom:0pt;margin-top:354.45pt;mso-position-vertical-relative:page;margin-left:121.1pt;mso-position-horizontal-relative:page">
                <v:fill opacity="0f"/>
                <v:textbox inset="0in,0in,0in,0in">
                  <w:txbxContent>
                    <w:p>
                      <w:pPr>
                        <w:pStyle w:val="CM6"/>
                        <w:jc w:val="both"/>
                        <w:rPr/>
                      </w:pPr>
                      <w:r>
                        <w:rPr>
                          <w:rFonts w:cs="Times-New-Roman;Times New Roman"/>
                          <w:sz w:val="23"/>
                          <w:szCs w:val="23"/>
                        </w:rPr>
                        <w:t xml:space="preserve">ф.810 Аппарат Акима области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1537970</wp:posOffset>
                </wp:positionH>
                <wp:positionV relativeFrom="page">
                  <wp:posOffset>4676775</wp:posOffset>
                </wp:positionV>
                <wp:extent cx="4073525" cy="168275"/>
                <wp:effectExtent l="0" t="0" r="0" b="0"/>
                <wp:wrapSquare wrapText="largest"/>
                <wp:docPr id="1394" name="Frame1370"/>
                <a:graphic xmlns:a="http://schemas.openxmlformats.org/drawingml/2006/main">
                  <a:graphicData uri="http://schemas.microsoft.com/office/word/2010/wordprocessingShape">
                    <wps:wsp>
                      <wps:cNvSpPr txBox="1"/>
                      <wps:spPr>
                        <a:xfrm>
                          <a:off x="0" y="0"/>
                          <a:ext cx="4073525" cy="168275"/>
                        </a:xfrm>
                        <a:prstGeom prst="rect"/>
                        <a:solidFill>
                          <a:srgbClr val="FFFFFF">
                            <a:alpha val="0"/>
                          </a:srgbClr>
                        </a:solidFill>
                      </wps:spPr>
                      <wps:txbx>
                        <w:txbxContent>
                          <w:p>
                            <w:pPr>
                              <w:pStyle w:val="CM6"/>
                              <w:jc w:val="both"/>
                              <w:rPr/>
                            </w:pPr>
                            <w:r>
                              <w:rPr>
                                <w:rFonts w:cs="Times-New-Roman;Times New Roman"/>
                                <w:sz w:val="23"/>
                                <w:szCs w:val="23"/>
                              </w:rPr>
                              <w:t xml:space="preserve">ф.710 Семипалатинская областная плановая комиссия </w:t>
                            </w:r>
                          </w:p>
                        </w:txbxContent>
                      </wps:txbx>
                      <wps:bodyPr anchor="t" lIns="0" tIns="0" rIns="0" bIns="0">
                        <a:noAutofit/>
                      </wps:bodyPr>
                    </wps:wsp>
                  </a:graphicData>
                </a:graphic>
              </wp:anchor>
            </w:drawing>
          </mc:Choice>
          <mc:Fallback>
            <w:pict>
              <v:rect fillcolor="#FFFFFF" style="position:absolute;rotation:-0;width:320.75pt;height:13.25pt;mso-wrap-distance-left:0pt;mso-wrap-distance-right:0pt;mso-wrap-distance-top:0pt;mso-wrap-distance-bottom:0pt;margin-top:368.25pt;mso-position-vertical-relative:page;margin-left:121.1pt;mso-position-horizontal-relative:page">
                <v:fill opacity="0f"/>
                <v:textbox inset="0in,0in,0in,0in">
                  <w:txbxContent>
                    <w:p>
                      <w:pPr>
                        <w:pStyle w:val="CM6"/>
                        <w:jc w:val="both"/>
                        <w:rPr/>
                      </w:pPr>
                      <w:r>
                        <w:rPr>
                          <w:rFonts w:cs="Times-New-Roman;Times New Roman"/>
                          <w:sz w:val="23"/>
                          <w:szCs w:val="23"/>
                        </w:rPr>
                        <w:t xml:space="preserve">ф.710 Семипалатинская областная плановая комиссия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1537970</wp:posOffset>
                </wp:positionH>
                <wp:positionV relativeFrom="page">
                  <wp:posOffset>4852035</wp:posOffset>
                </wp:positionV>
                <wp:extent cx="4455160" cy="168275"/>
                <wp:effectExtent l="0" t="0" r="0" b="0"/>
                <wp:wrapSquare wrapText="largest"/>
                <wp:docPr id="1395" name="Frame1371"/>
                <a:graphic xmlns:a="http://schemas.openxmlformats.org/drawingml/2006/main">
                  <a:graphicData uri="http://schemas.microsoft.com/office/word/2010/wordprocessingShape">
                    <wps:wsp>
                      <wps:cNvSpPr txBox="1"/>
                      <wps:spPr>
                        <a:xfrm>
                          <a:off x="0" y="0"/>
                          <a:ext cx="4455160" cy="168275"/>
                        </a:xfrm>
                        <a:prstGeom prst="rect"/>
                        <a:solidFill>
                          <a:srgbClr val="FFFFFF">
                            <a:alpha val="0"/>
                          </a:srgbClr>
                        </a:solidFill>
                      </wps:spPr>
                      <wps:txbx>
                        <w:txbxContent>
                          <w:p>
                            <w:pPr>
                              <w:pStyle w:val="CM6"/>
                              <w:jc w:val="both"/>
                              <w:rPr/>
                            </w:pPr>
                            <w:r>
                              <w:rPr>
                                <w:rFonts w:cs="Times-New-Roman;Times New Roman"/>
                                <w:sz w:val="23"/>
                                <w:szCs w:val="23"/>
                              </w:rPr>
                              <w:t xml:space="preserve">ф.615 Семипалатинский областной статистический комитет </w:t>
                            </w:r>
                          </w:p>
                        </w:txbxContent>
                      </wps:txbx>
                      <wps:bodyPr anchor="t" lIns="0" tIns="0" rIns="0" bIns="0">
                        <a:noAutofit/>
                      </wps:bodyPr>
                    </wps:wsp>
                  </a:graphicData>
                </a:graphic>
              </wp:anchor>
            </w:drawing>
          </mc:Choice>
          <mc:Fallback>
            <w:pict>
              <v:rect fillcolor="#FFFFFF" style="position:absolute;rotation:-0;width:350.8pt;height:13.25pt;mso-wrap-distance-left:0pt;mso-wrap-distance-right:0pt;mso-wrap-distance-top:0pt;mso-wrap-distance-bottom:0pt;margin-top:382.05pt;mso-position-vertical-relative:page;margin-left:121.1pt;mso-position-horizontal-relative:page">
                <v:fill opacity="0f"/>
                <v:textbox inset="0in,0in,0in,0in">
                  <w:txbxContent>
                    <w:p>
                      <w:pPr>
                        <w:pStyle w:val="CM6"/>
                        <w:jc w:val="both"/>
                        <w:rPr/>
                      </w:pPr>
                      <w:r>
                        <w:rPr>
                          <w:rFonts w:cs="Times-New-Roman;Times New Roman"/>
                          <w:sz w:val="23"/>
                          <w:szCs w:val="23"/>
                        </w:rPr>
                        <w:t xml:space="preserve">ф.615 Семипалатинский областной статистический комитет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1537970</wp:posOffset>
                </wp:positionH>
                <wp:positionV relativeFrom="page">
                  <wp:posOffset>5027295</wp:posOffset>
                </wp:positionV>
                <wp:extent cx="3474085" cy="175260"/>
                <wp:effectExtent l="0" t="0" r="0" b="0"/>
                <wp:wrapSquare wrapText="largest"/>
                <wp:docPr id="1396" name="Frame1372"/>
                <a:graphic xmlns:a="http://schemas.openxmlformats.org/drawingml/2006/main">
                  <a:graphicData uri="http://schemas.microsoft.com/office/word/2010/wordprocessingShape">
                    <wps:wsp>
                      <wps:cNvSpPr txBox="1"/>
                      <wps:spPr>
                        <a:xfrm>
                          <a:off x="0" y="0"/>
                          <a:ext cx="3474085" cy="175260"/>
                        </a:xfrm>
                        <a:prstGeom prst="rect"/>
                        <a:solidFill>
                          <a:srgbClr val="FFFFFF">
                            <a:alpha val="0"/>
                          </a:srgbClr>
                        </a:solidFill>
                      </wps:spPr>
                      <wps:txbx>
                        <w:txbxContent>
                          <w:p>
                            <w:pPr>
                              <w:pStyle w:val="CM24"/>
                              <w:spacing w:lineRule="atLeast" w:line="276"/>
                              <w:jc w:val="both"/>
                              <w:rPr>
                                <w:rFonts w:cs="Times-New-Roman;Times New Roman"/>
                                <w:sz w:val="23"/>
                                <w:szCs w:val="23"/>
                              </w:rPr>
                            </w:pPr>
                            <w:r>
                              <w:rPr>
                                <w:rFonts w:cs="Times-New-Roman;Times New Roman"/>
                                <w:sz w:val="23"/>
                                <w:szCs w:val="23"/>
                              </w:rPr>
                              <w:t xml:space="preserve">ф.827 Семипалатинский областной маслихат </w:t>
                            </w:r>
                          </w:p>
                        </w:txbxContent>
                      </wps:txbx>
                      <wps:bodyPr anchor="t" lIns="0" tIns="0" rIns="0" bIns="0">
                        <a:noAutofit/>
                      </wps:bodyPr>
                    </wps:wsp>
                  </a:graphicData>
                </a:graphic>
              </wp:anchor>
            </w:drawing>
          </mc:Choice>
          <mc:Fallback>
            <w:pict>
              <v:rect fillcolor="#FFFFFF" style="position:absolute;rotation:-0;width:273.55pt;height:13.8pt;mso-wrap-distance-left:0pt;mso-wrap-distance-right:0pt;mso-wrap-distance-top:0pt;mso-wrap-distance-bottom:0pt;margin-top:395.85pt;mso-position-vertical-relative:page;margin-left:121.1pt;mso-position-horizontal-relative:page">
                <v:fill opacity="0f"/>
                <v:textbox inset="0in,0in,0in,0in">
                  <w:txbxContent>
                    <w:p>
                      <w:pPr>
                        <w:pStyle w:val="CM24"/>
                        <w:spacing w:lineRule="atLeast" w:line="276"/>
                        <w:jc w:val="both"/>
                        <w:rPr>
                          <w:rFonts w:cs="Times-New-Roman;Times New Roman"/>
                          <w:sz w:val="23"/>
                          <w:szCs w:val="23"/>
                        </w:rPr>
                      </w:pPr>
                      <w:r>
                        <w:rPr>
                          <w:rFonts w:cs="Times-New-Roman;Times New Roman"/>
                          <w:sz w:val="23"/>
                          <w:szCs w:val="23"/>
                        </w:rPr>
                        <w:t xml:space="preserve">ф.827 Семипалатинский областной маслихат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1537970</wp:posOffset>
                </wp:positionH>
                <wp:positionV relativeFrom="page">
                  <wp:posOffset>5377815</wp:posOffset>
                </wp:positionV>
                <wp:extent cx="4472940" cy="175260"/>
                <wp:effectExtent l="0" t="0" r="0" b="0"/>
                <wp:wrapSquare wrapText="largest"/>
                <wp:docPr id="1397" name="Frame1373"/>
                <a:graphic xmlns:a="http://schemas.openxmlformats.org/drawingml/2006/main">
                  <a:graphicData uri="http://schemas.microsoft.com/office/word/2010/wordprocessingShape">
                    <wps:wsp>
                      <wps:cNvSpPr txBox="1"/>
                      <wps:spPr>
                        <a:xfrm>
                          <a:off x="0" y="0"/>
                          <a:ext cx="4472940" cy="175260"/>
                        </a:xfrm>
                        <a:prstGeom prst="rect"/>
                        <a:solidFill>
                          <a:srgbClr val="FFFFFF">
                            <a:alpha val="0"/>
                          </a:srgbClr>
                        </a:solidFill>
                      </wps:spPr>
                      <wps:txbx>
                        <w:txbxContent>
                          <w:p>
                            <w:pPr>
                              <w:pStyle w:val="CM16"/>
                              <w:jc w:val="both"/>
                              <w:rPr/>
                            </w:pPr>
                            <w:r>
                              <w:rPr>
                                <w:rFonts w:cs="Times-New-Roman;Times New Roman"/>
                                <w:sz w:val="23"/>
                                <w:szCs w:val="23"/>
                              </w:rPr>
                              <w:t>Ведомости Верховного Совета Казахской ССР.1943</w:t>
                              <w:softHyphen/>
                              <w:t xml:space="preserve">1991 г.г. </w:t>
                            </w:r>
                          </w:p>
                        </w:txbxContent>
                      </wps:txbx>
                      <wps:bodyPr anchor="t" lIns="0" tIns="0" rIns="0" bIns="0">
                        <a:noAutofit/>
                      </wps:bodyPr>
                    </wps:wsp>
                  </a:graphicData>
                </a:graphic>
              </wp:anchor>
            </w:drawing>
          </mc:Choice>
          <mc:Fallback>
            <w:pict>
              <v:rect fillcolor="#FFFFFF" style="position:absolute;rotation:-0;width:352.2pt;height:13.8pt;mso-wrap-distance-left:0pt;mso-wrap-distance-right:0pt;mso-wrap-distance-top:0pt;mso-wrap-distance-bottom:0pt;margin-top:423.45pt;mso-position-vertical-relative:page;margin-left:121.1pt;mso-position-horizontal-relative:page">
                <v:fill opacity="0f"/>
                <v:textbox inset="0in,0in,0in,0in">
                  <w:txbxContent>
                    <w:p>
                      <w:pPr>
                        <w:pStyle w:val="CM16"/>
                        <w:jc w:val="both"/>
                        <w:rPr/>
                      </w:pPr>
                      <w:r>
                        <w:rPr>
                          <w:rFonts w:cs="Times-New-Roman;Times New Roman"/>
                          <w:sz w:val="23"/>
                          <w:szCs w:val="23"/>
                        </w:rPr>
                        <w:t>Ведомости Верховного Совета Казахской ССР.1943</w:t>
                        <w:softHyphen/>
                        <w:t xml:space="preserve">1991 г.г.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1537970</wp:posOffset>
                </wp:positionH>
                <wp:positionV relativeFrom="page">
                  <wp:posOffset>5553075</wp:posOffset>
                </wp:positionV>
                <wp:extent cx="4975860" cy="175260"/>
                <wp:effectExtent l="0" t="0" r="0" b="0"/>
                <wp:wrapSquare wrapText="largest"/>
                <wp:docPr id="1398" name="Frame1374"/>
                <a:graphic xmlns:a="http://schemas.openxmlformats.org/drawingml/2006/main">
                  <a:graphicData uri="http://schemas.microsoft.com/office/word/2010/wordprocessingShape">
                    <wps:wsp>
                      <wps:cNvSpPr txBox="1"/>
                      <wps:spPr>
                        <a:xfrm>
                          <a:off x="0" y="0"/>
                          <a:ext cx="4975860" cy="175260"/>
                        </a:xfrm>
                        <a:prstGeom prst="rect"/>
                        <a:solidFill>
                          <a:srgbClr val="FFFFFF">
                            <a:alpha val="0"/>
                          </a:srgbClr>
                        </a:solidFill>
                      </wps:spPr>
                      <wps:txbx>
                        <w:txbxContent>
                          <w:p>
                            <w:pPr>
                              <w:pStyle w:val="CM16"/>
                              <w:jc w:val="both"/>
                              <w:rPr/>
                            </w:pPr>
                            <w:r>
                              <w:rPr>
                                <w:rFonts w:cs="Times-New-Roman;Times New Roman"/>
                                <w:sz w:val="23"/>
                                <w:szCs w:val="23"/>
                              </w:rPr>
                              <w:t>Ведомости Верховного Совета Республики Казахстан. 1992</w:t>
                              <w:softHyphen/>
                              <w:t xml:space="preserve">1995 г.г. </w:t>
                            </w:r>
                          </w:p>
                        </w:txbxContent>
                      </wps:txbx>
                      <wps:bodyPr anchor="t" lIns="0" tIns="0" rIns="0" bIns="0">
                        <a:noAutofit/>
                      </wps:bodyPr>
                    </wps:wsp>
                  </a:graphicData>
                </a:graphic>
              </wp:anchor>
            </w:drawing>
          </mc:Choice>
          <mc:Fallback>
            <w:pict>
              <v:rect fillcolor="#FFFFFF" style="position:absolute;rotation:-0;width:391.8pt;height:13.8pt;mso-wrap-distance-left:0pt;mso-wrap-distance-right:0pt;mso-wrap-distance-top:0pt;mso-wrap-distance-bottom:0pt;margin-top:437.25pt;mso-position-vertical-relative:page;margin-left:121.1pt;mso-position-horizontal-relative:page">
                <v:fill opacity="0f"/>
                <v:textbox inset="0in,0in,0in,0in">
                  <w:txbxContent>
                    <w:p>
                      <w:pPr>
                        <w:pStyle w:val="CM16"/>
                        <w:jc w:val="both"/>
                        <w:rPr/>
                      </w:pPr>
                      <w:r>
                        <w:rPr>
                          <w:rFonts w:cs="Times-New-Roman;Times New Roman"/>
                          <w:sz w:val="23"/>
                          <w:szCs w:val="23"/>
                        </w:rPr>
                        <w:t>Ведомости Верховного Совета Республики Казахстан. 1992</w:t>
                        <w:softHyphen/>
                        <w:t xml:space="preserve">1995 г.г.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1080770</wp:posOffset>
                </wp:positionH>
                <wp:positionV relativeFrom="page">
                  <wp:posOffset>5728335</wp:posOffset>
                </wp:positionV>
                <wp:extent cx="5797550" cy="359410"/>
                <wp:effectExtent l="0" t="0" r="0" b="0"/>
                <wp:wrapSquare wrapText="largest"/>
                <wp:docPr id="1399" name="Frame1375"/>
                <a:graphic xmlns:a="http://schemas.openxmlformats.org/drawingml/2006/main">
                  <a:graphicData uri="http://schemas.microsoft.com/office/word/2010/wordprocessingShape">
                    <wps:wsp>
                      <wps:cNvSpPr txBox="1"/>
                      <wps:spPr>
                        <a:xfrm>
                          <a:off x="0" y="0"/>
                          <a:ext cx="5797550" cy="359410"/>
                        </a:xfrm>
                        <a:prstGeom prst="rect"/>
                        <a:solidFill>
                          <a:srgbClr val="FFFFFF">
                            <a:alpha val="0"/>
                          </a:srgbClr>
                        </a:solidFill>
                      </wps:spPr>
                      <wps:txbx>
                        <w:txbxContent>
                          <w:p>
                            <w:pPr>
                              <w:pStyle w:val="CM4"/>
                              <w:jc w:val="both"/>
                              <w:rPr/>
                            </w:pPr>
                            <w:r>
                              <w:rPr>
                                <w:rFonts w:cs="Times-New-Roman;Times New Roman"/>
                                <w:sz w:val="23"/>
                                <w:szCs w:val="23"/>
                              </w:rPr>
                              <w:t>Собрание Актов Президента Республики Казахстан и Правительства Республики Казахстан, 1991</w:t>
                              <w:softHyphen/>
                              <w:t xml:space="preserve">1997 г.г. </w:t>
                            </w:r>
                          </w:p>
                        </w:txbxContent>
                      </wps:txbx>
                      <wps:bodyPr anchor="t" lIns="0" tIns="0" rIns="0" bIns="0">
                        <a:noAutofit/>
                      </wps:bodyPr>
                    </wps:wsp>
                  </a:graphicData>
                </a:graphic>
              </wp:anchor>
            </w:drawing>
          </mc:Choice>
          <mc:Fallback>
            <w:pict>
              <v:rect fillcolor="#FFFFFF" style="position:absolute;rotation:-0;width:456.5pt;height:28.3pt;mso-wrap-distance-left:0pt;mso-wrap-distance-right:0pt;mso-wrap-distance-top:0pt;mso-wrap-distance-bottom:0pt;margin-top:451.05pt;mso-position-vertical-relative:page;margin-left:85.1pt;mso-position-horizontal-relative:page">
                <v:fill opacity="0f"/>
                <v:textbox inset="0in,0in,0in,0in">
                  <w:txbxContent>
                    <w:p>
                      <w:pPr>
                        <w:pStyle w:val="CM4"/>
                        <w:jc w:val="both"/>
                        <w:rPr/>
                      </w:pPr>
                      <w:r>
                        <w:rPr>
                          <w:rFonts w:cs="Times-New-Roman;Times New Roman"/>
                          <w:sz w:val="23"/>
                          <w:szCs w:val="23"/>
                        </w:rPr>
                        <w:t>Собрание Актов Президента Республики Казахстан и Правительства Республики Казахстан, 1991</w:t>
                        <w:softHyphen/>
                        <w:t xml:space="preserve">1997 г.г.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1080770</wp:posOffset>
                </wp:positionH>
                <wp:positionV relativeFrom="page">
                  <wp:posOffset>6078855</wp:posOffset>
                </wp:positionV>
                <wp:extent cx="5796915" cy="359410"/>
                <wp:effectExtent l="0" t="0" r="0" b="0"/>
                <wp:wrapSquare wrapText="largest"/>
                <wp:docPr id="1400" name="Frame1376"/>
                <a:graphic xmlns:a="http://schemas.openxmlformats.org/drawingml/2006/main">
                  <a:graphicData uri="http://schemas.microsoft.com/office/word/2010/wordprocessingShape">
                    <wps:wsp>
                      <wps:cNvSpPr txBox="1"/>
                      <wps:spPr>
                        <a:xfrm>
                          <a:off x="0" y="0"/>
                          <a:ext cx="5796915" cy="359410"/>
                        </a:xfrm>
                        <a:prstGeom prst="rect"/>
                        <a:solidFill>
                          <a:srgbClr val="FFFFFF">
                            <a:alpha val="0"/>
                          </a:srgbClr>
                        </a:solidFill>
                      </wps:spPr>
                      <wps:txbx>
                        <w:txbxContent>
                          <w:p>
                            <w:pPr>
                              <w:pStyle w:val="CM4"/>
                              <w:jc w:val="both"/>
                              <w:rPr/>
                            </w:pPr>
                            <w:r>
                              <w:rPr>
                                <w:rFonts w:cs="Times-New-Roman;Times New Roman"/>
                                <w:sz w:val="23"/>
                                <w:szCs w:val="23"/>
                              </w:rPr>
                              <w:t>Сборник Законов Казахской ССР и Указов Президиума Верховного Совета Казахской ССР, 1938</w:t>
                              <w:softHyphen/>
                              <w:t>1957 г.г., А</w:t>
                              <w:softHyphen/>
                              <w:t xml:space="preserve">А, 1958 г. </w:t>
                            </w:r>
                          </w:p>
                        </w:txbxContent>
                      </wps:txbx>
                      <wps:bodyPr anchor="t" lIns="0" tIns="0" rIns="0" bIns="0">
                        <a:noAutofit/>
                      </wps:bodyPr>
                    </wps:wsp>
                  </a:graphicData>
                </a:graphic>
              </wp:anchor>
            </w:drawing>
          </mc:Choice>
          <mc:Fallback>
            <w:pict>
              <v:rect fillcolor="#FFFFFF" style="position:absolute;rotation:-0;width:456.45pt;height:28.3pt;mso-wrap-distance-left:0pt;mso-wrap-distance-right:0pt;mso-wrap-distance-top:0pt;mso-wrap-distance-bottom:0pt;margin-top:478.65pt;mso-position-vertical-relative:page;margin-left:85.1pt;mso-position-horizontal-relative:page">
                <v:fill opacity="0f"/>
                <v:textbox inset="0in,0in,0in,0in">
                  <w:txbxContent>
                    <w:p>
                      <w:pPr>
                        <w:pStyle w:val="CM4"/>
                        <w:jc w:val="both"/>
                        <w:rPr/>
                      </w:pPr>
                      <w:r>
                        <w:rPr>
                          <w:rFonts w:cs="Times-New-Roman;Times New Roman"/>
                          <w:sz w:val="23"/>
                          <w:szCs w:val="23"/>
                        </w:rPr>
                        <w:t>Сборник Законов Казахской ССР и Указов Президиума Верховного Совета Казахской ССР, 1938</w:t>
                        <w:softHyphen/>
                        <w:t>1957 г.г., А</w:t>
                        <w:softHyphen/>
                        <w:t xml:space="preserve">А, 1958 г.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1080770</wp:posOffset>
                </wp:positionH>
                <wp:positionV relativeFrom="page">
                  <wp:posOffset>6429375</wp:posOffset>
                </wp:positionV>
                <wp:extent cx="5797550" cy="359410"/>
                <wp:effectExtent l="0" t="0" r="0" b="0"/>
                <wp:wrapSquare wrapText="largest"/>
                <wp:docPr id="1401" name="Frame1377"/>
                <a:graphic xmlns:a="http://schemas.openxmlformats.org/drawingml/2006/main">
                  <a:graphicData uri="http://schemas.microsoft.com/office/word/2010/wordprocessingShape">
                    <wps:wsp>
                      <wps:cNvSpPr txBox="1"/>
                      <wps:spPr>
                        <a:xfrm>
                          <a:off x="0" y="0"/>
                          <a:ext cx="5797550" cy="359410"/>
                        </a:xfrm>
                        <a:prstGeom prst="rect"/>
                        <a:solidFill>
                          <a:srgbClr val="FFFFFF">
                            <a:alpha val="0"/>
                          </a:srgbClr>
                        </a:solidFill>
                      </wps:spPr>
                      <wps:txbx>
                        <w:txbxContent>
                          <w:p>
                            <w:pPr>
                              <w:pStyle w:val="CM4"/>
                              <w:jc w:val="both"/>
                              <w:rPr/>
                            </w:pPr>
                            <w:r>
                              <w:rPr>
                                <w:rFonts w:cs="Times-New-Roman;Times New Roman"/>
                                <w:sz w:val="23"/>
                                <w:szCs w:val="23"/>
                              </w:rPr>
                              <w:t>Казахская ССР. Административно</w:t>
                              <w:softHyphen/>
                              <w:t>территориальное деление на 1 января 1945 г., 1</w:t>
                              <w:softHyphen/>
                              <w:t>е изд., А</w:t>
                              <w:softHyphen/>
                              <w:t xml:space="preserve">А, 1945 г. </w:t>
                            </w:r>
                          </w:p>
                        </w:txbxContent>
                      </wps:txbx>
                      <wps:bodyPr anchor="t" lIns="0" tIns="0" rIns="0" bIns="0">
                        <a:noAutofit/>
                      </wps:bodyPr>
                    </wps:wsp>
                  </a:graphicData>
                </a:graphic>
              </wp:anchor>
            </w:drawing>
          </mc:Choice>
          <mc:Fallback>
            <w:pict>
              <v:rect fillcolor="#FFFFFF" style="position:absolute;rotation:-0;width:456.5pt;height:28.3pt;mso-wrap-distance-left:0pt;mso-wrap-distance-right:0pt;mso-wrap-distance-top:0pt;mso-wrap-distance-bottom:0pt;margin-top:506.25pt;mso-position-vertical-relative:page;margin-left:85.1pt;mso-position-horizontal-relative:page">
                <v:fill opacity="0f"/>
                <v:textbox inset="0in,0in,0in,0in">
                  <w:txbxContent>
                    <w:p>
                      <w:pPr>
                        <w:pStyle w:val="CM4"/>
                        <w:jc w:val="both"/>
                        <w:rPr/>
                      </w:pPr>
                      <w:r>
                        <w:rPr>
                          <w:rFonts w:cs="Times-New-Roman;Times New Roman"/>
                          <w:sz w:val="23"/>
                          <w:szCs w:val="23"/>
                        </w:rPr>
                        <w:t>Казахская ССР. Административно</w:t>
                        <w:softHyphen/>
                        <w:t>территориальное деление на 1 января 1945 г., 1</w:t>
                        <w:softHyphen/>
                        <w:t>е изд., А</w:t>
                        <w:softHyphen/>
                        <w:t xml:space="preserve">А, 1945 г.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1080770</wp:posOffset>
                </wp:positionH>
                <wp:positionV relativeFrom="page">
                  <wp:posOffset>6779895</wp:posOffset>
                </wp:positionV>
                <wp:extent cx="5797550" cy="359410"/>
                <wp:effectExtent l="0" t="0" r="0" b="0"/>
                <wp:wrapSquare wrapText="largest"/>
                <wp:docPr id="1402" name="Frame1378"/>
                <a:graphic xmlns:a="http://schemas.openxmlformats.org/drawingml/2006/main">
                  <a:graphicData uri="http://schemas.microsoft.com/office/word/2010/wordprocessingShape">
                    <wps:wsp>
                      <wps:cNvSpPr txBox="1"/>
                      <wps:spPr>
                        <a:xfrm>
                          <a:off x="0" y="0"/>
                          <a:ext cx="5797550" cy="359410"/>
                        </a:xfrm>
                        <a:prstGeom prst="rect"/>
                        <a:solidFill>
                          <a:srgbClr val="FFFFFF">
                            <a:alpha val="0"/>
                          </a:srgbClr>
                        </a:solidFill>
                      </wps:spPr>
                      <wps:txbx>
                        <w:txbxContent>
                          <w:p>
                            <w:pPr>
                              <w:pStyle w:val="CM4"/>
                              <w:jc w:val="both"/>
                              <w:rPr/>
                            </w:pPr>
                            <w:r>
                              <w:rPr>
                                <w:rFonts w:cs="Times-New-Roman;Times New Roman"/>
                                <w:sz w:val="23"/>
                                <w:szCs w:val="23"/>
                              </w:rPr>
                              <w:t>Казахская ССР. Административно</w:t>
                              <w:softHyphen/>
                              <w:t>территориальное деление на 1 января 1959 г., 3</w:t>
                              <w:softHyphen/>
                              <w:t>е изд, А</w:t>
                              <w:softHyphen/>
                              <w:t xml:space="preserve">А, 1959 г. </w:t>
                            </w:r>
                          </w:p>
                        </w:txbxContent>
                      </wps:txbx>
                      <wps:bodyPr anchor="t" lIns="0" tIns="0" rIns="0" bIns="0">
                        <a:noAutofit/>
                      </wps:bodyPr>
                    </wps:wsp>
                  </a:graphicData>
                </a:graphic>
              </wp:anchor>
            </w:drawing>
          </mc:Choice>
          <mc:Fallback>
            <w:pict>
              <v:rect fillcolor="#FFFFFF" style="position:absolute;rotation:-0;width:456.5pt;height:28.3pt;mso-wrap-distance-left:0pt;mso-wrap-distance-right:0pt;mso-wrap-distance-top:0pt;mso-wrap-distance-bottom:0pt;margin-top:533.85pt;mso-position-vertical-relative:page;margin-left:85.1pt;mso-position-horizontal-relative:page">
                <v:fill opacity="0f"/>
                <v:textbox inset="0in,0in,0in,0in">
                  <w:txbxContent>
                    <w:p>
                      <w:pPr>
                        <w:pStyle w:val="CM4"/>
                        <w:jc w:val="both"/>
                        <w:rPr/>
                      </w:pPr>
                      <w:r>
                        <w:rPr>
                          <w:rFonts w:cs="Times-New-Roman;Times New Roman"/>
                          <w:sz w:val="23"/>
                          <w:szCs w:val="23"/>
                        </w:rPr>
                        <w:t>Казахская ССР. Административно</w:t>
                        <w:softHyphen/>
                        <w:t>территориальное деление на 1 января 1959 г., 3</w:t>
                        <w:softHyphen/>
                        <w:t>е изд, А</w:t>
                        <w:softHyphen/>
                        <w:t xml:space="preserve">А, 1959 г.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1080770</wp:posOffset>
                </wp:positionH>
                <wp:positionV relativeFrom="page">
                  <wp:posOffset>7130415</wp:posOffset>
                </wp:positionV>
                <wp:extent cx="5797550" cy="359410"/>
                <wp:effectExtent l="0" t="0" r="0" b="0"/>
                <wp:wrapSquare wrapText="largest"/>
                <wp:docPr id="1403" name="Frame1379"/>
                <a:graphic xmlns:a="http://schemas.openxmlformats.org/drawingml/2006/main">
                  <a:graphicData uri="http://schemas.microsoft.com/office/word/2010/wordprocessingShape">
                    <wps:wsp>
                      <wps:cNvSpPr txBox="1"/>
                      <wps:spPr>
                        <a:xfrm>
                          <a:off x="0" y="0"/>
                          <a:ext cx="5797550" cy="359410"/>
                        </a:xfrm>
                        <a:prstGeom prst="rect"/>
                        <a:solidFill>
                          <a:srgbClr val="FFFFFF">
                            <a:alpha val="0"/>
                          </a:srgbClr>
                        </a:solidFill>
                      </wps:spPr>
                      <wps:txbx>
                        <w:txbxContent>
                          <w:p>
                            <w:pPr>
                              <w:pStyle w:val="CM4"/>
                              <w:jc w:val="both"/>
                              <w:rPr/>
                            </w:pPr>
                            <w:r>
                              <w:rPr>
                                <w:rFonts w:cs="Times-New-Roman;Times New Roman"/>
                                <w:sz w:val="23"/>
                                <w:szCs w:val="23"/>
                              </w:rPr>
                              <w:t>Казахская ССР. Административно</w:t>
                              <w:softHyphen/>
                              <w:t>территориальное деление на 1 января 1964 г., 4</w:t>
                              <w:softHyphen/>
                              <w:t>е изд, А</w:t>
                              <w:softHyphen/>
                              <w:t xml:space="preserve">А, 1964 г. </w:t>
                            </w:r>
                          </w:p>
                        </w:txbxContent>
                      </wps:txbx>
                      <wps:bodyPr anchor="t" lIns="0" tIns="0" rIns="0" bIns="0">
                        <a:noAutofit/>
                      </wps:bodyPr>
                    </wps:wsp>
                  </a:graphicData>
                </a:graphic>
              </wp:anchor>
            </w:drawing>
          </mc:Choice>
          <mc:Fallback>
            <w:pict>
              <v:rect fillcolor="#FFFFFF" style="position:absolute;rotation:-0;width:456.5pt;height:28.3pt;mso-wrap-distance-left:0pt;mso-wrap-distance-right:0pt;mso-wrap-distance-top:0pt;mso-wrap-distance-bottom:0pt;margin-top:561.45pt;mso-position-vertical-relative:page;margin-left:85.1pt;mso-position-horizontal-relative:page">
                <v:fill opacity="0f"/>
                <v:textbox inset="0in,0in,0in,0in">
                  <w:txbxContent>
                    <w:p>
                      <w:pPr>
                        <w:pStyle w:val="CM4"/>
                        <w:jc w:val="both"/>
                        <w:rPr/>
                      </w:pPr>
                      <w:r>
                        <w:rPr>
                          <w:rFonts w:cs="Times-New-Roman;Times New Roman"/>
                          <w:sz w:val="23"/>
                          <w:szCs w:val="23"/>
                        </w:rPr>
                        <w:t>Казахская ССР. Административно</w:t>
                        <w:softHyphen/>
                        <w:t>территориальное деление на 1 января 1964 г., 4</w:t>
                        <w:softHyphen/>
                        <w:t>е изд, А</w:t>
                        <w:softHyphen/>
                        <w:t xml:space="preserve">А, 1964 г.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1080770</wp:posOffset>
                </wp:positionH>
                <wp:positionV relativeFrom="page">
                  <wp:posOffset>7480935</wp:posOffset>
                </wp:positionV>
                <wp:extent cx="5797550" cy="359410"/>
                <wp:effectExtent l="0" t="0" r="0" b="0"/>
                <wp:wrapSquare wrapText="largest"/>
                <wp:docPr id="1404" name="Frame1380"/>
                <a:graphic xmlns:a="http://schemas.openxmlformats.org/drawingml/2006/main">
                  <a:graphicData uri="http://schemas.microsoft.com/office/word/2010/wordprocessingShape">
                    <wps:wsp>
                      <wps:cNvSpPr txBox="1"/>
                      <wps:spPr>
                        <a:xfrm>
                          <a:off x="0" y="0"/>
                          <a:ext cx="5797550" cy="359410"/>
                        </a:xfrm>
                        <a:prstGeom prst="rect"/>
                        <a:solidFill>
                          <a:srgbClr val="FFFFFF">
                            <a:alpha val="0"/>
                          </a:srgbClr>
                        </a:solidFill>
                      </wps:spPr>
                      <wps:txbx>
                        <w:txbxContent>
                          <w:p>
                            <w:pPr>
                              <w:pStyle w:val="CM4"/>
                              <w:jc w:val="both"/>
                              <w:rPr/>
                            </w:pPr>
                            <w:r>
                              <w:rPr>
                                <w:rFonts w:cs="Times-New-Roman;Times New Roman"/>
                                <w:sz w:val="23"/>
                                <w:szCs w:val="23"/>
                              </w:rPr>
                              <w:t>Казахская ССР. Административно</w:t>
                              <w:softHyphen/>
                              <w:t>территориальное деление на 1 января 1968 г., 5</w:t>
                              <w:softHyphen/>
                              <w:t>е изд, А</w:t>
                              <w:softHyphen/>
                              <w:t xml:space="preserve">А, 1968 г. </w:t>
                            </w:r>
                          </w:p>
                        </w:txbxContent>
                      </wps:txbx>
                      <wps:bodyPr anchor="t" lIns="0" tIns="0" rIns="0" bIns="0">
                        <a:noAutofit/>
                      </wps:bodyPr>
                    </wps:wsp>
                  </a:graphicData>
                </a:graphic>
              </wp:anchor>
            </w:drawing>
          </mc:Choice>
          <mc:Fallback>
            <w:pict>
              <v:rect fillcolor="#FFFFFF" style="position:absolute;rotation:-0;width:456.5pt;height:28.3pt;mso-wrap-distance-left:0pt;mso-wrap-distance-right:0pt;mso-wrap-distance-top:0pt;mso-wrap-distance-bottom:0pt;margin-top:589.05pt;mso-position-vertical-relative:page;margin-left:85.1pt;mso-position-horizontal-relative:page">
                <v:fill opacity="0f"/>
                <v:textbox inset="0in,0in,0in,0in">
                  <w:txbxContent>
                    <w:p>
                      <w:pPr>
                        <w:pStyle w:val="CM4"/>
                        <w:jc w:val="both"/>
                        <w:rPr/>
                      </w:pPr>
                      <w:r>
                        <w:rPr>
                          <w:rFonts w:cs="Times-New-Roman;Times New Roman"/>
                          <w:sz w:val="23"/>
                          <w:szCs w:val="23"/>
                        </w:rPr>
                        <w:t>Казахская ССР. Административно</w:t>
                        <w:softHyphen/>
                        <w:t>территориальное деление на 1 января 1968 г., 5</w:t>
                        <w:softHyphen/>
                        <w:t>е изд, А</w:t>
                        <w:softHyphen/>
                        <w:t xml:space="preserve">А, 1968 г.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1080770</wp:posOffset>
                </wp:positionH>
                <wp:positionV relativeFrom="page">
                  <wp:posOffset>7831455</wp:posOffset>
                </wp:positionV>
                <wp:extent cx="5797550" cy="359410"/>
                <wp:effectExtent l="0" t="0" r="0" b="0"/>
                <wp:wrapSquare wrapText="largest"/>
                <wp:docPr id="1405" name="Frame1381"/>
                <a:graphic xmlns:a="http://schemas.openxmlformats.org/drawingml/2006/main">
                  <a:graphicData uri="http://schemas.microsoft.com/office/word/2010/wordprocessingShape">
                    <wps:wsp>
                      <wps:cNvSpPr txBox="1"/>
                      <wps:spPr>
                        <a:xfrm>
                          <a:off x="0" y="0"/>
                          <a:ext cx="5797550" cy="359410"/>
                        </a:xfrm>
                        <a:prstGeom prst="rect"/>
                        <a:solidFill>
                          <a:srgbClr val="FFFFFF">
                            <a:alpha val="0"/>
                          </a:srgbClr>
                        </a:solidFill>
                      </wps:spPr>
                      <wps:txbx>
                        <w:txbxContent>
                          <w:p>
                            <w:pPr>
                              <w:pStyle w:val="CM4"/>
                              <w:jc w:val="both"/>
                              <w:rPr/>
                            </w:pPr>
                            <w:r>
                              <w:rPr>
                                <w:rFonts w:cs="Times-New-Roman;Times New Roman"/>
                                <w:sz w:val="23"/>
                                <w:szCs w:val="23"/>
                              </w:rPr>
                              <w:t>Казахская ССР. Административно</w:t>
                              <w:softHyphen/>
                              <w:t>территориальное деление на 1 января 1975 г., 6</w:t>
                              <w:softHyphen/>
                              <w:t>е изд, А</w:t>
                              <w:softHyphen/>
                              <w:t xml:space="preserve">А, 1975 г. </w:t>
                            </w:r>
                          </w:p>
                        </w:txbxContent>
                      </wps:txbx>
                      <wps:bodyPr anchor="t" lIns="0" tIns="0" rIns="0" bIns="0">
                        <a:noAutofit/>
                      </wps:bodyPr>
                    </wps:wsp>
                  </a:graphicData>
                </a:graphic>
              </wp:anchor>
            </w:drawing>
          </mc:Choice>
          <mc:Fallback>
            <w:pict>
              <v:rect fillcolor="#FFFFFF" style="position:absolute;rotation:-0;width:456.5pt;height:28.3pt;mso-wrap-distance-left:0pt;mso-wrap-distance-right:0pt;mso-wrap-distance-top:0pt;mso-wrap-distance-bottom:0pt;margin-top:616.65pt;mso-position-vertical-relative:page;margin-left:85.1pt;mso-position-horizontal-relative:page">
                <v:fill opacity="0f"/>
                <v:textbox inset="0in,0in,0in,0in">
                  <w:txbxContent>
                    <w:p>
                      <w:pPr>
                        <w:pStyle w:val="CM4"/>
                        <w:jc w:val="both"/>
                        <w:rPr/>
                      </w:pPr>
                      <w:r>
                        <w:rPr>
                          <w:rFonts w:cs="Times-New-Roman;Times New Roman"/>
                          <w:sz w:val="23"/>
                          <w:szCs w:val="23"/>
                        </w:rPr>
                        <w:t>Казахская ССР. Административно</w:t>
                        <w:softHyphen/>
                        <w:t>территориальное деление на 1 января 1975 г., 6</w:t>
                        <w:softHyphen/>
                        <w:t>е изд, А</w:t>
                        <w:softHyphen/>
                        <w:t xml:space="preserve">А, 1975 г.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1080770</wp:posOffset>
                </wp:positionH>
                <wp:positionV relativeFrom="page">
                  <wp:posOffset>8181975</wp:posOffset>
                </wp:positionV>
                <wp:extent cx="5797550" cy="359410"/>
                <wp:effectExtent l="0" t="0" r="0" b="0"/>
                <wp:wrapSquare wrapText="largest"/>
                <wp:docPr id="1406" name="Frame1382"/>
                <a:graphic xmlns:a="http://schemas.openxmlformats.org/drawingml/2006/main">
                  <a:graphicData uri="http://schemas.microsoft.com/office/word/2010/wordprocessingShape">
                    <wps:wsp>
                      <wps:cNvSpPr txBox="1"/>
                      <wps:spPr>
                        <a:xfrm>
                          <a:off x="0" y="0"/>
                          <a:ext cx="5797550" cy="359410"/>
                        </a:xfrm>
                        <a:prstGeom prst="rect"/>
                        <a:solidFill>
                          <a:srgbClr val="FFFFFF">
                            <a:alpha val="0"/>
                          </a:srgbClr>
                        </a:solidFill>
                      </wps:spPr>
                      <wps:txbx>
                        <w:txbxContent>
                          <w:p>
                            <w:pPr>
                              <w:pStyle w:val="CM4"/>
                              <w:jc w:val="both"/>
                              <w:rPr/>
                            </w:pPr>
                            <w:r>
                              <w:rPr>
                                <w:rFonts w:cs="Times-New-Roman;Times New Roman"/>
                                <w:sz w:val="23"/>
                                <w:szCs w:val="23"/>
                              </w:rPr>
                              <w:t>Казахская ССР. Административно</w:t>
                              <w:softHyphen/>
                              <w:t>территориальное деление на 1 января 1978 г., 7</w:t>
                              <w:softHyphen/>
                              <w:t>е изд, А</w:t>
                              <w:softHyphen/>
                              <w:t xml:space="preserve">А, 1978 г. </w:t>
                            </w:r>
                          </w:p>
                        </w:txbxContent>
                      </wps:txbx>
                      <wps:bodyPr anchor="t" lIns="0" tIns="0" rIns="0" bIns="0">
                        <a:noAutofit/>
                      </wps:bodyPr>
                    </wps:wsp>
                  </a:graphicData>
                </a:graphic>
              </wp:anchor>
            </w:drawing>
          </mc:Choice>
          <mc:Fallback>
            <w:pict>
              <v:rect fillcolor="#FFFFFF" style="position:absolute;rotation:-0;width:456.5pt;height:28.3pt;mso-wrap-distance-left:0pt;mso-wrap-distance-right:0pt;mso-wrap-distance-top:0pt;mso-wrap-distance-bottom:0pt;margin-top:644.25pt;mso-position-vertical-relative:page;margin-left:85.1pt;mso-position-horizontal-relative:page">
                <v:fill opacity="0f"/>
                <v:textbox inset="0in,0in,0in,0in">
                  <w:txbxContent>
                    <w:p>
                      <w:pPr>
                        <w:pStyle w:val="CM4"/>
                        <w:jc w:val="both"/>
                        <w:rPr/>
                      </w:pPr>
                      <w:r>
                        <w:rPr>
                          <w:rFonts w:cs="Times-New-Roman;Times New Roman"/>
                          <w:sz w:val="23"/>
                          <w:szCs w:val="23"/>
                        </w:rPr>
                        <w:t>Казахская ССР. Административно</w:t>
                        <w:softHyphen/>
                        <w:t>территориальное деление на 1 января 1978 г., 7</w:t>
                        <w:softHyphen/>
                        <w:t>е изд, А</w:t>
                        <w:softHyphen/>
                        <w:t xml:space="preserve">А, 1978 г.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1080770</wp:posOffset>
                </wp:positionH>
                <wp:positionV relativeFrom="page">
                  <wp:posOffset>8532495</wp:posOffset>
                </wp:positionV>
                <wp:extent cx="5797550" cy="359410"/>
                <wp:effectExtent l="0" t="0" r="0" b="0"/>
                <wp:wrapSquare wrapText="largest"/>
                <wp:docPr id="1407" name="Frame1383"/>
                <a:graphic xmlns:a="http://schemas.openxmlformats.org/drawingml/2006/main">
                  <a:graphicData uri="http://schemas.microsoft.com/office/word/2010/wordprocessingShape">
                    <wps:wsp>
                      <wps:cNvSpPr txBox="1"/>
                      <wps:spPr>
                        <a:xfrm>
                          <a:off x="0" y="0"/>
                          <a:ext cx="5797550" cy="359410"/>
                        </a:xfrm>
                        <a:prstGeom prst="rect"/>
                        <a:solidFill>
                          <a:srgbClr val="FFFFFF">
                            <a:alpha val="0"/>
                          </a:srgbClr>
                        </a:solidFill>
                      </wps:spPr>
                      <wps:txbx>
                        <w:txbxContent>
                          <w:p>
                            <w:pPr>
                              <w:pStyle w:val="CM4"/>
                              <w:jc w:val="both"/>
                              <w:rPr/>
                            </w:pPr>
                            <w:r>
                              <w:rPr>
                                <w:rFonts w:cs="Times-New-Roman;Times New Roman"/>
                                <w:sz w:val="23"/>
                                <w:szCs w:val="23"/>
                              </w:rPr>
                              <w:t>Казахская ССР. Административно</w:t>
                              <w:softHyphen/>
                              <w:t>территориальное деление на 1 января 1986 г., 8</w:t>
                              <w:softHyphen/>
                              <w:t>е изд, А</w:t>
                              <w:softHyphen/>
                              <w:t xml:space="preserve">А, 1986 г. </w:t>
                            </w:r>
                          </w:p>
                        </w:txbxContent>
                      </wps:txbx>
                      <wps:bodyPr anchor="t" lIns="0" tIns="0" rIns="0" bIns="0">
                        <a:noAutofit/>
                      </wps:bodyPr>
                    </wps:wsp>
                  </a:graphicData>
                </a:graphic>
              </wp:anchor>
            </w:drawing>
          </mc:Choice>
          <mc:Fallback>
            <w:pict>
              <v:rect fillcolor="#FFFFFF" style="position:absolute;rotation:-0;width:456.5pt;height:28.3pt;mso-wrap-distance-left:0pt;mso-wrap-distance-right:0pt;mso-wrap-distance-top:0pt;mso-wrap-distance-bottom:0pt;margin-top:671.85pt;mso-position-vertical-relative:page;margin-left:85.1pt;mso-position-horizontal-relative:page">
                <v:fill opacity="0f"/>
                <v:textbox inset="0in,0in,0in,0in">
                  <w:txbxContent>
                    <w:p>
                      <w:pPr>
                        <w:pStyle w:val="CM4"/>
                        <w:jc w:val="both"/>
                        <w:rPr/>
                      </w:pPr>
                      <w:r>
                        <w:rPr>
                          <w:rFonts w:cs="Times-New-Roman;Times New Roman"/>
                          <w:sz w:val="23"/>
                          <w:szCs w:val="23"/>
                        </w:rPr>
                        <w:t>Казахская ССР. Административно</w:t>
                        <w:softHyphen/>
                        <w:t>территориальное деление на 1 января 1986 г., 8</w:t>
                        <w:softHyphen/>
                        <w:t>е изд, А</w:t>
                        <w:softHyphen/>
                        <w:t xml:space="preserve">А, 1986 г.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1080770</wp:posOffset>
                </wp:positionH>
                <wp:positionV relativeFrom="page">
                  <wp:posOffset>8883015</wp:posOffset>
                </wp:positionV>
                <wp:extent cx="5797550" cy="359410"/>
                <wp:effectExtent l="0" t="0" r="0" b="0"/>
                <wp:wrapSquare wrapText="largest"/>
                <wp:docPr id="1408" name="Frame1384"/>
                <a:graphic xmlns:a="http://schemas.openxmlformats.org/drawingml/2006/main">
                  <a:graphicData uri="http://schemas.microsoft.com/office/word/2010/wordprocessingShape">
                    <wps:wsp>
                      <wps:cNvSpPr txBox="1"/>
                      <wps:spPr>
                        <a:xfrm>
                          <a:off x="0" y="0"/>
                          <a:ext cx="5797550" cy="359410"/>
                        </a:xfrm>
                        <a:prstGeom prst="rect"/>
                        <a:solidFill>
                          <a:srgbClr val="FFFFFF">
                            <a:alpha val="0"/>
                          </a:srgbClr>
                        </a:solidFill>
                      </wps:spPr>
                      <wps:txbx>
                        <w:txbxContent>
                          <w:p>
                            <w:pPr>
                              <w:pStyle w:val="CM4"/>
                              <w:jc w:val="both"/>
                              <w:rPr/>
                            </w:pPr>
                            <w:r>
                              <w:rPr>
                                <w:rFonts w:cs="Times-New-Roman;Times New Roman"/>
                                <w:sz w:val="23"/>
                                <w:szCs w:val="23"/>
                              </w:rPr>
                              <w:t>Казахская ССР. Административно</w:t>
                              <w:softHyphen/>
                              <w:t>территориальное деление на 1 января 1989 г., 9</w:t>
                              <w:softHyphen/>
                              <w:t>е изд, А</w:t>
                              <w:softHyphen/>
                              <w:t xml:space="preserve">А, 1989 г. </w:t>
                            </w:r>
                          </w:p>
                        </w:txbxContent>
                      </wps:txbx>
                      <wps:bodyPr anchor="t" lIns="0" tIns="0" rIns="0" bIns="0">
                        <a:noAutofit/>
                      </wps:bodyPr>
                    </wps:wsp>
                  </a:graphicData>
                </a:graphic>
              </wp:anchor>
            </w:drawing>
          </mc:Choice>
          <mc:Fallback>
            <w:pict>
              <v:rect fillcolor="#FFFFFF" style="position:absolute;rotation:-0;width:456.5pt;height:28.3pt;mso-wrap-distance-left:0pt;mso-wrap-distance-right:0pt;mso-wrap-distance-top:0pt;mso-wrap-distance-bottom:0pt;margin-top:699.45pt;mso-position-vertical-relative:page;margin-left:85.1pt;mso-position-horizontal-relative:page">
                <v:fill opacity="0f"/>
                <v:textbox inset="0in,0in,0in,0in">
                  <w:txbxContent>
                    <w:p>
                      <w:pPr>
                        <w:pStyle w:val="CM4"/>
                        <w:jc w:val="both"/>
                        <w:rPr/>
                      </w:pPr>
                      <w:r>
                        <w:rPr>
                          <w:rFonts w:cs="Times-New-Roman;Times New Roman"/>
                          <w:sz w:val="23"/>
                          <w:szCs w:val="23"/>
                        </w:rPr>
                        <w:t>Казахская ССР. Административно</w:t>
                        <w:softHyphen/>
                        <w:t>территориальное деление на 1 января 1989 г., 9</w:t>
                        <w:softHyphen/>
                        <w:t>е изд, А</w:t>
                        <w:softHyphen/>
                        <w:t xml:space="preserve">А, 1989 г.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1080770</wp:posOffset>
                </wp:positionH>
                <wp:positionV relativeFrom="page">
                  <wp:posOffset>9233535</wp:posOffset>
                </wp:positionV>
                <wp:extent cx="5796280" cy="359410"/>
                <wp:effectExtent l="0" t="0" r="0" b="0"/>
                <wp:wrapSquare wrapText="largest"/>
                <wp:docPr id="1409" name="Frame1385"/>
                <a:graphic xmlns:a="http://schemas.openxmlformats.org/drawingml/2006/main">
                  <a:graphicData uri="http://schemas.microsoft.com/office/word/2010/wordprocessingShape">
                    <wps:wsp>
                      <wps:cNvSpPr txBox="1"/>
                      <wps:spPr>
                        <a:xfrm>
                          <a:off x="0" y="0"/>
                          <a:ext cx="5796280" cy="359410"/>
                        </a:xfrm>
                        <a:prstGeom prst="rect"/>
                        <a:solidFill>
                          <a:srgbClr val="FFFFFF">
                            <a:alpha val="0"/>
                          </a:srgbClr>
                        </a:solidFill>
                      </wps:spPr>
                      <wps:txbx>
                        <w:txbxContent>
                          <w:p>
                            <w:pPr>
                              <w:pStyle w:val="CM4"/>
                              <w:jc w:val="both"/>
                              <w:rPr/>
                            </w:pPr>
                            <w:r>
                              <w:rPr>
                                <w:rFonts w:cs="Times-New-Roman;Times New Roman"/>
                                <w:sz w:val="23"/>
                                <w:szCs w:val="23"/>
                              </w:rPr>
                              <w:t>Справочник административно</w:t>
                              <w:softHyphen/>
                              <w:t>территориального деления Казахстана (август 1920 г.</w:t>
                              <w:softHyphen/>
                              <w:t>декабрь 1936 г.), А</w:t>
                              <w:softHyphen/>
                              <w:t xml:space="preserve">А, 1959 г. </w:t>
                            </w:r>
                          </w:p>
                        </w:txbxContent>
                      </wps:txbx>
                      <wps:bodyPr anchor="t" lIns="0" tIns="0" rIns="0" bIns="0">
                        <a:noAutofit/>
                      </wps:bodyPr>
                    </wps:wsp>
                  </a:graphicData>
                </a:graphic>
              </wp:anchor>
            </w:drawing>
          </mc:Choice>
          <mc:Fallback>
            <w:pict>
              <v:rect fillcolor="#FFFFFF" style="position:absolute;rotation:-0;width:456.4pt;height:28.3pt;mso-wrap-distance-left:0pt;mso-wrap-distance-right:0pt;mso-wrap-distance-top:0pt;mso-wrap-distance-bottom:0pt;margin-top:727.05pt;mso-position-vertical-relative:page;margin-left:85.1pt;mso-position-horizontal-relative:page">
                <v:fill opacity="0f"/>
                <v:textbox inset="0in,0in,0in,0in">
                  <w:txbxContent>
                    <w:p>
                      <w:pPr>
                        <w:pStyle w:val="CM4"/>
                        <w:jc w:val="both"/>
                        <w:rPr/>
                      </w:pPr>
                      <w:r>
                        <w:rPr>
                          <w:rFonts w:cs="Times-New-Roman;Times New Roman"/>
                          <w:sz w:val="23"/>
                          <w:szCs w:val="23"/>
                        </w:rPr>
                        <w:t>Справочник административно</w:t>
                        <w:softHyphen/>
                        <w:t>территориального деления Казахстана (август 1920 г.</w:t>
                        <w:softHyphen/>
                        <w:t>декабрь 1936 г.), А</w:t>
                        <w:softHyphen/>
                        <w:t xml:space="preserve">А, 1959 г.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1080770</wp:posOffset>
                </wp:positionH>
                <wp:positionV relativeFrom="page">
                  <wp:posOffset>9584055</wp:posOffset>
                </wp:positionV>
                <wp:extent cx="5796915" cy="359410"/>
                <wp:effectExtent l="0" t="0" r="0" b="0"/>
                <wp:wrapSquare wrapText="largest"/>
                <wp:docPr id="1410" name="Frame1386"/>
                <a:graphic xmlns:a="http://schemas.openxmlformats.org/drawingml/2006/main">
                  <a:graphicData uri="http://schemas.microsoft.com/office/word/2010/wordprocessingShape">
                    <wps:wsp>
                      <wps:cNvSpPr txBox="1"/>
                      <wps:spPr>
                        <a:xfrm>
                          <a:off x="0" y="0"/>
                          <a:ext cx="5796915" cy="359410"/>
                        </a:xfrm>
                        <a:prstGeom prst="rect"/>
                        <a:solidFill>
                          <a:srgbClr val="FFFFFF">
                            <a:alpha val="0"/>
                          </a:srgbClr>
                        </a:solidFill>
                      </wps:spPr>
                      <wps:txbx>
                        <w:txbxContent>
                          <w:p>
                            <w:pPr>
                              <w:pStyle w:val="CM17"/>
                              <w:spacing w:lineRule="atLeast" w:line="283"/>
                              <w:jc w:val="both"/>
                              <w:rPr/>
                            </w:pPr>
                            <w:r>
                              <w:rPr>
                                <w:rFonts w:cs="Times-New-Roman;Times New Roman"/>
                                <w:sz w:val="23"/>
                                <w:szCs w:val="23"/>
                              </w:rPr>
                              <w:t xml:space="preserve">Список районов, упраздненных в связи с укрупнением сельских и образованием промышленных районов (декабрь 1962 г. – февраль 1963 г.) М, 1964 г. </w:t>
                            </w:r>
                          </w:p>
                        </w:txbxContent>
                      </wps:txbx>
                      <wps:bodyPr anchor="t" lIns="0" tIns="0" rIns="0" bIns="0">
                        <a:noAutofit/>
                      </wps:bodyPr>
                    </wps:wsp>
                  </a:graphicData>
                </a:graphic>
              </wp:anchor>
            </w:drawing>
          </mc:Choice>
          <mc:Fallback>
            <w:pict>
              <v:rect fillcolor="#FFFFFF" style="position:absolute;rotation:-0;width:456.45pt;height:28.3pt;mso-wrap-distance-left:0pt;mso-wrap-distance-right:0pt;mso-wrap-distance-top:0pt;mso-wrap-distance-bottom:0pt;margin-top:754.65pt;mso-position-vertical-relative:page;margin-left:85.1pt;mso-position-horizontal-relative:page">
                <v:fill opacity="0f"/>
                <v:textbox inset="0in,0in,0in,0in">
                  <w:txbxContent>
                    <w:p>
                      <w:pPr>
                        <w:pStyle w:val="CM17"/>
                        <w:spacing w:lineRule="atLeast" w:line="283"/>
                        <w:jc w:val="both"/>
                        <w:rPr/>
                      </w:pPr>
                      <w:r>
                        <w:rPr>
                          <w:rFonts w:cs="Times-New-Roman;Times New Roman"/>
                          <w:sz w:val="23"/>
                          <w:szCs w:val="23"/>
                        </w:rPr>
                        <w:t xml:space="preserve">Список районов, упраздненных в связи с укрупнением сельских и образованием промышленных районов (декабрь 1962 г. – февраль 1963 г.) М, 1964 г.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3845560</wp:posOffset>
                </wp:positionH>
                <wp:positionV relativeFrom="page">
                  <wp:posOffset>10218420</wp:posOffset>
                </wp:positionV>
                <wp:extent cx="683895" cy="168275"/>
                <wp:effectExtent l="0" t="0" r="0" b="0"/>
                <wp:wrapSquare wrapText="largest"/>
                <wp:docPr id="1411" name="Frame1387"/>
                <a:graphic xmlns:a="http://schemas.openxmlformats.org/drawingml/2006/main">
                  <a:graphicData uri="http://schemas.microsoft.com/office/word/2010/wordprocessingShape">
                    <wps:wsp>
                      <wps:cNvSpPr txBox="1"/>
                      <wps:spPr>
                        <a:xfrm>
                          <a:off x="0" y="0"/>
                          <a:ext cx="6838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235 </w:t>
                            </w:r>
                          </w:p>
                        </w:txbxContent>
                      </wps:txbx>
                      <wps:bodyPr anchor="t" lIns="0" tIns="0" rIns="0" bIns="0">
                        <a:noAutofit/>
                      </wps:bodyPr>
                    </wps:wsp>
                  </a:graphicData>
                </a:graphic>
              </wp:anchor>
            </w:drawing>
          </mc:Choice>
          <mc:Fallback>
            <w:pict>
              <v:rect fillcolor="#FFFFFF" style="position:absolute;rotation:-0;width:53.85pt;height:13.25pt;mso-wrap-distance-left:0pt;mso-wrap-distance-right:0pt;mso-wrap-distance-top:0pt;mso-wrap-distance-bottom:0pt;margin-top:804.6pt;mso-position-vertical-relative:page;margin-left:302.8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235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1176655</wp:posOffset>
                </wp:positionH>
                <wp:positionV relativeFrom="page">
                  <wp:posOffset>751205</wp:posOffset>
                </wp:positionV>
                <wp:extent cx="5304790" cy="525780"/>
                <wp:effectExtent l="0" t="0" r="0" b="0"/>
                <wp:wrapSquare wrapText="largest"/>
                <wp:docPr id="1412" name="Frame1388"/>
                <a:graphic xmlns:a="http://schemas.openxmlformats.org/drawingml/2006/main">
                  <a:graphicData uri="http://schemas.microsoft.com/office/word/2010/wordprocessingShape">
                    <wps:wsp>
                      <wps:cNvSpPr txBox="1"/>
                      <wps:spPr>
                        <a:xfrm>
                          <a:off x="0" y="0"/>
                          <a:ext cx="5304790" cy="525780"/>
                        </a:xfrm>
                        <a:prstGeom prst="rect"/>
                        <a:solidFill>
                          <a:srgbClr val="FFFFFF">
                            <a:alpha val="0"/>
                          </a:srgbClr>
                        </a:solidFill>
                      </wps:spPr>
                      <wps:txbx>
                        <w:txbxContent>
                          <w:p>
                            <w:pPr>
                              <w:pStyle w:val="Default"/>
                              <w:spacing w:lineRule="atLeast" w:line="276"/>
                              <w:rPr/>
                            </w:pPr>
                            <w:r>
                              <w:rPr>
                                <w:color w:val="000000"/>
                                <w:sz w:val="23"/>
                                <w:szCs w:val="23"/>
                              </w:rPr>
                              <w:t>Государственный архив Семипалатинской области Путеводитель, А</w:t>
                              <w:softHyphen/>
                              <w:t>А, 1988 г. Семипалатинские областные газеты "Прииртышская правда", "Иртыш" Методические рекомендации по подготовке справочников по административно</w:t>
                              <w:softHyphen/>
                            </w:r>
                          </w:p>
                        </w:txbxContent>
                      </wps:txbx>
                      <wps:bodyPr anchor="t" lIns="0" tIns="0" rIns="0" bIns="0">
                        <a:noAutofit/>
                      </wps:bodyPr>
                    </wps:wsp>
                  </a:graphicData>
                </a:graphic>
              </wp:anchor>
            </w:drawing>
          </mc:Choice>
          <mc:Fallback>
            <w:pict>
              <v:rect fillcolor="#FFFFFF" style="position:absolute;rotation:-0;width:417.7pt;height:41.4pt;mso-wrap-distance-left:0pt;mso-wrap-distance-right:0pt;mso-wrap-distance-top:0pt;mso-wrap-distance-bottom:0pt;margin-top:59.15pt;mso-position-vertical-relative:page;margin-left:92.65pt;mso-position-horizontal-relative:page">
                <v:fill opacity="0f"/>
                <v:textbox inset="0in,0in,0in,0in">
                  <w:txbxContent>
                    <w:p>
                      <w:pPr>
                        <w:pStyle w:val="Default"/>
                        <w:spacing w:lineRule="atLeast" w:line="276"/>
                        <w:rPr/>
                      </w:pPr>
                      <w:r>
                        <w:rPr>
                          <w:color w:val="000000"/>
                          <w:sz w:val="23"/>
                          <w:szCs w:val="23"/>
                        </w:rPr>
                        <w:t>Государственный архив Семипалатинской области Путеводитель, А</w:t>
                        <w:softHyphen/>
                        <w:t>А, 1988 г. Семипалатинские областные газеты "Прииртышская правда", "Иртыш" Методические рекомендации по подготовке справочников по административн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19455</wp:posOffset>
                </wp:positionH>
                <wp:positionV relativeFrom="page">
                  <wp:posOffset>1276985</wp:posOffset>
                </wp:positionV>
                <wp:extent cx="5796280" cy="350520"/>
                <wp:effectExtent l="0" t="0" r="0" b="0"/>
                <wp:wrapSquare wrapText="largest"/>
                <wp:docPr id="1413" name="Frame1389"/>
                <a:graphic xmlns:a="http://schemas.openxmlformats.org/drawingml/2006/main">
                  <a:graphicData uri="http://schemas.microsoft.com/office/word/2010/wordprocessingShape">
                    <wps:wsp>
                      <wps:cNvSpPr txBox="1"/>
                      <wps:spPr>
                        <a:xfrm>
                          <a:off x="0" y="0"/>
                          <a:ext cx="5796280" cy="350520"/>
                        </a:xfrm>
                        <a:prstGeom prst="rect"/>
                        <a:solidFill>
                          <a:srgbClr val="FFFFFF">
                            <a:alpha val="0"/>
                          </a:srgbClr>
                        </a:solidFill>
                      </wps:spPr>
                      <wps:txbx>
                        <w:txbxContent>
                          <w:p>
                            <w:pPr>
                              <w:pStyle w:val="Default"/>
                              <w:spacing w:lineRule="atLeast" w:line="276"/>
                              <w:rPr/>
                            </w:pPr>
                            <w:r>
                              <w:rPr>
                                <w:color w:val="000000"/>
                                <w:sz w:val="23"/>
                                <w:szCs w:val="23"/>
                              </w:rPr>
                              <w:t>территориальному делению Казахстана. Алматы, 2000 г. Н.В.Алексеенко, А.Н.Алексеенко. Население Казахстана за 100 лет (1987</w:t>
                              <w:softHyphen/>
                              <w:t>1991 г.г.), Усть</w:t>
                              <w:softHyphen/>
                              <w:t xml:space="preserve">Каменогорск, 1999г. </w:t>
                            </w:r>
                          </w:p>
                        </w:txbxContent>
                      </wps:txbx>
                      <wps:bodyPr anchor="t" lIns="0" tIns="0" rIns="0" bIns="0">
                        <a:noAutofit/>
                      </wps:bodyPr>
                    </wps:wsp>
                  </a:graphicData>
                </a:graphic>
              </wp:anchor>
            </w:drawing>
          </mc:Choice>
          <mc:Fallback>
            <w:pict>
              <v:rect fillcolor="#FFFFFF" style="position:absolute;rotation:-0;width:456.4pt;height:27.6pt;mso-wrap-distance-left:0pt;mso-wrap-distance-right:0pt;mso-wrap-distance-top:0pt;mso-wrap-distance-bottom:0pt;margin-top:100.55pt;mso-position-vertical-relative:page;margin-left:56.65pt;mso-position-horizontal-relative:page">
                <v:fill opacity="0f"/>
                <v:textbox inset="0in,0in,0in,0in">
                  <w:txbxContent>
                    <w:p>
                      <w:pPr>
                        <w:pStyle w:val="Default"/>
                        <w:spacing w:lineRule="atLeast" w:line="276"/>
                        <w:rPr/>
                      </w:pPr>
                      <w:r>
                        <w:rPr>
                          <w:color w:val="000000"/>
                          <w:sz w:val="23"/>
                          <w:szCs w:val="23"/>
                        </w:rPr>
                        <w:t>территориальному делению Казахстана. Алматы, 2000 г. Н.В.Алексеенко, А.Н.Алексеенко. Население Казахстана за 100 лет (1987</w:t>
                        <w:softHyphen/>
                        <w:t>1991 г.г.), Усть</w:t>
                        <w:softHyphen/>
                        <w:t xml:space="preserve">Каменогорск, 1999г.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3485515</wp:posOffset>
                </wp:positionH>
                <wp:positionV relativeFrom="page">
                  <wp:posOffset>10218420</wp:posOffset>
                </wp:positionV>
                <wp:extent cx="683895" cy="168275"/>
                <wp:effectExtent l="0" t="0" r="0" b="0"/>
                <wp:wrapSquare wrapText="largest"/>
                <wp:docPr id="1414" name="Frame1390"/>
                <a:graphic xmlns:a="http://schemas.openxmlformats.org/drawingml/2006/main">
                  <a:graphicData uri="http://schemas.microsoft.com/office/word/2010/wordprocessingShape">
                    <wps:wsp>
                      <wps:cNvSpPr txBox="1"/>
                      <wps:spPr>
                        <a:xfrm>
                          <a:off x="0" y="0"/>
                          <a:ext cx="6838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236 </w:t>
                            </w:r>
                          </w:p>
                        </w:txbxContent>
                      </wps:txbx>
                      <wps:bodyPr anchor="t" lIns="0" tIns="0" rIns="0" bIns="0">
                        <a:noAutofit/>
                      </wps:bodyPr>
                    </wps:wsp>
                  </a:graphicData>
                </a:graphic>
              </wp:anchor>
            </w:drawing>
          </mc:Choice>
          <mc:Fallback>
            <w:pict>
              <v:rect fillcolor="#FFFFFF" style="position:absolute;rotation:-0;width:53.85pt;height:13.25pt;mso-wrap-distance-left:0pt;mso-wrap-distance-right:0pt;mso-wrap-distance-top:0pt;mso-wrap-distance-bottom:0pt;margin-top:804.6pt;mso-position-vertical-relative:page;margin-left:274.45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236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3208020</wp:posOffset>
                </wp:positionH>
                <wp:positionV relativeFrom="page">
                  <wp:posOffset>1542415</wp:posOffset>
                </wp:positionV>
                <wp:extent cx="2045970" cy="233680"/>
                <wp:effectExtent l="0" t="0" r="0" b="0"/>
                <wp:wrapSquare wrapText="largest"/>
                <wp:docPr id="1415" name="Frame1391"/>
                <a:graphic xmlns:a="http://schemas.openxmlformats.org/drawingml/2006/main">
                  <a:graphicData uri="http://schemas.microsoft.com/office/word/2010/wordprocessingShape">
                    <wps:wsp>
                      <wps:cNvSpPr txBox="1"/>
                      <wps:spPr>
                        <a:xfrm>
                          <a:off x="0" y="0"/>
                          <a:ext cx="2045970" cy="233680"/>
                        </a:xfrm>
                        <a:prstGeom prst="rect"/>
                        <a:solidFill>
                          <a:srgbClr val="FFFFFF">
                            <a:alpha val="0"/>
                          </a:srgbClr>
                        </a:solidFill>
                      </wps:spPr>
                      <wps:txbx>
                        <w:txbxContent>
                          <w:p>
                            <w:pPr>
                              <w:pStyle w:val="CM19"/>
                              <w:rPr/>
                            </w:pPr>
                            <w:r>
                              <w:rPr>
                                <w:rFonts w:cs="Times-New-Roman;Times New Roman"/>
                                <w:sz w:val="32"/>
                                <w:szCs w:val="32"/>
                              </w:rPr>
                              <w:t xml:space="preserve">СОДЕРЖАНИЕ </w:t>
                            </w:r>
                          </w:p>
                        </w:txbxContent>
                      </wps:txbx>
                      <wps:bodyPr anchor="t" lIns="0" tIns="0" rIns="0" bIns="0">
                        <a:noAutofit/>
                      </wps:bodyPr>
                    </wps:wsp>
                  </a:graphicData>
                </a:graphic>
              </wp:anchor>
            </w:drawing>
          </mc:Choice>
          <mc:Fallback>
            <w:pict>
              <v:rect fillcolor="#FFFFFF" style="position:absolute;rotation:-0;width:161.1pt;height:18.4pt;mso-wrap-distance-left:0pt;mso-wrap-distance-right:0pt;mso-wrap-distance-top:0pt;mso-wrap-distance-bottom:0pt;margin-top:121.45pt;mso-position-vertical-relative:page;margin-left:252.6pt;mso-position-horizontal-relative:page">
                <v:fill opacity="0f"/>
                <v:textbox inset="0in,0in,0in,0in">
                  <w:txbxContent>
                    <w:p>
                      <w:pPr>
                        <w:pStyle w:val="CM19"/>
                        <w:rPr/>
                      </w:pPr>
                      <w:r>
                        <w:rPr>
                          <w:rFonts w:cs="Times-New-Roman;Times New Roman"/>
                          <w:sz w:val="32"/>
                          <w:szCs w:val="32"/>
                        </w:rPr>
                        <w:t xml:space="preserve">СОДЕРЖАНИЕ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1598930</wp:posOffset>
                </wp:positionH>
                <wp:positionV relativeFrom="page">
                  <wp:posOffset>2282825</wp:posOffset>
                </wp:positionV>
                <wp:extent cx="5123180" cy="7010400"/>
                <wp:effectExtent l="0" t="0" r="0" b="0"/>
                <wp:wrapSquare wrapText="largest"/>
                <wp:docPr id="1416" name="Frame1392"/>
                <a:graphic xmlns:a="http://schemas.openxmlformats.org/drawingml/2006/main">
                  <a:graphicData uri="http://schemas.microsoft.com/office/word/2010/wordprocessingShape">
                    <wps:wsp>
                      <wps:cNvSpPr txBox="1"/>
                      <wps:spPr>
                        <a:xfrm>
                          <a:off x="0" y="0"/>
                          <a:ext cx="5123180" cy="7010400"/>
                        </a:xfrm>
                        <a:prstGeom prst="rect"/>
                        <a:solidFill>
                          <a:srgbClr val="FFFFFF">
                            <a:alpha val="0"/>
                          </a:srgbClr>
                        </a:solidFill>
                      </wps:spPr>
                      <wps:txbx>
                        <w:txbxContent>
                          <w:p>
                            <w:pPr>
                              <w:pStyle w:val="CM25"/>
                              <w:spacing w:lineRule="atLeast" w:line="276"/>
                              <w:rPr/>
                            </w:pPr>
                            <w:r>
                              <w:rPr>
                                <w:rFonts w:cs="Times-New-Roman;Times New Roman"/>
                                <w:sz w:val="23"/>
                                <w:szCs w:val="23"/>
                              </w:rPr>
                              <w:t>Список сокращений……………………………………………………….. 3 Предисловие………………………………………………………………... 5 Справка об административно</w:t>
                              <w:softHyphen/>
                              <w:t>территориальном делении до образова</w:t>
                              <w:softHyphen/>
                              <w:t>ния Семипалатинской области……………………………………………. 8 Сведения по истории административно</w:t>
                              <w:softHyphen/>
                              <w:t>территориального деления: Семипалатинской области……………………………………….... 12 Районов: Абайский...…………………………………………………. 15 Абралинский……………………………………………….. 17 Аксуатский...………………………………………………. 18 Аягузский…………………………………………………... 20 Бескарагайский……...……………………………………... 24 Бель</w:t>
                              <w:softHyphen/>
                              <w:t>Агачский……...………………………………………. 26 Бородулихинский…………………...……………………... 27 Жана</w:t>
                              <w:softHyphen/>
                              <w:t>Семейский…………...………………………………. 30 Жарминский……...………………………………………… 35 Кокпектинский……...……………………………………… 39 Маканчинский…...…………………………………………. 42 Ново</w:t>
                              <w:softHyphen/>
                              <w:t>Покровский……...…………………………………... 45 Ново</w:t>
                              <w:softHyphen/>
                              <w:t>Шульбинский………...……………………………… 47 Таскескенский…………...…………………………………. 49 Урджарский………………...………………………………. 50 Чарский……...……………………………………………… 53 Чингистауский……………………………………………... 56 Чубартауский………………………………………………. 57 Городов: Аягоз………………………………………………………... 59 Семипалатинск……………………………………………... 59 Шар…………………………………………………………. 60 Поселков: Акжал……………………………………………………….. 61 Актогай……………………………………………………... 61 Ауэзов………………………………………………………. 61 Баладжалский………………………………………………. 61 Бель</w:t>
                              <w:softHyphen/>
                              <w:t>Агачский……………………………………………… 62 Березовский………………………………………………… 62 Боко…………………………………………………………. 62 Жана</w:t>
                              <w:softHyphen/>
                              <w:t>Семей………………………………………………… 62 Жангиз</w:t>
                              <w:softHyphen/>
                              <w:t xml:space="preserve">Тобе………………………………………………... 63 Жарма………………………………………………………. 63 Жезкент……………………………………………………... 63 Казаншункур……………………………………………….. 63 Октябрьский………………………………………………... 63 Сентас………………………………………………………. 64 </w:t>
                            </w:r>
                          </w:p>
                        </w:txbxContent>
                      </wps:txbx>
                      <wps:bodyPr anchor="t" lIns="0" tIns="0" rIns="0" bIns="0">
                        <a:noAutofit/>
                      </wps:bodyPr>
                    </wps:wsp>
                  </a:graphicData>
                </a:graphic>
              </wp:anchor>
            </w:drawing>
          </mc:Choice>
          <mc:Fallback>
            <w:pict>
              <v:rect fillcolor="#FFFFFF" style="position:absolute;rotation:-0;width:403.4pt;height:552pt;mso-wrap-distance-left:0pt;mso-wrap-distance-right:0pt;mso-wrap-distance-top:0pt;mso-wrap-distance-bottom:0pt;margin-top:179.75pt;mso-position-vertical-relative:page;margin-left:125.9pt;mso-position-horizontal-relative:page">
                <v:fill opacity="0f"/>
                <v:textbox inset="0in,0in,0in,0in">
                  <w:txbxContent>
                    <w:p>
                      <w:pPr>
                        <w:pStyle w:val="CM25"/>
                        <w:spacing w:lineRule="atLeast" w:line="276"/>
                        <w:rPr/>
                      </w:pPr>
                      <w:r>
                        <w:rPr>
                          <w:rFonts w:cs="Times-New-Roman;Times New Roman"/>
                          <w:sz w:val="23"/>
                          <w:szCs w:val="23"/>
                        </w:rPr>
                        <w:t>Список сокращений……………………………………………………….. 3 Предисловие………………………………………………………………... 5 Справка об административно</w:t>
                        <w:softHyphen/>
                        <w:t>территориальном делении до образова</w:t>
                        <w:softHyphen/>
                        <w:t>ния Семипалатинской области……………………………………………. 8 Сведения по истории административно</w:t>
                        <w:softHyphen/>
                        <w:t>территориального деления: Семипалатинской области……………………………………….... 12 Районов: Абайский...…………………………………………………. 15 Абралинский……………………………………………….. 17 Аксуатский...………………………………………………. 18 Аягузский…………………………………………………... 20 Бескарагайский……...……………………………………... 24 Бель</w:t>
                        <w:softHyphen/>
                        <w:t>Агачский……...………………………………………. 26 Бородулихинский…………………...……………………... 27 Жана</w:t>
                        <w:softHyphen/>
                        <w:t>Семейский…………...………………………………. 30 Жарминский……...………………………………………… 35 Кокпектинский……...……………………………………… 39 Маканчинский…...…………………………………………. 42 Ново</w:t>
                        <w:softHyphen/>
                        <w:t>Покровский……...…………………………………... 45 Ново</w:t>
                        <w:softHyphen/>
                        <w:t>Шульбинский………...……………………………… 47 Таскескенский…………...…………………………………. 49 Урджарский………………...………………………………. 50 Чарский……...……………………………………………… 53 Чингистауский……………………………………………... 56 Чубартауский………………………………………………. 57 Городов: Аягоз………………………………………………………... 59 Семипалатинск……………………………………………... 59 Шар…………………………………………………………. 60 Поселков: Акжал……………………………………………………….. 61 Актогай……………………………………………………... 61 Ауэзов………………………………………………………. 61 Баладжалский………………………………………………. 61 Бель</w:t>
                        <w:softHyphen/>
                        <w:t>Агачский……………………………………………… 62 Березовский………………………………………………… 62 Боко…………………………………………………………. 62 Жана</w:t>
                        <w:softHyphen/>
                        <w:t>Семей………………………………………………… 62 Жангиз</w:t>
                        <w:softHyphen/>
                        <w:t xml:space="preserve">Тобе………………………………………………... 63 Жарма………………………………………………………. 63 Жезкент……………………………………………………... 63 Казаншункур……………………………………………….. 63 Октябрьский………………………………………………... 63 Сентас………………………………………………………. 64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3845560</wp:posOffset>
                </wp:positionH>
                <wp:positionV relativeFrom="page">
                  <wp:posOffset>10218420</wp:posOffset>
                </wp:positionV>
                <wp:extent cx="683895" cy="168275"/>
                <wp:effectExtent l="0" t="0" r="0" b="0"/>
                <wp:wrapSquare wrapText="largest"/>
                <wp:docPr id="1417" name="Frame1393"/>
                <a:graphic xmlns:a="http://schemas.openxmlformats.org/drawingml/2006/main">
                  <a:graphicData uri="http://schemas.microsoft.com/office/word/2010/wordprocessingShape">
                    <wps:wsp>
                      <wps:cNvSpPr txBox="1"/>
                      <wps:spPr>
                        <a:xfrm>
                          <a:off x="0" y="0"/>
                          <a:ext cx="6838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237 </w:t>
                            </w:r>
                          </w:p>
                        </w:txbxContent>
                      </wps:txbx>
                      <wps:bodyPr anchor="t" lIns="0" tIns="0" rIns="0" bIns="0">
                        <a:noAutofit/>
                      </wps:bodyPr>
                    </wps:wsp>
                  </a:graphicData>
                </a:graphic>
              </wp:anchor>
            </w:drawing>
          </mc:Choice>
          <mc:Fallback>
            <w:pict>
              <v:rect fillcolor="#FFFFFF" style="position:absolute;rotation:-0;width:53.85pt;height:13.25pt;mso-wrap-distance-left:0pt;mso-wrap-distance-right:0pt;mso-wrap-distance-top:0pt;mso-wrap-distance-bottom:0pt;margin-top:804.6pt;mso-position-vertical-relative:page;margin-left:302.8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237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1239520</wp:posOffset>
                </wp:positionH>
                <wp:positionV relativeFrom="page">
                  <wp:posOffset>751205</wp:posOffset>
                </wp:positionV>
                <wp:extent cx="5121275" cy="2278380"/>
                <wp:effectExtent l="0" t="0" r="0" b="0"/>
                <wp:wrapSquare wrapText="largest"/>
                <wp:docPr id="1418" name="Frame1394"/>
                <a:graphic xmlns:a="http://schemas.openxmlformats.org/drawingml/2006/main">
                  <a:graphicData uri="http://schemas.microsoft.com/office/word/2010/wordprocessingShape">
                    <wps:wsp>
                      <wps:cNvSpPr txBox="1"/>
                      <wps:spPr>
                        <a:xfrm>
                          <a:off x="0" y="0"/>
                          <a:ext cx="5121275" cy="2278380"/>
                        </a:xfrm>
                        <a:prstGeom prst="rect"/>
                        <a:solidFill>
                          <a:srgbClr val="FFFFFF">
                            <a:alpha val="0"/>
                          </a:srgbClr>
                        </a:solidFill>
                      </wps:spPr>
                      <wps:txbx>
                        <w:txbxContent>
                          <w:p>
                            <w:pPr>
                              <w:pStyle w:val="Default"/>
                              <w:spacing w:lineRule="atLeast" w:line="276"/>
                              <w:rPr/>
                            </w:pPr>
                            <w:r>
                              <w:rPr>
                                <w:color w:val="000000"/>
                                <w:sz w:val="23"/>
                                <w:szCs w:val="23"/>
                              </w:rPr>
                              <w:t>Суыкбулак………………………………………………….. 64 Чаган………………………………………………………... 64 Чарск………………………………………………………... 64 Шульбинский………………………………………………. 64 Юбилейный………………………………………………… 64 Сельсоветов………………………………………………………… 66 Указатель аульных, сельских, поселковых Советов…………………….. 194 Важнейшие переименования: Алфавит вновь присвоенных наименований…………………….. 201 Алфавит прежних наименований…………………………………. 203 Перечень основных нормативных правовых актов по административ</w:t>
                              <w:softHyphen/>
                              <w:t>но</w:t>
                              <w:softHyphen/>
                              <w:t xml:space="preserve">территориальному делению…………………………………………… 207 Список использованной литературы и источников……………………... 235 Содержание………………………………………………………………… 237 </w:t>
                            </w:r>
                          </w:p>
                        </w:txbxContent>
                      </wps:txbx>
                      <wps:bodyPr anchor="t" lIns="0" tIns="0" rIns="0" bIns="0">
                        <a:noAutofit/>
                      </wps:bodyPr>
                    </wps:wsp>
                  </a:graphicData>
                </a:graphic>
              </wp:anchor>
            </w:drawing>
          </mc:Choice>
          <mc:Fallback>
            <w:pict>
              <v:rect fillcolor="#FFFFFF" style="position:absolute;rotation:-0;width:403.25pt;height:179.4pt;mso-wrap-distance-left:0pt;mso-wrap-distance-right:0pt;mso-wrap-distance-top:0pt;mso-wrap-distance-bottom:0pt;margin-top:59.15pt;mso-position-vertical-relative:page;margin-left:97.6pt;mso-position-horizontal-relative:page">
                <v:fill opacity="0f"/>
                <v:textbox inset="0in,0in,0in,0in">
                  <w:txbxContent>
                    <w:p>
                      <w:pPr>
                        <w:pStyle w:val="Default"/>
                        <w:spacing w:lineRule="atLeast" w:line="276"/>
                        <w:rPr/>
                      </w:pPr>
                      <w:r>
                        <w:rPr>
                          <w:color w:val="000000"/>
                          <w:sz w:val="23"/>
                          <w:szCs w:val="23"/>
                        </w:rPr>
                        <w:t>Суыкбулак………………………………………………….. 64 Чаган………………………………………………………... 64 Чарск………………………………………………………... 64 Шульбинский………………………………………………. 64 Юбилейный………………………………………………… 64 Сельсоветов………………………………………………………… 66 Указатель аульных, сельских, поселковых Советов…………………….. 194 Важнейшие переименования: Алфавит вновь присвоенных наименований…………………….. 201 Алфавит прежних наименований…………………………………. 203 Перечень основных нормативных правовых актов по административ</w:t>
                        <w:softHyphen/>
                        <w:t>но</w:t>
                        <w:softHyphen/>
                        <w:t xml:space="preserve">территориальному делению…………………………………………… 207 Список использованной литературы и источников……………………... 235 Содержание………………………………………………………………… 237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3485515</wp:posOffset>
                </wp:positionH>
                <wp:positionV relativeFrom="page">
                  <wp:posOffset>10218420</wp:posOffset>
                </wp:positionV>
                <wp:extent cx="683895" cy="168275"/>
                <wp:effectExtent l="0" t="0" r="0" b="0"/>
                <wp:wrapSquare wrapText="largest"/>
                <wp:docPr id="1419" name="Frame1395"/>
                <a:graphic xmlns:a="http://schemas.openxmlformats.org/drawingml/2006/main">
                  <a:graphicData uri="http://schemas.microsoft.com/office/word/2010/wordprocessingShape">
                    <wps:wsp>
                      <wps:cNvSpPr txBox="1"/>
                      <wps:spPr>
                        <a:xfrm>
                          <a:off x="0" y="0"/>
                          <a:ext cx="683895" cy="168275"/>
                        </a:xfrm>
                        <a:prstGeom prst="rect"/>
                        <a:solidFill>
                          <a:srgbClr val="FFFFFF">
                            <a:alpha val="0"/>
                          </a:srgbClr>
                        </a:solidFill>
                      </wps:spPr>
                      <wps:txbx>
                        <w:txbxContent>
                          <w:p>
                            <w:pPr>
                              <w:pStyle w:val="CM2"/>
                              <w:jc w:val="center"/>
                              <w:rPr>
                                <w:rFonts w:cs="Times-New-Roman;Times New Roman"/>
                                <w:sz w:val="23"/>
                                <w:szCs w:val="23"/>
                              </w:rPr>
                            </w:pPr>
                            <w:r>
                              <w:rPr>
                                <w:rFonts w:cs="Times-New-Roman;Times New Roman"/>
                                <w:sz w:val="23"/>
                                <w:szCs w:val="23"/>
                              </w:rPr>
                              <w:t xml:space="preserve">238 </w:t>
                            </w:r>
                          </w:p>
                        </w:txbxContent>
                      </wps:txbx>
                      <wps:bodyPr anchor="t" lIns="0" tIns="0" rIns="0" bIns="0">
                        <a:noAutofit/>
                      </wps:bodyPr>
                    </wps:wsp>
                  </a:graphicData>
                </a:graphic>
              </wp:anchor>
            </w:drawing>
          </mc:Choice>
          <mc:Fallback>
            <w:pict>
              <v:rect fillcolor="#FFFFFF" style="position:absolute;rotation:-0;width:53.85pt;height:13.25pt;mso-wrap-distance-left:0pt;mso-wrap-distance-right:0pt;mso-wrap-distance-top:0pt;mso-wrap-distance-bottom:0pt;margin-top:804.6pt;mso-position-vertical-relative:page;margin-left:274.45pt;mso-position-horizontal-relative:page">
                <v:fill opacity="0f"/>
                <v:textbox inset="0in,0in,0in,0in">
                  <w:txbxContent>
                    <w:p>
                      <w:pPr>
                        <w:pStyle w:val="CM2"/>
                        <w:jc w:val="center"/>
                        <w:rPr>
                          <w:rFonts w:cs="Times-New-Roman;Times New Roman"/>
                          <w:sz w:val="23"/>
                          <w:szCs w:val="23"/>
                        </w:rPr>
                      </w:pPr>
                      <w:r>
                        <w:rPr>
                          <w:rFonts w:cs="Times-New-Roman;Times New Roman"/>
                          <w:sz w:val="23"/>
                          <w:szCs w:val="23"/>
                        </w:rPr>
                        <w:t xml:space="preserve">238 </w:t>
                      </w:r>
                    </w:p>
                  </w:txbxContent>
                </v:textbox>
                <w10:wrap type="square" side="largest"/>
              </v:rect>
            </w:pict>
          </mc:Fallback>
        </mc:AlternateContent>
      </w:r>
    </w:p>
    <w:sectPr>
      <w:type w:val="nextPage"/>
      <w:pgSz w:w="11906" w:h="17340"/>
      <w:pgMar w:left="1460" w:right="620" w:gutter="0" w:header="0" w:top="1037" w:footer="0" w:bottom="1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New-Roman">
    <w:altName w:val="Times New Roman"/>
    <w:charset w:val="cc"/>
    <w:family w:val="roma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CM1">
    <w:name w:val="CM1"/>
    <w:basedOn w:val="Default"/>
    <w:next w:val="Default"/>
    <w:qFormat/>
    <w:pPr>
      <w:spacing w:lineRule="atLeast" w:line="423"/>
    </w:pPr>
    <w:rPr>
      <w:rFonts w:cs="Times New Roman"/>
      <w:color w:val="000000"/>
    </w:rPr>
  </w:style>
  <w:style w:type="paragraph" w:styleId="CM17">
    <w:name w:val="CM17"/>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3">
    <w:name w:val="CM3"/>
    <w:basedOn w:val="Default"/>
    <w:next w:val="Default"/>
    <w:qFormat/>
    <w:pPr>
      <w:spacing w:lineRule="atLeast" w:line="331"/>
    </w:pPr>
    <w:rPr>
      <w:rFonts w:cs="Times New Roman"/>
      <w:color w:val="000000"/>
    </w:rPr>
  </w:style>
  <w:style w:type="paragraph" w:styleId="CM20">
    <w:name w:val="CM20"/>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CM4">
    <w:name w:val="CM4"/>
    <w:basedOn w:val="Default"/>
    <w:next w:val="Default"/>
    <w:qFormat/>
    <w:pPr>
      <w:spacing w:lineRule="atLeast" w:line="283"/>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24">
    <w:name w:val="CM24"/>
    <w:basedOn w:val="Default"/>
    <w:next w:val="Default"/>
    <w:qFormat/>
    <w:pPr/>
    <w:rPr>
      <w:rFonts w:cs="Times New Roman"/>
      <w:color w:val="000000"/>
    </w:rPr>
  </w:style>
  <w:style w:type="paragraph" w:styleId="CM7">
    <w:name w:val="CM7"/>
    <w:basedOn w:val="Default"/>
    <w:next w:val="Default"/>
    <w:qFormat/>
    <w:pPr>
      <w:spacing w:lineRule="atLeast" w:line="280"/>
    </w:pPr>
    <w:rPr>
      <w:rFonts w:cs="Times New Roman"/>
      <w:color w:val="000000"/>
    </w:rPr>
  </w:style>
  <w:style w:type="paragraph" w:styleId="CM8">
    <w:name w:val="CM8"/>
    <w:basedOn w:val="Default"/>
    <w:next w:val="Default"/>
    <w:qFormat/>
    <w:pPr>
      <w:spacing w:lineRule="atLeast" w:line="263"/>
    </w:pPr>
    <w:rPr>
      <w:rFonts w:cs="Times New Roman"/>
      <w:color w:val="000000"/>
    </w:rPr>
  </w:style>
  <w:style w:type="paragraph" w:styleId="CM25">
    <w:name w:val="CM25"/>
    <w:basedOn w:val="Default"/>
    <w:next w:val="Default"/>
    <w:qFormat/>
    <w:pPr/>
    <w:rPr>
      <w:rFonts w:cs="Times New Roman"/>
      <w:color w:val="000000"/>
    </w:rPr>
  </w:style>
  <w:style w:type="paragraph" w:styleId="CM9">
    <w:name w:val="CM9"/>
    <w:basedOn w:val="Default"/>
    <w:next w:val="Default"/>
    <w:qFormat/>
    <w:pPr>
      <w:spacing w:lineRule="atLeast" w:line="376"/>
    </w:pPr>
    <w:rPr>
      <w:rFonts w:cs="Times New Roman"/>
      <w:color w:val="000000"/>
    </w:rPr>
  </w:style>
  <w:style w:type="paragraph" w:styleId="CM10">
    <w:name w:val="CM10"/>
    <w:basedOn w:val="Default"/>
    <w:next w:val="Default"/>
    <w:qFormat/>
    <w:pPr>
      <w:spacing w:lineRule="atLeast" w:line="283"/>
    </w:pPr>
    <w:rPr>
      <w:rFonts w:cs="Times New Roman"/>
      <w:color w:val="000000"/>
    </w:rPr>
  </w:style>
  <w:style w:type="paragraph" w:styleId="CM26">
    <w:name w:val="CM26"/>
    <w:basedOn w:val="Default"/>
    <w:next w:val="Default"/>
    <w:qFormat/>
    <w:pPr/>
    <w:rPr>
      <w:rFonts w:cs="Times New Roman"/>
      <w:color w:val="000000"/>
    </w:rPr>
  </w:style>
  <w:style w:type="paragraph" w:styleId="CM27">
    <w:name w:val="CM27"/>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12">
    <w:name w:val="CM12"/>
    <w:basedOn w:val="Default"/>
    <w:next w:val="Default"/>
    <w:qFormat/>
    <w:pPr>
      <w:spacing w:lineRule="atLeast" w:line="276"/>
    </w:pPr>
    <w:rPr>
      <w:rFonts w:cs="Times New Roman"/>
      <w:color w:val="000000"/>
    </w:rPr>
  </w:style>
  <w:style w:type="paragraph" w:styleId="CM13">
    <w:name w:val="CM13"/>
    <w:basedOn w:val="Default"/>
    <w:next w:val="Default"/>
    <w:qFormat/>
    <w:pPr>
      <w:spacing w:lineRule="atLeast" w:line="276"/>
    </w:pPr>
    <w:rPr>
      <w:rFonts w:cs="Times New Roman"/>
      <w:color w:val="000000"/>
    </w:rPr>
  </w:style>
  <w:style w:type="paragraph" w:styleId="CM14">
    <w:name w:val="CM14"/>
    <w:basedOn w:val="Default"/>
    <w:next w:val="Default"/>
    <w:qFormat/>
    <w:pPr>
      <w:spacing w:lineRule="atLeast" w:line="276"/>
    </w:pPr>
    <w:rPr>
      <w:rFonts w:cs="Times New Roman"/>
      <w:color w:val="000000"/>
    </w:rPr>
  </w:style>
  <w:style w:type="paragraph" w:styleId="CM11">
    <w:name w:val="CM11"/>
    <w:basedOn w:val="Default"/>
    <w:next w:val="Default"/>
    <w:qFormat/>
    <w:pPr>
      <w:spacing w:lineRule="atLeast" w:line="286"/>
    </w:pPr>
    <w:rPr>
      <w:rFonts w:cs="Times New Roman"/>
      <w:color w:val="000000"/>
    </w:rPr>
  </w:style>
  <w:style w:type="paragraph" w:styleId="CM31">
    <w:name w:val="CM31"/>
    <w:basedOn w:val="Default"/>
    <w:next w:val="Default"/>
    <w:qFormat/>
    <w:pPr/>
    <w:rPr>
      <w:rFonts w:cs="Times New Roman"/>
      <w:color w:val="000000"/>
    </w:rPr>
  </w:style>
  <w:style w:type="paragraph" w:styleId="CM32">
    <w:name w:val="CM32"/>
    <w:basedOn w:val="Default"/>
    <w:next w:val="Default"/>
    <w:qFormat/>
    <w:pPr/>
    <w:rPr>
      <w:rFonts w:cs="Times New Roman"/>
      <w:color w:val="000000"/>
    </w:rPr>
  </w:style>
  <w:style w:type="paragraph" w:styleId="CM15">
    <w:name w:val="CM15"/>
    <w:basedOn w:val="Default"/>
    <w:next w:val="Default"/>
    <w:qFormat/>
    <w:pPr>
      <w:spacing w:lineRule="atLeast" w:line="300"/>
    </w:pPr>
    <w:rPr>
      <w:rFonts w:cs="Times New Roman"/>
      <w:color w:val="000000"/>
    </w:rPr>
  </w:style>
  <w:style w:type="paragraph" w:styleId="CM16">
    <w:name w:val="CM16"/>
    <w:basedOn w:val="Default"/>
    <w:next w:val="Default"/>
    <w:qFormat/>
    <w:pPr>
      <w:spacing w:lineRule="atLeast" w:line="276"/>
    </w:pPr>
    <w:rPr>
      <w:rFonts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1:46:00Z</dcterms:created>
  <dc:creator>&lt;C0E4ECE8EDE8F1F2F0E0F2EEF0&gt;</dc:creator>
  <dc:description/>
  <cp:keywords/>
  <dc:language>en-US</dc:language>
  <cp:lastModifiedBy>NickOn</cp:lastModifiedBy>
  <dcterms:modified xsi:type="dcterms:W3CDTF">2011-06-09T11:46:00Z</dcterms:modified>
  <cp:revision>2</cp:revision>
  <dc:subject/>
  <dc:title>(Microsoft Word - 16435340425345555045_01.doc)</dc:title>
</cp:coreProperties>
</file>