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ГУ "Центр документации новейшей истории" управления цифровизации и архивов ВКО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ТКИЙ СПРАВОЧН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фондам ЦДНИ ВК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01.01.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Семей ВКО</w:t>
      </w:r>
    </w:p>
    <w:p>
      <w:pPr>
        <w:pStyle w:val="Normal"/>
        <w:jc w:val="center"/>
        <w:rPr/>
      </w:pPr>
      <w:r>
        <w:rPr>
          <w:b/>
          <w:sz w:val="36"/>
        </w:rPr>
        <w:t>2021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425"/>
        <w:gridCol w:w="4536"/>
        <w:gridCol w:w="850"/>
        <w:gridCol w:w="1276"/>
        <w:gridCol w:w="851"/>
        <w:gridCol w:w="992"/>
        <w:gridCol w:w="852"/>
        <w:gridCol w:w="10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ФОНДЫ МЕСТНЫХ ОРГАНОВ ГОСУДАРСТВЕННОЙ ВЛАСТИ, АДМИ-НИСТРАТИВНОГО УПРАВЛЕНИЯ И КОНТРОЛЯ, ВОЕННЫХ УЧРЕЖ-ДЕНИЙ, СУДА И ПРОКУРАТУРЫ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чреждения Временного правительства Колчака …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онные комитеты, исполнительные комитеты Советов и их комиссии …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ы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еволюц-крестьянской инспекции …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ивные отделы исполкомов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еволюц-крестьянской милиции …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енно-административные органы …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ы юстиции исполкомов, суд и прокуратура …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ФОНДЫ МЕСТНЫХ ОРГАНОВ ГОСУДАРСТВЕННОГО УПРАВЛЕНИЯ НАРОДНЫМ ХОЗЯЙСТВОМ И ПОДВЕДОМСТВЕННЫХ ЕМУ ПРЕДПРИЯТИЙ И ОРГАНИЗАЦИЙ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ы народного хозяйства, отделы местного хозяйства …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татотделы, планирование …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инансовые отделы, госбанки, сберкассы, госстрах …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архитектуры, строительства, проектные институты……………………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шленность …...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 …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дное и лесное хозяйство …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чреждения транспорта и связи …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набжение, сбыт, заготовки …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требительская кооперация …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рговля …...................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ммунальное хозяйство …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ФОНДЫ УЧРЕЖДЕНИЙ И ОРГАНИЗАЦИЙ НАРОДНОГО ОБРАЗОВА-НИЯ, НАУКИ, КУЛЬТУРЫ, СПОРТА, ЗДРАВООХРАНЕНИЯ, ТРУДА И СОЦИАЛЬНОГО ОБЕСПЕЧЕНИЯ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ародное образование, ВУЗ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ы, техникумы …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льтпросвет учреждения …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елеграфные агентства, издательства, редакции …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дравоохранение …....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циальное обеспечение …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а и спорт….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>. ФОНДЫ ОБЩЕСТВЕННЫХ ОРГАНИЗАЦИЙ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фсоюзы ….......................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обровольные общества ….................................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П, ЧП, ТОО, КП и др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ФО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ЛИЧНОГО ПРОИСХОЖДЕНИЯ</w:t>
            </w:r>
            <w:r>
              <w:rPr>
                <w:sz w:val="24"/>
              </w:rPr>
              <w:t>…...............................................................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 ед.хр. 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Д (крайние д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 ед.хр. л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л/с (крайние да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ри-меча-ние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Раздел I.</w:t>
            </w:r>
            <w:r>
              <w:rPr>
                <w:rFonts w:cs="Arial" w:ascii="Arial" w:hAnsi="Arial"/>
                <w:b/>
                <w:sz w:val="24"/>
              </w:rPr>
              <w:t xml:space="preserve"> Фонды местных органов государственной власти, административного управления и контроля, военных учреждений, суда и проку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 Учреждения Временного правительства Колча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яющий Семипалатинской областью Всероссийского временного правительства (Колчак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1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1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яющий Семипалатинским уездом Всероссийского временного правительства (Колча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палатинская уездная земская у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ашская городская общественная у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 Революционные комитеты, исполнительные комитеты Советов и их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шский Совет рабочих, крестьянских, киргизских и татар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9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тавский волостной исполнительный комите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конский волостной исполнительный комите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-Октябрьский волостной Совет рабочих, крестьянских и красноармейски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менский волостной исполнительный комите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ярский волостной Совет рабочих, крестьянских и красноармейских депутатов и его исполком Павлодар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ипалатинский губернски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еволюциионный 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1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палатинский губернский Совет рабочих, крестьянских и красноармейски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исполнительный комите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-19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Совет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исполнительный комите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4 </w:t>
            </w:r>
            <w:r>
              <w:rPr>
                <w:sz w:val="20"/>
              </w:rPr>
              <w:t>(из Р-51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924-19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923-1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народных депутатов и его исполк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+ управление капиталь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9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19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/с гараж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парат Акима Семипалатин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управление капиталь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 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палатинский  областной маслихат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4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4-199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11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палатинский городской маслих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Жана-Семейский районный  маслих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4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11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чатовский городской маслихат -Государственное учреждение "Аппарат Курчатовского городского маслиха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, 2002-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Совет депутатов трудящихся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3-1994 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ОКС за 1979-1994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администрация – ГУ « Аким г. Семипалатинска»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 «Аппарат Акима г. Семея ВК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,200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2008г.-жилищная комиссия, л/с за 1993-2001 гг  ОКС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ссия по легализации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иссия по выбора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учреждение  "Городское агентство "Жилприватизация"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Отдел внутренней политики города 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Ленинского (по городу)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2 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ая районн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92-19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Калининского (по городу)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эзовский районный исполнительный 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эзовская районн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Октябрьского (по городу)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4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ком. Кировского районного Совета народных депутатов г.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1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инский районный Совет рабочих, крестьянских и красноармейски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Курчатовского городского Совета народны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4-19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Аким города Курчатова ВКО» - ГУ «Аппарат акима города Курчатова Восточно-Казахстанской области Республики Казахст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акима Березовской поселковой администрации Жана-Семейской райадминистрации – Аппарат акима поселка Березовский аппарата акима города Секмипалат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ий райсовет народны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9-199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Акима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ский поселковый Совет народных депутатов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19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74-1995, есть акты  на право владения землей, домовые книги  Кордонов, санатория «Сосна», казармы, теплиц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йский (Чингиставский) райсовет народных депутатов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ком Бурасинского рай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аульский сельский Совет депутатов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7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йский сельский Совет народных депутатов и его исполком,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менский аульный Совет депутатов трудящихся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линский районный Совет депутатов трудящихся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92 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 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ндыздинский аульный Совет народных депутатов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7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галдакский аульный Совет народных депутатов и его исполком Абайского р-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катский аульный Совет народных депутатов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ржальский аульный Совет народных депутатов и его исполком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-19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улакский аульный Совет депутатов трудящихся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9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69-1995 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«Аким Акбулакского сельского округа города Семипалатинс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х </w:t>
            </w:r>
            <w:r>
              <w:rPr>
                <w:sz w:val="20"/>
              </w:rPr>
              <w:t>1996-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урский аульный Совет депутатов трудящихся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45-19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уленский аульный Совет депутатов трудящихся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х 1948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за 199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8 неделим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"Аким Карауленского сельского округа г.Семипалатинска ВКО"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1996-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0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натский сельски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в пос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«Аппарат акима Танатского сельского округ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х за 1996-2005, 2011-2015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четав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ган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в пос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ран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в пос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йнабулакский сельский округ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1-199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з/пл.с-за им. С.Бегалин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абас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6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46-1953, 1986-1995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Аким Алгабасского сельскогоокруга города Семипалатинс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6-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ун-Булак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в пост, п/х 1943-195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йланский аульный Совет рабочих, крестьянских и красноармейских депутатов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в пос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геленский аульный Совет депутатов трудящихся и его исполком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4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в пост, п/х 1946-19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ралинский сельский Совет народных депутатов – Аким Абралинского  с/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80-1995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Аким Абралинского сельского округа г.Семипалатинск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4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96-2000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-Агачский районный Совет депутатов трудящихся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стьянский сельский Совет рабочих, крестьянских и красноармейских депутатов и его исполком Бель-Агачского р-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-8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рксибский сельский Совет рабочих, крестьянских и красноармейских депутатов и его исполком Бель-Агачского райо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ронцовский сельский Совет рабочих, крестьянских и красноармейских депутатов и его исполком Бель-Агачского р-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0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ьбегетейский сельский Совет рабочих, крестьянских и красноармейских депутатов и его исполком Жана-Семейского р-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1965 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48-1966,не поступали 1953-19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льские Советы депутатов трудящихся Бель-Агачского района (с 1945 г.- </w:t>
            </w:r>
            <w:r>
              <w:rPr>
                <w:b/>
                <w:sz w:val="24"/>
              </w:rPr>
              <w:t>Ново-Покровского) района</w:t>
            </w:r>
            <w:r>
              <w:rPr>
                <w:sz w:val="24"/>
              </w:rPr>
              <w:t xml:space="preserve"> и их исполкомы (Октябрьский, Жаймовский, Ново-Покровский, Иртышский, Багинский, Знаменский, Глуховский, Коконский, Тепкашинский, Жиеналинский, Орловский, Красноаульский, Андреевский, им.Мирзояна, им.Исаева, Подборный, Петропавловский, Бель-Агачский, Зубаировский, Николаевский, Тукаевский, Ерназаровский, Уялинский, Степной, Пролетарский) –Аким Ново-Покровского сель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20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ЦБ: есть начисления деткомбинату, школе и др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37-2006, есть док-ты приватизации жилья1992-1995, домовые книги 1951-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чреждение «Аппарат акима Ново-Покровского сельского округа Бородулихинского района Восточно-Казахстанской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.книга  1996-2000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ий районный Совет народных депутатов и его испол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12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-Владимировский сельский совет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вин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нский волостной Совет рабочих, крестьянских и красноармейских депутатов и его исполком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с-Агаческий сельский Совет депутатов трудящихся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юбаевский сельский Совет рабочих, крестьянских и красноармейски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енов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нов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шкульский сельский Совет депутатов трудящихся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н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онерский сельский Совет народных депутатов и его исполком Бескарагай-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о-Владимир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ярский сельский Совет народных депутатов и его исполком Бескарагай-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генский сельский Совет народных депутатов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7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чапканский сельский Совет депутатов трудящихся и его исполком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уакский сельский Совет депутатов трудящихся и его исполком Бескарагай-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-15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кумский сельский Совет депутатов трудящихся и его исполком Бескарагай-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ь-Агачский (Бородулихинский) районный Совет депутатов трудящихся и его исполком Бородулих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акима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ные дел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ий сельский Совет депутатов трудящихся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каевский сельский Совет депутатов трудящихся и его исполком Ново-Покр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7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инский сельский Совет депутатов трудящихся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ий сельски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зкентский поселковы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4-19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оновский сельски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5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-Агачский поселковый Совет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евский сельский Совет народных депутатов и его исполком Бородулихи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митриевский сельский Совет народных депутатов и его исполком Бородулихи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меновский сельский Совет народных депутатов и его исполком Бородулихи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Дворовский сельски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кинский сельски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аульский сельский Совет народных депутатов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вский сельский Совет депутатов трудящихся и его исполком Бородулихинского района (Орловск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борный сельский Совет депутатов трудящихся и его исполком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8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ский (с 1965 г. – Карасуйский) сельский Совет депутатов трудящихся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6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х 1958-19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кашинский сельский Совет депутатов трудящихся и его исполком Жана-Семейского района (с 1967 г. – Озерск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9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/х 1951- 1995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«Аким Озерского сельского округа города Семипалатинска» - </w:t>
            </w:r>
            <w:r>
              <w:rPr>
                <w:sz w:val="24"/>
                <w:szCs w:val="24"/>
              </w:rPr>
              <w:t xml:space="preserve">ГУ «Аким Озерского сельского округа города Семей» Восточно-Казахстанской области </w:t>
            </w:r>
            <w:r>
              <w:rPr/>
              <w:t xml:space="preserve">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х 1996-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ыкский сельский совет народных депутатов 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86-1996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 «Аким Достыкского сельск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96-2005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зыкский сельский совет народных депутатов и его исполком Жана-Семей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ости по з/плат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Жазыкская сельская администрация Жана-Семейского района Семипалатинской обла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тауский сельский Совет депутатов трудящихся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6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61-19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ртышский (Балтатаракский) сельский Совет депутатов трудящихся и его исполком Жана – Семейского  района –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55-19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учреждение "Аппарат акима Иртышского сельского округа  города Семей Восточно-Казахстанской области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6-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баировский сельский совет народных депутатов и его исполком Жана-Семей-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3-198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51-19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им Зубаирского сельского округа Жана-Семей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еналинский сельский Совет народных депутатов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7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х 1948- 199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Аким Жиеналинского сельского округа города Семипалатинска» Восточно-Казахст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5-2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ховский сельский Совет народных депутатов и его исполком Жана-Семей-ского района (Багинск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28-19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197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49-19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уховская сельская администрация Жана-Семейского района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бундинский (с 1957г.- Ново-Баженовский) сельский Совет депутатов трудящихся и его исполком Жана-Се-мей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20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 2003г.-книга РАГС, по 1996-нотариа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7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х 1955- 1995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баженовская сельская администрация Жана-Семейского района Семипалатинской области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У "Аппарат акима Новобаженовского сельского округа города Семей Восточно-Казахста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4-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015 п/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менский сельский Совет депутатов трудящихся и его исполком Жана-Се-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76.1978,1987-19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43- 1995 г. дальше см. Р-16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учреждение «Аким Знаменского сельск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/х, нотариа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ульбинский поселковый Совет народных депутатов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ьбинский поселковый округ аппа-рата Акима Жана-Семейского района - ГУ «Аким поселка Шульбинск города Семей ВК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карточки прописки граждан за 1994-2010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кская сельская администрация Жана –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ркынская сельск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ские советы депутатов трудящихся Бельагачского(с1945г.-Бородулихинског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повский сельский Совет рабочих, крестьянских и красноармейских депутатов и его исполком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35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-15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речный сельский Совет народных депутатов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9-19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>за 1990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х 1969- 1996 г, домовые книги по 200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.  з/пл кооператива «Энтузиаст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учреждение «Аким Приречного сельского округа города Семея Восточно-Казахстанской области»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5-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Покровский районный Совет депутатов трудящихся и его исполком Ново-Покр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6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ной сельский Совет депутатов трудящихся Ново-Покр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тропавловский сельский Совет депутатов трудящихся и его исполком Ново-Покровского района (Жана-Семейского района, Бородулихинского район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48-19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 «Аким Петропавловского сельск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96-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й сельский Совет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й районный Совет депутатов трудящихся и его исполком Ново-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е сельские Советы  депутатов трудящихся и его исполкомы Ново-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ук-Булакский поселковый Совет депутатов трудящихся и его исполком ( с  1972 года – Чарского района)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2-196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6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х 1962-19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рновский сельский Совет народных депутатов и его исполком Ново-Шуль-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летарский сельский Совет депутатов трудящихся и его исполком Ново-Шуль-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2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врический сельский Совет народных депутатов и его исполком Ново-Шуль-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ркотовский сельский Совет народных депутатов и его исполком Ново – 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5-19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инский сельский Совет депутатов трудящихся и его исполком Ново – 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хновский сельский Совет депутатов трудящихся и его исполком Ново – 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а-Форпостовский сельский Совет депутатов трудящихся и его исполком Ново-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7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-Ярский сельский Совет народных депутатов и его исполком Ново – Шульб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чрезвычайная комиссия по борьбе с тифом «Чекатиф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ая губернская детская комиссия по борьбе с беспризорностью при исполкоме Сове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кружная детская комиссия по борьбе с детской беспризор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районная комиссия по улучшению жизн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комиссия по ликвидации детской беспризор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комитет помощи больным, раненым красноармейцам и семьям погибших на вой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комитет помощи инвалидам войны, больным, раненым демобилизованным красноармейцам и семьям погибших на вой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комитет помощи больным, раненым красноармейцам и инвалидам вой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-1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бирательные комиссии по выборам в Верховный Совет СССР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ая избирательная комиссия по выборам в Верховный Совет Каз 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комиссии по выборам в Верховный Совет К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комиссии по выборам в местные Советы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диненный архивный фонд территориальных избирательных комиссий Семипалатинского региона ВКО (городская, Абайская, Бескарагайская и Бородулих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8-19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етные комиссии по выборам в народные суды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ружная и участковые избирательные комиссии по выборам в Верховный Совет СССР по Абралинскому району,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ая избирательная комиссия по выборам в Верховный Совет Каз.ССР по Абралинскому райо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ая и участковые избирательные комиссии по выборам в местные Советы депутатов трудящихся по Абралинскому райо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переселения исполкома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тдел хозяйственного устройства эвакуированных спецпереселенцев при областном Совете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комитет помощи голодающим при исполкоме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1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ро по делам бывших красных партизан и красногвардейцев при Семипалатинском городском Совете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джарское районное бюро по делам красных партизан и красногвардей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-19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карагайское районное бюро по делам красных партизан и красногвардейце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отдел труда исполкома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труда Семипалатинского окружного исполкома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ро по учету и распределению рабочей силы при исполкоме Семипалатинского областного Совета депутатов трудящихся (Государственное управление труда и занятости населения Семипалатинской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9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продовольственный комиссариат исполкома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ий уездный продовольственный комиссариат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по язы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3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Органы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5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рабоче-крестьянской инсп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палатинское губернское отделени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боче-крестьянской инспекции исполкома Совета рабочих, крестьянских и красноармейских депутатов (Губ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ая окружная контрольная комиссия ВКП (б)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абоче-крестьянская инспекция (Окр КК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точно-Казахстанская областная контрольная комиссия ВКП (б)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абоче-крестьянская инспекция (Обл КК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920-1944гг интеграция из Р-58п(обл-партколлегия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контрольная комиссия ВКП б) и рабоче-крестьянская инспекция (Гор КК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ь-Агачская районная КК ВКП(б) и рабоче-крестьянская инспекция (Рай КК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а государственного контроля Казахской ССР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199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с в Р14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3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caps/>
                <w:sz w:val="24"/>
              </w:rPr>
            </w:pPr>
            <w:r>
              <w:rPr>
                <w:sz w:val="24"/>
              </w:rPr>
              <w:t>Калининский районный комитет народного контроля г.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3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районный комитет народного контроля г.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-19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Шульбинский районный комитет народ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. Административные отделы исполкомов и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5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еволюц-крестьянской милиц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уездная советская рабоче-крестьянская милиция исполкома Совета рабочих, крестьянских и красно – армейски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5 </w:t>
            </w:r>
            <w:r>
              <w:rPr>
                <w:sz w:val="20"/>
              </w:rPr>
              <w:t>(из Р-47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ация с Р-47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пециализированной службы охраны города Семипалатинска (вневедомственная охр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 Военно-административные орган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9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военный комиссариа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военный комиссариа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военный комиссари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военный комиссари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районный военный комиссари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хтинский военно-питательный пункт уполномоченного Управления снабжения войск Семиреченской области по Лепсинскому уез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убернское военно-потребительское об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военно-продовольственного снабжения войск Семипалатинской губер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228-й авиационный отряд спецназначения Казахского управления гражданского воздушного фл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-й отряд военизированной охраны водного транспорта Верхне –Иртышского управления реч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ар 4-й части города </w:t>
            </w:r>
            <w:r>
              <w:rPr>
                <w:sz w:val="22"/>
                <w:szCs w:val="22"/>
              </w:rPr>
              <w:t>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6-19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арнизонная хлебопекарня губвоенкомиссари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ый комиссар управления коменданта Томской железной дороги на ст.Семипалатин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енданта ст.Семипалатин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б частей особого назначения (ЧОН) Семипалатинской губер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5-й отдельный особого назначения пехотный баталь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ыльный пункт Семипалатинского губернского комиссариата по военным 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убернская комиссия по борьбе с дезертирством при комиссариате по военным 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ярский учебно-сборный пункт по допризывной подготовке Семипалатинского губернского управления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еволюциион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2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0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региональный центр по чрезвычайным ситуациям – ГУ «Управление по ЧС г.Семипалат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,1973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Отделы юстиции исполкомов, суд и 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6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ая губернская чрезвычайная комиссия по борьбе с контрреволюцией, саботажем, спекуляцией и преступлениями по долж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убернская арбитражная комиссия при Семгубисполкоме Советов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головно-судебная коллегия кассационного отдела Семипалатинского губс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ительно-трудовая колония № 7 УМВД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исправительно-трудовой дом отдела Государственного управления ОГ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ий губернски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еволюционный трибуна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дисциплинарный су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дисциплинарный с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с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кружной с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с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ю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1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ллегия адвок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ая трудовая сессия при нарсуде 40 участка г.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бн. Отм. В списке в 1989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родской сиротский с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дежурной камеры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Кировского района г. Семипалатинска  отдела юстиции Семоблисполк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3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Калининского района города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Ленинского района города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Ауэзовского района города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2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3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4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5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6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7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8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9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0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1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2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3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4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5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6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4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7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9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22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24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5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26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-1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48-го участка Семипала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Аягуз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10-го участка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Бурас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7-го участка  Бескарагайского района (урочище Теренгул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 в Бород. р/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2-го участка Зайсанского уезда Семипалатинской губер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6-го участка Зайса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Змеиногорского уезда 5-го участка Семипалатин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4-го участка Жарм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3-го участка Жарм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/с</w:t>
            </w:r>
            <w:r>
              <w:rPr>
                <w:sz w:val="18"/>
                <w:szCs w:val="18"/>
              </w:rPr>
              <w:t xml:space="preserve"> в оп. пост.хр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суд 5-го участка Кокпект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Бель-Агач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суд 30-го участка Кокпектинского у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осударственная нотариальная кон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7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ана-Семейская государственная нотариальная контора Семоблотдела юсти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ая районная государственная нотариальная контора г.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0-19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ровская районная государственная нотариальная контора г.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77-19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ный нотариус Кабидоллаева С.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прокур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-19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кружной прокур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ник Семипалатинского губернского прокурора по Семуез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проку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, 1935-199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лекция документов районных городских прокуратур города Семипалатинска (Ленинского, Ауэзовского, Кировско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5-1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родской прокурор – ГУ «Прокуратура г.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1931, 1989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1, 1989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2013г.-«с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ейская природоохранная проку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ская специализированная прокуратура по надзору за законностью в исправи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плата не пост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Жана-Семе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4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 Бель-Агач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урор –Иртышского бассейнов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00-2013 секретные дел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0-2012 </w:t>
            </w:r>
            <w:r>
              <w:rPr>
                <w:sz w:val="16"/>
                <w:szCs w:val="16"/>
              </w:rPr>
              <w:t>(секретные дел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сударственное учреждение «Прокуратура г.Курча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2013 г.«с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"Прокуратура Бородулихин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секретные дел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Восточного воен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й отдел Семипалатинского губернского исполкома – отдел ЗАГСа Семипалатинского областного управления Наркомата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71-1943,1943-19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три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м см.прил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Приложение к фонду Р-755  Метрические  книги церквей и мечети, Губотдела ЗАГС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я церк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ы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иск.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кестанская Духовная консистория Семиреченской области Сергиопольского округа  станицы Лепсинской  Троиц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рические книги церквей о рождении, смерти, бра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 ст.Урджарской Пророко-Ильин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/- Копальского округа г.Копала Николаев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/- Николаевская церковь г.Копала, Сергиевская церковь г.Сергиополя, Пророко-Ильинская церковь ст.Урджарской, церковь укрепления Бахты, Михайло-Архангельская церковь Любовного выселка, Николаевская церковь ст.Софий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1874-1875, 1884-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13-2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/-, Казанско-Богородицкая церковь селения Ивановского (Бахты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ические книги церквей о рождении, смерти, бра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21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/- Николаевская церковь укрепления Бахты, м.к. по молитвенному дому селения Ново-Андреевского, Лепсинског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ркестанская Духовная консистория, по Богородице - Рождественскому молитвенному дому с.Ново-Андреевский, Покровской церкви с.Аксаковского, по молитвенному дому п.Аксаковского, церкви села Благодатное, м.д. с.Благодатное, м.д. с Подгорного, м.д. с.Петровского, Сергиевский церкви, Ильинской ц., Николаевской ц. укр.Бахты, Казанско-Богородицкой ц. Кирилло-Мифодиевской ц. с.Кирилловского, Иоанн-Богословской ц. с.Медвежьинского, Пророко-Ильинской ц. ст.Урджарской, Рождество-Богородичной ц. с.Ново-Андреевского, м.д. с.Петровского, м.д. с.Некрас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-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22-33,40,41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православных и мусульман на араб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35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ской церкви с. Ива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-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мская епархия – Семипалатинский Знаменский собор, Воскресенская церковь, Троицкая церковь г.Усть-Каменогорска (1875г.), Александро-Невская церковь, Петропавловская церковь (1906-1911гг.),  Никольская церковь (1912-1913гг.), Пантелеймоновская церковь с.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-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-755, оп.3, д.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Петропавловская церковь г.Семипалат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-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Никольская церковь села Каноне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,1899-1901, 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Александровская церковь, Николь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-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Семипалатинская Воскресн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Семипалатинский Знаменский со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ические книги о бра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-01.01.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 Духовная консистория Семипалатинский Знаменский собор, Семипалатинская Воскресен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рические книги о рождении, смерти, бра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ская, Томская Духовная консистории Семипалатинская Александро-Невская церковь, Воскресен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,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3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Оренбургского Мухамеданского Духовного Собрания: с.Кокпекты, Башкульская мечеть, Аккульская меч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рическая книга </w:t>
            </w:r>
            <w:r>
              <w:rPr>
                <w:b/>
                <w:sz w:val="20"/>
              </w:rPr>
              <w:t xml:space="preserve">мечети </w:t>
            </w:r>
            <w:r>
              <w:rPr>
                <w:sz w:val="20"/>
              </w:rPr>
              <w:t>о рождении, смерти, браке (на арабском язы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-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д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опольского ревкома, Некрасовского исполкома, Знаменского волисполкома , Урджарского волревкома Лепсинского у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ическая книга о рождении, смерти, браке (на арабском язы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-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палатинское регистрационное отдел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 смерти  (православных и </w:t>
            </w:r>
            <w:r>
              <w:rPr>
                <w:b/>
                <w:sz w:val="20"/>
              </w:rPr>
              <w:t>мусульман</w:t>
            </w:r>
            <w:r>
              <w:rPr>
                <w:sz w:val="20"/>
              </w:rPr>
              <w:t>)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-28.06.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755, оп.2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отдел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 рождении (православных и </w:t>
            </w:r>
            <w:r>
              <w:rPr>
                <w:b/>
                <w:sz w:val="20"/>
              </w:rPr>
              <w:t>мусульман</w:t>
            </w:r>
            <w:r>
              <w:rPr>
                <w:sz w:val="20"/>
              </w:rPr>
              <w:t>)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1919- 22.08.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4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отдел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 рождении (православных и </w:t>
            </w:r>
            <w:r>
              <w:rPr>
                <w:b/>
                <w:sz w:val="20"/>
              </w:rPr>
              <w:t>мусульман</w:t>
            </w:r>
            <w:r>
              <w:rPr>
                <w:sz w:val="20"/>
              </w:rPr>
              <w:t>)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1919-30.04.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4, д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Фонды местных органов государственного управления народным хозяйством и подведомственных ему предприят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 Советы народного хозяйства, отделы мест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2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отдел местного хозяйства (Губсовнарх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18-19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1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местного хозяйства (окрместх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народного хозяйства Семипалатинского экономического административного района (Совнарх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-19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8 </w:t>
            </w: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убернское экономическое совещание (Губэкос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7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 областное управление экологии и биоресурсов обладминистрации – Семипалатинское региональное управление охраны окружающей среды (охраны прир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правление губернского инженера при Семипалатинском Губисполк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тделение Казахского геологическ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департамент недр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5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5-199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Всесоюзного государственного объединения текстильной промышленности "Тексти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3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Уполномоченного Высшего Совета народного хозяйства по организациям в Сибири, на Урале и Киргизской Республики кедрово-маслобойной промыш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заводоуправление Казахского краевого треста "Союзму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заводоуправление Казахского треста "Главму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приказы по л/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рест Казахского республиканского объединения "Сельхоз-му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треста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ралинская районная контора  Семипалатинского треста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ая районная контора Семипалатинского треста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ая райконтора Семипалатинского треста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йская районная контора Семипалатинского треста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8 труд. кн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база треста маслодельной сыроваренной и казеиновой промышленности "Масл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столярная мастерская областного отдела местной промыш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местной промышленности исполкома Семипалатинского област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местной промыш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6-19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-1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 управление местной  промышленности и бытов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200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см. в при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 1409 – состав фонда по л/с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областное управление местной промышленности и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материально-технического снабжения  Семипалатинского облбыт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горбыт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"Рахат" горбыт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6,1991-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"Сулу Сервис" по пошиву и реставрации обуви, парикмахерские услуги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редприятие "Фото" горбыт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 фабрика бытовой мебели – Производственный кооператив "Бытмеб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по вязке и ремонту трикотажных изделий "Саулет" –МЧП "Абылайх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Семоблбытуправления – ТОО "Автотранспортное предприятие "Ком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департамент промышленности и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"Комитет промышленности, транспорта и связи города Семипалатинска ВК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Статотделы, план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статотдел исполкома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7-19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за 1933 г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татистический от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истическое управление исполкома Семипалатинского област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946-19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 городская инспектура государственной статистики Семобл-стат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горотдел статистики ИСЦ ВКО - ГУ «Отдел  статистики города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ировская районная инспектура государственной статистики Семгоринспектуры стати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нинская районная инспектура государственной статистики Семгоринспек-туры стати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чатовское горстат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пектура ЦСУ исполкома Жана-Семей-ского рай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ура ЦСУ исполкома Бескарагайского районного Совета депутатов тру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ая районная инспектура народнохозяйственного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спектура ЦСУ исполкома Бородули хин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ура ЦСУ исполкома Ново-По-кров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плановая комиссия исполкома Совета рабочих, крестьянских и красноармейских депу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</w:rPr>
            </w:pPr>
            <w:r>
              <w:rPr>
                <w:sz w:val="24"/>
              </w:rPr>
              <w:t>ф.5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Семипалатинского окружного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исполкома Семипалатинского областного Совета депутатов трудящихся  - Семипалатинское областное управление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4-199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отдела ц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исполкома Семипалатинского городск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/с  в   Р 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-11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родской комитет по экономике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"Комитет малого, среднего бизнеса и торговли г. Семипалатинска ВКО"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"Отдел экономики и бюджетного планирования г.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ы в один комитет по экономи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Отдел предпринимательства города Семей ВК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Калининского района города Семипалатин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1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5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исполнительного комитета Кировского райсовета народны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-5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лановая  комиссия исполнительного комитета  Ленинского райсовета народны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ская районная плановая коми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исполкома Бескарагай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5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лановая комиссия исполнительного комитета Бородулихинского райсовета народных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цен облисполк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0-19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7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региональный комитет госимущества и прив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комитет по ценовой и антимонопольной политике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1-19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Финансовые отделы, госбанки, сберкассы, госст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исполкома Семипалатинского губернского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исполкома Семипалатинского уездного Совета рабочих, крестьянских и красноармейски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-19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Семипалатинского окружного Совета рабочих, крестьянских и красноармейских деп-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кома Семипалатинского областного Совета депутатов трудящихся – Финансовое управление Семипалатинской обл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л/с Жана-Семейского райФО   за 1938-1996гг.; «С» по 1997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исполкома Семипалатинского городского Совета депутатов трудящихся – ГУ «Отдел финансов г.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1-20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  см приложени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ф.43 Личный состав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579"/>
        <w:gridCol w:w="1390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 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-1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основной деятельности и по личному составу за 1934-1944,1948-1996г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евые счета за 1946-1996гг.. ведомости за 1987,1989,1991-1994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2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тдел г.Семипалатин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личному составу за 1997-2005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1997-2006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.отчис. за 1998-2006гг., л/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№2л п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Отдел финансов г.Семе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по личному составу за 2006-2012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. трудовые договоры за 2011-2012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2008-2013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омости за 2007-2013г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.отчис. за 2007-2013г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ц отчисления за 2007-2009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аттестационной комиссии за 2008-2011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№2л п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личному составу за 2013-2015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2014-2015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омости за 2014-2015г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.отчис. за 2014-2015г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и работников на 03.12.2013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№2л п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Отдел финансов г.Семе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по личному составу за 2016-2017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.трудовые договоры уволенных работников за 2016-2017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2016-2017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.отчис. за 2016-2017г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.отчисления за 2016-2017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 1л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45-1997, 1999, 2000, 2004-20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уволенных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рай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-194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-1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основной деятельности и по личному составу за 1941-1948, 1973-1987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1973-1988,1991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и за 1984-1987,1991,1992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ский рай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-194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-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основной деятельности и по личному составу за 1943-1948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1973-1988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эзовский рай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-1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ведомости за 1991-1992г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ий рай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основной деятельности и по личному составу за 1973-1987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ые счета за 1973-1988г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и за 1985-19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1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ский, Октябрьский рай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- 1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№3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ГУ «Центр по выдаче разовых талонов по городу Семе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.документы за 2009-2013г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ы по основной деятельности и по личному составу, ведомости по зарплате, пенс. и соц.отчисления за 2010-2013г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7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чатовский горфинотде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ое учреждение "Отдел финансов города Курчатова Восточно-Казахстанской области"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Абай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вые книж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Абралинского рай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Бель-Агач-ского рай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Бескарагай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Бородулихин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Жана-Семей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5-199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.1 есть л/с за 1939-1948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исполкома Ново-Шульбинского районного Совета депутатов трудя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8-19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исполкома Ново-По-кровского райсовета депутатов трудящ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гострудсберкасс и госкредита – Семипалатинский региональный филиал «Акционерный народный сбербанк» (Народный бан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4-20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острудсберкасса №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7-19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1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2145 Абрал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1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3718 Жана-Семейского ра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4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2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2140 Бескарагайского ра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2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7105 Ново-Покр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в пост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1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2120 Бородулих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касса № 1232 Аб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тделение банка долгосрочного кредитования капитального строительства, промышленности, транспорта и связи «Пром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контора банка долгосрочного кредитования капитального строительства сельхозпредприятий «Сельхоз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линское райотделение Госб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ое районное отделение Госбанка 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3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контора Госбанка СССР (Национальный бан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0"/>
              </w:rPr>
              <w:t>8 (из Р-49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1922-199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-1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-, 1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 см. в прил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329 (Семипалатинская областная контора Госбанка СССР) –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3"/>
        <w:gridCol w:w="6481"/>
        <w:gridCol w:w="22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город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ое город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соцбан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уатское отделение Госбанка ССС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гузское отделение Государственного банка ССС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джарск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районное отделение 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рагайск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-Семейск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минск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нчинс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ск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67, 1981-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тауское районное отделение -/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978,1984, 19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зтауское  районное отд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л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кровское отделение -/- (приказы по л/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6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убернское агентство Всесоюзного кооперативного банка «Всеко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центральный кредитный союз «Союз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филиал АО открытого типа «Иг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-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региональный филиал акционерного общества «Наурыз банк Казахстана» ( областное управление Агропромбанка СССР, Банк «Семей» акционерного коммерческого Казагропромбанка, областной и городской филиалы ОАО «Казагропромбанк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акционерного общества «Валют Транзит 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палатинская областная контора Стройбанка </w:t>
            </w:r>
            <w:r>
              <w:rPr>
                <w:sz w:val="24"/>
                <w:szCs w:val="24"/>
              </w:rPr>
              <w:t>- (ЗАО) «Банк Туран Алем»</w:t>
            </w:r>
            <w:r>
              <w:rPr/>
              <w:t xml:space="preserve">            - </w:t>
            </w:r>
            <w:r>
              <w:rPr>
                <w:sz w:val="24"/>
                <w:szCs w:val="24"/>
              </w:rPr>
              <w:t>Филиал «Семей» акционерного общества  (АО) «БТА Бан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1-2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34-19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2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отделение коммунального б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контора "Торгба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4-19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убернская контора социального страхования (Госстра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2-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-19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кружная контора Казахского краевого управления Госстра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палатинское областное управление Госстраха - </w:t>
            </w:r>
            <w:r>
              <w:rPr>
                <w:sz w:val="24"/>
                <w:szCs w:val="24"/>
              </w:rPr>
              <w:t>Семипалатинский филиал акционерного общества "Страховая компания "Сен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2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зкент инспекция по 2001</w:t>
            </w:r>
          </w:p>
        </w:tc>
      </w:tr>
    </w:tbl>
    <w:p>
      <w:pPr>
        <w:pStyle w:val="Normal"/>
        <w:rPr/>
      </w:pPr>
      <w:r>
        <w:rPr/>
        <w:t>Состав фонда Р-960:</w:t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0"/>
        <w:gridCol w:w="139"/>
        <w:gridCol w:w="3972"/>
        <w:gridCol w:w="46"/>
        <w:gridCol w:w="518"/>
        <w:gridCol w:w="850"/>
        <w:gridCol w:w="1276"/>
        <w:gridCol w:w="851"/>
        <w:gridCol w:w="992"/>
        <w:gridCol w:w="85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Областная контора госстраха,управление, фирма, Семипалатинский филиал АО "Страховая компания "Сен</w:t>
            </w:r>
            <w:r>
              <w:rPr>
                <w:sz w:val="20"/>
                <w:lang w:val="kk-KZ"/>
              </w:rPr>
              <w:t>і</w:t>
            </w:r>
            <w:r>
              <w:rPr>
                <w:sz w:val="20"/>
              </w:rPr>
              <w:t>м"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1944-1953, 1957-1973,1975-1984, 1986,1988,1990-31.01.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 счета 1959-1966,1974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и 1957-1958,1961-1966,1976-1986,199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ой филиал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88-19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.счета  1989-1991      Ведомости 1990,1991,199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 районная инспекц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73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74-1975,1978-1986,198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нская участковая инспекц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79-1982,1984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78,1985-198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Калининская районная инспекц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73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74-198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ясокомбинатская участковая инспекц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84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81-1986,198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ая районная инспекц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73-1988, 1991-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ы горотделения  за 1992-1997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73-1988,1992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и 1981,1991-1994,199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обережная инспекция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уэзовский филиал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1988-1991,1993,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1989-19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и 1992-199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йский филиал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 1954-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 счета  1987,1988,1990-199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зкентский филиал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 1977-19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.счета   1976-2001   Ведомости 1994-199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чатовский филиал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 1974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 1976,1978-1992,199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ганский филиал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    1976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.счета   1978-1992,1994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0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-Семейская районная инспекция государствен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9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.128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окровская районная инспекция госстра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1-1954, 1987-199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ихинская районная инспекция госстра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96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кооперативного страхования членов артелей промкооп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 в пос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8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алоговое управление по Семипалат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0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99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налоговый комитет по городу Семипалатинску ВКО- ГУ «Налоговое управление по городу 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8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ня "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3-20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+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3-2007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5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ение комитета финансового контроля по городу Семипалатинску В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чатовский городской отдел Казначейства ВКО- ГУ "Курчатовское городское управление казначе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9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родской региональный отдел Казначейства ВКО управления казначейства – ГУ «Управление казначейства г.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 см. в прил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Р-1190 (Семипалатинский городской региональный  отдел Казначейства) –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54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зовский расчетно-кассовый центр (РК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с. Кай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областной бюджет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отделение ВКО управления бюджет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областной отдел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городской отдел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 (</w:t>
            </w:r>
            <w:r>
              <w:rPr>
                <w:sz w:val="16"/>
                <w:szCs w:val="16"/>
              </w:rPr>
              <w:t>л/д по 2000г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"/>
        <w:gridCol w:w="4491"/>
        <w:gridCol w:w="6"/>
        <w:gridCol w:w="843"/>
        <w:gridCol w:w="7"/>
        <w:gridCol w:w="1279"/>
        <w:gridCol w:w="851"/>
        <w:gridCol w:w="992"/>
        <w:gridCol w:w="12"/>
        <w:gridCol w:w="840"/>
        <w:gridCol w:w="15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. Организации архитектуры и строительст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ектные институ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16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отдел по делам строительства и архитектуры- облкомитет по делам строительства, жилья и застройки территорий аппарата Акима Семипалатинской обл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9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отдел по делам строительства и архитектуры – ГККП "Горархитектур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7-20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строительная контора Облкомхоза  (РСУ № 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8-19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3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строительная контора треста "Совхозстрой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0-19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8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троительства "Семипалатинскстройпуть" Главного управления желдорстроитель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-196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д, трудовые книж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9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временной эксплуатации управления "Семипалатинскстройпуть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8-19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2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монтно-прокатная база управления строительства "Семипалатинскстройпуть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6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нтора материально-технического снабжения (стройтехснаб) управления "Семипалатинскстройпуть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О "Семгражданстрой" (СУ "Аягузстрой", детский сад № 70, КСЖБ № 3, СУ "Монтажжилстрой", ССП (СУ) "Отделстрой", Горстрой, КПМ "Жилстройпроект", коммерческо-снабженческий центр, УмиТ, "Водоканалстрой", хозрасчетный участок, ЖРЭУ, санаторий "Строитель", домоуправление, ясли-сад "Смена", КМТС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5-19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-199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 см. прил. </w:t>
            </w:r>
          </w:p>
        </w:tc>
      </w:tr>
    </w:tbl>
    <w:p>
      <w:pPr>
        <w:pStyle w:val="Normal"/>
        <w:rPr/>
      </w:pPr>
      <w:r>
        <w:rPr>
          <w:b/>
        </w:rPr>
        <w:t>Р-730 – состав фонда по л/с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819"/>
        <w:gridCol w:w="1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-строительное объединение "Семипалатинскжилгражданстрой" –Акционерное общество "Семграждан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98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"Семипалатинскжил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Монтажжилстрой" треста "Семтяж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ЖБ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управление "Гор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ектная мастерская "Жилстройпроект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ое строительное предприятие (Спецстрой) "Отделстрой" СУ"Отдел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Жилгражданстрой", СМУ-7, СМУ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распределительный эксплуатационный участок  (ЖРЭУ), домоуправление (ЖК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-снабженческий центр (КСЦ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"Строитель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треста-Управление механизации тре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и транспорта (УМИ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-ясли-сад "Смена" (не за все го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-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"Водоканал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Аягузстро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материально-технического снабжения тре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0"/>
        <w:gridCol w:w="1279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ельстройкомбинат ССС-22,объединения "Облагропромстрой" (АСПК "Семсельстройкомбинат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-197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. 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137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АФ-ПМК ("Спец ПМК", "ПМК-2201", СПМК – 40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0-1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троительно-монтажный трест "Семсовхозвод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5-й дорожно-строительный участок Казахского управления местного транспорта "Казле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контора Всесоюзного государственного АО "Хлебо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постройке кожевенного завода и суконной фабрики (Упромстр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7-19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О "Семпромстрой" (СУ "Промстрой", СУ "Заводстрой", СУ "Спецстрой", СУ "Машстрой", УПП, УМИТ, ПМК "Индусстрой", УПТ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5-19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2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прил. </w:t>
            </w:r>
          </w:p>
        </w:tc>
      </w:tr>
    </w:tbl>
    <w:p>
      <w:pPr>
        <w:pStyle w:val="Normal"/>
        <w:rPr/>
      </w:pPr>
      <w:r>
        <w:rPr>
          <w:b/>
        </w:rPr>
        <w:t>Р–897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о-монтажный трест "Семипалатинскстрой" – ПСМО "Семипалатинсктяжстрой" – трест "Семипалатинскпромстрой"–АО "Семпромстр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 1959-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Промстрой"  2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Заводстрой"  3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"Спецстрой"   4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Машстрой"  5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завод (РМЗ) –УПП   6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и транспорта (УМИТ)   (7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еханизированная колонна (ПМК) № 3 – ПМК "Индусстрой"  8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С – УПТК – КСЦ – ТОО УПТК "Семейстрой"  9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"/>
        <w:gridCol w:w="4497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стройбаза акционерного общества ЦИТ "Установ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8-й строительный участок 3-го общесоюзного треста по строительству "Союзсельтрес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й стройучасток 3-го государственного треста "Союзсельстрой" с.Кокп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2-19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ородское рабочее жилищное кооперативное товарищество "Самодеятельност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троительный участок № 8 республиканского общестроительного треста "Казсель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строительный отряд  № 4 Обь-Иртышского управления ГВ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7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ст "Семипалатинсксовхозстрой" – ("Семипалатинсксельстрой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2-198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см. прил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-</w:t>
      </w:r>
      <w:r>
        <w:rPr/>
        <w:t>1376 – состав фон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т по строительству объектов переработки и хранения сельхозпродукции "Семипалатинсксель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№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№2204 Чарского треста "Семипалатинсксельстрой  № 2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"Аягузсель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тауская межхозяйственная П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ТК треста "Семипалатинсксель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ТК треста "Аягузсель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У "Семсель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управление  т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комб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материально-технического 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Т треста "Семсельстрой-2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№ 2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"/>
        <w:gridCol w:w="4497"/>
        <w:gridCol w:w="850"/>
        <w:gridCol w:w="1276"/>
        <w:gridCol w:w="851"/>
        <w:gridCol w:w="992"/>
        <w:gridCol w:w="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ый строительно – монтажный трест "Семипалатинск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СУ "Цемстрой"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МУ №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19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трест "Стройдета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1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ирекция строящейся объединенной стройбазы треста "Востокстройдеталь" с 1966 года – "Семипалатинск стройдета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1-19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троительно – монтажный трест "Семжилграждан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трест "Семипалатинскводстрой"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МУ-3, ПМК-8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9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8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МК-83 1987-1999 г. С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671, оп.11л(8) ТОО «Созидатель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9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Хозрасчетный строительный участок треста "Казторг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рем-9 треста "Казахстанст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9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енно – подрядный дорстрой-трест № 15 –АО» Семдор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СУ-24, ДСР,СУМС, ДСУ-79, ХСУ-35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9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в Р-7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механизированная колонна» Казэлектросетьстрой (СМУ «Казэлектромонтаж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Иртыш ГЭС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2-1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5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строительно-монтажный трест «Семколхозстрой» (Семспецсельмон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8-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пр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 – кооперативное производственное объединение "Семипалатинскоблагропромстрой" (ОАО "Семагрострой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86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71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при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900 – АО "ИртышГЭСстрой" (состав фонда по л/с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5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О "Механизация строительства "ИртышГЭС строй"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ий строительно – монтажный участо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"Автотранс"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 (солнышко, , Ивушка, Метелица (оп.№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щно – коммунальная конт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палатинское управление строительства Шульбинской ГЭС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ражданпромстрой" (СУ ГП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лектрические се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дсобных пред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-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ОРС "ИртышГЭСстрой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С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тышГЭ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ть приказы детского сада за 1987-1989гг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-563 –Семипалатинский строительно-монтажный трест "Семколхозстрой" состав фонда по л/с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33"/>
        <w:gridCol w:w="26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3-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64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6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69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М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МК 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спериментальных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производственно-коммерческая фирма "СУАТ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9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-1558 – ОАО "Семагрострой" состав фонда по л/с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90"/>
        <w:gridCol w:w="26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насемейская райагропромстроительная организация г. Семипалатин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на Семейская межхозяйственная строительная организа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8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 Семейская П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86-1999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 №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Т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6-1997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й комбинат (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-1995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комбин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-1994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агропромэнергетическое пред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-1995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испытания строительных материалов и лабораторного контроля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-1997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-1991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МК с. Кокпек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ительный участок – ТОО "Семсельле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О «Семипалатинскоблагропро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ОАО "Семагр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0-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2"/>
        <w:gridCol w:w="1276"/>
        <w:gridCol w:w="11"/>
        <w:gridCol w:w="840"/>
        <w:gridCol w:w="16"/>
        <w:gridCol w:w="981"/>
        <w:gridCol w:w="13"/>
        <w:gridCol w:w="6"/>
        <w:gridCol w:w="9"/>
        <w:gridCol w:w="825"/>
        <w:gridCol w:w="17"/>
        <w:gridCol w:w="12"/>
        <w:gridCol w:w="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енно-подрядный дорожно-строительный трест №15 Главного управления по строительству авто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с  в Р-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КП "Дирекция по реализации проекта строительства моста через реку Иртыш в г. Семипалатинске(Л/с ТОО «Консалтинговая фирма «Иртыштрансстройсервис –ITC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филиал государствен-ного проектного института "Семобл-сельпроек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2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7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3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 -НТ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филиал Казахского республиканского межколхозного проектного института "Казмежколхозпроек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73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филиал института "Казгипроводхоз" – ППЦ "Семцентрводпроек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9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98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г. - НТ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сесоюзный научно-исследовательский институт мясной и молочной промышл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82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филиал Алма-Атинского государственного проектного института "Каздорпроект"- ТОО «Семдорпроек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70 </w:t>
            </w:r>
            <w:r>
              <w:rPr>
                <w:sz w:val="24"/>
              </w:rPr>
              <w:t>41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9-199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9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г. --НТ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землеустройства Семипалатинского облСХУ – Семипалатинский филиал КГПИ "Казгипрозем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6-2005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Восточно-Казахстанского территориального дочернего государственного предприятия на праве хозяйственного ведения Республиканского государственного предприятия «Государственная вневедомственная экспертиза проектов» Комитета по делам строительства и жилищно-коммунального хозяйства Министерства индустрии и торговли Республики Казахстан в городе Семей (СФ ДГП «Востокгосэкспертиз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лаборатория государственного надзора за стандартами и измерительной техникой- Семипалатинский филиал АО «Национальный  центр экспертизы и сертификаци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евский ремонтно-механический завод треста "Алтайзолото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4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агентство Риддерского горнометаллургического комби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3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кожевенно-шубный комбинат "Кожкомбина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2002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кожсырьевой завод "Кожсырьеобработка" – АО "Ертис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80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98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"Красный кожевник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56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19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кожевенно-обувной промкомбин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6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6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-13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Обувь" Облпромсов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6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56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увная фабр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98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л/с д/сада «Тополек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ий райпромкомбинат Облместпрома  -  ЧПК по ремонту и индпошиву обув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3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т. есть л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хлебокомбинат, Акционерное общество "Нан" (Восточно-Казахстанский комбинат "Промхлебопечения", Восточно-Казахстанский комбинат "Главхлеб", Восточно-Казахстанский комбинат "Казхлеб",кондитерская фабрика, горпищекомбинат, Семипалатинский хлебобулочный комбинат, Семипалатинские заводы №1,2,3,4,5,детский сад, ясли-сад, артели инвалидов: "Пролетарий", "Производственник", "Пищевик", ПК Раббани, Жана-Семейский куст хлебопечения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199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тайский Всесоюзный государственный золотопромышленный трест "Алтай-золото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9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л\с АО Алтынбарлау см.прил.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"Семгео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логопромышленное предприятие "Чингиз- Тарбагатай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ологоразведочные партии Восточно-Казахстанского областного геологического 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7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. при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612 (Семипалатинский трест "Алтайзолото" – АО "Алтайалтын") –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851"/>
        <w:gridCol w:w="1559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едо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тайская геологоразведочная экспедиция –АО "Алтынбарлау</w:t>
            </w:r>
            <w:r>
              <w:rPr>
                <w:sz w:val="24"/>
                <w:szCs w:val="24"/>
              </w:rPr>
              <w:t>"(Боконская, Ауэзовская, Прииртышская, Курчумская партии, участки:"Тема", №№2,3,4,5, "Октябрьский", "Большевик", "Чингиз"., "Дымовка", "Архарлы"., геологогруппа "Алтын-Барла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О "Алтайзолото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-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Акжальский</w:t>
            </w:r>
            <w:r>
              <w:rPr>
                <w:sz w:val="24"/>
                <w:szCs w:val="24"/>
              </w:rPr>
              <w:t>"   уч. Дж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Алкабекский</w:t>
            </w:r>
            <w:r>
              <w:rPr>
                <w:sz w:val="24"/>
                <w:szCs w:val="24"/>
              </w:rPr>
              <w:t xml:space="preserve">     уч. Батпак-Була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ое, Манко, Успенка, с.Алексеев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56, 1961,19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Баладжальский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Сенташ, уч. Джумба, Ретивый, Ала-Айгыр,химзавод, химлаборатория, фабрик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19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Бухтармин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ль "Первое мая",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3-1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Бок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Дауба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Джентасски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Хан-Чингиз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Кальджир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Кистав-Курчум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Кулуджун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уджунского рудоуправления: рудник "Джумба</w:t>
            </w:r>
            <w:r>
              <w:rPr>
                <w:sz w:val="24"/>
                <w:szCs w:val="24"/>
              </w:rPr>
              <w:t>", старательская артель, участок "Ретивый"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дник "Курчум"  </w:t>
            </w:r>
            <w:r>
              <w:rPr>
                <w:sz w:val="24"/>
                <w:szCs w:val="24"/>
              </w:rPr>
              <w:t>участок "Нарым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Казан-Чункур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9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.19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Лайлы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Нарым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ртель "Горняк</w:t>
            </w:r>
            <w:r>
              <w:rPr>
                <w:sz w:val="24"/>
                <w:szCs w:val="24"/>
              </w:rPr>
              <w:t>"   (Протоколы правл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ртель "Победа </w:t>
            </w:r>
            <w:r>
              <w:rPr>
                <w:sz w:val="24"/>
                <w:szCs w:val="24"/>
              </w:rPr>
              <w:t>рудника "Ретивы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сть-Каменогорская промконтора </w:t>
            </w:r>
            <w:r>
              <w:rPr>
                <w:sz w:val="24"/>
                <w:szCs w:val="24"/>
              </w:rPr>
              <w:t>трес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лав лес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й комитет треста по руднику Акжа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дник "Джумба" вед.клуб санатор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"Знаменка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ик "Озерский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рательская артель имени Куйбыше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-ь 19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рательская артель "Иртыш </w:t>
            </w:r>
            <w:r>
              <w:rPr>
                <w:sz w:val="24"/>
                <w:szCs w:val="24"/>
              </w:rPr>
              <w:t>(Протоколы правл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-19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.по 1987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норудная компания "Андас-Алтын" (старательская артель имени 60-лет Октября, Гостра", "Андас-Алтын", АО "Алтай Алтын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ая компания Алтын то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"Келешек" (Акжальский продснаб; Семипалатинский продсна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2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-1579 </w:t>
      </w:r>
      <w:r>
        <w:rPr>
          <w:b/>
          <w:sz w:val="24"/>
          <w:szCs w:val="28"/>
        </w:rPr>
        <w:t>Акционерное общество "Семгео" , Геологопромышленное предприятие "Чингиз- Тарбагатай", ГРП Восточно-Казахстанского областного геологического управ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851"/>
        <w:gridCol w:w="1559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едо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мипалатинская геологоразведочная экспедиция, геологопромышленное предприятие "Семипалатинск") (филиал "Поиск", геологоразведочные партии (ГРП): Бакырчикская, Джерекская, Максутская, Мукурская, Дельбегетейская, Семипалатинская , Аягузская, кооператив "Геолог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Чингизская ГРП, Чингиз-Тарбагатайская ГРЭ, Г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6-19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бек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лыкская поисково-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т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гуз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ч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жальск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-Аульская 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2-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е-Эспинская поисково-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но-Стаевская  (Горностаевская)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гарская геологоразведочная экспед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ая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-Чункурская геологоразведочная партия (личные карточки 1957-1973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1955-19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б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кская геологоразведочная экспед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9, 1951-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7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тауская  геологоразведочная партия (личные карточки 1963-1967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г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48,19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ерт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тау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Калбинская геологоразведочная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6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3"/>
        <w:gridCol w:w="852"/>
        <w:gridCol w:w="1276"/>
        <w:gridCol w:w="11"/>
        <w:gridCol w:w="840"/>
        <w:gridCol w:w="16"/>
        <w:gridCol w:w="976"/>
        <w:gridCol w:w="32"/>
        <w:gridCol w:w="820"/>
        <w:gridCol w:w="46"/>
      </w:tblGrid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мукомольно-комбикормовый комбинат (ОАО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семейский мельничный комбинат  № 1 Казахского треста мукомольной промышленности "Главмука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7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водоуправление мельницы № 214 Семипалатинской конторы "Союз-хлеб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-192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водоуправление мельницы № 213 акционерного общества "Хлебопродук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сударственный пивоваренный завод-ТОО "Шар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-20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нинский райпромкомбинат Облместпро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5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ий райпромкомбинат Облместпро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43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т есть л/с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Шульбинский райпромкомбинат Облместпро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4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ихинский райпромкомбин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1-1956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пис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еременовский маслозавод треста "Маслопром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1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ихинский маслозавод треста "Маслопром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1-1958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ий маслозавод треста "Маслопром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молочный комбин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77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птицефабрика, Прииртышская птицефабрика, Акционерное общество "Ертис", ТОО "Семипалатинская бройлерная птицефабрика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68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9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мясоконсервный комбинат им. Калинина (АО «Сары-Арка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2 </w:t>
            </w:r>
            <w:r>
              <w:rPr>
                <w:sz w:val="18"/>
                <w:szCs w:val="18"/>
              </w:rPr>
              <w:t>из Р-2898п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30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. прилсостав фонд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-591 </w:t>
      </w:r>
      <w:r>
        <w:rPr>
          <w:b/>
          <w:szCs w:val="28"/>
          <w:u w:val="single"/>
        </w:rPr>
        <w:t>Семипалатинский мясокомбинат</w:t>
      </w:r>
      <w:r>
        <w:rPr>
          <w:b/>
          <w:szCs w:val="28"/>
        </w:rPr>
        <w:t xml:space="preserve">  </w:t>
      </w:r>
    </w:p>
    <w:tbl>
      <w:tblPr>
        <w:tblW w:w="103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58"/>
        <w:gridCol w:w="4522"/>
        <w:gridCol w:w="850"/>
        <w:gridCol w:w="1272"/>
        <w:gridCol w:w="11"/>
        <w:gridCol w:w="270"/>
        <w:gridCol w:w="568"/>
        <w:gridCol w:w="16"/>
        <w:gridCol w:w="974"/>
        <w:gridCol w:w="13"/>
        <w:gridCol w:w="20"/>
        <w:gridCol w:w="844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 фонда, подведомственные предприятия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 первичной обработки шерсти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9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й завод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 медицинских препаратов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ный завод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 технических полуфабрикатов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ый цех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 пищевых концентратов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оизводственно-ветеринарного контроля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Р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доканал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цех 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завод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й цех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цех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транспорт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О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и транспорт (Д/С №65…)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з "Холодный ключ"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участок "Ушбиик"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е предприятие "Пуховик"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ооружений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ье -91"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"Сункар"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3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"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Зергер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УЦ»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ипалатинский мясокомбинат"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онная комиссия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е межсовхозные мастерские треста "Казсовхозреммаштрес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4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4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юз промысловой кооп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6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5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инвалидов им.Калинина (деревообделочное производ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4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Передан в Ново-Шульб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4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АФ промыслово-кооперативных артелей: "Большевик" (пимокатное производство),"Заря", "Лесокамень" Бескарагай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5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0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"Лесхим" (производство смолы, дегтя, скипидара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1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"Известь" (производство изве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9-195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"Стромобъединение" (производство кирпича, алебастра, извести и др. стройматериал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5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Фронтов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49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"Прогресс" (производство валяльно-войлочн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им. П.Осипенко (пошивочное производ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старно-производственная артель "3-я Пятилетка" (производ. металлоиздел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53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Алебастркамен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Большев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1-е М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Энерг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Иск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48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Разнопр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5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.95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Поб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3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3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Пимока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47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32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Производственн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4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Им. 18-й партконферен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4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Ерма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Красный пищев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Промкоопути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4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Дел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Све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Гигие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9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Прожекто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34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8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Парикмахе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3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8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Вол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1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7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Смыч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7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Инвали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7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Красная звез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5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Трудов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6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Боеви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6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Батра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3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6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Каза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3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6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10-я годовщина инвалидной кооп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6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им.Клары Цетк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5-193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7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Новый бы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7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. артель "Браги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9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2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.артель "Пче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7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«Красный куст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6-194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4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Урал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3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62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4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Эвр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6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мыслово-кооперативная артель "Единый тру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6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Пролета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32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слово-кооперативная артель "Дружб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производственно-кооперативная артель инвалидов "Чайка" (табачно-махорочное производ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.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ая маслодельная ар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3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брика индивидуального пошива (индпошива) одежды им.Крупской (артель "Красный шапочник", Семипалатинское предприятие "Прокат", фабрика промуслуг и проката "Семей", горбытпредприятие, МП "Эдельвейс", "Элегия", "Жанар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арно-производственная артель "30 лет Октября" (пошивочное производ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4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промкомбинат Облместпрома (швейная фабри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7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9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ая фабрика им. Володар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62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6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7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швейная фирма "Большевич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9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98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ри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-1378 — </w:t>
      </w:r>
      <w:r>
        <w:rPr>
          <w:b/>
          <w:sz w:val="24"/>
          <w:u w:val="single"/>
        </w:rPr>
        <w:t>Акционерное общество "Большевичка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Семипалатинская швейная фабрика "Большевичка" (есть д/к  «Золотой ключ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Швейная фабрика "Большевичка Украины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64 г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Филиал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95 г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Филиал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89 г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Филиал № 6 "Мистер Гудбай — АХБК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6 г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 из Р-156п Первичной партийной организации фабрики (интегр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89гг. пост.хр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06"/>
        <w:gridCol w:w="20"/>
        <w:gridCol w:w="15"/>
        <w:gridCol w:w="45"/>
        <w:gridCol w:w="12"/>
        <w:gridCol w:w="10"/>
        <w:gridCol w:w="730"/>
        <w:gridCol w:w="80"/>
        <w:gridCol w:w="26"/>
        <w:gridCol w:w="9"/>
        <w:gridCol w:w="10"/>
        <w:gridCol w:w="1110"/>
        <w:gridCol w:w="39"/>
        <w:gridCol w:w="7"/>
        <w:gridCol w:w="11"/>
        <w:gridCol w:w="19"/>
        <w:gridCol w:w="29"/>
        <w:gridCol w:w="32"/>
        <w:gridCol w:w="26"/>
        <w:gridCol w:w="7"/>
        <w:gridCol w:w="669"/>
        <w:gridCol w:w="19"/>
        <w:gridCol w:w="11"/>
        <w:gridCol w:w="7"/>
        <w:gridCol w:w="16"/>
        <w:gridCol w:w="26"/>
        <w:gridCol w:w="14"/>
        <w:gridCol w:w="28"/>
        <w:gridCol w:w="51"/>
        <w:gridCol w:w="17"/>
        <w:gridCol w:w="829"/>
        <w:gridCol w:w="8"/>
        <w:gridCol w:w="19"/>
        <w:gridCol w:w="20"/>
        <w:gridCol w:w="12"/>
        <w:gridCol w:w="27"/>
        <w:gridCol w:w="15"/>
        <w:gridCol w:w="24"/>
        <w:gridCol w:w="14"/>
        <w:gridCol w:w="7"/>
        <w:gridCol w:w="15"/>
        <w:gridCol w:w="13"/>
        <w:gridCol w:w="764"/>
        <w:gridCol w:w="16"/>
        <w:gridCol w:w="15"/>
        <w:gridCol w:w="23"/>
        <w:gridCol w:w="16"/>
        <w:gridCol w:w="7"/>
        <w:gridCol w:w="7"/>
        <w:gridCol w:w="29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5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фабрика верхнего трикотажа им.50-лет Октября АО"Токыма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1998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1998</w:t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7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трикотажная фабрика им.Джамбула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65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очно-трикотажная фабрика ОПО местной промышленности (КП)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98 </w:t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ад «Елочка», д/с №72, профко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0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суконный комбинат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85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5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рикотажно-прядиль-ный комбинат – Чулочная фабрика – АО «Дина»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2000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0</w:t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4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алантерейная фабрика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97.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73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хлопко – прядильная фабрика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61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фабрика первичной обработки шерсти (АО "Сеним")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1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-1998</w:t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сударственный валяльно-войлочный комбинат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78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арматурный завод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7-1998 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кабельный завод "Семипалатинсккабель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81 </w:t>
            </w:r>
          </w:p>
        </w:tc>
        <w:tc>
          <w:tcPr>
            <w:tcW w:w="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81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варищество с ограниченной ответственностью "Казахкабель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1999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2000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0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промыслово-коопе-ративная артель "Красный химик" (Семипалатинский кабельный завод)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0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92 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цементный завод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2001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7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2000</w:t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л/с СП"Сем-цемремонт"-РСУ Минпрострой-СМУ «Казстройпром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5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емейцемент»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9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0</w:t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53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 Рубцовского машиностроительного завода - Акционерное общество «Семипалатинский машиностроительный завод»   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18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ретные де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7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овский каменно-щебеночный завод Средне-Азиатского треста предприятий стройматериалов МПС СССР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5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5гг.</w:t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83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завод "Стройматериалов" (АО "Силикат")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96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64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завод асбоцементных изделий – ТОО "Семипалатинский завод асбестоцементных изделий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7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судоремонтный завод им.40 лет Октября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83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метизно-фурнитурный завод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69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52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по ремонту сложно – быто-вой техники "Облрембыттехника"-ЧП "Рембыттехника" - ТОО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07</w:t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8</w:t>
            </w:r>
          </w:p>
        </w:tc>
        <w:tc>
          <w:tcPr>
            <w:tcW w:w="450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семейский шпалопропиточный завод</w:t>
            </w:r>
          </w:p>
        </w:tc>
        <w:tc>
          <w:tcPr>
            <w:tcW w:w="85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92 </w:t>
            </w:r>
          </w:p>
        </w:tc>
        <w:tc>
          <w:tcPr>
            <w:tcW w:w="101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93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литейный завод  (Коо-ператив «Литейщик») – ТОО «Семипалатинский литейно-механический завод»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2010</w:t>
            </w:r>
          </w:p>
        </w:tc>
        <w:tc>
          <w:tcPr>
            <w:tcW w:w="101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7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завод газовой аппаратуры (Сем-ий промкомбинат местной промышленности, ремонтно-механический завод, литейно-механический завод) – АО «Газмаш»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Сельское хозяйство</w:t>
            </w:r>
          </w:p>
        </w:tc>
        <w:tc>
          <w:tcPr>
            <w:tcW w:w="85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52</w:t>
            </w:r>
          </w:p>
        </w:tc>
        <w:tc>
          <w:tcPr>
            <w:tcW w:w="4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убернское земельное управление исполкома Совета рабочих, крестьянских и красноармейских депутатов</w:t>
            </w:r>
          </w:p>
        </w:tc>
        <w:tc>
          <w:tcPr>
            <w:tcW w:w="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С</w:t>
            </w:r>
          </w:p>
        </w:tc>
        <w:tc>
          <w:tcPr>
            <w:tcW w:w="12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8 </w:t>
            </w:r>
          </w:p>
        </w:tc>
        <w:tc>
          <w:tcPr>
            <w:tcW w:w="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4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сельскохозяйственный трест Наркомата земледелия КССР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уездное земельное управление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3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5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уездная земельная комиссия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8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53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емельное управление исполкома Семипалатинского окружного Совета рабочих, крестьянских и красноармейских депутатов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36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отдел Горисполкома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5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д в по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2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зинский районный союз полеводческих колхозов "Райполеводколхозсоюз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4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тделение Казахского краевого акционерного общества с\хоз. кредита "Казсельхозкредит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0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по Семипалатинскому округу Казахского союза сельскохозяйственной кооперации "Казполеводколхозсоюз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7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районный союз сельскохозяйственных, кредитных и кустарно-промысловых кооперативов "Райселькредсоюз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31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списки личного состав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ий окружной союз сельскохозяйственных, кредитных и кустарно-промысловых кооперативов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крселькредсоюз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0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списки личного состав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5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"Госсортфонд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34 </w:t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9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контора "Госсортфонд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52 </w:t>
            </w:r>
          </w:p>
        </w:tc>
        <w:tc>
          <w:tcPr>
            <w:tcW w:w="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51</w:t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межрайонный инспектор по определению урожайности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4.</w:t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-Агачский районный полеводческий союз сельскохозяйственных коллективов "Райколхозсоюз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 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0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сельскохозяйственных коллективов "Окрколхозсоюз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61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руппа старшего контролера Министерства госконтроля СССР по контролю за расходованием и сохранностью хлебопродуктов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1 </w:t>
            </w:r>
          </w:p>
        </w:tc>
        <w:tc>
          <w:tcPr>
            <w:tcW w:w="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9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спектура государственной комиссии по сортоиспытанию сельскохозяйственных культур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1971</w:t>
            </w:r>
          </w:p>
        </w:tc>
        <w:tc>
          <w:tcPr>
            <w:tcW w:w="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8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объединение "Сортсемовощ"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74 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57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государственная семенная инспекция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9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2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йонный инспектор по определению качества семян Абралинского района</w:t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2 </w:t>
            </w:r>
          </w:p>
        </w:tc>
        <w:tc>
          <w:tcPr>
            <w:tcW w:w="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56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льскохозяйственная инспекция Абайского района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58</w:t>
            </w:r>
          </w:p>
        </w:tc>
        <w:tc>
          <w:tcPr>
            <w:tcW w:w="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92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астбищ при Горисполкоме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9 </w:t>
            </w:r>
          </w:p>
        </w:tc>
        <w:tc>
          <w:tcPr>
            <w:tcW w:w="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5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трест "Свиновод"</w:t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5 </w:t>
            </w:r>
          </w:p>
        </w:tc>
        <w:tc>
          <w:tcPr>
            <w:tcW w:w="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9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трест "Скотовод"</w:t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4 </w:t>
            </w:r>
          </w:p>
        </w:tc>
        <w:tc>
          <w:tcPr>
            <w:tcW w:w="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чные дела</w:t>
            </w:r>
          </w:p>
        </w:tc>
        <w:tc>
          <w:tcPr>
            <w:tcW w:w="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6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рест откормочных совхозов и заготовок (Госкоопобъединение по доращиванию, откорму и заготовке скота)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83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82 </w:t>
            </w:r>
          </w:p>
        </w:tc>
        <w:tc>
          <w:tcPr>
            <w:tcW w:w="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+ л/с Сем. сдат.кон тора "За готскот" 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8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льский райпосевкомитет по укреп-лению и развитию крестьянского сель-ского хозяйства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17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о-Ярское сельскохозяйственное кооперативное товарищество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4-1924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081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Министерства заго-товок СССР по Урджарскому району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3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505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осударственная станция по племенной работе и искусственному осеменению сельхозживотных – Семиапалатинское областное государственное предприятие по племенной работе и искусственному осеменению сельхозживотных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88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7-1988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5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пытная станция института животноводства Казахского филиала ВАСХНИЛ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79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44 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д в пост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3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-Агачская инкубаторно-птицевод-ческая станция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7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506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станция защиты растений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86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80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агрохимическая лаборатория – проектно-изыскательская станция химизации сельского хозяйства областного объединения "Сельхозхимия"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75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93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9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ветеринарно-бактериологическая лаборатор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-1973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12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племенное животноводческое объединение – ОАО «Ерт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</w:rPr>
              <w:t>с» по племенному делу и искусственному осеменению сельскохозяйственных животны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9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6-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2003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02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хозрасчетное производственное объединение по плодоовощной продукции (облплодоовощторга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0-1985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0-1985 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04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хозрасчетная объединенная дирекция по строительству производственных, в том числе водохозяйственных и непроизводственных объектов Семипалатинского областного сельскохозяйственного управл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-1986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6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01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межхозяйственное производственно-эксплуатаци-онное объединение "Сельхозэнерго"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0-1986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0-1987 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05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правление сельхозводоснабж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2-1986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86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1982 г. ведомости  есть в Р-563 оп.11л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10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Семипалатинского Горсовета депутатов трудящихся-ГУ «Отдел сельского хозяйства г.Семипалатинска»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96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агропромышленный комитет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1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8-1994 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6-1994 </w:t>
            </w:r>
          </w:p>
        </w:tc>
        <w:tc>
          <w:tcPr>
            <w:tcW w:w="1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10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сельского хозяйств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4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96</w:t>
            </w:r>
          </w:p>
        </w:tc>
        <w:tc>
          <w:tcPr>
            <w:tcW w:w="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\с см. в указателе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к описи №1-л Р-410 Семоблсельхозуправл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26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, вид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мипалатинское областное управление сельского хозяйства, областной департамент сельского хозяй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-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-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етеринарный отдел Семипалатинского ОСХУ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-19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61-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товой отдел ОСХ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-19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-19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овцеводства ОСХ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-1974,1975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е управление совхоз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-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-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мипалатинский государственный трест совхозо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-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-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-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ластная инспекция по семенному контролю и карантину с/х растени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-19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6-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ая государственная семенная инсп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 (см п.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5,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ая государственная инспекция по качеству семя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-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-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КО контрольно-селекционная лаборатор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-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палатинская областная контрольно-семенная лаборатор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казы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е сортосеменоводческое объед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казы по личному соста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-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емипалатинская инкубаторно-птицеводческая станц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-1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-1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-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расчетная радиолаборатория-мастерска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-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-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,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О информационно-вычислительный цент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е управление по строительству в колхоза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-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-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ТК треста "Семипалатинскколхозстрой"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казы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-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семхоз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палатинская государственная племенная станц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 –исследовательская станция: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изоотическая груп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-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Семоблколхозстрой"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колхозный ОК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-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сельстрой ОСХ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ПОР и сельхозводоснабж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ицевые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-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лаборатория, госсеминспекция, сельхозводоснабжение, группа ПОР, сортсемпром, эпизоотряд, экспедиция по борьбе с туберкулезом, племотде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-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5,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орно-показательное хозяйств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-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итное хозяйств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технического надзора по строительству в колхозах: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подведомственные организ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омости по зар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и специалистов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-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ад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-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л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-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"/>
        <w:gridCol w:w="932"/>
        <w:gridCol w:w="21"/>
        <w:gridCol w:w="18"/>
        <w:gridCol w:w="4305"/>
        <w:gridCol w:w="8"/>
        <w:gridCol w:w="29"/>
        <w:gridCol w:w="12"/>
        <w:gridCol w:w="19"/>
        <w:gridCol w:w="14"/>
        <w:gridCol w:w="11"/>
        <w:gridCol w:w="9"/>
        <w:gridCol w:w="6"/>
        <w:gridCol w:w="9"/>
        <w:gridCol w:w="6"/>
        <w:gridCol w:w="28"/>
        <w:gridCol w:w="7"/>
        <w:gridCol w:w="38"/>
        <w:gridCol w:w="707"/>
        <w:gridCol w:w="21"/>
        <w:gridCol w:w="14"/>
        <w:gridCol w:w="24"/>
        <w:gridCol w:w="11"/>
        <w:gridCol w:w="14"/>
        <w:gridCol w:w="8"/>
        <w:gridCol w:w="26"/>
        <w:gridCol w:w="37"/>
        <w:gridCol w:w="1139"/>
        <w:gridCol w:w="60"/>
        <w:gridCol w:w="35"/>
        <w:gridCol w:w="6"/>
        <w:gridCol w:w="25"/>
        <w:gridCol w:w="38"/>
        <w:gridCol w:w="753"/>
        <w:gridCol w:w="13"/>
        <w:gridCol w:w="23"/>
        <w:gridCol w:w="7"/>
        <w:gridCol w:w="14"/>
        <w:gridCol w:w="39"/>
        <w:gridCol w:w="895"/>
        <w:gridCol w:w="15"/>
        <w:gridCol w:w="62"/>
        <w:gridCol w:w="39"/>
        <w:gridCol w:w="776"/>
        <w:gridCol w:w="42"/>
        <w:gridCol w:w="13"/>
      </w:tblGrid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63</w:t>
            </w:r>
          </w:p>
        </w:tc>
        <w:tc>
          <w:tcPr>
            <w:tcW w:w="4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Жана-Семейского районного совета депутатов трудящихся</w:t>
            </w:r>
          </w:p>
        </w:tc>
        <w:tc>
          <w:tcPr>
            <w:tcW w:w="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0 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чные дела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5</w:t>
            </w:r>
          </w:p>
        </w:tc>
        <w:tc>
          <w:tcPr>
            <w:tcW w:w="4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ое районное агропромышленное объед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 - Семейская райсельхозтехника, Жана - Семейское ремонтно-обслуживающее предприятие (РОП)</w:t>
            </w:r>
          </w:p>
        </w:tc>
        <w:tc>
          <w:tcPr>
            <w:tcW w:w="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6-1992 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8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 л/с в Р -1069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4</w:t>
            </w:r>
          </w:p>
        </w:tc>
        <w:tc>
          <w:tcPr>
            <w:tcW w:w="4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Абралинского райсовета депутатов трудящихся</w:t>
            </w:r>
          </w:p>
        </w:tc>
        <w:tc>
          <w:tcPr>
            <w:tcW w:w="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43 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чные дела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-1069</w:t>
            </w:r>
          </w:p>
        </w:tc>
        <w:tc>
          <w:tcPr>
            <w:tcW w:w="4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 Жана-Семейской райадминистрации</w:t>
            </w:r>
          </w:p>
        </w:tc>
        <w:tc>
          <w:tcPr>
            <w:tcW w:w="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9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-1996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Ж-С ПО "Сельхозхимия"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7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Бескарагайского райсовета депутатов трудящихся</w:t>
            </w:r>
          </w:p>
        </w:tc>
        <w:tc>
          <w:tcPr>
            <w:tcW w:w="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3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07</w:t>
            </w:r>
          </w:p>
        </w:tc>
        <w:tc>
          <w:tcPr>
            <w:tcW w:w="4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ихинское райсельхозуправление</w:t>
            </w:r>
          </w:p>
        </w:tc>
        <w:tc>
          <w:tcPr>
            <w:tcW w:w="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75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0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 исполкома Бородулихинского райсовета депутатов трудящихся</w:t>
            </w:r>
          </w:p>
        </w:tc>
        <w:tc>
          <w:tcPr>
            <w:tcW w:w="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4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42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Абайского райсовета депутатов трудящихся</w:t>
            </w:r>
          </w:p>
        </w:tc>
        <w:tc>
          <w:tcPr>
            <w:tcW w:w="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4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91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исполкома Ново-Покровского райсовета депутатов трудящихся</w:t>
            </w:r>
          </w:p>
        </w:tc>
        <w:tc>
          <w:tcPr>
            <w:tcW w:w="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3 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95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ое хозяйство "Военторга"</w:t>
            </w:r>
          </w:p>
        </w:tc>
        <w:tc>
          <w:tcPr>
            <w:tcW w:w="9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1957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94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ое хозяйство облисполкома</w:t>
            </w:r>
          </w:p>
        </w:tc>
        <w:tc>
          <w:tcPr>
            <w:tcW w:w="9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60 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4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городное хозяйство Семипалатинского центрального рабочего кооператива</w:t>
            </w:r>
          </w:p>
        </w:tc>
        <w:tc>
          <w:tcPr>
            <w:tcW w:w="9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37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\с в пост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51</w:t>
            </w:r>
          </w:p>
        </w:tc>
        <w:tc>
          <w:tcPr>
            <w:tcW w:w="4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собное хозяйство дома отдыха УНКВД – Семипал. филиал управления предприятиями по бытовому обслуживанию работников УВД</w:t>
            </w:r>
          </w:p>
        </w:tc>
        <w:tc>
          <w:tcPr>
            <w:tcW w:w="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8 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205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льхозартель инвалидов "Путь к социализму" Бескарагайского района</w:t>
            </w:r>
          </w:p>
        </w:tc>
        <w:tc>
          <w:tcPr>
            <w:tcW w:w="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509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палатинское областное объединение "Казсельхозтехника" </w:t>
            </w:r>
            <w:r>
              <w:rPr>
                <w:sz w:val="20"/>
              </w:rPr>
              <w:t>(СПМК, СПМК-2, АО "Жолбасши", база МТС "Кен Дала, АО "Абралы-Кендала", Абралинский РОП, автобаза №4-ТП «Транссельхозтехника»-ПАО «Семагропромтранс»-АТП №1 «Агропромтранс»-АО АТП «Кен Дала», оп.5л АТП «Авто-Универсал»)</w:t>
            </w:r>
          </w:p>
        </w:tc>
        <w:tc>
          <w:tcPr>
            <w:tcW w:w="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 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68 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9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3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продолжениеАТП «Авто-Универсал» за 1996-2000гг. в Р-671 оп.11л (1) и (7)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43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шинно-тракторные станции (МТС) Абайского района</w:t>
            </w:r>
          </w:p>
        </w:tc>
        <w:tc>
          <w:tcPr>
            <w:tcW w:w="9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4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2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шинно-тракторные станции (МТС) Бескарагайского района</w:t>
            </w:r>
          </w:p>
        </w:tc>
        <w:tc>
          <w:tcPr>
            <w:tcW w:w="9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61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5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шинно-тракторные станции (МТС) Бородулихинского района</w:t>
            </w:r>
          </w:p>
        </w:tc>
        <w:tc>
          <w:tcPr>
            <w:tcW w:w="9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7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4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-Семейская МТС</w:t>
            </w:r>
          </w:p>
        </w:tc>
        <w:tc>
          <w:tcPr>
            <w:tcW w:w="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7 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57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5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шинно-тракторные станции (МТС) Ново-Покров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9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9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5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шинно-тракторные станции (МТС) Ново-Шульбин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4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7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е артели (колхозы) Абайского района (Жарлы, Кызыл Ту, Олжабай, Бирлик, Жана-Кур, Камыс, Жана-Енбек, Узун-Булак)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62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цевые счета колхозников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33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е артели (колхозы) Абралин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5 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4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4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е артели (колхозы) Бескарагай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  <w:tc>
          <w:tcPr>
            <w:tcW w:w="1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60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5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хозы Бель-Агачского района ("Торжество труда", им.Кирова, "Энбекши Казах", "Жана –Егис", "Красное поле", "Победа", "Путь к коммунизму", "Заветы Ильича", "2-я пятилетка", "Раздолье", "2-й Большевистский сев", им. Новодворовка, "1-е октября"</w:t>
            </w:r>
          </w:p>
        </w:tc>
        <w:tc>
          <w:tcPr>
            <w:tcW w:w="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40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92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хоз имени Энгельса Бородулихин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74 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8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льскохозяйственные артели (колхозы) Жана-Семей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81 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76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им.Калинина Жана-Семейского района</w:t>
            </w:r>
          </w:p>
        </w:tc>
        <w:tc>
          <w:tcPr>
            <w:tcW w:w="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0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77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е артели (колхозы) Ново-Покров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60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40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Красный шахтер" Ново-Покровского района</w:t>
            </w:r>
          </w:p>
        </w:tc>
        <w:tc>
          <w:tcPr>
            <w:tcW w:w="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40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9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имени Кирова Ново-Шульбин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80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54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хоз "Заря" Ново-Шульбин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8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0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к-Джейлявское мясомолочное советское хозяйство треста "Скотовод"</w:t>
            </w:r>
          </w:p>
        </w:tc>
        <w:tc>
          <w:tcPr>
            <w:tcW w:w="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7 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2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еводческий совхоз "Кайнарский" Абай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88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-199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кооператив «Алга» 1988-1992гг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9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совхоз им.Жданова Аб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7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477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есовхоз "Архатский" Аб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2-1970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4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Бирлик" Аб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3-1973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44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Кызыл-Ту" Аб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79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8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совхоз "Абралинский" Абралинского района – ЧК СП "Абралы" - ТОО имени Ашимбека Алимбеков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7-2001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-2002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ЗАО МКЦ «ИНФО»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79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совхоз "Акбулак" Абралинского района –ТОО "Амре"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1984 1989-2000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2001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9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совхоз Догалан Абралинского района –  им Жаксыбаева ТОО "Алгабас"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98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99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93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еводческий совхоз "Социалистик" Жана-Семе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9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96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18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совхоз им.Кирова Жана-Семей-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48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20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Башкульский" Бескараг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22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ское зерновое хозяйство "Балапановский" Бескараг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4</w:t>
            </w:r>
          </w:p>
        </w:tc>
        <w:tc>
          <w:tcPr>
            <w:tcW w:w="4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оводческое советское хозяйство «Семеновский» Бескарагайского 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4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4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водческий совхоз "Бегеневский" Бескарагайского района</w:t>
            </w:r>
          </w:p>
        </w:tc>
        <w:tc>
          <w:tcPr>
            <w:tcW w:w="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1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7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еводческий совхоз "Долонский" Бескарагай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0-1966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3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ерносовхоз "Канонерский" Бескарагай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2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5</w:t>
            </w:r>
          </w:p>
        </w:tc>
        <w:tc>
          <w:tcPr>
            <w:tcW w:w="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е хозяйство имени Ленина Но-во-Шульбинского (с 1965г.-Бородули-хинского)района</w:t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79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18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еоргиевское кормовое советское хозяйство Семипалатинской областной конторы "Скотоимпорт"</w:t>
            </w:r>
          </w:p>
        </w:tc>
        <w:tc>
          <w:tcPr>
            <w:tcW w:w="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48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3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Карасуйский" Жана-Семей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66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9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Левобережный" Жана-Семей-ского района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86 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5-1987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1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ское хозяйство (Совхоз) имени 60 лет Октября - Коллективное предприятие "Достык"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9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3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совхоз "Жана-Семейский" Жана-Семейского района – ОАО</w:t>
            </w:r>
          </w:p>
        </w:tc>
        <w:tc>
          <w:tcPr>
            <w:tcW w:w="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2005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2003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38</w:t>
            </w:r>
          </w:p>
        </w:tc>
        <w:tc>
          <w:tcPr>
            <w:tcW w:w="4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Семейтау" Жана-Семейского района</w:t>
            </w:r>
          </w:p>
        </w:tc>
        <w:tc>
          <w:tcPr>
            <w:tcW w:w="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5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64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6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рминский мясомолочный совхоз Семипалатинского областного треста "Скотовод"</w:t>
            </w:r>
          </w:p>
        </w:tc>
        <w:tc>
          <w:tcPr>
            <w:tcW w:w="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7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3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ское хозяйство (совхоз) им. Казах-ской железной дороги (совхоз "Турксиб")</w:t>
            </w:r>
          </w:p>
        </w:tc>
        <w:tc>
          <w:tcPr>
            <w:tcW w:w="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1988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88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.1312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ское хозяйство (совхоз) "3-я Пятилетка"</w:t>
            </w:r>
          </w:p>
        </w:tc>
        <w:tc>
          <w:tcPr>
            <w:tcW w:w="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8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7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-молочный совхоз "Кривинский" Бескарага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5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466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Семиярский" Бескарага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2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481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виноводческий совхоз "Бородулихинский" Бородулихин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0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75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молочное хозяйство им. Энгельса Бородулихин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5-1979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1954 -1974г.в Р1292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9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ерносовхоз "Коростелевский" Бородулихин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9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4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рмсовхоз "Чекоман" Жана-Семей-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80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Р-1478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ощемолочный совхоз "Семипалатинский" Жана-Семе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98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9-1998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6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Знаменский" Жана-Семе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95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97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21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олочно-овощеводческий совхоз "Иртышский" Жана-Семе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95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7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4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рмсовхоз "Теристамбалы" Жана-Семе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67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45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рмсовхоз "Приречный" Жана-Се-мейского района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86 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3</w:t>
            </w:r>
          </w:p>
        </w:tc>
        <w:tc>
          <w:tcPr>
            <w:tcW w:w="4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вцесовхоз "Чаганское" Жанасемейского района – ЧП, ТОО "Шаган"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9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99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81</w:t>
            </w:r>
          </w:p>
        </w:tc>
        <w:tc>
          <w:tcPr>
            <w:tcW w:w="4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лективное предприятие "Жаркын" Жана-Семейского районного сельскохозяйственного управления</w:t>
            </w:r>
          </w:p>
        </w:tc>
        <w:tc>
          <w:tcPr>
            <w:tcW w:w="9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4 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11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виносовхоз "Чекоман" Жана-Семей-ского района (АО "Сембекон", «Индустриальный»)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3-199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2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й откормочный совхоз Семипалатинского треста откормсовхозов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0-1983 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81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чебно-опытное хозяйство Семипалатинского зооветинститута "Булак"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0-1998 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-199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Водное и лесное хозяйство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0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водного хозяйства исполкома Сем-облсовета депутатов трудящихся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-198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7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енданта водного участка по Семипалатинскому району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7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мелиоративная экспедиция Народного Комиссариата земледелия КССР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6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8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отдел сельскохозяйственной мелиорации при Семипалатинском Губземуправлении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9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отдел сельскохозяйственной мелиорации при Семипалатинском окружном земельном управлении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10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идрологическая партия с.Ново-Покровка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59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4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технический участок управления речных путей Иртышского бассейна (УРПИБ)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87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5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72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троительно-эксплуатационное объединение "Мелиорация" – ГАО «Семипалатинскмелиорация»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-1996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200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2"/>
        <w:gridCol w:w="269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 фонда по л/с Р-6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ЭО "Семмелиорация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 треста "Семводстрой" – А/б ГАО "Семмелиорация" (2л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5 дальш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671 оп.11л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транссервис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железобетонных изделий (ЖБИ)- ТОО "Темир-бетон"3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20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32, ТОО «ПМК-32»  4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01,2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01"/>
        <w:gridCol w:w="6"/>
        <w:gridCol w:w="858"/>
        <w:gridCol w:w="1300"/>
        <w:gridCol w:w="851"/>
        <w:gridCol w:w="1015"/>
        <w:gridCol w:w="861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0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лесной отдел Семипалатинского губернского земельного управ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35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межведомственная комиссия по пересмотру лесной страж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торговый лесопромышленный тр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50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пектор лесов 3-го и 4-го районов Семипалатинского губернского лесного отдел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52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лесной отдел окружного земельного управ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-19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96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лесного хозяйств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20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2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й ревизор IV-го района Акмолинско-Семипалатинского управления земледелия и государственных имущест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6-19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58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ь-Агачский участок лесного хозяйства Ново-Покровского район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41 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4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чебное лесное хозяйство, пос. Красный Кордо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4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ые хозяйства (лесхозы) Бескарагай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8-19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ярский лесохозяйственный пункт областного управления Семипалатинского лес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Шульбинское механизированное лесное хозяйство (мехлесхоз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2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-Агачское механизированное лесное хозяйство (мехлесхоз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ое механизированное лес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7-19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8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механизированное лес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тышское механизированное лесное хозяйство Жана-Семей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0-19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Учреждения транспорта и свя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3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контора 1-го акционерного транспортного общества "Транспорт"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3-192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Верхне– Иртышского речного пароходства,  ОАО "Верхне - Иртышское ордена "Знак Почета"  речное пароходство (ВИУРП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0-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с см. пр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ОРС </w:t>
            </w:r>
            <w:r>
              <w:rPr>
                <w:sz w:val="20"/>
              </w:rPr>
              <w:t xml:space="preserve">(1931-1957) в </w:t>
            </w:r>
            <w:r>
              <w:rPr>
                <w:b/>
                <w:sz w:val="20"/>
              </w:rPr>
              <w:t>Р-109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14 л/с подведомственных предприятий ВИУРП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УРП, плавсостав, береговой соста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ь (порт), грузово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овый узел связи и радионавиг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У, РСУ, строительная кон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63,1980-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мбинат "Золотая рыбка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4 (не за все го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ИУР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5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9"/>
        <w:gridCol w:w="4400"/>
        <w:gridCol w:w="63"/>
        <w:gridCol w:w="57"/>
        <w:gridCol w:w="731"/>
        <w:gridCol w:w="75"/>
        <w:gridCol w:w="47"/>
        <w:gridCol w:w="1264"/>
        <w:gridCol w:w="21"/>
        <w:gridCol w:w="828"/>
        <w:gridCol w:w="21"/>
        <w:gridCol w:w="1003"/>
        <w:gridCol w:w="864"/>
      </w:tblGrid>
      <w:tr>
        <w:trPr/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7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рендное предприятие спецавтотранспорта (транспортная база санитарной очистки г.Семипалатинска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2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сооружению телеграфной линии Южно-Сибирской железной дороги (ЖД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4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2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ородское железнодо-рожное почтовое отделение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н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9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иопольская почтово-телеграфная контора Турксибского почтово-телеграф-ного округ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22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75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почтово-телеграфная контор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5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01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управление связи уполномоченного Народного Комиссариата связи КССР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2-1996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4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вязи Семипалатинского исполкома Советов рабочих, крестьянских и красноармейских депутатов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+3 </w:t>
            </w:r>
            <w:r>
              <w:rPr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Р-2900п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-193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Личные дел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-19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7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рансляционный радиоузел управления связи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72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почтовая контора связи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5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ть список раб-ко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6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телефонная станция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4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93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окровская контора связи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91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станция главной конторы Омской  ЖД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Личные дел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64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Восточно-Казахстанский областной транспортный трест Казахского управления грунтовых и шоссейных дорог — Семипалатинское грузовое производственное автотранспортное управление-Сем-ая территориальная автотранспортная компания "Семей </w:t>
            </w:r>
            <w:r>
              <w:rPr>
                <w:sz w:val="24"/>
                <w:lang w:val="kk-KZ"/>
              </w:rPr>
              <w:t>көлігі"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2-1987,  2010 </w:t>
            </w:r>
            <w:r>
              <w:rPr>
                <w:sz w:val="16"/>
                <w:szCs w:val="16"/>
              </w:rPr>
              <w:t>(НТД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8-199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2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+ л/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"Авторемзавода",авто-ремколонны №258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КИВЦ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2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Казахско –Киргизского автотранспортного торгового акционерного обществ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6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транспортно-дорожный отдел губернского управления местного транспорта "Губтранс"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18"/>
                <w:szCs w:val="18"/>
              </w:rPr>
              <w:t>партдок-ты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-193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3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дорожный отдел исполкома Советов рабочих, крестьянских и красноармейских депутатов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8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4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дорожный отдел исполкома совета рабочих, крестьянских и красноармейских депутатов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30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09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дорожный отдел Главного дорожного управления при СНК Каз.ССР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7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</w:t>
            </w: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4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3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отдел исполкома Жана-Семейского районного Совета депутатов трудящихся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3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орожный отдел исполкома Бородулихинского райсовета депутатов трудящихс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8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0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отдел Абралинского райо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5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2-я дорожно-строи-тельная контора Казахского управления шоссейных и грунтовых дорог и автомобильного транспорт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89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монтно-строительная группа Семипалатинского городского управления местными торговыми предприятиями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02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ранспортное управление Алтайского государственного золото-промышлен-ного треста "Алтайзолото"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. книжки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4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кружная контора Казахской краевой конторы "Союзтранс"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-193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97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пассажирский автомобильный трест – Семипалатинское пассажирское автотранспортное производственное управление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4-1987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+ л/с – автовокзала  (АТК «Семей кол</w:t>
            </w:r>
            <w:r>
              <w:rPr>
                <w:sz w:val="16"/>
                <w:lang w:val="kk-KZ"/>
              </w:rPr>
              <w:t>і</w:t>
            </w:r>
            <w:r>
              <w:rPr>
                <w:sz w:val="16"/>
              </w:rPr>
              <w:t xml:space="preserve">гі) за </w:t>
            </w:r>
            <w:r>
              <w:rPr>
                <w:sz w:val="16"/>
                <w:szCs w:val="16"/>
              </w:rPr>
              <w:t>1975-1995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31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втобаза управления строительства "Семипалатинскстройпуть"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0-196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66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сомоторный парк Семипалатинского объединения транспорта (есть автобаза №4 автотреста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79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– автобусные парки № 1 и № 2 Семипалатинского пассажирского производственного автоуправления (КГП по выполнению городских пассажирских перевозок, автобазы №1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0-200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83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АФ автобаз Семипалатинского автотрест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200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см. прил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95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5-е отделение Алма-Атинской ордена Ленина железной дороги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98.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2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\с  тол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.орг см. при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-883 –ОАФ Семипалатинского треста и автобаз треста – состав фонда по л/с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32"/>
        <w:gridCol w:w="1979"/>
        <w:gridCol w:w="19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аза № 25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аза № 6 (семтрансагентство, ТОО "Терминал"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андитное товарищество "Сытыков и компания" (автобаза №7, филиал автокомбината, автотранспортное предприятие №3 (АТП-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46-2003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. 3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палатинская автоколонна №3082 (автобаза №3, №2590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-199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.4л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395 – 5-е отделение Алма-Атинской железной дороги –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гражданских сооружений №7 (НГЧ №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гражданских сооружений №8 (НГЧ №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гражданских сооружений №10 (НГЧ №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 дистанция водоснабжения и сантех. устройства (ВОДЧГС) (</w:t>
            </w:r>
            <w:r>
              <w:rPr>
                <w:i/>
                <w:sz w:val="24"/>
                <w:szCs w:val="24"/>
              </w:rPr>
              <w:t>в составе есть РСЭП-725, НГЧ-7, НГЧ-8, НОД-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поезд № 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железнодор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управления №№ 1,8, 9,22,23, 24,38,3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26"/>
        <w:gridCol w:w="854"/>
        <w:gridCol w:w="1285"/>
        <w:gridCol w:w="850"/>
        <w:gridCol w:w="1005"/>
        <w:gridCol w:w="85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8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авиапредприятие - АО «Семейави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1-20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20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8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аэро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2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Семейский район организации воздушного движения» РГП «Казаэронавигация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33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линейно-эксплуата-ционное управление автодорог № 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-19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0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шоссейных дорог по Семипалатинской области – ОПУАД-АО "Семей жолдары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8-20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при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-1408 (Семипалатинское областное управление автомобильных дорог – ТОО "Семей жол</w:t>
      </w:r>
      <w:r>
        <w:rPr/>
        <w:t>дары") – состав фонда по л/с:</w:t>
      </w:r>
    </w:p>
    <w:tbl>
      <w:tblPr>
        <w:tblW w:w="104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3"/>
        <w:gridCol w:w="142"/>
        <w:gridCol w:w="4465"/>
        <w:gridCol w:w="52"/>
        <w:gridCol w:w="7"/>
        <w:gridCol w:w="781"/>
        <w:gridCol w:w="61"/>
        <w:gridCol w:w="7"/>
        <w:gridCol w:w="1210"/>
        <w:gridCol w:w="68"/>
        <w:gridCol w:w="6"/>
        <w:gridCol w:w="775"/>
        <w:gridCol w:w="70"/>
        <w:gridCol w:w="6"/>
        <w:gridCol w:w="924"/>
        <w:gridCol w:w="81"/>
        <w:gridCol w:w="840"/>
        <w:gridCol w:w="16"/>
        <w:gridCol w:w="68"/>
        <w:gridCol w:w="23"/>
        <w:gridCol w:w="1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орожный отдел- ОПУАД-ТОО "Семей жолдары"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05 в оп.1л есть док по приватизации квартир за 1992-1994г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а-Семейский райавтодор  (ПДУ)– Дорожно-эксплуатационный строительный участок № 1 (ДЭСУ-1)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эксплуатационный участок (ДЭУ) № 3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 45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7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 204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 245 (оп.6л)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 247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74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№ 77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9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ое управление (РСУ)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У № 8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ук-Булакский завод нерудных стройматериалов (есть уч.АБЗ г.Аягуза….)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97  опись 12л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ескенский райавтодор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й ремонтно-строительный участок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емонтно-механическая мастерская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Снабжение, сбыт, загот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92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рабочего снабжения Иртышского речного пароходства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57 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4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сельскохозяйственной кооперации по производству, переработке и сбыту зерновых и масличных культур "Коопзерносоюз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0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приказы по л/с в пост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Казахского государственного предприятия по снабжению и сбыту "Казснабсбыт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3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3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ое областное отделение Всесоюзного объединения по снабжению сельского хозяйства орудиями и средствами производств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3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варо-закупочная база управления рабочего снабжения Казахского государственного треста лесной и деревоперерабатывающей промышленности "Казлеспром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3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4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контора "Главместснабсбыт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6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Казахстанская межобластная контора "Главвторсырье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2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родного Комис-сариата торговли СССР по снабжению эвакуированных польских граждан по Семипалатинской и Восточно-Казах-станской областям " Упрособторг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4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4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база "Главсахар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53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нефтяная база – АО "Семей мунай он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</w:rPr>
              <w:t>мдер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</w:rPr>
              <w:t>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4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99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 Семиярская нефтебаза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лтайская краевая контора по рабочему снабжению золото-платиновой промышленности треста "Алтайзолото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2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ородская контора по заготовке и сбыту топлива и строительных материалов "Топстрой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4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д в пост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4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зинское районное объединение сельскохозяйственной кооперации "Кооп-хлебсоюз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база Казахской республиканской сбытовой конторы "Главконсерв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3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сбытовая база Казахской республиканской конторы "Главтабак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4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0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уботделение управления сырьевых заготовок "Упсырзаг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8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по сбыту автотракторной продукции "Глав-автотракторсбыт"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39 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0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сбытовая база по сбыту кондитерских товаров "Главкондитер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3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расноаульская нефтяная база Семипалатинского областного управления товаротранспортного "Казглавнефтеснаба"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6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Министерства продовольствия по Семипалатинской области.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-191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Министерства заготовок СССР по Семипалатинской области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56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6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Жана-Семейскому району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56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6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Жарминскому району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5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0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Ново-Покров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9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НК СССР по Чубартау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90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Абралин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1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27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комитета заготовок Совета Народных Комиссаров СССР по Бескарагай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2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Чар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8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Аксуат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8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Ново-Покровскому району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3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3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49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комитета заготовок Совета Народных Комиссаров СССР по Абайскому району (есть по Абралин-скому району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56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77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межрайонная заготовительная контора Семипалатинского областного управления местными торговыми предприятия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7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61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Казахской республиканской конторы Всесоюзного объединения по заготовкам животного сырья "Заготживсырь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вые книж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5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Казахской республиканской конторы по заготовке пушнины всех видов животноводческого сырья "Заготживсырь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5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86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приемо-сортировочная сбытовая база Казахской республиканской конторы по заготовке пушнины и всех видов животноводческого сырья "Заготживсырь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2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3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ая районная контора "Заготживсырь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15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ая районная контора "Заготскот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5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ая районная контора "Заготскот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3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19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правление государственной хлебной инспекц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9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0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по заготовкам зерновых, бобовых, масличных и фуражных культур "Заготзерно" (Объединение хлебопродуктов, ГАК «Семей Астык»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95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льский пункт "Заготзерно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0-1959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59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7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торая лесозаготовительная дружина Западно-Сибирского военного округ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5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 сибирская лесозаготовительная дружина Западно-Сибирского военного округ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16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Казахской республиканской конторы Всесоюзного объединения по заготовкам  фуража "Заготсено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1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и база пушно-мехового объединения "Союзпушнина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40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ое областное производственное отделение по борьбе с амбарными вредителями (ВОАМВе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54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6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треста молочно-сыробрынзодела-тельной промышленности "Росбрынза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2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контора казахского краевого отделения кожевенного синдика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емипалатинского губернского инспектора центрального управления государственной спиртовой монополии "Госспирт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-192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3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Казахского краевого объединения по заготовке и переработке экспортного сырья "Каззаготэкспорт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04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Казахского республиканского отделения "Союззаготскот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40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9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готовительная контора продовольственного отдела Сергиопольского волостного революционного комите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2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48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межрайонная контора "Заготдубитель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3-194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ая районная контора "Заготдубитель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04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сть-Буконьская заготовительная контора Семипалатинского уездного продовольственного комиссариа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34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джарская заготконтора Лепсинского уездного продкомиссариа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-19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20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ргиопольское агентство Семипалатинской окружной конторы акционерного общества "Казгосторг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34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75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маслозаготовительный пункт Восточно-Казахстанской областной конторы Госторга "Маслогосторг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76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(районное) отделение –агентство Казахской краевой конторы Всесоюзного молочно-масляничного объединения "Союзмолоко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1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приказы по л/с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72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Всесоюзного плодоовощного объединения "Союзплодоовощ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4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4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кружная контора "Союзплодоовощ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5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межрайонная контора "Союзплодоовощ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распор. По л/с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26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Казахстанский областной трест общественного пит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88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О "Курман". См указат.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КАЗАТЕЛЬ к Р-226 опись</w:t>
      </w:r>
      <w:r>
        <w:rPr>
          <w:b/>
        </w:rPr>
        <w:t xml:space="preserve"> № 3-л (ТПО "КУРМАН"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едприят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омственных торгово-производственному объединению "Курман"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бинат общедоступной сети №5, ТПО "Курман</w:t>
      </w:r>
      <w:r>
        <w:rPr>
          <w:sz w:val="24"/>
          <w:szCs w:val="24"/>
        </w:rPr>
        <w:t xml:space="preserve">"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феты</w:t>
      </w:r>
      <w:r>
        <w:rPr>
          <w:sz w:val="24"/>
          <w:szCs w:val="24"/>
        </w:rPr>
        <w:t>: "Транзитные линии"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тораны</w:t>
      </w:r>
      <w:r>
        <w:rPr>
          <w:sz w:val="24"/>
          <w:szCs w:val="24"/>
        </w:rPr>
        <w:t>: "Алтай", "Иртыш", "Чайка", "Люкс", "Серик"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фе:</w:t>
      </w:r>
      <w:r>
        <w:rPr>
          <w:sz w:val="24"/>
          <w:szCs w:val="24"/>
        </w:rPr>
        <w:t xml:space="preserve"> "Буратино", "Комета", "Полет", "Ертеге", "Айголек", "Кокпар"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хни:</w:t>
      </w:r>
      <w:r>
        <w:rPr>
          <w:sz w:val="24"/>
          <w:szCs w:val="24"/>
        </w:rPr>
        <w:t xml:space="preserve"> "Полет", домовые кухни №1, №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приятия общепита</w:t>
      </w:r>
      <w:r>
        <w:rPr>
          <w:sz w:val="24"/>
          <w:szCs w:val="24"/>
        </w:rPr>
        <w:t>: пельменные, блинные, лагманные, шашлычные, чебуречные, пивные бары, винные бары, кулинарные магазины, кондитерские цех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овые:</w:t>
      </w:r>
      <w:r>
        <w:rPr>
          <w:sz w:val="24"/>
          <w:szCs w:val="24"/>
        </w:rPr>
        <w:t xml:space="preserve"> - №№ 1,7,15 ("котлетная"), 19, 20, 21, 22, 30, 31, 32, 33, 43, 45, 46, 47, 52, 64, 71, 73, 82, 88, 200, 202, 230, 205. </w:t>
      </w:r>
      <w:r>
        <w:rPr>
          <w:b/>
          <w:sz w:val="24"/>
          <w:szCs w:val="24"/>
        </w:rPr>
        <w:t>+ №2 (комбинат рабочего питания №2)</w:t>
      </w:r>
    </w:p>
    <w:p>
      <w:pPr>
        <w:pStyle w:val="Normal"/>
        <w:jc w:val="both"/>
        <w:rPr/>
      </w:pPr>
      <w:r>
        <w:rPr>
          <w:sz w:val="24"/>
          <w:szCs w:val="24"/>
        </w:rPr>
        <w:t>- Семипалатинского обкома партии, облисполкома;</w:t>
      </w:r>
    </w:p>
    <w:p>
      <w:pPr>
        <w:pStyle w:val="Normal"/>
        <w:jc w:val="both"/>
        <w:rPr/>
      </w:pPr>
      <w:r>
        <w:rPr>
          <w:sz w:val="24"/>
          <w:szCs w:val="24"/>
        </w:rPr>
        <w:t>- "Диета", "Дома Советов", "Дома политпросвещения", Дома быта", Ц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вокзала, аэропорта, автосервиса, УВД. ГТТС, перчаточно-трикотажной фабрики, обувной фабр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ол №№ 3, 36, 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шно-мехового техникума, СПТУ-2, педагогического училища, училища №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"/>
        <w:gridCol w:w="16"/>
        <w:gridCol w:w="747"/>
        <w:gridCol w:w="28"/>
        <w:gridCol w:w="16"/>
        <w:gridCol w:w="2824"/>
        <w:gridCol w:w="41"/>
        <w:gridCol w:w="1377"/>
        <w:gridCol w:w="9"/>
        <w:gridCol w:w="3636"/>
        <w:gridCol w:w="40"/>
        <w:gridCol w:w="992"/>
      </w:tblGrid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орган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в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де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 1 (р-н мясокомбината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68,1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37,152,16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 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(35 квартал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,101,109,121,131,141,1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80 году передан в х/р №2</w:t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ка (филиал "Большевички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,72,86,93,100,106,109,1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38,151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р-н к/т "Шолпан"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"Семгражданстрой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,99,110,122,132,140,149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связи № 4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5, 1977-1978, 1980-19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,79,84,91,97,115,126,149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фабр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магазин (р-н Новостройк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77,1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орган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в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де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Айна" (ул.Титова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нарный магазин (ул. М.Горьког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сырьевой за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6,120,128,138,149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№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,79,84,95,102,110,1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40,148,16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тосервис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05,2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ая фаб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1,109,121,131,141,151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шно – мех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,8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1,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,73,16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и пескар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,74,88,94,102,110,122,1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51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ловая "Казах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-н цемпосел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0,184,187,1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4,102,110,122,132,140,14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69,17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ая фаб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1,86,101,109,121,131,14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СПТУ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88,199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94,2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91-199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2,58,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03,206,2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 "Транзитные лин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бо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0, 1972-19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3,64,65,76,89,90,9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,123-125,133-135, 142,143,153,154,1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це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,80,85,93,100,108,118,130,13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7,167,174,179,185,190,194,19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3,2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"Диет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85,193,197,201,205,207,2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81,183,18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№2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77,179,183,186,190,194,198,2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Комет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,78,83,92,99,107,117,129,136,14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9,175,1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м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,85,93,100,108,118,130,137,14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9,175,178,182,185,18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,85,93,100,108,118,130,137,14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9,175,178,182,185,189,194,19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0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ая кух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,80,86,94,101,107,117,129,13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8,171,177,180,184,187,190,,19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,205,207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"Авиатор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б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ой б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0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5,116,128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7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м пар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спол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ов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6,120,128,138,147,160,169,17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83,187,190,194,197,200,20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артпр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6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5,101,109,121,131,141,15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ы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Чай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67,173,179,183,185,189,194,19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04,208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Иртыш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68,174,181,183,186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Люкс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71,174,181,186,190,194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Буратин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77,179,183,186,190,193,198,2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,206,207,209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Поле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8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98,20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Сери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9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Ертег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Нови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"Айголе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а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9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84,187,190,193,1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анная "Кокпар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"Сласте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Наурыз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е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рованн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Алтай", А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6,67,75,82,91,97,105,115,116,12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44,155,156,165,166,172,173,178,182,185,189,193,196,200,204,207,209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овая Аэро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р столовая №2 (Комбинат рабочего пит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5 (приказ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4л  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28"/>
        <w:gridCol w:w="851"/>
        <w:gridCol w:w="1284"/>
        <w:gridCol w:w="850"/>
        <w:gridCol w:w="1003"/>
        <w:gridCol w:w="8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9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контора по заготовкам сельскохозяйственных товаров Восточно-Казахстанского областного управления местными торговыми предприят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5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контора "Скотоим-пор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6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 "Спецмедснабж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1-199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Потребительская коопер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0</w:t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союз потребительских обще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2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потребительских об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8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сыпной пункт Забайкальского транспортного потребительского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центральный рабочий кооператив (ЦР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3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юз потребительских обществ (Облпотребсою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 </w:t>
            </w:r>
            <w:r>
              <w:rPr>
                <w:sz w:val="20"/>
              </w:rPr>
              <w:t>труд. .кн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 за 1932-1938гг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0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пищевкусовой промысловый сою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0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промысловый союз лесодеревообделочных и химических ар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юсекеньское сельскохозяйственное товари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союз промысловой ко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0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главного управления по делам промысловой кооперации по Семипалат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3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ь-Агачский районный потребительский сою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7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на-Семейский районный союз потребительских обще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4-19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/с в пост за 1941-1956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</w:rPr>
        <w:t>Р-872  Личный состав Жана-Семейский райпотребсоюз, ПК «Тутынушы «Жанасемейский</w:t>
      </w:r>
      <w:r>
        <w:rPr>
          <w:b/>
        </w:rPr>
        <w:t>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4"/>
        <w:gridCol w:w="2391"/>
        <w:gridCol w:w="239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я, приказ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ости нчисления зарпла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семейского райП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ого совхозрабкоопа,торгового 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тышского совхозрабкоопа (с. Глуховк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кровского совхозрабкоопа (Ново-Баженовского, Жана-Семейского, Новопокровского  торговых предприяти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7  (Новобаженовского по 1993, год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го совхозрабкоопа, с.Озе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рабкоопа  «Социалистик» с.Букен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кровского хлебокомбината (Новопокровской, Озерской хлебопекарен, лимонадного цех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-Семейского общепи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кровского объединенного пищекомбината (сельпо: Куйбышевского,Советского,Ново-Покровского ; пищекомбинатов Знаменки, Баженовки,хлебозавода Ново-Покровки, Озерк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ропавловское сельп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28"/>
        <w:gridCol w:w="851"/>
        <w:gridCol w:w="1284"/>
        <w:gridCol w:w="850"/>
        <w:gridCol w:w="1003"/>
        <w:gridCol w:w="8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ирское отделение Всероссийского центрального союза потребительских об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лта-Таракское сельское потребительское общество (сельп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новское сельское потребительское общество (сельп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5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ское сельское потребительское об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6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й районный союз потребительских об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-Покровский районный союз потребительских об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6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  <w:r>
              <w:rPr>
                <w:sz w:val="18"/>
                <w:szCs w:val="18"/>
              </w:rPr>
              <w:t>труд.кн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6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ий районный союз потребительских об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по Семипалатинскому району Сибирской краевой конторы "Маслопр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контора Казахской краевой конторы Всесоюзного государственного объединения "Союзпромкор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3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4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онтора государственного Всесоюзного объединения шерстяной, красильно-войлочной промышленности "Союззаготшер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4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акционерного общества казахских сельскохозяйственных складов "Казгоссельскла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ский райпотребсою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7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4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ягузское районное промыслово-коопе-ративное товарищество охотников и рыба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закрытый рабочий кооператив "Мясохладостро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53</w:t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торговый отдел исполкома Советов рабочих, крестьянских и красноармейских депута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18</w:t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отдел внутренней торговли исполкома Совета рабочих, крестьянских и красноармейских депута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8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торговли исполкома Семипалатинского областного Совета депутатов трудя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торг главного управления местных торгов "Главторг"- АО "Семей-Саудас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. при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617 — </w:t>
      </w:r>
      <w:r>
        <w:rPr>
          <w:b/>
          <w:sz w:val="24"/>
          <w:szCs w:val="24"/>
          <w:u w:val="single"/>
        </w:rPr>
        <w:t xml:space="preserve">Семипалатинское областное управление торговли, 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(Акционерная компания "Семей-Саудасы</w:t>
      </w:r>
      <w:r>
        <w:rPr>
          <w:b/>
          <w:sz w:val="20"/>
          <w:u w:val="single"/>
        </w:rPr>
        <w:t>"):</w:t>
      </w:r>
      <w:r>
        <w:rPr>
          <w:b/>
          <w:sz w:val="24"/>
          <w:szCs w:val="24"/>
          <w:u w:val="single"/>
        </w:rPr>
        <w:t xml:space="preserve"> состав фонд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Л/С: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облторг горторг, горсмешторг</w:t>
      </w:r>
      <w:r>
        <w:rPr>
          <w:sz w:val="22"/>
          <w:szCs w:val="22"/>
        </w:rPr>
        <w:t xml:space="preserve"> — 1934-1960 гг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орпромторг</w:t>
      </w:r>
      <w:r>
        <w:rPr>
          <w:sz w:val="22"/>
          <w:szCs w:val="22"/>
        </w:rPr>
        <w:t xml:space="preserve"> — 1958-1990 гг. </w:t>
      </w:r>
      <w:r>
        <w:rPr>
          <w:b/>
          <w:sz w:val="22"/>
          <w:szCs w:val="22"/>
        </w:rPr>
        <w:t>в Р-617, оп.1л, д.167</w:t>
      </w:r>
      <w:r>
        <w:rPr>
          <w:sz w:val="22"/>
          <w:szCs w:val="22"/>
        </w:rPr>
        <w:t xml:space="preserve"> есть список работников горпомторга</w:t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горпищетор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— 1961-1991 гг, 1954-1969, 1985гг..</w:t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обл.управление торговли</w:t>
      </w:r>
      <w:r>
        <w:rPr>
          <w:sz w:val="22"/>
          <w:szCs w:val="22"/>
        </w:rPr>
        <w:t xml:space="preserve"> — 1955-1993 гг.</w:t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АК "Семей саудасы</w:t>
      </w:r>
      <w:r>
        <w:rPr>
          <w:sz w:val="22"/>
          <w:szCs w:val="22"/>
        </w:rPr>
        <w:t>" — 1993-1995 гг.</w:t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ТП "Ганибет</w:t>
      </w:r>
      <w:r>
        <w:rPr>
          <w:sz w:val="22"/>
          <w:szCs w:val="22"/>
        </w:rPr>
        <w:t>" — 1992-1995 гг.</w:t>
      </w:r>
    </w:p>
    <w:p>
      <w:pPr>
        <w:pStyle w:val="Normal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ТПП "Ботагоз</w:t>
      </w:r>
      <w:r>
        <w:rPr>
          <w:sz w:val="22"/>
          <w:szCs w:val="22"/>
        </w:rPr>
        <w:t>" — 1991-1992 гг.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) ИВЦ, ТОО "Аман-Саулык</w:t>
      </w:r>
      <w:r>
        <w:rPr>
          <w:sz w:val="22"/>
          <w:szCs w:val="22"/>
        </w:rPr>
        <w:t>" — 1962-1998 гг.</w:t>
      </w:r>
    </w:p>
    <w:p>
      <w:pPr>
        <w:pStyle w:val="Normal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АО "Арай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— 1991-1994 гг.</w:t>
      </w:r>
    </w:p>
    <w:p>
      <w:pPr>
        <w:pStyle w:val="Normal"/>
        <w:rPr/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магазины облторга</w:t>
      </w:r>
      <w:r>
        <w:rPr>
          <w:sz w:val="22"/>
          <w:szCs w:val="22"/>
        </w:rPr>
        <w:t xml:space="preserve"> — № 1-4, 6-9, 11, 15, 16, 19, 20, 21, 14, 57, универмаг</w:t>
      </w:r>
    </w:p>
    <w:p>
      <w:pPr>
        <w:pStyle w:val="Normal"/>
        <w:rPr/>
      </w:pPr>
      <w:r>
        <w:rPr>
          <w:sz w:val="24"/>
          <w:szCs w:val="24"/>
        </w:rPr>
        <w:t xml:space="preserve">11) </w:t>
      </w:r>
      <w:r>
        <w:rPr>
          <w:b/>
          <w:sz w:val="24"/>
          <w:szCs w:val="24"/>
        </w:rPr>
        <w:t xml:space="preserve">магазины горпромторга </w:t>
      </w:r>
      <w:r>
        <w:rPr>
          <w:b/>
          <w:sz w:val="24"/>
          <w:szCs w:val="24"/>
          <w:u w:val="single"/>
        </w:rPr>
        <w:t>хозрасчет</w:t>
      </w:r>
      <w:r>
        <w:rPr>
          <w:sz w:val="24"/>
          <w:szCs w:val="24"/>
          <w:u w:val="single"/>
        </w:rPr>
        <w:t xml:space="preserve"> № 1</w:t>
      </w:r>
      <w:r>
        <w:rPr>
          <w:sz w:val="22"/>
          <w:szCs w:val="22"/>
        </w:rPr>
        <w:t xml:space="preserve"> — "Электротовары", мебельный "Айна", №№ 16-19, 24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71, 73, 77, 100, 102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  <w:u w:val="single"/>
        </w:rPr>
        <w:t>хозрасчет № 6</w:t>
      </w:r>
      <w:r>
        <w:rPr>
          <w:sz w:val="22"/>
          <w:szCs w:val="22"/>
        </w:rPr>
        <w:t xml:space="preserve"> — "Мебельный", "Березка", рынок, ларьки,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магазины №№ 13, 15,23, 50, 51-53, 55, 75</w:t>
      </w:r>
    </w:p>
    <w:p>
      <w:pPr>
        <w:pStyle w:val="Normal"/>
        <w:ind w:left="3540" w:firstLine="708"/>
        <w:rPr/>
      </w:pPr>
      <w:r>
        <w:rPr>
          <w:i/>
          <w:sz w:val="22"/>
          <w:szCs w:val="22"/>
        </w:rPr>
        <w:t xml:space="preserve">хозрасчетные магазины №7.8.9., арендное предприятие №7, 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О "Адлет"(1952-1999гг.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ЦУМ г.Семипалатинска</w:t>
      </w:r>
      <w:r>
        <w:rPr>
          <w:sz w:val="22"/>
          <w:szCs w:val="22"/>
        </w:rPr>
        <w:t xml:space="preserve"> (АП «Дом торговли», АО «Дана»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О «Торговый дом «Дана») – 1971-2000,2002,2014гг.</w:t>
      </w:r>
    </w:p>
    <w:p>
      <w:pPr>
        <w:pStyle w:val="Normal"/>
        <w:rPr/>
      </w:pPr>
      <w:r>
        <w:rPr>
          <w:sz w:val="22"/>
          <w:szCs w:val="22"/>
        </w:rPr>
        <w:t xml:space="preserve">12) </w:t>
      </w:r>
      <w:r>
        <w:rPr>
          <w:b/>
          <w:sz w:val="22"/>
          <w:szCs w:val="22"/>
        </w:rPr>
        <w:t>магазины горпищеторга, горсмешторга</w:t>
      </w:r>
      <w:r>
        <w:rPr>
          <w:sz w:val="22"/>
          <w:szCs w:val="22"/>
        </w:rPr>
        <w:t xml:space="preserve"> — "Семь палат", "Гастроном", магазины №№ 1-3, 5, 7,9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11,12,13,14,17,18-20,21, АО "КУАТ", ТОО "Шеин", арендно-торговое предприятие №7, ТОО "Арман",</w:t>
      </w:r>
    </w:p>
    <w:p>
      <w:pPr>
        <w:pStyle w:val="Normal"/>
        <w:rPr/>
      </w:pPr>
      <w:r>
        <w:rPr>
          <w:sz w:val="22"/>
          <w:szCs w:val="22"/>
        </w:rPr>
        <w:t xml:space="preserve">13) </w:t>
      </w:r>
      <w:r>
        <w:rPr>
          <w:b/>
          <w:sz w:val="22"/>
          <w:szCs w:val="22"/>
        </w:rPr>
        <w:t>организации обл.управления торговли</w:t>
      </w:r>
      <w:r>
        <w:rPr>
          <w:sz w:val="22"/>
          <w:szCs w:val="22"/>
        </w:rPr>
        <w:t xml:space="preserve"> — бюро товарных экспертиз; Совет союза спортобществ;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хозрасчетные магазины № 4, 6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(арендно-торговое предприятие-КП"Магазин №9"1970-1993гг.), 16, 17; ресторан "Семей";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омбинат питания № 4, 6; хозрасчетная чайная № 2;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столовая "Заготовочная; ОРС 905 стройки; подхоз ОРСа порта;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расчет № 10 треста столовых и ресторанов;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ведомственный арбитраж; учкомбинат; стеклотарная база;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детский сад "Красная Шапочка";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магазины: "Махаббат", "Центральный" "Ак-ку", "Диета",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"АИДС", "ТО ЭВМ", "Столовая", "Алма", "Рахат", "Рассвет"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магазины № 1-3, 12, 34, 16, 48, 50, 86, 91, 130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хозрасчетные магазины № 11,12,13,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3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2"/>
        <w:gridCol w:w="4475"/>
        <w:gridCol w:w="55"/>
        <w:gridCol w:w="802"/>
        <w:gridCol w:w="50"/>
        <w:gridCol w:w="1248"/>
        <w:gridCol w:w="33"/>
        <w:gridCol w:w="817"/>
        <w:gridCol w:w="35"/>
        <w:gridCol w:w="947"/>
        <w:gridCol w:w="23"/>
        <w:gridCol w:w="22"/>
        <w:gridCol w:w="833"/>
        <w:gridCol w:w="25"/>
        <w:gridCol w:w="1130"/>
        <w:gridCol w:w="990"/>
        <w:gridCol w:w="990"/>
        <w:gridCol w:w="990"/>
        <w:gridCol w:w="990"/>
        <w:gridCol w:w="990"/>
        <w:gridCol w:w="1001"/>
      </w:tblGrid>
      <w:tr>
        <w:trPr/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1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8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– базы ("Казобувьторг"- "Кулагер", "Главпищеснабсбыта (АО межоблбаза пищеснаба), "Галантерейторг, Хозтовары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97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0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отдел внутренней торговли исполкома Советов рабочих, крестьянских и красноармейских депута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19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7-198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947-1989гг. из Р-1240п партарх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2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торговый отдел исполкома Советов рабочих, крестьянских и красноармейских депута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7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ий районный торговый отдел (райторготдел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99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рговый отдел исполкома Абралин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55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2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агентство Центрального акционерного торгового общества (ЦАТО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6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производственное торгово-промышленное монголо-киргизское товарищество "Хлопок-Шерсть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8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отделение Главного управления аптечными предприятиями и торговли (медицинским имуществом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государственного объединения розничной торговли "Гор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4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межрайонная база Казахского краевого треста государственной розничной торговли "Каз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38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Народного Комиссариата внешней торговли СССР по Восточно-Казахстанской обла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3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26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палатинская межрайконтора Казкрайконторы Всесоюзного гособъединения  по заготовкам и переработке зерновых культур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3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контора Казахской государственной хлебной торговли "Казхлеб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8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убернское отделение торговли медицинским имуществом "Казмед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69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убернское отделение государственного чайно-кофейно-цикор-ного треста "Чаеуправление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9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нинское районное торговое отделение Семипалатинского областного управления местными торговыми предприятиям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0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тябрьское районное торговое отделение Семипалатинского областного управления местными торговыми предприятиям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1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9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нинское районное торговое отделение Семоблтор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50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(представительство) Казахского управления госторговли скотом, мясом и прочей скотоводческой продукцией "Упрказмясопродук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8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ездное отделение торгово-промышленного кооператива коммуны "Деви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9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розничной торговли Восточно-Казахстанского областного союза потребительских обществ "Облкооп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3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7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управления военной торговли Туркестанского военного округа (Облвоенторг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бюро продовольственных и промтоварных карточек Казахского республиканского бюро "Продкар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74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нинское районное бюро продовольственных и промтоварных карточе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7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4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нинское районное бюро продовольственных и промтоварных карточе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4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9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нтора мелкой розницы Семипалатинского областного управления торговл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43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51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база "Казбакалейторг" (Частная фирма "Бакалея"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97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96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ородская хозрасчетная контора мелкой розницы Семоблтор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9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контора Семипалатинского областного управления торговл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5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тделение управления торгово-производственными предприятиями по бытовому обслуживанию работников МВД и МГБ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4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9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ая областная контора розничной торговли «Казкустпромторг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губернская контора акционерного общества «Казгосторг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Хлебная контора Семипалатинской межрайонной конторы (базы) Казахского краевого треста государственной розничной торговли «Казторг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3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3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0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база Казресотделения Всесоюзной оптовой конторы по торговле солью "Соле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4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9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сбытовая база "Главсахарторг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-1954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6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торговая база "Главтекстильторг"-ТОО"Текстиль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+11 </w:t>
            </w:r>
            <w:r>
              <w:rPr>
                <w:sz w:val="18"/>
                <w:szCs w:val="18"/>
              </w:rPr>
              <w:t>труд.кн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2-1997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межобластная торговая база "Главрыбсбы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5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списки раб-ов</w:t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9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оптово-торговая база Облтор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3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довольственный магазин Семипалатинского  Губвоенкома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3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озничный магазин Всесоюзного государственного треста текстильной промышленности "Текстиль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19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птово-розничный магазин Семипалатинского отделения Всесоюзного акционерного общества по сбыту камвольных и др. текстильных изделий "Камвольсбы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6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книготор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199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ахтинская таможня Народного Комиссариата внешней торговл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6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спектор Бахтинского таможенного участка Казахского таможенного инспекто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Хозрасчетный магазин при совхозе "Каракол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38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С лесного комбина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3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й магазин при совхозе "Красный Казахстан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2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рабочего снабжения Семипалатинского управления транспортного строительства "Семипалатинскстройпуть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6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13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газин Казконторы "Металлосбытширпотреба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1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культтоваров "Казторга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40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00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Хозрасчетный магазин при совхозе "Чалобай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9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й магазин при совхозе "Красный скотовод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7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Хозрасчетный магазин при совхозе "Чигиле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6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й магазин при совхозе "Большеви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5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й магазин при совхозе "Мын-Була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4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й магазин при совхозе "Тас-Була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49 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29"/>
        <w:gridCol w:w="852"/>
        <w:gridCol w:w="1283"/>
        <w:gridCol w:w="852"/>
        <w:gridCol w:w="947"/>
        <w:gridCol w:w="894"/>
        <w:gridCol w:w="10"/>
      </w:tblGrid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5</w:t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коммунальный трес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38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отделение Казахского республиканского треста "Казкоммунснабсбыт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3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2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емипалатинского городского жилищного сою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6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жилищный союз "Облжилсоюз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7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ородское управление пожарной охраны Горкомхо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отдел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200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/с см. в пр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-173 – Семипалатинский областной отдел коммунального хозяйства (состав фонда</w:t>
      </w:r>
      <w:r>
        <w:rPr/>
        <w:t xml:space="preserve"> по л/с)</w:t>
      </w:r>
    </w:p>
    <w:tbl>
      <w:tblPr>
        <w:tblW w:w="103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"/>
        <w:gridCol w:w="918"/>
        <w:gridCol w:w="15"/>
        <w:gridCol w:w="26"/>
        <w:gridCol w:w="4480"/>
        <w:gridCol w:w="12"/>
        <w:gridCol w:w="18"/>
        <w:gridCol w:w="828"/>
        <w:gridCol w:w="6"/>
        <w:gridCol w:w="15"/>
        <w:gridCol w:w="1266"/>
        <w:gridCol w:w="13"/>
        <w:gridCol w:w="16"/>
        <w:gridCol w:w="8"/>
        <w:gridCol w:w="815"/>
        <w:gridCol w:w="11"/>
        <w:gridCol w:w="15"/>
        <w:gridCol w:w="922"/>
        <w:gridCol w:w="23"/>
        <w:gridCol w:w="46"/>
        <w:gridCol w:w="828"/>
        <w:gridCol w:w="36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е управление жилищно-коммунального хозяйств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96 гг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П "Семипалатинские тепловые сети"(Облтеплокоммунэнерго)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0 гг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 "Семей жылу"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 гг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596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коммунального хозяйства исполкома Семипалатинского Горсовета депутатов трудящихся — Департамент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анно-прачечный комбинат (л/с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2002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97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 за 1931-1946гг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53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чреждение "Управление коммунальной собственности и государственных закупок города Семипалатинска ВКО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27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бралинский районный отдел коммунального хозяй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94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ово-Покровский районный отдел коммунального хозяй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61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27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ий районный отдел коммунального хозяй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7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0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правление водопровода и канализации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3-198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2002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9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трест газового хозяйства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98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2-1999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65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коммунальное предприятие "Тепловодоканал" г. Курчат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-200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/с см. при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85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управление электрических сете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с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2005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-201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см. прил стр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1565 Государственное  коммунальное предприятие "Тепловодоканал" города Курчато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75"/>
        <w:gridCol w:w="324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управление в/ч 323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атовгорводокан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еплокоммунэнерго – ГКП "Коммунэнерго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ое предприят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 "Тепловодоканал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Р–1385  -Семипалатинское управление электрических сетей (состав фонда по л/с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ие электрические сети ПЭО "Алтайэнерго"  - ОАО "Семипалатинские распределительные электрические сети" (в составе есть Абайская, Аксуатская, Аягузская, Бескарагайская, Бородулихинская, Жана-Семейская, Жарминская, Кокпекинская, Ново-Шульбинская, Прииртышская, Маканчинская, Урджарская, Чубартауская, Чарская ДЭС, РЭ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-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ЭС Семипалатинские ТЭЦ" (в составе ТЭЦ-1, ТЭЦ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езд № 116 районного управления "Алтайэнерго" (в составе есть личные карточки работников ТЭЦ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ое Акционерное Общество "Семипалатинская транспортно-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ЭС  Шульбинская ГЭС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5л  19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5л (до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ЭС  Бытсервис» </w:t>
            </w:r>
            <w:r>
              <w:rPr>
                <w:sz w:val="20"/>
              </w:rPr>
              <w:t>(приказы 1998-2008гг., ведомости 2002-2008гг., пенс.отч.1998-2008гг., соц.отчисления 2005-2010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6л 1998-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tbl>
      <w:tblPr>
        <w:tblW w:w="10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0"/>
        <w:gridCol w:w="4443"/>
        <w:gridCol w:w="53"/>
        <w:gridCol w:w="18"/>
        <w:gridCol w:w="13"/>
        <w:gridCol w:w="770"/>
        <w:gridCol w:w="51"/>
        <w:gridCol w:w="16"/>
        <w:gridCol w:w="15"/>
        <w:gridCol w:w="1209"/>
        <w:gridCol w:w="36"/>
        <w:gridCol w:w="19"/>
        <w:gridCol w:w="15"/>
        <w:gridCol w:w="784"/>
        <w:gridCol w:w="37"/>
        <w:gridCol w:w="17"/>
        <w:gridCol w:w="14"/>
        <w:gridCol w:w="915"/>
        <w:gridCol w:w="16"/>
        <w:gridCol w:w="64"/>
        <w:gridCol w:w="856"/>
        <w:gridCol w:w="8"/>
      </w:tblGrid>
      <w:tr>
        <w:trPr/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Фонды учреждений и организаций народного образования, науки, культуры, спорта, здравоохранения, труда и социального обеспечения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Народное образовани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415</w:t>
            </w:r>
          </w:p>
        </w:tc>
        <w:tc>
          <w:tcPr>
            <w:tcW w:w="4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отдел народного образования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8 </w:t>
            </w:r>
          </w:p>
        </w:tc>
        <w:tc>
          <w:tcPr>
            <w:tcW w:w="8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4 </w:t>
            </w: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1928</w:t>
            </w:r>
          </w:p>
        </w:tc>
        <w:tc>
          <w:tcPr>
            <w:tcW w:w="9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8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2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24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-1930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3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4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9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 л/д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198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41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родской отдел народного образования – ГУ "Управление образования и молодежи г.Сем-ска ВКО"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4-2002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1946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Дальше л\с в СШ №12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ое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94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3-198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ое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72-198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39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7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9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лин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91-1997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3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ескарагай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85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0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66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56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Жана-Семейский районный отдел 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8-1996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 за ранние год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5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ово-Шульбин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6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76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ово-Покровский районный отдел народного 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6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 за 1943-1961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3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профтехобразова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8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3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институт усовершенствования учителей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2000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9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курсовая база  Обл  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4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педагогическое обществ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4-198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3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станция (Школа) юных туристов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94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6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средняя сельскохозяйственная школа по подготовке председателей колхозов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1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87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профессионально-техническая школа Министерства легкой промышленности КССР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6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фармацевтическая школа им.В.В.Куйбышев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4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торгово-кооперативная школ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/д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стационарная школа "Заготживсырье"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захский республиканский коммунистический политико-просветитель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39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карт. уч-ся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6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палатинский рабочий факультет при институте народного просвещения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2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4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захский геолого – разведочный рабочий факультет (Рабфак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4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захский учебно-производственный комбинат технологии зерна и муки "Союзхлеб"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3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школа фабрично-завод-ского обучения (ФЗО) –Иртышского речного пароходств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9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6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школа ФЗО № 47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4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5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школа ФЗО № 5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48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56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школа ФЗУ Семипалатинской фабрики «Большевичка Украины» (ГПТУ №115, ТУ-60, СПТУ №7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60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199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6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фабрично-заводского ученичества (ФЗУ) при Облпромсоюзе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49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156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"Средняя школа-гимназия № 6"г. Семипалатинска - КГУ «Гимназия №6 города Семей»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6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У «Школа-гимназия №5 имени Шакарима Кудайбердиева»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-2006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0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У «Женская гимназия г. Семипалатинска»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6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5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7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 Ново-Покровского район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6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2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зун-Булакская неполная средняя школа Абралин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1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1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ская школа Бескарагай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6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1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ривинская средняя школа Бескарагай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4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0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редняя школа им.Островского Бородулихин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3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редняя школа им.Абая Абай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4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3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елевская школа-интернат (ст.Аул) Бородулихинского район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6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2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тернат при средней школе Абралин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87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-Чиликский интернат Жана-Семейского РайОНО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4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0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линский детский до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7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дом им.Ворошилова Ново-Покровского район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6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57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государственное учреждение «Областной детский дом» (п.Шульбинск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  <w:r>
              <w:rPr>
                <w:sz w:val="16"/>
                <w:szCs w:val="16"/>
              </w:rPr>
              <w:t>(опись 1д/врем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педучилище физической культуры им.Аба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4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0"/>
              </w:rPr>
              <w:t>л/д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20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русское педагогическое училище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94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3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ремесленное училище связи № 7 (ГПТУ №27, ГПТУ №44, СПТУ №5) – Семипалатинский  колледж радиотехники и связи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200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8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профтехучил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23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7-1992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7-199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 среднее профессиионально-техническое училище №3 (СПТУ №3 ) (Семипалатинское техническое училище №3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95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а уч-с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училищ (СПТУ №2 школа торгово-кулинарного ученичества, - Учреждение «Профессиональный лицей «Жастар», торгово-кулинарная школа №28, ремесленное училище №32, ГПТУ торговли и кулинарии №116, ТУ №34; ГПТУ-43,СПТУ-4; ремесленное училище №31, школа ФЗУ облместпрома, фабрично-заводское училище №27, школа ФЗУ при чулочной фабр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ый лицей «Семейтелеко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Факультет довузовсклй подготовки» ТОО «Б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м»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ТУ-2, Учреждение «Профессиональный лицей «Жастар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73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СПТУ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50-1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5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музыкальное училище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9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6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медицинское училище (колледж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2002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34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лесно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3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69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кооператив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34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18"/>
                <w:szCs w:val="18"/>
              </w:rPr>
              <w:t xml:space="preserve"> личные дела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05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еолого – разведоч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9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18"/>
                <w:szCs w:val="18"/>
              </w:rPr>
              <w:t xml:space="preserve"> личные дела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3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троительный техникум Всесоюзного треста по строительству Прибалхашского медеплавильного комбината "Прибалхашстрой"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33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2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строитель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96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9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поли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2001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0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финансовый техникум - Финансово-экономический колледж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2000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79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ехникум советской торговли - Бизнес-колледж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99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8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ехникум легкой промышленности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88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0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идромелиоратив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2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зооветеринарны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5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8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сельскохозяйственный техникум (Ново-Покровский совхоз-техникум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9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9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топографически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88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3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автомеханический техникум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97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5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техникум речного фло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9-1985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пушно-меховой техникум(колледж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2001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т есть л/с по 1961 год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42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библиотечный технику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4-1994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зооветеринарный институт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96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сударственный медицинский институт - медакадем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200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осударственный пединститут имени Н.К.Крупско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2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64-1986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8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филиал Джамбулского технологического института - Семипалатинский технологический институт мясной и молочной промышленно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2-1995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Культпросвет учреждения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областное управление архивами и документацией Семипалатинской областной админист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18-199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0-199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2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государственное учреждение «Центр документации новейшей истории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2017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8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архив по личному составу акима города Семипалатинс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1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ый архив исполкома Абралинского райсовета депутатов трудящихс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4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2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лекция документов, выявленных в центральных архивах Республики Казахстан, федеральных и региональных архивах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-199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литературно-мемориальный музей Аба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9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9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 им.Достоевског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9-1989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7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краеведческий музей – Комммунальное государственное казенное предприятие «Семипалатинский историко-краеведческий музей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24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4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ая научно-техническая библиотека - Филиал акционерного общества "Республиканская научно-техническая библиотека" (г.Семей) 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9-201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20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00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ая научная библиотека имени Абая - ГУ «Семипалатинская универсальная научная библиотека им.Абая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200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9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государственная филармо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5-200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азахско-русский драматический театр им. Аба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70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2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Абралин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4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95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кинофикации-(кинотеатр"Енлик-Кебек"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0-1998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6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Дом пионер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69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Дом народного творчеств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1-197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управление культур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97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\с в облупр. культур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8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ородское управление культуры – ГУ «Отдел культуры и развития языков города Семипалатинска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5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исполкома Абай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65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0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 исполкома Абралин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54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38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 исполкома Бескарагай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8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28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дел культуры Бородулихинского рай исполком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61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68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исполкома Жана-Семей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-1996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18"/>
                <w:szCs w:val="18"/>
              </w:rPr>
              <w:t>личные дела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8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ть л/с в пост за 1950-1958гг., дальше в облупр. культур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5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исполкома Ново-Шульбин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5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8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исполкома Ново-Покров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62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Телеграфные агентства, изда-тельства, редак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55</w:t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губернское издательство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7 </w:t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99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кружное издатель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90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кружное представительство газет "Известия", "Правда" и "Беднота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ое областное отделение "Казтаг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6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отдел по делам литературы и издательст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2-1938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отдел распространения и экспедирования печати "Союзпечать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79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6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по охране военных и государственных тайн в печати при исполкоме Семипалатинского областного Совета депутатов трудящихся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79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35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издательство областных газет(ОПО «Полиграфия»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9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95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ипография редакции газеты "За урожай" – орган РК КПК и исполкома Жана-Семей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56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1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 "Социалистик Шаруа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290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 "За коммунизм" Ново-Покров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2-195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09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дакция газеты "Ленинский путь" Бородулихин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9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 "За урожай" Жана-Семейского рай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5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62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дакция газеты "Речник Иртыша" ВИУРП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89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Республиканский журнал «Абай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7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05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Газеты «Семей таны - Семипалатинские вести» - ТОО «Газеты Семей-таны – Вести Семей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9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09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лекционное бюр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5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9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отделение общества по распространению  политических и научных знаний "Знание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91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90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ое областное управление по радиовещанию и телевидению( Телерадиокомпания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20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. Здравоохранение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</w:t>
            </w:r>
          </w:p>
        </w:tc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отдел здравоохранения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8-1937 </w:t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0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уездный отдел здравоохран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4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здравоохран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0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1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физических методов лечения Министерства здравоохранения КССР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2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 (приказы, ведомости, списки)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914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больничное хозяйство физиоинститу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47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03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арнизонный врач при Семипалатинском губвоенкомат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9-1929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госпиталь восстановительной хирургии инвалидов Отечественной войн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3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6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"Центр по профилактике и борьбе со СПИДом управления здравоохранения ВК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87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отдел здравоохранения (Семипалатинское областное управление здравоохран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партамент здравоохранения Семипалатинской областной админист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6 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см. в прил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0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ородской отдел здравоохранени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2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7-2018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см. в при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387 –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скорой помощи (КГКП "Централизованное специализированное автотранспортное предприятие лечебно-профилактических учреждений"  (ЦС АТП Л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Казахстанский облздрав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облздрав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отивотуберкулезный санаторий имени ХХХ-летия ВЛК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наторий "Красный клю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бюро судмед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3, 1976-1980,1983-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-физкультурный диспан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3, 1976-1980,1983-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облздрав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3, 1983,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 за 1947-19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анитарного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за 1967-1973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ы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ая областная стоматологическая  поликлиника – Полное товарищество "Костыркин и 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2008</w:t>
            </w:r>
          </w:p>
        </w:tc>
      </w:tr>
    </w:tbl>
    <w:p>
      <w:pPr>
        <w:pStyle w:val="Normal"/>
        <w:rPr/>
      </w:pPr>
      <w:r>
        <w:rPr/>
        <w:t>Р-940 – состав фонда по л/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80"/>
        <w:gridCol w:w="269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горздрав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9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 № 2 пгт. Ча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1967,1968,197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томатологическая больница + ТОО «Клини Ер-т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-197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.8л 1972-2013,20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ольница скор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965-197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корой помощи пос. Ча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70,198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зубопротез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985,1987-198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учреждения системы горздравотдела (тарификационные спис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963,1964,1970, 1971,1976,197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учреждение "Родильный дом №3"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ЧП "Чармед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  2-ая городская больница (детская городская больница №3, территориальная поликлиника медсанчасти кожмехобъединения, городское территориальное медицинское объединение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9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 больница водного транспорта Иртышского водздравотдела (медсанчасть "Водников" облздравотдела, Городская больница №1 горздравотд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9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Семипалатинский центр кро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9  опись 6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Бюро медицинской статистики города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8 опись №7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П «Детская стоматологическая поликлиника г.Семей» управления здравоохранения Восточно-Казахстанского областного аки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опись 9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"/>
        <w:gridCol w:w="4490"/>
        <w:gridCol w:w="42"/>
        <w:gridCol w:w="816"/>
        <w:gridCol w:w="36"/>
        <w:gridCol w:w="1264"/>
        <w:gridCol w:w="17"/>
        <w:gridCol w:w="833"/>
        <w:gridCol w:w="19"/>
        <w:gridCol w:w="987"/>
        <w:gridCol w:w="6"/>
        <w:gridCol w:w="849"/>
        <w:gridCol w:w="7"/>
      </w:tblGrid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.93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нинский районный отдел здравоохран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нинский районный отдел здравоохран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9-194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3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тябрьский районный отдел здравоохран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4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ртышский водздравотдел управления лечебно-санитарных учреждений водного транспор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4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Абай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4-196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2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Абралин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5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Бескарагай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4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Бородулихин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2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ородулихинское медобъединение Семобл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7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5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Жана-Семей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7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исполкома Ново-Покров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санитарного просвещ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6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.сост.в Р-387, оп.3л(ведомости за 1967-1973 гг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85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Центральная аптека № 1 –АО "Фармац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ное управление – ТОО "Фармация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1-199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20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терапевтическая больница Гор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9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психоневрологический санаторий Гор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4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санитарно-эпидемиологическая станц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9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2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нитарно-эпидемиологическая станция Бородулихинского рай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0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нитарно-эпидемическая станция Жана-Семейского районного отдела здравоохран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5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малярийная станция Жана-Семейского рай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противобруцелезная станц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2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противомалярийная станц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6-195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9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ая лечебница Ново-Покров-ского райсельхоз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етеринарная лечебница Бородулихинского рай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28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окровская районн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68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костно-ту-беркулезн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9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9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трахомотозн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5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0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клиническая больница- Клинический учебный центр СГМ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5-200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6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городская детская больница № 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7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7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Шульбинская районн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6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7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онкологическ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0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детская клиническая больниц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2-199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психоневрологический диспансе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8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44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жно-венерологический диспансе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+ 7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ммунальное государственное казенное предприятие "Наркологический диспансер города Семипалатинска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3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противотуберкулезный диспансе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200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7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ГКП» Семипалатинский консультативно-диагностический центр с поликлиникой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"Глазной центр" управления здравоохранения ВК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наторий "Аул" для больных туберкулезом Бородулихинского рай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0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наторий "Березовка" для больных туберкулезом Бородулихинского рай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5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1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ясли Абралинского рай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3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тские ясли Бородулихинского раздравотде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5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Социальное обеспечение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4</w:t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обеспечения исполкома Семипалатинского губернского Совета рабочих, крестьянских и красноармейских депутатов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7 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34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обеспечения исполкома Семипалатинского окружного Совета рабочих, крестьянских и красноармейских депута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56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департамент социальной защиты насел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9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4-199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л/с облсо-беса, дома престарелых, дома-интерната №3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6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обеспечения исполнительного комитета городского Совета рабочих, крестьянских и красноармейских депутатов – ГУ «Отдел занятости и социальных программ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-19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3-200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8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-Семейский райсоб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8-193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д. С  Р 805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4-199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8-1957, 1983-1996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9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линский райсобе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1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ихинский райсобе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49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 № 1 инвалидов Отечественной войны г.Семипалатинск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5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6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тернат № 2 туберкулезно-больных инвалидов Отечественной войн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9-195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Физкультура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74</w:t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изкультуры и спорта исполкома Жана-Семейского райсовета депутатов трудящихся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57 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4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о физкультуре и спорту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9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-199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-156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учреждение "Комитет по делам туризма и спорта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-20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Областная детская юношеская спортивная школа №1 по городу Семей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КП «Спортивный клуб города Семей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Фонды общественных организаций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Профсоюзы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Совет профессиональных союз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3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вет профессиональных союз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7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профсоюза советских и торговых служащи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0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(Семипалатинский) областной Совет профсоюз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9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41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отдел профсоюза работников просвещения "Всерабис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1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4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естный комитет профсоюза транспортных рабочих при Семипалатинском отделении "Автотранспор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68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комитет профсоюза советских и торговых служащих при акционерном обществе "Хлебопродук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0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естный комитет обкома профсоюза работников госучреждений Абралинского рай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16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естный комитет Жана-Семейского райпромкомбина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комитет Семипалатинского союза потребительских общест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-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7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ртышский бассейновый комитет профсоюза работников речного фло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8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чих совхоз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чих и служащих МТС и земельных орган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1-195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94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чих по добыче золота и платин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4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07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начальной и средней школ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4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чих пищевой промышлен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7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чих текстильной и легкой промышлен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8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чих и служащих сельского хозяйства и заготово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8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тников потребкооперац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государственной торговл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-195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государственной торговли и общественного пита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6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государственной торговли и потребительской кооперац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6-197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137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просвещения, высшей школы и научных учреждений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8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7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медицинских работник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5-197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7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чих местной промышленности и коммунального хозяйств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8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37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комитет профсоюза работников связи, автотранспорта и шоссейных доро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6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связ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8-198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ком профсоюза рабочих строительства и промышленности строительных материал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-197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ком профсоюза рабочих, лесной, бумажной и деревообрабатывающей промышлен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5-198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8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профсоюза работников госучреждений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8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7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ком профсоюза работников культур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-195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Добровольные общества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тделение казахского краевого союза инвалидных объединений "Казкрайкоопин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союз кооперативных артелей "Семгубкоопин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коперативных артелей "Семокркоопин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1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союз кооперативных объединений инвалидов "Востказкоопин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5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2-195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5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межрайонный союз кустарно-промысловых кооперативных артелей и товариществ "Семмежрайкустпром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-193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59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отдел Казахского общества "Друг детей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2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юз кооператив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1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22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районная контора советского торгового фло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-19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щество содействия развитию водного транспорта и охраны жизни людей на водных путях "ОСВод"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7-1996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9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щество "Долой неграмотность" Семипалатинского ГубОН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ДОСААФ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1-199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9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Всесоюзного спортивного общества "Динамо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3-197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4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добровольного спортивного общества (ДСО) "Горня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6-195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15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добровольного спортивного общества "Буревестни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5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/с в пос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совет добровольного спортивного общества "Спартак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9-198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2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промысловых, охотничьих и рыбацких кооператив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2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40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губернское инвалидное кооперативное объединение "СемГИКО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5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6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союз промыслово-охотничьих кооперативов "Облохот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4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осточно-Казахстанский областной союз разнопромысловых артелей "Разнопром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2-193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6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кооперативный Сове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9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животноводческой, молочной, сельскохозяйственной кооперац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8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районный союз маслодельных артелей "Масло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4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союз кустарно-промысловых артелей и товариществ "Семкустпромсоюз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губернский крестьянский комитет общественной взаимопомощи (ККОВ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2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18"/>
                <w:szCs w:val="18"/>
              </w:rPr>
              <w:t xml:space="preserve"> личные дел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19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4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кружной крестьянский комитет общественной взаимопомощ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3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7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канчинский волостной комитет союза казахской бедноты "Кошчи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59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уездный комитет КК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4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68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ягузский волостной комитет союза Казахской бедноты "Кошчи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38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кружной комитет союза "Кошчи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-192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70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губернский комитет союза "Кошчи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6-192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2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джарское кооперативно-промышлен-ное товарищество охотников и рыбак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0-1933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комитет общества Красного Крес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3-198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8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женщин Республиканского Сове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146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Всесоюзного общества изобретателей и рационализатор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8-198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8-197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1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научно-технического общества (НТО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9-198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4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ое областное правление Казахского республиканского общества слепых (КОС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-198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ая областная организация добровольного общества любителей книг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74-1988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9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палатинское областное общество охотников и рыболовов - Семипалатинское межрайонное охотобщество Союза обществ охотников и рыболовов Республики Казахстан "Казохотрыболовсоюз"  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84, 1987-20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4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добровольного общества борьбы за трезвос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емипалатинский областной Совет охраны памятников истории и культур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71-199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станция юных натуралистов  "Биологический центр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2-2013 </w:t>
            </w:r>
            <w:r>
              <w:rPr>
                <w:sz w:val="20"/>
              </w:rPr>
              <w:t>(по 2017 педсовет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1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стоянный комитет Всемирного конгресса сторонников м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ая областная инспекция по охране и воспроизводству рыбных запасов и регулирования рыболовств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7-1979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8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ий областной детский фон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8-199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9-199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3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клуб воинов-интернациона-листов "Интернационалист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0-199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0-199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2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»Финансово-промышленная группа «Семей» (АКРО «Томан», ВТФ «Томан», Семей комирлери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32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-Казахстанский филиал частного учреждения «Школа политического менеджмента партии «Нур-Отан» 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3,201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7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 кооперативы, МП, ЧП, ТОО и др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см. прилож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671 – состав фонда по л/с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7"/>
        <w:gridCol w:w="3643"/>
        <w:gridCol w:w="5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ператив "Три-С" при тресте "Семсельстро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Центр молодежного объединения "Арм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"Енбек" при Жана-Семейском райкоме комсомол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очная группа Семипалатинского отделения фонда культур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частное предприятие (МЧП) "Вир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Инвентаризато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предприятие "Темп" АО "Семипалатинский машиностроительный заво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"Семейзооветснаб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Эл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"Жылу Ко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Автога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ТП "Авто-Универс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-1997 </w:t>
            </w:r>
            <w:r>
              <w:rPr>
                <w:sz w:val="20"/>
              </w:rPr>
              <w:t>начало в Р-1509 оп.5л, продолжение в Р-671 оп.11л (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зам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Ф "Айк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льтернатив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Ф "Болашак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ест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Герако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"Ге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Гришин и К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Дауле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ид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им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ртис Фап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Жанат-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Жасар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Зодиа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Звиаб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м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Зияда" (Зия, Идель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Инфоко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аме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ари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кте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Крыль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ымб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Мел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"Плодобаз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актик Хитэ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Реп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И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Агр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агро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Ко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ипалатинская ярмарк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Смаи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Старту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Табыс и 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амы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огас Интур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опа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рикотаж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ое отделение научно-производственной фирмы "Трио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Ушефо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"Х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ЧБХШ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де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ЫРЫ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Юрг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Алмат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КФ "Авт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Ф "Адал-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д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дле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зи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Айну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атау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манат и Б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ну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АС "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предприятие от фирмы "Базис Контрак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Байк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ператив "Балдырг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"Бал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ары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Блокир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ес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"Гасы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ГНГ" есть под №1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аналы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Джеро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егеле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Ди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Есж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Есе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-Аг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ги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умат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Ц "Инфоко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ахстан-Центр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арм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"Карлыгаш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дочернее предприятие "Касс-Семипалатинс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олм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"Кред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редо-Трей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ристалл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 "Луценко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нтаж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Надвик – В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жи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з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раз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рио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Пилу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уль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Ран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хат"(хозрасчетный магазин №10 "Арман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импэк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имэк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фирма "777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мэлектросетьстро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РК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троймарке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Таубасы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фирма "Та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В-Мак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пытно-экспериментальное предприятие "Техно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рансавто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рансмаш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фирмы "Туркест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Швей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Ынтыма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Ыргы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"Юр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ия Казахстан Семе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лмас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ик –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ско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Ф "Асылбек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укцио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андитное товарищество "Бекжан и Компани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едприятие "Биокомтех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ВИ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sz w:val="24"/>
                <w:szCs w:val="24"/>
                <w:lang w:val="en-US"/>
              </w:rPr>
              <w:t xml:space="preserve"> "VIP-TRADE COMPANU" 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Атамекен</w:t>
            </w:r>
            <w:r>
              <w:rPr>
                <w:sz w:val="24"/>
                <w:szCs w:val="24"/>
                <w:lang w:val="en-US"/>
              </w:rPr>
              <w:t>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ГНГ" – есть под № 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по управлению пассажирским транспорто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КО "Госархстройинспекци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ео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рканат – 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Жадра" ( Жана-Семейская дезинфекц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илинвест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"Кайсар и К" (дом моды "Мерей", ателье №4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рав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еруен-Ту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ТОО "Крайс-Семей, 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атадо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"Молди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е агентство недвижимости и инвестиц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 "Недвижимость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ивели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"Областное отделение по оказанию экстренной и планово-консультационной помощ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лжа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мержан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Оценщ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информационное агентство "Паблик-Рилейшн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епси-Батл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ПМК-366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ау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Ф "Семсервискабель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торгстро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ол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Старт Н.П.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олгаг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олкын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ми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Центав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"Цик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Чар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едприятие "ЭМРО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Энергосчетремонт" + № 372-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филиал Алмаатинского государственного университета имени Аб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БАТ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Аксуат З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м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рмтенде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руа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К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ТЭ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я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"Балап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Baur–Traid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огатств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П "Була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ис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и-Тас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мм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мма-Цент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филиал ТОО "ДОС" ГН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убе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инвестиционная корпорация "Елим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убаев Н и К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Жаксылы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а Гасы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Зергер и Ам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деал Плю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кссай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ск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Карак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расу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ереге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КИВЦ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р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Х Ау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Лихт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аканч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Мак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ир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КЦ "Ми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нтаж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н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пытно-экспериментальное предприятие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доводств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"Самал ГН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Ко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2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мейремлокомотив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"Семейтранссервис" </w:t>
            </w:r>
            <w:r>
              <w:rPr>
                <w:i/>
                <w:sz w:val="24"/>
                <w:szCs w:val="24"/>
              </w:rPr>
              <w:t>(начало в Р-672, конец в Р-671 оп.11л (5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емипалатинсклиф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ою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тандарт-Семе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аирлан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Талазы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Тал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центр ЧП "Тан-Аш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ас Со</w:t>
            </w:r>
            <w:r>
              <w:rPr>
                <w:sz w:val="24"/>
                <w:szCs w:val="24"/>
                <w:lang w:val="en-US"/>
              </w:rPr>
              <w:t>mpan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Тех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ранзитэнерг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ле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р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Фетид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удлан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 "Хозрасчетный участок противопожарных работ УВ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Эл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 Бид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кас 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ма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СППКФ "Бунашам 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ер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уфал" (ДЭУ при управлении Гордорстрой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лобу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Жасар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йс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В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андитное товарищество "Мусинов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Меркури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государственное предприятие "Семей Казына" Акима г. Семипалатинс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Г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овет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транс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 Строй Авто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М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иани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Чинг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нергосбы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экспедиция Ленинабадского (Целинного) горно-химического комбината – МПП "Дегеле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(7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"Авицен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вто -Универс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-2001 </w:t>
            </w:r>
            <w:r>
              <w:rPr>
                <w:sz w:val="20"/>
              </w:rPr>
              <w:t>начало в Р-1509 оп.5л, Р-671 оп.11л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"Агро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"Аз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и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контора "Айгуль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ды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 Сунк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 Т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р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утрай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айгазы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нд "Балаус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ауырм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езопасность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Белк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ета Плю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улат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алют Узе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ахт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ита Ни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мм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рмони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СКПП "Гасы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"Ге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лобу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аир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ворец искусств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емеу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Джумар торг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Досты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-Ага Цент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имай-Адиль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"Футбольный клуб "Елим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 "Елима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Жабдыктау базасы" (Семипалатинская областная база «Казгласелькомплект»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фонд "Жанашы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КФ "Жас Орм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илинвест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и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нга В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ССП"Казагропол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трансснаб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ино Кураж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KASGRIN comp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хранное агентство "Калкан 7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can tech Kazahsta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ра Жыра" Энрежи Комп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ассиопе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с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ен жолдинг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Ко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Морт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ир 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б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"Ну-Р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урчатовское телевидение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Кымб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 "Лекс-Ай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Лифт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"Мансур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Ф "Мар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"Медет </w:t>
            </w:r>
            <w:r>
              <w:rPr>
                <w:sz w:val="24"/>
                <w:szCs w:val="24"/>
                <w:lang w:val="en-US"/>
              </w:rPr>
              <w:t>Sina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ед-Фарм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ир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Мухтар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йз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миргал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рбис 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"Отра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тын" (топливная баз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арите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Компания Пика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рибо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ринцип плю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бат 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К "Рау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м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уле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C- IAND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ириу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Ж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ОМ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тиль – 1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АК "Семе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ий институт непрерывного обра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Semey Compyters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Элит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ал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Автокомплек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Semei Region Trad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химгеолаборатори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Колиги-Тран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торгстрой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автотранспортный цент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центральное агентство недвижимости инвестиц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Дэн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" («Семей Д</w:t>
            </w:r>
            <w:r>
              <w:rPr>
                <w:sz w:val="24"/>
                <w:szCs w:val="24"/>
                <w:lang w:val="kk-KZ"/>
              </w:rPr>
              <w:t>әні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вис Пут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еплорем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ехцентр Джумандж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ехнология-2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Техн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олкы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рсынх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Ур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Филички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Харитон и 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"Центр аренды госсобственност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гыстран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"Фирма Элл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нергосчетремон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8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Акчарла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АМСГ" Авиационная метеорологическая станция гражданск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"Бакалея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К новые технологи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ТТЦ Гаран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5, 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Арматурщик" и фирма "ГЭВИК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лимай-Курылы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ельскохозяйственное предприятие "Жандо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Жана-Мур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икавадзима-харима хеви индустриз КО, ЛТД" (японско-турецкая фирма по стр-ву мост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фирмы "Катахира энд Энжиниерс ИНК"(японско-турецкая фирма по стр-ву мост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осмос Корпорейшн Казахст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Мед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 "ММП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-Транзит – 9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ласт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Принци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ам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 "Облтранском" Семей автовокза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емипалатинский водочный заво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"Семипалатинский медицинский институ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о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озидатель" (ПМК-83) Р-122 оп.2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СМ-Томир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9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ий филиал ТОО Агропромышленная финансовая корпорация "Ардагер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изнес Проф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трансгаз 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ый кооператив "Газови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частное предприятие "Дива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1995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 "Надежда и 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ипалатинск ПАУЭР ЭНД ЛАЙ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"Стройизыскатель" ("Восток ГИИЗ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979-1984,1987-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"Уйсимбаев" (АО "Иртыш-1", ТОО "Иртыш-1",ТОО "Ертис-2004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999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уд 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ентрга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ехтранс (п.Шульбинс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ми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"Чаг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аг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н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ыттехник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КАМ-ГРУПП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ий областной автоцентр "Камаз"- ТОО "Автоцентр КамАЗ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опторг" (горпотребобщество, торгово-розничное предприятие, горкоопторг,магазин "Семей", пищекомбинат, шашлычная, лавашная, магазин "Кооператор", колбасный цех, кондитерский цех, молодежный центр "Бонна" , магазин "Иртыш"детский сад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КП "Коме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РУГ В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алимова А.М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САН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Плотникова Ю.В.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экспериментальное промышленное предприятие "Прогрес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РМА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МИК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пластко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орп Трей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арммедснаб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АРП" (центральное аварийно-ремонтное предприятие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ТЦ Гаран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3 (зарп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АО «Акжол» (камвольно-суконного комбината) – филиал «ОО «Профсоюз работников легкой промышленности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страховая компания «Алтын-Поли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, уч.док. за 2005-2010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изводственная компания ВАЛЕА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, уч.док. за 2000-2010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сток Георесурсы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линки 27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0, уч.док. за 1996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радиен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0, уч. док. за 1997-2009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ртыс-Шыны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р-Бази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ртыш Интер Серви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9, уч.док.за 2001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жыра Транс» (участки «Кусмурын», «Карагайлы», «Юбилейно-Снегирихинский», «1 километр», «Иртышский», автобаза, «Бель-агач»,основное производство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-Жаркын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, уч.док. за 2005-2010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емьер Страхование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, уч.док. за 2006,2010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мипалатинская теплоэнергетическая компания» (СТЭ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9, уч.док. за 2008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 – Элитстро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, уч.док за 2005-2010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О "Альянс </w:t>
            </w:r>
            <w:r>
              <w:rPr>
                <w:sz w:val="24"/>
                <w:szCs w:val="24"/>
                <w:lang w:val="en-US"/>
              </w:rPr>
              <w:t>RETAIL GROUP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 уч.д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О "Альянс </w:t>
            </w:r>
            <w:r>
              <w:rPr>
                <w:sz w:val="24"/>
                <w:szCs w:val="24"/>
                <w:lang w:val="en-US"/>
              </w:rPr>
              <w:t>RETAIL GROUP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Быков Сергей Иванович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</w:t>
            </w:r>
            <w:r>
              <w:rPr>
                <w:sz w:val="24"/>
                <w:szCs w:val="24"/>
                <w:lang w:val="en-US"/>
              </w:rPr>
              <w:t>Computer Land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О "Семипалатинский кожевенный завод 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10 уч. 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плав Снаб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орговый дом "Кожмех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009,2010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iser S</w:t>
            </w:r>
            <w:r>
              <w:rPr>
                <w:sz w:val="24"/>
                <w:szCs w:val="24"/>
                <w:lang w:val="en-US"/>
              </w:rPr>
              <w:t>ystem”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2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 пенс.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терсталь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приказы, пенс.,соц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«Камилл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име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о лик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-2010 приказ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11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 пенс,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«Руки помощи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1 уч.д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12 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1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1 пенс, соц.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Чайк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гыс-Техсерви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11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пенс., соц.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мак-Д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11,2012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соц и пенс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Аэростиль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9,2010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соц и пенс.от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религиозного объединения «Евангельско-христианский миссионерский центр «Благодать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2009,2012 уч.д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2002-2007 </w:t>
            </w:r>
            <w:r>
              <w:rPr>
                <w:sz w:val="20"/>
              </w:rPr>
              <w:t>документы о ле- гализации недвиж.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2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2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2 соц и пенс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ЕвроАльф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2008,2012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 соц и пенс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фонд «Лингвистический центр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1 уч.док.1997-2004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4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4 пенс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ейдолкурылы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соц и пенс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Уму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5 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кер-Семе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2012 уч.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приказы, трудовы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пенс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6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«Агарков Олег Анатольевич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2007,2014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пенс.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гросил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1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I.S.FOO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,2012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ведомости, пенс. и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Ғарыш Қазан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3уч.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2 приказы, лицевые сч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3 </w:t>
            </w:r>
            <w:r>
              <w:rPr>
                <w:sz w:val="22"/>
                <w:szCs w:val="22"/>
              </w:rPr>
              <w:t>пенс. и соц.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на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,2001,2003,2004,2014 уч.д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 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еметр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9-2013 уч.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09 приказы, инд.труд.догово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11 </w:t>
            </w:r>
            <w:r>
              <w:rPr>
                <w:sz w:val="22"/>
                <w:szCs w:val="22"/>
              </w:rPr>
              <w:t>пенс. и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добровольное общество инвалидов кооператив «Комек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5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лекс-2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2007,2012 уч.д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2008 приказы, ведом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7 </w:t>
            </w:r>
            <w:r>
              <w:rPr>
                <w:sz w:val="22"/>
                <w:szCs w:val="22"/>
              </w:rPr>
              <w:t>пенс. и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ака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2007,2011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 приказы по осн.деят-ти и по л/с, лицевые счета нач.з/п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10 </w:t>
            </w:r>
            <w:r>
              <w:rPr>
                <w:sz w:val="22"/>
                <w:szCs w:val="22"/>
              </w:rPr>
              <w:t>пенс. и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знецов Серге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2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003-2008 </w:t>
            </w:r>
            <w:r>
              <w:rPr>
                <w:sz w:val="22"/>
                <w:szCs w:val="22"/>
              </w:rPr>
              <w:t>инд.труд.д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7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 пенс.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ейстройэлектромонтаж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006-2008 </w:t>
            </w:r>
            <w:r>
              <w:rPr>
                <w:sz w:val="22"/>
                <w:szCs w:val="22"/>
              </w:rPr>
              <w:t>инд.труд.д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ведомости, пенс. и соц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П «Торғын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,2014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 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-1997 </w:t>
            </w:r>
            <w:r>
              <w:rPr>
                <w:sz w:val="22"/>
                <w:szCs w:val="22"/>
              </w:rPr>
              <w:t>инд.труд.д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йбаков А.О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4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прик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007-2008 </w:t>
            </w:r>
            <w:r>
              <w:rPr>
                <w:sz w:val="22"/>
                <w:szCs w:val="22"/>
              </w:rPr>
              <w:t>инд.труд.д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10 </w:t>
            </w:r>
            <w:r>
              <w:rPr>
                <w:sz w:val="22"/>
                <w:szCs w:val="22"/>
              </w:rPr>
              <w:t>пенс. и соц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(17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тью - ТОО «</w:t>
            </w:r>
            <w:r>
              <w:rPr>
                <w:sz w:val="24"/>
                <w:szCs w:val="24"/>
                <w:lang w:val="en-US"/>
              </w:rPr>
              <w:t>ALB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11 приказы, ведомости, пенс.,соц.от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«Аукирова Д.А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2014 уч.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приказы, ведомости, пенс. и соц.отч. 2008 инд.труд.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спа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3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1 приказы, ведом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инд.труд.догово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-2005 список раб-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промышленно-строительный кооператив «Грани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2,1997 ведо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ремин В.В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приказы, личная карточка, список раб-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ван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 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Корунд-Стро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3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3 пенс.от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 соц.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черенко С.Н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45 уч.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4 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инд.труд.догов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ведомости, пенс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рас и С» филиал №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 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инд.труд.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ждународный автовокзал «Семе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2012 уч.до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2 приказы, ведомости, пенс. и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Mirra N</w:t>
            </w:r>
            <w:r>
              <w:rPr>
                <w:sz w:val="24"/>
                <w:szCs w:val="24"/>
                <w:lang w:val="en-US"/>
              </w:rPr>
              <w:t>ova”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 уч.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0 приказы, ведомости, пенс. и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аман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 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фаргалиева С.А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3 уч.до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3 приказы, ведомости, пенс. и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мей – Су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уч.до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 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 инд.труд.догов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-2004 пенс.отч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-2003 списки раб-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ей – Аккумулятор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уч.до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3 приказы, инд.труд.договора, ведомости, пенс. и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бига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-2000 прика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ашкын Н.А.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5 уч.до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1 приказы, ведомости, пенс.от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-2011 инд.труд.догов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 соц.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еник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7 уч.до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2-2006 приказы, ведом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 пенс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нергия-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-2015 уч.до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-2012 приказ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-2011 инд.труд.догово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8-2011 пл.поручения и списки на перечисление зарплаты на карт сч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1 пенс.от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-2011 соц.от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списки работников, личные .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8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"Али Жар"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,2012,2013,2015,2016 учред.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2007-2011,2013, 2015гг. 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инд.труд.д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 пенс.отч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 соц.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010 личные карточ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лд Лен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2001,2003,2004,2006,2007,2009,2010,2013,2014 уч.д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000-2013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2 инд.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2003-2013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,20022013 пенс.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3 соц.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2-2012 личные 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икрокредитная организация "Ерт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,2014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инд.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4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4 пенс. и соц.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4 личные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представительство по городу Семипалатинску "Исполнительной дирекции Совета по организации и проведению национальной лотереи Р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1,2006,2007,2011,2016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98,2007-2016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6,2008,2012,2013,2015 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98 -март 2016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,2006-2016 пенс.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осударственного предприятия "Москвичавтотехобслуживания"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3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4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3 труд.согла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Компания "Семей Мунай-Серви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4-2008,2014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 инд.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 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 пенс.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соц.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мей отдел Инвест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2010,2014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3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пенс. и соц. от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кий филиал ТОО СпецМашГруппЛТД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011-2012,2016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,2011-2016 приказ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,2016 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 ведомости, пенс. и соц. от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IMEX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8,2001,2002,2007,2012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,2003-2005,2007-2011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,2003,2004,2007-2009 инд.труд.дого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1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2002-2011 пенс.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 соц.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табели, личные 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Темиржолэнерго Шыгы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016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 лиц.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6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 пенс. и соц. отч., личные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Хасенова Жанна Ислямов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2013 приказы,ведомости,пенс. и соц. о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инд.догов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гыс-ХХ1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8,2015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6,2008,2013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 пенс.от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соц.от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19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бинур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2010,2016-2017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приказы,ведомости, пенс.отчисления, соц.от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Алтел» в городе Сем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приказ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8,2014,2015 индивид. трудовые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ведомости, пенс.отчисления, соц.отчисления, личные карточки, личные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 «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</w:t>
            </w:r>
            <w:r>
              <w:rPr>
                <w:sz w:val="24"/>
                <w:szCs w:val="24"/>
              </w:rPr>
              <w:t>» (БН Неон Тех) в городе Сем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,2017 уч.док., приказы, ведомости, пенс.отчисления, соц.отчисления, индивид. трудовые договора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Камкор» (Семипалатинская станция технического обслуживан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1991,1992,1994,1996-1997,2011-2012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1988,1991-2011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1990 приказы Аягузской 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2002 лицевые с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2-1977,1979-1996, 2001-2011 ведомости  на работников СТО, филиалов, ТОО «Камк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,2005-2011пенс.от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 соц.от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04 личные карточки увол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хат Муна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2009,2011,2012,2015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 выписки изпри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ведомости, пенс.отчисления, соц.от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Триада-2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1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индив.трудовой дого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1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 пенс.от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соц.от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Угольная Торговая Компания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2010,2015,2017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-2015 приказы, ведомости, пенс.отчис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т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2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>М –</w:t>
            </w:r>
            <w:r>
              <w:rPr>
                <w:lang w:val="en-US"/>
              </w:rPr>
              <w:t>LTD</w:t>
            </w:r>
            <w:r>
              <w:rPr/>
              <w:t xml:space="preserve">”,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-2003Приказы, контракты, трудовые догов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,2000,2002-2004Лицевые счета, ведо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3Личные 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3Списки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О «Семтекс»,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2002,2004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 Прик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 Лицевые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азРуно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2004,2007,2012 уч.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2006-2012  Прик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2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пенс.от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,2007,2009-2012 Личные 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списк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 (20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ОО «Al</w:t>
            </w:r>
            <w:r>
              <w:rPr>
                <w:lang w:val="en-US"/>
              </w:rPr>
              <w:t>p</w:t>
            </w:r>
            <w:r>
              <w:rPr/>
              <w:t>ain</w:t>
            </w:r>
            <w:r>
              <w:rPr>
                <w:lang w:val="en-US"/>
              </w:rPr>
              <w:t>t</w:t>
            </w:r>
            <w:r>
              <w:rPr/>
              <w:t xml:space="preserve">» в городе Семей,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15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16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ОО «</w:t>
            </w:r>
            <w:r>
              <w:rPr>
                <w:lang w:val="en-US"/>
              </w:rPr>
              <w:t>Alina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» в городе Сем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16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15-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 2016-2017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ОО «</w:t>
            </w:r>
            <w:r>
              <w:rPr>
                <w:lang w:val="en-US"/>
              </w:rPr>
              <w:t>Alin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» в городе Сем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15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16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 2016-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ОО «</w:t>
            </w:r>
            <w:r>
              <w:rPr>
                <w:lang w:val="en-US"/>
              </w:rPr>
              <w:t>Alina</w:t>
            </w:r>
            <w:r>
              <w:rPr/>
              <w:t xml:space="preserve"> </w:t>
            </w:r>
            <w:r>
              <w:rPr>
                <w:lang w:val="en-US"/>
              </w:rPr>
              <w:t>GM</w:t>
            </w:r>
            <w:r>
              <w:rPr/>
              <w:t>» в городе Сем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15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15-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 2016-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Газовик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 19982000,2002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орняки Приртышья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07, 2009, 2012,2018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07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рудовые договоры 2007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и начислений зарплаты2007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ые отчисления 2007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тчисления 2007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Mirra Nova</w:t>
            </w:r>
            <w:r>
              <w:rPr/>
              <w:t>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ументы 2007, 2016,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09-2016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по зарплате 201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онные отчисления 2011-20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отчисления 201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воленных работников 2009,2012-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Иванова Татьяна Юрьевн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-ты 2003,2004,2018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2.01.2004,01.08.2011,31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рудовые договоры 26.01.2004-01.08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200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отчисления20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числения 2005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енже М</w:t>
            </w:r>
            <w:r>
              <w:rPr>
                <w:lang w:val="kk-KZ"/>
              </w:rPr>
              <w:t>ұ</w:t>
            </w:r>
            <w:r>
              <w:rPr/>
              <w:t>най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-ты 2008,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приказов 20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200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, пенсионные отчисления, социальные отчисления 2009-2011, мар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Лифт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-ты 1998,2001-2002,2005-2006,2010,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1998-2006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, пенсионные отчисления 19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числения 2005,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й пункт г.Семей Усть-</w:t>
            </w:r>
            <w:r>
              <w:rPr>
                <w:lang w:val="en-US"/>
              </w:rPr>
              <w:t>R</w:t>
            </w:r>
            <w:r>
              <w:rPr/>
              <w:t>аменогорского филиала ТОО «</w:t>
            </w:r>
            <w:r>
              <w:rPr>
                <w:lang w:val="en-US"/>
              </w:rPr>
              <w:t>KSP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>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ок-ты 2007,2009,2014,2018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2007-31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2010-январь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отчисления,  социальные отчисления 2013- янва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Іргетас Астана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11л (продолжение): документы по личному составу ТОО "Іргетас Астана" - учредительные документы, приказы по личному соству,ведомости по начислению заработной платы, списки работников и платежные поручения  по перечислению обязательных пенсионных взносов, социальных отчислений, медицинскому страхованию (2005-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предприятие "Семипалатинское областное бюро технической инвентаризации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м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 "Дамас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мей Жихаз» (мебельная фабрика 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ое предприятие промышленного железнодорожного транспорта  - КП ПЖТ– ТОО "Айтпе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палатинская реалбаза "Заготзерно"-Хлебоприемное предприятие – АО "Семей Астык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"Иртыш" (в составе: гостиницы "Дом Советов", Горкомхоза, "Дом колхозников", "Семей", "Колос", "Иртыш", "Центральный", "Иртыш-1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"Семей Ком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р"(ТОО "Семей комир"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алапантранс"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стор» (хозрасчетный ремонтно-строительный участок треста Казремстройобр» Министерства народного образования, МГП «Хозрасчет», МЧП «Нестор»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емгазсервис» (хозрасчетный участок старшего производителя работ ССМУ треста «Казгазстроймонтаж», СМУ «Семипалатинскгазмонтаж» концерна «Казахгазификация»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док.1971-1996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1971-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1971-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«Вита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док-ты 1997,2001,2002,2007,2008,2013,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1998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199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взносы и соц.отчисления 2010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1"/>
        <w:gridCol w:w="4486"/>
        <w:gridCol w:w="46"/>
        <w:gridCol w:w="812"/>
        <w:gridCol w:w="40"/>
        <w:gridCol w:w="1260"/>
        <w:gridCol w:w="21"/>
        <w:gridCol w:w="829"/>
        <w:gridCol w:w="23"/>
        <w:gridCol w:w="983"/>
        <w:gridCol w:w="10"/>
        <w:gridCol w:w="845"/>
        <w:gridCol w:w="11"/>
      </w:tblGrid>
      <w:tr>
        <w:trPr/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Фонды личного происхож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 Толеужан Мусин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5-198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а Тамара Александров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2-198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0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аев Рахимбек Кораба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28-198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8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лер Вильгельм Федор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4-1982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5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ов Петр Теренть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17-1966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дачин Николай Иван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85-1962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това Фарида Габсадыковна, секретарь Семипалатинского обкома комсомола, секретарь обкома парт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39-201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9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"Воспоминания участников Гражданской войны"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-197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9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анов Д.Ф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-1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9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АФ Козбагаровых Ахметжана и Алаша Ахметжанович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846 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Диодор Никола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09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АФ семьи Тюменовых Серика Оралтаевичв и Кумарии Оркашпаевн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57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знецов Александр Геннадьевич-поэт, член Союза писателей Республики Казахстан и Росс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20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9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Виктор Иван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-20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47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риков С.Т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20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0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баев К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50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документов ветеранов 30-ой Гвардейской Краснознаменной Рижской стрелковой дивиз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-20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1586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лекция документов ветеранов Великой Отечественной войны 1941-1945гг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62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воинов-интернационалис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20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 прил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-</w:t>
      </w:r>
      <w:r>
        <w:rPr/>
        <w:t>501 – состав фонд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53"/>
        <w:gridCol w:w="28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Нургали Абдрахманович , ветеран 30-й Гвардейской Краснознаменной Рижской стрелковой дивизии (13ед. хр. изъяты фондосдатчико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ов Алексей Андрее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лександр Михайло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Михайло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пиев Нуртаза Машпие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2-1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Иван Петро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 Егор Федорович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ненко Антон Иванович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19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Александр Григорье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чев Виктор Василье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6-19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Борис Петрович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егенева Юлия Павловна, участник партизанского движения в годы Великой Отечественной вой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Василий Николаевич,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 Михаил Иванович -/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20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иколай Матве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,1957,1972,1973,19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цев Александр Артемь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,19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ов Н.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чкин Г.Ф.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1586 – состав фонд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52"/>
        <w:gridCol w:w="33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усенов Айтмухамбет, ветеран вой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аев Кабен Садыкович, участник Великой Отечественной войны, генерал-майор, начальник Семипалатинского областного управления внутренних де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нин Константин Павлович.  -/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1-1987,1941-19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сылыков Еска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Семен Гаври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20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очкин Александр Антонович, ветеран Великой Отечественной войны, ректор Семипалатинского педагогического института имени Н.Крупс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тянов Степан Касьянович, участник Великой Отечественной войны. Пенсионер Республиканского знач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анов Гиз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 Михаил Михайлович, ветеран Великой Отечественной войны, Герой Советского Союза, кавалер ордена Ленина и медали "Золотая Звезда", ордена "Красного Знамени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ыпкин Федор Григорьевич, участник Великой Отечественной войны, ветеран труда, уч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1,200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н Иван Афанасьевич, кавалер орденов Отечественной войны 1 и П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 Александр Иванович – кавалер ордена Отечественной войны 1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ыков Кабдель - кавалер ордена Отечественной войны 1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 Иван Евдокимович - кавалер ордена Отечественной войны 1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нов Адхам Мидулович - ветеран Великой Отечественной вой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ыбаев Байдусен - ветеран Великой Отечественной вой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Леонид Никанорович - ветеран Великой Отечественной вой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дакова Анна Андреевна – участник Великой Отечественной войны, кавалер ордена Отечественной войны П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баев Насыр Ахметвалиевич – участник ВОв, кавалер орденов Красной Звезды и Отечественной войны 2 степ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н Епифан Игнатьевич (удостоверения к медаля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1976,1985,1989,1995,19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х Николай Пет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 Александр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,195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Викто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4,1995-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йко Дмитрий Федо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Геннадий Степ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4,19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иев Ука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анов Нуртоле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упов Саука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 Абжан Кенесари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-19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Василий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-195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як Николай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 Петр Андр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галиев Касы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1943-19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Федор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Михаил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1941,1943,1971,1972,197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голков Николай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1944-2010,2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 Борис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6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 Амержанов Иван Федорович (Кыдыргужа Жумаканул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. Бродников Петр Филипп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 Жуков Николай Дмитри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Жунусов Толеу Жуну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Карякин Борис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-19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5.Михайленко Виктор Пет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.Подлипский Игорь Игнат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-1941,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7. Тусупбаев Таттибе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8. Борисов Дорофей Еремеевич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7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. Вернигоров Василий Сере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. Герасимов Павел Кирил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7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.Дорохов Максим Андр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2.Жученко Николай Тимофеевич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.Смарчков Михаил Пантелеймо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.Аркабаев Кадырмы Имангали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 Бельский Василий Заха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. Исаев Сапан Жуну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 Митрофанов Николай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. Небучин Григорий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Баширханов Абуга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5-1988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Голованев Николай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Гольцов Анатолий Тихо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Званцев  Александр Фад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Званцев Михаил Фад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Подлесный Петр Коно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Синицин Даниил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Юпатов Иван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Башилов Константин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Будник Гавриил Дмитри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Дауткин Василий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Кабышев Мур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Кукубаев Тохта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19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Лежанов Мулю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Майдекин Рымкул Абдразак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1943,19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Панин Владимир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Пермитин Александр Федо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197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Рахвалов Виктор Константи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1945,196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Едильбаев Оспа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1941,19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Золотухин Анатолий Петрович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9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Ларкин Владимир Алекс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1975,1980,1995,2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Столяров Михаил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Тюсупов Асылтай Мусалим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1945,1948,195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Хорошавин Иван Григо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194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-623 состав фон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ченко Олег Петрович (1963-19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988,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 Анатолий Анатольевич (1960-19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мбаев Серикболсын (1959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Николай Федорович (1966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алиев Сейтказы Субатылгазинович (1960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Юрий Тимофеевич (1963-198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нбаев Талгат Жамбылович 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аев Марат Толеугазинович (1964-198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Анатолий Федорович (1952-19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ов Нурлан Муканович (1963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кий Анатолий Иванович (1960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иколай Иванович (1948-19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9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кин Николай Николаевич (1962-19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баев Галиаскар Амирович (1959-19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бетов Берик Сериккал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руненко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нко Ю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"/>
        <w:gridCol w:w="4488"/>
        <w:gridCol w:w="46"/>
        <w:gridCol w:w="812"/>
        <w:gridCol w:w="40"/>
        <w:gridCol w:w="1260"/>
        <w:gridCol w:w="21"/>
        <w:gridCol w:w="829"/>
        <w:gridCol w:w="23"/>
        <w:gridCol w:w="983"/>
        <w:gridCol w:w="10"/>
        <w:gridCol w:w="845"/>
        <w:gridCol w:w="7"/>
      </w:tblGrid>
      <w:tr>
        <w:trPr/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98</w:t>
            </w:r>
            <w:r>
              <w:rPr/>
              <w:tab/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Евсей Моисе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05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ин Николай Никола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док-ты музея СШ№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74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семьи Бейсембаевы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84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иева К.С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83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паев Файзрахм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19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77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маев Кабдырахман А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5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дырев Григорий Афанась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71г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69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жанова Р.Н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1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арева Л..А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74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 Михаил Михаил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79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семьи Абдулкаримовы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-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5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секеев М.С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2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6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Мамедбаковых И.К. В.М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78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 Ролан Мусинович, директор ФЭТехникум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0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нов Гусман Ситтык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7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таев Кабдислям Тортае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988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мбаев Магжан Кажгельдинови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1003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документов работников аппарата Семипалатинского областного и городского, районных комитетов Коммунистической партии Казахстана (Савельев Павел Васильевич, Шестов Н.М.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2-1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28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галиев Толеугазы Баяндинович-художник,член Союза художников Р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0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лекция документов учителей средней школы – гимназии № 6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-1</w:t>
      </w:r>
      <w:r>
        <w:rPr/>
        <w:t>130 -  состав фонда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29"/>
        <w:gridCol w:w="21"/>
        <w:gridCol w:w="114"/>
        <w:gridCol w:w="3433"/>
        <w:gridCol w:w="39"/>
        <w:gridCol w:w="536"/>
        <w:gridCol w:w="27"/>
        <w:gridCol w:w="887"/>
        <w:gridCol w:w="18"/>
        <w:gridCol w:w="814"/>
        <w:gridCol w:w="23"/>
        <w:gridCol w:w="2367"/>
        <w:gridCol w:w="29"/>
        <w:gridCol w:w="1290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юбовь Борисовн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9-2015   </w:t>
            </w:r>
            <w:r>
              <w:rPr>
                <w:sz w:val="20"/>
              </w:rPr>
              <w:t>Есть док-ты музея   СШ№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тдинова Фарида Галиевн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2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овская Екатерина Петровн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-196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ова Светлана Савельевн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хмеров Габдулгазиз Гайнутдинович-председатель Кировского горрайсовет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5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ружалина-Хайдарова Никар Темиргалиевна,заслуженный библиотекарь КазССР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-19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оос Эдвин Эдуардович-председатель колхоза «Заветы Ильича»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6, 1969-19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118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анин Михаил Семенович-профессор. Член Академии естественных  наук  проректор СГП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74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хамедханов Каюм (Габдулкаюм)- ученый-абаевед, писатель, педагог, драматург, переводчик, лауреат Госпремии РК, почетный гражданин г. Семипалатинск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+1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-20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8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абеков Казихан Шакержанович-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етеран труда, подполковник КГБ, учитель,  составитель учебных пособий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20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85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ймаков Мутан Шамшинович- кавалер ордена "Курмет",участник движения «Невада-Семипалатинск»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-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айгужинов Кенжебек Аланович- поэт, публицист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, 1977-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8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лиакпаров Щаймардан Ахмарович-  журналист, член Союза журналистов Республики Казахстан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20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189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агимбаева Толеу Шагировна – ветеран труда, заведующая архивным отделом  Семоблисполком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20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55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сымова Гульнар Толеуовна, директор КГУ «Центр документации новейшей истории».                                            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4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екбаев Асылхан Тобылдинович – директор Семипалатинского педагогического училища имени М.Ауэзова, ветеран Великой Отечественной войны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-20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браев Айткеш Абаевич – Герой Советского Союз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20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йкин Иван Степанович, директор Семипалатинского мукомольно – комбикор-мового комбината имени ХХХ съезда КПСС, заслуженный работник РК., Почетный гражданин города Семипалатинска, ветеран войны и труд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20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ев Хафиз Матаевич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57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олдагалиев Жангазы Акимович – Герой Советского Союз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4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мабеков Толеукадыр Жумабекович – председатель ДСО "Спартак", ветеран Великой Отечественной войны, труда, персональный пенсионер г.Семип-тинск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20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9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атаев Тлеубек Бейсенгазинович – управляющий трестом "Семсовхозводстрой", председатель Совета ветеранов отраслей строительства и промышленных стройматериалов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20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енов Рафик Хасенович – председатель Совета ветранов войны, труда, Вооруженных сил города Семей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20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6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сова Туратай – народная артистка Казахской ССР, ветеран труд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3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ашев Борис Петрович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-20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ндратьев Виталий Алексеевич- секретарь правления Семипалатинского отделения Всесоюзного общества филателистов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20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7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документов работников системы Комитета государственной безопасности Республики Казах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78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жамкулов Кайпбек Кожамкулович, депутат Жанасемейского районного Совета народных депутатов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58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асиманов Садык Касиманович – член Союза журналистов КазССР, отличник народного просвещени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-19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ултанбеков Мурат Рахимжанович, поэт, литературовед, член Союза писателей Республики Казахстан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07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шляк Виктор Николаевич – краевед, член Союзов журналистов СССР и Республики Казахстан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-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3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Георгий Михайлович, гл.архитектор г.Семипалатинск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20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19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нов Болатбек Насенович – почетный профессор Семипалатинского государственного университета имени Шакарима, исследователь истории Казахстан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62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семьи Юрченк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хаил Александрович</w:t>
            </w:r>
            <w:r>
              <w:rPr>
                <w:sz w:val="24"/>
                <w:szCs w:val="24"/>
              </w:rPr>
              <w:t xml:space="preserve"> – начальник Семипалатинского областного управления торговли, ветеран В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атьяна Михайловна</w:t>
            </w:r>
            <w:r>
              <w:rPr>
                <w:sz w:val="24"/>
              </w:rPr>
              <w:t xml:space="preserve"> – отличник народного просвещения, заслуженный учитель Казахской ССР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23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ный семейный фонд Слямова Аскара Слямович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пенбетова Арапа Слям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д семьи Рыковых Александра Николаевича и Натальи Владимировны – ветеранов противопожарной службы г.Сем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Семей Восточно-Казахстанская область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5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Олег Александрович, редактор Семипалатинской областной телерадиокомпани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краеведов г. Сем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уков Павел Николаевич, первый председатель Семипалатинского краеведческого общества «Прииртыш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кументы разных краеведов (публикации, буклеты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лиуф Хаджи-Мурат Шаяхметулы, член Семипалатинского краеведческого общества «Прииртыш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санов Марат Еркимбекович – председатель краеведческого общества «Прииртыш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12-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71-1990, 1996-2018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971,1985,1986,1989-1991,2000-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9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 Нажат Валиевич, заслуженный работник сельского хозяйства Казахской ССР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галиева Наслизат Халеловна – председатель правления банка «Семей» Казахского акционерного Агропромышленного банка, депутат Сената Парламента Республики Казахстан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архивный фонд семьи Воложаниновых Степана Павловича и Юрия Степанович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7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 Аргынбек Ахметбекович, член Союза композиторов Прииртышья, член Союза журналистов СССР        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8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Виктор Федорович, главный художник государственного русского драматического театра имени Ф.М.Достоевского   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49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Владислав Николаевич – региональный координатор Международной Ассоциации Менеджеров Городов, заведующий отделом жилищно-коммунального хозяйства Семипалатинской городской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5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ов Станислав Серкович – член Федерации спортивных журналистов Казахстана, руководитель музея казахстанского футбола в г.Семей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990,1991,1994-2003,2006-20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58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жанов Габдулхак Габдуллович - директор Татарской школы искусств г.Семей, член Прииртышского Союза композиторов Казахстан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65,1968, 1970, 1974, 1976, 1981, 1983, 1994-20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59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атанова Маскен Апсеитовна – кандидат биологических наук, доцент кафедры зоологии Семипалатинского зооветеринарного институт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51-1963, 1966-1983, 1985, 1987, 1988, 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60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 Зейнолла Калымбекович – ректор Семипалатинского зооветеринарного института, доктор ветеринарных наук, профессор, доцент по кафедре гистологии, эмбриологии, и цитологии, академик Казахстанской национальной академии естественных на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57-1973,1976,1978,1980-20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6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Отдел ветеринарии города Семей ВКО»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6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Аким Айнабулакского сельского округа города Семей»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96-2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охоз.кни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1п/х за 2001-2010 годы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63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мбаев Асхат Ануарбекович-профессор менеджмента, доцент кафедры экономических дисциплин университета "Кайнар"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939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1:23:00Z</dcterms:created>
  <dc:creator>Пенькова Г.Ю.</dc:creator>
  <dc:description/>
  <cp:keywords/>
  <dc:language>en-US</dc:language>
  <cp:lastModifiedBy>User</cp:lastModifiedBy>
  <cp:lastPrinted>2010-06-10T10:49:00Z</cp:lastPrinted>
  <dcterms:modified xsi:type="dcterms:W3CDTF">2022-02-16T08:51:00Z</dcterms:modified>
  <cp:revision>524</cp:revision>
  <dc:subject/>
  <dc:title/>
</cp:coreProperties>
</file>