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мятка по получению услуг - 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28"/>
            <w:u w:val="none"/>
            <w:shd w:fill="FFFFFF" w:val="clear"/>
          </w:rPr>
          <w:t>Выдача архивных справок, копий архивных документов или архивных выписок</w:t>
        </w:r>
      </w:hyperlink>
      <w:r>
        <w:rPr>
          <w:rFonts w:cs="Times New Roman" w:ascii="Times New Roman" w:hAnsi="Times New Roman"/>
          <w:sz w:val="36"/>
          <w:szCs w:val="28"/>
        </w:rPr>
        <w:t xml:space="preserve">» через ЦЕНТР ЭЛЕКТРОННЫХ УСЛУГ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28"/>
          </w:rPr>
          <w:t>https://e-vko.gov.kz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458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оизводим  регистрацию  на сайте, заполняем все поля, потом приходит СМС подтверждения на Ваш телефон вводим код и завершаем регистрацию,  выполним в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3855</wp:posOffset>
            </wp:positionH>
            <wp:positionV relativeFrom="paragraph">
              <wp:posOffset>11430</wp:posOffset>
            </wp:positionV>
            <wp:extent cx="5924550" cy="55581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17010</wp:posOffset>
            </wp:positionH>
            <wp:positionV relativeFrom="paragraph">
              <wp:posOffset>330835</wp:posOffset>
            </wp:positionV>
            <wp:extent cx="2517140" cy="238696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560</wp:posOffset>
            </wp:positionH>
            <wp:positionV relativeFrom="paragraph">
              <wp:posOffset>504190</wp:posOffset>
            </wp:positionV>
            <wp:extent cx="5467350" cy="416433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 ша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авторизаций на сайте, выбираем раздел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архивы и документац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шаг.  В следующем окне нажимаем на необходимую нам услуг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1224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8210</wp:posOffset>
            </wp:positionH>
            <wp:positionV relativeFrom="paragraph">
              <wp:posOffset>313690</wp:posOffset>
            </wp:positionV>
            <wp:extent cx="4791075" cy="233616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3 шаг.  Заказать услугу онла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шаг.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234315</wp:posOffset>
            </wp:positionV>
            <wp:extent cx="5940425" cy="223456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Выбираем тип лица заяв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шаг. Заполняем  все необходимые поля о заявите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255</wp:posOffset>
            </wp:positionH>
            <wp:positionV relativeFrom="paragraph">
              <wp:posOffset>141605</wp:posOffset>
            </wp:positionV>
            <wp:extent cx="5944870" cy="4257675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шаг. В следующем окно выбираем услугод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320738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045</wp:posOffset>
            </wp:positionH>
            <wp:positionV relativeFrom="paragraph">
              <wp:posOffset>212725</wp:posOffset>
            </wp:positionV>
            <wp:extent cx="5939790" cy="519938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 шаг. Заполняем все п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504761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275463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шаг. Прикрепляем скан-копий всех необходим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075" cy="305498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7630</wp:posOffset>
            </wp:positionH>
            <wp:positionV relativeFrom="paragraph">
              <wp:posOffset>737870</wp:posOffset>
            </wp:positionV>
            <wp:extent cx="5935980" cy="5177155"/>
            <wp:effectExtent l="0" t="0" r="0" b="0"/>
            <wp:wrapSquare wrapText="bothSides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9 шаг. Проверяем все заполненные поля, подписываем с помощью ЭЦ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правим запр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62668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5444490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шаг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51325" cy="312928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064" t="14084" r="16470" b="3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vko.gov.kz/ru/Services/ServiceInfo?serviceId=166" TargetMode="External"/><Relationship Id="rId3" Type="http://schemas.openxmlformats.org/officeDocument/2006/relationships/hyperlink" Target="https://e-vko.gov.k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7:00Z</dcterms:created>
  <dc:creator>Murat</dc:creator>
  <dc:description/>
  <dc:language>en-US</dc:language>
  <cp:lastModifiedBy>ASokhina</cp:lastModifiedBy>
  <cp:lastPrinted>2019-02-26T15:10:00Z</cp:lastPrinted>
  <dcterms:modified xsi:type="dcterms:W3CDTF">2019-03-13T05:37:00Z</dcterms:modified>
  <cp:revision>2</cp:revision>
  <dc:subject/>
  <dc:title/>
</cp:coreProperties>
</file>