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45" w:leader="none"/>
        </w:tabs>
        <w:spacing w:before="0" w:after="0"/>
        <w:jc w:val="center"/>
        <w:rPr>
          <w:rFonts w:ascii="Times New Roman" w:hAnsi="Times New Roman" w:cs="Times New Roman"/>
          <w:b/>
          <w:b/>
          <w:sz w:val="32"/>
          <w:szCs w:val="32"/>
          <w:lang w:val="kk-KZ"/>
        </w:rPr>
      </w:pPr>
      <w:r>
        <w:rPr>
          <w:rFonts w:cs="Times New Roman" w:ascii="Times New Roman" w:hAnsi="Times New Roman"/>
          <w:b/>
          <w:sz w:val="32"/>
          <w:szCs w:val="32"/>
          <w:lang w:val="kk-KZ"/>
        </w:rPr>
        <w:t>ЗЕРТТЕУШІ БҰРЫШЫ</w:t>
      </w:r>
    </w:p>
    <w:p>
      <w:pPr>
        <w:pStyle w:val="Normal"/>
        <w:tabs>
          <w:tab w:val="clear" w:pos="708"/>
          <w:tab w:val="left" w:pos="1245"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245" w:leader="none"/>
        </w:tabs>
        <w:spacing w:before="0" w:after="0"/>
        <w:jc w:val="both"/>
        <w:rPr/>
      </w:pPr>
      <w:r>
        <w:rPr>
          <w:b/>
          <w:sz w:val="28"/>
          <w:szCs w:val="28"/>
          <w:lang w:val="kk-KZ"/>
        </w:rPr>
        <w:t xml:space="preserve">1. </w:t>
      </w:r>
      <w:r>
        <w:rPr>
          <w:rFonts w:cs="Times New Roman" w:ascii="Times New Roman" w:hAnsi="Times New Roman"/>
          <w:b/>
          <w:sz w:val="28"/>
          <w:szCs w:val="28"/>
          <w:lang w:val="kk-KZ"/>
        </w:rPr>
        <w:t>ЖАЛПЫ ЕРЕЖЕЛЕРІ.</w:t>
      </w:r>
    </w:p>
    <w:p>
      <w:pPr>
        <w:pStyle w:val="Normal"/>
        <w:tabs>
          <w:tab w:val="clear" w:pos="708"/>
          <w:tab w:val="left" w:pos="1245"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1.1. Қазақстан Республикасы Ұлттық мұрағат қоры құжаттары  (бұдан былай ҚР ҰМҚ) Қазақстан Республикасының «Ұлттық мұрағат қоры және мұрағаттар туралы» заңына, ҚР ҰМҚ туралы ережелері мен еліміздің басқа да заң актілеріне сай Қазақстан халқының тарихи-мәдени мұрасының біртұтас бөлігі болып табылады және Қазақстан Республикасының ұлттық игілігі ретінде мемлекетпен қорғалады.</w:t>
      </w:r>
    </w:p>
    <w:p>
      <w:pPr>
        <w:pStyle w:val="Normal"/>
        <w:tabs>
          <w:tab w:val="clear" w:pos="708"/>
          <w:tab w:val="left" w:pos="1245"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1.2. ҚР ҰМҚ кұжаттарын пайдалану іс жүзіндегі заңдарға сәйкес, сондай-ақ Қазақстан Республикасының мұрағаттар мен кұжаттаманы басқару бойынша мемлекеттік өкілетті органының нұсқауларына сай жүргізіледі.</w:t>
      </w:r>
    </w:p>
    <w:p>
      <w:pPr>
        <w:pStyle w:val="Normal"/>
        <w:tabs>
          <w:tab w:val="clear" w:pos="708"/>
          <w:tab w:val="left" w:pos="1245" w:leader="none"/>
        </w:tabs>
        <w:spacing w:before="0" w:after="0"/>
        <w:jc w:val="both"/>
        <w:rPr/>
      </w:pPr>
      <w:r>
        <w:rPr>
          <w:rFonts w:cs="Times New Roman" w:ascii="Times New Roman" w:hAnsi="Times New Roman"/>
          <w:sz w:val="28"/>
          <w:szCs w:val="28"/>
          <w:lang w:val="kk-KZ"/>
        </w:rPr>
        <w:tab/>
        <w:t>1.3. Мұрағат қорлары мен құжаттар ақпараттар көзі ретінде зерттеушілерге мемлекетік мұрағаттардың құжаттарды жариялау мен ғылыми пайдалану бөлімінің құрамдас бөлігі болып табылатын оқу залдары арқылы беріледі. Оқу залының жұмысына бақылауды тиісті бөлім меңгерушісі және мұрағат басшылары  жүзеге асырады.</w:t>
      </w:r>
    </w:p>
    <w:p>
      <w:pPr>
        <w:pStyle w:val="Normal"/>
        <w:tabs>
          <w:tab w:val="clear" w:pos="708"/>
          <w:tab w:val="left" w:pos="1245" w:leader="none"/>
        </w:tabs>
        <w:spacing w:before="0" w:after="0"/>
        <w:jc w:val="both"/>
        <w:rPr/>
      </w:pPr>
      <w:r>
        <w:rPr>
          <w:rFonts w:cs="Times New Roman" w:ascii="Times New Roman" w:hAnsi="Times New Roman"/>
          <w:sz w:val="28"/>
          <w:szCs w:val="28"/>
          <w:lang w:val="kk-KZ"/>
        </w:rPr>
        <w:tab/>
        <w:t>1.4. Оқу залының жұмыс тәртібі зерттеушілер мүддесін есепке ала отырып, мемлекеттік</w:t>
        <w:tab/>
        <w:t xml:space="preserve"> мұрағат жұмыс кестессіне сай тағайындалады.</w:t>
      </w:r>
    </w:p>
    <w:p>
      <w:pPr>
        <w:pStyle w:val="Normal"/>
        <w:tabs>
          <w:tab w:val="clear" w:pos="708"/>
          <w:tab w:val="left" w:pos="1245"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1.5. Мемлекеттік мұрағатта жұмыс істер алдында әр зерттеуші осы ережемен танысады.</w:t>
      </w:r>
    </w:p>
    <w:p>
      <w:pPr>
        <w:pStyle w:val="Normal"/>
        <w:tabs>
          <w:tab w:val="clear" w:pos="708"/>
          <w:tab w:val="left" w:pos="1245" w:leader="none"/>
        </w:tabs>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2. ЗЕРТТЕУШІЛЕРДІҢ  ЖҰМЫСЫН РЕСІМДЕУ ТӘРТІБІ.</w:t>
      </w:r>
    </w:p>
    <w:p>
      <w:pPr>
        <w:pStyle w:val="Normal"/>
        <w:tabs>
          <w:tab w:val="clear" w:pos="708"/>
          <w:tab w:val="left" w:pos="1245"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2.1. Қазақстан зерттеушілеріне мұрағат қорлары мен құжаттарын  пайдалануға және мемлекеттік мұрағаттар оқу залында жұмыс істеуге  рұқсатты сол мұрағаттың басшылары берсе, ал басқа зерттеушілерге мұрағаттар мен  кұжаттаманы басқару бойынша Комитет немесе жергілікті мұрағаттар ісін басқару бойынша өкілетті орган береді.</w:t>
      </w:r>
    </w:p>
    <w:p>
      <w:pPr>
        <w:pStyle w:val="Normal"/>
        <w:tabs>
          <w:tab w:val="clear" w:pos="708"/>
          <w:tab w:val="left" w:pos="1245" w:leader="none"/>
        </w:tabs>
        <w:spacing w:before="0" w:after="0"/>
        <w:jc w:val="both"/>
        <w:rPr/>
      </w:pPr>
      <w:r>
        <w:rPr>
          <w:rFonts w:cs="Times New Roman" w:ascii="Times New Roman" w:hAnsi="Times New Roman"/>
          <w:sz w:val="28"/>
          <w:szCs w:val="28"/>
          <w:lang w:val="kk-KZ"/>
        </w:rPr>
        <w:tab/>
        <w:t>2.2. Мекеменің ғылыми-зерттеу жоспарына сай жұмыс жүргізуші немесе қызметтік тапсырманы орындаушы зерттеушілер сол мекемеден ресми хат әкеледі.</w:t>
      </w:r>
    </w:p>
    <w:p>
      <w:pPr>
        <w:pStyle w:val="Normal"/>
        <w:tabs>
          <w:tab w:val="clear" w:pos="708"/>
          <w:tab w:val="left" w:pos="1245"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Жоғары оку орындарының студенттері мұрағат құжаттарымен жұмыс істеу қажеттігін негіз еткен ректор (проректор) қол қойған хат арқылы ресімделеді.</w:t>
      </w:r>
    </w:p>
    <w:p>
      <w:pPr>
        <w:pStyle w:val="Normal"/>
        <w:tabs>
          <w:tab w:val="clear" w:pos="708"/>
          <w:tab w:val="left" w:pos="1245" w:leader="none"/>
        </w:tabs>
        <w:spacing w:before="0" w:after="0"/>
        <w:jc w:val="both"/>
        <w:rPr/>
      </w:pPr>
      <w:r>
        <w:rPr>
          <w:rFonts w:cs="Times New Roman" w:ascii="Times New Roman" w:hAnsi="Times New Roman"/>
          <w:sz w:val="28"/>
          <w:szCs w:val="28"/>
          <w:lang w:val="kk-KZ"/>
        </w:rPr>
        <w:tab/>
        <w:t>Хатта (өтініште) зерттеушінің аты, әкесінің аты, фамилиясы, қызметі, ғылыми дәрежесі (атағы), жұмыс орны, тақырыбы, мақсаты, зерттеу жұмысының қамтитын мерзімі көрсетіледі.</w:t>
      </w:r>
    </w:p>
    <w:p>
      <w:pPr>
        <w:pStyle w:val="Normal"/>
        <w:tabs>
          <w:tab w:val="clear" w:pos="708"/>
          <w:tab w:val="left" w:pos="1245" w:leader="none"/>
        </w:tabs>
        <w:spacing w:before="0" w:after="0"/>
        <w:jc w:val="both"/>
        <w:rPr/>
      </w:pPr>
      <w:r>
        <w:rPr>
          <w:rFonts w:cs="Times New Roman" w:ascii="Times New Roman" w:hAnsi="Times New Roman"/>
          <w:sz w:val="28"/>
          <w:szCs w:val="28"/>
          <w:lang w:val="kk-KZ"/>
        </w:rPr>
        <w:tab/>
        <w:t>2.3. Жыл сайын зерттеушінің оқу залында жұмыс істеу рұқсатының  мерзімін ұзарту ресми хаттың (өтініштің) негізінде іске асырылады. Бұндай әрекет зерттеу тақырыбы ауысқанда да жүргізіледі.</w:t>
      </w:r>
    </w:p>
    <w:p>
      <w:pPr>
        <w:pStyle w:val="Normal"/>
        <w:tabs>
          <w:tab w:val="clear" w:pos="708"/>
          <w:tab w:val="left" w:pos="1245"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2.4.  Зерттеуші оқу залыңда жұмыс істеуге рұқсатын ресімдегенде сауалнама мен  тақырыптық карточка толтырады (1,2 қосымшалар).</w:t>
      </w:r>
    </w:p>
    <w:p>
      <w:pPr>
        <w:pStyle w:val="Normal"/>
        <w:tabs>
          <w:tab w:val="clear" w:pos="708"/>
          <w:tab w:val="left" w:pos="1245"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ақырыптық зерттеулер мен мемлекеттік мұрағат қорлары мен құжаттарға деген сұраныстарды талдау мақсатында зерттеушілердің жеке ісі басталады.</w:t>
      </w:r>
    </w:p>
    <w:p>
      <w:pPr>
        <w:pStyle w:val="Normal"/>
        <w:tabs>
          <w:tab w:val="clear" w:pos="708"/>
          <w:tab w:val="left" w:pos="1245"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245" w:leader="none"/>
        </w:tabs>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3. ЗЕРТТЕУШІЛЕРДІҢ МҰРАҒАТ ҚОРЛАРЫ МЕН ҚҰЖАТТАРҒА ҚОЛ ЖЕТКІЗУ ТӘРТІБІ.</w:t>
      </w:r>
    </w:p>
    <w:p>
      <w:pPr>
        <w:pStyle w:val="Normal"/>
        <w:tabs>
          <w:tab w:val="clear" w:pos="708"/>
          <w:tab w:val="left" w:pos="1245"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3.1. Мемлекеттік мұрағат ақысыз негізде зерттеушіге сұраныстағы тақырып бойынша мұрағат қорлары мен құжаттарын, ғалыми-анақтамалық аппарат пен анықтамалық-ақпараттық басылымдарды, сонымен қатар оларды қарау және оқуға қажетті техникалық құрал-жабдықтарды пайдалануға рұқсат береді.</w:t>
      </w:r>
    </w:p>
    <w:p>
      <w:pPr>
        <w:pStyle w:val="Normal"/>
        <w:tabs>
          <w:tab w:val="clear" w:pos="708"/>
          <w:tab w:val="left" w:pos="1245"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3.2. Мемлекеттік мұрағат Қазақстан Республикасының іс жүзіндегі зандарына сүйене отырып және осы ереже бойынша төмендегідей мәліметтері бар  құжаттарды пайдалануға шек қояды:</w:t>
      </w:r>
    </w:p>
    <w:p>
      <w:pPr>
        <w:pStyle w:val="Normal"/>
        <w:tabs>
          <w:tab w:val="clear" w:pos="708"/>
          <w:tab w:val="left" w:pos="1245" w:leader="none"/>
        </w:tabs>
        <w:spacing w:before="0" w:after="0"/>
        <w:jc w:val="both"/>
        <w:rPr/>
      </w:pPr>
      <w:r>
        <w:rPr>
          <w:rFonts w:cs="Times New Roman" w:ascii="Times New Roman" w:hAnsi="Times New Roman"/>
          <w:sz w:val="28"/>
          <w:szCs w:val="28"/>
          <w:lang w:val="kk-KZ"/>
        </w:rPr>
        <w:t>1) мәлімет, мемлекеттік не басқа құпиясы бар, шыққан күнінен бастап 30-жыл бойы заңмен қорғалатың заңда бұған өзгеріс көрсетілмесе;</w:t>
      </w:r>
    </w:p>
    <w:p>
      <w:pPr>
        <w:pStyle w:val="Normal"/>
        <w:tabs>
          <w:tab w:val="clear" w:pos="708"/>
          <w:tab w:val="left" w:pos="1245"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 жеке тұлға туралы медициналық сипаттағы толық ақпарат;</w:t>
      </w:r>
    </w:p>
    <w:p>
      <w:pPr>
        <w:pStyle w:val="Normal"/>
        <w:tabs>
          <w:tab w:val="clear" w:pos="708"/>
          <w:tab w:val="left" w:pos="1245"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 сот ісінің құжаттары, куәгерлердің көрсетулері, сот ісіндегі деректер;</w:t>
      </w:r>
    </w:p>
    <w:p>
      <w:pPr>
        <w:pStyle w:val="Normal"/>
        <w:tabs>
          <w:tab w:val="clear" w:pos="708"/>
          <w:tab w:val="left" w:pos="1245"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 азаматтар жәке өмірі туралы мәліметтер(жанұялық және жеке қатынастары, мүліктік және қаржылық жағдайы),сонымен қатар оның өмірі мен тұрғын үйінің  қауіпсіздігіне қатер туғызатын мәліметтер.</w:t>
      </w:r>
    </w:p>
    <w:p>
      <w:pPr>
        <w:pStyle w:val="Normal"/>
        <w:tabs>
          <w:tab w:val="clear" w:pos="708"/>
          <w:tab w:val="left" w:pos="1245"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Аталған шектеулер қызметтік тапсырманы орындаушы сот, құқық қорғау органдары және бақылау-ревизия органдары қызметкерлеріне қойылмайды.</w:t>
      </w:r>
    </w:p>
    <w:p>
      <w:pPr>
        <w:pStyle w:val="Normal"/>
        <w:tabs>
          <w:tab w:val="clear" w:pos="708"/>
          <w:tab w:val="left" w:pos="1245" w:leader="none"/>
        </w:tabs>
        <w:spacing w:before="0" w:after="0"/>
        <w:jc w:val="both"/>
        <w:rPr/>
      </w:pPr>
      <w:r>
        <w:rPr>
          <w:rFonts w:cs="Times New Roman" w:ascii="Times New Roman" w:hAnsi="Times New Roman"/>
          <w:sz w:val="28"/>
          <w:szCs w:val="28"/>
          <w:lang w:val="kk-KZ"/>
        </w:rPr>
        <w:tab/>
        <w:t>3.3. Жеке қор иелерінің мұрағаттағы құжаттарын пайдалануға қор құраушы немесе оның мұрагері ғана шек қоя алады.</w:t>
      </w:r>
    </w:p>
    <w:p>
      <w:pPr>
        <w:pStyle w:val="Normal"/>
        <w:tabs>
          <w:tab w:val="clear" w:pos="708"/>
          <w:tab w:val="left" w:pos="1245"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3.4. Мемлекеттік мұрағаттың қанағаттанарлықсыз күйдегі құжаттардың, ерекше бағалы және теңдесі жоқ құжаттар түпнұсқасына, сондай-ақ сұранылған уақытта мемлекеттік мұрағат немесе басқа зерттеушінің жұмыс көзі болып табылатын құжаттарды пайдалануға шек қоюға құқығы бар. Бұндай жағдайда зерттеушілерге түпнұсқаны алмастыратын көшірме беріледі.</w:t>
      </w:r>
    </w:p>
    <w:p>
      <w:pPr>
        <w:pStyle w:val="Normal"/>
        <w:tabs>
          <w:tab w:val="clear" w:pos="708"/>
          <w:tab w:val="left" w:pos="1245"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3.5.Әдетте, сақтандыру көшірмелері бар құжаттардың тупнұсқалары оқу залына берілмейді. Олардың берілуі туралы сұрақты мұрағат басшылары шешеді.</w:t>
      </w:r>
    </w:p>
    <w:p>
      <w:pPr>
        <w:pStyle w:val="Normal"/>
        <w:tabs>
          <w:tab w:val="clear" w:pos="708"/>
          <w:tab w:val="left" w:pos="1245"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3.6. Тапсырыстардағы материалдарды беру орнатылған тәртіпке сай тапсырысты ресімдеу арқылы (3 қосымша),тапсырыс берілгеннен соң бір тәулік ішінде орындалады.</w:t>
      </w:r>
    </w:p>
    <w:p>
      <w:pPr>
        <w:pStyle w:val="Normal"/>
        <w:tabs>
          <w:tab w:val="clear" w:pos="708"/>
          <w:tab w:val="left" w:pos="1245"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3.7.Зерттеушіге күніне 3 тізімдеме және 7-ден 10-ға дейін іс беріледі; ал 1 ай мерзімдік іссапардағы басқа қаладан  келген зерттеушіге 5 тізімдеме және 15-тен 20-ға дейін іс беріледі.</w:t>
      </w:r>
    </w:p>
    <w:p>
      <w:pPr>
        <w:pStyle w:val="Normal"/>
        <w:tabs>
          <w:tab w:val="clear" w:pos="708"/>
          <w:tab w:val="left" w:pos="1245" w:leader="none"/>
        </w:tabs>
        <w:spacing w:before="0" w:after="0"/>
        <w:jc w:val="both"/>
        <w:rPr/>
      </w:pPr>
      <w:r>
        <w:rPr>
          <w:rFonts w:cs="Times New Roman" w:ascii="Times New Roman" w:hAnsi="Times New Roman"/>
          <w:sz w:val="28"/>
          <w:szCs w:val="28"/>
          <w:lang w:val="kk-KZ"/>
        </w:rPr>
        <w:tab/>
        <w:t>Зерттеушінің қолында істер істер саны ең көбі 15 іс пен 6 тізімдемеден, ал басқа қаладан 1 айлық іссапарға келген зерттеушіде 30 іс пен 8 тізімдемеден аспауы керек.</w:t>
      </w:r>
    </w:p>
    <w:p>
      <w:pPr>
        <w:pStyle w:val="Normal"/>
        <w:tabs>
          <w:tab w:val="clear" w:pos="708"/>
          <w:tab w:val="left" w:pos="1245"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3.8. Істер зерттеушілерге бір айға дейін, ерекше бағалы құжаттар мұрағат басшыларының арнайы рұқсатымен 1 күннен 5күнге дейін беріледі. Тізімдемелер мен басқа да мұрағат анықтамалары пайдаланушыға 5 күнге дейінгі мерзімге беріледі.</w:t>
      </w:r>
    </w:p>
    <w:p>
      <w:pPr>
        <w:pStyle w:val="Normal"/>
        <w:tabs>
          <w:tab w:val="clear" w:pos="708"/>
          <w:tab w:val="left" w:pos="1245"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ұжаттармен жұмыс мерзімін ұзарту жеке түрде оқу залы қызметкерімен жүзеге асырылады,бірақ ол мерзім 2 аптадан аспауы қажет.</w:t>
      </w:r>
    </w:p>
    <w:p>
      <w:pPr>
        <w:pStyle w:val="Normal"/>
        <w:tabs>
          <w:tab w:val="clear" w:pos="708"/>
          <w:tab w:val="left" w:pos="1245" w:leader="none"/>
        </w:tabs>
        <w:spacing w:before="0" w:after="0"/>
        <w:jc w:val="both"/>
        <w:rPr/>
      </w:pPr>
      <w:r>
        <w:rPr>
          <w:rFonts w:cs="Times New Roman" w:ascii="Times New Roman" w:hAnsi="Times New Roman"/>
          <w:sz w:val="28"/>
          <w:szCs w:val="28"/>
          <w:lang w:val="kk-KZ"/>
        </w:rPr>
        <w:tab/>
        <w:t>Зерттеуші бір аптадан артық оқу залында жұмыс істемесе,берілген материалдар қоймаға қайтарылады және қайта тапсырыс жасау қажет болады.</w:t>
      </w:r>
    </w:p>
    <w:p>
      <w:pPr>
        <w:pStyle w:val="Normal"/>
        <w:tabs>
          <w:tab w:val="clear" w:pos="708"/>
          <w:tab w:val="left" w:pos="1245"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3.9.Оқу залы қызметкері күнделікті берілген материалдардың қайтарылуын бақылауға міндетті.Зерттеуші істі толығымен өткізгенде оқу залы қызметкері құжаттардың бет сандарын және істегі құжаттар жағдайын тексереді. Өткізілген істің жағдайы істің куәландырма қағазындағы жазбадағы істің күйімен сәйкес келмесе, беттерінің жетпеуі және құжаттардың бүлінуі байқалса орнатылған қалыптағы акт жасалады (4 қоымша)</w:t>
      </w:r>
    </w:p>
    <w:p>
      <w:pPr>
        <w:pStyle w:val="Normal"/>
        <w:tabs>
          <w:tab w:val="clear" w:pos="708"/>
          <w:tab w:val="left" w:pos="1245" w:leader="none"/>
        </w:tabs>
        <w:spacing w:before="0" w:after="0"/>
        <w:jc w:val="both"/>
        <w:rPr/>
      </w:pPr>
      <w:r>
        <w:rPr>
          <w:rFonts w:cs="Times New Roman" w:ascii="Times New Roman" w:hAnsi="Times New Roman"/>
          <w:b/>
          <w:sz w:val="28"/>
          <w:szCs w:val="28"/>
          <w:lang w:val="kk-KZ"/>
        </w:rPr>
        <w:t>4. МҰРАҒАТ ҚҰЖАТТАРЫН КӨШІРМЕЛЕУ</w:t>
      </w:r>
    </w:p>
    <w:p>
      <w:pPr>
        <w:pStyle w:val="Normal"/>
        <w:tabs>
          <w:tab w:val="clear" w:pos="708"/>
          <w:tab w:val="left" w:pos="1245"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4.1. Мемлекеттік мұрағаттар мүмкіндігінше тақырып бойынша зерттеушілердің оқу залындағы жұмыс барысында анықтаған құжаттар көшірмесін жасау  қызметін көрсетеді.</w:t>
      </w:r>
    </w:p>
    <w:p>
      <w:pPr>
        <w:pStyle w:val="Normal"/>
        <w:tabs>
          <w:tab w:val="clear" w:pos="708"/>
          <w:tab w:val="left" w:pos="1245"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245" w:leader="none"/>
        </w:tabs>
        <w:spacing w:before="0" w:after="0"/>
        <w:jc w:val="both"/>
        <w:rPr/>
      </w:pPr>
      <w:r>
        <w:rPr>
          <w:rFonts w:cs="Times New Roman" w:ascii="Times New Roman" w:hAnsi="Times New Roman"/>
          <w:sz w:val="28"/>
          <w:szCs w:val="28"/>
          <w:lang w:val="kk-KZ"/>
        </w:rPr>
        <w:tab/>
        <w:t>4.2.Мұрағат құжаттарының қөшірмесін жасау зерттеушінің жазба түрдегі тапсырысы негіззінде жасалады (5 қосымша).</w:t>
      </w:r>
    </w:p>
    <w:p>
      <w:pPr>
        <w:pStyle w:val="Normal"/>
        <w:tabs>
          <w:tab w:val="clear" w:pos="708"/>
          <w:tab w:val="left" w:pos="1245"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Бір тапсырыстың ең үлкен көлемі көшірме жасау техникасының мүмкіндігін есепке ала отырып, мемлекеттік мұрағатпен анақталады, алайда ол бір жыл көлемінде бір зерттеуші үшін және іссапар көлемінде басқа қаладан келген зерттеуші үшін мұрағат құжаттының 500 бетінен аспауы қажет. Сонымен қатар, істерді толығымен көшірмелеуге тыйым салынады.</w:t>
      </w:r>
    </w:p>
    <w:p>
      <w:pPr>
        <w:pStyle w:val="Normal"/>
        <w:tabs>
          <w:tab w:val="clear" w:pos="708"/>
          <w:tab w:val="left" w:pos="1245"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4.3.Әдетте, мұрағат құжаттарына көшірмелер оның  сақтандыру көшірмесінен жасалады.Теңдесі жоқ,ерекше бағалы,өшуге айналған мәтінді және  физикалық бүлінуі бар құжаттардың сақтандыру көшірмесі болмаған жағдайда, тек қана микрофотокөшірме жасау әдісімен ғана көшірмеленеді.</w:t>
      </w:r>
    </w:p>
    <w:p>
      <w:pPr>
        <w:pStyle w:val="Normal"/>
        <w:tabs>
          <w:tab w:val="clear" w:pos="708"/>
          <w:tab w:val="left" w:pos="1245"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4.4. Көшірме жасау пайдаланушы есепті төлегеннен соң,оны мұрағат алған күннен кейін екі апта ішінде жасалады. Көрсетілген мерзім бұзылған жағдайда материалдар қоймаға қайтарылады және қайта тапсырыс жасауды қажет етеді.</w:t>
      </w:r>
    </w:p>
    <w:p>
      <w:pPr>
        <w:pStyle w:val="Normal"/>
        <w:tabs>
          <w:tab w:val="clear" w:pos="708"/>
          <w:tab w:val="left" w:pos="1245"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4.5.Шетелдік зерттеуші анақтаған мұрағат құжаттары көшірмелерін шекарадан шығару(жіберу) мұрағат ісін басқару және жүргізу органы  басшысының ресми рұқсатымен орнатылған тәртіп бойыша жүзеге асырылады.</w:t>
      </w:r>
    </w:p>
    <w:p>
      <w:pPr>
        <w:pStyle w:val="Normal"/>
        <w:tabs>
          <w:tab w:val="clear" w:pos="708"/>
          <w:tab w:val="left" w:pos="1245"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4.6.Мұрағатта қажетті көшірме техникасы болмаған жағдайда көшірме мүдделі мекеменің күшімен мұрағат жайында немесе басқа мекемеде мұрағат мекемесі өкілінің қатысуымен жүзеге асырылады. Фотокөшірмелер мен микрофильмдер негативі құжат анықталған мұрағат қарамағына өтеусіз беріледі.</w:t>
      </w:r>
    </w:p>
    <w:p>
      <w:pPr>
        <w:pStyle w:val="Normal"/>
        <w:tabs>
          <w:tab w:val="clear" w:pos="708"/>
          <w:tab w:val="left" w:pos="1245"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245" w:leader="none"/>
        </w:tabs>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5. ЗЕРТТЕУШІЛЕДІҢ ҚҰҚЫҚТАРЫ МЕН МІНДЕТТЕРІ</w:t>
      </w:r>
    </w:p>
    <w:p>
      <w:pPr>
        <w:pStyle w:val="Normal"/>
        <w:tabs>
          <w:tab w:val="clear" w:pos="708"/>
          <w:tab w:val="left" w:pos="1245" w:leader="none"/>
        </w:tabs>
        <w:spacing w:before="0" w:after="0"/>
        <w:jc w:val="both"/>
        <w:rPr/>
      </w:pPr>
      <w:r>
        <w:rPr>
          <w:rFonts w:cs="Times New Roman" w:ascii="Times New Roman" w:hAnsi="Times New Roman"/>
          <w:sz w:val="28"/>
          <w:szCs w:val="28"/>
          <w:lang w:val="kk-KZ"/>
        </w:rPr>
        <w:tab/>
        <w:t>5.1.Зерттеушінің мемлекеттік мұрағат оқу залында жұмыс істегенде мынандай құқықтары бар:</w:t>
      </w:r>
    </w:p>
    <w:p>
      <w:pPr>
        <w:pStyle w:val="Normal"/>
        <w:tabs>
          <w:tab w:val="clear" w:pos="708"/>
          <w:tab w:val="left" w:pos="1245"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 оны қызықтыратын тақырып бойынша мұрағат қорларының құрамы мен мазмұны туралы тегін кеңес алуға;</w:t>
      </w:r>
    </w:p>
    <w:p>
      <w:pPr>
        <w:pStyle w:val="Normal"/>
        <w:tabs>
          <w:tab w:val="clear" w:pos="708"/>
          <w:tab w:val="left" w:pos="1245"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 ғылыми-анықтамалық аппарат пен автоматтандырылған мұрағаттың іздестіру жүйесін пайдалануға;</w:t>
      </w:r>
    </w:p>
    <w:p>
      <w:pPr>
        <w:pStyle w:val="Normal"/>
        <w:tabs>
          <w:tab w:val="clear" w:pos="708"/>
          <w:tab w:val="left" w:pos="1245"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 мұрағат басшылығының келісімімен оқу залына машинкамен терілген мәтін немесе өз жұмыстары туындыларын кіргізуге;</w:t>
      </w:r>
    </w:p>
    <w:p>
      <w:pPr>
        <w:pStyle w:val="Normal"/>
        <w:tabs>
          <w:tab w:val="clear" w:pos="708"/>
          <w:tab w:val="left" w:pos="1245"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 аудармашыны қатыстыруға.</w:t>
      </w:r>
    </w:p>
    <w:p>
      <w:pPr>
        <w:pStyle w:val="Normal"/>
        <w:tabs>
          <w:tab w:val="clear" w:pos="708"/>
          <w:tab w:val="left" w:pos="1245"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5.2. Зереттеуші міндетті:</w:t>
      </w:r>
    </w:p>
    <w:p>
      <w:pPr>
        <w:pStyle w:val="Normal"/>
        <w:tabs>
          <w:tab w:val="clear" w:pos="708"/>
          <w:tab w:val="left" w:pos="1245"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 құжаттар мен істерді алғанда олардың жағдайын тескеріп, құжаттарды беру кітабына қол қоюға. Құжаттар мен істердің беттері жетіспеген және бүлінген жағдайда оқу залы қызметкеріне хабарлауға;</w:t>
      </w:r>
    </w:p>
    <w:p>
      <w:pPr>
        <w:pStyle w:val="Normal"/>
        <w:tabs>
          <w:tab w:val="clear" w:pos="708"/>
          <w:tab w:val="left" w:pos="1245"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 оқу залында жұмыс істеген жағдайда оқу залында жұмыс істеушілерді белгілеу кітабына қол қоюға, мұрағат басшыларымен келісілген жағдайдан өзге уақытта баспа материалдарын, техникалық құралдар (диктофон, фотоаппарат, кинокамера, сканер, көшірме техникасы), сондай-ақ сумка, портфель алып кірмеуге;</w:t>
      </w:r>
    </w:p>
    <w:p>
      <w:pPr>
        <w:pStyle w:val="Normal"/>
        <w:tabs>
          <w:tab w:val="clear" w:pos="708"/>
          <w:tab w:val="left" w:pos="1245"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 жұмыс барысында құжаттардың сақталуын қамтамасыз етуге; оларды оқу залынан алып шықпауға және басқа біреуге бермеуге, құжаттарға белгі қоймауға,бұрыштарын бүктемеуге, құжатты ашық түрінде столда қалдырмауға, оларды тікелей күн сәулесі әсерінен сақтауға, бір істің бетін басқа іске салмауға, істең кейбір құжаттарын немесе құжаттың бір бөлігін алмауға (сызбалар, фотографиялар маркалар және т.б.), балауыз, сүргіш және басқа мөрлер мен мөртабандардан көшірме жасамауға, микропленканы бүктемеуге, құралдармен жұмыста қауіпсіздік техникасын сақтауға, мұрағат құжаттары үстіне салынған таза қағазға жазбауға және т.б.;</w:t>
      </w:r>
    </w:p>
    <w:p>
      <w:pPr>
        <w:pStyle w:val="Normal"/>
        <w:tabs>
          <w:tab w:val="clear" w:pos="708"/>
          <w:tab w:val="left" w:pos="1245"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 істегі құжаттарды пайдалану бетін, қалауынша сұрау бетін толтыруға (6,7 қосымша);</w:t>
      </w:r>
    </w:p>
    <w:p>
      <w:pPr>
        <w:pStyle w:val="Normal"/>
        <w:tabs>
          <w:tab w:val="clear" w:pos="708"/>
          <w:tab w:val="left" w:pos="1245" w:leader="none"/>
        </w:tabs>
        <w:spacing w:before="0" w:after="0"/>
        <w:jc w:val="both"/>
        <w:rPr/>
      </w:pPr>
      <w:r>
        <w:rPr>
          <w:rFonts w:cs="Times New Roman" w:ascii="Times New Roman" w:hAnsi="Times New Roman"/>
          <w:sz w:val="28"/>
          <w:szCs w:val="28"/>
          <w:lang w:val="kk-KZ"/>
        </w:rPr>
        <w:t>5) мұрағат құжаттарын ғылыми еңбектер мен жарияланымдарда пайдаланғанда мұрағат атын, қор, тізімдеме,іс, бет номерін көрсетуге;</w:t>
      </w:r>
    </w:p>
    <w:p>
      <w:pPr>
        <w:pStyle w:val="Normal"/>
        <w:tabs>
          <w:tab w:val="clear" w:pos="708"/>
          <w:tab w:val="left" w:pos="1245"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6) мұрағат құжаттарының мазмұнын бұқаралық ақпарат құралдары мен ғылыми жарияланымдарда әділ де нақты түрде көрсетуге.</w:t>
      </w:r>
    </w:p>
    <w:p>
      <w:pPr>
        <w:pStyle w:val="Normal"/>
        <w:tabs>
          <w:tab w:val="clear" w:pos="708"/>
          <w:tab w:val="left" w:pos="1245"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5.3.Мұрағат құжаттарын пайдалана отырып, ғылыми еңбек әзірлеген зерттеуші мүмкіндігінше мұрағаттың оқу залана библиографиялық анықтама немесе басылымның бір данасын беруге.</w:t>
      </w:r>
    </w:p>
    <w:p>
      <w:pPr>
        <w:pStyle w:val="Normal"/>
        <w:tabs>
          <w:tab w:val="clear" w:pos="708"/>
          <w:tab w:val="left" w:pos="1245"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245" w:leader="none"/>
        </w:tabs>
        <w:spacing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6. «ЖҰМЫС ЕРЕЖЕСІН» БҰЗҒАНЫ ҮШІН ЖАУАПКЕРШІЛІК.</w:t>
      </w:r>
    </w:p>
    <w:p>
      <w:pPr>
        <w:pStyle w:val="Normal"/>
        <w:tabs>
          <w:tab w:val="clear" w:pos="708"/>
          <w:tab w:val="left" w:pos="1245" w:leader="none"/>
        </w:tabs>
        <w:spacing w:before="0" w:after="0"/>
        <w:jc w:val="both"/>
        <w:rPr/>
      </w:pPr>
      <w:r>
        <w:rPr>
          <w:rFonts w:cs="Times New Roman" w:ascii="Times New Roman" w:hAnsi="Times New Roman"/>
          <w:sz w:val="28"/>
          <w:szCs w:val="28"/>
          <w:lang w:val="kk-KZ"/>
        </w:rPr>
        <w:tab/>
        <w:t>6.1. «Зерттеушілердің Қазақстан Республикасы мемлекеттік мұрағаттары оқу залындағы жұмыс істеу» ережелерін бұзған зерттеушілер уақытша оқу  залында жұмыс істеу және мұрағат құжаттары көшірмесін алу құқығынан айырылуы мүмкін. Бұл жөнінде мұрағат басшылығы шешім қабылдайды және ол туралы зерттеушіні мұрағатқа бағыттаған мекемеге не жұмыс (оқу) орнына міндетті түрде хабарланады.</w:t>
      </w:r>
    </w:p>
    <w:p>
      <w:pPr>
        <w:pStyle w:val="Normal"/>
        <w:tabs>
          <w:tab w:val="clear" w:pos="708"/>
          <w:tab w:val="left" w:pos="1245"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6.2. Ұлттық мұрағат қорына келтірілген зиян Қазақстан Республикасы зандарына сәйкес өндірілініп алынады.</w:t>
      </w:r>
    </w:p>
    <w:p>
      <w:pPr>
        <w:pStyle w:val="Normal"/>
        <w:tabs>
          <w:tab w:val="clear" w:pos="708"/>
          <w:tab w:val="left" w:pos="1245"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245"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245"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245" w:leader="none"/>
        </w:tabs>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6:05:00Z</dcterms:created>
  <dc:creator>user</dc:creator>
  <dc:description/>
  <dc:language>en-US</dc:language>
  <cp:lastModifiedBy>PDemidova</cp:lastModifiedBy>
  <dcterms:modified xsi:type="dcterms:W3CDTF">2019-11-11T06:05:00Z</dcterms:modified>
  <cp:revision>2</cp:revision>
  <dc:subject/>
  <dc:title/>
</cp:coreProperties>
</file>